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كلمات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صار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روح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ل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وسو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99CC"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color w:val="0099CC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color w:val="0099CC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color w:val="0099CC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36"/>
          <w:sz w:val="36"/>
          <w:szCs w:val="36"/>
          <w:rtl w:val="true"/>
          <w:lang w:bidi="ar-LB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324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5324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صا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إما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روح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ل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وسو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خمين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قد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سره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5324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5324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5324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5324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ا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1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حر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143</w:t>
            </w:r>
            <w:r>
              <w:rPr>
                <w:rFonts w:cs="Traditional Arabic"/>
                <w:sz w:val="32"/>
                <w:szCs w:val="32"/>
                <w:lang w:bidi="ar-LB"/>
              </w:rPr>
              <w:t>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7369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كلمات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صار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روح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ل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وسو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</w:p>
    <w:p>
      <w:pPr>
        <w:pStyle w:val="Normal"/>
        <w:jc w:val="left"/>
        <w:rPr>
          <w:rFonts w:ascii="Insan" w:hAnsi="Insan"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 w:ascii="Insan" w:hAnsi="Insan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Insan" w:hAnsi="Ins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Insan" w:hAnsi="Ins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Insan" w:hAnsi="Ins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Insan" w:hAnsi="Ins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Insan" w:hAnsi="Ins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Insan" w:hAnsi="Ins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Insan" w:hAnsi="Ins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Insan" w:hAnsi="Ins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Insan" w:hAnsi="Ins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Insan" w:hAnsi="Ins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Insan" w:hAnsi="Ins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Insan" w:hAnsi="Ins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Insan" w:hAnsi="Ins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Insan" w:hAnsi="Ins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Insan" w:hAnsi="Ins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Insan" w:hAnsi="Ins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Insan" w:hAnsi="Ins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Insan" w:hAnsi="Ins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Insan" w:hAnsi="Ins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Insan" w:hAnsi="Ins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ascii="Insan" w:hAnsi="Insan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Insan" w:hAnsi="Insan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Insan" w:hAnsi="Insan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</w:p>
    <w:p>
      <w:pPr>
        <w:pStyle w:val="Normal"/>
        <w:jc w:val="left"/>
        <w:rPr>
          <w:rFonts w:ascii="Insan" w:hAnsi="Ins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Insan" w:hAnsi="Ins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Insan" w:hAnsi="Ins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Insan" w:hAnsi="Ins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Insan" w:hAnsi="Ins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Insan" w:hAnsi="Ins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Insan" w:hAnsi="Ins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Insan" w:hAnsi="Ins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Insan" w:hAnsi="Ins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Insan" w:hAnsi="Ins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Insan" w:hAnsi="Ins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Insan" w:hAnsi="Ins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Insan" w:hAnsi="Ins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Insan" w:hAnsi="Insan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Insan" w:hAnsi="Insan" w:cs="Traditional Arabic"/>
          <w:b/>
          <w:b/>
          <w:bCs/>
          <w:sz w:val="28"/>
          <w:szCs w:val="28"/>
        </w:rPr>
      </w:pPr>
      <w:r>
        <w:rPr>
          <w:rFonts w:cs="Traditional Arabic" w:ascii="Insan" w:hAnsi="Insan"/>
          <w:b/>
          <w:bCs/>
          <w:sz w:val="28"/>
          <w:szCs w:val="28"/>
          <w:rtl w:val="true"/>
        </w:rPr>
        <w:drawing>
          <wp:inline distT="0" distB="0" distL="0" distR="0">
            <wp:extent cx="5269230" cy="743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ع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د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ب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تضعف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لي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خر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ش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د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َلَ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ك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غ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طر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دا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ا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ائ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ث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جم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ح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هز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اب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ط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ِل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ز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ضِ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ص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نو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ب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ضني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صص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ا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غ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ر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ث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ط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د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ب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خ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ُ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ز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ح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خ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خ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ق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خ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هور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غَ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ك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ن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َ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ب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حش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ت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و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ط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ب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ط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﴿فِط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هَ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ض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َانَةَ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دي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َ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َد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بل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َ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ذ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ص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ا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 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ى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﴿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ايِعُ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اي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حري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ز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.</w:t>
      </w:r>
      <w:r>
        <w:rPr>
          <w:rFonts w:cs="Traditional Arabic"/>
          <w:lang w:bidi="ar-LB"/>
        </w:rPr>
        <w:t>17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ظه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…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ك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ؤه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ع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لَى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م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زكي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ه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سن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ب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ا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س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ُز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ُ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ذ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ه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َ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ج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أس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آ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َ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ست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متل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واغ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ل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َافِظُونَ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 لَيل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رٍ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ِ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عم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ل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م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ِ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د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ِ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ا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ك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﴿بَعض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ضٍ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ت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د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ل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عم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ص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﴿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ُتقِينَ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رَب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ف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حَم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كُون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اس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ـُج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 ﴿ه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بِع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َل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م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شدًا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ث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 ﴿ر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ُ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ُ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ُ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ج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واعظ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ج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ر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ك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: 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 أَ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دَب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فَالُهَا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ُرآ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ُ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َس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طَه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ق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و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ج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ُتقِينَ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ج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نزَل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ُبَ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ز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عَل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فَك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طلَ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ُ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خ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ل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َ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ق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يين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ب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ص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ّق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ر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لّ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وت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ط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رْ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ص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دث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ّ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بّ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بّ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اك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ك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ِّ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ز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را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َ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َ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ك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غا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قذ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ظ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ث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-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ّ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ّ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قي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ئ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ئ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قذ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ي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ض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َ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ا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ك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ِ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ا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ّق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يُّ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ب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واغ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ّ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باع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و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ب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ّع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ّع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ات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ز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ج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رض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﴿ 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يا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ّة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دا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ّ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ا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سوس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ِّ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ّي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ك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ّ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ك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ب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ج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يّ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ع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ّ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ل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ت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تاف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م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ع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ل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ئتلاف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ل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ب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ت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بح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صط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رت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ا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فذ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ُب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ال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ُلُ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،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ا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عط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عِ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َطَع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ه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ُوكُم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ر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ها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ف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عِ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َطَع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ةٍ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و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ش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ها؟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ح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أ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-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نظ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ض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د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ُ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س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س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ل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ه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نو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م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ن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ي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يف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ع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ه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حيا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م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كتات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كتاتو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ئ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ف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ر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ب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ُلم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زمن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ب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ائ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عمـر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عو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و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ع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براط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سل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امر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َ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متل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ر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سائ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جز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ق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ب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ر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ت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ا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ق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ا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ض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ني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ائ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ض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غ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شر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ذ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ا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رخ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د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خ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ع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ؤمنَ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ان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 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ش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َ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خل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ب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اهُ﴾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ق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ء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ُ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ط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ا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ع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ا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َ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َ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ما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ُ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ص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ق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ت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عال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ِج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و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قا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ف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مي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تَنظ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م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غَدٍ﴾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ئذ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ن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ِ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ب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ذ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ذ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ض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َف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ؤ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ؤ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ذب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ق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ذ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ص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ذ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اد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ل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د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ا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ق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ص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ق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ذ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آ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ذ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وز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ن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َ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م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و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و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ي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ك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ط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ص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ب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ح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آ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ط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ل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ب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ت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هد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ج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ا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و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ب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و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ت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ي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هر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د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د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ن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حاو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كم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ئ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ش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ياز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ض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ل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ر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ئ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ض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ف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فج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نب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ع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ّ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فق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ج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وت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ظ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طب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ث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ج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ا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ني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غ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ع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مل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ت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أَشِ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ف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ح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ن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ت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ان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امعيو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غ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س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و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تذ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َ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ار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ب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ذا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ع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،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ئ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،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ِي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م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خ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ط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ِ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ض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أ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بر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باه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س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ُ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ه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ئ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ا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ئ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ه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غ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و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شا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ا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ض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ع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ذ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و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 ﴿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ُرَ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فَكرُوا﴾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أ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رم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خر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ُل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حِ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ؤك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ف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رك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دو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ُرفَ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س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د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ل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ته 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ُم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ض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ضٍ﴾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…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و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ا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غ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ذ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تل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رنا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إذ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لم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ك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سم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ئ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ل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و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ع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ئ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ت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أ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ه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فع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اد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و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لاغ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لؤ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د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ه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ا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ب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شت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ي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و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ي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ق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ع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ه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به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ات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يته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ما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لي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ت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فَ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ن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رك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ع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فظ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فظ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فظ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ي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حر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خر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وف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غل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ضا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ب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ك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ف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فا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ك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ائ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ه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غ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ح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خ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ذ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ق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سائ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ص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ه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ميذ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ه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يين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ه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س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أ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مئ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ثي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ثيل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تذ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ُل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ر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غر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فا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نع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ف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ب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حو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ش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ع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ك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فه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ع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ع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ه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؟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وا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كن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نانو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ئ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سم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قا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ع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ا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ض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نا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ت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ق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ن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ير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اه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ضر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ج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و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ت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د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اد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ن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َ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صطل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غ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ح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زام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دَ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طل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ز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ز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ص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ال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ق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و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في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َضعَفو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َ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َع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ن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ك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د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ا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م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ضع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قاط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بذ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ه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فض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ي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ض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تك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م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طال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طا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زج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آ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ش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تب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ب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رم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ر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ؤ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…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ر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…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م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قل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ش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ُ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فض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رادشت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ا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َ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ب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ائ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قاط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ف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ب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س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خ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ذ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ع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ف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هل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ئ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ت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وج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وج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ز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ي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ظ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ط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تلا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غ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َ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ه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ؤ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س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ء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ج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كي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ُ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ق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ر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ق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نز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ف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ك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آ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آ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آ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ِ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ط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ـؤول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ل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ه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ب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ز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ك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ح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نتق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خاب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وغ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ية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ر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هي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ق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رشح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ر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ت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شح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ف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ح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ت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عاء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ح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نو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ط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َ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راع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ي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و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خ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ي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فس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طا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فذ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س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ُ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ونه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صدق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وا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طمئ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د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ذ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ز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و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و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و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وا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شا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اح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شا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َ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ظ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ت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ظر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حث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ق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ق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ضاء،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ر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ح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م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غ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ُ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ز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ي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ست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ظ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ها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سق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وا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ض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ض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ز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ب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،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ي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ب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ج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ز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تقم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ه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تراء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أثر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ناص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ث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هن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ض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ضت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با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َرى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ما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وءِ﴾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تح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تح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ص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و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ط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وا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س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ق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و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ـصالح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ي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خص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ء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خص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ف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ا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ز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ض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ض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ل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ور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خر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﴿حِز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الِبُونَ﴾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ظ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ا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ل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ق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سم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را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ح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دي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ُ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ر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و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س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س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ر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ظ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لم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ه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ئي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اج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فع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ظل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 ﴿وَأَنزَل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دِ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ٌ﴾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ج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ا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ارض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ك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ا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ظ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و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و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وح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﴿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ص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صُر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ثَ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دَامَكُم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و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ؤول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هض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ر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ع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ر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جت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ليمات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ص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صُر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ثَ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دَامَكُم﴾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ز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لَ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ِنِينَ﴾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ز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ظل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لَمُونَ﴾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َدَ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آ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ؤ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وَةٌ﴾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ت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ِ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عد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صدي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م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اد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فع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ان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ِيَ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ب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م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ل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ا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ئ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با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با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ِ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بناد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ُ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و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ا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و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يد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ي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و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ظ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ف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كب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س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د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سرائي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م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ك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ط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ق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قا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د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ث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ل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حادن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د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ؤ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اس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د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و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ب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ت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ا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ط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ل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طال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Traditional Arabic"/>
          <w:sz w:val="28"/>
          <w:szCs w:val="28"/>
          <w:rtl w:val="true"/>
          <w:lang w:bidi="ar-LB"/>
        </w:rPr>
        <w:t>.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و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لال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طا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ِ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ين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خ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مقرا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ي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كتاتور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خ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‏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سب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ملوه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رج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صطلا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وت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ث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و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ل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ش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رف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لا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ر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ي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ب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و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يط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…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ت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را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ل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ز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م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ذ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و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خ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ر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ت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ف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ُ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ت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ع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ظ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م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د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د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ج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بيخ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ش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﴿أَشِ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فارِ﴾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تضع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أظ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ه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اث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زم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ض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و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ي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عِ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َطَع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ه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ُوكُم﴾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خ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ظاه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ث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وا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ج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طِ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غ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وا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ط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م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ئ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م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ه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ض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ح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اع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و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ق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ًا</w:t>
      </w:r>
      <w:r>
        <w:rPr>
          <w:rFonts w:cs="Traditional Arabic"/>
          <w:sz w:val="28"/>
          <w:szCs w:val="28"/>
          <w:rtl w:val="true"/>
          <w:lang w:bidi="ar-LB"/>
        </w:rPr>
        <w:t xml:space="preserve">-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و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ح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خاص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يائه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اي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ز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ا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س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غ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لك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رح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ح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ب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ط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ا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ض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خ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م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ص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‏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ح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ث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آ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ح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ك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بن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ج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‏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ُل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ط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هزي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ز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ق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ق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ق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ق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ار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ز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رنا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ت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د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م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ليف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ج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ر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ضخ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فج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ف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اريخ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اريخ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ِ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ئن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طو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ط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ضر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ر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خ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د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ُ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ه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ء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غ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ف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عر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غ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ن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غ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ؤ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ئ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ائ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ص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ه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م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ك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يف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ب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ُ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ذ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ح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تر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ش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ع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ص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ش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ر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ئ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َلَ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ضر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خد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موا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ح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ك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ك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فه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ه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ئ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ظ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ي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طا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ب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ت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ت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ك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اد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صص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خ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مئ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softHyphen/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زاقنا،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و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ح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ع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جح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اد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Insan" w:hAnsi="Ins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Insan" w:hAnsi="Insan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ascii="Insan" w:hAnsi="Insan" w:cs="Traditional Arabic"/>
          <w:b/>
          <w:b/>
          <w:bCs/>
          <w:sz w:val="28"/>
          <w:szCs w:val="28"/>
        </w:rPr>
      </w:pPr>
      <w:r>
        <w:rPr>
          <w:rFonts w:ascii="Insan" w:hAnsi="Insan"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158"/>
      </w:tblGrid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وحيد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طر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جرد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رزخ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يو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lineRule="auto" w:line="240" w:before="227" w:after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أديان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5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lineRule="auto" w:line="240" w:before="227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بعث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بويّ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ريف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سيني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158"/>
      </w:tblGrid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ضيّ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هدوي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شيُّع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سياس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جّ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حكوم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فض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ظل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سلاميّ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أنظم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وضعيّ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اهيّ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سلاميّ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سلاميّ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شعب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وليّ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قيه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لاحيّاته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ا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قبو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ظُلمٌ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آثار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زمن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عمـرو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شعوب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دد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لهيّ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تعلّق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له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متلاك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راد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هض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نفس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لِ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تربي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158"/>
      </w:tblGrid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وز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تهاد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صفات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جتهدين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يّد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ائد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جامعيّو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وء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اجد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علّم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أم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وسائله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قلال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رفض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بعيّ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جتماعيّ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نّ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فنّانون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يران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َضْعَفون 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عمّال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وميّات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أقلّيّات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قلال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رفض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بعيّ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ريّ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ـؤوليّ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4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158"/>
      </w:tblGrid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نتخابات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ستور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  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تأثّروا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مناصب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  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الح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دّد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راء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حارب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ظلم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مّ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سلاميّ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وحد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   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عدوّ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صديق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صدير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ِيَ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كبار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إسرائيل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لامح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ارجيّ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ظّمات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وليّ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ه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هاد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39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158"/>
      </w:tblGrid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رحى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    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لسطين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‏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يّد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لبنا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 ‏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هزيم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قتصاد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صادر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77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ylanew Regular Regular">
    <w:charset w:val="b2"/>
    <w:family w:val="auto"/>
    <w:pitch w:val="default"/>
  </w:font>
  <w:font w:name="Leylanew Regular"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1"/>
    <w:family w:val="auto"/>
    <w:pitch w:val="default"/>
  </w:font>
  <w:font w:name="AXtManalBold">
    <w:charset w:val="01"/>
    <w:family w:val="auto"/>
    <w:pitch w:val="default"/>
  </w:font>
  <w:font w:name="Insan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go3">
    <w:name w:val="Logo 3"/>
    <w:qFormat/>
    <w:rPr>
      <w:rFonts w:ascii="Leylanew Regular Regular" w:hAnsi="Leylanew Regular Regular" w:cs="Leylanew Regular Regular"/>
      <w:w w:val="100"/>
      <w:sz w:val="28"/>
      <w:szCs w:val="28"/>
      <w:vertAlign w:val="superscript"/>
      <w:lang w:bidi="ar-SA"/>
    </w:rPr>
  </w:style>
  <w:style w:type="character" w:styleId="Logos">
    <w:name w:val="logo s"/>
    <w:qFormat/>
    <w:rPr>
      <w:rFonts w:ascii="Leylanew Regular" w:hAnsi="Leylanew Regular" w:cs="Leylanew Regular"/>
      <w:w w:val="100"/>
      <w:sz w:val="32"/>
      <w:szCs w:val="32"/>
      <w:vertAlign w:val="superscript"/>
      <w:lang w:bidi="ar-SA"/>
    </w:rPr>
  </w:style>
  <w:style w:type="character" w:styleId="Logo31">
    <w:name w:val="logo3"/>
    <w:qFormat/>
    <w:rPr>
      <w:rFonts w:ascii="Leylanew Regular" w:hAnsi="Leylanew Regular" w:cs="Leylanew Regular"/>
      <w:w w:val="100"/>
      <w:sz w:val="26"/>
      <w:szCs w:val="26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tableofcontent">
    <w:name w:val="content (table of content)"/>
    <w:basedOn w:val="Normal"/>
    <w:qFormat/>
    <w:pPr>
      <w:widowControl w:val="false"/>
      <w:tabs>
        <w:tab w:val="clear" w:pos="720"/>
        <w:tab w:val="right" w:pos="6900" w:leader="dot"/>
        <w:tab w:val="right" w:pos="7280" w:leader="dot"/>
        <w:tab w:val="right" w:pos="7480" w:leader="none"/>
      </w:tabs>
      <w:suppressAutoHyphens w:val="true"/>
      <w:autoSpaceDE w:val="false"/>
      <w:spacing w:lineRule="atLeast" w:line="360" w:before="227" w:after="0"/>
      <w:ind w:left="0" w:right="0" w:hanging="0"/>
      <w:jc w:val="both"/>
      <w:textAlignment w:val="center"/>
    </w:pPr>
    <w:rPr>
      <w:rFonts w:ascii="AXtManalBLack" w:hAnsi="AXtManalBLack" w:cs="AXtManalBLack"/>
      <w:color w:val="FF00FF"/>
      <w:sz w:val="32"/>
      <w:szCs w:val="32"/>
      <w:lang w:bidi="ar-YE"/>
    </w:rPr>
  </w:style>
  <w:style w:type="paragraph" w:styleId="Boldtableofcontent">
    <w:name w:val="bold (table of content)"/>
    <w:basedOn w:val="Contenttableofcontent"/>
    <w:qFormat/>
    <w:pPr>
      <w:tabs>
        <w:tab w:val="clear" w:pos="6900"/>
        <w:tab w:val="clear" w:pos="7280"/>
        <w:tab w:val="clear" w:pos="7480"/>
        <w:tab w:val="right" w:pos="6860" w:leader="dot"/>
      </w:tabs>
      <w:spacing w:before="113" w:after="0"/>
      <w:ind w:left="0" w:right="0" w:firstLine="283"/>
      <w:jc w:val="both"/>
    </w:pPr>
    <w:rPr>
      <w:rFonts w:ascii="AXtManalBold" w:hAnsi="AXtManalBold" w:cs="AXtManalBol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0T07:26:00Z</dcterms:modified>
  <cp:revision>177</cp:revision>
  <dc:subject/>
  <dc:title>دراسات في المذاهب الإسلامية</dc:title>
</cp:coreProperties>
</file>