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والتبادل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ثقاف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ز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باد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س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ولت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با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لي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ظم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ا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ئ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ز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تبا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لتبا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ذ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مع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يس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و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خ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ز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طمأ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اف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طروح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ض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ف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ناال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وار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ز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ي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ر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ط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ر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نكف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نس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َرة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ب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/7/198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ط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ن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رك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كاك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مبر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سك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خ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بر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ز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اوم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نعت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و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ؤلف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ناس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سلام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وع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وث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ث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نيسك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49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و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ي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طر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م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ليز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لي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1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8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و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ز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اوم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ــ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ـــ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ـ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ـ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ـ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ـ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ـ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فزيـ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ـ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ـ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ـ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ـ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ـ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2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ط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غز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اوم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د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ت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تري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ش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ف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صل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ارس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ز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نس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ز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ذ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دي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99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و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ذ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تم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ها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هن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شنفك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ز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ثق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اع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في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وست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ه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حا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ارس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طل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ق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سي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لي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ف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ب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تص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فت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تص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عي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ا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ه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ارس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ذ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ارس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و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ا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قتص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سخ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ج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ذ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طغ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ز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هلا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تص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كا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ج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تطلب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أ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ض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ق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جتم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ستج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ز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هلا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ذ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ع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ا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ثن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ذ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ـ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ـ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د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ـ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ـ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ـ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كـ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ضـ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ـ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ـ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ـ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تذك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ـ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ّاب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ـ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ـ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ـ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ــرنســ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ــ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ــ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ــ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ـ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رائ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ـ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ـ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زم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ـ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ت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هد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ب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نام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خا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3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ارس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ي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و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ي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ص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ص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ه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ج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قف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ب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وي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ط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ل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ذ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ها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ه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ـاح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ـ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ـ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ز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ع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ن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ك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ب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ر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ج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كان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ديولو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م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متن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كّ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كري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و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ذه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ط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ت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لاحظ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ه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ز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ران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ت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ضع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ع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ت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ب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دي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ت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ذ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ذ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ل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rtl w:val="true"/>
          <w:lang w:bidi="ar-LB"/>
        </w:rPr>
        <w:t>!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هوش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ـتركـ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ـ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ـ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ـري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ــ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ان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ـ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حـ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ـ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ـ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هـ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ـ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ـ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ق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فؤ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ع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69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غ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رز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ط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خر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ل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ط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ق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غريب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ّ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ثا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ضو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ا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ط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ه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ها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هنكي،مخت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ظ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ص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ط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ي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4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س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و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با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ؤو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lang w:bidi="ar-LB"/>
        </w:rPr>
        <w:t>/5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ؤو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lang w:bidi="ar-LB"/>
        </w:rPr>
        <w:t>/5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ك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وَّ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دَا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اع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اون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lang w:bidi="ar-LB"/>
        </w:rPr>
        <w:t>/01/</w:t>
      </w:r>
      <w:r>
        <w:rPr>
          <w:rFonts w:cs="Traditional Arabic"/>
          <w:lang w:bidi="ar-LB"/>
        </w:rPr>
        <w:t>1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ؤو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lang w:bidi="ar-LB"/>
        </w:rPr>
        <w:t>/5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ن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5-6-7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lang w:bidi="ar-LB"/>
        </w:rPr>
        <w:t>/9/</w:t>
      </w:r>
      <w:r>
        <w:rPr>
          <w:rFonts w:cs="Traditional Arabic"/>
          <w:lang w:bidi="ar-LB"/>
        </w:rPr>
        <w:t>13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ك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د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ب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و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ه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هم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lang w:bidi="ar-LB"/>
        </w:rPr>
        <w:t>/5/</w:t>
      </w:r>
      <w:r>
        <w:rPr>
          <w:rFonts w:cs="Traditional Arabic"/>
          <w:lang w:bidi="ar-LB"/>
        </w:rPr>
        <w:t>13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عدِّ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ص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ي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ذ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بّ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هلك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رج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مِّ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ز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رج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lang w:bidi="ar-LB"/>
        </w:rPr>
        <w:t>/9/</w:t>
      </w:r>
      <w:r>
        <w:rPr>
          <w:rFonts w:cs="Traditional Arabic"/>
          <w:lang w:bidi="ar-LB"/>
        </w:rPr>
        <w:t>1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ّ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lang w:bidi="ar-LB"/>
        </w:rPr>
        <w:t>/9/</w:t>
      </w:r>
      <w:r>
        <w:rPr>
          <w:rFonts w:cs="Traditional Arabic"/>
          <w:lang w:bidi="ar-LB"/>
        </w:rPr>
        <w:t>13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ت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ئص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دس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اب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اك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غ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ء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ش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ئ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س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صائ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ظ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غ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لي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ونيس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يز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ار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ص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ؤ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بع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يس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ض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نس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ؤ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مي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ر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هد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/9/</w:t>
      </w:r>
      <w:r>
        <w:rPr>
          <w:rFonts w:cs="Traditional Arabic"/>
          <w:lang w:bidi="ar-LB"/>
        </w:rPr>
        <w:t>13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ج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lang w:bidi="ar-LB"/>
        </w:rPr>
        <w:t>/2/</w:t>
      </w:r>
      <w:r>
        <w:rPr>
          <w:rFonts w:cs="Traditional Arabic"/>
          <w:lang w:bidi="ar-LB"/>
        </w:rPr>
        <w:t>13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م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ا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ب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/6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ق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تَ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ته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lang w:bidi="ar-LB"/>
        </w:rPr>
        <w:t>/6/</w:t>
      </w:r>
      <w:r>
        <w:rPr>
          <w:rFonts w:cs="Traditional Arabic"/>
          <w:lang w:bidi="ar-LB"/>
        </w:rPr>
        <w:t>1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lang w:bidi="ar-LB"/>
        </w:rPr>
        <w:t>/6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وّ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ف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ّ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ثابرة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9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ض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ـ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ــــ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د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قي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9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lang w:bidi="ar-LB"/>
        </w:rPr>
        <w:t>/2/</w:t>
      </w:r>
      <w:r>
        <w:rPr>
          <w:rFonts w:cs="Traditional Arabic"/>
          <w:lang w:bidi="ar-LB"/>
        </w:rPr>
        <w:t>13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ب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مائ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lang w:bidi="ar-LB"/>
        </w:rPr>
        <w:t>/2/</w:t>
      </w:r>
      <w:r>
        <w:rPr>
          <w:rFonts w:cs="Traditional Arabic"/>
          <w:lang w:bidi="ar-LB"/>
        </w:rPr>
        <w:t>13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ام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فظ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ُد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ن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5/</w:t>
      </w:r>
      <w:r>
        <w:rPr>
          <w:rFonts w:cs="Traditional Arabic"/>
          <w:lang w:bidi="ar-LB"/>
        </w:rPr>
        <w:t>13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ذ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مِ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ز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ي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ي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تس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lang w:bidi="ar-LB"/>
        </w:rPr>
        <w:t>/2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عل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يد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ئ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ح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Cs w:val="28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2/</w:t>
      </w:r>
      <w:r>
        <w:rPr>
          <w:rFonts w:cs="Traditional Arabic"/>
          <w:lang w:bidi="ar-LB"/>
        </w:rPr>
        <w:t>19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م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ا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lang w:bidi="ar-LB"/>
        </w:rPr>
        <w:t>/9/</w:t>
      </w:r>
      <w:r>
        <w:rPr>
          <w:rFonts w:cs="Traditional Arabic"/>
          <w:lang w:bidi="ar-LB"/>
        </w:rPr>
        <w:t>13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وني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ز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ح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ون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ّ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ؤو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lang w:bidi="ar-LB"/>
        </w:rPr>
        <w:t>/5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ثاث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ث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د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ته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ؤو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lang w:bidi="ar-LB"/>
        </w:rPr>
        <w:t>/5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الها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C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ع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خ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ؤو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lang w:bidi="ar-LB"/>
        </w:rPr>
        <w:t>/5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ه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ك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ذ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ل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ج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ئ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ل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ي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رو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5/</w:t>
      </w:r>
      <w:r>
        <w:rPr>
          <w:rFonts w:cs="Traditional Arabic"/>
          <w:lang w:bidi="ar-LB"/>
        </w:rPr>
        <w:t>13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5/</w:t>
      </w:r>
      <w:r>
        <w:rPr>
          <w:rFonts w:cs="Traditional Arabic"/>
          <w:lang w:bidi="ar-LB"/>
        </w:rPr>
        <w:t>13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ك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lang w:bidi="ar-LB"/>
        </w:rPr>
        <w:t>/4/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ؤ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ز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ق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لمسها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ص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ص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ئ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lang w:bidi="ar-LB"/>
        </w:rPr>
        <w:t>/7/</w:t>
      </w:r>
      <w:r>
        <w:rPr>
          <w:rFonts w:cs="Traditional Arabic"/>
          <w:lang w:bidi="ar-LB"/>
        </w:rPr>
        <w:t>13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ض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شا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َ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ـرب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ـ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ـ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ـ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ـ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rFonts w:cs="Traditional Arabic"/>
          <w:sz w:val="28"/>
          <w:szCs w:val="28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ـ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ـ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ـ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زل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ـ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ّ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*-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وا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و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ج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د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ن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5/</w:t>
      </w:r>
      <w:r>
        <w:rPr>
          <w:rFonts w:cs="Traditional Arabic"/>
          <w:lang w:bidi="ar-LB"/>
        </w:rPr>
        <w:t>13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ام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ل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lang w:bidi="ar-LB"/>
        </w:rPr>
        <w:t>/9/</w:t>
      </w:r>
      <w:r>
        <w:rPr>
          <w:rFonts w:cs="Traditional Arabic"/>
          <w:lang w:bidi="ar-LB"/>
        </w:rPr>
        <w:t>13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ـ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ث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ـ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ـ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نسي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ن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226</w:t>
      </w:r>
      <w:r>
        <w:rPr>
          <w:rFonts w:cs="Traditional Arabic"/>
          <w:sz w:val="28"/>
          <w:szCs w:val="28"/>
          <w:rtl w:val="true"/>
          <w:lang w:bidi="ar-LB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نسي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ا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نس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نسيس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ن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ذ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ن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rFonts w:cs="Traditional Arabic"/>
          <w:sz w:val="28"/>
          <w:szCs w:val="28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كس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ش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ـ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ي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ون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و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ن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قيـ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ن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ذو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ـديـ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ــ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ـ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ـ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ـ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اكم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خــ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هـ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)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ذا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lang w:bidi="ar-LB"/>
        </w:rPr>
        <w:t>/11/</w:t>
      </w:r>
      <w:r>
        <w:rPr>
          <w:rFonts w:cs="Traditional Arabic"/>
          <w:lang w:bidi="ar-LB"/>
        </w:rPr>
        <w:t>1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ضر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لز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lang w:bidi="ar-LB"/>
        </w:rPr>
        <w:t>/4/</w:t>
      </w:r>
      <w:r>
        <w:rPr>
          <w:rFonts w:cs="Traditional Arabic"/>
          <w:lang w:bidi="ar-LB"/>
        </w:rPr>
        <w:t>13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ت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ن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ى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غ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3/136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كم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فظ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رم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ختي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/7/1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ك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جي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7/137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اص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خ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ا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ضر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لز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/4/13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س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ؤ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وله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ا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ر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جو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ر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ض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ُ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/11/1370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ل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د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ام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ل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/1/13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786"/>
      </w:tblGrid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قدمة المترج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فهوم الغزو الثقافي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همية الإيمان بوجود الغزو الثقافي وضرورة النهوض لمواجهته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وارق بين التفاعل الثقافي والغزو الثقافي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خلفية التاريخية والجذور العلمية والثقافية لإيران المسلم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صلة التأريخية بين العلم والدين وانفصالهما عن بعضهما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زدهار العلم هدف أساسي للثورة الإسلام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6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سؤوليات الشباب الخطيرة في تحقيق النمو العلمي والتقدم الصناعي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9</w:t>
            </w:r>
          </w:p>
        </w:tc>
      </w:tr>
    </w:tbl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5T11:37:00Z</dcterms:modified>
  <cp:revision>306</cp:revision>
  <dc:subject/>
  <dc:title>دراسات في المذاهب الإسلامية</dc:title>
</cp:coreProperties>
</file>