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والغزو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ثقاف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غز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مؤلف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حاض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و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ظم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ذ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ر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هل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ب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ج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و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امعي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8/9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ع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فظ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ختي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7/137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ز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يش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ه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ي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ل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ُد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ن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5/13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ه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ؤ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1/5/137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vertAlign w:val="superscript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لي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ر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ن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ا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ز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ط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ت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ه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ؤ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/5/137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ع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ُد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ن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5/137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ز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وت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،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ك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ك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د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/7/1372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ناو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س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د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5/5/137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خط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وته،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ث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و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ه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ت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ه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0/3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و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0/9/137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ايد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2/137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ل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و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امعي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8/9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ن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و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امعي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8/9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0/9/137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ز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و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امع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/9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/9/1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ذ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ه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م،و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ح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ع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ح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ط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ً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ق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ر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ف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ه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ر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ن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ر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1/4/12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براط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ط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ي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2/11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ا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يو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/9/136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0/3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مُؤْمِن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ر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ن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ر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1/4/13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اب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ا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بع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ع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ت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ّ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ب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ش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غ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/9/136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ا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/10/137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ي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رك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3/1370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ماحت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6/3/136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ؤو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2/2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بَ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خت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ش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/4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ه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َّتَهُم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بلوماس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9/5/137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لِّ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َال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مث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/2/137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مث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/2/137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س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ظا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ث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ّ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ق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،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ق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ظه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ا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،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9/136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ي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رك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/11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ه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2/4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ف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را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/2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ه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وا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وا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/8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خت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د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س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ر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ار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ج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لف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/8/136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/4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ؤ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ر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ائ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عا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12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ع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/3/13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يح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ِيف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ت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أ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اش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ل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ي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/11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ذ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ظ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ث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6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ر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م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ط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وز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ء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ك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ع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أ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ّج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غو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/8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ن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ط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خ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فأ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ه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ه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اَئ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ِّ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أ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2/2/1369</w:t>
      </w:r>
      <w:r>
        <w:rPr>
          <w:rFonts w:cs="Traditional Arabic"/>
          <w:rtl w:val="true"/>
          <w:lang w:bidi="ar-LB"/>
        </w:rPr>
        <w:t>.-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ا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ر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ج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ّ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/3/13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ه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س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ا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/12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و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ف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0/7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تف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ج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ع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3/13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ل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ق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ا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1/3/137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ج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في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د،و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8/4/136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3/136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ذ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ر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ئ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9/5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ّع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2/4/137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/11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ؤ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ك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يب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نَ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رِعَة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ظائ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بي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ّ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ل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ط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با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3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د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بع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ظ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ك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ا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/3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دي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ع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ا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3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ئذ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9/11/137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ي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/11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ي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وه؛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ئ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ه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َّتَه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م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تث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ا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ان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فقو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لول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6/4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ي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ل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ار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اجا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اي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ف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2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يقوك</w:t>
      </w:r>
      <w:r>
        <w:rPr>
          <w:rFonts w:cs="Traditional Arabic"/>
          <w:sz w:val="28"/>
          <w:szCs w:val="28"/>
          <w:rtl w:val="true"/>
          <w:lang w:bidi="ar-LB"/>
        </w:rPr>
        <w:t>.`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0/3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غ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ختاي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5/7/137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4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د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ض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ش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ط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س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ح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ي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ن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/4/13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ز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4/13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ع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7/5/13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/7/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آ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د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ج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ا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0/5/137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م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/5/13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9/9/137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و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ر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ح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ه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عي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ط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ث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ض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/11/137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ر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/9/137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ضع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ص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ذن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بلغ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ط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0/4/137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ب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ج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ب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أ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ذ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ا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0/3/136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0/9/137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ه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قا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ف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1/5/137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ا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ا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ك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ب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ّا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ر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كائ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ض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ئ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خ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عا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1/5/137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ه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يف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ا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د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اح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ب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ن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ص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ص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0/3/13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ا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/9/137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رو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رو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رو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رو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/5/13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816"/>
      </w:tblGrid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م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ذة عن تاريخ الغزو الثقافي في إيران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غزو الثقافي في العهد البهلوي البائد وقبله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تأسيس الجامعات بهدف نبذ الدين وإعداد العناصر التابع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م الث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ل وجذور الغزو الثقافي المناهض للثورة الإسلامي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إحياء الإسلام الثوري في إيران والعال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ثورة الإسلامية بداية عصر الدّين والمعنى وعصر الإمام الخميني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6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جمهورية الإسلامية هي أم القرى ومركز الحركة العالمية للإسلا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م الثال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سائل وأدوات العدو في الغزو الثقافي المضاد للثورة الإسلامي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7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إشاعة الثقافة الخاطئة والفساد والفحشاء بين الشباب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9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تضعيف العلماء من خلال الدعاي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5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إهمال التيار الثوري في الأدب والفن والثقاف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9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إتهام النظام الإسلامي بسلب الحري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5T11:46:00Z</dcterms:modified>
  <cp:revision>422</cp:revision>
  <dc:subject/>
  <dc:title>دراسات في المذاهب الإسلامية</dc:title>
</cp:coreProperties>
</file>