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6"/>
      </w:tblGrid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/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ascii="AXtManal;Symbol" w:hAnsi="AXtManal;Symbo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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؟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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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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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6"/>
      </w:tblGrid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تل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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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يته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تبته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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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ت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ته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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لسو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كل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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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/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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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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ّ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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6"/>
      </w:tblGrid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/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Style w:val="No"/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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/>
            </w:pPr>
            <w:r>
              <w:rPr>
                <w:rStyle w:val="No"/>
                <w:rFonts w:cs="Traditional Arabic" w:ascii="AXtManal;Symbol" w:hAnsi="AXtManal;Symbol"/>
                <w:sz w:val="28"/>
                <w:szCs w:val="28"/>
              </w:rPr>
              <w:t>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ّّ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ق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اريّ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ّ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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سر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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جمات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ه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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raditional Arabic"/>
                <w:sz w:val="28"/>
                <w:sz w:val="28"/>
                <w:szCs w:val="28"/>
              </w:rPr>
              <w:t>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اميـّ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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يم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ك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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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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ج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جئ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در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نزيه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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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6"/>
      </w:tblGrid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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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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مه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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/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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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ون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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ّة</w:t>
            </w:r>
            <w:r>
              <w:rPr>
                <w:rStyle w:val="Logo3"/>
                <w:rFonts w:ascii="Times New Roman" w:hAnsi="Times New Roman" w:cs="Times New Roman"/>
                <w:szCs w:val="28"/>
              </w:rPr>
              <w:t>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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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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/>
            </w:pP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 w:ascii="AXtManal;Symbol" w:hAnsi="AXtManal;Symbo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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Style w:val="No"/>
                <w:rFonts w:ascii="AXtManal;Symbol" w:hAnsi="AXtManal;Symbol" w:cs="Traditional Arabic"/>
                <w:b/>
                <w:b/>
                <w:bCs/>
                <w:sz w:val="28"/>
                <w:sz w:val="28"/>
                <w:szCs w:val="28"/>
              </w:rPr>
              <w:t></w:t>
            </w:r>
          </w:p>
        </w:tc>
        <w:tc>
          <w:tcPr>
            <w:tcW w:w="766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/>
            </w:pPr>
            <w:r>
              <w:rPr>
                <w:rStyle w:val="No"/>
                <w:rFonts w:cs="Traditional Arabic" w:ascii="AXtManal;Symbol" w:hAnsi="AXtManal;Symbol"/>
                <w:sz w:val="28"/>
                <w:szCs w:val="28"/>
              </w:rPr>
              <w:t>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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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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لّم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766" w:type="dxa"/>
            <w:tcBorders/>
          </w:tcPr>
          <w:p>
            <w:pPr>
              <w:pStyle w:val="Regulartableofcontent"/>
              <w:tabs>
                <w:tab w:val="clear" w:pos="5940"/>
                <w:tab w:val="clear" w:pos="6860"/>
                <w:tab w:val="clear" w:pos="6900"/>
                <w:tab w:val="clear" w:pos="7280"/>
                <w:tab w:val="clear" w:pos="748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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اخ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ل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ي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ج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مواق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ر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الا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08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دو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الرابع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رجا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16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تعريف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4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/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ُ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ج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ح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ج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غف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ف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قَد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واق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ز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س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اهي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ب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ول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س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اء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rFonts w:eastAsia="AXtManal;Symbo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اريف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د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ج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</w:p>
    <w:p>
      <w:pPr>
        <w:pStyle w:val="NASS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؟</w:t>
      </w:r>
    </w:p>
    <w:p>
      <w:pPr>
        <w:pStyle w:val="NASS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؟</w:t>
      </w:r>
    </w:p>
    <w:p>
      <w:pPr>
        <w:pStyle w:val="NASS"/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م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سب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سم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نو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ل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كلّ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واق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ز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40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س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اهي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ب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ول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دل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سب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ASS"/>
        <w:ind w:left="26" w:right="0" w:hanging="283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؟</w:t>
      </w:r>
    </w:p>
    <w:p>
      <w:pPr>
        <w:pStyle w:val="NASS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غايت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رتبت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ف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اع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وير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تق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ئدت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رشد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واق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ز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ائ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س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اهي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ب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ولى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واق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ز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ASS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ASS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ت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ريّ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ّ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ّت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يّ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اً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قي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تقدات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ذجةً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را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ّ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ّ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ّ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ئد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ثب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ف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شرف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هين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ث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ه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ادة،</w:t>
      </w:r>
      <w:r>
        <w:rPr>
          <w:rFonts w:eastAsia="AXtManal;Symbo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ت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بق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ParagraphStyle"/>
        <w:suppressAutoHyphens w:val="true"/>
        <w:spacing w:before="567" w:after="0"/>
        <w:jc w:val="left"/>
        <w:rPr>
          <w:rFonts w:ascii="AXtManal;Symbol" w:hAnsi="AXtManal;Symbol" w:cs="Traditional Arabic"/>
          <w:sz w:val="28"/>
          <w:szCs w:val="28"/>
        </w:rPr>
      </w:pPr>
      <w:r>
        <w:rPr>
          <w:rFonts w:ascii="AXtManal;Symbol" w:hAnsi="AXtManal;Symbol" w:cs="Traditional Arabic"/>
          <w:sz w:val="28"/>
          <w:sz w:val="28"/>
          <w:szCs w:val="28"/>
          <w:rtl w:val="true"/>
        </w:rPr>
        <w:t>أسئلة</w:t>
      </w:r>
      <w:r>
        <w:rPr>
          <w:rFonts w:ascii="AXtManal;Symbol" w:hAnsi="AXtManal;Symbol" w:eastAsia="AXtManal;Symbol" w:cs="AXtManal;Symbol"/>
          <w:sz w:val="28"/>
          <w:sz w:val="28"/>
          <w:szCs w:val="28"/>
          <w:rtl w:val="true"/>
        </w:rPr>
        <w:t xml:space="preserve"> </w:t>
      </w:r>
      <w:r>
        <w:rPr>
          <w:rFonts w:ascii="AXtManal;Symbol" w:hAnsi="AXtManal;Symbol" w:cs="Traditional Arabic"/>
          <w:sz w:val="28"/>
          <w:sz w:val="28"/>
          <w:szCs w:val="28"/>
          <w:rtl w:val="true"/>
        </w:rPr>
        <w:t>الدرس</w:t>
      </w:r>
    </w:p>
    <w:p>
      <w:pPr>
        <w:pStyle w:val="Aselaa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؟</w:t>
      </w:r>
    </w:p>
    <w:p>
      <w:pPr>
        <w:pStyle w:val="Aselaa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؟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؟</w:t>
      </w:r>
    </w:p>
    <w:p>
      <w:pPr>
        <w:pStyle w:val="Aselaa"/>
        <w:ind w:left="2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ت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ضرو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رمت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تك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ي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ر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40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طباطب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مسكو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تكل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ل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ش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ل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ا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وله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ن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تك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ود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وحي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كاه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ف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/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ضط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كاه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خائ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ASS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فتر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ت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ط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ن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ين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ه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ٌ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بّ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م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عليهم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ّد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ف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26" w:right="0" w:hanging="18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ّم؟</w:t>
      </w:r>
    </w:p>
    <w:p>
      <w:pPr>
        <w:pStyle w:val="Aselaa"/>
        <w:ind w:left="26" w:right="0" w:hanging="18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ّ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ه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؟</w:t>
      </w:r>
    </w:p>
    <w:p>
      <w:pPr>
        <w:pStyle w:val="Aselaa"/>
        <w:ind w:left="26" w:right="0" w:hanging="18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؟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شأ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ّ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ئ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ح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ش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س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ي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س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و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رتضى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ب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325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ُ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ُ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ّ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ح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جج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ج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378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يط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َ﴾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يط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ا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سو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/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ASS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ASS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ّ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ّةٍ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Style w:val="Logo3"/>
          <w:rFonts w:cs="Traditional Arabic"/>
          <w:szCs w:val="28"/>
          <w:rtl w:val="true"/>
        </w:rPr>
        <w:t>عليه</w:t>
      </w:r>
      <w:r>
        <w:rPr>
          <w:rStyle w:val="Logo3"/>
          <w:rFonts w:eastAsia="AXtManal;Symbol"/>
          <w:szCs w:val="28"/>
          <w:rtl w:val="true"/>
        </w:rPr>
        <w:t xml:space="preserve"> </w:t>
      </w:r>
      <w:r>
        <w:rPr>
          <w:rStyle w:val="Logo3"/>
          <w:rFonts w:cs="Traditional Arabic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عليهم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قرآ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ت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عد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38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386" w:right="0" w:hanging="28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pacing w:val="6"/>
          <w:sz w:val="28"/>
          <w:szCs w:val="28"/>
        </w:rPr>
        <w:t>2</w:t>
      </w:r>
      <w:r>
        <w:rPr>
          <w:rFonts w:cs="Traditional Arabic"/>
          <w:spacing w:val="6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ـ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ذكر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حداً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سباب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داخليّة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تي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اعدت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لى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pacing w:val="6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شأ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ع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قو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ب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ر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ج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ب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ِ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ث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ب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ي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ت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ف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ل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/34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ن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ي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ي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ح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هرستان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م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حل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ASS"/>
        <w:jc w:val="both"/>
        <w:rPr>
          <w:rFonts w:cs="Traditional Arabic"/>
        </w:rPr>
      </w:pPr>
      <w:r>
        <w:rPr>
          <w:rFonts w:cs="Traditional Arabic"/>
          <w:b/>
          <w:b/>
          <w:bCs/>
          <w:w w:val="94"/>
          <w:sz w:val="28"/>
          <w:sz w:val="28"/>
          <w:szCs w:val="28"/>
          <w:rtl w:val="true"/>
        </w:rPr>
        <w:t>خلاصة</w:t>
      </w:r>
      <w:r>
        <w:rPr>
          <w:rFonts w:eastAsia="AXtManal;Symbol"/>
          <w:b/>
          <w:b/>
          <w:bCs/>
          <w:w w:val="94"/>
          <w:sz w:val="28"/>
          <w:sz w:val="28"/>
          <w:szCs w:val="28"/>
          <w:rtl w:val="true"/>
        </w:rPr>
        <w:t xml:space="preserve"> </w:t>
      </w:r>
    </w:p>
    <w:p>
      <w:pPr>
        <w:pStyle w:val="NASS"/>
        <w:jc w:val="both"/>
        <w:rPr>
          <w:w w:val="94"/>
          <w:sz w:val="28"/>
          <w:szCs w:val="28"/>
        </w:rPr>
      </w:pPr>
      <w:r>
        <w:rPr>
          <w:rFonts w:cs="Traditional Arabic"/>
          <w:w w:val="94"/>
          <w:sz w:val="28"/>
          <w:sz w:val="28"/>
          <w:szCs w:val="28"/>
          <w:rtl w:val="true"/>
        </w:rPr>
        <w:t>هناك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عدّة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عوامل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خارجيّة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ساهمت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في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نشوء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علم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الكلام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بين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المسلمين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نذكر</w:t>
      </w:r>
      <w:r>
        <w:rPr>
          <w:rFonts w:eastAsia="AXtManal;Symbol"/>
          <w:w w:val="9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4"/>
          <w:sz w:val="28"/>
          <w:sz w:val="28"/>
          <w:szCs w:val="28"/>
          <w:rtl w:val="true"/>
        </w:rPr>
        <w:t>منها</w:t>
      </w:r>
      <w:r>
        <w:rPr>
          <w:rFonts w:cs="Traditional Arabic"/>
          <w:w w:val="94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ق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ّ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صر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ّا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اً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فذهب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أتباع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مدرسة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أهل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البيت</w:t>
      </w:r>
      <w:r>
        <w:rPr>
          <w:rStyle w:val="Logo3"/>
          <w:rFonts w:eastAsia="AXtManal;Symbol"/>
          <w:spacing w:val="-5"/>
          <w:szCs w:val="28"/>
          <w:rtl w:val="true"/>
        </w:rPr>
        <w:t xml:space="preserve"> </w:t>
      </w:r>
      <w:r>
        <w:rPr>
          <w:rStyle w:val="Logo3"/>
          <w:rFonts w:cs="Traditional Arabic"/>
          <w:spacing w:val="-5"/>
          <w:szCs w:val="28"/>
          <w:rtl w:val="true"/>
        </w:rPr>
        <w:t>عليهم</w:t>
      </w:r>
      <w:r>
        <w:rPr>
          <w:rStyle w:val="Logo3"/>
          <w:rFonts w:eastAsia="AXtManal;Symbol"/>
          <w:spacing w:val="-5"/>
          <w:szCs w:val="28"/>
          <w:rtl w:val="true"/>
        </w:rPr>
        <w:t xml:space="preserve"> </w:t>
      </w:r>
      <w:r>
        <w:rPr>
          <w:rStyle w:val="Logo3"/>
          <w:rFonts w:cs="Traditional Arabic"/>
          <w:spacing w:val="-5"/>
          <w:szCs w:val="28"/>
          <w:rtl w:val="true"/>
        </w:rPr>
        <w:t>السلام</w:t>
      </w:r>
      <w:r>
        <w:rPr>
          <w:rStyle w:val="Logo3"/>
          <w:rFonts w:eastAsia="AXtManal;Symbol"/>
          <w:spacing w:val="-5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إلى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أنّها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بنصّ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من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الرسول</w:t>
      </w:r>
      <w:r>
        <w:rPr>
          <w:rFonts w:eastAsia="AXtManal;Symbol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الأكرم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وآل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وسلم</w:t>
      </w:r>
      <w:r>
        <w:rPr>
          <w:rFonts w:cs="Traditional Arabic"/>
          <w:spacing w:val="-7"/>
          <w:sz w:val="28"/>
          <w:sz w:val="28"/>
          <w:szCs w:val="28"/>
          <w:rtl w:val="true"/>
        </w:rPr>
        <w:t>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ورى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ح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وآله</w:t>
      </w:r>
      <w:r>
        <w:rPr>
          <w:rStyle w:val="LogoS"/>
          <w:rFonts w:eastAsia="AXtManal;Symbol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pacing w:val="-6"/>
          <w:sz w:val="28"/>
          <w:sz w:val="28"/>
          <w:szCs w:val="28"/>
          <w:rtl w:val="true"/>
        </w:rPr>
        <w:t>وس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ةٍ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ل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ةٍ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ل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اً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تن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ة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ّ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ّة؟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ّ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ائ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لاميـّ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جاء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ه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ك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ـ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ب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ة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ك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اص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ّ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ر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ة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عّ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ا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ج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ج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خ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ز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ذّ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92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غدير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387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و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/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و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ّ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ْطَف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خْي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صّ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ج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والعش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مو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إ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ـ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ِ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ز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ك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د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وس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ذي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ع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ASS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ـر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ت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بغ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بغ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ةٍ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ً</w:t>
      </w:r>
      <w:r>
        <w:rPr>
          <w:rStyle w:val="Logo3"/>
          <w:rFonts w:cs="Traditional Arabic"/>
          <w:szCs w:val="28"/>
        </w:rPr>
        <w:t>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شقّ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غي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ص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ق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</w:t>
      </w:r>
      <w:r>
        <w:rPr>
          <w:rStyle w:val="Logo3"/>
          <w:rFonts w:cs="Traditional Arabic"/>
          <w:szCs w:val="28"/>
        </w:rPr>
        <w:t>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ر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ّط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و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و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تر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رح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ةٍ؛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؟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ث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و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مي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جؤ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ّ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Style w:val="Logo3"/>
          <w:rFonts w:cs="Traditional Arabic"/>
          <w:szCs w:val="28"/>
        </w:rPr>
        <w:t>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س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غ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ر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ّاً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ّر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ثار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م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ّو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ق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ٍ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ق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كتسب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و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عليه</w:t>
      </w:r>
      <w:r>
        <w:rPr>
          <w:rStyle w:val="Logo3"/>
          <w:rFonts w:eastAsia="AXtManal;Symbol"/>
          <w:szCs w:val="28"/>
          <w:rtl w:val="true"/>
          <w:lang w:bidi="ar-LB"/>
        </w:rPr>
        <w:t xml:space="preserve"> </w:t>
      </w:r>
      <w:r>
        <w:rPr>
          <w:rStyle w:val="Logo3"/>
          <w:rFonts w:cs="Traditional Arabic"/>
          <w:szCs w:val="28"/>
          <w:rtl w:val="true"/>
          <w:lang w:bidi="ar-LB"/>
        </w:rPr>
        <w:t>الس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صلى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آله</w:t>
      </w:r>
      <w:r>
        <w:rPr>
          <w:rStyle w:val="LogoS"/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سّكة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ّم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eastAsia="AXtManal;Symbol" w:cs="AXtManal;Symbo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خمساً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؟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ور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تكلّم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ئ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تبا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جا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ا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وحي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نه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خائ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ز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َّـ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ا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7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و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ت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ن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بذ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ح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وحي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ود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ّ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ّ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ود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بطح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خلا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رست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ف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40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بود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92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غدير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lang w:bidi="ar-LB"/>
        </w:rPr>
        <w:t>1387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دّ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ص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ئ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ش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46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886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ائ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ل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اط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هرست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ح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لان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164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ط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مي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ضح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546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احظ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667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ثاني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/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ل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شابو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ط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م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ت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840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بها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ز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فهرست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وم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8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033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م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ّ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،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ي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رق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ّـ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ذيل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س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5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ASS"/>
        <w:jc w:val="both"/>
        <w:rPr>
          <w:b/>
          <w:b/>
          <w:bCs/>
          <w:spacing w:val="6"/>
          <w:sz w:val="28"/>
          <w:szCs w:val="28"/>
        </w:rPr>
      </w:pP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خلاصة</w:t>
      </w:r>
      <w:r>
        <w:rPr>
          <w:rFonts w:eastAsia="AXtManal;Symbo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spacing w:val="6"/>
          <w:sz w:val="28"/>
          <w:szCs w:val="28"/>
          <w:rtl w:val="true"/>
        </w:rPr>
        <w:t>:</w:t>
      </w:r>
    </w:p>
    <w:p>
      <w:pPr>
        <w:pStyle w:val="NASS"/>
        <w:jc w:val="both"/>
        <w:rPr/>
      </w:pPr>
      <w:r>
        <w:rPr>
          <w:rFonts w:cs="Traditional Arabic"/>
          <w:spacing w:val="6"/>
          <w:sz w:val="28"/>
          <w:sz w:val="28"/>
          <w:szCs w:val="28"/>
          <w:rtl w:val="true"/>
        </w:rPr>
        <w:t>لقد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شغلت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مسائل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كلاميّة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فكّري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مسلمين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ي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قرنين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وّلين</w:t>
      </w:r>
      <w:r>
        <w:rPr>
          <w:rFonts w:cs="Traditional Arabic"/>
          <w:spacing w:val="6"/>
          <w:sz w:val="28"/>
          <w:szCs w:val="28"/>
          <w:rtl w:val="true"/>
        </w:rPr>
        <w:t xml:space="preserve">.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قام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ئمّة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Logo3"/>
          <w:rFonts w:cs="Traditional Arabic"/>
          <w:spacing w:val="4"/>
          <w:szCs w:val="28"/>
          <w:rtl w:val="true"/>
        </w:rPr>
        <w:t>عليهم</w:t>
      </w:r>
      <w:r>
        <w:rPr>
          <w:rStyle w:val="Logo3"/>
          <w:rFonts w:eastAsia="AXtManal;Symbol"/>
          <w:spacing w:val="4"/>
          <w:szCs w:val="28"/>
          <w:rtl w:val="true"/>
        </w:rPr>
        <w:t xml:space="preserve"> </w:t>
      </w:r>
      <w:r>
        <w:rPr>
          <w:rStyle w:val="Logo3"/>
          <w:rFonts w:cs="Traditional Arabic"/>
          <w:spacing w:val="4"/>
          <w:szCs w:val="28"/>
          <w:rtl w:val="true"/>
        </w:rPr>
        <w:t>الس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د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ّ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ته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ّو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ر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ش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شابور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فر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ParagraphStyle"/>
        <w:spacing w:before="57" w:after="0"/>
        <w:jc w:val="both"/>
        <w:rPr>
          <w:rFonts w:ascii="AXtManal;Symbol" w:hAnsi="AXtManal;Symbol" w:cs="Traditional Arabic"/>
          <w:sz w:val="28"/>
          <w:szCs w:val="28"/>
        </w:rPr>
      </w:pPr>
      <w:r>
        <w:rPr>
          <w:rFonts w:cs="Traditional Arabic" w:ascii="AXtManal;Symbol" w:hAnsi="AXtManal;Symbol"/>
          <w:sz w:val="28"/>
          <w:szCs w:val="28"/>
          <w:rtl w:val="true"/>
        </w:rPr>
      </w:r>
    </w:p>
    <w:p>
      <w:pPr>
        <w:pStyle w:val="NoParagraphStyle"/>
        <w:jc w:val="both"/>
        <w:rPr>
          <w:rFonts w:ascii="AXtManal;Symbol" w:hAnsi="AXtManal;Symbol"/>
          <w:b/>
          <w:b/>
          <w:bCs/>
          <w:sz w:val="28"/>
          <w:szCs w:val="28"/>
        </w:rPr>
      </w:pPr>
      <w:r>
        <w:rPr>
          <w:rFonts w:ascii="AXtManal;Symbol" w:hAnsi="AXtManal;Symbol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XtManal;Symbol" w:hAnsi="AXtManal;Symbol" w:eastAsia="AXtManal;Symbol" w:cs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XtManal;Symbol" w:hAnsi="AXtManal;Symbol"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206" w:right="0" w:hanging="283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كيف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تعامل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ئمّة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Logo3"/>
          <w:rFonts w:cs="Traditional Arabic"/>
          <w:spacing w:val="3"/>
          <w:szCs w:val="28"/>
          <w:rtl w:val="true"/>
        </w:rPr>
        <w:t>عليهم</w:t>
      </w:r>
      <w:r>
        <w:rPr>
          <w:rStyle w:val="Logo3"/>
          <w:rFonts w:eastAsia="AXtManal;Symbol"/>
          <w:spacing w:val="3"/>
          <w:szCs w:val="28"/>
          <w:rtl w:val="true"/>
        </w:rPr>
        <w:t xml:space="preserve"> </w:t>
      </w:r>
      <w:r>
        <w:rPr>
          <w:rStyle w:val="Logo3"/>
          <w:rFonts w:cs="Traditional Arabic"/>
          <w:spacing w:val="3"/>
          <w:szCs w:val="28"/>
          <w:rtl w:val="true"/>
        </w:rPr>
        <w:t>السلام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ع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شبهات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عقائديّة؟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ذكر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نموذجاً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واقفهم</w:t>
      </w:r>
      <w:r>
        <w:rPr>
          <w:rFonts w:eastAsia="AXtManal;Symbol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Logo3"/>
          <w:rFonts w:cs="Traditional Arabic"/>
          <w:spacing w:val="3"/>
          <w:szCs w:val="28"/>
          <w:rtl w:val="true"/>
        </w:rPr>
        <w:t>عليهم</w:t>
      </w:r>
      <w:r>
        <w:rPr>
          <w:rStyle w:val="Logo3"/>
          <w:rFonts w:eastAsia="AXtManal;Symbol"/>
          <w:spacing w:val="3"/>
          <w:szCs w:val="28"/>
          <w:rtl w:val="true"/>
        </w:rPr>
        <w:t xml:space="preserve"> </w:t>
      </w:r>
      <w:r>
        <w:rPr>
          <w:rStyle w:val="Logo3"/>
          <w:rFonts w:cs="Traditional Arabic"/>
          <w:spacing w:val="3"/>
          <w:szCs w:val="28"/>
          <w:rtl w:val="true"/>
        </w:rPr>
        <w:t>السلام</w:t>
      </w:r>
      <w:r>
        <w:rPr>
          <w:rStyle w:val="Logo3"/>
          <w:rFonts w:cs="Traditional Arabic"/>
          <w:spacing w:val="3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eastAsia="AXtManal;Symbol" w:cs="AXtManal;Symbo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ّم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تكلّم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خ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vertAlign w:val="superscript"/>
          <w:lang w:bidi="ar-LB"/>
        </w:rPr>
      </w:pPr>
      <w:r>
        <w:rPr>
          <w:rFonts w:cs="Times New Roman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1</w:t>
      </w:r>
      <w:r>
        <w:rPr>
          <w:rFonts w:cs="Traditional Arabic"/>
          <w:vertAlign w:val="superscript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>م</w:t>
      </w:r>
      <w:r>
        <w:rPr>
          <w:rFonts w:cs="Traditional Arabic"/>
          <w:vertAlign w:val="superscript"/>
          <w:rtl w:val="true"/>
          <w:lang w:bidi="ar-LB"/>
        </w:rPr>
        <w:t>.</w:t>
      </w:r>
      <w:r>
        <w:rPr>
          <w:rFonts w:cs="Traditional Arabic"/>
          <w:vertAlign w:val="superscript"/>
          <w:rtl w:val="true"/>
          <w:lang w:bidi="ar-LB"/>
        </w:rPr>
        <w:t>ن</w:t>
      </w:r>
      <w:r>
        <w:rPr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الرقم</w:t>
      </w:r>
      <w:r>
        <w:rPr>
          <w:rFonts w:cs="Traditional Arabic"/>
          <w:vertAlign w:val="superscript"/>
          <w:lang w:bidi="ar-LB"/>
        </w:rPr>
        <w:t>100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ص</w:t>
      </w:r>
      <w:r>
        <w:rPr>
          <w:rFonts w:cs="Traditional Arabic"/>
          <w:vertAlign w:val="superscript"/>
          <w:lang w:bidi="ar-LB"/>
        </w:rPr>
        <w:t>48</w:t>
      </w:r>
      <w:r>
        <w:rPr>
          <w:rFonts w:cs="Traditional Arabic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سنج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ش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0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1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0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ّ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ز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ك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ّ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10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7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خ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خ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413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س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ي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فه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ي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د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4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تاسعة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/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ر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س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ف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ني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فهرس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وم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rFonts w:cs="Traditional Arabic"/>
          <w:sz w:val="28"/>
          <w:szCs w:val="28"/>
          <w:lang w:bidi="ar-LB"/>
        </w:rPr>
        <w:t>5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ٌ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ذه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و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اولى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م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ش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ع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د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97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كلّ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ف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64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و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في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ناؤ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س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7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/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362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9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د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97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قم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ـ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فرائ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ش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ج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ت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ASS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ASS"/>
        <w:jc w:val="both"/>
        <w:rPr/>
      </w:pPr>
      <w:r>
        <w:rPr>
          <w:rFonts w:eastAsia="AXtManal;Symbol" w:cs="AXtManal;Symbol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ّم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ّمين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ويه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ف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ر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ى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ّ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س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شو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ندرانيّ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واج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ّ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ان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ASS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XtMana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Aselaa"/>
        <w:ind w:left="206" w:right="0" w:hanging="28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ّم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Aselaa"/>
        <w:ind w:left="206" w:right="0" w:hanging="283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Style w:val="Logo3"/>
          <w:rFonts w:cs="Traditional Arabic"/>
          <w:szCs w:val="28"/>
          <w:rtl w:val="true"/>
        </w:rPr>
        <w:t>رحمه</w:t>
      </w:r>
      <w:r>
        <w:rPr>
          <w:rStyle w:val="Logo3"/>
          <w:rFonts w:eastAsia="AXtManal;Symbol"/>
          <w:szCs w:val="28"/>
          <w:rtl w:val="true"/>
        </w:rPr>
        <w:t xml:space="preserve"> </w:t>
      </w:r>
      <w:r>
        <w:rPr>
          <w:rStyle w:val="Logo3"/>
          <w:rFonts w:cs="Traditional Arabic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WinSoftPro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o">
    <w:name w:val="no"/>
    <w:qFormat/>
    <w:rPr/>
  </w:style>
  <w:style w:type="character" w:styleId="Logo3">
    <w:name w:val="Logo 3"/>
    <w:qFormat/>
    <w:rPr>
      <w:rFonts w:ascii="Leylanew;Times New Roman" w:hAnsi="Leylanew;Times New Roman" w:cs="Leylanew;Times New Roman"/>
      <w:color w:val="000000"/>
      <w:w w:val="100"/>
      <w:sz w:val="28"/>
    </w:rPr>
  </w:style>
  <w:style w:type="character" w:styleId="PageNumber">
    <w:name w:val="Page Number"/>
    <w:basedOn w:val="DefaultParagraphFont"/>
    <w:rPr/>
  </w:style>
  <w:style w:type="character" w:styleId="LogoS">
    <w:name w:val="Logo S"/>
    <w:qFormat/>
    <w:rPr>
      <w:rFonts w:ascii="Leylanew;Times New Roman" w:hAnsi="Leylanew;Times New Roman" w:cs="Leylanew;Times New Roman"/>
      <w:color w:val="000000"/>
      <w:w w:val="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Regulartableofcontent">
    <w:name w:val="Regular (table of content)"/>
    <w:basedOn w:val="Contenttableofcontent"/>
    <w:qFormat/>
    <w:pPr>
      <w:tabs>
        <w:tab w:val="clear" w:pos="5320"/>
        <w:tab w:val="right" w:pos="594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pacing w:before="113" w:after="0"/>
      <w:ind w:left="0" w:right="0" w:firstLine="567"/>
      <w:jc w:val="both"/>
    </w:pPr>
    <w:rPr>
      <w:rFonts w:ascii="AXtManal;Symbol" w:hAnsi="AXtManal;Symbol" w:cs="AXtManal;Symbol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50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z w:val="38"/>
      <w:szCs w:val="38"/>
      <w:lang w:bidi="ar-YE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YE" w:eastAsia="zh-CN"/>
    </w:rPr>
  </w:style>
  <w:style w:type="paragraph" w:styleId="Aselaa">
    <w:name w:val="aselaa"/>
    <w:basedOn w:val="NASS"/>
    <w:qFormat/>
    <w:pPr>
      <w:ind w:left="1701" w:right="0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08:33:00Z</dcterms:modified>
  <cp:revision>40</cp:revision>
  <dc:subject/>
  <dc:title>دراسات في المذاهب الإسلامية</dc:title>
</cp:coreProperties>
</file>