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951"/>
      </w:tblGrid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؟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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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صطلاحاً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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؟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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عمليّ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نباط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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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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951"/>
      </w:tblGrid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عيّ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قسيماته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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كليفيّ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شريع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سائله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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بادات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ود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يقاعات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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ّر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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شريع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عتر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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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يّزات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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</w:t>
            </w:r>
          </w:p>
        </w:tc>
      </w:tr>
    </w:tbl>
    <w:p>
      <w:pPr>
        <w:pStyle w:val="Normal"/>
        <w:jc w:val="left"/>
        <w:rPr>
          <w:rStyle w:val="Nass"/>
          <w:rFonts w:cs="Traditional Arabic"/>
          <w:color w:val="000000"/>
          <w:sz w:val="28"/>
          <w:szCs w:val="28"/>
        </w:rPr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951"/>
      </w:tblGrid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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وّر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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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وّر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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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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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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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باسيّين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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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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ّ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يّ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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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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زدها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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صنّفاتهم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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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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جف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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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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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951"/>
      </w:tblGrid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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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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لّ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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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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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زين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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باع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باع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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ر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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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عيـّ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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فهان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51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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صفهان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ركي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فويّ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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صفهان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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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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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ج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شر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ّسة</w:t>
            </w:r>
          </w:p>
        </w:tc>
        <w:tc>
          <w:tcPr>
            <w:tcW w:w="951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ascii="AXtShareQXL" w:hAnsi="AXtShareQXL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Style w:val="Nass"/>
                <w:rFonts w:cs="Traditional Arabic"/>
                <w:color w:val="000000"/>
                <w:sz w:val="28"/>
                <w:szCs w:val="28"/>
              </w:rPr>
              <w:t>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اخ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و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ّ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زِ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َفَقّ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نْذ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ذ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ُ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حْل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ي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ي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ِيفاً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طلاح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ـ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ع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است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ُ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اح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نب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ت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ت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ل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رع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تقسيمات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ز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ز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عرّ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صّ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ر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ت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با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للم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دبي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ور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ّ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ق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رج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ن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ب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ّض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ّ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بار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ق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بوا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سائ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و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ت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نائ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ج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ستق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ق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قا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ِ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ب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و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طوّ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ي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ّ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ت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د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</w:t>
      </w:r>
      <w:r>
        <w:rPr>
          <w:rFonts w:cs="Traditional Arabic"/>
          <w:rtl w:val="true"/>
          <w:lang w:bidi="ar-LB"/>
        </w:rPr>
        <w:t xml:space="preserve">: (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ّ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د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« </w:t>
      </w:r>
      <w:r>
        <w:rPr>
          <w:rFonts w:cs="Traditional Arabic"/>
          <w:rtl w:val="true"/>
          <w:lang w:bidi="ar-LB"/>
        </w:rPr>
        <w:t>الخ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ّة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« </w:t>
      </w:r>
      <w:r>
        <w:rPr>
          <w:rFonts w:cs="Traditional Arabic"/>
          <w:rtl w:val="true"/>
          <w:lang w:bidi="ar-LB"/>
        </w:rPr>
        <w:t>الإ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ي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ستان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ٍ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ّ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81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جز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ِ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ّ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ثو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وّب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ا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ن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ئ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و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ض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ا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ول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غ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ّ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مبسو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ف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عفر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ّف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ين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نوّرة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دّ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ّ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ه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د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ج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lang w:bidi="ar-LB"/>
        </w:rPr>
        <w:t>L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س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قلّ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مدوّنات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حديثيّ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واضطرابها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في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جمع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والتبويب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ّ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ذ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5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ّ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ع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أبا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ب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تغ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ب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رباح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كوفيّ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ذي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روى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عنه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عليه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سلام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30000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00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0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ي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ن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ّث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ث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ّ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ح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ف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وّ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ن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قم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ر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طقة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يّ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ي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زد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ّ،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د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طبع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خ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نّفات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و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ّ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نّفات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ّث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د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ها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كاه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96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ظ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ّ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س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غدا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نج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د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ّ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خ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ج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ب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ئ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ّ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lang w:bidi="ar-LB"/>
        </w:rPr>
        <w:t>35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ت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8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ض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خ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نت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ّ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تا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ح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ائ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اي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ه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يدٍ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سوط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ات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ن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ّ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حث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ل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ك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6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اً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د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د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ط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ز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7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‍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ٍ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7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ز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و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بت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نائ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يج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قو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قا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د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س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ع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ب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ا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م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ّ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ص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ك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م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دّ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ض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يي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5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0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ب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طب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ظ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ا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ث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ضعيف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قه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يع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صفهان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فه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ك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و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م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ح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ّ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ا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ث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ي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د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ه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ي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اب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اء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دّثو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اسف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ا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شت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فه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د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ٌ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غ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ّ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رّ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آ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ه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2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و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vertAlign w:val="superscript"/>
          <w:lang w:bidi="ar-LB"/>
        </w:rPr>
        <w:t>1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ها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فه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ٌّ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altName w:val="Symbol"/>
    <w:charset w:val="02"/>
    <w:family w:val="auto"/>
    <w:pitch w:val="variable"/>
  </w:font>
  <w:font w:name="AXtShareQXL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;Symbol" w:hAnsi="AXtManal;Symbol" w:cs="AXtManal;Symbo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360" w:before="170" w:after="0"/>
      <w:ind w:left="0" w:right="0" w:firstLine="283"/>
      <w:jc w:val="both"/>
      <w:textAlignment w:val="center"/>
    </w:pPr>
    <w:rPr>
      <w:rFonts w:ascii="AXtManalBold;Symbol" w:hAnsi="AXtManalBold;Symbol" w:cs="AXtManalBold;Symbol"/>
      <w:color w:val="E20079"/>
      <w:sz w:val="32"/>
      <w:szCs w:val="32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7040" w:leader="dot"/>
        <w:tab w:val="right" w:pos="7100" w:leader="dot"/>
      </w:tabs>
      <w:suppressAutoHyphens w:val="true"/>
      <w:autoSpaceDE w:val="false"/>
      <w:spacing w:lineRule="atLeast" w:line="360"/>
      <w:ind w:left="0" w:right="0" w:firstLine="340"/>
      <w:jc w:val="both"/>
      <w:textAlignment w:val="center"/>
    </w:pPr>
    <w:rPr>
      <w:rFonts w:ascii="AXtManal;Symbol" w:hAnsi="AXtManal;Symbol" w:cs="AXtManal;Symbol"/>
      <w:color w:val="E2007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07:54:00Z</dcterms:modified>
  <cp:revision>46</cp:revision>
  <dc:subject/>
  <dc:title>دراسات في المذاهب الإسلامية</dc:title>
</cp:coreProperties>
</file>