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0099CC"/>
          <w:sz w:val="72"/>
          <w:szCs w:val="72"/>
          <w:lang w:bidi="ar-LB"/>
        </w:rPr>
      </w:pPr>
      <w:r>
        <w:rPr>
          <w:rFonts w:cs="Traditional Arabic" w:ascii="Traditional Arabic" w:hAnsi="Traditional Arabic"/>
          <w:b/>
          <w:bCs/>
          <w:color w:val="0099CC"/>
          <w:sz w:val="72"/>
          <w:szCs w:val="72"/>
          <w:rtl w:val="true"/>
          <w:lang w:bidi="ar-LB"/>
        </w:rPr>
      </w:r>
    </w:p>
    <w:p>
      <w:pPr>
        <w:pStyle w:val="Normal"/>
        <w:jc w:val="center"/>
        <w:rPr>
          <w:rFonts w:ascii="Traditional Arabic" w:hAnsi="Traditional Arabic" w:cs="Traditional Arabic"/>
          <w:b/>
          <w:b/>
          <w:bCs/>
          <w:color w:val="0099CC"/>
          <w:sz w:val="72"/>
          <w:szCs w:val="72"/>
          <w:lang w:bidi="ar-LB"/>
        </w:rPr>
      </w:pPr>
      <w:r>
        <w:rPr>
          <w:rFonts w:cs="Traditional Arabic" w:ascii="Traditional Arabic" w:hAnsi="Traditional Arabic"/>
          <w:b/>
          <w:bCs/>
          <w:color w:val="0099CC"/>
          <w:sz w:val="72"/>
          <w:szCs w:val="72"/>
          <w:rtl w:val="true"/>
          <w:lang w:bidi="ar-LB"/>
        </w:rPr>
      </w:r>
    </w:p>
    <w:p>
      <w:pPr>
        <w:pStyle w:val="Normal"/>
        <w:jc w:val="center"/>
        <w:rPr>
          <w:rFonts w:ascii="Traditional Arabic" w:hAnsi="Traditional Arabic" w:cs="Traditional Arabic"/>
          <w:b/>
          <w:b/>
          <w:bCs/>
          <w:color w:val="0099CC"/>
          <w:sz w:val="72"/>
          <w:szCs w:val="72"/>
          <w:lang w:bidi="ar-LB"/>
        </w:rPr>
      </w:pPr>
      <w:r>
        <w:rPr>
          <w:rFonts w:cs="Traditional Arabic" w:ascii="Traditional Arabic" w:hAnsi="Traditional Arabic"/>
          <w:b/>
          <w:bCs/>
          <w:color w:val="0099CC"/>
          <w:sz w:val="72"/>
          <w:szCs w:val="72"/>
          <w:rtl w:val="true"/>
          <w:lang w:bidi="ar-LB"/>
        </w:rPr>
      </w:r>
    </w:p>
    <w:p>
      <w:pPr>
        <w:pStyle w:val="Normal"/>
        <w:jc w:val="center"/>
        <w:rPr>
          <w:rFonts w:ascii="Traditional Arabic" w:hAnsi="Traditional Arabic" w:cs="Traditional Arabic"/>
          <w:b/>
          <w:b/>
          <w:bCs/>
          <w:color w:val="0099CC"/>
          <w:sz w:val="72"/>
          <w:szCs w:val="72"/>
          <w:lang w:bidi="ar-LB"/>
        </w:rPr>
      </w:pPr>
      <w:r>
        <w:rPr>
          <w:rFonts w:cs="Traditional Arabic" w:ascii="Traditional Arabic" w:hAnsi="Traditional Arabic"/>
          <w:b/>
          <w:bCs/>
          <w:color w:val="0099CC"/>
          <w:sz w:val="72"/>
          <w:szCs w:val="72"/>
          <w:rtl w:val="true"/>
          <w:lang w:bidi="ar-LB"/>
        </w:rPr>
      </w:r>
    </w:p>
    <w:p>
      <w:pPr>
        <w:pStyle w:val="Normal"/>
        <w:jc w:val="center"/>
        <w:rPr>
          <w:rFonts w:ascii="Traditional Arabic" w:hAnsi="Traditional Arabic" w:cs="Traditional Arabic"/>
          <w:b/>
          <w:b/>
          <w:bCs/>
          <w:color w:val="0099CC"/>
          <w:sz w:val="72"/>
          <w:szCs w:val="72"/>
          <w:lang w:bidi="ar-LB"/>
        </w:rPr>
      </w:pPr>
      <w:r>
        <w:rPr>
          <w:rFonts w:cs="Traditional Arabic" w:ascii="Traditional Arabic" w:hAnsi="Traditional Arabic"/>
          <w:b/>
          <w:bCs/>
          <w:color w:val="0099CC"/>
          <w:sz w:val="72"/>
          <w:szCs w:val="72"/>
          <w:rtl w:val="true"/>
          <w:lang w:bidi="ar-LB"/>
        </w:rPr>
      </w:r>
    </w:p>
    <w:p>
      <w:pPr>
        <w:pStyle w:val="Normal"/>
        <w:jc w:val="center"/>
        <w:rPr>
          <w:rFonts w:ascii="Traditional Arabic" w:hAnsi="Traditional Arabic" w:cs="Traditional Arabic"/>
          <w:b/>
          <w:b/>
          <w:bCs/>
          <w:color w:val="0099CC"/>
          <w:sz w:val="72"/>
          <w:szCs w:val="72"/>
          <w:lang w:bidi="ar-LB"/>
        </w:rPr>
      </w:pPr>
      <w:r>
        <w:rPr>
          <w:rFonts w:cs="Traditional Arabic" w:ascii="Traditional Arabic" w:hAnsi="Traditional Arabic"/>
          <w:b/>
          <w:bCs/>
          <w:color w:val="0099CC"/>
          <w:sz w:val="72"/>
          <w:szCs w:val="72"/>
          <w:rtl w:val="true"/>
          <w:lang w:bidi="ar-LB"/>
        </w:rPr>
      </w:r>
    </w:p>
    <w:p>
      <w:pPr>
        <w:pStyle w:val="Normal"/>
        <w:jc w:val="center"/>
        <w:rPr>
          <w:rFonts w:ascii="Traditional Arabic" w:hAnsi="Traditional Arabic" w:cs="Traditional Arabic"/>
          <w:b/>
          <w:b/>
          <w:bCs/>
          <w:color w:val="0099CC"/>
          <w:sz w:val="72"/>
          <w:szCs w:val="72"/>
          <w:lang w:bidi="ar-LB"/>
        </w:rPr>
      </w:pPr>
      <w:r>
        <w:rPr>
          <w:rFonts w:cs="Traditional Arabic" w:ascii="Traditional Arabic" w:hAnsi="Traditional Arabic"/>
          <w:b/>
          <w:bCs/>
          <w:color w:val="0099CC"/>
          <w:sz w:val="72"/>
          <w:szCs w:val="72"/>
          <w:rtl w:val="true"/>
          <w:lang w:bidi="ar-LB"/>
        </w:rPr>
      </w:r>
    </w:p>
    <w:p>
      <w:pPr>
        <w:pStyle w:val="Normal"/>
        <w:jc w:val="center"/>
        <w:rPr>
          <w:rFonts w:ascii="Traditional Arabic" w:hAnsi="Traditional Arabic" w:cs="Traditional Arabic"/>
          <w:b/>
          <w:b/>
          <w:bCs/>
          <w:color w:val="0099CC"/>
          <w:sz w:val="72"/>
          <w:szCs w:val="72"/>
          <w:lang w:bidi="ar-LB"/>
        </w:rPr>
      </w:pPr>
      <w:r>
        <w:rPr>
          <w:rFonts w:cs="Traditional Arabic" w:ascii="Traditional Arabic" w:hAnsi="Traditional Arabic"/>
          <w:b/>
          <w:bCs/>
          <w:color w:val="0099CC"/>
          <w:sz w:val="72"/>
          <w:szCs w:val="72"/>
          <w:rtl w:val="true"/>
          <w:lang w:bidi="ar-LB"/>
        </w:rPr>
      </w:r>
    </w:p>
    <w:p>
      <w:pPr>
        <w:pStyle w:val="Normal"/>
        <w:jc w:val="center"/>
        <w:rPr>
          <w:rFonts w:ascii="Traditional Arabic" w:hAnsi="Traditional Arabic" w:cs="Traditional Arabic"/>
          <w:b/>
          <w:b/>
          <w:bCs/>
          <w:color w:val="0099CC"/>
          <w:sz w:val="72"/>
          <w:szCs w:val="72"/>
          <w:lang w:bidi="ar-LB"/>
        </w:rPr>
      </w:pPr>
      <w:r>
        <w:rPr>
          <w:rFonts w:cs="Traditional Arabic" w:ascii="Traditional Arabic" w:hAnsi="Traditional Arabic"/>
          <w:b/>
          <w:bCs/>
          <w:color w:val="0099CC"/>
          <w:sz w:val="72"/>
          <w:szCs w:val="72"/>
          <w:rtl w:val="true"/>
          <w:lang w:bidi="ar-LB"/>
        </w:rPr>
      </w:r>
    </w:p>
    <w:p>
      <w:pPr>
        <w:pStyle w:val="Normal"/>
        <w:jc w:val="right"/>
        <w:rPr>
          <w:rFonts w:ascii="Traditional Arabic" w:hAnsi="Traditional Arabic" w:cs="Traditional Arabic"/>
          <w:b/>
          <w:b/>
          <w:bCs/>
          <w:color w:val="0099CC"/>
          <w:sz w:val="72"/>
          <w:szCs w:val="72"/>
          <w:lang w:bidi="ar-LB"/>
        </w:rPr>
      </w:pPr>
      <w:r>
        <w:rPr>
          <w:rFonts w:cs="Traditional Arabic" w:ascii="Traditional Arabic" w:hAnsi="Traditional Arabic"/>
          <w:b/>
          <w:bCs/>
          <w:color w:val="0099CC"/>
          <w:sz w:val="72"/>
          <w:szCs w:val="72"/>
          <w:rtl w:val="true"/>
          <w:lang w:bidi="ar-LB"/>
        </w:rPr>
      </w:r>
    </w:p>
    <w:p>
      <w:pPr>
        <w:pStyle w:val="Normal"/>
        <w:jc w:val="right"/>
        <w:rPr>
          <w:rFonts w:ascii="Traditional Arabic" w:hAnsi="Traditional Arabic" w:cs="Traditional Arabic"/>
          <w:b/>
          <w:b/>
          <w:bCs/>
          <w:color w:val="0099CC"/>
          <w:sz w:val="72"/>
          <w:szCs w:val="72"/>
          <w:lang w:bidi="ar-LB"/>
        </w:rPr>
      </w:pPr>
      <w:r>
        <w:rPr>
          <w:rFonts w:cs="Traditional Arabic" w:ascii="Traditional Arabic" w:hAnsi="Traditional Arabic"/>
          <w:b/>
          <w:bCs/>
          <w:color w:val="0099CC"/>
          <w:sz w:val="72"/>
          <w:szCs w:val="72"/>
          <w:rtl w:val="true"/>
          <w:lang w:bidi="ar-LB"/>
        </w:rPr>
      </w:r>
    </w:p>
    <w:p>
      <w:pPr>
        <w:pStyle w:val="Normal"/>
        <w:jc w:val="right"/>
        <w:rPr>
          <w:rFonts w:ascii="Traditional Arabic" w:hAnsi="Traditional Arabic" w:cs="Traditional Arabic"/>
          <w:b/>
          <w:b/>
          <w:bCs/>
          <w:color w:val="0099CC"/>
          <w:sz w:val="72"/>
          <w:szCs w:val="72"/>
          <w:lang w:bidi="ar-LB"/>
        </w:rPr>
      </w:pPr>
      <w:r>
        <w:rPr>
          <w:rFonts w:ascii="Traditional Arabic" w:hAnsi="Traditional Arabic" w:cs="Traditional Arabic"/>
          <w:b/>
          <w:b/>
          <w:bCs/>
          <w:color w:val="0099CC"/>
          <w:sz w:val="72"/>
          <w:sz w:val="72"/>
          <w:szCs w:val="72"/>
          <w:rtl w:val="true"/>
          <w:lang w:bidi="ar-LB"/>
        </w:rPr>
        <w:t>كيف نواجه الحرب الناعمة</w:t>
      </w:r>
      <w:r>
        <w:br w:type="page"/>
      </w:r>
    </w:p>
    <w:p>
      <w:pPr>
        <w:pStyle w:val="Normal"/>
        <w:jc w:val="center"/>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ascii="Traditional Arabic" w:hAnsi="Traditional Arabic" w:cs="Traditional Arabic"/>
                <w:b/>
                <w:b/>
                <w:bCs/>
                <w:color w:val="0099CC"/>
                <w:sz w:val="28"/>
                <w:szCs w:val="28"/>
                <w:lang w:bidi="ar-LB"/>
              </w:rPr>
            </w:pPr>
            <w:r>
              <w:rPr>
                <w:rFonts w:ascii="Traditional Arabic" w:hAnsi="Traditional Arabic" w:cs="Traditional Arabic"/>
                <w:b/>
                <w:b/>
                <w:bCs/>
                <w:color w:val="0099CC"/>
                <w:sz w:val="28"/>
                <w:sz w:val="28"/>
                <w:szCs w:val="28"/>
                <w:rtl w:val="true"/>
                <w:lang w:bidi="ar-LB"/>
              </w:rPr>
              <w:t>الكتاب</w:t>
            </w:r>
            <w:r>
              <w:rPr>
                <w:rFonts w:cs="Traditional Arabic" w:ascii="Traditional Arabic" w:hAnsi="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نواجه الحرب الناع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ascii="Traditional Arabic" w:hAnsi="Traditional Arabic" w:cs="Traditional Arabic"/>
                <w:b/>
                <w:b/>
                <w:bCs/>
                <w:color w:val="0099CC"/>
                <w:sz w:val="28"/>
                <w:szCs w:val="28"/>
                <w:lang w:bidi="ar-LB"/>
              </w:rPr>
            </w:pPr>
            <w:r>
              <w:rPr>
                <w:rFonts w:ascii="Traditional Arabic" w:hAnsi="Traditional Arabic" w:cs="Traditional Arabic"/>
                <w:b/>
                <w:b/>
                <w:bCs/>
                <w:color w:val="0099CC"/>
                <w:sz w:val="28"/>
                <w:sz w:val="28"/>
                <w:szCs w:val="28"/>
                <w:rtl w:val="true"/>
                <w:lang w:bidi="ar-LB"/>
              </w:rPr>
              <w:t>نشر</w:t>
            </w:r>
            <w:r>
              <w:rPr>
                <w:rFonts w:cs="Traditional Arabic" w:ascii="Traditional Arabic" w:hAnsi="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ية المعارف الإسلامية 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ascii="Traditional Arabic" w:hAnsi="Traditional Arabic" w:cs="Traditional Arabic"/>
                <w:b/>
                <w:b/>
                <w:bCs/>
                <w:color w:val="0099CC"/>
                <w:sz w:val="28"/>
                <w:szCs w:val="28"/>
                <w:lang w:bidi="ar-LB"/>
              </w:rPr>
            </w:pPr>
            <w:r>
              <w:rPr>
                <w:rFonts w:ascii="Traditional Arabic" w:hAnsi="Traditional Arabic" w:cs="Traditional Arabic"/>
                <w:b/>
                <w:b/>
                <w:bCs/>
                <w:color w:val="0099CC"/>
                <w:sz w:val="28"/>
                <w:sz w:val="28"/>
                <w:szCs w:val="28"/>
                <w:rtl w:val="true"/>
                <w:lang w:bidi="ar-LB"/>
              </w:rPr>
              <w:t>إعداد</w:t>
            </w:r>
            <w:r>
              <w:rPr>
                <w:rFonts w:cs="Traditional Arabic" w:ascii="Traditional Arabic" w:hAnsi="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كز قيم للدراسات</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ascii="Traditional Arabic" w:hAnsi="Traditional Arabic" w:cs="Traditional Arabic"/>
                <w:b/>
                <w:b/>
                <w:bCs/>
                <w:color w:val="0099CC"/>
                <w:sz w:val="28"/>
                <w:szCs w:val="28"/>
                <w:lang w:bidi="ar-LB"/>
              </w:rPr>
            </w:pPr>
            <w:r>
              <w:rPr>
                <w:rFonts w:ascii="Traditional Arabic" w:hAnsi="Traditional Arabic" w:cs="Traditional Arabic"/>
                <w:b/>
                <w:b/>
                <w:bCs/>
                <w:color w:val="0099CC"/>
                <w:sz w:val="28"/>
                <w:sz w:val="28"/>
                <w:szCs w:val="28"/>
                <w:rtl w:val="true"/>
                <w:lang w:bidi="ar-LB"/>
              </w:rPr>
              <w:t>الإعداد الإلكتروني</w:t>
            </w:r>
            <w:r>
              <w:rPr>
                <w:rFonts w:cs="Traditional Arabic" w:ascii="Traditional Arabic" w:hAnsi="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ascii="Traditional Arabic" w:hAnsi="Traditional Arabic" w:cs="Traditional Arabic"/>
                <w:lang w:bidi="ar-LB"/>
              </w:rPr>
            </w:pPr>
            <w:r>
              <w:rPr>
                <w:rFonts w:ascii="Traditional Arabic" w:hAnsi="Traditional Arabic" w:cs="Traditional Arabic"/>
                <w:rtl w:val="true"/>
                <w:lang w:bidi="ar-LB"/>
              </w:rPr>
              <w:t xml:space="preserve">جمعية المعارف الثقافية الإسلامية </w:t>
            </w:r>
            <w:r>
              <w:rPr>
                <w:rFonts w:cs="Traditional Arabic" w:ascii="Traditional Arabic" w:hAnsi="Traditional Arabic"/>
                <w:lang w:bidi="ar-LB"/>
              </w:rPr>
              <w:t>www.almaaref.o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ascii="Traditional Arabic" w:hAnsi="Traditional Arabic" w:cs="Traditional Arabic"/>
                <w:b/>
                <w:b/>
                <w:bCs/>
                <w:color w:val="0099CC"/>
                <w:sz w:val="28"/>
                <w:szCs w:val="28"/>
                <w:lang w:bidi="ar-LB"/>
              </w:rPr>
            </w:pPr>
            <w:r>
              <w:rPr>
                <w:rFonts w:ascii="Traditional Arabic" w:hAnsi="Traditional Arabic" w:cs="Traditional Arabic"/>
                <w:b/>
                <w:b/>
                <w:bCs/>
                <w:color w:val="0099CC"/>
                <w:sz w:val="28"/>
                <w:sz w:val="28"/>
                <w:szCs w:val="28"/>
                <w:rtl w:val="true"/>
                <w:lang w:bidi="ar-LB"/>
              </w:rPr>
              <w:t>الطبعة</w:t>
            </w:r>
            <w:r>
              <w:rPr>
                <w:rFonts w:cs="Traditional Arabic" w:ascii="Traditional Arabic" w:hAnsi="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اط </w:t>
            </w:r>
            <w:r>
              <w:rPr>
                <w:rFonts w:cs="Traditional Arabic" w:ascii="Traditional Arabic" w:hAnsi="Traditional Arabic"/>
                <w:sz w:val="28"/>
                <w:szCs w:val="28"/>
                <w:lang w:bidi="ar-LB"/>
              </w:rPr>
              <w:t>20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4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ascii="Traditional Arabic" w:hAnsi="Traditional Arabic" w:cs="Traditional Arabic"/>
                <w:b/>
                <w:b/>
                <w:bCs/>
                <w:color w:val="0099CC"/>
                <w:sz w:val="28"/>
                <w:szCs w:val="28"/>
                <w:lang w:bidi="ar-LB"/>
              </w:rPr>
            </w:pPr>
            <w:r>
              <w:rPr>
                <w:rFonts w:ascii="Traditional Arabic" w:hAnsi="Traditional Arabic" w:cs="Traditional Arabic"/>
                <w:b/>
                <w:b/>
                <w:bCs/>
                <w:color w:val="0099CC"/>
                <w:sz w:val="28"/>
                <w:sz w:val="28"/>
                <w:szCs w:val="28"/>
                <w:rtl w:val="true"/>
                <w:lang w:bidi="ar-LB"/>
              </w:rPr>
              <w:t xml:space="preserve">جميع حقوق الطبع محفوظة </w:t>
            </w:r>
            <w:r>
              <w:rPr>
                <w:rFonts w:cs="Traditional Arabic" w:ascii="Traditional Arabic" w:hAnsi="Traditional Arabic"/>
                <w:b/>
                <w:bCs/>
                <w:color w:val="0099CC"/>
                <w:sz w:val="28"/>
                <w:szCs w:val="28"/>
                <w:rtl w:val="true"/>
                <w:lang w:bidi="ar-LB"/>
              </w:rPr>
              <w:t>©</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r>
        <w:rPr>
          <w:rFonts w:ascii="Traditional Arabic" w:hAnsi="Traditional Arabic" w:cs="Traditional Arabic"/>
          <w:b/>
          <w:b/>
          <w:bCs/>
          <w:sz w:val="28"/>
          <w:sz w:val="28"/>
          <w:szCs w:val="28"/>
          <w:rtl w:val="true"/>
        </w:rPr>
        <w:t>مركز قيم للدراسات</w:t>
      </w:r>
      <w:r>
        <w:rPr>
          <w:rFonts w:cs="Traditional Arabic" w:ascii="Traditional Arabic" w:hAnsi="Traditional Arabic"/>
          <w:b/>
          <w:bCs/>
          <w:sz w:val="28"/>
          <w:szCs w:val="28"/>
          <w:rtl w:val="true"/>
        </w:rPr>
        <w:br/>
      </w:r>
      <w:r>
        <w:rPr>
          <w:rFonts w:ascii="Traditional Arabic" w:hAnsi="Traditional Arabic" w:cs="Traditional Arabic"/>
          <w:sz w:val="28"/>
          <w:sz w:val="28"/>
          <w:szCs w:val="28"/>
          <w:rtl w:val="true"/>
        </w:rPr>
        <w:t>مركز متخصص بالدراسات والأبحاث الثقافية</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هداف المركز</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صد الظواهر والمؤشرات السلبية على المنظومة القيمية داخل مجتم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داد الدراسات والابحاث المتعلقة بمنظومة ال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امة حراك ثقافي من خلال عقد المؤتمرات والندوات والحلقات البحث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لقات البحثي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سلسلة غير دورية تتضمن وقائع حلقات النقاش والبحث التي يعقدها المركز وتعنى بمقاربة ظواهر تتصل بمنظومة القيم ومكونات الثقافة وعناصر التنشئ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وان المحاضرة</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واجه الحرب الناعمة</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ضرة ألقاها نائب الأمين العام لحزب الله</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احة الشيخ نعيم قاسم بتاريخ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12</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 xml:space="preserve">صدر عن </w:t>
      </w:r>
      <w:r>
        <w:rPr>
          <w:rFonts w:ascii="Traditional Arabic" w:hAnsi="Traditional Arabic" w:cs="Traditional Arabic"/>
          <w:b/>
          <w:b/>
          <w:bCs/>
          <w:sz w:val="28"/>
          <w:sz w:val="28"/>
          <w:szCs w:val="28"/>
          <w:rtl w:val="true"/>
        </w:rPr>
        <w:t>مركز قيم للدراسات</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هم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ريق الع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ن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ت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7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01</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طبع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اط </w:t>
      </w:r>
      <w:r>
        <w:rPr>
          <w:rFonts w:cs="Traditional Arabic" w:ascii="Traditional Arabic" w:hAnsi="Traditional Arabic"/>
          <w:sz w:val="28"/>
          <w:szCs w:val="28"/>
        </w:rPr>
        <w:t>2012</w:t>
      </w:r>
      <w:r>
        <w:br w:type="page"/>
      </w:r>
    </w:p>
    <w:p>
      <w:pPr>
        <w:pStyle w:val="Normal"/>
        <w:jc w:val="left"/>
        <w:rPr>
          <w:rFonts w:ascii="Traditional Arabic" w:hAnsi="Traditional Arabic" w:cs="Traditional Arabic"/>
          <w:b/>
          <w:b/>
          <w:bCs/>
          <w:color w:val="0099CC"/>
          <w:sz w:val="72"/>
          <w:szCs w:val="72"/>
          <w:lang w:bidi="ar-LB"/>
        </w:rPr>
      </w:pPr>
      <w:r>
        <w:rPr>
          <w:rFonts w:cs="Traditional Arabic" w:ascii="Traditional Arabic" w:hAnsi="Traditional Arabic"/>
          <w:b/>
          <w:bCs/>
          <w:color w:val="0099CC"/>
          <w:sz w:val="72"/>
          <w:szCs w:val="72"/>
          <w:rtl w:val="true"/>
          <w:lang w:bidi="ar-LB"/>
        </w:rPr>
      </w:r>
    </w:p>
    <w:p>
      <w:pPr>
        <w:pStyle w:val="Normal"/>
        <w:jc w:val="center"/>
        <w:rPr>
          <w:rFonts w:ascii="Traditional Arabic" w:hAnsi="Traditional Arabic" w:cs="Traditional Arabic"/>
          <w:b/>
          <w:b/>
          <w:bCs/>
          <w:color w:val="0099CC"/>
          <w:sz w:val="72"/>
          <w:szCs w:val="72"/>
          <w:lang w:bidi="ar-LB"/>
        </w:rPr>
      </w:pPr>
      <w:r>
        <w:rPr>
          <w:rFonts w:cs="Traditional Arabic" w:ascii="Traditional Arabic" w:hAnsi="Traditional Arabic"/>
          <w:b/>
          <w:bCs/>
          <w:color w:val="0099CC"/>
          <w:sz w:val="72"/>
          <w:szCs w:val="72"/>
          <w:rtl w:val="true"/>
          <w:lang w:bidi="ar-LB"/>
        </w:rPr>
      </w:r>
    </w:p>
    <w:p>
      <w:pPr>
        <w:pStyle w:val="Normal"/>
        <w:jc w:val="center"/>
        <w:rPr>
          <w:rFonts w:ascii="Traditional Arabic" w:hAnsi="Traditional Arabic" w:cs="Traditional Arabic"/>
          <w:b/>
          <w:b/>
          <w:bCs/>
          <w:color w:val="0099CC"/>
          <w:sz w:val="72"/>
          <w:szCs w:val="72"/>
          <w:lang w:bidi="ar-LB"/>
        </w:rPr>
      </w:pPr>
      <w:r>
        <w:rPr>
          <w:rFonts w:cs="Traditional Arabic" w:ascii="Traditional Arabic" w:hAnsi="Traditional Arabic"/>
          <w:b/>
          <w:bCs/>
          <w:color w:val="0099CC"/>
          <w:sz w:val="72"/>
          <w:szCs w:val="72"/>
          <w:rtl w:val="true"/>
          <w:lang w:bidi="ar-LB"/>
        </w:rPr>
      </w:r>
    </w:p>
    <w:p>
      <w:pPr>
        <w:pStyle w:val="Normal"/>
        <w:jc w:val="center"/>
        <w:rPr>
          <w:rFonts w:ascii="Traditional Arabic" w:hAnsi="Traditional Arabic" w:cs="Traditional Arabic"/>
          <w:b/>
          <w:b/>
          <w:bCs/>
          <w:color w:val="0099CC"/>
          <w:sz w:val="72"/>
          <w:szCs w:val="72"/>
          <w:lang w:bidi="ar-LB"/>
        </w:rPr>
      </w:pPr>
      <w:r>
        <w:rPr>
          <w:rFonts w:cs="Traditional Arabic" w:ascii="Traditional Arabic" w:hAnsi="Traditional Arabic"/>
          <w:b/>
          <w:bCs/>
          <w:color w:val="0099CC"/>
          <w:sz w:val="72"/>
          <w:szCs w:val="72"/>
          <w:rtl w:val="true"/>
          <w:lang w:bidi="ar-LB"/>
        </w:rPr>
      </w:r>
    </w:p>
    <w:p>
      <w:pPr>
        <w:pStyle w:val="Normal"/>
        <w:jc w:val="center"/>
        <w:rPr>
          <w:rFonts w:ascii="Traditional Arabic" w:hAnsi="Traditional Arabic" w:cs="Traditional Arabic"/>
          <w:b/>
          <w:b/>
          <w:bCs/>
          <w:color w:val="0099CC"/>
          <w:sz w:val="72"/>
          <w:szCs w:val="72"/>
          <w:lang w:bidi="ar-LB"/>
        </w:rPr>
      </w:pPr>
      <w:r>
        <w:rPr>
          <w:rFonts w:ascii="Traditional Arabic" w:hAnsi="Traditional Arabic" w:cs="Traditional Arabic"/>
          <w:b/>
          <w:b/>
          <w:bCs/>
          <w:color w:val="0099CC"/>
          <w:sz w:val="72"/>
          <w:sz w:val="72"/>
          <w:szCs w:val="72"/>
          <w:rtl w:val="true"/>
          <w:lang w:bidi="ar-LB"/>
        </w:rPr>
        <w:t>كيف نواجه الحرب الناعمة</w:t>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قيم للدراسات</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رس</w:t>
      </w:r>
    </w:p>
    <w:tbl>
      <w:tblPr>
        <w:bidiVisual w:val="true"/>
        <w:tblW w:w="5000" w:type="pct"/>
        <w:jc w:val="center"/>
        <w:tblInd w:w="0" w:type="dxa"/>
        <w:tblLayout w:type="fixed"/>
        <w:tblCellMar>
          <w:top w:w="0" w:type="dxa"/>
          <w:left w:w="108" w:type="dxa"/>
          <w:bottom w:w="0" w:type="dxa"/>
          <w:right w:w="108" w:type="dxa"/>
        </w:tblCellMar>
      </w:tblPr>
      <w:tblGrid>
        <w:gridCol w:w="7508"/>
        <w:gridCol w:w="798"/>
      </w:tblGrid>
      <w:tr>
        <w:trPr/>
        <w:tc>
          <w:tcPr>
            <w:tcW w:w="7508" w:type="dxa"/>
            <w:tcBorders/>
          </w:tcPr>
          <w:p>
            <w:pPr>
              <w:pStyle w:val="PlainText"/>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يف الحرب الناعمة</w:t>
            </w:r>
          </w:p>
        </w:tc>
        <w:tc>
          <w:tcPr>
            <w:tcW w:w="798" w:type="dxa"/>
            <w:tcBorders/>
          </w:tcPr>
          <w:p>
            <w:pPr>
              <w:pStyle w:val="PlainText"/>
              <w:jc w:val="center"/>
              <w:rPr>
                <w:rFonts w:ascii="Traditional Arabic" w:hAnsi="Traditional Arabic" w:cs="Traditional Arabic"/>
                <w:sz w:val="28"/>
                <w:szCs w:val="28"/>
              </w:rPr>
            </w:pPr>
            <w:r>
              <w:rPr>
                <w:rFonts w:cs="Traditional Arabic" w:ascii="Traditional Arabic" w:hAnsi="Traditional Arabic"/>
                <w:sz w:val="28"/>
                <w:szCs w:val="28"/>
              </w:rPr>
              <w:t>5</w:t>
            </w:r>
          </w:p>
        </w:tc>
      </w:tr>
      <w:tr>
        <w:trPr/>
        <w:tc>
          <w:tcPr>
            <w:tcW w:w="7508" w:type="dxa"/>
            <w:tcBorders/>
          </w:tcPr>
          <w:p>
            <w:pPr>
              <w:pStyle w:val="PlainText"/>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ق بين الحرب الناعمة والحرب النفسية</w:t>
            </w:r>
          </w:p>
        </w:tc>
        <w:tc>
          <w:tcPr>
            <w:tcW w:w="798" w:type="dxa"/>
            <w:tcBorders/>
          </w:tcPr>
          <w:p>
            <w:pPr>
              <w:pStyle w:val="PlainText"/>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7508" w:type="dxa"/>
            <w:tcBorders/>
          </w:tcPr>
          <w:p>
            <w:pPr>
              <w:pStyle w:val="PlainText"/>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ة الناعمة مع إبليس</w:t>
            </w:r>
          </w:p>
        </w:tc>
        <w:tc>
          <w:tcPr>
            <w:tcW w:w="798" w:type="dxa"/>
            <w:tcBorders/>
          </w:tcPr>
          <w:p>
            <w:pPr>
              <w:pStyle w:val="PlainText"/>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7508" w:type="dxa"/>
            <w:tcBorders/>
          </w:tcPr>
          <w:p>
            <w:pPr>
              <w:pStyle w:val="PlainText"/>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ستهداف العقل والنفس الإنسانية</w:t>
            </w:r>
          </w:p>
        </w:tc>
        <w:tc>
          <w:tcPr>
            <w:tcW w:w="798" w:type="dxa"/>
            <w:tcBorders/>
          </w:tcPr>
          <w:p>
            <w:pPr>
              <w:pStyle w:val="PlainText"/>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7508" w:type="dxa"/>
            <w:tcBorders/>
          </w:tcPr>
          <w:p>
            <w:pPr>
              <w:pStyle w:val="PlainText"/>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اليب ووسائل الحرب الناعمة وكيفية مواجهتها</w:t>
            </w:r>
          </w:p>
        </w:tc>
        <w:tc>
          <w:tcPr>
            <w:tcW w:w="798" w:type="dxa"/>
            <w:tcBorders/>
          </w:tcPr>
          <w:p>
            <w:pPr>
              <w:pStyle w:val="PlainText"/>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7508" w:type="dxa"/>
            <w:tcBorders/>
          </w:tcPr>
          <w:p>
            <w:pPr>
              <w:pStyle w:val="PlainText"/>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ر القائد الإمام الخامنئي دام ظله في مواجهة الحرب الناعمة</w:t>
            </w:r>
          </w:p>
        </w:tc>
        <w:tc>
          <w:tcPr>
            <w:tcW w:w="798" w:type="dxa"/>
            <w:tcBorders/>
          </w:tcPr>
          <w:p>
            <w:pPr>
              <w:pStyle w:val="PlainText"/>
              <w:jc w:val="center"/>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7508" w:type="dxa"/>
            <w:tcBorders/>
          </w:tcPr>
          <w:p>
            <w:pPr>
              <w:pStyle w:val="PlainText"/>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زب الله والمواجهة</w:t>
            </w:r>
          </w:p>
        </w:tc>
        <w:tc>
          <w:tcPr>
            <w:tcW w:w="798" w:type="dxa"/>
            <w:tcBorders/>
          </w:tcPr>
          <w:p>
            <w:pPr>
              <w:pStyle w:val="PlainText"/>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7508" w:type="dxa"/>
            <w:tcBorders/>
          </w:tcPr>
          <w:p>
            <w:pPr>
              <w:pStyle w:val="PlainText"/>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س المواجهة العامة</w:t>
            </w:r>
          </w:p>
        </w:tc>
        <w:tc>
          <w:tcPr>
            <w:tcW w:w="798" w:type="dxa"/>
            <w:tcBorders/>
          </w:tcPr>
          <w:p>
            <w:pPr>
              <w:pStyle w:val="PlainText"/>
              <w:jc w:val="center"/>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7508" w:type="dxa"/>
            <w:tcBorders/>
          </w:tcPr>
          <w:p>
            <w:pPr>
              <w:pStyle w:val="PlainText"/>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تمة</w:t>
            </w:r>
          </w:p>
        </w:tc>
        <w:tc>
          <w:tcPr>
            <w:tcW w:w="798" w:type="dxa"/>
            <w:tcBorders/>
          </w:tcPr>
          <w:p>
            <w:pPr>
              <w:pStyle w:val="PlainText"/>
              <w:jc w:val="center"/>
              <w:rPr>
                <w:rFonts w:ascii="Traditional Arabic" w:hAnsi="Traditional Arabic" w:cs="Traditional Arabic"/>
                <w:sz w:val="28"/>
                <w:szCs w:val="28"/>
              </w:rPr>
            </w:pPr>
            <w:r>
              <w:rPr>
                <w:rFonts w:cs="Traditional Arabic" w:ascii="Traditional Arabic" w:hAnsi="Traditional Arabic"/>
                <w:sz w:val="28"/>
                <w:szCs w:val="28"/>
              </w:rPr>
              <w:t>46</w:t>
            </w:r>
          </w:p>
        </w:tc>
      </w:tr>
      <w:tr>
        <w:trPr/>
        <w:tc>
          <w:tcPr>
            <w:tcW w:w="7508" w:type="dxa"/>
            <w:tcBorders/>
          </w:tcPr>
          <w:p>
            <w:pPr>
              <w:pStyle w:val="PlainText"/>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وامش</w:t>
            </w:r>
          </w:p>
        </w:tc>
        <w:tc>
          <w:tcPr>
            <w:tcW w:w="798" w:type="dxa"/>
            <w:tcBorders/>
          </w:tcPr>
          <w:p>
            <w:pPr>
              <w:pStyle w:val="PlainText"/>
              <w:jc w:val="center"/>
              <w:rPr>
                <w:rFonts w:ascii="Traditional Arabic" w:hAnsi="Traditional Arabic" w:cs="Traditional Arabic"/>
                <w:sz w:val="28"/>
                <w:szCs w:val="28"/>
              </w:rPr>
            </w:pPr>
            <w:r>
              <w:rPr>
                <w:rFonts w:cs="Traditional Arabic" w:ascii="Traditional Arabic" w:hAnsi="Traditional Arabic"/>
                <w:sz w:val="28"/>
                <w:szCs w:val="28"/>
              </w:rPr>
              <w:t>47</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pPr>
      <w:r>
        <w:rPr>
          <w:rFonts w:ascii="Traditional Arabic" w:hAnsi="Traditional Arabic" w:cs="Traditional Arabic"/>
          <w:b/>
          <w:b/>
          <w:bCs/>
          <w:sz w:val="28"/>
          <w:sz w:val="28"/>
          <w:szCs w:val="28"/>
          <w:rtl w:val="true"/>
          <w:lang w:bidi="ar-LB"/>
        </w:rPr>
        <w:t>بسم الله الرحمن الرحيم</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لاة والسلام على أشرف الخلق وأعز المرسلين، حبيب إله العالمين أبي القاسم محمد صلى الله عليه وآله وسلم، وعلى آل بيته الطيبين الطاهرين، وصحبه الأبرار المنتجبين، وعلى جميع الأنبياء والصالحين إلى قيام يوم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م أيها السادة العلماء، أيها الأخوة والأخوات، ورحمة الله وبرك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ريف الحرب الناع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ا بدَّ في البداية أن نعرِّف المقصود بالحرب الناعمة، لأنَّها مصطلحٌ غير سائد في بلدنا بل في منطقتنا، بل هي مصطلحٌ جديدٌ في الاستعمال العالمي، وعلى الرغم من مشابهتها في المضمون لمصطلحات أخرى كانت تستخدم للتعبير عنها بأشكال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حرب المعنويات، وغسل العقول، والغزو الثقافي، والحرب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حرب الناعمة هي التي تستخدم القوة الناعمة، التي عرفها جوزيف ناي</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قدرة على الحصول على ما تريد عن طريق الجاذبية بدلاً عن الإرغ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ما انطلقنا من تعريفه لأنَّه أبرز الشخصيات الأمريكية الذين كتبوا عن هذا الموضوع حديثاً، وأصدر كتاباً ب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وة الناع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التالي فإنَّ كل ما نراه من تحركات أمريكية في مواجهة شعوب منطقتنا وفي ك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لحظة من اللحظات التي تمر، إنما هي جزءٌ من الحرب الناعمة التي تستخدم أمريكا فيها القوة ال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ناي أي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قوة الناعمة تعني التلاعب وكسب النقاط على حساب جدول أعمال الآخرين، من دون أن تظهر بصمات هذا التلاعب، وفي نفس الوقت منع الآخرين من التعبير عن جدول أعمالهم وتفضيلاتهم وتصوراتهم الخاصة، وهي علاقات جذب وطرد وكراهية وحسد وإعج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عندما يؤسس للقيم والأسباب والمواهب التي تستخدم لخدمة القوة الناعمة في الحرب الناعمة، يخلص إلى أنَّ موارد القوة الناعمة تدور حول محاور ثلاث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زيز القيم والمؤسسات الأميركية، وإضعاف موارد منافسيها وأعد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سيع مساحة وجاذبية الرموز الثقافية والتجارية والإعلامية والعلميّة الأميركية وتقليص نفوذ منافسيها وأعد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ط وتحسين وتلميع جاذبية أميركا وصورتها وتثبيت شرعية سياساتها الخارجية، وصدقية تعاملاتها وسلوكياتها الدولية، وضرب سياسات أعدائ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عندما نتحدث عن قوة ناعمة تريد أن تقتحم بلداننا وأفرادنا، إنما نتحدث عن مشروعٍ أمريك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اصر، اختار القوة الناعمة المقابلة للقوة الصل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ادية العسكر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عجزه عن الوصول إلى أهدافه عن طريق القوة الصلبة، أو لتخفيف التكلفة الباهظة المترتبة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لجأ إلى القوة الناعمة ليخرِّب من داخلنا، وليسقطنا من داخلنا، بأيدينا وأدواتنا، من دون أن نلتفت في كثير من الأحيان إلى ما يحصل، بل نعيش أحياناً حالة الغبطة بما يحصل، يترافق ذلك مع تعديل القيم التي يريدون تأسيسنا عليها لتسود قيمهم، ثم نندفع بشكل طبيعي وعادي لتصديقها وتنفيذها، فيتعدّل سلوكنا تبعاً لها، فنتحول أتباعاً بدل أن نكون مستقلين وأصحاب ق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جل تحقيق تثبيت هذه القيم وتحقيق أهدافها، تستفيد القوة الناعمة من كل المؤثرات والرموز البصرية والإعلامية والثقافية والأكاديمية والبحثية والتجارية والعلاقات العامة والدبلوماسية، فلا تترك جانباً من جوانب التأثير إلاَّ وتدخل من خلاله، لتحقيق الموارد الثلاثة التي ذكرناها أعلاه، وإخضاع الخصم للمنظومة الغربية، كما تستفيد هذه القوة الناعمة من منظومة العولمة بأدواتها ووسائلها التي تتحكم بإدارتها أمريكا كقطب مركزي آحادي في العالم اليوم بعد سقوط الاتحاد السوفيا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رق بين الحرب الناعمة والحرب النفس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ز الحرب الناعمة بأساليبها على الاستمالة والإغواء والجذب، من دون أن تظهر للعيان، ومن دون أن تترك أي بص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تركِّز الحرب النفسية والدعاية على إرغام العدو وتدمير إرادته ومعنوياته بصورة شبه مباشرة وعل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وسائط والأدوات المستخدمة اليوم في الحرب الناعمة متوفرة وفي متناول الجميع من دون استثناء، ودخلت إلى كل البيوت </w:t>
      </w:r>
      <w:r>
        <w:rPr>
          <w:rFonts w:cs="Traditional Arabic" w:ascii="Traditional Arabic" w:hAnsi="Traditional Arabic"/>
          <w:sz w:val="28"/>
          <w:szCs w:val="28"/>
          <w:lang w:bidi="ar-LB"/>
        </w:rPr>
        <w:t>24/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 وعلى مدارها، في حين أنَّ الحرب النفسية توجه بشكل أساس نحو كتلٍ منظمة ومتراصة ومتماسكة وصلب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يوش والحكومات والمنظمات التي تسيطر وتهيمن بصورة كلية على وعي وميول الرأي 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رب الناعمة تستهدف الجميع، وفي كل الأوقات، وبوسائل متنوعة جداً، وبجاذ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حرب النفسية فتتجه لإضعاف الرأس والقدرة والحكام والموجهين وتماسك الجماعة، على قاعدة أنها إذا أضعفتهم أسقطتهم فيسهل التأثير على الناس، فلا يبقى للجماعة قائد مؤثر، ويسقط القائد عند جماعته، ولا يصمد الحاكم أمام الضغوطات فيفشل في توجيه الرعية التي تتخلى عنه، وهكذ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فرق هو الذي يُظهر لنا كم هي قدرة القوة الناعمة على أن تدخل إلى كل تفاصيل حياتنا بدءًا من الأطفال وانتهاءاً بالشيوخ من دون تمييزٍ بين الرجال والنس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وة الناعمة مع إبلي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قوة الناعمة بصورتها المعاصرة من الأبحاث الجديدة في وسطنا وفي العالم، ولكنَّ الله تعالى قد عرَّفنا على القوة الناعمة منذ بدء الخليقة مع إبليس، عندما ذكر الحوار الذي جرى بينه وبين إبليس، الذي رفض السجود لآدم عليه السلام، فطرده من الجنة، عندها طلب طلباً واحداً من رب العالمين، ﴿قَالَ رَبِّ فَأَنظِرْنِي إِلَى يَوْمِ يُبْعَثُونَ﴾</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ستجاب الله تعالى له بإبقائه حياً إلى نهاية الحياة الدنيا، ﴿قَالَ فَإِنَّكَ مِنَ الْمُنظَرِ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يَومِ الْوَقْتِ الْمَعْلُومِ﴾</w:t>
      </w:r>
      <w:r>
        <w:rPr>
          <w:rFonts w:cs="Traditional Arabic" w:ascii="Traditional Arabic" w:hAnsi="Traditional Arabic"/>
          <w:sz w:val="28"/>
          <w:szCs w:val="28"/>
          <w:vertAlign w:val="superscript"/>
          <w:lang w:bidi="ar-LB"/>
        </w:rPr>
        <w:t>6</w:t>
      </w:r>
      <w:r>
        <w:rPr>
          <w:rFonts w:ascii="Traditional Arabic" w:hAnsi="Traditional Arabic" w:cs="Traditional Arabic"/>
          <w:sz w:val="28"/>
          <w:sz w:val="28"/>
          <w:szCs w:val="28"/>
          <w:rtl w:val="true"/>
          <w:lang w:bidi="ar-LB"/>
        </w:rPr>
        <w:t>، ثم أعلن إبليس اتجاهه للوسوسة والإفساد والإغ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رَبِّ بِمَآ أَغْوَيْتَنِي لأُزَيِّنَنَّ لَهُمْ فِي الأَرْضِ وَلأُغْوِيَنَّهُمْ أَجْمَعِ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عِبَادَكَ مِنْهُمُ الْمُخْلَصِينَ﴾</w:t>
      </w:r>
      <w:r>
        <w:rPr>
          <w:rFonts w:cs="Traditional Arabic" w:ascii="Traditional Arabic" w:hAnsi="Traditional Arabic"/>
          <w:sz w:val="28"/>
          <w:szCs w:val="28"/>
          <w:vertAlign w:val="superscript"/>
          <w:lang w:bidi="ar-LB"/>
        </w:rPr>
        <w:t>7</w:t>
      </w:r>
      <w:r>
        <w:rPr>
          <w:rFonts w:ascii="Traditional Arabic" w:hAnsi="Traditional Arabic" w:cs="Traditional Arabic"/>
          <w:sz w:val="28"/>
          <w:sz w:val="28"/>
          <w:szCs w:val="28"/>
          <w:rtl w:val="true"/>
          <w:lang w:bidi="ar-LB"/>
        </w:rPr>
        <w:t>، إنَّها إرادة الله تعالى، أن يكون إبليس رمزاً للفساد والانحراف، من دون أن يملك السيطرة المادية المباشرة على أحد، فهو يعمل بالإغواء والزينة والتدليس والوسو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 أَعُوذُ بِرَبِّ النَّاسِ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كِ النَّ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هِ النَّ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رِّ الْوَسْوَاسِ الْخَنَّاسِ﴾</w:t>
      </w:r>
      <w:r>
        <w:rPr>
          <w:rFonts w:cs="Traditional Arabic" w:ascii="Traditional Arabic" w:hAnsi="Traditional Arabic"/>
          <w:sz w:val="28"/>
          <w:szCs w:val="28"/>
          <w:vertAlign w:val="superscript"/>
          <w:lang w:bidi="ar-LB"/>
        </w:rPr>
        <w:t>8</w:t>
      </w:r>
      <w:r>
        <w:rPr>
          <w:rFonts w:ascii="Traditional Arabic" w:hAnsi="Traditional Arabic" w:cs="Traditional Arabic"/>
          <w:sz w:val="28"/>
          <w:sz w:val="28"/>
          <w:szCs w:val="28"/>
          <w:rtl w:val="true"/>
          <w:lang w:bidi="ar-LB"/>
        </w:rPr>
        <w:t>، فلا يقوم بعمل عسكري، ولا يقوم بعمل مادي مباشر، فكل أعماله تدور حول التدليس والزينة والوسو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حمل الناس مسؤولية الاختيار بأعمالهم، حيث يكون تأثيره على الذين يستجيبون له، أما المؤمنون فلن يستجيبوا له لتمسكهم بطريق الصلاح وإخلاصهم لله تعالى</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من الذي يتأثر بهذه القوة الناعمة الإبليسية عبر التاريخ وفي الحاضر وفي المستقبل؟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جْعَلَ مَا يُلْقِي الشَّيْطَانُ فِتْنَةً لِّلَّذِينَ فِي قُلُوبِهِم مَّرَضٌ وَالْقَاسِيَةِ قُلُوبُهُمْ وَإِنَّ الظَّالِمِينَ لَفِي شِقَاقٍ بَعِيدٍ﴾</w:t>
      </w:r>
      <w:r>
        <w:rPr>
          <w:rFonts w:cs="Traditional Arabic" w:ascii="Traditional Arabic" w:hAnsi="Traditional Arabic"/>
          <w:sz w:val="28"/>
          <w:szCs w:val="28"/>
          <w:vertAlign w:val="superscript"/>
          <w:lang w:bidi="ar-LB"/>
        </w:rPr>
        <w:t>9</w:t>
      </w:r>
      <w:r>
        <w:rPr>
          <w:rFonts w:ascii="Traditional Arabic" w:hAnsi="Traditional Arabic" w:cs="Traditional Arabic"/>
          <w:sz w:val="28"/>
          <w:sz w:val="28"/>
          <w:szCs w:val="28"/>
          <w:rtl w:val="true"/>
          <w:lang w:bidi="ar-LB"/>
        </w:rPr>
        <w:t>، فلا بدَّ من وجود قابلية عند المتلقي، كي يتأثر بهذه التوجيهات والإغراءات التي يقوم بها إبليس</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عن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و أن الحقَّ خلُص من لُبس الباطل لانقطعت عنه ألسن المعان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ؤخذ من هذا ضغثٌ ومن هذا ضغثٌ فيمزجان، فهنالك يستولي الشيطان على أولي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جو الذين سبقت لهم من الله الحسن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لتباسات التي تحصل إنما تكون بتشويه الحقائق وتزييفها، وما لفتني تلك الفكرة المركزية التي وجهنا الله تعالى إليها، وهي لب الموقف الرئيس الذي يجب أن نتخذه في مواجهة الحرب الناعمة، فقد أمرنا الله تعالى أن نعرف أولاً بأن إبليس عدو، ثم علينا ثانياً أن نتَّخذه عدواً، فالمعرفةُ والموقفُ متلازمان، وكما لا يمكن اتخاذ الموقف مع الجهل بالواقع، لا تكفي المعرفة إن لم يصاحبها موقفٌ وأ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يْطَانَ لَكُمْ عَدُوٌّ فَاتَّخِذُوهُ عَدُوًّا إِنَّمَا يَدْعُو حِزْبَهُ لِيَكُونُوا مِنْ أَصْحَابِ السَّعِيرِ﴾</w:t>
      </w:r>
      <w:r>
        <w:rPr>
          <w:rFonts w:cs="Traditional Arabic" w:ascii="Traditional Arabic" w:hAnsi="Traditional Arabic"/>
          <w:sz w:val="28"/>
          <w:szCs w:val="28"/>
          <w:vertAlign w:val="superscript"/>
          <w:lang w:bidi="ar-LB"/>
        </w:rPr>
        <w:t>11</w:t>
      </w:r>
      <w:r>
        <w:rPr>
          <w:rFonts w:ascii="Traditional Arabic" w:hAnsi="Traditional Arabic" w:cs="Traditional Arabic"/>
          <w:sz w:val="28"/>
          <w:sz w:val="28"/>
          <w:szCs w:val="28"/>
          <w:rtl w:val="true"/>
          <w:lang w:bidi="ar-LB"/>
        </w:rPr>
        <w:t>، فإذا اتخذناه عدواً أعددنا العدة اللازمة في عملية المواجهة، واستطعنا أن ننتصر عليه في مواقع عدة، والتفتنا إلى تقويم أخطائنا أو انحراف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صويب على العدو أساس المعرك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هداف العقل والنفس الإنسان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تهدف الحرب الناعمة العقل والنفس الإنسانية، وتتجاوز تأثيراتها الأفراد لتطال الجماعة، وهي بذلك تستغل طبيعة خلق الإنسان، وكما يقول الشهيد السعيد السيد محمد باقر الصدر</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نسان خُلق حسياً أكثر منه عقلي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ascii="Traditional Arabic" w:hAnsi="Traditional Arabic" w:cs="Traditional Arabic"/>
          <w:sz w:val="28"/>
          <w:sz w:val="28"/>
          <w:szCs w:val="28"/>
          <w:rtl w:val="true"/>
          <w:lang w:bidi="ar-LB"/>
        </w:rPr>
        <w:t>، ولذلك هو يتأثر بالأمور المادية والإغراءات والغواية، وفي أحيانٍ كثيرة يبدو العقل وكأنَّه قد تعطَّل، مع أنه يعمل، ولكنَّ مؤثرات الجسد تسيطر في كثير من الحالات على منطق العق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حذر رسول الله صلى الله عليه وآله وسلم أصحابه وهم مجتمعون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بكم إذا فسدت نساؤكم، وفسق شبابكم، ولم تأمروا بالمعروف، ولم تنهوا عن المن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ذلك يا رسول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وشرٌ من ذلك، فكيف بكم إذا أمرتم بالمنكر ونهيتم عن المعر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ذلك يا رسول الله ؟</w:t>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وشرٌ من ذلك، فكيف بكم إذا رأيتم المعروف منكراً والمنكر معروف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ascii="Traditional Arabic" w:hAnsi="Traditional Arabic" w:cs="Traditional Arabic"/>
          <w:sz w:val="28"/>
          <w:sz w:val="28"/>
          <w:szCs w:val="28"/>
          <w:rtl w:val="true"/>
          <w:lang w:bidi="ar-LB"/>
        </w:rPr>
        <w:t xml:space="preserve">، أي تنقلب الموازين رأساً على عقب، ليصبح الحقُّ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طلاً والباطلُ حقاً، ما يؤدي إلى أن تختلَّ المقاييس، فلا تكون النظرة واحدة عند الناس في السلوك أو المناقشة أو المحاورة، أو في التأسيس للمستقبل، ما يُسبب الخلل والإرباك والضياع في المجتم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القائد الخامنئ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ظه الله ورعا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رب الناعمة ترفع شعارات ودعايات محقة بالظاهر ولكنها باطلة في الباطن وتخلط الحق بالباطل، وللأسف فإن البعض يكرر دعايات وشائعات العدو عن قصد أو عن جه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 نذكر إمام الأمة مؤسس الجمهورية الإسلامية الإمام الخميني قدس سره الذي تحدث عن هذا الموضوع مبكراً،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راكز الفساد الكثيرة التي أوجد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شر الفساد والدعارة ولإفساد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ظهر بلا 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موا بإعلامٍ مكثَّف لهذا الأمر، فسخَّروا مجلَّاتهم ووسائلهم الإعلامية السمعية منها والبصرية خدمةً لهذا الأمر، الإذاعة والتلفزة، والوسائل السمعية والبص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دأب على جذب الشباب من الأسواق ومن الصحاري التي يعملون فيها، ومن الدوائر التي يخدمون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راكز الفساد 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يصنعوا من الجامعي إنساناً فاسداً، ويجعلوا من الموظف موجوداً فاسد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ascii="Traditional Arabic" w:hAnsi="Traditional Arabic" w:cs="Traditional Arabic"/>
          <w:sz w:val="28"/>
          <w:sz w:val="28"/>
          <w:szCs w:val="28"/>
          <w:rtl w:val="true"/>
          <w:lang w:bidi="ar-LB"/>
        </w:rPr>
        <w:t xml:space="preserve">، فإذا ما انتشر الفساد بين الناس، تكون الحرب الناعمة قد أثَّرت أثره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نساق النفوس إلى الانحراف علماً أو جهلاً، حتى أنَّ بعض السائرين على هذه الخطى كالسائرين على غير هدى، لا يعلمون البداية ولا يعلمون النه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نحن أمام قوة ناعمة تُستخدم للحربٍ علينا، والقاعدة الأولى والأساس التي يجب أن ننطلق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عرف وجود الحرب الناعمة من أجل أن نهيئ العدة الكافية لمواجهتها، وأن نضعها نصب أعيننا لنواجهها بعمليات الكر والفر، لنتمكن من ربح المعركة الطويلة التي بدأت مع فجر التاريخ، وتكرست الآن مع الهيمنة الأمريكية، وهي لن تتوقف عند حد، ولكنَّ السجال يحصل بالنقاط، فتارةً نربح فيها وأخرى نخسر فيها، بحسب طريقة أدائنا والجهود التي نبذل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اليب ووسائل الحرب الناعمة وكيفية مواجهت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ي أساليب ووسائل الحرب الناعمة التي تستخدم عادةً؟ اخترت طريقة عرض الأساليب والوسائل ، يتبعها تقديم بعض إجابات المواجهة بعد الحديث عنها، كي لا أؤخر المعالجات دفعةً واحدة، وإنْ كانت طريقة العرض في بعض الفقرات الأخرى تتناول الأساليب والوسائل بشكل منفصل عن المواج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علام والاتصالات</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يقول غوستاف لوب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ن هنا خطورة الإدمان والتعرض السلبي لوسائل الإعلام، فالتكرار والتوكيد يصنعان التصورات والمعتقدات خاصةً إذا ما شحنّا بجرعات عاطفية ومؤثرات بصرية إيحائ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ائل الإعلام والاتصالات هي الأمر المباشر الذي تستخدمه اليوم الحرب الناعمة في أوسع نطاقها بعناوين مختل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يس بوك، تويتر، ووسائل الاتصال المختلفة، والتلفزة، والقنوات الفضائية العالمية، وه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قول أحد المحلّلين الأمريكيين مايكل آيزنشت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جب إثارة التساؤل الدائم عن عدم استقرار النظام في إيران، وأنه غير صالح للبقاء على المدى الطويل، وزرع الشكوك بين النظام الحاكم في إيران </w:t>
      </w:r>
      <w:r>
        <w:br w:type="page"/>
      </w:r>
    </w:p>
    <w:p>
      <w:pPr>
        <w:pStyle w:val="Normal"/>
        <w:jc w:val="left"/>
        <w:rPr/>
      </w:pPr>
      <w:r>
        <w:rPr>
          <w:rFonts w:ascii="Traditional Arabic" w:hAnsi="Traditional Arabic" w:cs="Traditional Arabic"/>
          <w:sz w:val="28"/>
          <w:sz w:val="28"/>
          <w:szCs w:val="28"/>
          <w:rtl w:val="true"/>
          <w:lang w:bidi="ar-LB"/>
        </w:rPr>
        <w:t>وبين المنظمات المرتبطة به في المنطقة، وينبغي بث معلومات تقلِّل من أهمية الانجازات النووية الإيران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ascii="Traditional Arabic" w:hAnsi="Traditional Arabic" w:cs="Traditional Arabic"/>
          <w:sz w:val="28"/>
          <w:sz w:val="28"/>
          <w:szCs w:val="28"/>
          <w:rtl w:val="true"/>
          <w:lang w:bidi="ar-LB"/>
        </w:rPr>
        <w:t>، أي أنَّ وسائل الإعلام والاتصال لها وظيفة التكرار للقصة التي تريد نشرها، وضخ المعلومات الكثيفة من أجل أن تؤثر على بعض الشخصيات وعلى الناس، وأن يصبح ما تنشره هذه الوسائل هو الحقيقة التي يجب تبنيها والتعويل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زيف ناي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مصانع هوليود وبغض النظر عن فسادها، وعدم نظافتها فهي أكثر ترويجاً للرموز البصرية للقوة الأمريكية الناعمة من جامعة عريقة كجامعة هارفرد، ذلك أن الإمتاع الشعبي للأفلام الأمريكية –الجنس والعنف والابتذ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ما يحتوي على صور ورسائل لا شعورية عن الفردية وحرية الخيّار للمستهلك وقيم أخرى لها رسائل سياسية مهمة ومؤث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تحدثون عن هذه الحقائق بشكل واضح وصريح، فهم لا يُخفون بأنَّ ما تنتجه وسائل الإعلام وهوليود والمواقع المختلفة، يستهدف استكمال خطة الحرب الناعمة لتحقيق الإستمالة والجاذبية التي يؤثرِّون من خلا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ض الإحصاءات الميدانية تكشف بأنَّ الجمهور يتعرض لوسائل الإعلام بمعدل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اعات يومياً، أي ما يوازي </w:t>
      </w:r>
      <w:r>
        <w:rPr>
          <w:rFonts w:cs="Traditional Arabic" w:ascii="Traditional Arabic" w:hAnsi="Traditional Arabic"/>
          <w:sz w:val="28"/>
          <w:szCs w:val="28"/>
          <w:lang w:bidi="ar-LB"/>
        </w:rPr>
        <w:t>1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اعة سنوياً، مقابل </w:t>
      </w:r>
      <w:r>
        <w:rPr>
          <w:rFonts w:cs="Traditional Arabic" w:ascii="Traditional Arabic" w:hAnsi="Traditional Arabic"/>
          <w:sz w:val="28"/>
          <w:szCs w:val="28"/>
          <w:lang w:bidi="ar-LB"/>
        </w:rPr>
        <w:t>8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 يقضيها التلامذة والطلاب في المدارس أو الجامعات في مدارسهم أو جامعاتهم كل سنة، ولنا أن نتصور مدى التأ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ماً بأنَّ ما يتلقونه من وسائل الإعلام يحصل برغبةٍ وشوقٍ ومحاولة تقليد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فاعل، وأنتم تعلمون أن أكثر المسلسلات أو الأفلام التي تعرض هي في الواقع أفلام هادفة بمجملها، حتى بعض الأفلام التي تبتغي الربح التجاري المبتذل فإنَّها جميعها تؤدي دورها في الحرب الناع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صوِّرون لنا امرأة متزوجة تخون زوجها، ويبرزون التعاطف معها بسبب ظلمه لها، إلى درجة يشعر معها المشاهد بأنَّ خيانتها مبرَّرة، لأن زوجها أخطأ معها وظَلَمها، فهذا تثقيفٌ على تلقي الخيانة والاعتياد عليها كحالة طبيعية في الحياة وفي العلاقات بين النا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يروّجون للحرية من خلال الفساد والإنحلال والطريقة المبتذلة في اللباس، والأداء المفضوح في العلاقات بين الجنسين، وبشكل إباحي ومثير للغرائز، فإنما يريدون إثارة الغرائز والأهواء ليخرج الإنسان من ضوابطه وقواعده الثقافية والأخلاقية والدينية، وعندها يتحكمون بمشاعر وتوجّهات الإنسان كيفما شاؤوا، فيعطلون استقامته واتجاهاته الإيجابية ليسلك طريق الانحراف والأفكار الضالّة التي يقودونه من خل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لاحظون أيضاً في كثير من الحالات، عندما يحصل ضخٌ إعلاميٌ مكثف لحادثة بسيطة وعادية فتصبح حادثة العالم، بينما تجري جرائم وحوادث خطيرة تمر في نشرات الأخبار كخبرٍ عادي لا قيمة له، كأن يُجرح أمريكيٌ في بلدٍ في العالم في مقابل أن يقتل الآلاف بقصفٍ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ويٍ ومدفعي بأدوات الاستكبار، فيكون الخبر الأول في العالم هو جرح الأمريكي، ولأيام عدة، مع كل التفاصيل التي تحيط به، بينما يمر الخبر الآخر بشكل عادي وطبيعي ولمرة واحدة فقط، فإذا ما أُثيرَ من بعض الجهات أو وسائل الإعلام، تمت محاصرته سياسياً وإعلامياً فيختفي مجدداً من التدا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ستخدم وسائل الإعلام والاتصالات من أجل ضخ المفاهيم والمعطيات التي تؤدي إلى تغييب التفكير الصحيح، وإثارة الغرائز والمشاعر، وتوجيه الناس، وهي من أساليب ووسائل القوة الناعمة المؤثرة الي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عملية المواجهة علينا أن لا نتحدث بصيغة مترفة، ولا نقول بأنَّ علينا أن تكون وسائلنا الإعلامية أقوى وأهم وأوسع وأشمل من وسائلهم الإعلامية لأننا لا نستطيع ذلك، ولكن على الأقل لا بدَّ أن يكون لنا وسائلنا الإعلامية بقدر استطاعتنا، وأن تكون لنا وسائل اتصالاتنا التي نخاطب الناس من خلالها، وأن نقدِّم فيها البرامج والنقاشات والأفكار بقدر ما نستطيع، كي نكون حاضرين في هذه الساحة، فنقدم بديلاً جزئياً على الأقل، فلا تخلو الساحة تماماً ولا يحصل الفراغ، وعلى الرغم من أنَّ هذا الأمر يتطلب إمكانات ضخمة، ويحتاج إلى قدرات كبيرة، فضلاً عن أن جاذبية الفساد تتفوق ابتداءاً على جاذبية الصلاح، ولكن علينا أن نعمل، ثم تصبح جاذبية الصلاح مؤثرة بعد فترة من المجاهدة والمعاندة والإصرار والعمل، فتقل</w:t>
      </w:r>
      <w:r>
        <w:rPr>
          <w:rFonts w:ascii="Traditional Arabic" w:hAnsi="Traditional Arabic" w:cs="Traditional Arabic"/>
          <w:sz w:val="28"/>
          <w:sz w:val="28"/>
          <w:szCs w:val="28"/>
          <w:rtl w:val="true"/>
          <w:lang w:bidi="ar-LB"/>
        </w:rPr>
        <w:t xml:space="preserve"> الصعوبات</w:t>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عقيدات، خاصة أنَّ مشروع الصلاح ينسجم مع فطرة الإنسان، ولا زالت التعقيدات في منطقتنا أقل بكثير مما هو في الغرب، ولا زالت مناخات الشرف والعزة والكرامة والإيمان تشكل عوامل مساعدة لتأثير وسائلنا على ضعفها في مواجهة التحد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لفيق الحقائق</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ث الشعارات والمفاهيم الخاطئة، وتزيينها وتشويه المفاهيم الس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يتحدثون عن الحداثة، ويقصدون بالحداثة ترك الماضي بكل ما فيه على قاعدة أنه أصبح مرادفاً للت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حدثون عن الأسرة ويطالبون بعدم تقييدها بالضوابط المعروفة في إدارتها، لتكون أسرةً حرَّة في إطار المساكنة والإنفاق المشترك، وعدم وجود مسؤول عن الأسرة، لتتحول الأسرة إلى بيتٍ يأوي الرجل والمرأة من دون أي تنظيم للعلاقة بي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حدثون عن نموذج الغرب في كل شيء، في الطعام والشراب، وطريقة الحياة، وطريقة الل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واكبة الموضة، ما يؤدي في نهاية المطاف إلى تغيير بعض الحقائق ويؤسس لشخصية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البون بالحرية الجسدية والملذات بلا حدود، وعلى قاعدة حق الإنسان في أن يفعل بجسده ما ي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شرب الخمر حتى الثمالة، وأن يتناول المخدرات حتى ضياع العقل، وأن يتصرف في العلاقات المحرمة من دون حدود وضوابط بل بتشريعٍ لها وقوننة، ك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كون متاحة للجمهور بشكلٍ عادي و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شعارات تؤدي إلى تغيير بنيوي في طريقة التفكير وفي الحقائق التي يحملها الإنسان، وهنا خطو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كون الأسرة تنظيماً وتكامل أدوار، فهي تختلف تماماً عن الأسرة التي لا تنظيم فيها، وعندما نتعامل مع الجسد كمسؤولية نتحملها لحمايته من المحرمات والمفاسد فهذا يختلف تماماً عن جسدٍ يُطلق له العنان ليفعل ما يشاء كالحي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نظر إلى الحداثة كمحاولة للاستفادة من التطور، لإعطاء الإنسان مكتسبات إضافية في حياته المادية والعقلية، فهي تختلف تماماً عن حداثةٍ تعني إلغاء الماضي بكامله وإلغاء الأسس التي بُنيت أفكارنا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عناوين متفاوتة تم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فت إمامنا الخميني قدس سره إلى تعديل المفاهيم، حتى من أولئك الذين حملوا الإسلام وادعوا أنهم من الزهاد الذين يؤمنون به إيماناً مميزاً،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أن نعمل على التمييز بين زهد وقداسة الإسلام المحمدي الأصيل، وإبعاده عن صدأ المتظاهرين بالقداسة والمتحجرين من أتباع الإسلام الأميركي، وفضحهم إلى الجماهير المستضعف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ascii="Traditional Arabic" w:hAnsi="Traditional Arabic" w:cs="Traditional Arabic"/>
          <w:sz w:val="28"/>
          <w:sz w:val="28"/>
          <w:szCs w:val="28"/>
          <w:rtl w:val="true"/>
          <w:lang w:bidi="ar-LB"/>
        </w:rPr>
        <w:t>، لأن هناك سلوكيات إسلامية يقوم بها علماء أو أفراد، ويستخدمون تعابير ومضامين الآيات القرآنية والأحاديث الشريفة، لكنَّ الإسلام منهم براء، فالصورة التي يعطونها تشوِّه الإسلام وتؤدي إلى رم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س في أحضان التغريب، وبذلك يكونون جزءاً من الحرب الناعمة ولكن من خلال إسلامنا ود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لامنا ليس متحجراً، إسلامنا ليس إرهابياً، إسلامنا لا يتصرف بعقلية متخلفة، إسلامنا هو الحياة وهو الانفتاح عليها، وهذا هو الإسلام المحمدي الأصيل الذي دعا إليه الإمام الخميني قدس س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تلفيق الحقائق نعتُ المقاومة بصفة الإرهاب، فهم يركزون إعلامياً وسياسياً على عنوان الإرهاب في مقابل المقاومة، وهم يتحدثون عن الإرهاب منذ بدأت المقاومة، والإرهاب في نظر الاستكبار هو المخالفة السياسية لسياساتهم، فهدفهم في الواقع إسقاط الخيار الحر والممانع الذي تحمله المقاو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تلفيق الحقائق ازدواجية المعايير التي تنطلق من مصلحة الاستكبار لا من الحق، واليوم إذا ما قرأتم كل بيانات الأمم المتحدة وأمريكا وأوروبا في أي قضية من القضايا، فإنَّكم لا تج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حق الإنساني يقتضي كذا، وإنما التركيز 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مصل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لحة المجتمع الدولي، ومصلحة الشعب الأمريكي، مصلحة الدول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كذا، من دون الاهتمام بمخالفة الموقف للح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تلفيق للحقائق، ومن واجبنا أن نواجه هذا التلفيق، الذي يكون بإبراز الحقائق على صورتها، وتعريف الناس على الإسلام المحمد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صيل، وإبراز دور المقاومة وأدائها وقضايا منطقتنا المحقَّة، وبالتركيز على منطق الحق لا على المصلحة، ولو أدَّى ذلك إلى مخالفة الإنسان لمصلحته آنياً، هذه عناوين يجب أن نركز عليها ونثبتها، وأن لا نقبل الانتقال إلى المعايير الأخرى التي تخالف الحقوق الثابتة والمشرو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بعية الفكري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اول المنظومة الثقافية الغربية السيطرة علينا، ليأخذ منَّا الاستكبار من خلال هذه التبعية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أصبحت أفكارُنا أفكارَهم وقناعاتُنا قناعاتهم، عندها يصبحون الأساتذة ونحن التلامذة، ويصبحون القادة ونحن الرعيَّة، فإذا ما احتجنا إلى تفسيرٍ فهم المفسَّرون، وإذا ما احتجنا إلى توضيحٍ فهم الموضِّحون، ولذا فالتبعيّة الفكرية من أخطر ما يصيبنا في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خميني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ما أوضحتُ مراراً، أن أخطر أنواع تبعيَّة الشعوب المستضعفة للقوى العظمى والمستكبرين، هي التبعيَّة الفكرية والداخلية، لأنَّ بقيَّة التبعيات تنبع منها، وما لم يتحقَّق الاستقلال الفكري لشعب ما، لن يحقِّق استقلاله في الأبعاد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ي يتسنى لنا تحقيق الاستقلال الفكري والخروج من سجن التبعيَّة للآخر، يجب أن نستيقظ من الغفلة، التي فُرضت على بعض فئات الشعب، لاسيَّما العلماء والمفكرين والمثقفين، وأن نعي هويتنا ومفاخرنا ومآثرنا الوطنية </w:t>
      </w:r>
      <w:r>
        <w:br w:type="page"/>
      </w:r>
    </w:p>
    <w:p>
      <w:pPr>
        <w:pStyle w:val="Normal"/>
        <w:jc w:val="left"/>
        <w:rPr/>
      </w:pPr>
      <w:r>
        <w:rPr>
          <w:rFonts w:ascii="Traditional Arabic" w:hAnsi="Traditional Arabic" w:cs="Traditional Arabic"/>
          <w:sz w:val="28"/>
          <w:sz w:val="28"/>
          <w:szCs w:val="28"/>
          <w:rtl w:val="true"/>
          <w:lang w:bidi="ar-LB"/>
        </w:rPr>
        <w:t>والقومية والثقاف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ascii="Traditional Arabic" w:hAnsi="Traditional Arabic" w:cs="Traditional Arabic"/>
          <w:sz w:val="28"/>
          <w:sz w:val="28"/>
          <w:szCs w:val="28"/>
          <w:rtl w:val="true"/>
          <w:lang w:bidi="ar-LB"/>
        </w:rPr>
        <w:t>، نحن لنا خصوصيتنا، ولنا أفكارنا وقناعاتنا، هذه يجب أن تبرز، وأن تكون حاضرة، لأنها إذا ما برزت استطعنا أن نتمايز على المستوى الفكري، وعندها نستطيع أن نتمايز في المستويات الأخرى، أمَّا إذا انسحقنا على المستوى الفكري واتَّبعنا الإستكبار فلا يمكننا أن نستقل لا سياسياً ولا اقتصادياً ولا عسكرياً، ولا بكل المعايير الأخرى، فالمسألة تبدأ من الاستقلال الفكري، وهذه مسؤوليتنا في أن نحمي أفكارنا وقناعاتنا وأصالت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وثيقة قدمتها مؤسسة راند للأبحاث الدفاعية التابعة للبنتاغون تحت عنو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ناء شبكات إسلامية معتد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طي فيها النصائح بكسب ود طبقة الشباب، ورجال الأعمال المسلمين، عن طريق توفير فرص العمل لهم، وهذا ما يضمن إبعادهم عن الأنظمة والحركات الإسلامية وتحويلهم عنها</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تدعو الدراسة إلى ضرورة دعم الإسلام المعت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حسب وجهة نظر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يقصدون بالإسلام المعتدل الإسلام الذي يتلقى الثقافة الغربية برحابة صدر، ويقبل المشروع السياسي الغربي الذي يتضمن التعامل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نطقة، فالإعتدال بالنسبة إليهم أن لا يحرّك التابع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تد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كناً لمواجهة مشاريع الإستك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جال التأكيد على أولويَّة التأثير الفكري، يقول روبرت رايلي مدير إذاعة صوت أمريك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طبيعة الحقيقية للصراع اليوم هو</w:t>
      </w:r>
      <w:r>
        <w:br w:type="page"/>
      </w:r>
    </w:p>
    <w:p>
      <w:pPr>
        <w:pStyle w:val="Normal"/>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اع المشروعية في عقول وقلوب الناس والرأي العام، وليس صراع القوى العسكرية، إن الحروب تخاض ويتم تحقيق النصر أو الهزيمة فيها في ساحات العقول والقلوب قبل أن تصل إلى ميادين القتا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عمل على العقل والقلب والفكرة، وهذه هي البداية، من هنا ندعو في عملية المواجهة إلى تأصيل ثقافتنا وأفكارنا، وأن لا نكون منسحقين أمام الثقافات والأفكار التي يطرحها الإستكبار علينا، ولا نتلقَّى الشعارات التي يطلقها تحت عنوان أممي أو عالمي أو معاصر أو أمريكي أو غربي، بل أن تكون لنا قناعتنا وثقافتنا، وأن نناقش ما يُعرض علينا بكل موضوعية، وأن نتحدى الآخرين في الندوات والمواقف، وفي كل موقع فكري وثقافي، لتبقى لنا خصوصيتنا، التي نربّي أولادنا وأجيالنا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بط السياسي بمصالح الاستكب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نظمة المستَبِدّة الموجودة في المنطقة العربية والإسلامية مدعومة بالكامل من الإدارة الأمريكية، ولا نسمع عن البلدان المحكومة بهذه الأنظمة عن حقوق الإنسان، ولا عن حرية الانتخاب، ولا عن مجالس شعبية، ولا عن حكومات تمثل الناس، ولا عن رئاسة منتخبة من الشعب، وإنما نسمع فقط إشادات بالاعتدال الموصوف لهذه الحكومات المستب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غذي الاستكبار بكل متطلب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الية والعسكر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قافية والأخلاقية، وتتنازل لمصلحة قراراته ومشاريعه، فهي بلا قرار وبلا رأي وبلا موقف، فمصالح هذه الدول السياسية التي هي مصالح الأفراد والعائلات الحاكمة أصبحت مرتبطة بمصالح الاستكبار، كل هذا من طرق الحرب النا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يمكن تمييز الدعوة لانتخابات حرة في بلد عن بلدٍ آخر ممنوع فيه الحديث عن الانتخابات بالأ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تُشنَّ حملة عن حقوق الإنسان في بلد بينما تُخنق حقوق الإنسان في بلدٍ آخر، فالحصص والحقوق مرسومة من قبل الحكام، وممنوع أي اعتر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نوعٌ الحديث عن حقوق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ه ربطٌ سياسيٌ بمصالح الاستكب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دول تقبل بإسرائيل المحتلة، وتطبِّع معها، وتنساق إلى السياسات الأمريكية ضد جيرانها من البلدان العربية والإسلامية، وتقف بوجه المقاومة وتضع العراقيل في طريقها، وتعمل وفق الجدول السياسي الاستكباري، وهي بذلك تساهم في الحرب الناعمة ضد شعوب المنطقة وحقوقها ومصالح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ما راقبنا الشعارات التي تطلقها والمواقف السياسية الداخلية والخارجية التي تعبِّر عنها، فإنَّها نسخة طبق الأصل عن الشعارات والمواقف التي تطلقها الإدارة الأمري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ين الخصوصية والحقوق ومصالح شعوب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ضيء على هذه الظاهر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رة، وعلينا أن نكشف للرأي العام حقيقة هذه الأنظمة المستبدة، وحقيقة هذا الارتباط الاستكب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نتحدث بالتفصيل سياسياً وإعلامياً للتوضيح للرأي العام، يجب أن يعرف الرأي العام بأنَّ سياسات الحكام المستبدين ملحقة بسياسات أمريكا والاستكبار، وهم العقبة الكأداء أمام التغيير والاستقلال والتن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لا يُعطى الشعب حقه في الانتخاب الحر، وشغل الوظائف والمواقع المختلفة، والحصول على العدالة الاجتماعية وتلبية الحاجات، بينما يأخذ البعض موارد الدولة لأنه من العائلة الحاكمة ويعيش الرفا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تسهِّل بعض الدول العربية للاستكبار مشروعه بمواجهة دول عربية أخرى بالوكالة، فتتحمل عبء التمزق العربي لخدمة خطوات السيطرة الأمريكية على منطق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اذا لا تُشن حملة مركَّزة ودائمة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ضاً لاحتلالها واعتداءاتها وإجرامها، ويتم استنكار عملية جهادية يقوم بها الفلسطينيون في غ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الذي يدفع بعض الدول لزيادة إنتاج النفط تلبية للاحتياجات الغربية التي نشأت عن العقوبات التي فُرضت على إيران خدمة للمشروع الأمريكي الإسرائيل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واعد الاستقلال السياسي غير خافية على أحد و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لبلداننا مشاريعها المستقلة التي تخدم شعوبها ولا تكون مطية للاعتداء على شعوب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كون القضية الفلسطينية رأس الاهتمامات السياسية ودعمها بالحد الأدنى بالموقف السياسي المناصر لها، بدل تمزيق وحدة الفلسطينيين والوقوف إلى جان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رائ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عطى الفرصة للناس ليختاروا أنظمتهم وقياداتهم، وأن لا يكونوا مقهورين بأنظمة سياسية ومستَبِ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م احترام نتائج الخيارات الشعبية، وأن لا يحصل أي تدخل أجنبي لتعديل موازين القوى أو الضغط باتجاه سياسات تخدم الاستك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سَخَّر الإمكانات المالية والموارد الاقتصادية لخدمة الانهيارات المالية الاستكبار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كون بلداننا قواعد عسكرية وأمنية للأجانب، فتخسر بذلك حريتها واستقلالها وتصبح ملحقاً بأدوات الاستك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م المالي والاقتصادي والعسكر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كون الدعم الاستكباري في المجالات المختلفة منحةً، وإنما لكل دعم مبرراته وأهد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قسم من الدعم الأمريكي الذي يُعطى تحت مسمى مؤسسات المجتمع الم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لا نريد الإساءة إلى هذه المؤس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لينا التدقيق بالمساعدات الأمريكية الموجَّهة، فهم يدفعون أموالاً بعنوان التثقيف عن الديمقراطية، وحقوق الإنسان، والحرية الجنسية، والتفلت من القيم والأفكار السائدة، ومواكبة الحياة المعاصرة، وتنظيم الأسرة،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قوا في البرامج التي تُعطى، سترون أنها برامج تؤسس لتبعية فكرية وثقافية وسياسية، وتريد أن تُخرج المضمون الأصيل الموجود لدينا لنستبدله بمضمون آخر نكون معه أتباعاً لهم، وإلاَّ فما هذا الكرم؟ وهل تساعد أمريكا وأوروبا من دون م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يدفعون ويريدون المقا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الدعم الاقتصادي، فلربط البلد بالمنظومة الاقتصادية الغربية، وإغراقه بالديون وفوائدها، وتعويد الناس على حاجياتٍ كمالية تتحول إلى نمط حياةٍ يومي ضروري، ثم فرض خطوات اقتصادية لتحصي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يون ما يجعل البلد بحاجة دائماً إلى متابعة استكبارية وخبرات أجنبية وتدخُّل في الإدارة المالية، فيصبح البلد مرهوناً بكامله غير قادر على اتخاذ قرارات مستقلة وناف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تُلْزَم الدول الغَنِيّة في منطقتنا بشراء سندات الخزينة الأجنبية، ووضع أموال النفط في مصارفهم، وشراء المعدّات الغالية الثمن، وكذا الأسلحة، ومنظومة الاتصالات والطيران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جعل هذه الدول مرتبطة بالشبكة الاقتصادية العالمية، تتأثر بتداعياتها ومتطلب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دعم العسكري فمبني على التخويف من الدول المجاورة، لينشأ سباقٌ في التسلح، مشروطٌ بضرب الإرهاب بحسب مساحة التعريف الغربي الذي يشمل جميع المخالِفِين لسياساتهم أو المعادين لإسرائيل، ومشروطاً أيضاً بحماية النظام التابع للقرار السياسي الأجنبي بقمع المخالفين وحماية المتواطئ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نا مواجهة كل أشكال الدعم المشروط والموجَّه، وأن لا يتحول الدعم إلى مسارٍ للتب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دقّق بالدعم المالي وأهدافه، وأن نلتفت إلى الشروط المطروحة، ونعمل للاكتفاء الذاتي الذي يوفّر علينا الكثير من المط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لا نربط منظومتنا الاقتصادية بحاجات الآخرين، ما يتطلب دراسة مفصَّلة وإستراتيجية لما يلبيّ حاجاتنا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داننا على الأمد ال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نعمل لنوجّه سلاحنا من أجل استقلالنا وحماية بلداننا ومواجهة أعدائنا، فمع سلامة الاتجاه تَقِل التكاليف، ويمكن استثمار ما نصرفه في هذا المجال في خدمة استقلالنا، وهذه تجربة المقاومة ماثلة أمامنا، فإنَّ الاستثمار العسكري فيها أقل بكثير من استثمار أي دولة من دول المنطقة، ومع ذلك فقد شكلت مِظَلّة حماية لاستقلال لبنان وحمايته من التوسع الإسرائيلي، ومصدر قوة تهيئ الفرص المناسبة لعدم الانسحاق أمام مشاريع أمريكا وإسرائيل، بل والصمود لما فيه قيام لبنان السيِّد والمستَقِ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شغال في أن نكون في حالة دفاعية عن أنفسنا</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كي يتعطل البناء والتقدم في مختلف مناحي حياتنا، بحيث نكون في حالة دفاعية، دفاع ثقافي واجتماعي واقتصادي ولا نتحدث عن الدفاع العسكري فقط، بحيث أننا دائماً يجب أن نجيب عن اسْئلة، ودائماً يجب أن نَرُد على اتهامات، كي نبقى منصرفين للإجابة عن أسئلة الغرب ومطا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الما قلنا في مواقفنا للمسؤولين اللبنانيين ولغير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جاءكم بعض الأجانب ليلتقوا معكم، اطلبوا منهم ما تريدون وما فيه مصلحة بلدكم، وتوقفوا عن أن تسمعوا دائماً ما يريدو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نحن لا ننتظر إجاباتهم، ولكن اطرحوا أسئلتكم ومطال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ل أن تنتظروا مطالبتهم بحقوق الإنسان في 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أ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ذا ل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طلق فرنسا سراح جورج عبد الله؟ لماذا تعتدي أمريكا في أفغانستان وتقتل الأطفال؟ لماذا تخرِّب وسائل إعلامهم بالأفلام الجنسية عقول الأطفال؟ لماذا تحمي بعض الدول في العالم تُجَّار المخدرات ليفسدوا، ثم تدَّعي أنها تمنع المخدرات؟ لماذا تدعم الدول الغرب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عتداءاتها المتكرِّرة؟ ليس على المسؤولين عندنا أن يكونوا متلقِّين للمطالب الأجنبية، بل عليهم أن يُسمعونهم مطالبنا وأسئل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في لقاءاتنا كحزب الله مع هؤلاء المسؤولين نتصرَّف بهذه الطريقة نطالبهم بدل أن يطالبوننا، ومطالبنا أكثر من مطال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غرب يؤمن بالكلمة ويمنع قناة المنار من أن تبث في أمريكا وفرنسا وبعض الدول الأوروبية، وهي قناة واحدة مقابل آلاف القنوات الموجودة ل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لها تأثير، ولو لم يكن لديهم خوف من أن تفضحهم لما منعوها، وهذه قوة ل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اد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دور القائد الإمام الخامنئ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فظه الله ورعاه</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مواجهة الحرب الناع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بيَّن أن القائد الخامنئي منذ سنة </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م، بعد المشكلة التي أُثيرت بوجه الانتخابات الرئاسيَّة في إيران، وخلال سنتين، قد ألقى خمسة عشر خطاباً عن الحرب الناعمة، ولم أسمع مسؤولاً واحداً في كل العالم العربي والإسلامي يتحدَّث عن الحرب الناعمة، ولذلك، واعترافاً بالجميل والسَبْق وتسليط الضوء على هذا الأمر الخطير، رأيت من المناسب أن ألخِّص بشكل مكثَّف بعض ما قاله الإمام الخامنئ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ظه الله ورع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ن محو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حور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ورة التنبُّه للقوة ال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حور الثاني كيفية مواجهة القوة النا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قول القائد عن ضرورة التنبه للقوة الناع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رب الناعمة حربٌ حقيقيةٌ في عالمنا المعاصر، رغم أن بعض الأشخاص ربما لا يرَوْنَ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أحد أهم المخطَّطات الرئيسة للأعداء تقوم على قلب حقائق البلا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حرب الناعمة عبارة عن تضليل الشع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أي 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عارات ظاهرها حق ولكن</w:t>
      </w:r>
      <w:r>
        <w:br w:type="page"/>
      </w:r>
    </w:p>
    <w:p>
      <w:pPr>
        <w:pStyle w:val="Normal"/>
        <w:jc w:val="left"/>
        <w:rPr/>
      </w:pPr>
      <w:r>
        <w:rPr>
          <w:rFonts w:ascii="Traditional Arabic" w:hAnsi="Traditional Arabic" w:cs="Traditional Arabic"/>
          <w:sz w:val="28"/>
          <w:sz w:val="28"/>
          <w:szCs w:val="28"/>
          <w:rtl w:val="true"/>
          <w:lang w:bidi="ar-LB"/>
        </w:rPr>
        <w:t>محتواها باطل وفاسد وإثارة الغبار في الجو السياسي للبل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هدف المركزي للحرب الناعمة هو تحويل نقاط القوَّة والفُرَص إلى نقاط ضَعْف وتهديدات، وقلب حقائق البلا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خترت هذه الإشارات الأربعة لتسليط الضوء على الحرب الناعمة من خلال أقوال الإمام الخامنئ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ظه الله تعالى ورع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كيف تكون المواجهة؟ فسأختار بعض الأقوال من دون شرح لتبيان رؤية القائ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ظه الم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واجه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نبغي توعية وتثقيف الناس وكشف هذه الأهداف أما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العمل بصورة عكسيَّة لأهداف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مراعاة المصالح العليا في أخذ المواقف والتحركات والتداب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ذ يعْلَق الإنسان أحياناً في إطار المصالح الضيِّقة، فيهمل الكلِّيات، ويدخل في نفق الحرب الناعمة</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الجميع وخاصَّة الخواص ، الانتباه كي لا تكون تصريحاتهم وإجراءاتهم تكملة لخطط وأهداف أعداء النظ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نبغي لوسائل الإعلام والنشطاء والسياسيين والمسؤولين الابتعاد عن الخلافات الهامشية غير المبدئية، لأن الأولوية في البلاد اليوم هي لمواجهة الحرب الناعمة التي يشنها العدو، والتي تستهدف بث الفرقة والتشاؤم بين أبناء الشعب، ومن أهم سُبل مواجهة هذا الهجوم هو حفظ وتقوية البصيرة والروح المعنوية والتعبويَّة والأمل في المستقبل، وهذا لا يعني إنكار وجود المشاكل والأزمات، ولا يلغي ضرورة القيام بواجب الإصلاح والمعالج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النخب والخواص أن ينتبهوا كثيراً لأن صمتهم وانسحابهم في بعض الأحيان يساعد الفت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ـ</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اكت عن الحق شيطانٌ أخ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نبغي الركون إلى وسائل الإعلام الأجنبية لفهم مجريات الأحداث، بل الصحيح هو مخالفة</w:t>
      </w:r>
      <w:r>
        <w:br w:type="page"/>
      </w:r>
    </w:p>
    <w:p>
      <w:pPr>
        <w:pStyle w:val="Normal"/>
        <w:jc w:val="left"/>
        <w:rPr/>
      </w:pPr>
      <w:r>
        <w:rPr>
          <w:rFonts w:ascii="Traditional Arabic" w:hAnsi="Traditional Arabic" w:cs="Traditional Arabic"/>
          <w:sz w:val="28"/>
          <w:sz w:val="28"/>
          <w:szCs w:val="28"/>
          <w:rtl w:val="true"/>
          <w:lang w:bidi="ar-LB"/>
        </w:rPr>
        <w:t>ما تأتي به هذه الإذاعات وفقاً لمقولة الإمام الخميني قدس س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قمة الرشد والنضوج الفكري هي في مخالفة الإذاعات الأجنبية المعاد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ـ</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شباب الجامعيون هم ضُبَّاط الحرب الناعمة أمام مؤامرات الغرب المعقَّ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مسؤولية كبيرة على الشباب الجام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هنا لفتتني ملاحظة أوردها الإمام القائد في حديثه عمَّا حصل في سنة </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يران بعد الانتخابات الرئاسيَّة،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تفاجئنا الفتنة ولكن فاجأنا تحرك بعض الأشخاص</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 لا يَظُن البعض أن الأمور لم تكن معروفة بالإجمال في إيران أو أنَّ الحرب الناعمة لم تُعرف إلاَّ في سنة </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الحرب الناعمة موجودة سابقاً، ولكنها تبلورت في صيغة معينة سنة </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انتخابات الرئاسية، وتصدى لها أشخاص لم يكن بالحسبان أنهم سيكونون من الأدوات التي تستخدمها الحرب الناع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زب الله والمواجه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البحث جديد، ويحتاج إلى إضاءات، إخترت نموذجاً عن الحرب ال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واجهة حزب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عنوانان رئيسان في الحرب الناعمة ضد حزب الله، وكل العناوين الأخرى تدخل تقريباً تحت هذين العنوانين، ويستطيع كل واحد أن يذكر مئات العناوين الأخرى، فَسيَجد أنها تندرج تحت هذين العنوا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حرب الناعمة تخوضها أمريكا ومن معها ضدنا، وهي المتصدِّي الحقيقي لها، فإذا ما سمعتم بعض العبارات والمواقف التي يكرِّرها البعض هنا في لبنان، فإنَّهم يمثِّلون الصدى وليسوا هم أصحاب هذه الحرب، بل هم أعجز من أن يقودوا حرباً ناع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عنوان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ة المواجهة ضد حزب الله، أنَّ فكره ومقاومته لا ينسجمان مع تطورات المجتمع الحديث والمعاصر، ويُصَنِّفون هذا الحزب بأنه إرهابي، متجاوزين تمثيله الشعبي، وقدرته على الامتداد والتحالف، والحضور السياسي والتأثير في البلد، وهدفهم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جهة الأساس الفكري والاتجاه المقاوم لحزب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عنوان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ة ضرورة حصريَّة السلاح بيد الد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ول هي التي تقتني وتحمل السلاح، لتحمي شعبها في الداخل والخارج، وهدفهم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رب معادلة لبنان القوي الذي يعيق الوصا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يكية ويعيق الاستثمار الإسرائيلي، وذلك لإبقاء تفوق الكيان الغاصب في المنطقة ليحقِّق أهدا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ن عنوانان كبيران للحرب الناعمة على حز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أدوات لها، لأن أي حرب ناعمة تحتاج إلى أساليب ووسائل، و من أدوات هذه الحرب الناع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ثارة الفتنة المذهبيَّة بين الحِين و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لان بأنَّ قوة حزب الله تتعارض مع وجود الدولة، أو كم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دولة داخل د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راض على تحالفه مع إيران وسور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راز الأضرار المادية التي تَنْتج عن مقاومة العدو، وخسائر الناس في بيوتهم وأرزاقهم بسبب الحرب مع إسرائ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صْ على موقع لبنان في المجتمع الدُّوَلي، وأنه لا يستطيع أن يعيش إلاَّ من ضمن هذه المنظومة، وعلى حزب الله أن ينسجم مع قرارات مجلس الأمن وطروحات الغرب وأمريك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راً وليس آخراً، المحكمة الخاصة بلبنان والتي يمكن أن تخدم لعشرات السنين، في محاولة لإثار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لبلة والاتهامات والتحريض، ما يؤثر على علاقات اللبنانيين مع بعض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بعض أبواب الحرب الناعمة التي تُستخدم ضد حزب الله، الذي يواجه بوضوح وصلابة واطمئنان هذه الإدعاءات، من خلال أمور أبرز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ض الفتنة المذهبية، نظرياً وعملياً، والعمل مع القوى السياسية المتنوعة مذهبياً على قاعدة الموقف وليس المذهب، وعدم الإنجرار إلى الخطابات والتحريض المذهبي ثقافياً وإعلام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رسة الدولة لصلاحياتها بشكل كامل في مناطق نفوذ الحزب، وليس الأمر تعففاً، بل هي قناعة جازمة بأنَّ المصلحة في الدولة المستقرة التي تقوم بواجباتها تجاه المجتمع، كما تأخذ حقوقها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الف الحزب مع إيران وسوريا مورد قوة وفخر واعتزاز، وهو مستمر بسبب تماهي التوجُّهات السياسية في مصلحة هذه القوى متحالفة مع بعضها، معتبراً أن التحالف فرصة وليس ته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قاومة فهي التي حرَّرت الأرض ودافعت عنها، وأدَّت إلى لبنان القوي، فليقولوا لنا ما الذي قدَّموه من خلال لبنان الضعيف ومن دون مقاومة إلاَّ التبعيَّة والخسائ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وقع لبنان في المجتمع الدُّولي، فهو حاضرٌ اليوم أكثر من أي وقت مضى ببركة المقا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محكمة الخاصة بلبنان فهي مسيَّسة نشأة واستمرارية، وتفتقر إلى أدنى معايير المهنيَّة القضائية، وتديرها أمريكا، وأملنا أن تفشل ولا تحقق أهدافها بإذن الله تعا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م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سْ المواجهة العا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نذكر أربعة أُسُسْ وقواعد لمواجهة الحرب الناعمة بشكل 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عرف أننا في حالة حرب د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حرب الناعمة، ما يتطلب العمل الدؤوب لمواجهتها لحظة بلحظة، لا أن نتوقَّف في مرحلة ونواجه في مرحل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صل الحرب العسكرية عند اليأس من الحرب الناعمة أو الرغبة باستعجال النتائج، ولذلك كلما كانت لديهم آمال بالحرب الناعمة يُؤَخِّرون حربهم العسكرية في لبنان أو في غير 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أحيان قد تكون الحرب الناعمة بديلاً عن الحسم العسكري للعجز عن الاستمرار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إحتمالين نحن أمام حرب ناعمة بسبب العجز عن تحقيق الأهداف بواسطة الحرب العسكرية، ولكن الحرب العسكرية تبقى احتمالاً موجوداً لدى الأعد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ركز التأثير في المواجهة على البعد التربوي الثقا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احية، وعلى التأثير السياسي من ناح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يعوِّل الأجانب على التأثير السياسي للتغيير، لأنه يُحدث انقلابات ومتغيرات في الواقع المستهدف، وعلينا أن نهتم في المواجهة على ال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د التربوي الثقافي، والبعد السيا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جمع قوانا في مختلف المجالات ونستفيد من كل الطاقات، إذ لا يمكن أن تكون المواجهة مقتصرة على فريق من دون آخر، ولا على جماعة من دون أخرى، فكلنا بحاجة إلى بعضنا بعضاً في مواجهة الحرب الناعمة، وهذا ما يتطلب أن تتكاتف جهودنا، في كل المراحل، وفي مواجهة كل التحدِّيات، وباتجاه كل الأب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ؤكد بأنَّ إرادةً حرة موجودة لدينا في مواجهة الحرب الناعمة تجعلنا منتصرين بإذن الله تعالى، لأنَّ التصميم هو الب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حرب الناعمة مفتوحة على الأفكار والسلوك والمواقف السياسية، وهي في مواجهة النموذج القوي والجذاب الذي قدَّمه حزب الله في ك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وانب من ناحية، والمقاومة التي عطَّلت مشاريع إسرائيل وأمريكا من ناحي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ردتم أن تتعرفوا على أدوات القوة الناعمة التي نواجهها، فراقبوا الهجوم على النموذج وعلى المقاومة، أمَّا الأساليب والوسائل فرأسها الفتنة المذهبية وضخ الأكاذ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أدوات الداخل فهي صدى للحرب الناعمة، ولكنها مُرْبَكَة وفاشلة ومكشوفة، وهي تقتدي بالإعلانات الأمريكية إلى درجة تماهي التعابير التي يستخدمونها مع التعابير التي يُطْلِقها البنتاغون أو البيت الأبيض أو الرئيس الأمريكي، وعلى الرغم من سِعَة اللغة العربية فهم عاجزون عن استخدام تعابير أخرى، بل لننصفهم هم عاجزون عن أن يختاروا طريقاً في الحرب الناعمة تخالف القرار المركزي الأمري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جاوز حزب الله الحرتقات، وهو سيتابع نموذجه ومقاو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عمل للوحدة، ومصالح الناس، واستمرارية لبنان القوي بجيشه وشعبه ومقاومته، ونحن نعلم بأنَّ الحرب الناعمة حربٌ مفتوحة، وسنواجهها بالرؤية الواضحة والتعبئة المستمرة على التربية الصالحة والجهاد والعم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اتم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ختام كلامي، أوجه التحيَّة الكبيرة لمرك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ان وراء هذه الندوة، وأعدَّ بعض الكتيبات حول الموضوع، ولديه مشروع متكامل لمواجهة الحرب الناعمة، وكذلك هيئة التعليم العالي في التعبئة التربوية التي شاركت مرك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ه الدعوة، وأُعلِنُ بالاتفاق مع الأخوة في مرك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لقاء منطلقاً لفاعليات واسعة جداً لمواجهة الحرب الناعمة، نشارك فيها جميعاً، لنحقِّق الإنجازات في هذا السبيل، فنحمي ساحتنا ومجتمعنا بالدفاع عنهما، والحمد لله رب الع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وامش</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ئب وزير الدفاع الأمريكي السابق، ومدير مجلس المخابرات الوطني الأمريكي، وعميد كلية الدراسات الحكومية في جامعة هارفرد، وهو من أهم المخططين الاستراتيجيين الأمريكيين في نهاية القرن العشرين وبداية القرن الواحد والعش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زيف ناي، القوة الناعمة، مكتبة العبيكان،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در السابق،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0</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كز قيم، كتاب رؤية الإمام الخامنئي في مواجهة الحرب الناعمة،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 الحجر، الآ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 الحجر، الآيت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 الحجر، الآيت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 الناس، الآيا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 الحج، الآ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ج البلاغة، من كلام له رق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 فاطر، الآ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كز قيم، كتاب الحرب الناعمة،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طوسي، تهذيب الأحكام، ج</w:t>
      </w: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7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كز قيم، كتاب رؤية الإمام الخامنئي،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نشر وتنظيم تراث الإمام الخميني قدس سره، صحيفة الإمام، ج</w:t>
      </w:r>
      <w:r>
        <w:rPr>
          <w:rFonts w:cs="Traditional Arabic" w:ascii="Traditional Arabic" w:hAnsi="Traditional Arabic"/>
          <w:sz w:val="28"/>
          <w:szCs w:val="28"/>
          <w:lang w:bidi="ar-LB"/>
        </w:rPr>
        <w:t>11</w:t>
      </w:r>
      <w:r>
        <w:rPr>
          <w:rFonts w:ascii="Traditional Arabic" w:hAnsi="Traditional Arabic" w:cs="Traditional Arabic"/>
          <w:sz w:val="28"/>
          <w:sz w:val="28"/>
          <w:szCs w:val="28"/>
          <w:rtl w:val="true"/>
          <w:lang w:bidi="ar-LB"/>
        </w:rPr>
        <w:t>،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3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كز قيم، الحرب الناعمة،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ؤية الإمام الخامنئي،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در السابق،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5</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فة الإمام، ج</w:t>
      </w:r>
      <w:r>
        <w:rPr>
          <w:rFonts w:cs="Traditional Arabic" w:ascii="Traditional Arabic" w:hAnsi="Traditional Arabic"/>
          <w:sz w:val="28"/>
          <w:szCs w:val="28"/>
          <w:lang w:bidi="ar-LB"/>
        </w:rPr>
        <w:t>21</w:t>
      </w:r>
      <w:r>
        <w:rPr>
          <w:rFonts w:ascii="Traditional Arabic" w:hAnsi="Traditional Arabic" w:cs="Traditional Arabic"/>
          <w:sz w:val="28"/>
          <w:sz w:val="28"/>
          <w:szCs w:val="28"/>
          <w:rtl w:val="true"/>
          <w:lang w:bidi="ar-LB"/>
        </w:rPr>
        <w:t>،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فة الإمام، ج</w:t>
      </w:r>
      <w:r>
        <w:rPr>
          <w:rFonts w:cs="Traditional Arabic" w:ascii="Traditional Arabic" w:hAnsi="Traditional Arabic"/>
          <w:sz w:val="28"/>
          <w:szCs w:val="28"/>
          <w:lang w:bidi="ar-LB"/>
        </w:rPr>
        <w:t>10</w:t>
      </w:r>
      <w:r>
        <w:rPr>
          <w:rFonts w:ascii="Traditional Arabic" w:hAnsi="Traditional Arabic" w:cs="Traditional Arabic"/>
          <w:sz w:val="28"/>
          <w:sz w:val="28"/>
          <w:szCs w:val="28"/>
          <w:rtl w:val="true"/>
          <w:lang w:bidi="ar-LB"/>
        </w:rPr>
        <w:t>،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ؤية الإمام الخامنئي،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4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كز قيم، الحرب الناعمة،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ؤية الإمام الخامنئي،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8</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ؤية الإمام الخامنئي،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2</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7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در السابق،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2</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7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در السابق،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4</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در السابق،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16</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8</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در السابق،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0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در السابق،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11</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در السابق،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5</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7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 الحجرات، الآ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ؤية الإمام الخامنئي،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8</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در السابق، ص</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2-04-26T07:28:00Z</dcterms:modified>
  <cp:revision>417</cp:revision>
  <dc:subject/>
  <dc:title>دراسات في المذاهب الإسلامية</dc:title>
</cp:coreProperties>
</file>