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شك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نع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شئ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غ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نو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ات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107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0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7614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0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ح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ت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شك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نع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924"/>
      </w:tblGrid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مقدمة</w:t>
            </w:r>
            <w:r>
              <w:rPr>
                <w:rStyle w:val="Text"/>
                <w:rFonts w:cs="Traditional Arabic" w:ascii="AXtManal" w:hAnsi="AXtManal"/>
                <w:sz w:val="28"/>
                <w:szCs w:val="28"/>
                <w:rtl w:val="true"/>
                <w:lang w:bidi="ar-YE"/>
              </w:rPr>
              <w:t>: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Text"/>
                <w:rFonts w:cs="Traditional Arabic" w:ascii="AXtManal" w:hAnsi="AXtManal"/>
                <w:sz w:val="28"/>
                <w:szCs w:val="28"/>
                <w:lang w:bidi="ar-YE"/>
              </w:rPr>
              <w:t>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قال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أول</w:t>
            </w:r>
            <w:r>
              <w:rPr>
                <w:rStyle w:val="Text"/>
                <w:rFonts w:ascii="AXtManal" w:hAnsi="AXtManal"/>
                <w:b/>
                <w:bCs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حرب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ناعمة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حرب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صلبة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على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لبنان</w:t>
            </w:r>
            <w:r>
              <w:rPr>
                <w:rStyle w:val="Text"/>
                <w:rFonts w:ascii="AXtManal" w:hAnsi="AXtManal"/>
                <w:b/>
                <w:bCs/>
                <w:sz w:val="28"/>
                <w:szCs w:val="28"/>
                <w:rtl w:val="true"/>
                <w:lang w:bidi="ar-YE"/>
              </w:rPr>
              <w:t>: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نتائج</w:t>
            </w:r>
            <w:r>
              <w:rPr>
                <w:rStyle w:val="Text"/>
                <w:rFonts w:ascii="AXtManal" w:hAnsi="AXtManal"/>
                <w:b/>
                <w:bC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د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حمد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طي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Text"/>
                <w:rFonts w:cs="Traditional Arabic" w:ascii="AXtManal" w:hAnsi="AXtManal"/>
                <w:b/>
                <w:bCs/>
                <w:sz w:val="28"/>
                <w:szCs w:val="28"/>
                <w:lang w:bidi="ar-YE"/>
              </w:rPr>
              <w:t>9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ح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1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نشاط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متعمد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مخطط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1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مزاوج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ين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قو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القو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صلبة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قو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ذكي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1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لبنان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ين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ح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الح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صلب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0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ح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عدو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صهيوني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صلب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ضد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لبنان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2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>-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ح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لأميركا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الغ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على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لبنان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3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1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قرار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1559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004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4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قرار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1701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>(</w:t>
            </w: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006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5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3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محكم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دولي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خاص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لبنان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أو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>"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ذات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طابع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دولي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>"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6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4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أسالي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تقليدي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أخرى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ح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Text"/>
                <w:rFonts w:cs="Traditional Arabic" w:ascii="AXtManal" w:hAnsi="AXtManal"/>
                <w:sz w:val="28"/>
                <w:szCs w:val="28"/>
                <w:lang w:bidi="ar-YE"/>
              </w:rPr>
              <w:t>34</w:t>
            </w:r>
          </w:p>
        </w:tc>
      </w:tr>
    </w:tbl>
    <w:p>
      <w:pPr>
        <w:pStyle w:val="Normal"/>
        <w:jc w:val="left"/>
        <w:rPr>
          <w:rStyle w:val="Text"/>
          <w:rFonts w:ascii="AXtManal" w:hAnsi="AXtManal" w:cs="Traditional Arabic"/>
          <w:sz w:val="28"/>
          <w:szCs w:val="28"/>
          <w:lang w:bidi="ar-YE"/>
        </w:rPr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924"/>
      </w:tblGrid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محصل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للحربين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الصلب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عد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عدوان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تموز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00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3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أ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ح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صلب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3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-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ح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38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1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ضرور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هزيم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حز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له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38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2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قطع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إمدادات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سلاح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عن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مقاوم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12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4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تلاع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القضايا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وطني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Text"/>
                <w:rFonts w:cs="Traditional Arabic" w:ascii="AXtManal" w:hAnsi="AXtManal"/>
                <w:sz w:val="28"/>
                <w:szCs w:val="28"/>
                <w:lang w:bidi="ar-YE"/>
              </w:rPr>
              <w:t>44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محصل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Text"/>
                <w:rFonts w:cs="Traditional Arabic" w:ascii="AXtManal" w:hAnsi="AXtManal"/>
                <w:sz w:val="28"/>
                <w:szCs w:val="28"/>
                <w:lang w:bidi="ar-YE"/>
              </w:rPr>
              <w:t>47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قال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ثاني</w:t>
            </w:r>
            <w:r>
              <w:rPr>
                <w:rStyle w:val="Text"/>
                <w:rFonts w:ascii="AXtManal" w:hAnsi="AXtManal"/>
                <w:b/>
                <w:bCs/>
                <w:sz w:val="28"/>
                <w:szCs w:val="28"/>
                <w:rtl w:val="true"/>
                <w:lang w:bidi="ar-YE"/>
              </w:rPr>
              <w:t xml:space="preserve">: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حرب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وإشكالية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الممانعة</w:t>
            </w:r>
            <w:r>
              <w:rPr>
                <w:rStyle w:val="Text"/>
                <w:rFonts w:ascii="AXtManal" w:hAnsi="AXtManal"/>
                <w:b/>
                <w:bCs/>
                <w:sz w:val="28"/>
                <w:szCs w:val="28"/>
                <w:rtl w:val="true"/>
                <w:lang w:bidi="ar-YE"/>
              </w:rPr>
              <w:t>/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د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 </w:t>
            </w:r>
            <w:r>
              <w:rPr>
                <w:rStyle w:val="Text"/>
                <w:rFonts w:ascii="AXtManal" w:hAnsi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محمد</w:t>
            </w:r>
            <w:r>
              <w:rPr>
                <w:rStyle w:val="Text"/>
                <w:rFonts w:ascii="AXtManal" w:hAnsi="AXtManal" w:eastAsia="AXtManal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YE"/>
              </w:rPr>
              <w:t>ياغي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Text"/>
                <w:rFonts w:cs="Traditional Arabic" w:ascii="AXtManal" w:hAnsi="AXtManal"/>
                <w:b/>
                <w:bCs/>
                <w:sz w:val="28"/>
                <w:szCs w:val="28"/>
                <w:lang w:bidi="ar-YE"/>
              </w:rPr>
              <w:t>49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تمهيد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5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قو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(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تأصيل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نظري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–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تاريخي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>)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54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قو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مفهوم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هيمن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ثقافي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60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ما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ين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"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جورج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وش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"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باراك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أوباما</w:t>
            </w:r>
            <w:r>
              <w:rPr>
                <w:rStyle w:val="Text"/>
                <w:rFonts w:ascii="AXtManal" w:hAnsi="AXtManal"/>
                <w:sz w:val="28"/>
                <w:szCs w:val="28"/>
                <w:rtl w:val="true"/>
                <w:lang w:bidi="ar-YE"/>
              </w:rPr>
              <w:t xml:space="preserve">":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هيمن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محدث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Text"/>
                <w:rFonts w:cs="Traditional Arabic" w:ascii="AXtManal" w:hAnsi="AXtManal"/>
                <w:sz w:val="28"/>
                <w:szCs w:val="28"/>
                <w:lang w:bidi="ar-YE"/>
              </w:rPr>
              <w:t>66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left"/>
              <w:rPr>
                <w:rStyle w:val="Text"/>
                <w:rFonts w:ascii="AXtManal" w:hAnsi="AXtManal"/>
                <w:sz w:val="28"/>
                <w:szCs w:val="28"/>
                <w:lang w:bidi="ar-YE"/>
              </w:rPr>
            </w:pP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قوة</w:t>
            </w:r>
            <w:r>
              <w:rPr>
                <w:rStyle w:val="Text"/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  <w:r>
              <w:rPr>
                <w:rStyle w:val="Text"/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في</w:t>
            </w:r>
            <w:r>
              <w:rPr>
                <w:rStyle w:val="Text"/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مشهد</w:t>
            </w:r>
            <w:r>
              <w:rPr>
                <w:rStyle w:val="Text"/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إعلام</w:t>
            </w:r>
            <w:r>
              <w:rPr>
                <w:rStyle w:val="Text"/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وحالة</w:t>
            </w:r>
            <w:r>
              <w:rPr>
                <w:rStyle w:val="Text"/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صراع</w:t>
            </w:r>
            <w:r>
              <w:rPr>
                <w:rStyle w:val="Text"/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دولي</w:t>
            </w:r>
            <w:r>
              <w:rPr>
                <w:rStyle w:val="Text"/>
                <w:rFonts w:ascii="AXtManal" w:hAnsi="AXtManal" w:eastAsia="AXtManal" w:cs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إقليمي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68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أطراف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صراع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تجليات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هجوم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الدفاع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التضليل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الممانع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cs="Traditional Arabic"/>
              </w:rPr>
            </w:pPr>
            <w:r>
              <w:rPr>
                <w:rStyle w:val="Text"/>
                <w:rFonts w:ascii="AXtManal" w:hAnsi="AXtManal"/>
                <w:sz w:val="28"/>
                <w:szCs w:val="28"/>
                <w:lang w:bidi="ar-YE"/>
              </w:rPr>
              <w:t>73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تجليات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حرب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الناعم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/>
                <w:sz w:val="28"/>
                <w:sz w:val="28"/>
                <w:szCs w:val="28"/>
                <w:rtl w:val="true"/>
                <w:lang w:bidi="ar-YE"/>
              </w:rPr>
              <w:t>ومسألة</w:t>
            </w:r>
            <w:r>
              <w:rPr>
                <w:rStyle w:val="Text"/>
                <w:rFonts w:ascii="AXtManal" w:hAnsi="AXtManal" w:eastAsia="AXtManal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الممانع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Text"/>
                <w:rFonts w:cs="Traditional Arabic" w:ascii="AXtManal" w:hAnsi="AXtManal"/>
                <w:sz w:val="28"/>
                <w:szCs w:val="28"/>
                <w:lang w:bidi="ar-YE"/>
              </w:rPr>
              <w:t>82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Style w:val="Text"/>
                <w:rFonts w:ascii="AXtManal" w:hAnsi="AXtManal" w:cs="Traditional Arabic"/>
                <w:sz w:val="28"/>
                <w:sz w:val="28"/>
                <w:szCs w:val="28"/>
                <w:rtl w:val="true"/>
                <w:lang w:bidi="ar-YE"/>
              </w:rPr>
              <w:t>خلاصة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Text"/>
                <w:rFonts w:cs="Traditional Arabic" w:ascii="AXtManal" w:hAnsi="AXtManal"/>
                <w:sz w:val="28"/>
                <w:szCs w:val="28"/>
                <w:lang w:bidi="ar-YE"/>
              </w:rPr>
              <w:t>8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Text"/>
          <w:rFonts w:ascii="AXtManal" w:hAnsi="AXtManal" w:cs="Traditional Arabic"/>
          <w:b/>
          <w:b/>
          <w:bCs/>
          <w:sz w:val="28"/>
          <w:sz w:val="28"/>
          <w:szCs w:val="28"/>
          <w:rtl w:val="true"/>
          <w:lang w:bidi="ar-YE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ضا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سك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ه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ث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ذ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ئ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و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ويع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ا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راس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ء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rFonts w:cs="Traditional Arabic"/>
          <w:sz w:val="28"/>
          <w:szCs w:val="28"/>
          <w:rtl w:val="true"/>
        </w:rPr>
        <w:t>.. 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خاها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وز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ا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عم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جير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كان</w:t>
      </w:r>
      <w:r>
        <w:rPr>
          <w:rtl w:val="true"/>
        </w:rPr>
        <w:t xml:space="preserve"> </w:t>
      </w:r>
      <w:r>
        <w:rPr>
          <w:rFonts w:cs="Traditional Arabic"/>
        </w:rPr>
        <w:t>200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غ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ه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ر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زر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عصيّ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ُ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خر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جت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غ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ه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غام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4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ذ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</w:t>
      </w:r>
      <w:r>
        <w:rPr>
          <w:rFonts w:cs="Traditional Arabic"/>
          <w:sz w:val="28"/>
          <w:szCs w:val="28"/>
          <w:rtl w:val="true"/>
        </w:rPr>
        <w:t>.. (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ال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ض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rFonts w:cs="Traditional Arabic"/>
          <w:sz w:val="28"/>
          <w:szCs w:val="28"/>
          <w:rtl w:val="true"/>
        </w:rPr>
        <w:t>... (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ية</w:t>
      </w:r>
      <w:r>
        <w:rPr>
          <w:rFonts w:cs="Traditional Arabic"/>
          <w:sz w:val="28"/>
          <w:szCs w:val="28"/>
          <w:rtl w:val="true"/>
        </w:rPr>
        <w:t>.. (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) "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ع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ا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ن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َّ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ث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بر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rFonts w:cs="Traditional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ذ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ق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لفزيون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تاغ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و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ثير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0</w: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س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Traditional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رغ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تشر</w:t>
      </w:r>
      <w:r>
        <w:rPr>
          <w:rFonts w:cs="Traditional Arabic"/>
          <w:sz w:val="28"/>
          <w:szCs w:val="28"/>
          <w:rtl w:val="true"/>
        </w:rPr>
        <w:t>... (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ب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عضاء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لا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علومات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ُ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دا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ص</w:t>
      </w:r>
      <w:r>
        <w:rPr>
          <w:rtl w:val="true"/>
        </w:rPr>
        <w:t xml:space="preserve"> </w:t>
      </w:r>
      <w:r>
        <w:rPr>
          <w:rFonts w:cs="Traditional Arabic"/>
        </w:rPr>
        <w:t>174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164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تغ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وبها</w:t>
      </w:r>
      <w:r>
        <w:rPr>
          <w:rFonts w:cs="Traditional Arabic"/>
          <w:sz w:val="28"/>
          <w:szCs w:val="28"/>
          <w:rtl w:val="true"/>
        </w:rPr>
        <w:t>..."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رو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ز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اش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ن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ني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يس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1</w: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0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رس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خ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ا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ب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كولوج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ف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http://www.persia-house.com/mode/1135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ذا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شترا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ط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ز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ب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وات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و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كرانيا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ل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ن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ز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ي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اج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Policy Review.no 137 by Bruce p. Jackson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>Russia and the West square off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ج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كل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</w:t>
      </w:r>
      <w:r>
        <w:rPr>
          <w:rFonts w:cs="Traditional Arabic"/>
          <w:sz w:val="28"/>
          <w:szCs w:val="28"/>
          <w:rtl w:val="true"/>
        </w:rPr>
        <w:t xml:space="preserve">...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خلف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طرير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ت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ج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سان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تنا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طري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ط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يه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م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ط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09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ر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ل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ار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ها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ـ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كت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جم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قي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</w:rPr>
        <w:t>197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4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تط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ه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ح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ي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ط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د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ا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Archives diplomatiques (françaises)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>Série E-Levant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>doc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>313. P.112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ذ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ير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ز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س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ّ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ن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بلوماسية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ل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غد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و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ك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01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ذ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لوماس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ب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ل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ت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ج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يرت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م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ر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ُ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اوض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ك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غ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لف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ط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ي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سرائيل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تو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كم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ي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ت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ط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تر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هام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ُ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ت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باط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بنان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ريوه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ستغ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ع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يليكس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ل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ج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ج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260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ب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يرشب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يغ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BS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د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يكيليك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260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ّ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أ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و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ك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ل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ص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ين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إقليم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ي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ك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ل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ر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س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ّ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د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لالا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ل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اج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سفير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نوار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بيرق</w:t>
      </w:r>
      <w:r>
        <w:rPr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اج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فير</w:t>
      </w:r>
      <w:r>
        <w:rPr>
          <w:rtl w:val="true"/>
        </w:rPr>
        <w:t xml:space="preserve">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9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ر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ّ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سو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آ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غر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زر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غ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ها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ـ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ه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ق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ب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نتداب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س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ز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و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ز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ها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ّ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ذر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م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ت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جع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يضي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ى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ي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4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ب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ب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ك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رو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صر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ض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ص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لاط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490 2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437- 2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Traditional Arabic"/>
        </w:rPr>
        <w:t>200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44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47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ه</w: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13 1-8-20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643- 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ب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يت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ـ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ون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ز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ة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ري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وني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؟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</w:rPr>
        <w:t>12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25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</w:p>
    <w:p>
      <w:pPr>
        <w:pStyle w:val="Normal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25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</w:p>
    <w:p>
      <w:pPr>
        <w:pStyle w:val="Normal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264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ط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ه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ي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ّ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اس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ي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ز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ن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ب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66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ا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ي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لسلا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سيحيي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ؤ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rFonts w:cs="Traditional Arabic"/>
          <w:sz w:val="28"/>
          <w:szCs w:val="28"/>
          <w:rtl w:val="true"/>
        </w:rPr>
        <w:t>... "</w:t>
      </w:r>
      <w:r>
        <w:rPr>
          <w:rFonts w:cs="Traditional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ا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سور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ج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وني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ين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266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</w:p>
    <w:p>
      <w:pPr>
        <w:pStyle w:val="Normal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4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</w:p>
    <w:p>
      <w:pPr>
        <w:pStyle w:val="Normal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51- 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6</w:t>
      </w:r>
    </w:p>
    <w:p>
      <w:pPr>
        <w:pStyle w:val="Normal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7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50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داد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ب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raditional Arabic"/>
          <w:sz w:val="28"/>
          <w:szCs w:val="28"/>
          <w:rtl w:val="true"/>
        </w:rPr>
        <w:t>". (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ين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مير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ائقها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ة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نة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rFonts w:cs="Traditional Arabic"/>
          <w:sz w:val="28"/>
          <w:szCs w:val="28"/>
          <w:rtl w:val="true"/>
        </w:rPr>
        <w:t xml:space="preserve">)"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فت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6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YRUT 2602 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67- 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اط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أ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ش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ي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عا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602- 2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3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1</w:t>
      </w:r>
    </w:p>
    <w:p>
      <w:pPr>
        <w:pStyle w:val="Normal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67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Traditional Arabic"/>
        </w:rPr>
        <w:t>235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</w:p>
    <w:p>
      <w:pPr>
        <w:pStyle w:val="Normal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60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راج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وب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Cs w:val="28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0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8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</w:p>
    <w:p>
      <w:pPr>
        <w:pStyle w:val="Normal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353- 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موز</w:t>
      </w:r>
      <w:r>
        <w:rPr>
          <w:rtl w:val="true"/>
        </w:rPr>
        <w:t xml:space="preserve"> </w:t>
      </w:r>
      <w:r>
        <w:rPr>
          <w:rFonts w:cs="Traditional Arabic"/>
        </w:rPr>
        <w:t>20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و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و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جع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ن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رك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ميركي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ت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مائ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ت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ل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يليش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ابل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لاط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ر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ف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2513- 1-8-20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برقي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6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</w:p>
    <w:p>
      <w:pPr>
        <w:pStyle w:val="Normal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Traditional Arabic"/>
        </w:rPr>
        <w:t>06</w:t>
      </w:r>
      <w:r>
        <w:rPr>
          <w:rFonts w:cs="Traditional Arabic"/>
        </w:rPr>
        <w:t>BEIRUT 49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Traditional Arabic"/>
        </w:rPr>
        <w:t>200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11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حصّ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ز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أث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ص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اري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ظرو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ت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قس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غ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يب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ط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ولوجي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س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س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ز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ز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تق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عتدلو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ما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م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سا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نع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غ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ان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نع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ـاغ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Soft War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 xml:space="preserve">" ( </w:t>
      </w:r>
      <w:r>
        <w:rPr>
          <w:rFonts w:cs="Traditional Arabic"/>
          <w:sz w:val="28"/>
          <w:szCs w:val="28"/>
        </w:rPr>
        <w:t>Soft Force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Google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ل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ارن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بروباغاند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نا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ر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إنتليجنسيا</w:t>
      </w:r>
      <w:r>
        <w:rPr>
          <w:rFonts w:cs="Traditional Arabic"/>
          <w:sz w:val="28"/>
          <w:szCs w:val="28"/>
          <w:rtl w:val="true"/>
        </w:rPr>
        <w:t>" "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–تاريخ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rFonts w:cs="Traditional Arabic"/>
          <w:sz w:val="28"/>
          <w:szCs w:val="28"/>
          <w:rtl w:val="true"/>
        </w:rPr>
        <w:t xml:space="preserve">. " </w:t>
      </w:r>
      <w:r>
        <w:rPr>
          <w:rFonts w:cs="Traditional Arabic"/>
          <w:sz w:val="28"/>
          <w:sz w:val="28"/>
          <w:szCs w:val="28"/>
          <w:rtl w:val="true"/>
        </w:rPr>
        <w:t>ف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ديولوج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ث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ديولوج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ط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اً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كاد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رات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تس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Robert M. Gates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 xml:space="preserve">U.C. Manal 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 xml:space="preserve">Dictionary of Public Administration 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>Sarup &amp; Sons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غايتس</w:t>
      </w:r>
      <w:r>
        <w:rPr>
          <w:rFonts w:cs="Traditional Arabic"/>
          <w:sz w:val="28"/>
          <w:szCs w:val="28"/>
          <w:rtl w:val="true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س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ك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CIA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Jozef S. Nay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ا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ا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كري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درك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 xml:space="preserve">Secretary of Defense Reports 2006-2008 . Understanding The New Defense Policy Through The Speeches of Robert M. Gates 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>US Amazon . com</w:t>
      </w:r>
      <w:r>
        <w:rPr>
          <w:rFonts w:cs="Traditional Arabic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ا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ق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ت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ونز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Steve Hammons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وز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Transcendent Power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وز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. 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يدة،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024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ي،</w:t>
      </w:r>
      <w:r>
        <w:rPr>
          <w:rtl w:val="true"/>
        </w:rPr>
        <w:t xml:space="preserve"> </w:t>
      </w:r>
      <w:r>
        <w:rPr>
          <w:rFonts w:cs="Traditional Arabic"/>
        </w:rPr>
        <w:t>30/8/2010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ي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Leslie Gelb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Power Rules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ز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لو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ن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Case Studies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 .</w:t>
      </w:r>
      <w:r>
        <w:rPr>
          <w:rFonts w:cs="Traditional Arabic"/>
        </w:rPr>
        <w:t>Title: Beyond Soft Power And Smart Power Transcendent Power .http://epages.wordpress com/2009/02/26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 xml:space="preserve">Leslie H. Gelb 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>How Common Sense Can Rescue American Foreign Policy – Cover Page – Amazon . com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ع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إر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و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لب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The Utility of Force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ث</w:t>
      </w:r>
      <w:r>
        <w:rPr>
          <w:rFonts w:cs="Traditional Arabic"/>
          <w:sz w:val="28"/>
          <w:szCs w:val="28"/>
          <w:rtl w:val="true"/>
        </w:rPr>
        <w:t xml:space="preserve">" ( </w:t>
      </w:r>
      <w:r>
        <w:rPr>
          <w:rFonts w:cs="Traditional Arabic"/>
          <w:sz w:val="28"/>
          <w:szCs w:val="28"/>
        </w:rPr>
        <w:t>Rupert Smith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ر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 xml:space="preserve">Leslie H. Gelb 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>How Common Sense Can Rescue American Foreign Policy – Cover Page – Amazon . com.Rupert Smith</w:t>
      </w:r>
      <w:r>
        <w:rPr>
          <w:rFonts w:cs="Traditional Arabic"/>
        </w:rPr>
        <w:t>،</w:t>
      </w:r>
      <w:r>
        <w:rPr>
          <w:rFonts w:cs="Traditional Arabic"/>
        </w:rPr>
        <w:t xml:space="preserve">The Utility of Force </w:t>
      </w:r>
      <w:r>
        <w:rPr>
          <w:rFonts w:cs="Traditional Arabic"/>
        </w:rPr>
        <w:t>،</w:t>
      </w:r>
      <w:r>
        <w:rPr/>
        <w:t xml:space="preserve"> </w:t>
      </w:r>
      <w:r>
        <w:rPr>
          <w:rFonts w:cs="Traditional Arabic"/>
        </w:rPr>
        <w:t xml:space="preserve">Introduction . Bames &amp; Noble </w:t>
      </w:r>
      <w:r>
        <w:rPr>
          <w:rFonts w:cs="Traditional Arabic"/>
        </w:rPr>
        <w:t>،</w:t>
      </w:r>
      <w:r>
        <w:rPr>
          <w:rFonts w:cs="Traditional Arabic"/>
        </w:rPr>
        <w:t>2008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طو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مش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Antonio Gramsci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يلة،ك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غرامش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حا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غرامش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ه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ما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ف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را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كوياما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Francis Fukuyama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تنغتو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Samuel Huntington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ب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م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ء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ط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ب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س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م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ران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كويا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ه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The End of History and The Last Man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شتر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بر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وكويا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ا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كس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Karl Marx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ت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ب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وكويا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وز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وكويا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وكويا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يمز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New York Times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وكويا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ايسترو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وكويا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د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ش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مي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America At the Crossroads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بر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ت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ع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بر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تنغتو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Samuel Huntington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The Clash of Civilizations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نتنغت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طر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يبرال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فوكويام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نتنغت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ت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برا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ولو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قا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ولوج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راتي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اعل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اح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نتنغت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مريك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نتنغت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ار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بر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طبق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The Clash of Civilizations, Samuel Huntington, Books-A-million -1, 1997 p. 57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د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نتنغت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ش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اما</w:t>
      </w:r>
      <w:r>
        <w:rPr>
          <w:rFonts w:cs="Traditional Arabic"/>
          <w:b/>
          <w:bCs/>
          <w:sz w:val="28"/>
          <w:szCs w:val="28"/>
          <w:rtl w:val="true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بام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نتُ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ط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ب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اً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ثن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عومة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Same ref. p.321-Soft Power and Foreign Policy: Theoretical, Historical, and Contemporary Perspectives. Inderject Parmer and Michael Cox . Books-A-Million p.(166 - 165</w:t>
      </w:r>
      <w:r>
        <w:rPr>
          <w:rFonts w:cs="Traditional Arabic"/>
        </w:rPr>
        <w:t>)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لفايروسا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ق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د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ي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ل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غ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ستي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مسك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Noam Chomsky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ف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ت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ل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ّ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عد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شومسك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اء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غبيا</w:t>
      </w:r>
      <w:r>
        <w:rPr>
          <w:rFonts w:cs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شومسك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ام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ول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مقرا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ي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ابط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الفايروسا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ر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Hackers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ص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تاكسنت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Stuxnet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ي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ع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</w:rPr>
        <w:t>15/2/2011</w:t>
      </w:r>
      <w:r>
        <w:rPr>
          <w:rFonts w:cs="Traditional Arabic"/>
          <w:rtl w:val="true"/>
        </w:rPr>
        <w:t xml:space="preserve"> 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مقرط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ض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ا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raditional Arabic"/>
          <w:sz w:val="28"/>
          <w:szCs w:val="28"/>
          <w:rtl w:val="true"/>
        </w:rPr>
        <w:t>-"</w:t>
      </w:r>
      <w:r>
        <w:rPr>
          <w:rFonts w:cs="Traditional Arabic"/>
          <w:sz w:val="28"/>
          <w:sz w:val="28"/>
          <w:szCs w:val="28"/>
          <w:rtl w:val="true"/>
        </w:rPr>
        <w:t>راند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Rand</w:t>
      </w:r>
      <w:r>
        <w:rPr>
          <w:rFonts w:cs="Traditional Arabic"/>
          <w:sz w:val="28"/>
          <w:szCs w:val="28"/>
          <w:rtl w:val="true"/>
        </w:rPr>
        <w:t xml:space="preserve">)-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ش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ا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ليد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http://www.rand.org/publications/pubs-search.html</w:t>
      </w:r>
      <w:r>
        <w:rPr>
          <w:rFonts w:cs="Traditional Arabic"/>
          <w:rtl w:val="true"/>
        </w:rPr>
        <w:t xml:space="preserve">-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ث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د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ن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ح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ش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ظ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ظاع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صح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ا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ؤسس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http://www.rand.org/publications/pubs-search.html</w:t>
      </w:r>
      <w:r>
        <w:rPr>
          <w:rFonts w:cs="Traditional Arabic"/>
          <w:rtl w:val="true"/>
        </w:rPr>
        <w:t xml:space="preserve">-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ن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كب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ه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م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وذ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اص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ك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ط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دائ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ق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ف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م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ي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سس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حط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ي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ش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19/3/2011</w:t>
      </w:r>
      <w:r>
        <w:rPr>
          <w:rFonts w:cs="Traditional Arabic"/>
          <w:rtl w:val="true"/>
        </w:rPr>
        <w:t xml:space="preserve"> 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Facebook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ثرات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ظ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ي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زلي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ز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ّ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ه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ا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ع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</w:rPr>
        <w:t>2/9/2009</w:t>
      </w:r>
      <w:r>
        <w:rPr>
          <w:rFonts w:cs="Traditional Arabic"/>
          <w:rtl w:val="true"/>
        </w:rPr>
        <w:t xml:space="preserve"> 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ت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نو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ز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ناة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BBC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انجل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ض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عية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0"/>
          <w:szCs w:val="20"/>
          <w:lang w:bidi="ar-LB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ز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ش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20"/>
          <w:szCs w:val="20"/>
        </w:rPr>
        <w:t>http://www.herzliyaconference.org/eng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فلسطين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NGOS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سط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ياً</w:t>
      </w:r>
      <w:r>
        <w:rPr>
          <w:rFonts w:cs="Traditional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ر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ا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زلي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لة،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وث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و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رائ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ا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ه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ب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ر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سرابي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Israpedia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ك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Facebook</w:t>
      </w:r>
      <w:r>
        <w:rPr>
          <w:rFonts w:cs="Traditional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لوم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ة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Cs w:val="28"/>
        </w:rPr>
        <w:t>6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ت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زل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وقع</w:t>
      </w:r>
      <w:r>
        <w:rPr>
          <w:rFonts w:cs="Traditional Arabic"/>
          <w:sz w:val="20"/>
          <w:szCs w:val="20"/>
        </w:rPr>
        <w:t>Facebook/http://www.facebook.com/HerzliyaConference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ي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ح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يمن؟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ل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يط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شي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س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ؤس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صل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ّ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اق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نعوت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ت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ه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ج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ستو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ديمقراط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وفا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ّها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1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طة</w:t>
      </w:r>
      <w:r>
        <w:rPr>
          <w:rFonts w:cs="Traditional Arabic"/>
          <w:sz w:val="28"/>
          <w:szCs w:val="28"/>
          <w:rtl w:val="true"/>
        </w:rPr>
        <w:t>. "</w:t>
      </w:r>
      <w:r>
        <w:rPr>
          <w:rFonts w:cs="Traditional Arabic"/>
          <w:sz w:val="28"/>
          <w:sz w:val="28"/>
          <w:szCs w:val="28"/>
          <w:rtl w:val="true"/>
        </w:rPr>
        <w:t>ف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ف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ش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ح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ت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ت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ي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ع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245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/11/2009</w:t>
      </w:r>
      <w:r>
        <w:rPr>
          <w:rFonts w:cs="Traditional Arabic"/>
          <w:rtl w:val="true"/>
        </w:rPr>
        <w:t xml:space="preserve"> 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د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ر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ئ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كم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ث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بر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برا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غ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د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ج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19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-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ه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مقرا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قزيز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ئ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ائ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و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لقزيز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م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ضه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لقزيز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رو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- </w:t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47</w:t>
      </w:r>
      <w:r>
        <w:rPr>
          <w:rFonts w:cs="Traditional Arabic"/>
          <w:rtl w:val="true"/>
        </w:rPr>
        <w:t xml:space="preserve"> .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و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ط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ثي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ك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ب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color w:val="373737"/>
          <w:sz w:val="18"/>
          <w:szCs w:val="18"/>
        </w:rPr>
      </w:pPr>
      <w:r>
        <w:rPr>
          <w:rFonts w:cs="Tahoma" w:ascii="Tahoma" w:hAnsi="Tahoma"/>
          <w:color w:val="373737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>- "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ي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97</w:t>
      </w:r>
      <w:r>
        <w:rPr>
          <w:rFonts w:cs="Traditional Arabic"/>
          <w:rtl w:val="true"/>
        </w:rPr>
        <w:t xml:space="preserve">)-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بلد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و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ؤ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ق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ئ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د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ف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هان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ق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ظيف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ا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قائ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ك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يمقرا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د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ُظ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ة،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جلاً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هلاك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م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ي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جزير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ن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طط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ق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ل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؟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Xt Manal Bold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AXtManal">
    <w:charset w:val="b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cs="Traditional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>
      <w:rFonts w:ascii="A Xt Manal Bold" w:hAnsi="A Xt Manal Bold" w:cs="A Xt Manal Bold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4:00Z</dcterms:created>
  <dc:creator>Home</dc:creator>
  <dc:description/>
  <cp:keywords/>
  <dc:language>en-US</dc:language>
  <cp:lastModifiedBy>Home</cp:lastModifiedBy>
  <dcterms:modified xsi:type="dcterms:W3CDTF">2012-02-15T10:46:00Z</dcterms:modified>
  <cp:revision>18</cp:revision>
  <dc:subject/>
  <dc:title>المقدمة</dc:title>
</cp:coreProperties>
</file>