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وصاف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شراف</w:t>
      </w:r>
    </w:p>
    <w:p>
      <w:pPr>
        <w:pStyle w:val="Normal"/>
        <w:jc w:val="center"/>
        <w:rPr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ش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وس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وصا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شراف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وصاف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شراف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830"/>
      </w:tblGrid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مقدِّمة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مؤلّف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بُدَّ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نهُ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يشتم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ستَّ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صولٍ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pacing w:val="-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نيّ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صدق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إناب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عوائق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قطع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وانع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السلوك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يشتم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صول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pacing w:val="-6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زه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قر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رياض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والمراقب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كمال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سالك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ستّ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صولٍ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pacing w:val="-6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830"/>
      </w:tblGrid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خلو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تفكُّر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والحزن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رَّجاءِ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صبر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شكر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أحوالٍ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تُقار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سُّلوك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حتّى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قص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تشتم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ستّةِ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صولٍ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pacing w:val="-6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إراد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شوق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محبّ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يقين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سانح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للواصلين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ستّ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صولٍ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pacing w:val="-6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توكُّل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رضا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تسليم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تَّوحي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left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8"/>
                <w:sz w:val="28"/>
                <w:szCs w:val="28"/>
                <w:rtl w:val="true"/>
              </w:rPr>
              <w:t>الفناء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cs="Traditional Arabic"/>
                <w:spacing w:val="-6"/>
                <w:sz w:val="28"/>
                <w:szCs w:val="28"/>
              </w:rPr>
            </w:pPr>
            <w:r>
              <w:rPr>
                <w:rFonts w:cs="Traditional Arabic"/>
                <w:spacing w:val="-6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ِ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لّ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ص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ت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غ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غ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ر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ي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ز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ت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ت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ز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ٍ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ق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س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و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آ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س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لي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ع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صومو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ل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حس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ئ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ّبين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بِ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ُ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تَ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ر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م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د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رنَ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احبَ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"...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كلو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رِك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َبّ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ابِ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ل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هْو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َاط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رَا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سُ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ْي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م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ّ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ع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ّ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9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يّات</w:t>
      </w:r>
      <w:r>
        <w:rPr>
          <w:rFonts w:cs="Traditional Arabic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...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نيا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ا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كحها</w:t>
      </w:r>
      <w:r>
        <w:rPr>
          <w:rFonts w:cs="Traditional Arabic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ُ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لاَ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ّ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ِدِّي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ُهَ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لِح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ِّ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َاذْكُر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كِتَا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بْرَاهِي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ا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ِدِّي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بِيّاً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َاذْكُر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كِتَا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دْرِيس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ا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ِدِّي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بِيّا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َوَهَب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حْمَتِ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عَل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سَا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ِدْق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ِيّا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َأَ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َذ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ِرَاط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سْتَقِي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اتَّبِعُو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تَّبِع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ُّبُ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تَفَرَّق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كُمْ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ا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ل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ِ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ِيب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ِي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ظ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د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 "...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بْل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أْتِيَكُ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عَذَاب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ُم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نْصَرُونَ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مَ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َشِي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َّحْمَ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الْغَيْب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قَلْب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نِيبٍ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زْلِ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ع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يظ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لا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ل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ز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ّ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حُنَفَ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يُقِيم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َلاَ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يُؤْت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َّكَاة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ذَ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ِي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قَيِّمَةِ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ج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ه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را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ل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تُ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م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ّت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ّت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بدتُك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ف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َفَرَأَيْت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ن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َّخَذ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ه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َوَاهُ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من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ن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رت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خلُّ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ف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عوب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لفا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عدِّ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ئ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لو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م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ن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عي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ذ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ر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ن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وع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دّ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ع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استن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س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َّ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ء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ئ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ء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حقّ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ف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فران</w:t>
      </w:r>
      <w:r>
        <w:rPr>
          <w:rFonts w:cs="Traditional Arabic"/>
          <w:rtl w:val="true"/>
          <w:lang w:bidi="ar-LB"/>
        </w:rPr>
        <w:t xml:space="preserve">..."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ر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و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ُ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ف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َ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ائ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هَاج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ْص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سْر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لّت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طَه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د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ّ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ه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تِ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ز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ق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هَ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ن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هي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يا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غ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ب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ذُّ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ع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ه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غ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ذُّ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ش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اهد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عيها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لوذ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ُ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شر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وَ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عَف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ر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ك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ر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الرواي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ض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أْو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َ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ب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ه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م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ذ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زع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َّام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ْمَئِنّ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َ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بَرِّئ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فْس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َفْس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َمَّارَة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السُّوء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حِ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بّ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بّ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َفُور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حِيمٌ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َ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قْسِ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النَّفْس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وَّامَةِ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"</w:t>
      </w:r>
      <w:r>
        <w:rPr>
          <w:rFonts w:cs="Traditional Arabic"/>
          <w:rtl w:val="true"/>
          <w:lang w:bidi="ar-LB"/>
        </w:rPr>
        <w:t>ي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يَّتُ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َفْس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مُطْمَئِنَّة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* </w:t>
      </w:r>
      <w:r>
        <w:rPr>
          <w:rFonts w:cs="Traditional Arabic"/>
          <w:rtl w:val="true"/>
          <w:lang w:bidi="ar-LB"/>
        </w:rPr>
        <w:t>ارْجِع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بِّك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ق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اسِب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ز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ل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ُو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ِ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سب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ْد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ب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ذَرُو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كذ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ُضح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يل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ل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حا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َفْس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ز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غ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َ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ْبَل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فَاعَة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ؤْخَذ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دْل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َ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َلِبَاس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َّقْو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َ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َيْرٌ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َاتَّق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وْ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رْجَع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ِ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كت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ّ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؟</w:t>
      </w:r>
      <w:r>
        <w:rPr>
          <w:rFonts w:cs="Traditional Arabic"/>
          <w:rtl w:val="true"/>
          <w:lang w:bidi="ar-LB"/>
        </w:rPr>
        <w:t xml:space="preserve">! </w:t>
      </w:r>
      <w:r>
        <w:rPr>
          <w:rFonts w:cs="Traditional Arabic"/>
          <w:rtl w:val="true"/>
          <w:lang w:bidi="ar-LB"/>
        </w:rPr>
        <w:t>ف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عت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طا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تّق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عم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بة</w:t>
      </w:r>
      <w:r>
        <w:rPr>
          <w:rFonts w:cs="Traditional Arabic"/>
          <w:rtl w:val="true"/>
          <w:lang w:bidi="ar-LB"/>
        </w:rPr>
        <w:t xml:space="preserve">... "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رّ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ِ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د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ه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ج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ص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وا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قّ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ُّ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ي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ُر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ف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ك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زج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ب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َ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ح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ع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ت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ز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اف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نخُولي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نخول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أخو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ن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ص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ا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ج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يّ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طّرب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و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قَاس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أَ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َمَاء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ت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ّ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َ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ه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ّن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د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جَزَاؤ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ِنْد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بِّهِ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َنَّات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دْن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جْر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حْتِ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ْهَار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َالِد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بَداً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هَ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تَ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جاء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ي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ق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ب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وَفِّي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ُو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زِي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يْئ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نَ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مَ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ُّ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د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أَ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يْئ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ص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ما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ك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ُ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جاء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فِ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ق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ح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غ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ر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شق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ق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ُظه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ظهار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ع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ع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ر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زِيدَنّ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جه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شَد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ف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نع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صو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ح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ف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َئ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َكَرْتُمْ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َلَئ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فَرْتُمْ</w:t>
      </w:r>
      <w:r>
        <w:rPr>
          <w:rFonts w:cs="Traditional Arabic"/>
          <w:rtl w:val="true"/>
          <w:lang w:bidi="ar-LB"/>
        </w:rPr>
        <w:t xml:space="preserve">... ". </w:t>
      </w:r>
      <w:r>
        <w:rPr>
          <w:rFonts w:cs="Traditional Arabic"/>
          <w:rtl w:val="true"/>
          <w:lang w:bidi="ar-LB"/>
        </w:rPr>
        <w:t>يستف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يا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ك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ن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َزِيدَنَّكُمْ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ّعذّبنّك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ط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رّ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رّ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أ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عي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لب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ر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دت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تك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ا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ص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د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ش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ّ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ر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ص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عيم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ا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ض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خْب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م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ر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رق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ُ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تخبت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و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ت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لي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ب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د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حُ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هاج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ّ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بته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غناط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ذ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س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ش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ج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لاَ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ذ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لِّ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ِ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ه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سُّ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آَ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رَو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رَوُ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ْل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ح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سُّ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ش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اث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ن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اصل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ُّ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وَك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ك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دب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ِ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ت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ّ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سّ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ُ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ّ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غف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ز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سب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وي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كِّل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ي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س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ّ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رَضِي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نْ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رَض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نْهُ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دخ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ر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س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ُ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ّن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اد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زو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بي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و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ُ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لّ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ِ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ف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ح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تّ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ُ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َّ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زِعُن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ُبْحَان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تَعَا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م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قُول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ُلُو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بِيرا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ي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ا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ح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هَّا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ب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ك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ى</w:t>
      </w:r>
      <w:r>
        <w:rPr>
          <w:rFonts w:cs="Traditional Arabic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ن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ل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ل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ب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ن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أ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و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لا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كْرَام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وهُّ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يق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مك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س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ُم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غف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ئذ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رِّ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غ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تغ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حظ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طو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ه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غ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ه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شو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به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ا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غلوب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ضمحلا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ب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جو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ف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ك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ه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ه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ب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ط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ج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6T09:30:00Z</dcterms:modified>
  <cp:revision>77</cp:revision>
  <dc:subject/>
  <dc:title>دراسات في المذاهب الإسلامية</dc:title>
</cp:coreProperties>
</file>