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خطاب</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ولي</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خطاب</w:t>
            </w:r>
            <w:r>
              <w:rPr>
                <w:sz w:val="28"/>
                <w:sz w:val="28"/>
                <w:szCs w:val="28"/>
                <w:rtl w:val="true"/>
                <w:lang w:bidi="ar-LB"/>
              </w:rPr>
              <w:t xml:space="preserve"> </w:t>
            </w:r>
            <w:r>
              <w:rPr>
                <w:rFonts w:cs="Traditional Arabic"/>
                <w:sz w:val="28"/>
                <w:sz w:val="28"/>
                <w:szCs w:val="28"/>
                <w:rtl w:val="true"/>
                <w:lang w:bidi="ar-LB"/>
              </w:rPr>
              <w:t>الولي</w:t>
            </w:r>
            <w:r>
              <w:rPr>
                <w:sz w:val="28"/>
                <w:sz w:val="28"/>
                <w:szCs w:val="28"/>
                <w:rtl w:val="true"/>
                <w:lang w:bidi="ar-LB"/>
              </w:rPr>
              <w:t xml:space="preserve"> </w:t>
            </w:r>
            <w:r>
              <w:rPr>
                <w:rFonts w:cs="Traditional Arabic"/>
                <w:sz w:val="28"/>
                <w:szCs w:val="28"/>
                <w:lang w:bidi="ar-LB"/>
              </w:rPr>
              <w:t>2010</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المتون</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تموز</w:t>
            </w:r>
            <w:r>
              <w:rPr>
                <w:sz w:val="28"/>
                <w:sz w:val="28"/>
                <w:szCs w:val="28"/>
                <w:rtl w:val="true"/>
                <w:lang w:bidi="ar-LB"/>
              </w:rPr>
              <w:t xml:space="preserve"> </w:t>
            </w:r>
            <w:r>
              <w:rPr>
                <w:rFonts w:cs="Traditional Arabic"/>
                <w:sz w:val="28"/>
                <w:szCs w:val="28"/>
                <w:lang w:bidi="ar-LB"/>
              </w:rPr>
              <w:t>2011</w:t>
            </w:r>
            <w:r>
              <w:rPr>
                <w:rFonts w:cs="Traditional Arabic"/>
                <w:sz w:val="28"/>
                <w:sz w:val="28"/>
                <w:szCs w:val="28"/>
                <w:rtl w:val="true"/>
                <w:lang w:bidi="ar-LB"/>
              </w:rPr>
              <w:t>م</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pPr>
      <w:r>
        <w:rPr>
          <w:rFonts w:cs="Times New Roman"/>
          <w:b/>
          <w:bCs/>
          <w:sz w:val="28"/>
          <w:szCs w:val="28"/>
          <w:rtl w:val="true"/>
          <w:lang w:bidi="ar-LB"/>
        </w:rPr>
        <w:t xml:space="preserve"> </w:t>
      </w:r>
      <w:r>
        <w:rPr>
          <w:rFonts w:cs="Traditional Arabic"/>
          <w:b/>
          <w:b/>
          <w:bCs/>
          <w:color w:val="0099CC"/>
          <w:sz w:val="72"/>
          <w:sz w:val="72"/>
          <w:szCs w:val="72"/>
          <w:rtl w:val="true"/>
          <w:lang w:bidi="ar-LB"/>
        </w:rPr>
        <w:t>خطاب</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ولي</w:t>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نون</w:t>
      </w:r>
      <w:r>
        <w:rPr>
          <w:b/>
          <w:b/>
          <w:bCs/>
          <w:sz w:val="36"/>
          <w:sz w:val="36"/>
          <w:szCs w:val="36"/>
          <w:rtl w:val="true"/>
          <w:lang w:bidi="ar-LB"/>
        </w:rPr>
        <w:t xml:space="preserve"> </w:t>
      </w:r>
      <w:r>
        <w:rPr>
          <w:rFonts w:cs="Traditional Arabic"/>
          <w:b/>
          <w:b/>
          <w:bCs/>
          <w:sz w:val="36"/>
          <w:sz w:val="36"/>
          <w:szCs w:val="36"/>
          <w:rtl w:val="true"/>
          <w:lang w:bidi="ar-LB"/>
        </w:rPr>
        <w:t>للترجمة</w:t>
      </w:r>
      <w:r>
        <w:rPr>
          <w:b/>
          <w:b/>
          <w:bCs/>
          <w:sz w:val="36"/>
          <w:sz w:val="36"/>
          <w:szCs w:val="36"/>
          <w:rtl w:val="true"/>
          <w:lang w:bidi="ar-LB"/>
        </w:rPr>
        <w:t xml:space="preserve"> </w:t>
      </w:r>
      <w:r>
        <w:rPr>
          <w:rFonts w:cs="Traditional Arabic"/>
          <w:b/>
          <w:b/>
          <w:bCs/>
          <w:sz w:val="36"/>
          <w:sz w:val="36"/>
          <w:szCs w:val="36"/>
          <w:rtl w:val="true"/>
          <w:lang w:bidi="ar-LB"/>
        </w:rPr>
        <w:t>والتأليف</w:t>
      </w:r>
    </w:p>
    <w:p>
      <w:pPr>
        <w:pStyle w:val="Normal"/>
        <w:jc w:val="left"/>
        <w:rPr>
          <w:rFonts w:cs="Traditional Arabic"/>
          <w:sz w:val="28"/>
          <w:szCs w:val="28"/>
          <w:lang w:bidi="ar-LB"/>
        </w:rPr>
      </w:pPr>
      <w:r>
        <w:rPr>
          <w:rFonts w:cs="Times New Roman"/>
          <w:sz w:val="28"/>
          <w:szCs w:val="28"/>
          <w:rtl w:val="true"/>
          <w:lang w:bidi="ar-LB"/>
        </w:rPr>
        <w:t xml:space="preserve"> </w:t>
      </w:r>
    </w:p>
    <w:p>
      <w:pPr>
        <w:pStyle w:val="Normal"/>
        <w:jc w:val="left"/>
        <w:rPr>
          <w:rFonts w:cs="Traditional Arabic"/>
          <w:sz w:val="28"/>
          <w:szCs w:val="28"/>
          <w:lang w:bidi="ar-LB"/>
        </w:rPr>
      </w:pPr>
      <w:r>
        <w:rPr>
          <w:rFonts w:cs="Times New Roman"/>
          <w:sz w:val="28"/>
          <w:szCs w:val="28"/>
          <w:rtl w:val="true"/>
          <w:lang w:bidi="ar-LB"/>
        </w:rPr>
        <w:t xml:space="preserve"> </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b/>
          <w:b/>
          <w:bCs/>
          <w:sz w:val="36"/>
          <w:szCs w:val="36"/>
          <w:lang w:bidi="ar-LB"/>
        </w:rPr>
      </w:pPr>
      <w:r>
        <w:rPr>
          <w:rFonts w:cs="Traditional Arabic"/>
          <w:b/>
          <w:b/>
          <w:bCs/>
          <w:sz w:val="36"/>
          <w:sz w:val="36"/>
          <w:szCs w:val="36"/>
          <w:rtl w:val="true"/>
          <w:lang w:bidi="ar-LB"/>
        </w:rPr>
        <w:t>بسم</w:t>
      </w:r>
      <w:r>
        <w:rPr>
          <w:b/>
          <w:b/>
          <w:bCs/>
          <w:sz w:val="36"/>
          <w:sz w:val="36"/>
          <w:szCs w:val="36"/>
          <w:rtl w:val="true"/>
          <w:lang w:bidi="ar-LB"/>
        </w:rPr>
        <w:t xml:space="preserve"> </w:t>
      </w:r>
      <w:r>
        <w:rPr>
          <w:rFonts w:cs="Traditional Arabic"/>
          <w:b/>
          <w:b/>
          <w:bCs/>
          <w:sz w:val="36"/>
          <w:sz w:val="36"/>
          <w:szCs w:val="36"/>
          <w:rtl w:val="true"/>
          <w:lang w:bidi="ar-LB"/>
        </w:rPr>
        <w:t>الله</w:t>
      </w:r>
      <w:r>
        <w:rPr>
          <w:b/>
          <w:b/>
          <w:bCs/>
          <w:sz w:val="36"/>
          <w:sz w:val="36"/>
          <w:szCs w:val="36"/>
          <w:rtl w:val="true"/>
          <w:lang w:bidi="ar-LB"/>
        </w:rPr>
        <w:t xml:space="preserve"> </w:t>
      </w:r>
      <w:r>
        <w:rPr>
          <w:rFonts w:cs="Traditional Arabic"/>
          <w:b/>
          <w:b/>
          <w:bCs/>
          <w:sz w:val="36"/>
          <w:sz w:val="36"/>
          <w:szCs w:val="36"/>
          <w:rtl w:val="true"/>
          <w:lang w:bidi="ar-LB"/>
        </w:rPr>
        <w:t>الرحمن</w:t>
      </w:r>
      <w:r>
        <w:rPr>
          <w:b/>
          <w:b/>
          <w:bCs/>
          <w:sz w:val="36"/>
          <w:sz w:val="36"/>
          <w:szCs w:val="36"/>
          <w:rtl w:val="true"/>
          <w:lang w:bidi="ar-LB"/>
        </w:rPr>
        <w:t xml:space="preserve"> </w:t>
      </w:r>
      <w:r>
        <w:rPr>
          <w:rFonts w:cs="Traditional Arabic"/>
          <w:b/>
          <w:b/>
          <w:bCs/>
          <w:sz w:val="36"/>
          <w:sz w:val="36"/>
          <w:szCs w:val="36"/>
          <w:rtl w:val="true"/>
          <w:lang w:bidi="ar-LB"/>
        </w:rPr>
        <w:t>الرحيم</w:t>
      </w:r>
      <w:r>
        <w:br w:type="page"/>
      </w:r>
    </w:p>
    <w:p>
      <w:pPr>
        <w:pStyle w:val="Normal"/>
        <w:jc w:val="center"/>
        <w:rPr/>
      </w:pPr>
      <w:r>
        <w:rPr>
          <w:rtl w:val="true"/>
        </w:rPr>
        <w:t>الفهرس</w:t>
      </w:r>
    </w:p>
    <w:tbl>
      <w:tblPr>
        <w:bidiVisual w:val="true"/>
        <w:tblW w:w="5000" w:type="pct"/>
        <w:jc w:val="center"/>
        <w:tblInd w:w="0" w:type="dxa"/>
        <w:tblLayout w:type="fixed"/>
        <w:tblCellMar>
          <w:top w:w="0" w:type="dxa"/>
          <w:left w:w="108" w:type="dxa"/>
          <w:bottom w:w="0" w:type="dxa"/>
          <w:right w:w="108" w:type="dxa"/>
        </w:tblCellMar>
      </w:tblPr>
      <w:tblGrid>
        <w:gridCol w:w="7323"/>
        <w:gridCol w:w="983"/>
      </w:tblGrid>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لمقدمة</w:t>
            </w:r>
          </w:p>
        </w:tc>
        <w:tc>
          <w:tcPr>
            <w:tcW w:w="983" w:type="dxa"/>
            <w:tcBorders/>
          </w:tcPr>
          <w:p>
            <w:pPr>
              <w:pStyle w:val="Normal"/>
              <w:jc w:val="center"/>
              <w:rPr>
                <w:rFonts w:cs="Traditional Arabic"/>
                <w:sz w:val="27"/>
                <w:szCs w:val="27"/>
                <w:lang w:bidi="ar-LB"/>
              </w:rPr>
            </w:pPr>
            <w:r>
              <w:rPr>
                <w:rFonts w:cs="Traditional Arabic"/>
                <w:sz w:val="27"/>
                <w:szCs w:val="27"/>
                <w:lang w:bidi="ar-LB"/>
              </w:rPr>
              <w:t>7</w:t>
            </w:r>
          </w:p>
        </w:tc>
      </w:tr>
      <w:tr>
        <w:trPr/>
        <w:tc>
          <w:tcPr>
            <w:tcW w:w="7323" w:type="dxa"/>
            <w:tcBorders/>
          </w:tcPr>
          <w:p>
            <w:pPr>
              <w:pStyle w:val="Normal"/>
              <w:jc w:val="left"/>
              <w:rPr>
                <w:rFonts w:ascii="Traditional Arabic" w:hAnsi="Traditional Arabic" w:cs="Traditional Arabic"/>
                <w:b/>
                <w:b/>
                <w:bCs/>
                <w:sz w:val="27"/>
                <w:szCs w:val="27"/>
                <w:lang w:bidi="ar-LB"/>
              </w:rPr>
            </w:pPr>
            <w:r>
              <w:rPr>
                <w:rFonts w:ascii="Traditional Arabic" w:hAnsi="Traditional Arabic" w:cs="Traditional Arabic"/>
                <w:sz w:val="27"/>
                <w:sz w:val="27"/>
                <w:szCs w:val="27"/>
                <w:rtl w:val="true"/>
              </w:rPr>
              <w:t>أهمية البصيرة</w:t>
            </w:r>
            <w:r>
              <w:rPr>
                <w:rFonts w:ascii="Traditional Arabic" w:hAnsi="Traditional Arabic" w:cs="Traditional Arabic"/>
                <w:sz w:val="27"/>
                <w:sz w:val="27"/>
                <w:szCs w:val="27"/>
                <w:rtl w:val="true"/>
              </w:rPr>
              <w:t xml:space="preserve"> </w:t>
            </w:r>
            <w:r>
              <w:rPr>
                <w:rFonts w:ascii="Traditional Arabic" w:hAnsi="Traditional Arabic" w:cs="Traditional Arabic"/>
                <w:sz w:val="27"/>
                <w:sz w:val="27"/>
                <w:szCs w:val="27"/>
                <w:rtl w:val="true"/>
              </w:rPr>
              <w:t>ومعرفة الأعداء</w:t>
            </w:r>
          </w:p>
        </w:tc>
        <w:tc>
          <w:tcPr>
            <w:tcW w:w="983" w:type="dxa"/>
            <w:tcBorders/>
          </w:tcPr>
          <w:p>
            <w:pPr>
              <w:pStyle w:val="Normal"/>
              <w:jc w:val="center"/>
              <w:rPr>
                <w:rFonts w:cs="Traditional Arabic"/>
                <w:sz w:val="27"/>
                <w:szCs w:val="27"/>
                <w:lang w:bidi="ar-LB"/>
              </w:rPr>
            </w:pPr>
            <w:r>
              <w:rPr>
                <w:rFonts w:cs="Traditional Arabic"/>
                <w:sz w:val="27"/>
                <w:szCs w:val="27"/>
                <w:lang w:bidi="ar-LB"/>
              </w:rPr>
              <w:t>9</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ستشهاد</w:t>
            </w:r>
            <w:r>
              <w:rPr>
                <w:sz w:val="27"/>
                <w:sz w:val="27"/>
                <w:szCs w:val="27"/>
                <w:rtl w:val="true"/>
                <w:lang w:bidi="ar-LB"/>
              </w:rPr>
              <w:t xml:space="preserve"> </w:t>
            </w:r>
            <w:r>
              <w:rPr>
                <w:rFonts w:cs="Traditional Arabic"/>
                <w:sz w:val="27"/>
                <w:sz w:val="27"/>
                <w:szCs w:val="27"/>
                <w:rtl w:val="true"/>
                <w:lang w:bidi="ar-LB"/>
              </w:rPr>
              <w:t>العالم</w:t>
            </w:r>
            <w:r>
              <w:rPr>
                <w:sz w:val="27"/>
                <w:sz w:val="27"/>
                <w:szCs w:val="27"/>
                <w:rtl w:val="true"/>
                <w:lang w:bidi="ar-LB"/>
              </w:rPr>
              <w:t xml:space="preserve"> </w:t>
            </w:r>
            <w:r>
              <w:rPr>
                <w:rFonts w:cs="Traditional Arabic"/>
                <w:sz w:val="27"/>
                <w:sz w:val="27"/>
                <w:szCs w:val="27"/>
                <w:rtl w:val="true"/>
                <w:lang w:bidi="ar-LB"/>
              </w:rPr>
              <w:t>عليّ</w:t>
            </w:r>
            <w:r>
              <w:rPr>
                <w:sz w:val="27"/>
                <w:sz w:val="27"/>
                <w:szCs w:val="27"/>
                <w:rtl w:val="true"/>
                <w:lang w:bidi="ar-LB"/>
              </w:rPr>
              <w:t xml:space="preserve"> </w:t>
            </w:r>
            <w:r>
              <w:rPr>
                <w:rFonts w:cs="Traditional Arabic"/>
                <w:sz w:val="27"/>
                <w:sz w:val="27"/>
                <w:szCs w:val="27"/>
                <w:rtl w:val="true"/>
                <w:lang w:bidi="ar-LB"/>
              </w:rPr>
              <w:t>محمديّ</w:t>
            </w:r>
          </w:p>
        </w:tc>
        <w:tc>
          <w:tcPr>
            <w:tcW w:w="983" w:type="dxa"/>
            <w:tcBorders/>
          </w:tcPr>
          <w:p>
            <w:pPr>
              <w:pStyle w:val="Normal"/>
              <w:jc w:val="center"/>
              <w:rPr>
                <w:rFonts w:cs="Traditional Arabic"/>
                <w:sz w:val="27"/>
                <w:szCs w:val="27"/>
                <w:lang w:bidi="ar-LB"/>
              </w:rPr>
            </w:pPr>
            <w:r>
              <w:rPr>
                <w:rFonts w:cs="Traditional Arabic"/>
                <w:sz w:val="27"/>
                <w:szCs w:val="27"/>
                <w:lang w:bidi="ar-LB"/>
              </w:rPr>
              <w:t>15</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ستخلاص</w:t>
            </w:r>
            <w:r>
              <w:rPr>
                <w:sz w:val="27"/>
                <w:sz w:val="27"/>
                <w:szCs w:val="27"/>
                <w:rtl w:val="true"/>
                <w:lang w:bidi="ar-LB"/>
              </w:rPr>
              <w:t xml:space="preserve"> </w:t>
            </w:r>
            <w:r>
              <w:rPr>
                <w:rFonts w:cs="Traditional Arabic"/>
                <w:sz w:val="27"/>
                <w:sz w:val="27"/>
                <w:szCs w:val="27"/>
                <w:rtl w:val="true"/>
                <w:lang w:bidi="ar-LB"/>
              </w:rPr>
              <w:t>العبر</w:t>
            </w:r>
            <w:r>
              <w:rPr>
                <w:sz w:val="27"/>
                <w:sz w:val="27"/>
                <w:szCs w:val="27"/>
                <w:rtl w:val="true"/>
                <w:lang w:bidi="ar-LB"/>
              </w:rPr>
              <w:t xml:space="preserve"> </w:t>
            </w:r>
            <w:r>
              <w:rPr>
                <w:rFonts w:cs="Traditional Arabic"/>
                <w:sz w:val="27"/>
                <w:sz w:val="27"/>
                <w:szCs w:val="27"/>
                <w:rtl w:val="true"/>
                <w:lang w:bidi="ar-LB"/>
              </w:rPr>
              <w:t>والدروس</w:t>
            </w:r>
            <w:r>
              <w:rPr>
                <w:sz w:val="27"/>
                <w:sz w:val="27"/>
                <w:szCs w:val="27"/>
                <w:rtl w:val="true"/>
                <w:lang w:bidi="ar-LB"/>
              </w:rPr>
              <w:t xml:space="preserve"> </w:t>
            </w:r>
            <w:r>
              <w:rPr>
                <w:rFonts w:cs="Traditional Arabic"/>
                <w:sz w:val="27"/>
                <w:sz w:val="27"/>
                <w:szCs w:val="27"/>
                <w:rtl w:val="true"/>
                <w:lang w:bidi="ar-LB"/>
              </w:rPr>
              <w:t>من</w:t>
            </w:r>
            <w:r>
              <w:rPr>
                <w:sz w:val="27"/>
                <w:sz w:val="27"/>
                <w:szCs w:val="27"/>
                <w:rtl w:val="true"/>
                <w:lang w:bidi="ar-LB"/>
              </w:rPr>
              <w:t xml:space="preserve"> </w:t>
            </w:r>
            <w:r>
              <w:rPr>
                <w:rFonts w:cs="Traditional Arabic"/>
                <w:sz w:val="27"/>
                <w:sz w:val="27"/>
                <w:szCs w:val="27"/>
                <w:rtl w:val="true"/>
                <w:lang w:bidi="ar-LB"/>
              </w:rPr>
              <w:t>الأحداث</w:t>
            </w:r>
            <w:r>
              <w:rPr>
                <w:sz w:val="27"/>
                <w:sz w:val="27"/>
                <w:szCs w:val="27"/>
                <w:rtl w:val="true"/>
                <w:lang w:bidi="ar-LB"/>
              </w:rPr>
              <w:t xml:space="preserve"> </w:t>
            </w:r>
            <w:r>
              <w:rPr>
                <w:rFonts w:cs="Traditional Arabic"/>
                <w:sz w:val="27"/>
                <w:sz w:val="27"/>
                <w:szCs w:val="27"/>
                <w:rtl w:val="true"/>
                <w:lang w:bidi="ar-LB"/>
              </w:rPr>
              <w:t>المختلفة</w:t>
            </w:r>
          </w:p>
        </w:tc>
        <w:tc>
          <w:tcPr>
            <w:tcW w:w="983" w:type="dxa"/>
            <w:tcBorders/>
          </w:tcPr>
          <w:p>
            <w:pPr>
              <w:pStyle w:val="Normal"/>
              <w:jc w:val="center"/>
              <w:rPr>
                <w:rFonts w:cs="Traditional Arabic"/>
                <w:sz w:val="27"/>
                <w:szCs w:val="27"/>
                <w:lang w:bidi="ar-LB"/>
              </w:rPr>
            </w:pPr>
            <w:r>
              <w:rPr>
                <w:rFonts w:cs="Traditional Arabic"/>
                <w:sz w:val="27"/>
                <w:szCs w:val="27"/>
                <w:lang w:bidi="ar-LB"/>
              </w:rPr>
              <w:t>17</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نداء</w:t>
            </w:r>
            <w:r>
              <w:rPr>
                <w:rFonts w:cs="Traditional Arabic"/>
                <w:sz w:val="27"/>
                <w:sz w:val="27"/>
                <w:szCs w:val="27"/>
                <w:rtl w:val="true"/>
                <w:lang w:bidi="ar-LB"/>
              </w:rPr>
              <w:t>ه</w:t>
            </w:r>
            <w:r>
              <w:rPr>
                <w:sz w:val="27"/>
                <w:sz w:val="27"/>
                <w:szCs w:val="27"/>
                <w:rtl w:val="true"/>
                <w:lang w:bidi="ar-LB"/>
              </w:rPr>
              <w:t xml:space="preserve"> </w:t>
            </w:r>
            <w:r>
              <w:rPr>
                <w:rFonts w:cs="Traditional Arabic"/>
                <w:sz w:val="27"/>
                <w:sz w:val="27"/>
                <w:szCs w:val="27"/>
                <w:rtl w:val="true"/>
                <w:lang w:bidi="ar-LB"/>
              </w:rPr>
              <w:t>تقديراً</w:t>
            </w:r>
            <w:r>
              <w:rPr>
                <w:sz w:val="27"/>
                <w:sz w:val="27"/>
                <w:szCs w:val="27"/>
                <w:rtl w:val="true"/>
                <w:lang w:bidi="ar-LB"/>
              </w:rPr>
              <w:t xml:space="preserve"> </w:t>
            </w:r>
            <w:r>
              <w:rPr>
                <w:rFonts w:cs="Traditional Arabic"/>
                <w:sz w:val="27"/>
                <w:sz w:val="27"/>
                <w:szCs w:val="27"/>
                <w:rtl w:val="true"/>
                <w:lang w:bidi="ar-LB"/>
              </w:rPr>
              <w:t>لمشاركة</w:t>
            </w:r>
            <w:r>
              <w:rPr>
                <w:sz w:val="27"/>
                <w:sz w:val="27"/>
                <w:szCs w:val="27"/>
                <w:rtl w:val="true"/>
                <w:lang w:bidi="ar-LB"/>
              </w:rPr>
              <w:t xml:space="preserve"> </w:t>
            </w:r>
            <w:r>
              <w:rPr>
                <w:rFonts w:cs="Traditional Arabic"/>
                <w:sz w:val="27"/>
                <w:sz w:val="27"/>
                <w:szCs w:val="27"/>
                <w:rtl w:val="true"/>
                <w:lang w:bidi="ar-LB"/>
              </w:rPr>
              <w:t>الشعب</w:t>
            </w:r>
            <w:r>
              <w:rPr>
                <w:sz w:val="27"/>
                <w:sz w:val="27"/>
                <w:szCs w:val="27"/>
                <w:rtl w:val="true"/>
                <w:lang w:bidi="ar-LB"/>
              </w:rPr>
              <w:t xml:space="preserve"> </w:t>
            </w:r>
            <w:r>
              <w:rPr>
                <w:rFonts w:cs="Traditional Arabic"/>
                <w:sz w:val="27"/>
                <w:sz w:val="27"/>
                <w:szCs w:val="27"/>
                <w:rtl w:val="true"/>
                <w:lang w:bidi="ar-LB"/>
              </w:rPr>
              <w:t>المليونية</w:t>
            </w:r>
            <w:r>
              <w:rPr>
                <w:sz w:val="27"/>
                <w:sz w:val="27"/>
                <w:szCs w:val="27"/>
                <w:rtl w:val="true"/>
                <w:lang w:bidi="ar-LB"/>
              </w:rPr>
              <w:t xml:space="preserve"> </w:t>
            </w:r>
            <w:r>
              <w:rPr>
                <w:rFonts w:cs="Traditional Arabic"/>
                <w:sz w:val="27"/>
                <w:sz w:val="27"/>
                <w:szCs w:val="27"/>
                <w:rtl w:val="true"/>
                <w:lang w:bidi="ar-LB"/>
              </w:rPr>
              <w:t>في</w:t>
            </w:r>
            <w:r>
              <w:rPr>
                <w:sz w:val="27"/>
                <w:sz w:val="27"/>
                <w:szCs w:val="27"/>
                <w:rtl w:val="true"/>
                <w:lang w:bidi="ar-LB"/>
              </w:rPr>
              <w:t xml:space="preserve"> </w:t>
            </w:r>
            <w:r>
              <w:rPr>
                <w:rFonts w:cs="Traditional Arabic"/>
                <w:sz w:val="27"/>
                <w:sz w:val="27"/>
                <w:szCs w:val="27"/>
                <w:rtl w:val="true"/>
                <w:lang w:bidi="ar-LB"/>
              </w:rPr>
              <w:t>ذکر</w:t>
            </w:r>
            <w:r>
              <w:rPr>
                <w:sz w:val="27"/>
                <w:sz w:val="27"/>
                <w:szCs w:val="27"/>
                <w:rtl w:val="true"/>
                <w:lang w:bidi="ar-LB"/>
              </w:rPr>
              <w:t xml:space="preserve"> </w:t>
            </w:r>
            <w:r>
              <w:rPr>
                <w:rFonts w:cs="Traditional Arabic"/>
                <w:sz w:val="27"/>
                <w:sz w:val="27"/>
                <w:szCs w:val="27"/>
                <w:rtl w:val="true"/>
                <w:lang w:bidi="ar-LB"/>
              </w:rPr>
              <w:t>الثورة</w:t>
            </w:r>
          </w:p>
        </w:tc>
        <w:tc>
          <w:tcPr>
            <w:tcW w:w="983" w:type="dxa"/>
            <w:tcBorders/>
          </w:tcPr>
          <w:p>
            <w:pPr>
              <w:pStyle w:val="Normal"/>
              <w:jc w:val="center"/>
              <w:rPr>
                <w:rFonts w:cs="Traditional Arabic"/>
                <w:sz w:val="27"/>
                <w:szCs w:val="27"/>
                <w:lang w:bidi="ar-LB"/>
              </w:rPr>
            </w:pPr>
            <w:r>
              <w:rPr>
                <w:rFonts w:cs="Traditional Arabic"/>
                <w:sz w:val="27"/>
                <w:szCs w:val="27"/>
                <w:lang w:bidi="ar-LB"/>
              </w:rPr>
              <w:t>25</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لعلم</w:t>
            </w:r>
            <w:r>
              <w:rPr>
                <w:sz w:val="27"/>
                <w:sz w:val="27"/>
                <w:szCs w:val="27"/>
                <w:rtl w:val="true"/>
                <w:lang w:bidi="ar-LB"/>
              </w:rPr>
              <w:t xml:space="preserve"> </w:t>
            </w:r>
            <w:r>
              <w:rPr>
                <w:rFonts w:cs="Traditional Arabic"/>
                <w:sz w:val="27"/>
                <w:sz w:val="27"/>
                <w:szCs w:val="27"/>
                <w:rtl w:val="true"/>
                <w:lang w:bidi="ar-LB"/>
              </w:rPr>
              <w:t>سلطان</w:t>
            </w:r>
          </w:p>
        </w:tc>
        <w:tc>
          <w:tcPr>
            <w:tcW w:w="983" w:type="dxa"/>
            <w:tcBorders/>
          </w:tcPr>
          <w:p>
            <w:pPr>
              <w:pStyle w:val="Normal"/>
              <w:jc w:val="center"/>
              <w:rPr>
                <w:rFonts w:cs="Traditional Arabic"/>
                <w:sz w:val="27"/>
                <w:szCs w:val="27"/>
                <w:lang w:bidi="ar-LB"/>
              </w:rPr>
            </w:pPr>
            <w:r>
              <w:rPr>
                <w:rFonts w:cs="Traditional Arabic"/>
                <w:sz w:val="27"/>
                <w:szCs w:val="27"/>
                <w:lang w:bidi="ar-LB"/>
              </w:rPr>
              <w:t>27</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لسرّ</w:t>
            </w:r>
            <w:r>
              <w:rPr>
                <w:sz w:val="27"/>
                <w:sz w:val="27"/>
                <w:szCs w:val="27"/>
                <w:rtl w:val="true"/>
                <w:lang w:bidi="ar-LB"/>
              </w:rPr>
              <w:t xml:space="preserve"> </w:t>
            </w:r>
            <w:r>
              <w:rPr>
                <w:rFonts w:cs="Traditional Arabic"/>
                <w:sz w:val="27"/>
                <w:sz w:val="27"/>
                <w:szCs w:val="27"/>
                <w:rtl w:val="true"/>
                <w:lang w:bidi="ar-LB"/>
              </w:rPr>
              <w:t>في</w:t>
            </w:r>
            <w:r>
              <w:rPr>
                <w:sz w:val="27"/>
                <w:sz w:val="27"/>
                <w:szCs w:val="27"/>
                <w:rtl w:val="true"/>
                <w:lang w:bidi="ar-LB"/>
              </w:rPr>
              <w:t xml:space="preserve"> </w:t>
            </w:r>
            <w:r>
              <w:rPr>
                <w:rFonts w:cs="Traditional Arabic"/>
                <w:sz w:val="27"/>
                <w:sz w:val="27"/>
                <w:szCs w:val="27"/>
                <w:rtl w:val="true"/>
                <w:lang w:bidi="ar-LB"/>
              </w:rPr>
              <w:t>بقاء</w:t>
            </w:r>
            <w:r>
              <w:rPr>
                <w:sz w:val="27"/>
                <w:sz w:val="27"/>
                <w:szCs w:val="27"/>
                <w:rtl w:val="true"/>
                <w:lang w:bidi="ar-LB"/>
              </w:rPr>
              <w:t xml:space="preserve"> </w:t>
            </w:r>
            <w:r>
              <w:rPr>
                <w:rFonts w:cs="Traditional Arabic"/>
                <w:sz w:val="27"/>
                <w:sz w:val="27"/>
                <w:szCs w:val="27"/>
                <w:rtl w:val="true"/>
                <w:lang w:bidi="ar-LB"/>
              </w:rPr>
              <w:t>واستمرار</w:t>
            </w:r>
            <w:r>
              <w:rPr>
                <w:sz w:val="27"/>
                <w:sz w:val="27"/>
                <w:szCs w:val="27"/>
                <w:rtl w:val="true"/>
                <w:lang w:bidi="ar-LB"/>
              </w:rPr>
              <w:t xml:space="preserve"> </w:t>
            </w:r>
            <w:r>
              <w:rPr>
                <w:rFonts w:cs="Traditional Arabic"/>
                <w:sz w:val="27"/>
                <w:sz w:val="27"/>
                <w:szCs w:val="27"/>
                <w:rtl w:val="true"/>
                <w:lang w:bidi="ar-LB"/>
              </w:rPr>
              <w:t>الثورة</w:t>
            </w:r>
            <w:r>
              <w:rPr>
                <w:sz w:val="27"/>
                <w:sz w:val="27"/>
                <w:szCs w:val="27"/>
                <w:rtl w:val="true"/>
                <w:lang w:bidi="ar-LB"/>
              </w:rPr>
              <w:t xml:space="preserve"> </w:t>
            </w:r>
            <w:r>
              <w:rPr>
                <w:rFonts w:cs="Traditional Arabic"/>
                <w:sz w:val="27"/>
                <w:sz w:val="27"/>
                <w:szCs w:val="27"/>
                <w:rtl w:val="true"/>
                <w:lang w:bidi="ar-LB"/>
              </w:rPr>
              <w:t>الإسلامية</w:t>
            </w:r>
          </w:p>
        </w:tc>
        <w:tc>
          <w:tcPr>
            <w:tcW w:w="983" w:type="dxa"/>
            <w:tcBorders/>
          </w:tcPr>
          <w:p>
            <w:pPr>
              <w:pStyle w:val="Normal"/>
              <w:jc w:val="center"/>
              <w:rPr>
                <w:rFonts w:cs="Traditional Arabic"/>
                <w:sz w:val="27"/>
                <w:szCs w:val="27"/>
                <w:lang w:bidi="ar-LB"/>
              </w:rPr>
            </w:pPr>
            <w:r>
              <w:rPr>
                <w:rFonts w:cs="Traditional Arabic"/>
                <w:sz w:val="27"/>
                <w:szCs w:val="27"/>
                <w:lang w:bidi="ar-LB"/>
              </w:rPr>
              <w:t>37</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لمستقبل</w:t>
            </w:r>
            <w:r>
              <w:rPr>
                <w:sz w:val="27"/>
                <w:sz w:val="27"/>
                <w:szCs w:val="27"/>
                <w:rtl w:val="true"/>
                <w:lang w:bidi="ar-LB"/>
              </w:rPr>
              <w:t xml:space="preserve"> </w:t>
            </w:r>
            <w:r>
              <w:rPr>
                <w:rFonts w:cs="Traditional Arabic"/>
                <w:sz w:val="27"/>
                <w:sz w:val="27"/>
                <w:szCs w:val="27"/>
                <w:rtl w:val="true"/>
                <w:lang w:bidi="ar-LB"/>
              </w:rPr>
              <w:t>المشرق</w:t>
            </w:r>
            <w:r>
              <w:rPr>
                <w:sz w:val="27"/>
                <w:sz w:val="27"/>
                <w:szCs w:val="27"/>
                <w:rtl w:val="true"/>
                <w:lang w:bidi="ar-LB"/>
              </w:rPr>
              <w:t xml:space="preserve"> </w:t>
            </w:r>
            <w:r>
              <w:rPr>
                <w:rFonts w:cs="Traditional Arabic"/>
                <w:sz w:val="27"/>
                <w:sz w:val="27"/>
                <w:szCs w:val="27"/>
                <w:rtl w:val="true"/>
                <w:lang w:bidi="ar-LB"/>
              </w:rPr>
              <w:t>للشعب</w:t>
            </w:r>
            <w:r>
              <w:rPr>
                <w:sz w:val="27"/>
                <w:sz w:val="27"/>
                <w:szCs w:val="27"/>
                <w:rtl w:val="true"/>
                <w:lang w:bidi="ar-LB"/>
              </w:rPr>
              <w:t xml:space="preserve"> </w:t>
            </w:r>
            <w:r>
              <w:rPr>
                <w:rFonts w:cs="Traditional Arabic"/>
                <w:sz w:val="27"/>
                <w:sz w:val="27"/>
                <w:szCs w:val="27"/>
                <w:rtl w:val="true"/>
                <w:lang w:bidi="ar-LB"/>
              </w:rPr>
              <w:t>الإيرانيّ</w:t>
            </w:r>
          </w:p>
        </w:tc>
        <w:tc>
          <w:tcPr>
            <w:tcW w:w="983" w:type="dxa"/>
            <w:tcBorders/>
          </w:tcPr>
          <w:p>
            <w:pPr>
              <w:pStyle w:val="Normal"/>
              <w:jc w:val="center"/>
              <w:rPr>
                <w:rFonts w:cs="Traditional Arabic"/>
                <w:sz w:val="27"/>
                <w:szCs w:val="27"/>
                <w:lang w:bidi="ar-LB"/>
              </w:rPr>
            </w:pPr>
            <w:r>
              <w:rPr>
                <w:rFonts w:cs="Traditional Arabic"/>
                <w:sz w:val="27"/>
                <w:szCs w:val="27"/>
                <w:lang w:bidi="ar-LB"/>
              </w:rPr>
              <w:t>45</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لحركة</w:t>
            </w:r>
            <w:r>
              <w:rPr>
                <w:sz w:val="27"/>
                <w:sz w:val="27"/>
                <w:szCs w:val="27"/>
                <w:rtl w:val="true"/>
                <w:lang w:bidi="ar-LB"/>
              </w:rPr>
              <w:t xml:space="preserve"> </w:t>
            </w:r>
            <w:r>
              <w:rPr>
                <w:rFonts w:cs="Traditional Arabic"/>
                <w:sz w:val="27"/>
                <w:sz w:val="27"/>
                <w:szCs w:val="27"/>
                <w:rtl w:val="true"/>
                <w:lang w:bidi="ar-LB"/>
              </w:rPr>
              <w:t>العلميّة</w:t>
            </w:r>
            <w:r>
              <w:rPr>
                <w:sz w:val="27"/>
                <w:sz w:val="27"/>
                <w:szCs w:val="27"/>
                <w:rtl w:val="true"/>
                <w:lang w:bidi="ar-LB"/>
              </w:rPr>
              <w:t xml:space="preserve"> </w:t>
            </w:r>
            <w:r>
              <w:rPr>
                <w:rFonts w:cs="Traditional Arabic"/>
                <w:sz w:val="27"/>
                <w:sz w:val="27"/>
                <w:szCs w:val="27"/>
                <w:rtl w:val="true"/>
                <w:lang w:bidi="ar-LB"/>
              </w:rPr>
              <w:t>الصناعيّة</w:t>
            </w:r>
            <w:r>
              <w:rPr>
                <w:sz w:val="27"/>
                <w:sz w:val="27"/>
                <w:szCs w:val="27"/>
                <w:rtl w:val="true"/>
                <w:lang w:bidi="ar-LB"/>
              </w:rPr>
              <w:t xml:space="preserve"> </w:t>
            </w:r>
            <w:r>
              <w:rPr>
                <w:rFonts w:cs="Traditional Arabic"/>
                <w:sz w:val="27"/>
                <w:sz w:val="27"/>
                <w:szCs w:val="27"/>
                <w:rtl w:val="true"/>
                <w:lang w:bidi="ar-LB"/>
              </w:rPr>
              <w:t>والقيام</w:t>
            </w:r>
            <w:r>
              <w:rPr>
                <w:sz w:val="27"/>
                <w:sz w:val="27"/>
                <w:szCs w:val="27"/>
                <w:rtl w:val="true"/>
                <w:lang w:bidi="ar-LB"/>
              </w:rPr>
              <w:t xml:space="preserve"> </w:t>
            </w:r>
            <w:r>
              <w:rPr>
                <w:rFonts w:cs="Traditional Arabic"/>
                <w:sz w:val="27"/>
                <w:sz w:val="27"/>
                <w:szCs w:val="27"/>
                <w:rtl w:val="true"/>
                <w:lang w:bidi="ar-LB"/>
              </w:rPr>
              <w:t>بالواجب</w:t>
            </w:r>
          </w:p>
        </w:tc>
        <w:tc>
          <w:tcPr>
            <w:tcW w:w="983" w:type="dxa"/>
            <w:tcBorders/>
          </w:tcPr>
          <w:p>
            <w:pPr>
              <w:pStyle w:val="Normal"/>
              <w:jc w:val="center"/>
              <w:rPr>
                <w:rFonts w:cs="Traditional Arabic"/>
                <w:sz w:val="27"/>
                <w:szCs w:val="27"/>
                <w:lang w:bidi="ar-LB"/>
              </w:rPr>
            </w:pPr>
            <w:r>
              <w:rPr>
                <w:rFonts w:cs="Traditional Arabic"/>
                <w:sz w:val="27"/>
                <w:szCs w:val="27"/>
                <w:lang w:bidi="ar-LB"/>
              </w:rPr>
              <w:t>51</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مسألة</w:t>
            </w:r>
            <w:r>
              <w:rPr>
                <w:sz w:val="27"/>
                <w:sz w:val="27"/>
                <w:szCs w:val="27"/>
                <w:rtl w:val="true"/>
                <w:lang w:bidi="ar-LB"/>
              </w:rPr>
              <w:t xml:space="preserve"> </w:t>
            </w:r>
            <w:r>
              <w:rPr>
                <w:rFonts w:cs="Traditional Arabic"/>
                <w:sz w:val="27"/>
                <w:sz w:val="27"/>
                <w:szCs w:val="27"/>
                <w:rtl w:val="true"/>
                <w:lang w:bidi="ar-LB"/>
              </w:rPr>
              <w:t>خبراء</w:t>
            </w:r>
            <w:r>
              <w:rPr>
                <w:sz w:val="27"/>
                <w:sz w:val="27"/>
                <w:szCs w:val="27"/>
                <w:rtl w:val="true"/>
                <w:lang w:bidi="ar-LB"/>
              </w:rPr>
              <w:t xml:space="preserve"> </w:t>
            </w:r>
            <w:r>
              <w:rPr>
                <w:rFonts w:cs="Traditional Arabic"/>
                <w:sz w:val="27"/>
                <w:sz w:val="27"/>
                <w:szCs w:val="27"/>
                <w:rtl w:val="true"/>
                <w:lang w:bidi="ar-LB"/>
              </w:rPr>
              <w:t>القيادة</w:t>
            </w:r>
            <w:r>
              <w:rPr>
                <w:sz w:val="27"/>
                <w:sz w:val="27"/>
                <w:szCs w:val="27"/>
                <w:rtl w:val="true"/>
                <w:lang w:bidi="ar-LB"/>
              </w:rPr>
              <w:t xml:space="preserve"> </w:t>
            </w:r>
            <w:r>
              <w:rPr>
                <w:rFonts w:cs="Traditional Arabic"/>
                <w:sz w:val="27"/>
                <w:sz w:val="27"/>
                <w:szCs w:val="27"/>
                <w:rtl w:val="true"/>
                <w:lang w:bidi="ar-LB"/>
              </w:rPr>
              <w:t>من</w:t>
            </w:r>
            <w:r>
              <w:rPr>
                <w:sz w:val="27"/>
                <w:sz w:val="27"/>
                <w:szCs w:val="27"/>
                <w:rtl w:val="true"/>
                <w:lang w:bidi="ar-LB"/>
              </w:rPr>
              <w:t xml:space="preserve"> </w:t>
            </w:r>
            <w:r>
              <w:rPr>
                <w:rFonts w:cs="Traditional Arabic"/>
                <w:sz w:val="27"/>
                <w:sz w:val="27"/>
                <w:szCs w:val="27"/>
                <w:rtl w:val="true"/>
                <w:lang w:bidi="ar-LB"/>
              </w:rPr>
              <w:t>مميّزات</w:t>
            </w:r>
            <w:r>
              <w:rPr>
                <w:sz w:val="27"/>
                <w:sz w:val="27"/>
                <w:szCs w:val="27"/>
                <w:rtl w:val="true"/>
                <w:lang w:bidi="ar-LB"/>
              </w:rPr>
              <w:t xml:space="preserve"> </w:t>
            </w:r>
            <w:r>
              <w:rPr>
                <w:rFonts w:cs="Traditional Arabic"/>
                <w:sz w:val="27"/>
                <w:sz w:val="27"/>
                <w:szCs w:val="27"/>
                <w:rtl w:val="true"/>
                <w:lang w:bidi="ar-LB"/>
              </w:rPr>
              <w:t>ال</w:t>
            </w:r>
            <w:r>
              <w:rPr>
                <w:rFonts w:cs="Traditional Arabic"/>
                <w:sz w:val="27"/>
                <w:sz w:val="27"/>
                <w:szCs w:val="27"/>
                <w:rtl w:val="true"/>
                <w:lang w:bidi="ar-LB"/>
              </w:rPr>
              <w:t>نظام</w:t>
            </w:r>
          </w:p>
        </w:tc>
        <w:tc>
          <w:tcPr>
            <w:tcW w:w="983" w:type="dxa"/>
            <w:tcBorders/>
          </w:tcPr>
          <w:p>
            <w:pPr>
              <w:pStyle w:val="Normal"/>
              <w:jc w:val="center"/>
              <w:rPr>
                <w:rFonts w:cs="Traditional Arabic"/>
                <w:sz w:val="27"/>
                <w:szCs w:val="27"/>
                <w:lang w:bidi="ar-LB"/>
              </w:rPr>
            </w:pPr>
            <w:r>
              <w:rPr>
                <w:rFonts w:cs="Traditional Arabic"/>
                <w:sz w:val="27"/>
                <w:szCs w:val="27"/>
                <w:lang w:bidi="ar-LB"/>
              </w:rPr>
              <w:t>57</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فلسطين</w:t>
            </w:r>
            <w:r>
              <w:rPr>
                <w:sz w:val="27"/>
                <w:sz w:val="27"/>
                <w:szCs w:val="27"/>
                <w:rtl w:val="true"/>
                <w:lang w:bidi="ar-LB"/>
              </w:rPr>
              <w:t xml:space="preserve"> </w:t>
            </w:r>
            <w:r>
              <w:rPr>
                <w:rFonts w:cs="Traditional Arabic"/>
                <w:sz w:val="27"/>
                <w:sz w:val="27"/>
                <w:szCs w:val="27"/>
                <w:rtl w:val="true"/>
                <w:lang w:bidi="ar-LB"/>
              </w:rPr>
              <w:t>ستتحرّر</w:t>
            </w:r>
            <w:r>
              <w:rPr>
                <w:sz w:val="27"/>
                <w:sz w:val="27"/>
                <w:szCs w:val="27"/>
                <w:rtl w:val="true"/>
                <w:lang w:bidi="ar-LB"/>
              </w:rPr>
              <w:t xml:space="preserve"> </w:t>
            </w:r>
            <w:r>
              <w:rPr>
                <w:rFonts w:cs="Traditional Arabic"/>
                <w:sz w:val="27"/>
                <w:sz w:val="27"/>
                <w:szCs w:val="27"/>
                <w:rtl w:val="true"/>
                <w:lang w:bidi="ar-LB"/>
              </w:rPr>
              <w:t>يقيناً</w:t>
            </w:r>
            <w:r>
              <w:rPr>
                <w:sz w:val="27"/>
                <w:sz w:val="27"/>
                <w:szCs w:val="27"/>
                <w:rtl w:val="true"/>
                <w:lang w:bidi="ar-LB"/>
              </w:rPr>
              <w:t xml:space="preserve"> </w:t>
            </w:r>
            <w:r>
              <w:rPr>
                <w:rFonts w:cs="Traditional Arabic"/>
                <w:sz w:val="27"/>
                <w:sz w:val="27"/>
                <w:szCs w:val="27"/>
                <w:rtl w:val="true"/>
                <w:lang w:bidi="ar-LB"/>
              </w:rPr>
              <w:t>وستعود</w:t>
            </w:r>
            <w:r>
              <w:rPr>
                <w:sz w:val="27"/>
                <w:sz w:val="27"/>
                <w:szCs w:val="27"/>
                <w:rtl w:val="true"/>
                <w:lang w:bidi="ar-LB"/>
              </w:rPr>
              <w:t xml:space="preserve"> </w:t>
            </w:r>
            <w:r>
              <w:rPr>
                <w:rFonts w:cs="Traditional Arabic"/>
                <w:sz w:val="27"/>
                <w:sz w:val="27"/>
                <w:szCs w:val="27"/>
                <w:rtl w:val="true"/>
                <w:lang w:bidi="ar-LB"/>
              </w:rPr>
              <w:t>لأهلها</w:t>
            </w:r>
          </w:p>
        </w:tc>
        <w:tc>
          <w:tcPr>
            <w:tcW w:w="983" w:type="dxa"/>
            <w:tcBorders/>
          </w:tcPr>
          <w:p>
            <w:pPr>
              <w:pStyle w:val="Normal"/>
              <w:jc w:val="center"/>
              <w:rPr>
                <w:rFonts w:cs="Traditional Arabic"/>
                <w:sz w:val="27"/>
                <w:szCs w:val="27"/>
                <w:lang w:bidi="ar-LB"/>
              </w:rPr>
            </w:pPr>
            <w:r>
              <w:rPr>
                <w:rFonts w:cs="Traditional Arabic"/>
                <w:sz w:val="27"/>
                <w:szCs w:val="27"/>
                <w:lang w:bidi="ar-LB"/>
              </w:rPr>
              <w:t>67</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فلسطين</w:t>
            </w:r>
            <w:r>
              <w:rPr>
                <w:sz w:val="27"/>
                <w:sz w:val="27"/>
                <w:szCs w:val="27"/>
                <w:rtl w:val="true"/>
                <w:lang w:bidi="ar-LB"/>
              </w:rPr>
              <w:t xml:space="preserve"> </w:t>
            </w:r>
            <w:r>
              <w:rPr>
                <w:rFonts w:cs="Traditional Arabic"/>
                <w:sz w:val="27"/>
                <w:sz w:val="27"/>
                <w:szCs w:val="27"/>
                <w:rtl w:val="true"/>
                <w:lang w:bidi="ar-LB"/>
              </w:rPr>
              <w:t>توحّد</w:t>
            </w:r>
            <w:r>
              <w:rPr>
                <w:sz w:val="27"/>
                <w:sz w:val="27"/>
                <w:szCs w:val="27"/>
                <w:rtl w:val="true"/>
                <w:lang w:bidi="ar-LB"/>
              </w:rPr>
              <w:t xml:space="preserve"> </w:t>
            </w:r>
            <w:r>
              <w:rPr>
                <w:rFonts w:cs="Traditional Arabic"/>
                <w:sz w:val="27"/>
                <w:sz w:val="27"/>
                <w:szCs w:val="27"/>
                <w:rtl w:val="true"/>
                <w:lang w:bidi="ar-LB"/>
              </w:rPr>
              <w:t>المسلمين</w:t>
            </w:r>
          </w:p>
        </w:tc>
        <w:tc>
          <w:tcPr>
            <w:tcW w:w="983" w:type="dxa"/>
            <w:tcBorders/>
          </w:tcPr>
          <w:p>
            <w:pPr>
              <w:pStyle w:val="Normal"/>
              <w:jc w:val="center"/>
              <w:rPr>
                <w:rFonts w:cs="Traditional Arabic"/>
                <w:sz w:val="27"/>
                <w:szCs w:val="27"/>
                <w:lang w:bidi="ar-LB"/>
              </w:rPr>
            </w:pPr>
            <w:r>
              <w:rPr>
                <w:rFonts w:cs="Traditional Arabic"/>
                <w:sz w:val="27"/>
                <w:szCs w:val="27"/>
                <w:lang w:bidi="ar-LB"/>
              </w:rPr>
              <w:t>73</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لمحرّم</w:t>
            </w:r>
            <w:r>
              <w:rPr>
                <w:sz w:val="27"/>
                <w:sz w:val="27"/>
                <w:szCs w:val="27"/>
                <w:rtl w:val="true"/>
                <w:lang w:bidi="ar-LB"/>
              </w:rPr>
              <w:t xml:space="preserve"> </w:t>
            </w:r>
            <w:r>
              <w:rPr>
                <w:rFonts w:cs="Traditional Arabic"/>
                <w:sz w:val="27"/>
                <w:sz w:val="27"/>
                <w:szCs w:val="27"/>
                <w:rtl w:val="true"/>
                <w:lang w:bidi="ar-LB"/>
              </w:rPr>
              <w:t>أهميّة</w:t>
            </w:r>
            <w:r>
              <w:rPr>
                <w:sz w:val="27"/>
                <w:sz w:val="27"/>
                <w:szCs w:val="27"/>
                <w:rtl w:val="true"/>
                <w:lang w:bidi="ar-LB"/>
              </w:rPr>
              <w:t xml:space="preserve"> </w:t>
            </w:r>
            <w:r>
              <w:rPr>
                <w:rFonts w:cs="Traditional Arabic"/>
                <w:sz w:val="27"/>
                <w:sz w:val="27"/>
                <w:szCs w:val="27"/>
                <w:rtl w:val="true"/>
                <w:lang w:bidi="ar-LB"/>
              </w:rPr>
              <w:t>تاريخية</w:t>
            </w:r>
            <w:r>
              <w:rPr>
                <w:sz w:val="27"/>
                <w:sz w:val="27"/>
                <w:szCs w:val="27"/>
                <w:rtl w:val="true"/>
                <w:lang w:bidi="ar-LB"/>
              </w:rPr>
              <w:t xml:space="preserve"> </w:t>
            </w:r>
            <w:r>
              <w:rPr>
                <w:rFonts w:cs="Traditional Arabic"/>
                <w:sz w:val="27"/>
                <w:sz w:val="27"/>
                <w:szCs w:val="27"/>
                <w:rtl w:val="true"/>
                <w:lang w:bidi="ar-LB"/>
              </w:rPr>
              <w:t>ومعنوية</w:t>
            </w:r>
            <w:r>
              <w:rPr>
                <w:sz w:val="27"/>
                <w:sz w:val="27"/>
                <w:szCs w:val="27"/>
                <w:rtl w:val="true"/>
                <w:lang w:bidi="ar-LB"/>
              </w:rPr>
              <w:t xml:space="preserve"> </w:t>
            </w:r>
            <w:r>
              <w:rPr>
                <w:rFonts w:cs="Traditional Arabic"/>
                <w:sz w:val="27"/>
                <w:sz w:val="27"/>
                <w:szCs w:val="27"/>
                <w:rtl w:val="true"/>
                <w:lang w:bidi="ar-LB"/>
              </w:rPr>
              <w:t>وإنسانية</w:t>
            </w:r>
          </w:p>
        </w:tc>
        <w:tc>
          <w:tcPr>
            <w:tcW w:w="983" w:type="dxa"/>
            <w:tcBorders/>
          </w:tcPr>
          <w:p>
            <w:pPr>
              <w:pStyle w:val="Normal"/>
              <w:jc w:val="center"/>
              <w:rPr>
                <w:rFonts w:cs="Traditional Arabic"/>
                <w:sz w:val="27"/>
                <w:szCs w:val="27"/>
                <w:lang w:bidi="ar-LB"/>
              </w:rPr>
            </w:pPr>
            <w:r>
              <w:rPr>
                <w:rFonts w:cs="Traditional Arabic"/>
                <w:sz w:val="27"/>
                <w:szCs w:val="27"/>
                <w:lang w:bidi="ar-LB"/>
              </w:rPr>
              <w:t>79</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عيد</w:t>
            </w:r>
            <w:r>
              <w:rPr>
                <w:sz w:val="27"/>
                <w:sz w:val="27"/>
                <w:szCs w:val="27"/>
                <w:rtl w:val="true"/>
                <w:lang w:bidi="ar-LB"/>
              </w:rPr>
              <w:t xml:space="preserve"> </w:t>
            </w:r>
            <w:r>
              <w:rPr>
                <w:rFonts w:cs="Traditional Arabic"/>
                <w:sz w:val="27"/>
                <w:sz w:val="27"/>
                <w:szCs w:val="27"/>
                <w:rtl w:val="true"/>
                <w:lang w:bidi="ar-LB"/>
              </w:rPr>
              <w:t>النيروز</w:t>
            </w:r>
            <w:r>
              <w:rPr>
                <w:sz w:val="27"/>
                <w:sz w:val="27"/>
                <w:szCs w:val="27"/>
                <w:rtl w:val="true"/>
                <w:lang w:bidi="ar-LB"/>
              </w:rPr>
              <w:t xml:space="preserve"> </w:t>
            </w:r>
            <w:r>
              <w:rPr>
                <w:rFonts w:cs="Traditional Arabic"/>
                <w:sz w:val="27"/>
                <w:sz w:val="27"/>
                <w:szCs w:val="27"/>
                <w:rtl w:val="true"/>
                <w:lang w:bidi="ar-LB"/>
              </w:rPr>
              <w:t>بداية</w:t>
            </w:r>
            <w:r>
              <w:rPr>
                <w:sz w:val="27"/>
                <w:sz w:val="27"/>
                <w:szCs w:val="27"/>
                <w:rtl w:val="true"/>
                <w:lang w:bidi="ar-LB"/>
              </w:rPr>
              <w:t xml:space="preserve"> </w:t>
            </w:r>
            <w:r>
              <w:rPr>
                <w:rFonts w:cs="Traditional Arabic"/>
                <w:sz w:val="27"/>
                <w:sz w:val="27"/>
                <w:szCs w:val="27"/>
                <w:rtl w:val="true"/>
                <w:lang w:bidi="ar-LB"/>
              </w:rPr>
              <w:t>النبت</w:t>
            </w:r>
            <w:r>
              <w:rPr>
                <w:sz w:val="27"/>
                <w:sz w:val="27"/>
                <w:szCs w:val="27"/>
                <w:rtl w:val="true"/>
                <w:lang w:bidi="ar-LB"/>
              </w:rPr>
              <w:t xml:space="preserve"> </w:t>
            </w:r>
            <w:r>
              <w:rPr>
                <w:rFonts w:cs="Traditional Arabic"/>
                <w:sz w:val="27"/>
                <w:sz w:val="27"/>
                <w:szCs w:val="27"/>
                <w:rtl w:val="true"/>
                <w:lang w:bidi="ar-LB"/>
              </w:rPr>
              <w:t>والنماء</w:t>
            </w:r>
          </w:p>
        </w:tc>
        <w:tc>
          <w:tcPr>
            <w:tcW w:w="983" w:type="dxa"/>
            <w:tcBorders/>
          </w:tcPr>
          <w:p>
            <w:pPr>
              <w:pStyle w:val="Normal"/>
              <w:jc w:val="center"/>
              <w:rPr>
                <w:rFonts w:cs="Traditional Arabic"/>
                <w:sz w:val="27"/>
                <w:szCs w:val="27"/>
                <w:lang w:bidi="ar-LB"/>
              </w:rPr>
            </w:pPr>
            <w:r>
              <w:rPr>
                <w:rFonts w:cs="Traditional Arabic"/>
                <w:sz w:val="27"/>
                <w:szCs w:val="27"/>
                <w:lang w:bidi="ar-LB"/>
              </w:rPr>
              <w:t>95</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لتقدّم</w:t>
            </w:r>
            <w:r>
              <w:rPr>
                <w:sz w:val="27"/>
                <w:sz w:val="27"/>
                <w:szCs w:val="27"/>
                <w:rtl w:val="true"/>
                <w:lang w:bidi="ar-LB"/>
              </w:rPr>
              <w:t xml:space="preserve"> </w:t>
            </w:r>
            <w:r>
              <w:rPr>
                <w:rFonts w:cs="Traditional Arabic"/>
                <w:sz w:val="27"/>
                <w:sz w:val="27"/>
                <w:szCs w:val="27"/>
                <w:rtl w:val="true"/>
                <w:lang w:bidi="ar-LB"/>
              </w:rPr>
              <w:t>والعدالة</w:t>
            </w:r>
          </w:p>
        </w:tc>
        <w:tc>
          <w:tcPr>
            <w:tcW w:w="983" w:type="dxa"/>
            <w:tcBorders/>
          </w:tcPr>
          <w:p>
            <w:pPr>
              <w:pStyle w:val="Normal"/>
              <w:jc w:val="center"/>
              <w:rPr>
                <w:rFonts w:cs="Traditional Arabic"/>
                <w:sz w:val="27"/>
                <w:szCs w:val="27"/>
                <w:lang w:bidi="ar-LB"/>
              </w:rPr>
            </w:pPr>
            <w:r>
              <w:rPr>
                <w:rFonts w:cs="Traditional Arabic"/>
                <w:sz w:val="27"/>
                <w:szCs w:val="27"/>
                <w:lang w:bidi="ar-LB"/>
              </w:rPr>
              <w:t>99</w:t>
            </w:r>
          </w:p>
        </w:tc>
      </w:tr>
      <w:tr>
        <w:trPr/>
        <w:tc>
          <w:tcPr>
            <w:tcW w:w="7323" w:type="dxa"/>
            <w:tcBorders/>
          </w:tcPr>
          <w:p>
            <w:pPr>
              <w:pStyle w:val="Normal"/>
              <w:jc w:val="left"/>
              <w:rPr>
                <w:sz w:val="27"/>
                <w:szCs w:val="27"/>
                <w:lang w:bidi="ar-LB"/>
              </w:rPr>
            </w:pPr>
            <w:r>
              <w:rPr>
                <w:rFonts w:cs="Traditional Arabic"/>
                <w:sz w:val="27"/>
                <w:sz w:val="27"/>
                <w:szCs w:val="27"/>
                <w:rtl w:val="true"/>
                <w:lang w:bidi="ar-LB"/>
              </w:rPr>
              <w:t>النيروز</w:t>
            </w:r>
            <w:r>
              <w:rPr>
                <w:sz w:val="27"/>
                <w:sz w:val="27"/>
                <w:szCs w:val="27"/>
                <w:rtl w:val="true"/>
                <w:lang w:bidi="ar-LB"/>
              </w:rPr>
              <w:t xml:space="preserve"> </w:t>
            </w:r>
            <w:r>
              <w:rPr>
                <w:rFonts w:cs="Traditional Arabic"/>
                <w:sz w:val="27"/>
                <w:sz w:val="27"/>
                <w:szCs w:val="27"/>
                <w:rtl w:val="true"/>
                <w:lang w:bidi="ar-LB"/>
              </w:rPr>
              <w:t>رمز</w:t>
            </w:r>
            <w:r>
              <w:rPr>
                <w:sz w:val="27"/>
                <w:sz w:val="27"/>
                <w:szCs w:val="27"/>
                <w:rtl w:val="true"/>
                <w:lang w:bidi="ar-LB"/>
              </w:rPr>
              <w:t xml:space="preserve"> </w:t>
            </w:r>
            <w:r>
              <w:rPr>
                <w:rFonts w:cs="Traditional Arabic"/>
                <w:sz w:val="27"/>
                <w:sz w:val="27"/>
                <w:szCs w:val="27"/>
                <w:rtl w:val="true"/>
                <w:lang w:bidi="ar-LB"/>
              </w:rPr>
              <w:t>المحبة</w:t>
            </w:r>
            <w:r>
              <w:rPr>
                <w:sz w:val="27"/>
                <w:sz w:val="27"/>
                <w:szCs w:val="27"/>
                <w:rtl w:val="true"/>
                <w:lang w:bidi="ar-LB"/>
              </w:rPr>
              <w:t xml:space="preserve"> </w:t>
            </w:r>
            <w:r>
              <w:rPr>
                <w:rFonts w:cs="Traditional Arabic"/>
                <w:sz w:val="27"/>
                <w:sz w:val="27"/>
                <w:szCs w:val="27"/>
                <w:rtl w:val="true"/>
                <w:lang w:bidi="ar-LB"/>
              </w:rPr>
              <w:t>والعاطفة</w:t>
            </w:r>
          </w:p>
        </w:tc>
        <w:tc>
          <w:tcPr>
            <w:tcW w:w="983" w:type="dxa"/>
            <w:tcBorders/>
          </w:tcPr>
          <w:p>
            <w:pPr>
              <w:pStyle w:val="Normal"/>
              <w:jc w:val="center"/>
              <w:rPr>
                <w:rFonts w:cs="Traditional Arabic"/>
                <w:sz w:val="27"/>
                <w:szCs w:val="27"/>
                <w:lang w:bidi="ar-LB"/>
              </w:rPr>
            </w:pPr>
            <w:r>
              <w:rPr>
                <w:rFonts w:cs="Traditional Arabic"/>
                <w:sz w:val="27"/>
                <w:szCs w:val="27"/>
                <w:lang w:bidi="ar-LB"/>
              </w:rPr>
              <w:t>111</w:t>
            </w:r>
          </w:p>
        </w:tc>
      </w:tr>
      <w:tr>
        <w:trPr/>
        <w:tc>
          <w:tcPr>
            <w:tcW w:w="7323" w:type="dxa"/>
            <w:tcBorders/>
          </w:tcPr>
          <w:p>
            <w:pPr>
              <w:pStyle w:val="Normal"/>
              <w:jc w:val="left"/>
              <w:rPr>
                <w:rFonts w:cs="Traditional Arabic"/>
                <w:b/>
                <w:b/>
                <w:bCs/>
                <w:sz w:val="27"/>
                <w:szCs w:val="27"/>
                <w:lang w:bidi="ar-LB"/>
              </w:rPr>
            </w:pPr>
            <w:r>
              <w:rPr>
                <w:rFonts w:cs="Traditional Arabic"/>
                <w:sz w:val="27"/>
                <w:sz w:val="27"/>
                <w:szCs w:val="27"/>
                <w:rtl w:val="true"/>
                <w:lang w:bidi="ar-LB"/>
              </w:rPr>
              <w:t>أهمية</w:t>
            </w:r>
            <w:r>
              <w:rPr>
                <w:sz w:val="27"/>
                <w:sz w:val="27"/>
                <w:szCs w:val="27"/>
                <w:rtl w:val="true"/>
                <w:lang w:bidi="ar-LB"/>
              </w:rPr>
              <w:t xml:space="preserve"> </w:t>
            </w:r>
            <w:r>
              <w:rPr>
                <w:rFonts w:cs="Traditional Arabic"/>
                <w:sz w:val="27"/>
                <w:sz w:val="27"/>
                <w:szCs w:val="27"/>
                <w:rtl w:val="true"/>
                <w:lang w:bidi="ar-LB"/>
              </w:rPr>
              <w:t>الصناعة</w:t>
            </w:r>
            <w:r>
              <w:rPr>
                <w:sz w:val="27"/>
                <w:sz w:val="27"/>
                <w:szCs w:val="27"/>
                <w:rtl w:val="true"/>
                <w:lang w:bidi="ar-LB"/>
              </w:rPr>
              <w:t xml:space="preserve"> </w:t>
            </w:r>
            <w:r>
              <w:rPr>
                <w:rFonts w:cs="Traditional Arabic"/>
                <w:sz w:val="27"/>
                <w:sz w:val="27"/>
                <w:szCs w:val="27"/>
                <w:rtl w:val="true"/>
                <w:lang w:bidi="ar-LB"/>
              </w:rPr>
              <w:t>في</w:t>
            </w:r>
            <w:r>
              <w:rPr>
                <w:sz w:val="27"/>
                <w:sz w:val="27"/>
                <w:szCs w:val="27"/>
                <w:rtl w:val="true"/>
                <w:lang w:bidi="ar-LB"/>
              </w:rPr>
              <w:t xml:space="preserve"> </w:t>
            </w:r>
            <w:r>
              <w:rPr>
                <w:rFonts w:cs="Traditional Arabic"/>
                <w:sz w:val="27"/>
                <w:sz w:val="27"/>
                <w:szCs w:val="27"/>
                <w:rtl w:val="true"/>
                <w:lang w:bidi="ar-LB"/>
              </w:rPr>
              <w:t>تقدم</w:t>
            </w:r>
            <w:r>
              <w:rPr>
                <w:sz w:val="27"/>
                <w:sz w:val="27"/>
                <w:szCs w:val="27"/>
                <w:rtl w:val="true"/>
                <w:lang w:bidi="ar-LB"/>
              </w:rPr>
              <w:t xml:space="preserve"> </w:t>
            </w:r>
            <w:r>
              <w:rPr>
                <w:rFonts w:cs="Traditional Arabic"/>
                <w:sz w:val="27"/>
                <w:sz w:val="27"/>
                <w:szCs w:val="27"/>
                <w:rtl w:val="true"/>
                <w:lang w:bidi="ar-LB"/>
              </w:rPr>
              <w:t>البلاد</w:t>
            </w:r>
          </w:p>
        </w:tc>
        <w:tc>
          <w:tcPr>
            <w:tcW w:w="983" w:type="dxa"/>
            <w:tcBorders/>
          </w:tcPr>
          <w:p>
            <w:pPr>
              <w:pStyle w:val="Normal"/>
              <w:jc w:val="center"/>
              <w:rPr>
                <w:rFonts w:cs="Traditional Arabic"/>
                <w:sz w:val="27"/>
                <w:szCs w:val="27"/>
                <w:lang w:bidi="ar-LB"/>
              </w:rPr>
            </w:pPr>
            <w:r>
              <w:rPr>
                <w:rFonts w:cs="Traditional Arabic"/>
                <w:sz w:val="27"/>
                <w:szCs w:val="27"/>
                <w:lang w:bidi="ar-LB"/>
              </w:rPr>
              <w:t>115</w:t>
            </w:r>
          </w:p>
        </w:tc>
      </w:tr>
      <w:tr>
        <w:trPr/>
        <w:tc>
          <w:tcPr>
            <w:tcW w:w="7323" w:type="dxa"/>
            <w:tcBorders/>
          </w:tcPr>
          <w:p>
            <w:pPr>
              <w:pStyle w:val="Normal"/>
              <w:jc w:val="left"/>
              <w:rPr>
                <w:sz w:val="27"/>
                <w:szCs w:val="27"/>
                <w:lang w:bidi="ar-LB"/>
              </w:rPr>
            </w:pPr>
            <w:r>
              <w:rPr>
                <w:rFonts w:cs="Traditional Arabic"/>
                <w:sz w:val="27"/>
                <w:sz w:val="27"/>
                <w:szCs w:val="27"/>
                <w:rtl w:val="true"/>
                <w:lang w:bidi="ar-LB"/>
              </w:rPr>
              <w:t>دور</w:t>
            </w:r>
            <w:r>
              <w:rPr>
                <w:sz w:val="27"/>
                <w:sz w:val="27"/>
                <w:szCs w:val="27"/>
                <w:rtl w:val="true"/>
                <w:lang w:bidi="ar-LB"/>
              </w:rPr>
              <w:t xml:space="preserve"> </w:t>
            </w:r>
            <w:r>
              <w:rPr>
                <w:rFonts w:cs="Traditional Arabic"/>
                <w:sz w:val="27"/>
                <w:sz w:val="27"/>
                <w:szCs w:val="27"/>
                <w:rtl w:val="true"/>
                <w:lang w:bidi="ar-LB"/>
              </w:rPr>
              <w:t>الشاب</w:t>
            </w:r>
            <w:r>
              <w:rPr>
                <w:sz w:val="27"/>
                <w:sz w:val="27"/>
                <w:szCs w:val="27"/>
                <w:rtl w:val="true"/>
                <w:lang w:bidi="ar-LB"/>
              </w:rPr>
              <w:t xml:space="preserve"> </w:t>
            </w:r>
            <w:r>
              <w:rPr>
                <w:rFonts w:cs="Traditional Arabic"/>
                <w:sz w:val="27"/>
                <w:sz w:val="27"/>
                <w:szCs w:val="27"/>
                <w:rtl w:val="true"/>
                <w:lang w:bidi="ar-LB"/>
              </w:rPr>
              <w:t>الفدائي</w:t>
            </w:r>
          </w:p>
        </w:tc>
        <w:tc>
          <w:tcPr>
            <w:tcW w:w="983" w:type="dxa"/>
            <w:tcBorders/>
          </w:tcPr>
          <w:p>
            <w:pPr>
              <w:pStyle w:val="Normal"/>
              <w:jc w:val="center"/>
              <w:rPr>
                <w:rFonts w:cs="Traditional Arabic"/>
                <w:sz w:val="27"/>
                <w:szCs w:val="27"/>
                <w:lang w:bidi="ar-LB"/>
              </w:rPr>
            </w:pPr>
            <w:r>
              <w:rPr>
                <w:rFonts w:cs="Traditional Arabic"/>
                <w:sz w:val="27"/>
                <w:szCs w:val="27"/>
                <w:lang w:bidi="ar-LB"/>
              </w:rPr>
              <w:t>121</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لوحدة</w:t>
            </w:r>
            <w:r>
              <w:rPr>
                <w:sz w:val="27"/>
                <w:sz w:val="27"/>
                <w:szCs w:val="27"/>
                <w:rtl w:val="true"/>
                <w:lang w:bidi="ar-LB"/>
              </w:rPr>
              <w:t xml:space="preserve"> </w:t>
            </w:r>
            <w:r>
              <w:rPr>
                <w:rFonts w:cs="Traditional Arabic"/>
                <w:sz w:val="27"/>
                <w:sz w:val="27"/>
                <w:szCs w:val="27"/>
                <w:rtl w:val="true"/>
                <w:lang w:bidi="ar-LB"/>
              </w:rPr>
              <w:t>في</w:t>
            </w:r>
            <w:r>
              <w:rPr>
                <w:sz w:val="27"/>
                <w:sz w:val="27"/>
                <w:szCs w:val="27"/>
                <w:rtl w:val="true"/>
                <w:lang w:bidi="ar-LB"/>
              </w:rPr>
              <w:t xml:space="preserve"> </w:t>
            </w:r>
            <w:r>
              <w:rPr>
                <w:rFonts w:cs="Traditional Arabic"/>
                <w:sz w:val="27"/>
                <w:sz w:val="27"/>
                <w:szCs w:val="27"/>
                <w:rtl w:val="true"/>
                <w:lang w:bidi="ar-LB"/>
              </w:rPr>
              <w:t>الحركة</w:t>
            </w:r>
          </w:p>
        </w:tc>
        <w:tc>
          <w:tcPr>
            <w:tcW w:w="983" w:type="dxa"/>
            <w:tcBorders/>
          </w:tcPr>
          <w:p>
            <w:pPr>
              <w:pStyle w:val="Normal"/>
              <w:jc w:val="center"/>
              <w:rPr>
                <w:rFonts w:cs="Traditional Arabic"/>
                <w:sz w:val="27"/>
                <w:szCs w:val="27"/>
                <w:lang w:bidi="ar-LB"/>
              </w:rPr>
            </w:pPr>
            <w:r>
              <w:rPr>
                <w:rFonts w:cs="Traditional Arabic"/>
                <w:sz w:val="27"/>
                <w:szCs w:val="27"/>
                <w:lang w:bidi="ar-LB"/>
              </w:rPr>
              <w:t>125</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دور</w:t>
            </w:r>
            <w:r>
              <w:rPr>
                <w:sz w:val="27"/>
                <w:sz w:val="27"/>
                <w:szCs w:val="27"/>
                <w:rtl w:val="true"/>
                <w:lang w:bidi="ar-LB"/>
              </w:rPr>
              <w:t xml:space="preserve"> </w:t>
            </w:r>
            <w:r>
              <w:rPr>
                <w:rFonts w:cs="Traditional Arabic"/>
                <w:sz w:val="27"/>
                <w:sz w:val="27"/>
                <w:szCs w:val="27"/>
                <w:rtl w:val="true"/>
                <w:lang w:bidi="ar-LB"/>
              </w:rPr>
              <w:t>الدين</w:t>
            </w:r>
            <w:r>
              <w:rPr>
                <w:sz w:val="27"/>
                <w:sz w:val="27"/>
                <w:szCs w:val="27"/>
                <w:rtl w:val="true"/>
                <w:lang w:bidi="ar-LB"/>
              </w:rPr>
              <w:t xml:space="preserve"> </w:t>
            </w:r>
            <w:r>
              <w:rPr>
                <w:rFonts w:cs="Traditional Arabic"/>
                <w:sz w:val="27"/>
                <w:sz w:val="27"/>
                <w:szCs w:val="27"/>
                <w:rtl w:val="true"/>
                <w:lang w:bidi="ar-LB"/>
              </w:rPr>
              <w:t>في</w:t>
            </w:r>
            <w:r>
              <w:rPr>
                <w:sz w:val="27"/>
                <w:sz w:val="27"/>
                <w:szCs w:val="27"/>
                <w:rtl w:val="true"/>
                <w:lang w:bidi="ar-LB"/>
              </w:rPr>
              <w:t xml:space="preserve"> </w:t>
            </w:r>
            <w:r>
              <w:rPr>
                <w:rFonts w:cs="Traditional Arabic"/>
                <w:sz w:val="27"/>
                <w:sz w:val="27"/>
                <w:szCs w:val="27"/>
                <w:rtl w:val="true"/>
                <w:lang w:bidi="ar-LB"/>
              </w:rPr>
              <w:t>سعادة</w:t>
            </w:r>
            <w:r>
              <w:rPr>
                <w:sz w:val="27"/>
                <w:sz w:val="27"/>
                <w:szCs w:val="27"/>
                <w:rtl w:val="true"/>
                <w:lang w:bidi="ar-LB"/>
              </w:rPr>
              <w:t xml:space="preserve"> </w:t>
            </w:r>
            <w:r>
              <w:rPr>
                <w:rFonts w:cs="Traditional Arabic"/>
                <w:sz w:val="27"/>
                <w:sz w:val="27"/>
                <w:szCs w:val="27"/>
                <w:rtl w:val="true"/>
                <w:lang w:bidi="ar-LB"/>
              </w:rPr>
              <w:t>الإنسان</w:t>
            </w:r>
          </w:p>
        </w:tc>
        <w:tc>
          <w:tcPr>
            <w:tcW w:w="983" w:type="dxa"/>
            <w:tcBorders/>
          </w:tcPr>
          <w:p>
            <w:pPr>
              <w:pStyle w:val="Normal"/>
              <w:jc w:val="center"/>
              <w:rPr>
                <w:rFonts w:cs="Traditional Arabic"/>
                <w:sz w:val="27"/>
                <w:szCs w:val="27"/>
                <w:lang w:bidi="ar-LB"/>
              </w:rPr>
            </w:pPr>
            <w:r>
              <w:rPr>
                <w:rFonts w:cs="Traditional Arabic"/>
                <w:sz w:val="27"/>
                <w:szCs w:val="27"/>
                <w:lang w:bidi="ar-LB"/>
              </w:rPr>
              <w:t>131</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منعة</w:t>
            </w:r>
            <w:r>
              <w:rPr>
                <w:sz w:val="27"/>
                <w:sz w:val="27"/>
                <w:szCs w:val="27"/>
                <w:rtl w:val="true"/>
                <w:lang w:bidi="ar-LB"/>
              </w:rPr>
              <w:t xml:space="preserve"> </w:t>
            </w:r>
            <w:r>
              <w:rPr>
                <w:rFonts w:cs="Traditional Arabic"/>
                <w:sz w:val="27"/>
                <w:sz w:val="27"/>
                <w:szCs w:val="27"/>
                <w:rtl w:val="true"/>
                <w:lang w:bidi="ar-LB"/>
              </w:rPr>
              <w:t>القوات</w:t>
            </w:r>
            <w:r>
              <w:rPr>
                <w:sz w:val="27"/>
                <w:sz w:val="27"/>
                <w:szCs w:val="27"/>
                <w:rtl w:val="true"/>
                <w:lang w:bidi="ar-LB"/>
              </w:rPr>
              <w:t xml:space="preserve"> </w:t>
            </w:r>
            <w:r>
              <w:rPr>
                <w:rFonts w:cs="Traditional Arabic"/>
                <w:sz w:val="27"/>
                <w:sz w:val="27"/>
                <w:szCs w:val="27"/>
                <w:rtl w:val="true"/>
                <w:lang w:bidi="ar-LB"/>
              </w:rPr>
              <w:t>المسلّحة</w:t>
            </w:r>
          </w:p>
        </w:tc>
        <w:tc>
          <w:tcPr>
            <w:tcW w:w="983" w:type="dxa"/>
            <w:tcBorders/>
          </w:tcPr>
          <w:p>
            <w:pPr>
              <w:pStyle w:val="Normal"/>
              <w:jc w:val="center"/>
              <w:rPr>
                <w:rFonts w:cs="Traditional Arabic"/>
                <w:sz w:val="27"/>
                <w:szCs w:val="27"/>
                <w:lang w:bidi="ar-LB"/>
              </w:rPr>
            </w:pPr>
            <w:r>
              <w:rPr>
                <w:rFonts w:cs="Traditional Arabic"/>
                <w:sz w:val="27"/>
                <w:szCs w:val="27"/>
                <w:lang w:bidi="ar-LB"/>
              </w:rPr>
              <w:t>135</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أميركا</w:t>
            </w:r>
            <w:r>
              <w:rPr>
                <w:sz w:val="27"/>
                <w:sz w:val="27"/>
                <w:szCs w:val="27"/>
                <w:rtl w:val="true"/>
                <w:lang w:bidi="ar-LB"/>
              </w:rPr>
              <w:t xml:space="preserve"> </w:t>
            </w:r>
            <w:r>
              <w:rPr>
                <w:rFonts w:cs="Traditional Arabic"/>
                <w:sz w:val="27"/>
                <w:sz w:val="27"/>
                <w:szCs w:val="27"/>
                <w:rtl w:val="true"/>
                <w:lang w:bidi="ar-LB"/>
              </w:rPr>
              <w:t>هي</w:t>
            </w:r>
            <w:r>
              <w:rPr>
                <w:sz w:val="27"/>
                <w:sz w:val="27"/>
                <w:szCs w:val="27"/>
                <w:rtl w:val="true"/>
                <w:lang w:bidi="ar-LB"/>
              </w:rPr>
              <w:t xml:space="preserve"> </w:t>
            </w:r>
            <w:r>
              <w:rPr>
                <w:rFonts w:cs="Traditional Arabic"/>
                <w:sz w:val="27"/>
                <w:sz w:val="27"/>
                <w:szCs w:val="27"/>
                <w:rtl w:val="true"/>
                <w:lang w:bidi="ar-LB"/>
              </w:rPr>
              <w:t>الدولة</w:t>
            </w:r>
            <w:r>
              <w:rPr>
                <w:sz w:val="27"/>
                <w:sz w:val="27"/>
                <w:szCs w:val="27"/>
                <w:rtl w:val="true"/>
                <w:lang w:bidi="ar-LB"/>
              </w:rPr>
              <w:t xml:space="preserve"> </w:t>
            </w:r>
            <w:r>
              <w:rPr>
                <w:rFonts w:cs="Traditional Arabic"/>
                <w:sz w:val="27"/>
                <w:sz w:val="27"/>
                <w:szCs w:val="27"/>
                <w:rtl w:val="true"/>
                <w:lang w:bidi="ar-LB"/>
              </w:rPr>
              <w:t>الوحيدة</w:t>
            </w:r>
            <w:r>
              <w:rPr>
                <w:sz w:val="27"/>
                <w:sz w:val="27"/>
                <w:szCs w:val="27"/>
                <w:rtl w:val="true"/>
                <w:lang w:bidi="ar-LB"/>
              </w:rPr>
              <w:t xml:space="preserve"> </w:t>
            </w:r>
            <w:r>
              <w:rPr>
                <w:rFonts w:cs="Traditional Arabic"/>
                <w:sz w:val="27"/>
                <w:sz w:val="27"/>
                <w:szCs w:val="27"/>
                <w:rtl w:val="true"/>
                <w:lang w:bidi="ar-LB"/>
              </w:rPr>
              <w:t>التي</w:t>
            </w:r>
            <w:r>
              <w:rPr>
                <w:sz w:val="27"/>
                <w:sz w:val="27"/>
                <w:szCs w:val="27"/>
                <w:rtl w:val="true"/>
                <w:lang w:bidi="ar-LB"/>
              </w:rPr>
              <w:t xml:space="preserve"> </w:t>
            </w:r>
            <w:r>
              <w:rPr>
                <w:rFonts w:cs="Traditional Arabic"/>
                <w:sz w:val="27"/>
                <w:sz w:val="27"/>
                <w:szCs w:val="27"/>
                <w:rtl w:val="true"/>
                <w:lang w:bidi="ar-LB"/>
              </w:rPr>
              <w:t>ارتكبت</w:t>
            </w:r>
            <w:r>
              <w:rPr>
                <w:sz w:val="27"/>
                <w:sz w:val="27"/>
                <w:szCs w:val="27"/>
                <w:rtl w:val="true"/>
                <w:lang w:bidi="ar-LB"/>
              </w:rPr>
              <w:t xml:space="preserve"> </w:t>
            </w:r>
            <w:r>
              <w:rPr>
                <w:rFonts w:cs="Traditional Arabic"/>
                <w:sz w:val="27"/>
                <w:sz w:val="27"/>
                <w:szCs w:val="27"/>
                <w:rtl w:val="true"/>
                <w:lang w:bidi="ar-LB"/>
              </w:rPr>
              <w:t>الجريمة</w:t>
            </w:r>
            <w:r>
              <w:rPr>
                <w:sz w:val="27"/>
                <w:sz w:val="27"/>
                <w:szCs w:val="27"/>
                <w:rtl w:val="true"/>
                <w:lang w:bidi="ar-LB"/>
              </w:rPr>
              <w:t xml:space="preserve"> </w:t>
            </w:r>
            <w:r>
              <w:rPr>
                <w:rFonts w:cs="Traditional Arabic"/>
                <w:sz w:val="27"/>
                <w:sz w:val="27"/>
                <w:szCs w:val="27"/>
                <w:rtl w:val="true"/>
                <w:lang w:bidi="ar-LB"/>
              </w:rPr>
              <w:t>النووية</w:t>
            </w:r>
          </w:p>
        </w:tc>
        <w:tc>
          <w:tcPr>
            <w:tcW w:w="983" w:type="dxa"/>
            <w:tcBorders/>
          </w:tcPr>
          <w:p>
            <w:pPr>
              <w:pStyle w:val="Normal"/>
              <w:jc w:val="center"/>
              <w:rPr>
                <w:rFonts w:cs="Traditional Arabic"/>
                <w:sz w:val="27"/>
                <w:szCs w:val="27"/>
                <w:lang w:bidi="ar-LB"/>
              </w:rPr>
            </w:pPr>
            <w:r>
              <w:rPr>
                <w:rFonts w:cs="Traditional Arabic"/>
                <w:sz w:val="27"/>
                <w:szCs w:val="27"/>
                <w:lang w:bidi="ar-LB"/>
              </w:rPr>
              <w:t>141</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لممرّضات</w:t>
            </w:r>
            <w:r>
              <w:rPr>
                <w:sz w:val="27"/>
                <w:sz w:val="27"/>
                <w:szCs w:val="27"/>
                <w:rtl w:val="true"/>
                <w:lang w:bidi="ar-LB"/>
              </w:rPr>
              <w:t xml:space="preserve"> </w:t>
            </w:r>
            <w:r>
              <w:rPr>
                <w:rFonts w:cs="Traditional Arabic"/>
                <w:sz w:val="27"/>
                <w:sz w:val="27"/>
                <w:szCs w:val="27"/>
                <w:rtl w:val="true"/>
                <w:lang w:bidi="ar-LB"/>
              </w:rPr>
              <w:t>النموذجيات</w:t>
            </w:r>
          </w:p>
        </w:tc>
        <w:tc>
          <w:tcPr>
            <w:tcW w:w="983" w:type="dxa"/>
            <w:tcBorders/>
          </w:tcPr>
          <w:p>
            <w:pPr>
              <w:pStyle w:val="Normal"/>
              <w:jc w:val="center"/>
              <w:rPr>
                <w:rFonts w:cs="Traditional Arabic"/>
                <w:sz w:val="27"/>
                <w:szCs w:val="27"/>
                <w:lang w:bidi="ar-LB"/>
              </w:rPr>
            </w:pPr>
            <w:r>
              <w:rPr>
                <w:rFonts w:cs="Traditional Arabic"/>
                <w:sz w:val="27"/>
                <w:szCs w:val="27"/>
                <w:lang w:bidi="ar-LB"/>
              </w:rPr>
              <w:t>145</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لتقدّم،</w:t>
            </w:r>
            <w:r>
              <w:rPr>
                <w:sz w:val="27"/>
                <w:sz w:val="27"/>
                <w:szCs w:val="27"/>
                <w:rtl w:val="true"/>
                <w:lang w:bidi="ar-LB"/>
              </w:rPr>
              <w:t xml:space="preserve"> </w:t>
            </w:r>
            <w:r>
              <w:rPr>
                <w:rFonts w:cs="Traditional Arabic"/>
                <w:sz w:val="27"/>
                <w:sz w:val="27"/>
                <w:szCs w:val="27"/>
                <w:rtl w:val="true"/>
                <w:lang w:bidi="ar-LB"/>
              </w:rPr>
              <w:t>العلم،</w:t>
            </w:r>
            <w:r>
              <w:rPr>
                <w:sz w:val="27"/>
                <w:sz w:val="27"/>
                <w:szCs w:val="27"/>
                <w:rtl w:val="true"/>
                <w:lang w:bidi="ar-LB"/>
              </w:rPr>
              <w:t xml:space="preserve"> </w:t>
            </w:r>
            <w:r>
              <w:rPr>
                <w:rFonts w:cs="Traditional Arabic"/>
                <w:sz w:val="27"/>
                <w:sz w:val="27"/>
                <w:szCs w:val="27"/>
                <w:rtl w:val="true"/>
                <w:lang w:bidi="ar-LB"/>
              </w:rPr>
              <w:t>والإنتاج</w:t>
            </w:r>
          </w:p>
        </w:tc>
        <w:tc>
          <w:tcPr>
            <w:tcW w:w="983" w:type="dxa"/>
            <w:tcBorders/>
          </w:tcPr>
          <w:p>
            <w:pPr>
              <w:pStyle w:val="Normal"/>
              <w:jc w:val="center"/>
              <w:rPr>
                <w:rFonts w:cs="Traditional Arabic"/>
                <w:sz w:val="27"/>
                <w:szCs w:val="27"/>
                <w:lang w:bidi="ar-LB"/>
              </w:rPr>
            </w:pPr>
            <w:r>
              <w:rPr>
                <w:rFonts w:cs="Traditional Arabic"/>
                <w:sz w:val="27"/>
                <w:szCs w:val="27"/>
                <w:lang w:bidi="ar-LB"/>
              </w:rPr>
              <w:t>153</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ولادة</w:t>
            </w:r>
            <w:r>
              <w:rPr>
                <w:sz w:val="27"/>
                <w:sz w:val="27"/>
                <w:szCs w:val="27"/>
                <w:rtl w:val="true"/>
                <w:lang w:bidi="ar-LB"/>
              </w:rPr>
              <w:t xml:space="preserve"> </w:t>
            </w:r>
            <w:r>
              <w:rPr>
                <w:rFonts w:cs="Traditional Arabic"/>
                <w:sz w:val="27"/>
                <w:sz w:val="27"/>
                <w:szCs w:val="27"/>
                <w:rtl w:val="true"/>
                <w:lang w:bidi="ar-LB"/>
              </w:rPr>
              <w:t>الصدّيقة</w:t>
            </w:r>
            <w:r>
              <w:rPr>
                <w:sz w:val="27"/>
                <w:sz w:val="27"/>
                <w:szCs w:val="27"/>
                <w:rtl w:val="true"/>
                <w:lang w:bidi="ar-LB"/>
              </w:rPr>
              <w:t xml:space="preserve"> </w:t>
            </w:r>
            <w:r>
              <w:rPr>
                <w:rFonts w:cs="Traditional Arabic"/>
                <w:sz w:val="27"/>
                <w:sz w:val="27"/>
                <w:szCs w:val="27"/>
                <w:rtl w:val="true"/>
                <w:lang w:bidi="ar-LB"/>
              </w:rPr>
              <w:t>الكبرى</w:t>
            </w:r>
            <w:r>
              <w:rPr>
                <w:sz w:val="27"/>
                <w:sz w:val="27"/>
                <w:szCs w:val="27"/>
                <w:rtl w:val="true"/>
                <w:lang w:bidi="ar-LB"/>
              </w:rPr>
              <w:t xml:space="preserve"> </w:t>
            </w:r>
            <w:r>
              <w:rPr>
                <w:rFonts w:cs="Traditional Arabic"/>
                <w:sz w:val="27"/>
                <w:sz w:val="27"/>
                <w:szCs w:val="27"/>
                <w:rtl w:val="true"/>
                <w:lang w:bidi="ar-LB"/>
              </w:rPr>
              <w:t>فاطمة</w:t>
            </w:r>
            <w:r>
              <w:rPr>
                <w:sz w:val="27"/>
                <w:sz w:val="27"/>
                <w:szCs w:val="27"/>
                <w:rtl w:val="true"/>
                <w:lang w:bidi="ar-LB"/>
              </w:rPr>
              <w:t xml:space="preserve"> </w:t>
            </w:r>
            <w:r>
              <w:rPr>
                <w:rFonts w:cs="Traditional Arabic"/>
                <w:sz w:val="27"/>
                <w:sz w:val="27"/>
                <w:szCs w:val="27"/>
                <w:rtl w:val="true"/>
                <w:lang w:bidi="ar-LB"/>
              </w:rPr>
              <w:t>الزهراء</w:t>
            </w:r>
            <w:r>
              <w:rPr>
                <w:sz w:val="27"/>
                <w:sz w:val="27"/>
                <w:szCs w:val="27"/>
                <w:rtl w:val="true"/>
                <w:lang w:bidi="ar-LB"/>
              </w:rPr>
              <w:t xml:space="preserve"> </w:t>
            </w:r>
          </w:p>
        </w:tc>
        <w:tc>
          <w:tcPr>
            <w:tcW w:w="983" w:type="dxa"/>
            <w:tcBorders/>
          </w:tcPr>
          <w:p>
            <w:pPr>
              <w:pStyle w:val="Normal"/>
              <w:jc w:val="center"/>
              <w:rPr>
                <w:rFonts w:cs="Traditional Arabic"/>
                <w:sz w:val="27"/>
                <w:szCs w:val="27"/>
                <w:lang w:bidi="ar-LB"/>
              </w:rPr>
            </w:pPr>
            <w:r>
              <w:rPr>
                <w:rFonts w:cs="Traditional Arabic"/>
                <w:sz w:val="27"/>
                <w:szCs w:val="27"/>
                <w:lang w:bidi="ar-LB"/>
              </w:rPr>
              <w:t>161</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دور</w:t>
            </w:r>
            <w:r>
              <w:rPr>
                <w:sz w:val="27"/>
                <w:sz w:val="27"/>
                <w:szCs w:val="27"/>
                <w:rtl w:val="true"/>
                <w:lang w:bidi="ar-LB"/>
              </w:rPr>
              <w:t xml:space="preserve"> </w:t>
            </w:r>
            <w:r>
              <w:rPr>
                <w:rFonts w:cs="Traditional Arabic"/>
                <w:sz w:val="27"/>
                <w:sz w:val="27"/>
                <w:szCs w:val="27"/>
                <w:rtl w:val="true"/>
                <w:lang w:bidi="ar-LB"/>
              </w:rPr>
              <w:t>المعلم</w:t>
            </w:r>
            <w:r>
              <w:rPr>
                <w:sz w:val="27"/>
                <w:sz w:val="27"/>
                <w:szCs w:val="27"/>
                <w:rtl w:val="true"/>
                <w:lang w:bidi="ar-LB"/>
              </w:rPr>
              <w:t xml:space="preserve"> </w:t>
            </w:r>
            <w:r>
              <w:rPr>
                <w:rFonts w:cs="Traditional Arabic"/>
                <w:sz w:val="27"/>
                <w:sz w:val="27"/>
                <w:szCs w:val="27"/>
                <w:rtl w:val="true"/>
                <w:lang w:bidi="ar-LB"/>
              </w:rPr>
              <w:t>في</w:t>
            </w:r>
            <w:r>
              <w:rPr>
                <w:sz w:val="27"/>
                <w:sz w:val="27"/>
                <w:szCs w:val="27"/>
                <w:rtl w:val="true"/>
                <w:lang w:bidi="ar-LB"/>
              </w:rPr>
              <w:t xml:space="preserve"> </w:t>
            </w:r>
            <w:r>
              <w:rPr>
                <w:rFonts w:cs="Traditional Arabic"/>
                <w:sz w:val="27"/>
                <w:sz w:val="27"/>
                <w:szCs w:val="27"/>
                <w:rtl w:val="true"/>
                <w:lang w:bidi="ar-LB"/>
              </w:rPr>
              <w:t>المجتمع</w:t>
            </w:r>
          </w:p>
        </w:tc>
        <w:tc>
          <w:tcPr>
            <w:tcW w:w="983" w:type="dxa"/>
            <w:tcBorders/>
          </w:tcPr>
          <w:p>
            <w:pPr>
              <w:pStyle w:val="Normal"/>
              <w:jc w:val="center"/>
              <w:rPr>
                <w:rFonts w:cs="Traditional Arabic"/>
                <w:sz w:val="27"/>
                <w:szCs w:val="27"/>
                <w:lang w:bidi="ar-LB"/>
              </w:rPr>
            </w:pPr>
            <w:r>
              <w:rPr>
                <w:rFonts w:cs="Traditional Arabic"/>
                <w:sz w:val="27"/>
                <w:szCs w:val="27"/>
                <w:lang w:bidi="ar-LB"/>
              </w:rPr>
              <w:t>177</w:t>
            </w:r>
          </w:p>
        </w:tc>
      </w:tr>
      <w:tr>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روحية</w:t>
            </w:r>
            <w:r>
              <w:rPr>
                <w:sz w:val="27"/>
                <w:sz w:val="27"/>
                <w:szCs w:val="27"/>
                <w:rtl w:val="true"/>
                <w:lang w:bidi="ar-LB"/>
              </w:rPr>
              <w:t xml:space="preserve"> </w:t>
            </w:r>
            <w:r>
              <w:rPr>
                <w:rFonts w:cs="Traditional Arabic"/>
                <w:sz w:val="27"/>
                <w:sz w:val="27"/>
                <w:szCs w:val="27"/>
                <w:rtl w:val="true"/>
                <w:lang w:bidi="ar-LB"/>
              </w:rPr>
              <w:t>التوكل</w:t>
            </w:r>
            <w:r>
              <w:rPr>
                <w:sz w:val="27"/>
                <w:sz w:val="27"/>
                <w:szCs w:val="27"/>
                <w:rtl w:val="true"/>
                <w:lang w:bidi="ar-LB"/>
              </w:rPr>
              <w:t xml:space="preserve"> </w:t>
            </w:r>
            <w:r>
              <w:rPr>
                <w:rFonts w:cs="Traditional Arabic"/>
                <w:sz w:val="27"/>
                <w:sz w:val="27"/>
                <w:szCs w:val="27"/>
                <w:rtl w:val="true"/>
                <w:lang w:bidi="ar-LB"/>
              </w:rPr>
              <w:t>على</w:t>
            </w:r>
            <w:r>
              <w:rPr>
                <w:sz w:val="27"/>
                <w:sz w:val="27"/>
                <w:szCs w:val="27"/>
                <w:rtl w:val="true"/>
                <w:lang w:bidi="ar-LB"/>
              </w:rPr>
              <w:t xml:space="preserve"> </w:t>
            </w:r>
            <w:r>
              <w:rPr>
                <w:rFonts w:cs="Traditional Arabic"/>
                <w:sz w:val="27"/>
                <w:sz w:val="27"/>
                <w:szCs w:val="27"/>
                <w:rtl w:val="true"/>
                <w:lang w:bidi="ar-LB"/>
              </w:rPr>
              <w:t>الله</w:t>
            </w:r>
          </w:p>
        </w:tc>
        <w:tc>
          <w:tcPr>
            <w:tcW w:w="983" w:type="dxa"/>
            <w:tcBorders/>
          </w:tcPr>
          <w:p>
            <w:pPr>
              <w:pStyle w:val="Normal"/>
              <w:jc w:val="center"/>
              <w:rPr>
                <w:rFonts w:cs="Traditional Arabic"/>
                <w:sz w:val="27"/>
                <w:szCs w:val="27"/>
                <w:lang w:bidi="ar-LB"/>
              </w:rPr>
            </w:pPr>
            <w:r>
              <w:rPr>
                <w:rFonts w:cs="Traditional Arabic"/>
                <w:sz w:val="27"/>
                <w:szCs w:val="27"/>
                <w:lang w:bidi="ar-LB"/>
              </w:rPr>
              <w:t>183</w:t>
            </w:r>
          </w:p>
        </w:tc>
      </w:tr>
      <w:tr>
        <w:trPr>
          <w:trHeight w:val="87" w:hRule="atLeast"/>
        </w:trPr>
        <w:tc>
          <w:tcPr>
            <w:tcW w:w="7323" w:type="dxa"/>
            <w:tcBorders/>
          </w:tcPr>
          <w:p>
            <w:pPr>
              <w:pStyle w:val="Normal"/>
              <w:jc w:val="left"/>
              <w:rPr>
                <w:sz w:val="27"/>
                <w:szCs w:val="27"/>
                <w:lang w:bidi="ar-LB"/>
              </w:rPr>
            </w:pPr>
            <w:r>
              <w:rPr>
                <w:rFonts w:cs="Traditional Arabic"/>
                <w:sz w:val="27"/>
                <w:sz w:val="27"/>
                <w:szCs w:val="27"/>
                <w:rtl w:val="true"/>
                <w:lang w:bidi="ar-LB"/>
              </w:rPr>
              <w:t>ميزان</w:t>
            </w:r>
            <w:r>
              <w:rPr>
                <w:sz w:val="27"/>
                <w:sz w:val="27"/>
                <w:szCs w:val="27"/>
                <w:rtl w:val="true"/>
                <w:lang w:bidi="ar-LB"/>
              </w:rPr>
              <w:t xml:space="preserve"> </w:t>
            </w:r>
            <w:r>
              <w:rPr>
                <w:rFonts w:cs="Traditional Arabic"/>
                <w:sz w:val="27"/>
                <w:sz w:val="27"/>
                <w:szCs w:val="27"/>
                <w:rtl w:val="true"/>
                <w:lang w:bidi="ar-LB"/>
              </w:rPr>
              <w:t>الحق</w:t>
            </w:r>
          </w:p>
        </w:tc>
        <w:tc>
          <w:tcPr>
            <w:tcW w:w="983" w:type="dxa"/>
            <w:tcBorders/>
          </w:tcPr>
          <w:p>
            <w:pPr>
              <w:pStyle w:val="Normal"/>
              <w:jc w:val="center"/>
              <w:rPr>
                <w:rFonts w:cs="Traditional Arabic"/>
                <w:sz w:val="27"/>
                <w:szCs w:val="27"/>
                <w:lang w:bidi="ar-LB"/>
              </w:rPr>
            </w:pPr>
            <w:r>
              <w:rPr>
                <w:rFonts w:cs="Traditional Arabic"/>
                <w:sz w:val="27"/>
                <w:szCs w:val="27"/>
                <w:lang w:bidi="ar-LB"/>
              </w:rPr>
              <w:t>187</w:t>
            </w:r>
          </w:p>
        </w:tc>
      </w:tr>
      <w:tr>
        <w:trPr>
          <w:trHeight w:val="87" w:hRule="atLeast"/>
        </w:trPr>
        <w:tc>
          <w:tcPr>
            <w:tcW w:w="7323" w:type="dxa"/>
            <w:tcBorders/>
          </w:tcPr>
          <w:p>
            <w:pPr>
              <w:pStyle w:val="Normal"/>
              <w:jc w:val="left"/>
              <w:rPr>
                <w:sz w:val="27"/>
                <w:szCs w:val="27"/>
                <w:lang w:bidi="ar-LB"/>
              </w:rPr>
            </w:pPr>
            <w:r>
              <w:rPr>
                <w:rFonts w:cs="Traditional Arabic"/>
                <w:sz w:val="27"/>
                <w:sz w:val="27"/>
                <w:szCs w:val="27"/>
                <w:rtl w:val="true"/>
                <w:lang w:bidi="ar-LB"/>
              </w:rPr>
              <w:t>السلطة</w:t>
            </w:r>
            <w:r>
              <w:rPr>
                <w:sz w:val="27"/>
                <w:sz w:val="27"/>
                <w:szCs w:val="27"/>
                <w:rtl w:val="true"/>
                <w:lang w:bidi="ar-LB"/>
              </w:rPr>
              <w:t xml:space="preserve"> </w:t>
            </w:r>
            <w:r>
              <w:rPr>
                <w:rFonts w:cs="Traditional Arabic"/>
                <w:sz w:val="27"/>
                <w:sz w:val="27"/>
                <w:szCs w:val="27"/>
                <w:rtl w:val="true"/>
                <w:lang w:bidi="ar-LB"/>
              </w:rPr>
              <w:t>القضائية</w:t>
            </w:r>
          </w:p>
        </w:tc>
        <w:tc>
          <w:tcPr>
            <w:tcW w:w="983" w:type="dxa"/>
            <w:tcBorders/>
          </w:tcPr>
          <w:p>
            <w:pPr>
              <w:pStyle w:val="Normal"/>
              <w:jc w:val="center"/>
              <w:rPr>
                <w:rFonts w:cs="Traditional Arabic"/>
                <w:sz w:val="27"/>
                <w:szCs w:val="27"/>
                <w:lang w:bidi="ar-LB"/>
              </w:rPr>
            </w:pPr>
            <w:r>
              <w:rPr>
                <w:rFonts w:cs="Traditional Arabic"/>
                <w:sz w:val="27"/>
                <w:szCs w:val="27"/>
                <w:lang w:bidi="ar-LB"/>
              </w:rPr>
              <w:t>193</w:t>
            </w:r>
          </w:p>
        </w:tc>
      </w:tr>
      <w:tr>
        <w:trPr>
          <w:trHeight w:val="87" w:hRule="atLeast"/>
        </w:trPr>
        <w:tc>
          <w:tcPr>
            <w:tcW w:w="7323" w:type="dxa"/>
            <w:tcBorders/>
          </w:tcPr>
          <w:p>
            <w:pPr>
              <w:pStyle w:val="Normal"/>
              <w:jc w:val="left"/>
              <w:rPr/>
            </w:pPr>
            <w:r>
              <w:rPr>
                <w:rFonts w:cs="Traditional Arabic"/>
                <w:sz w:val="27"/>
                <w:sz w:val="27"/>
                <w:szCs w:val="27"/>
                <w:rtl w:val="true"/>
                <w:lang w:bidi="ar-LB"/>
              </w:rPr>
              <w:t>نداء</w:t>
            </w:r>
            <w:r>
              <w:rPr>
                <w:rFonts w:cs="Traditional Arabic"/>
                <w:sz w:val="27"/>
                <w:sz w:val="27"/>
                <w:szCs w:val="27"/>
                <w:rtl w:val="true"/>
                <w:lang w:bidi="ar-LB"/>
              </w:rPr>
              <w:t>ه</w:t>
            </w:r>
            <w:r>
              <w:rPr>
                <w:sz w:val="27"/>
                <w:sz w:val="27"/>
                <w:szCs w:val="27"/>
                <w:rtl w:val="true"/>
                <w:lang w:bidi="ar-LB"/>
              </w:rPr>
              <w:t xml:space="preserve"> </w:t>
            </w:r>
            <w:r>
              <w:rPr>
                <w:rFonts w:cs="Traditional Arabic"/>
                <w:sz w:val="27"/>
                <w:sz w:val="27"/>
                <w:szCs w:val="27"/>
                <w:rtl w:val="true"/>
                <w:lang w:bidi="ar-LB"/>
              </w:rPr>
              <w:t>إثر</w:t>
            </w:r>
            <w:r>
              <w:rPr>
                <w:sz w:val="27"/>
                <w:sz w:val="27"/>
                <w:szCs w:val="27"/>
                <w:rtl w:val="true"/>
                <w:lang w:bidi="ar-LB"/>
              </w:rPr>
              <w:t xml:space="preserve"> </w:t>
            </w:r>
            <w:r>
              <w:rPr>
                <w:rFonts w:cs="Traditional Arabic"/>
                <w:sz w:val="27"/>
                <w:sz w:val="27"/>
                <w:szCs w:val="27"/>
                <w:rtl w:val="true"/>
                <w:lang w:bidi="ar-LB"/>
              </w:rPr>
              <w:t>الهجوم</w:t>
            </w:r>
            <w:r>
              <w:rPr>
                <w:sz w:val="27"/>
                <w:sz w:val="27"/>
                <w:szCs w:val="27"/>
                <w:rtl w:val="true"/>
                <w:lang w:bidi="ar-LB"/>
              </w:rPr>
              <w:t xml:space="preserve"> </w:t>
            </w:r>
            <w:r>
              <w:rPr>
                <w:rFonts w:cs="Traditional Arabic"/>
                <w:sz w:val="27"/>
                <w:sz w:val="27"/>
                <w:szCs w:val="27"/>
                <w:rtl w:val="true"/>
                <w:lang w:bidi="ar-LB"/>
              </w:rPr>
              <w:t>الصهيوني</w:t>
            </w:r>
            <w:r>
              <w:rPr>
                <w:sz w:val="27"/>
                <w:sz w:val="27"/>
                <w:szCs w:val="27"/>
                <w:rtl w:val="true"/>
                <w:lang w:bidi="ar-LB"/>
              </w:rPr>
              <w:t xml:space="preserve"> </w:t>
            </w:r>
            <w:r>
              <w:rPr>
                <w:rFonts w:cs="Traditional Arabic"/>
                <w:sz w:val="27"/>
                <w:sz w:val="27"/>
                <w:szCs w:val="27"/>
                <w:rtl w:val="true"/>
                <w:lang w:bidi="ar-LB"/>
              </w:rPr>
              <w:t>عل</w:t>
            </w:r>
            <w:r>
              <w:rPr>
                <w:sz w:val="27"/>
                <w:sz w:val="27"/>
                <w:szCs w:val="27"/>
                <w:rtl w:val="true"/>
                <w:lang w:bidi="ar-LB"/>
              </w:rPr>
              <w:t xml:space="preserve"> </w:t>
            </w:r>
            <w:r>
              <w:rPr>
                <w:rFonts w:cs="Traditional Arabic"/>
                <w:sz w:val="27"/>
                <w:sz w:val="27"/>
                <w:szCs w:val="27"/>
                <w:rtl w:val="true"/>
                <w:lang w:bidi="ar-LB"/>
              </w:rPr>
              <w:t>قافلة</w:t>
            </w:r>
            <w:r>
              <w:rPr>
                <w:sz w:val="27"/>
                <w:sz w:val="27"/>
                <w:szCs w:val="27"/>
                <w:rtl w:val="true"/>
                <w:lang w:bidi="ar-LB"/>
              </w:rPr>
              <w:t xml:space="preserve"> </w:t>
            </w:r>
            <w:r>
              <w:rPr>
                <w:rFonts w:cs="Traditional Arabic"/>
                <w:sz w:val="27"/>
                <w:sz w:val="27"/>
                <w:szCs w:val="27"/>
                <w:rtl w:val="true"/>
                <w:lang w:bidi="ar-LB"/>
              </w:rPr>
              <w:t>المساعدات</w:t>
            </w:r>
          </w:p>
        </w:tc>
        <w:tc>
          <w:tcPr>
            <w:tcW w:w="983" w:type="dxa"/>
            <w:tcBorders/>
          </w:tcPr>
          <w:p>
            <w:pPr>
              <w:pStyle w:val="Normal"/>
              <w:jc w:val="center"/>
              <w:rPr>
                <w:rFonts w:cs="Traditional Arabic"/>
                <w:sz w:val="27"/>
                <w:szCs w:val="27"/>
                <w:lang w:bidi="ar-LB"/>
              </w:rPr>
            </w:pPr>
            <w:r>
              <w:rPr>
                <w:rFonts w:cs="Traditional Arabic"/>
                <w:sz w:val="27"/>
                <w:szCs w:val="27"/>
                <w:lang w:bidi="ar-LB"/>
              </w:rPr>
              <w:t>199</w:t>
            </w:r>
          </w:p>
        </w:tc>
      </w:tr>
      <w:tr>
        <w:trPr>
          <w:trHeight w:val="87" w:hRule="atLeast"/>
        </w:trPr>
        <w:tc>
          <w:tcPr>
            <w:tcW w:w="7323" w:type="dxa"/>
            <w:tcBorders/>
          </w:tcPr>
          <w:p>
            <w:pPr>
              <w:pStyle w:val="Normal"/>
              <w:jc w:val="left"/>
              <w:rPr>
                <w:sz w:val="27"/>
                <w:szCs w:val="27"/>
                <w:lang w:bidi="ar-LB"/>
              </w:rPr>
            </w:pPr>
            <w:r>
              <w:rPr>
                <w:rFonts w:cs="Traditional Arabic"/>
                <w:sz w:val="27"/>
                <w:sz w:val="27"/>
                <w:szCs w:val="27"/>
                <w:rtl w:val="true"/>
                <w:lang w:bidi="ar-LB"/>
              </w:rPr>
              <w:t>الإرتباط</w:t>
            </w:r>
            <w:r>
              <w:rPr>
                <w:sz w:val="27"/>
                <w:sz w:val="27"/>
                <w:szCs w:val="27"/>
                <w:rtl w:val="true"/>
                <w:lang w:bidi="ar-LB"/>
              </w:rPr>
              <w:t xml:space="preserve"> </w:t>
            </w:r>
            <w:r>
              <w:rPr>
                <w:rFonts w:cs="Traditional Arabic"/>
                <w:sz w:val="27"/>
                <w:sz w:val="27"/>
                <w:szCs w:val="27"/>
                <w:rtl w:val="true"/>
                <w:lang w:bidi="ar-LB"/>
              </w:rPr>
              <w:t>القلبي</w:t>
            </w:r>
            <w:r>
              <w:rPr>
                <w:sz w:val="27"/>
                <w:sz w:val="27"/>
                <w:szCs w:val="27"/>
                <w:rtl w:val="true"/>
                <w:lang w:bidi="ar-LB"/>
              </w:rPr>
              <w:t xml:space="preserve"> </w:t>
            </w:r>
            <w:r>
              <w:rPr>
                <w:rFonts w:cs="Traditional Arabic"/>
                <w:sz w:val="27"/>
                <w:sz w:val="27"/>
                <w:szCs w:val="27"/>
                <w:rtl w:val="true"/>
                <w:lang w:bidi="ar-LB"/>
              </w:rPr>
              <w:t>والعاطفي</w:t>
            </w:r>
          </w:p>
        </w:tc>
        <w:tc>
          <w:tcPr>
            <w:tcW w:w="983" w:type="dxa"/>
            <w:tcBorders/>
          </w:tcPr>
          <w:p>
            <w:pPr>
              <w:pStyle w:val="Normal"/>
              <w:jc w:val="center"/>
              <w:rPr>
                <w:rFonts w:cs="Traditional Arabic"/>
                <w:sz w:val="27"/>
                <w:szCs w:val="27"/>
                <w:lang w:bidi="ar-LB"/>
              </w:rPr>
            </w:pPr>
            <w:r>
              <w:rPr>
                <w:rFonts w:cs="Traditional Arabic"/>
                <w:sz w:val="27"/>
                <w:szCs w:val="27"/>
                <w:lang w:bidi="ar-LB"/>
              </w:rPr>
              <w:t>203</w:t>
            </w:r>
          </w:p>
        </w:tc>
      </w:tr>
      <w:tr>
        <w:trPr>
          <w:trHeight w:val="87" w:hRule="atLeast"/>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الميزة</w:t>
            </w:r>
            <w:r>
              <w:rPr>
                <w:sz w:val="27"/>
                <w:sz w:val="27"/>
                <w:szCs w:val="27"/>
                <w:rtl w:val="true"/>
                <w:lang w:bidi="ar-LB"/>
              </w:rPr>
              <w:t xml:space="preserve"> </w:t>
            </w:r>
            <w:r>
              <w:rPr>
                <w:rFonts w:cs="Traditional Arabic"/>
                <w:sz w:val="27"/>
                <w:sz w:val="27"/>
                <w:szCs w:val="27"/>
                <w:rtl w:val="true"/>
                <w:lang w:bidi="ar-LB"/>
              </w:rPr>
              <w:t>المثالية</w:t>
            </w:r>
            <w:r>
              <w:rPr>
                <w:sz w:val="27"/>
                <w:sz w:val="27"/>
                <w:szCs w:val="27"/>
                <w:rtl w:val="true"/>
                <w:lang w:bidi="ar-LB"/>
              </w:rPr>
              <w:t xml:space="preserve"> </w:t>
            </w:r>
            <w:r>
              <w:rPr>
                <w:rFonts w:cs="Traditional Arabic"/>
                <w:sz w:val="27"/>
                <w:sz w:val="27"/>
                <w:szCs w:val="27"/>
                <w:rtl w:val="true"/>
                <w:lang w:bidi="ar-LB"/>
              </w:rPr>
              <w:t>والميزة</w:t>
            </w:r>
            <w:r>
              <w:rPr>
                <w:sz w:val="27"/>
                <w:sz w:val="27"/>
                <w:szCs w:val="27"/>
                <w:rtl w:val="true"/>
                <w:lang w:bidi="ar-LB"/>
              </w:rPr>
              <w:t xml:space="preserve"> </w:t>
            </w:r>
            <w:r>
              <w:rPr>
                <w:rFonts w:cs="Traditional Arabic"/>
                <w:sz w:val="27"/>
                <w:sz w:val="27"/>
                <w:szCs w:val="27"/>
                <w:rtl w:val="true"/>
                <w:lang w:bidi="ar-LB"/>
              </w:rPr>
              <w:t>الواقعية</w:t>
            </w:r>
          </w:p>
        </w:tc>
        <w:tc>
          <w:tcPr>
            <w:tcW w:w="983" w:type="dxa"/>
            <w:tcBorders/>
          </w:tcPr>
          <w:p>
            <w:pPr>
              <w:pStyle w:val="Normal"/>
              <w:jc w:val="center"/>
              <w:rPr>
                <w:rFonts w:cs="Traditional Arabic"/>
                <w:sz w:val="27"/>
                <w:szCs w:val="27"/>
                <w:lang w:bidi="ar-LB"/>
              </w:rPr>
            </w:pPr>
            <w:r>
              <w:rPr>
                <w:rFonts w:cs="Traditional Arabic"/>
                <w:sz w:val="27"/>
                <w:szCs w:val="27"/>
                <w:lang w:bidi="ar-LB"/>
              </w:rPr>
              <w:t>211</w:t>
            </w:r>
          </w:p>
        </w:tc>
      </w:tr>
      <w:tr>
        <w:trPr>
          <w:trHeight w:val="87" w:hRule="atLeast"/>
        </w:trPr>
        <w:tc>
          <w:tcPr>
            <w:tcW w:w="7323" w:type="dxa"/>
            <w:tcBorders/>
          </w:tcPr>
          <w:p>
            <w:pPr>
              <w:pStyle w:val="Normal"/>
              <w:jc w:val="left"/>
              <w:rPr>
                <w:rFonts w:cs="Traditional Arabic"/>
                <w:sz w:val="27"/>
                <w:szCs w:val="27"/>
                <w:lang w:bidi="ar-LB"/>
              </w:rPr>
            </w:pPr>
            <w:r>
              <w:rPr>
                <w:rFonts w:cs="Traditional Arabic"/>
                <w:sz w:val="27"/>
                <w:sz w:val="27"/>
                <w:szCs w:val="27"/>
                <w:rtl w:val="true"/>
                <w:lang w:bidi="ar-LB"/>
              </w:rPr>
              <w:t>خصوصيات</w:t>
            </w:r>
            <w:r>
              <w:rPr>
                <w:sz w:val="27"/>
                <w:sz w:val="27"/>
                <w:szCs w:val="27"/>
                <w:rtl w:val="true"/>
                <w:lang w:bidi="ar-LB"/>
              </w:rPr>
              <w:t xml:space="preserve"> </w:t>
            </w:r>
            <w:r>
              <w:rPr>
                <w:rFonts w:cs="Traditional Arabic"/>
                <w:sz w:val="27"/>
                <w:sz w:val="27"/>
                <w:szCs w:val="27"/>
                <w:rtl w:val="true"/>
                <w:lang w:bidi="ar-LB"/>
              </w:rPr>
              <w:t>أفراد</w:t>
            </w:r>
            <w:r>
              <w:rPr>
                <w:sz w:val="27"/>
                <w:sz w:val="27"/>
                <w:szCs w:val="27"/>
                <w:rtl w:val="true"/>
                <w:lang w:bidi="ar-LB"/>
              </w:rPr>
              <w:t xml:space="preserve"> </w:t>
            </w:r>
            <w:r>
              <w:rPr>
                <w:rFonts w:cs="Traditional Arabic"/>
                <w:sz w:val="27"/>
                <w:sz w:val="27"/>
                <w:szCs w:val="27"/>
                <w:rtl w:val="true"/>
                <w:lang w:bidi="ar-LB"/>
              </w:rPr>
              <w:t>التعبئة</w:t>
            </w:r>
          </w:p>
        </w:tc>
        <w:tc>
          <w:tcPr>
            <w:tcW w:w="983" w:type="dxa"/>
            <w:tcBorders/>
          </w:tcPr>
          <w:p>
            <w:pPr>
              <w:pStyle w:val="Normal"/>
              <w:jc w:val="center"/>
              <w:rPr>
                <w:rFonts w:cs="Traditional Arabic"/>
                <w:sz w:val="27"/>
                <w:szCs w:val="27"/>
                <w:lang w:bidi="ar-LB"/>
              </w:rPr>
            </w:pPr>
            <w:r>
              <w:rPr>
                <w:rFonts w:cs="Traditional Arabic"/>
                <w:sz w:val="27"/>
                <w:szCs w:val="27"/>
                <w:lang w:bidi="ar-LB"/>
              </w:rPr>
              <w:t>219</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مركز</w:t>
            </w:r>
            <w:r>
              <w:rPr>
                <w:sz w:val="26"/>
                <w:sz w:val="26"/>
                <w:szCs w:val="26"/>
                <w:rtl w:val="true"/>
                <w:lang w:bidi="ar-LB"/>
              </w:rPr>
              <w:t xml:space="preserve"> </w:t>
            </w:r>
            <w:r>
              <w:rPr>
                <w:rFonts w:cs="Traditional Arabic"/>
                <w:sz w:val="26"/>
                <w:sz w:val="26"/>
                <w:szCs w:val="26"/>
                <w:rtl w:val="true"/>
                <w:lang w:bidi="ar-LB"/>
              </w:rPr>
              <w:t>الهداية</w:t>
            </w:r>
            <w:r>
              <w:rPr>
                <w:sz w:val="26"/>
                <w:sz w:val="26"/>
                <w:szCs w:val="26"/>
                <w:rtl w:val="true"/>
                <w:lang w:bidi="ar-LB"/>
              </w:rPr>
              <w:t xml:space="preserve"> </w:t>
            </w:r>
            <w:r>
              <w:rPr>
                <w:rFonts w:cs="Traditional Arabic"/>
                <w:sz w:val="26"/>
                <w:sz w:val="26"/>
                <w:szCs w:val="26"/>
                <w:rtl w:val="true"/>
                <w:lang w:bidi="ar-LB"/>
              </w:rPr>
              <w:t>الفكرية</w:t>
            </w:r>
          </w:p>
        </w:tc>
        <w:tc>
          <w:tcPr>
            <w:tcW w:w="983" w:type="dxa"/>
            <w:tcBorders/>
          </w:tcPr>
          <w:p>
            <w:pPr>
              <w:pStyle w:val="Normal"/>
              <w:jc w:val="center"/>
              <w:rPr>
                <w:rFonts w:cs="Traditional Arabic"/>
                <w:sz w:val="26"/>
                <w:szCs w:val="26"/>
                <w:lang w:bidi="ar-LB"/>
              </w:rPr>
            </w:pPr>
            <w:r>
              <w:rPr>
                <w:rFonts w:cs="Traditional Arabic"/>
                <w:sz w:val="26"/>
                <w:szCs w:val="26"/>
                <w:lang w:bidi="ar-LB"/>
              </w:rPr>
              <w:t>231</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رحيل</w:t>
            </w:r>
            <w:r>
              <w:rPr>
                <w:sz w:val="26"/>
                <w:sz w:val="26"/>
                <w:szCs w:val="26"/>
                <w:rtl w:val="true"/>
                <w:lang w:bidi="ar-LB"/>
              </w:rPr>
              <w:t xml:space="preserve"> </w:t>
            </w:r>
            <w:r>
              <w:rPr>
                <w:rFonts w:cs="Traditional Arabic"/>
                <w:sz w:val="26"/>
                <w:sz w:val="26"/>
                <w:szCs w:val="26"/>
                <w:rtl w:val="true"/>
                <w:lang w:bidi="ar-LB"/>
              </w:rPr>
              <w:t>السيد</w:t>
            </w:r>
            <w:r>
              <w:rPr>
                <w:sz w:val="26"/>
                <w:sz w:val="26"/>
                <w:szCs w:val="26"/>
                <w:rtl w:val="true"/>
                <w:lang w:bidi="ar-LB"/>
              </w:rPr>
              <w:t xml:space="preserve"> </w:t>
            </w:r>
            <w:r>
              <w:rPr>
                <w:rFonts w:cs="Traditional Arabic"/>
                <w:sz w:val="26"/>
                <w:sz w:val="26"/>
                <w:szCs w:val="26"/>
                <w:rtl w:val="true"/>
                <w:lang w:bidi="ar-LB"/>
              </w:rPr>
              <w:t>فضل</w:t>
            </w:r>
            <w:r>
              <w:rPr>
                <w:sz w:val="26"/>
                <w:sz w:val="26"/>
                <w:szCs w:val="26"/>
                <w:rtl w:val="true"/>
                <w:lang w:bidi="ar-LB"/>
              </w:rPr>
              <w:t xml:space="preserve"> </w:t>
            </w:r>
            <w:r>
              <w:rPr>
                <w:rFonts w:cs="Traditional Arabic"/>
                <w:sz w:val="26"/>
                <w:sz w:val="26"/>
                <w:szCs w:val="26"/>
                <w:rtl w:val="true"/>
                <w:lang w:bidi="ar-LB"/>
              </w:rPr>
              <w:t>الله</w:t>
            </w:r>
            <w:r>
              <w:rPr>
                <w:sz w:val="26"/>
                <w:sz w:val="26"/>
                <w:szCs w:val="26"/>
                <w:rtl w:val="true"/>
                <w:lang w:bidi="ar-LB"/>
              </w:rPr>
              <w:t xml:space="preserve"> </w:t>
            </w:r>
          </w:p>
        </w:tc>
        <w:tc>
          <w:tcPr>
            <w:tcW w:w="983" w:type="dxa"/>
            <w:tcBorders/>
          </w:tcPr>
          <w:p>
            <w:pPr>
              <w:pStyle w:val="Normal"/>
              <w:jc w:val="center"/>
              <w:rPr>
                <w:rFonts w:cs="Traditional Arabic"/>
                <w:sz w:val="26"/>
                <w:szCs w:val="26"/>
                <w:lang w:bidi="ar-LB"/>
              </w:rPr>
            </w:pPr>
            <w:r>
              <w:rPr>
                <w:rFonts w:cs="Traditional Arabic"/>
                <w:sz w:val="26"/>
                <w:szCs w:val="26"/>
                <w:lang w:bidi="ar-LB"/>
              </w:rPr>
              <w:t>139</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الإسلام</w:t>
            </w:r>
            <w:r>
              <w:rPr>
                <w:sz w:val="26"/>
                <w:sz w:val="26"/>
                <w:szCs w:val="26"/>
                <w:rtl w:val="true"/>
                <w:lang w:bidi="ar-LB"/>
              </w:rPr>
              <w:t xml:space="preserve"> </w:t>
            </w:r>
            <w:r>
              <w:rPr>
                <w:rFonts w:cs="Traditional Arabic"/>
                <w:sz w:val="26"/>
                <w:sz w:val="26"/>
                <w:szCs w:val="26"/>
                <w:rtl w:val="true"/>
                <w:lang w:bidi="ar-LB"/>
              </w:rPr>
              <w:t>دين</w:t>
            </w:r>
            <w:r>
              <w:rPr>
                <w:sz w:val="26"/>
                <w:sz w:val="26"/>
                <w:szCs w:val="26"/>
                <w:rtl w:val="true"/>
                <w:lang w:bidi="ar-LB"/>
              </w:rPr>
              <w:t xml:space="preserve"> </w:t>
            </w:r>
            <w:r>
              <w:rPr>
                <w:rFonts w:cs="Traditional Arabic"/>
                <w:sz w:val="26"/>
                <w:sz w:val="26"/>
                <w:szCs w:val="26"/>
                <w:rtl w:val="true"/>
                <w:lang w:bidi="ar-LB"/>
              </w:rPr>
              <w:t>الفطرة</w:t>
            </w:r>
          </w:p>
        </w:tc>
        <w:tc>
          <w:tcPr>
            <w:tcW w:w="983" w:type="dxa"/>
            <w:tcBorders/>
          </w:tcPr>
          <w:p>
            <w:pPr>
              <w:pStyle w:val="Normal"/>
              <w:jc w:val="center"/>
              <w:rPr>
                <w:rFonts w:cs="Traditional Arabic"/>
                <w:sz w:val="26"/>
                <w:szCs w:val="26"/>
                <w:lang w:bidi="ar-LB"/>
              </w:rPr>
            </w:pPr>
            <w:r>
              <w:rPr>
                <w:rFonts w:cs="Traditional Arabic"/>
                <w:sz w:val="26"/>
                <w:szCs w:val="26"/>
                <w:lang w:bidi="ar-LB"/>
              </w:rPr>
              <w:t>241</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بيئة</w:t>
            </w:r>
            <w:r>
              <w:rPr>
                <w:sz w:val="26"/>
                <w:sz w:val="26"/>
                <w:szCs w:val="26"/>
                <w:rtl w:val="true"/>
                <w:lang w:bidi="ar-LB"/>
              </w:rPr>
              <w:t xml:space="preserve"> </w:t>
            </w:r>
            <w:r>
              <w:rPr>
                <w:rFonts w:cs="Traditional Arabic"/>
                <w:sz w:val="26"/>
                <w:sz w:val="26"/>
                <w:szCs w:val="26"/>
                <w:rtl w:val="true"/>
                <w:lang w:bidi="ar-LB"/>
              </w:rPr>
              <w:t>الجامعة</w:t>
            </w:r>
          </w:p>
        </w:tc>
        <w:tc>
          <w:tcPr>
            <w:tcW w:w="983" w:type="dxa"/>
            <w:tcBorders/>
          </w:tcPr>
          <w:p>
            <w:pPr>
              <w:pStyle w:val="Normal"/>
              <w:jc w:val="center"/>
              <w:rPr>
                <w:rFonts w:cs="Traditional Arabic"/>
                <w:sz w:val="26"/>
                <w:szCs w:val="26"/>
                <w:lang w:bidi="ar-LB"/>
              </w:rPr>
            </w:pPr>
            <w:r>
              <w:rPr>
                <w:rFonts w:cs="Traditional Arabic"/>
                <w:sz w:val="26"/>
                <w:szCs w:val="26"/>
                <w:lang w:bidi="ar-LB"/>
              </w:rPr>
              <w:t>247</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كتاب</w:t>
            </w:r>
            <w:r>
              <w:rPr>
                <w:sz w:val="26"/>
                <w:sz w:val="26"/>
                <w:szCs w:val="26"/>
                <w:rtl w:val="true"/>
                <w:lang w:bidi="ar-LB"/>
              </w:rPr>
              <w:t xml:space="preserve"> </w:t>
            </w:r>
            <w:r>
              <w:rPr>
                <w:rFonts w:cs="Traditional Arabic"/>
                <w:sz w:val="26"/>
                <w:sz w:val="26"/>
                <w:szCs w:val="26"/>
                <w:rtl w:val="true"/>
                <w:lang w:bidi="ar-LB"/>
              </w:rPr>
              <w:t>الله</w:t>
            </w:r>
            <w:r>
              <w:rPr>
                <w:sz w:val="26"/>
                <w:sz w:val="26"/>
                <w:szCs w:val="26"/>
                <w:rtl w:val="true"/>
                <w:lang w:bidi="ar-LB"/>
              </w:rPr>
              <w:t xml:space="preserve"> </w:t>
            </w:r>
            <w:r>
              <w:rPr>
                <w:rFonts w:cs="Traditional Arabic"/>
                <w:sz w:val="26"/>
                <w:sz w:val="26"/>
                <w:szCs w:val="26"/>
                <w:rtl w:val="true"/>
                <w:lang w:bidi="ar-LB"/>
              </w:rPr>
              <w:t>حبلٌ</w:t>
            </w:r>
            <w:r>
              <w:rPr>
                <w:sz w:val="26"/>
                <w:sz w:val="26"/>
                <w:szCs w:val="26"/>
                <w:rtl w:val="true"/>
                <w:lang w:bidi="ar-LB"/>
              </w:rPr>
              <w:t xml:space="preserve"> </w:t>
            </w:r>
            <w:r>
              <w:rPr>
                <w:rFonts w:cs="Traditional Arabic"/>
                <w:sz w:val="26"/>
                <w:sz w:val="26"/>
                <w:szCs w:val="26"/>
                <w:rtl w:val="true"/>
                <w:lang w:bidi="ar-LB"/>
              </w:rPr>
              <w:t>ممدود</w:t>
            </w:r>
            <w:r>
              <w:rPr>
                <w:sz w:val="26"/>
                <w:sz w:val="26"/>
                <w:szCs w:val="26"/>
                <w:rtl w:val="true"/>
                <w:lang w:bidi="ar-LB"/>
              </w:rPr>
              <w:t xml:space="preserve"> </w:t>
            </w: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السماء</w:t>
            </w:r>
          </w:p>
        </w:tc>
        <w:tc>
          <w:tcPr>
            <w:tcW w:w="983" w:type="dxa"/>
            <w:tcBorders/>
          </w:tcPr>
          <w:p>
            <w:pPr>
              <w:pStyle w:val="Normal"/>
              <w:jc w:val="center"/>
              <w:rPr>
                <w:rFonts w:cs="Traditional Arabic"/>
                <w:sz w:val="26"/>
                <w:szCs w:val="26"/>
                <w:lang w:bidi="ar-LB"/>
              </w:rPr>
            </w:pPr>
            <w:r>
              <w:rPr>
                <w:rFonts w:cs="Traditional Arabic"/>
                <w:sz w:val="26"/>
                <w:szCs w:val="26"/>
                <w:lang w:bidi="ar-LB"/>
              </w:rPr>
              <w:t>253</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حدث</w:t>
            </w:r>
            <w:r>
              <w:rPr>
                <w:sz w:val="26"/>
                <w:sz w:val="26"/>
                <w:szCs w:val="26"/>
                <w:rtl w:val="true"/>
                <w:lang w:bidi="ar-LB"/>
              </w:rPr>
              <w:t xml:space="preserve"> </w:t>
            </w:r>
            <w:r>
              <w:rPr>
                <w:rFonts w:cs="Traditional Arabic"/>
                <w:sz w:val="26"/>
                <w:sz w:val="26"/>
                <w:szCs w:val="26"/>
                <w:rtl w:val="true"/>
                <w:lang w:bidi="ar-LB"/>
              </w:rPr>
              <w:t>زاهدان</w:t>
            </w:r>
          </w:p>
        </w:tc>
        <w:tc>
          <w:tcPr>
            <w:tcW w:w="983" w:type="dxa"/>
            <w:tcBorders/>
          </w:tcPr>
          <w:p>
            <w:pPr>
              <w:pStyle w:val="Normal"/>
              <w:jc w:val="center"/>
              <w:rPr>
                <w:rFonts w:cs="Traditional Arabic"/>
                <w:sz w:val="26"/>
                <w:szCs w:val="26"/>
                <w:lang w:bidi="ar-LB"/>
              </w:rPr>
            </w:pPr>
            <w:r>
              <w:rPr>
                <w:rFonts w:cs="Traditional Arabic"/>
                <w:sz w:val="26"/>
                <w:szCs w:val="26"/>
                <w:lang w:bidi="ar-LB"/>
              </w:rPr>
              <w:t>257</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شعبان</w:t>
            </w:r>
            <w:r>
              <w:rPr>
                <w:sz w:val="26"/>
                <w:sz w:val="26"/>
                <w:szCs w:val="26"/>
                <w:rtl w:val="true"/>
                <w:lang w:bidi="ar-LB"/>
              </w:rPr>
              <w:t xml:space="preserve"> </w:t>
            </w:r>
            <w:r>
              <w:rPr>
                <w:rFonts w:cs="Traditional Arabic"/>
                <w:sz w:val="26"/>
                <w:sz w:val="26"/>
                <w:szCs w:val="26"/>
                <w:rtl w:val="true"/>
                <w:lang w:bidi="ar-LB"/>
              </w:rPr>
              <w:t>عيد</w:t>
            </w:r>
            <w:r>
              <w:rPr>
                <w:sz w:val="26"/>
                <w:sz w:val="26"/>
                <w:szCs w:val="26"/>
                <w:rtl w:val="true"/>
                <w:lang w:bidi="ar-LB"/>
              </w:rPr>
              <w:t xml:space="preserve"> </w:t>
            </w:r>
            <w:r>
              <w:rPr>
                <w:rFonts w:cs="Traditional Arabic"/>
                <w:sz w:val="26"/>
                <w:sz w:val="26"/>
                <w:szCs w:val="26"/>
                <w:rtl w:val="true"/>
                <w:lang w:bidi="ar-LB"/>
              </w:rPr>
              <w:t>التقرّب</w:t>
            </w:r>
            <w:r>
              <w:rPr>
                <w:sz w:val="26"/>
                <w:sz w:val="26"/>
                <w:szCs w:val="26"/>
                <w:rtl w:val="true"/>
                <w:lang w:bidi="ar-LB"/>
              </w:rPr>
              <w:t xml:space="preserve"> </w:t>
            </w:r>
            <w:r>
              <w:rPr>
                <w:rFonts w:cs="Traditional Arabic"/>
                <w:sz w:val="26"/>
                <w:sz w:val="26"/>
                <w:szCs w:val="26"/>
                <w:rtl w:val="true"/>
                <w:lang w:bidi="ar-LB"/>
              </w:rPr>
              <w:t>والتوجّه</w:t>
            </w:r>
            <w:r>
              <w:rPr>
                <w:sz w:val="26"/>
                <w:sz w:val="26"/>
                <w:szCs w:val="26"/>
                <w:rtl w:val="true"/>
                <w:lang w:bidi="ar-LB"/>
              </w:rPr>
              <w:t xml:space="preserve"> </w:t>
            </w:r>
            <w:r>
              <w:rPr>
                <w:rFonts w:cs="Traditional Arabic"/>
                <w:sz w:val="26"/>
                <w:sz w:val="26"/>
                <w:szCs w:val="26"/>
                <w:rtl w:val="true"/>
                <w:lang w:bidi="ar-LB"/>
              </w:rPr>
              <w:t>إلى</w:t>
            </w:r>
            <w:r>
              <w:rPr>
                <w:sz w:val="26"/>
                <w:sz w:val="26"/>
                <w:szCs w:val="26"/>
                <w:rtl w:val="true"/>
                <w:lang w:bidi="ar-LB"/>
              </w:rPr>
              <w:t xml:space="preserve"> </w:t>
            </w:r>
            <w:r>
              <w:rPr>
                <w:rFonts w:cs="Traditional Arabic"/>
                <w:sz w:val="26"/>
                <w:sz w:val="26"/>
                <w:szCs w:val="26"/>
                <w:rtl w:val="true"/>
                <w:lang w:bidi="ar-LB"/>
              </w:rPr>
              <w:t>الله</w:t>
            </w:r>
          </w:p>
        </w:tc>
        <w:tc>
          <w:tcPr>
            <w:tcW w:w="983" w:type="dxa"/>
            <w:tcBorders/>
          </w:tcPr>
          <w:p>
            <w:pPr>
              <w:pStyle w:val="Normal"/>
              <w:jc w:val="center"/>
              <w:rPr>
                <w:rFonts w:cs="Traditional Arabic"/>
                <w:sz w:val="26"/>
                <w:szCs w:val="26"/>
                <w:lang w:bidi="ar-LB"/>
              </w:rPr>
            </w:pPr>
            <w:r>
              <w:rPr>
                <w:rFonts w:cs="Traditional Arabic"/>
                <w:sz w:val="26"/>
                <w:szCs w:val="26"/>
                <w:lang w:bidi="ar-LB"/>
              </w:rPr>
              <w:t>261</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ضيافة</w:t>
            </w:r>
            <w:r>
              <w:rPr>
                <w:sz w:val="26"/>
                <w:sz w:val="26"/>
                <w:szCs w:val="26"/>
                <w:rtl w:val="true"/>
                <w:lang w:bidi="ar-LB"/>
              </w:rPr>
              <w:t xml:space="preserve"> </w:t>
            </w:r>
            <w:r>
              <w:rPr>
                <w:rFonts w:cs="Traditional Arabic"/>
                <w:sz w:val="26"/>
                <w:sz w:val="26"/>
                <w:szCs w:val="26"/>
                <w:rtl w:val="true"/>
                <w:lang w:bidi="ar-LB"/>
              </w:rPr>
              <w:t>الأنس</w:t>
            </w:r>
            <w:r>
              <w:rPr>
                <w:sz w:val="26"/>
                <w:sz w:val="26"/>
                <w:szCs w:val="26"/>
                <w:rtl w:val="true"/>
                <w:lang w:bidi="ar-LB"/>
              </w:rPr>
              <w:t xml:space="preserve"> </w:t>
            </w:r>
            <w:r>
              <w:rPr>
                <w:rFonts w:cs="Traditional Arabic"/>
                <w:sz w:val="26"/>
                <w:sz w:val="26"/>
                <w:szCs w:val="26"/>
                <w:rtl w:val="true"/>
                <w:lang w:bidi="ar-LB"/>
              </w:rPr>
              <w:t>القرآنية</w:t>
            </w:r>
          </w:p>
        </w:tc>
        <w:tc>
          <w:tcPr>
            <w:tcW w:w="983" w:type="dxa"/>
            <w:tcBorders/>
          </w:tcPr>
          <w:p>
            <w:pPr>
              <w:pStyle w:val="Normal"/>
              <w:jc w:val="center"/>
              <w:rPr>
                <w:rFonts w:cs="Traditional Arabic"/>
                <w:sz w:val="26"/>
                <w:szCs w:val="26"/>
                <w:lang w:bidi="ar-LB"/>
              </w:rPr>
            </w:pPr>
            <w:r>
              <w:rPr>
                <w:rFonts w:cs="Traditional Arabic"/>
                <w:sz w:val="26"/>
                <w:szCs w:val="26"/>
                <w:lang w:bidi="ar-LB"/>
              </w:rPr>
              <w:t>267</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شهر</w:t>
            </w:r>
            <w:r>
              <w:rPr>
                <w:sz w:val="26"/>
                <w:sz w:val="26"/>
                <w:szCs w:val="26"/>
                <w:rtl w:val="true"/>
                <w:lang w:bidi="ar-LB"/>
              </w:rPr>
              <w:t xml:space="preserve"> </w:t>
            </w:r>
            <w:r>
              <w:rPr>
                <w:rFonts w:cs="Traditional Arabic"/>
                <w:sz w:val="26"/>
                <w:sz w:val="26"/>
                <w:szCs w:val="26"/>
                <w:rtl w:val="true"/>
                <w:lang w:bidi="ar-LB"/>
              </w:rPr>
              <w:t>التوبة</w:t>
            </w:r>
            <w:r>
              <w:rPr>
                <w:sz w:val="26"/>
                <w:sz w:val="26"/>
                <w:szCs w:val="26"/>
                <w:rtl w:val="true"/>
                <w:lang w:bidi="ar-LB"/>
              </w:rPr>
              <w:t xml:space="preserve"> </w:t>
            </w:r>
            <w:r>
              <w:rPr>
                <w:rFonts w:cs="Traditional Arabic"/>
                <w:sz w:val="26"/>
                <w:sz w:val="26"/>
                <w:szCs w:val="26"/>
                <w:rtl w:val="true"/>
                <w:lang w:bidi="ar-LB"/>
              </w:rPr>
              <w:t>والإنابة</w:t>
            </w:r>
          </w:p>
        </w:tc>
        <w:tc>
          <w:tcPr>
            <w:tcW w:w="983" w:type="dxa"/>
            <w:tcBorders/>
          </w:tcPr>
          <w:p>
            <w:pPr>
              <w:pStyle w:val="Normal"/>
              <w:jc w:val="center"/>
              <w:rPr>
                <w:rFonts w:cs="Traditional Arabic"/>
                <w:sz w:val="26"/>
                <w:szCs w:val="26"/>
                <w:lang w:bidi="ar-LB"/>
              </w:rPr>
            </w:pPr>
            <w:r>
              <w:rPr>
                <w:rFonts w:cs="Traditional Arabic"/>
                <w:sz w:val="26"/>
                <w:szCs w:val="26"/>
                <w:lang w:bidi="ar-LB"/>
              </w:rPr>
              <w:t>271</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ضرورة</w:t>
            </w:r>
            <w:r>
              <w:rPr>
                <w:sz w:val="26"/>
                <w:sz w:val="26"/>
                <w:szCs w:val="26"/>
                <w:rtl w:val="true"/>
                <w:lang w:bidi="ar-LB"/>
              </w:rPr>
              <w:t xml:space="preserve"> </w:t>
            </w:r>
            <w:r>
              <w:rPr>
                <w:rFonts w:cs="Traditional Arabic"/>
                <w:sz w:val="26"/>
                <w:sz w:val="26"/>
                <w:szCs w:val="26"/>
                <w:rtl w:val="true"/>
                <w:lang w:bidi="ar-LB"/>
              </w:rPr>
              <w:t>تحقيق</w:t>
            </w:r>
            <w:r>
              <w:rPr>
                <w:sz w:val="26"/>
                <w:sz w:val="26"/>
                <w:szCs w:val="26"/>
                <w:rtl w:val="true"/>
                <w:lang w:bidi="ar-LB"/>
              </w:rPr>
              <w:t xml:space="preserve"> </w:t>
            </w:r>
            <w:r>
              <w:rPr>
                <w:rFonts w:cs="Traditional Arabic"/>
                <w:sz w:val="26"/>
                <w:sz w:val="26"/>
                <w:szCs w:val="26"/>
                <w:rtl w:val="true"/>
                <w:lang w:bidi="ar-LB"/>
              </w:rPr>
              <w:t>الوحدة</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إطار</w:t>
            </w:r>
            <w:r>
              <w:rPr>
                <w:sz w:val="26"/>
                <w:sz w:val="26"/>
                <w:szCs w:val="26"/>
                <w:rtl w:val="true"/>
                <w:lang w:bidi="ar-LB"/>
              </w:rPr>
              <w:t xml:space="preserve"> </w:t>
            </w:r>
            <w:r>
              <w:rPr>
                <w:rFonts w:cs="Traditional Arabic"/>
                <w:sz w:val="26"/>
                <w:sz w:val="26"/>
                <w:szCs w:val="26"/>
                <w:rtl w:val="true"/>
                <w:lang w:bidi="ar-LB"/>
              </w:rPr>
              <w:t>المبادئ</w:t>
            </w:r>
          </w:p>
        </w:tc>
        <w:tc>
          <w:tcPr>
            <w:tcW w:w="983" w:type="dxa"/>
            <w:tcBorders/>
          </w:tcPr>
          <w:p>
            <w:pPr>
              <w:pStyle w:val="Normal"/>
              <w:jc w:val="center"/>
              <w:rPr>
                <w:rFonts w:cs="Traditional Arabic"/>
                <w:sz w:val="26"/>
                <w:szCs w:val="26"/>
                <w:lang w:bidi="ar-LB"/>
              </w:rPr>
            </w:pPr>
            <w:r>
              <w:rPr>
                <w:rFonts w:cs="Traditional Arabic"/>
                <w:sz w:val="26"/>
                <w:szCs w:val="26"/>
                <w:lang w:bidi="ar-LB"/>
              </w:rPr>
              <w:t>285</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التحول</w:t>
            </w:r>
            <w:r>
              <w:rPr>
                <w:sz w:val="26"/>
                <w:sz w:val="26"/>
                <w:szCs w:val="26"/>
                <w:rtl w:val="true"/>
                <w:lang w:bidi="ar-LB"/>
              </w:rPr>
              <w:t xml:space="preserve"> </w:t>
            </w:r>
            <w:r>
              <w:rPr>
                <w:rFonts w:cs="Traditional Arabic"/>
                <w:sz w:val="26"/>
                <w:sz w:val="26"/>
                <w:szCs w:val="26"/>
                <w:rtl w:val="true"/>
                <w:lang w:bidi="ar-LB"/>
              </w:rPr>
              <w:t>الإقتصادي</w:t>
            </w:r>
          </w:p>
        </w:tc>
        <w:tc>
          <w:tcPr>
            <w:tcW w:w="983" w:type="dxa"/>
            <w:tcBorders/>
          </w:tcPr>
          <w:p>
            <w:pPr>
              <w:pStyle w:val="Normal"/>
              <w:jc w:val="center"/>
              <w:rPr>
                <w:rFonts w:cs="Traditional Arabic"/>
                <w:sz w:val="26"/>
                <w:szCs w:val="26"/>
                <w:lang w:bidi="ar-LB"/>
              </w:rPr>
            </w:pPr>
            <w:r>
              <w:rPr>
                <w:rFonts w:cs="Traditional Arabic"/>
                <w:sz w:val="26"/>
                <w:szCs w:val="26"/>
                <w:lang w:bidi="ar-LB"/>
              </w:rPr>
              <w:t>297</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نداء</w:t>
            </w:r>
            <w:r>
              <w:rPr>
                <w:sz w:val="26"/>
                <w:sz w:val="26"/>
                <w:szCs w:val="26"/>
                <w:rtl w:val="true"/>
                <w:lang w:bidi="ar-LB"/>
              </w:rPr>
              <w:t xml:space="preserve"> </w:t>
            </w:r>
            <w:r>
              <w:rPr>
                <w:rFonts w:cs="Traditional Arabic"/>
                <w:sz w:val="26"/>
                <w:sz w:val="26"/>
                <w:szCs w:val="26"/>
                <w:rtl w:val="true"/>
                <w:lang w:bidi="ar-LB"/>
              </w:rPr>
              <w:t>ه</w:t>
            </w:r>
            <w:r>
              <w:rPr>
                <w:sz w:val="26"/>
                <w:sz w:val="26"/>
                <w:szCs w:val="26"/>
                <w:rtl w:val="true"/>
                <w:lang w:bidi="ar-LB"/>
              </w:rPr>
              <w:t xml:space="preserve"> </w:t>
            </w:r>
            <w:r>
              <w:rPr>
                <w:rFonts w:cs="Traditional Arabic"/>
                <w:sz w:val="26"/>
                <w:sz w:val="26"/>
                <w:szCs w:val="26"/>
                <w:rtl w:val="true"/>
                <w:lang w:bidi="ar-LB"/>
              </w:rPr>
              <w:t>للشعوب</w:t>
            </w:r>
            <w:r>
              <w:rPr>
                <w:sz w:val="26"/>
                <w:sz w:val="26"/>
                <w:szCs w:val="26"/>
                <w:rtl w:val="true"/>
                <w:lang w:bidi="ar-LB"/>
              </w:rPr>
              <w:t xml:space="preserve"> </w:t>
            </w:r>
            <w:r>
              <w:rPr>
                <w:rFonts w:cs="Traditional Arabic"/>
                <w:sz w:val="26"/>
                <w:sz w:val="26"/>
                <w:szCs w:val="26"/>
                <w:rtl w:val="true"/>
                <w:lang w:bidi="ar-LB"/>
              </w:rPr>
              <w:t>المسلمة</w:t>
            </w:r>
            <w:r>
              <w:rPr>
                <w:sz w:val="26"/>
                <w:sz w:val="26"/>
                <w:szCs w:val="26"/>
                <w:rtl w:val="true"/>
                <w:lang w:bidi="ar-LB"/>
              </w:rPr>
              <w:t xml:space="preserve"> </w:t>
            </w:r>
            <w:r>
              <w:rPr>
                <w:rFonts w:cs="Traditional Arabic"/>
                <w:sz w:val="26"/>
                <w:sz w:val="26"/>
                <w:szCs w:val="26"/>
                <w:rtl w:val="true"/>
                <w:lang w:bidi="ar-LB"/>
              </w:rPr>
              <w:t>إثر</w:t>
            </w:r>
            <w:r>
              <w:rPr>
                <w:sz w:val="26"/>
                <w:sz w:val="26"/>
                <w:szCs w:val="26"/>
                <w:rtl w:val="true"/>
                <w:lang w:bidi="ar-LB"/>
              </w:rPr>
              <w:t xml:space="preserve"> </w:t>
            </w:r>
            <w:r>
              <w:rPr>
                <w:rFonts w:cs="Traditional Arabic"/>
                <w:sz w:val="26"/>
                <w:sz w:val="26"/>
                <w:szCs w:val="26"/>
                <w:rtl w:val="true"/>
                <w:lang w:bidi="ar-LB"/>
              </w:rPr>
              <w:t>فاجعة</w:t>
            </w:r>
            <w:r>
              <w:rPr>
                <w:sz w:val="26"/>
                <w:sz w:val="26"/>
                <w:szCs w:val="26"/>
                <w:rtl w:val="true"/>
                <w:lang w:bidi="ar-LB"/>
              </w:rPr>
              <w:t xml:space="preserve"> </w:t>
            </w:r>
            <w:r>
              <w:rPr>
                <w:rFonts w:cs="Traditional Arabic"/>
                <w:sz w:val="26"/>
                <w:sz w:val="26"/>
                <w:szCs w:val="26"/>
                <w:rtl w:val="true"/>
                <w:lang w:bidi="ar-LB"/>
              </w:rPr>
              <w:t>السيول</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باكستان</w:t>
            </w:r>
          </w:p>
        </w:tc>
        <w:tc>
          <w:tcPr>
            <w:tcW w:w="983" w:type="dxa"/>
            <w:tcBorders/>
          </w:tcPr>
          <w:p>
            <w:pPr>
              <w:pStyle w:val="Normal"/>
              <w:jc w:val="center"/>
              <w:rPr>
                <w:rFonts w:cs="Traditional Arabic"/>
                <w:sz w:val="26"/>
                <w:szCs w:val="26"/>
                <w:lang w:bidi="ar-LB"/>
              </w:rPr>
            </w:pPr>
            <w:r>
              <w:rPr>
                <w:rFonts w:cs="Traditional Arabic"/>
                <w:sz w:val="26"/>
                <w:szCs w:val="26"/>
                <w:lang w:bidi="ar-LB"/>
              </w:rPr>
              <w:t>309</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الجهاد</w:t>
            </w:r>
            <w:r>
              <w:rPr>
                <w:sz w:val="26"/>
                <w:sz w:val="26"/>
                <w:szCs w:val="26"/>
                <w:rtl w:val="true"/>
                <w:lang w:bidi="ar-LB"/>
              </w:rPr>
              <w:t xml:space="preserve"> </w:t>
            </w:r>
            <w:r>
              <w:rPr>
                <w:rFonts w:cs="Traditional Arabic"/>
                <w:sz w:val="26"/>
                <w:sz w:val="26"/>
                <w:szCs w:val="26"/>
                <w:rtl w:val="true"/>
                <w:lang w:bidi="ar-LB"/>
              </w:rPr>
              <w:t>العلمي</w:t>
            </w:r>
          </w:p>
        </w:tc>
        <w:tc>
          <w:tcPr>
            <w:tcW w:w="983" w:type="dxa"/>
            <w:tcBorders/>
          </w:tcPr>
          <w:p>
            <w:pPr>
              <w:pStyle w:val="Normal"/>
              <w:jc w:val="center"/>
              <w:rPr>
                <w:rFonts w:cs="Traditional Arabic"/>
                <w:sz w:val="26"/>
                <w:szCs w:val="26"/>
                <w:lang w:bidi="ar-LB"/>
              </w:rPr>
            </w:pPr>
            <w:r>
              <w:rPr>
                <w:rFonts w:cs="Traditional Arabic"/>
                <w:sz w:val="26"/>
                <w:szCs w:val="26"/>
                <w:lang w:bidi="ar-LB"/>
              </w:rPr>
              <w:t>311</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تنمية</w:t>
            </w:r>
            <w:r>
              <w:rPr>
                <w:sz w:val="26"/>
                <w:sz w:val="26"/>
                <w:szCs w:val="26"/>
                <w:rtl w:val="true"/>
                <w:lang w:bidi="ar-LB"/>
              </w:rPr>
              <w:t xml:space="preserve"> </w:t>
            </w:r>
            <w:r>
              <w:rPr>
                <w:rFonts w:cs="Traditional Arabic"/>
                <w:sz w:val="26"/>
                <w:sz w:val="26"/>
                <w:szCs w:val="26"/>
                <w:rtl w:val="true"/>
                <w:lang w:bidi="ar-LB"/>
              </w:rPr>
              <w:t>المهارات</w:t>
            </w:r>
          </w:p>
        </w:tc>
        <w:tc>
          <w:tcPr>
            <w:tcW w:w="983" w:type="dxa"/>
            <w:tcBorders/>
          </w:tcPr>
          <w:p>
            <w:pPr>
              <w:pStyle w:val="Normal"/>
              <w:jc w:val="center"/>
              <w:rPr>
                <w:rFonts w:cs="Traditional Arabic"/>
                <w:sz w:val="26"/>
                <w:szCs w:val="26"/>
                <w:lang w:bidi="ar-LB"/>
              </w:rPr>
            </w:pPr>
            <w:r>
              <w:rPr>
                <w:rFonts w:cs="Traditional Arabic"/>
                <w:sz w:val="26"/>
                <w:szCs w:val="26"/>
                <w:lang w:bidi="ar-LB"/>
              </w:rPr>
              <w:t>319</w:t>
            </w:r>
          </w:p>
        </w:tc>
      </w:tr>
      <w:tr>
        <w:trPr>
          <w:trHeight w:val="87" w:hRule="atLeast"/>
        </w:trPr>
        <w:tc>
          <w:tcPr>
            <w:tcW w:w="7323" w:type="dxa"/>
            <w:tcBorders/>
          </w:tcPr>
          <w:p>
            <w:pPr>
              <w:pStyle w:val="Normal"/>
              <w:jc w:val="left"/>
              <w:rPr/>
            </w:pPr>
            <w:r>
              <w:rPr>
                <w:rFonts w:cs="Traditional Arabic"/>
                <w:sz w:val="26"/>
                <w:sz w:val="26"/>
                <w:szCs w:val="26"/>
                <w:rtl w:val="true"/>
                <w:lang w:bidi="ar-LB"/>
              </w:rPr>
              <w:t>عيد</w:t>
            </w:r>
            <w:r>
              <w:rPr>
                <w:sz w:val="26"/>
                <w:sz w:val="26"/>
                <w:szCs w:val="26"/>
                <w:rtl w:val="true"/>
                <w:lang w:bidi="ar-LB"/>
              </w:rPr>
              <w:t xml:space="preserve"> </w:t>
            </w:r>
            <w:r>
              <w:rPr>
                <w:rFonts w:cs="Traditional Arabic"/>
                <w:sz w:val="26"/>
                <w:sz w:val="26"/>
                <w:szCs w:val="26"/>
                <w:rtl w:val="true"/>
                <w:lang w:bidi="ar-LB"/>
              </w:rPr>
              <w:t>الفطر</w:t>
            </w:r>
            <w:r>
              <w:rPr>
                <w:sz w:val="26"/>
                <w:sz w:val="26"/>
                <w:szCs w:val="26"/>
                <w:rtl w:val="true"/>
                <w:lang w:bidi="ar-LB"/>
              </w:rPr>
              <w:t xml:space="preserve"> </w:t>
            </w:r>
            <w:r>
              <w:rPr>
                <w:rFonts w:cs="Traditional Arabic"/>
                <w:sz w:val="26"/>
                <w:sz w:val="26"/>
                <w:szCs w:val="26"/>
                <w:rtl w:val="true"/>
                <w:lang w:bidi="ar-LB"/>
              </w:rPr>
              <w:t>هو</w:t>
            </w:r>
            <w:r>
              <w:rPr>
                <w:sz w:val="26"/>
                <w:sz w:val="26"/>
                <w:szCs w:val="26"/>
                <w:rtl w:val="true"/>
                <w:lang w:bidi="ar-LB"/>
              </w:rPr>
              <w:t xml:space="preserve"> </w:t>
            </w:r>
            <w:r>
              <w:rPr>
                <w:rFonts w:cs="Traditional Arabic"/>
                <w:sz w:val="26"/>
                <w:sz w:val="26"/>
                <w:szCs w:val="26"/>
                <w:rtl w:val="true"/>
                <w:lang w:bidi="ar-LB"/>
              </w:rPr>
              <w:t>يوم</w:t>
            </w:r>
            <w:r>
              <w:rPr>
                <w:sz w:val="26"/>
                <w:sz w:val="26"/>
                <w:szCs w:val="26"/>
                <w:rtl w:val="true"/>
                <w:lang w:bidi="ar-LB"/>
              </w:rPr>
              <w:t xml:space="preserve"> </w:t>
            </w:r>
            <w:r>
              <w:rPr>
                <w:rFonts w:cs="Traditional Arabic"/>
                <w:sz w:val="26"/>
                <w:sz w:val="26"/>
                <w:szCs w:val="26"/>
                <w:rtl w:val="true"/>
                <w:lang w:bidi="ar-LB"/>
              </w:rPr>
              <w:t>الأمة</w:t>
            </w:r>
            <w:r>
              <w:rPr>
                <w:sz w:val="26"/>
                <w:sz w:val="26"/>
                <w:szCs w:val="26"/>
                <w:rtl w:val="true"/>
                <w:lang w:bidi="ar-LB"/>
              </w:rPr>
              <w:t xml:space="preserve"> </w:t>
            </w:r>
            <w:r>
              <w:rPr>
                <w:rFonts w:cs="Traditional Arabic"/>
                <w:sz w:val="26"/>
                <w:sz w:val="26"/>
                <w:szCs w:val="26"/>
                <w:rtl w:val="true"/>
                <w:lang w:bidi="ar-LB"/>
              </w:rPr>
              <w:t>الإسلامية</w:t>
            </w:r>
          </w:p>
        </w:tc>
        <w:tc>
          <w:tcPr>
            <w:tcW w:w="983" w:type="dxa"/>
            <w:tcBorders/>
          </w:tcPr>
          <w:p>
            <w:pPr>
              <w:pStyle w:val="Normal"/>
              <w:jc w:val="center"/>
              <w:rPr>
                <w:rFonts w:cs="Traditional Arabic"/>
                <w:sz w:val="26"/>
                <w:szCs w:val="26"/>
                <w:lang w:bidi="ar-LB"/>
              </w:rPr>
            </w:pPr>
            <w:r>
              <w:rPr>
                <w:rFonts w:cs="Traditional Arabic"/>
                <w:sz w:val="26"/>
                <w:szCs w:val="26"/>
                <w:lang w:bidi="ar-LB"/>
              </w:rPr>
              <w:t>327</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الإيمان</w:t>
            </w:r>
            <w:r>
              <w:rPr>
                <w:sz w:val="26"/>
                <w:sz w:val="26"/>
                <w:szCs w:val="26"/>
                <w:rtl w:val="true"/>
                <w:lang w:bidi="ar-LB"/>
              </w:rPr>
              <w:t xml:space="preserve"> </w:t>
            </w:r>
            <w:r>
              <w:rPr>
                <w:rFonts w:cs="Traditional Arabic"/>
                <w:sz w:val="26"/>
                <w:sz w:val="26"/>
                <w:szCs w:val="26"/>
                <w:rtl w:val="true"/>
                <w:lang w:bidi="ar-LB"/>
              </w:rPr>
              <w:t>والصحوة</w:t>
            </w:r>
            <w:r>
              <w:rPr>
                <w:sz w:val="26"/>
                <w:sz w:val="26"/>
                <w:szCs w:val="26"/>
                <w:rtl w:val="true"/>
                <w:lang w:bidi="ar-LB"/>
              </w:rPr>
              <w:t xml:space="preserve"> </w:t>
            </w:r>
            <w:r>
              <w:rPr>
                <w:rFonts w:cs="Traditional Arabic"/>
                <w:sz w:val="26"/>
                <w:sz w:val="26"/>
                <w:szCs w:val="26"/>
                <w:rtl w:val="true"/>
                <w:lang w:bidi="ar-LB"/>
              </w:rPr>
              <w:t>الإسلامية</w:t>
            </w:r>
          </w:p>
        </w:tc>
        <w:tc>
          <w:tcPr>
            <w:tcW w:w="983" w:type="dxa"/>
            <w:tcBorders/>
          </w:tcPr>
          <w:p>
            <w:pPr>
              <w:pStyle w:val="Normal"/>
              <w:jc w:val="center"/>
              <w:rPr>
                <w:rFonts w:cs="Traditional Arabic"/>
                <w:sz w:val="26"/>
                <w:szCs w:val="26"/>
                <w:lang w:bidi="ar-LB"/>
              </w:rPr>
            </w:pPr>
            <w:r>
              <w:rPr>
                <w:rFonts w:cs="Traditional Arabic"/>
                <w:sz w:val="26"/>
                <w:szCs w:val="26"/>
                <w:lang w:bidi="ar-LB"/>
              </w:rPr>
              <w:t>333</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نداء</w:t>
            </w:r>
            <w:r>
              <w:rPr>
                <w:rFonts w:cs="Traditional Arabic"/>
                <w:sz w:val="26"/>
                <w:sz w:val="26"/>
                <w:szCs w:val="26"/>
                <w:rtl w:val="true"/>
                <w:lang w:bidi="ar-LB"/>
              </w:rPr>
              <w:t>ه</w:t>
            </w:r>
            <w:r>
              <w:rPr>
                <w:sz w:val="26"/>
                <w:sz w:val="26"/>
                <w:szCs w:val="26"/>
                <w:rtl w:val="true"/>
                <w:lang w:bidi="ar-LB"/>
              </w:rPr>
              <w:t xml:space="preserve"> </w:t>
            </w:r>
            <w:r>
              <w:rPr>
                <w:rFonts w:cs="Traditional Arabic"/>
                <w:sz w:val="26"/>
                <w:sz w:val="26"/>
                <w:szCs w:val="26"/>
                <w:rtl w:val="true"/>
                <w:lang w:bidi="ar-LB"/>
              </w:rPr>
              <w:t>إثر</w:t>
            </w:r>
            <w:r>
              <w:rPr>
                <w:sz w:val="26"/>
                <w:sz w:val="26"/>
                <w:szCs w:val="26"/>
                <w:rtl w:val="true"/>
                <w:lang w:bidi="ar-LB"/>
              </w:rPr>
              <w:t xml:space="preserve"> </w:t>
            </w:r>
            <w:r>
              <w:rPr>
                <w:rFonts w:cs="Traditional Arabic"/>
                <w:sz w:val="26"/>
                <w:sz w:val="26"/>
                <w:szCs w:val="26"/>
                <w:rtl w:val="true"/>
                <w:lang w:bidi="ar-LB"/>
              </w:rPr>
              <w:t>الاعتداء</w:t>
            </w:r>
            <w:r>
              <w:rPr>
                <w:sz w:val="26"/>
                <w:sz w:val="26"/>
                <w:szCs w:val="26"/>
                <w:rtl w:val="true"/>
                <w:lang w:bidi="ar-LB"/>
              </w:rPr>
              <w:t xml:space="preserve"> </w:t>
            </w:r>
            <w:r>
              <w:rPr>
                <w:rFonts w:cs="Traditional Arabic"/>
                <w:sz w:val="26"/>
                <w:sz w:val="26"/>
                <w:szCs w:val="26"/>
                <w:rtl w:val="true"/>
                <w:lang w:bidi="ar-LB"/>
              </w:rPr>
              <w:t>عل</w:t>
            </w:r>
            <w:r>
              <w:rPr>
                <w:sz w:val="26"/>
                <w:sz w:val="26"/>
                <w:szCs w:val="26"/>
                <w:rtl w:val="true"/>
                <w:lang w:bidi="ar-LB"/>
              </w:rPr>
              <w:t xml:space="preserve"> </w:t>
            </w:r>
            <w:r>
              <w:rPr>
                <w:rFonts w:cs="Traditional Arabic"/>
                <w:sz w:val="26"/>
                <w:sz w:val="26"/>
                <w:szCs w:val="26"/>
                <w:rtl w:val="true"/>
                <w:lang w:bidi="ar-LB"/>
              </w:rPr>
              <w:t>القرآن</w:t>
            </w:r>
            <w:r>
              <w:rPr>
                <w:sz w:val="26"/>
                <w:sz w:val="26"/>
                <w:szCs w:val="26"/>
                <w:rtl w:val="true"/>
                <w:lang w:bidi="ar-LB"/>
              </w:rPr>
              <w:t xml:space="preserve"> </w:t>
            </w:r>
            <w:r>
              <w:rPr>
                <w:rFonts w:cs="Traditional Arabic"/>
                <w:sz w:val="26"/>
                <w:sz w:val="26"/>
                <w:szCs w:val="26"/>
                <w:rtl w:val="true"/>
                <w:lang w:bidi="ar-LB"/>
              </w:rPr>
              <w:t>الكريم</w:t>
            </w:r>
            <w:r>
              <w:rPr>
                <w:sz w:val="26"/>
                <w:sz w:val="26"/>
                <w:szCs w:val="26"/>
                <w:rtl w:val="true"/>
                <w:lang w:bidi="ar-LB"/>
              </w:rPr>
              <w:t xml:space="preserve"> </w:t>
            </w:r>
          </w:p>
        </w:tc>
        <w:tc>
          <w:tcPr>
            <w:tcW w:w="983" w:type="dxa"/>
            <w:tcBorders/>
          </w:tcPr>
          <w:p>
            <w:pPr>
              <w:pStyle w:val="Normal"/>
              <w:jc w:val="center"/>
              <w:rPr>
                <w:rFonts w:cs="Traditional Arabic"/>
                <w:sz w:val="26"/>
                <w:szCs w:val="26"/>
                <w:lang w:bidi="ar-LB"/>
              </w:rPr>
            </w:pPr>
            <w:r>
              <w:rPr>
                <w:rFonts w:cs="Traditional Arabic"/>
                <w:sz w:val="26"/>
                <w:szCs w:val="26"/>
                <w:lang w:bidi="ar-LB"/>
              </w:rPr>
              <w:t>337</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الأحداث</w:t>
            </w:r>
            <w:r>
              <w:rPr>
                <w:sz w:val="26"/>
                <w:sz w:val="26"/>
                <w:szCs w:val="26"/>
                <w:rtl w:val="true"/>
                <w:lang w:bidi="ar-LB"/>
              </w:rPr>
              <w:t xml:space="preserve"> </w:t>
            </w:r>
            <w:r>
              <w:rPr>
                <w:rFonts w:cs="Traditional Arabic"/>
                <w:sz w:val="26"/>
                <w:sz w:val="26"/>
                <w:szCs w:val="26"/>
                <w:rtl w:val="true"/>
                <w:lang w:bidi="ar-LB"/>
              </w:rPr>
              <w:t>الموقظة</w:t>
            </w:r>
            <w:r>
              <w:rPr>
                <w:sz w:val="26"/>
                <w:sz w:val="26"/>
                <w:szCs w:val="26"/>
                <w:rtl w:val="true"/>
                <w:lang w:bidi="ar-LB"/>
              </w:rPr>
              <w:t xml:space="preserve"> </w:t>
            </w:r>
            <w:r>
              <w:rPr>
                <w:rFonts w:cs="Traditional Arabic"/>
                <w:sz w:val="26"/>
                <w:sz w:val="26"/>
                <w:szCs w:val="26"/>
                <w:rtl w:val="true"/>
                <w:lang w:bidi="ar-LB"/>
              </w:rPr>
              <w:t>نعمة</w:t>
            </w:r>
            <w:r>
              <w:rPr>
                <w:sz w:val="26"/>
                <w:sz w:val="26"/>
                <w:szCs w:val="26"/>
                <w:rtl w:val="true"/>
                <w:lang w:bidi="ar-LB"/>
              </w:rPr>
              <w:t xml:space="preserve"> </w:t>
            </w:r>
            <w:r>
              <w:rPr>
                <w:rFonts w:cs="Traditional Arabic"/>
                <w:sz w:val="26"/>
                <w:sz w:val="26"/>
                <w:szCs w:val="26"/>
                <w:rtl w:val="true"/>
                <w:lang w:bidi="ar-LB"/>
              </w:rPr>
              <w:t>كبرى</w:t>
            </w:r>
          </w:p>
        </w:tc>
        <w:tc>
          <w:tcPr>
            <w:tcW w:w="983" w:type="dxa"/>
            <w:tcBorders/>
          </w:tcPr>
          <w:p>
            <w:pPr>
              <w:pStyle w:val="Normal"/>
              <w:jc w:val="center"/>
              <w:rPr>
                <w:rFonts w:cs="Traditional Arabic"/>
                <w:sz w:val="26"/>
                <w:szCs w:val="26"/>
                <w:lang w:bidi="ar-LB"/>
              </w:rPr>
            </w:pPr>
            <w:r>
              <w:rPr>
                <w:rFonts w:cs="Traditional Arabic"/>
                <w:sz w:val="26"/>
                <w:szCs w:val="26"/>
                <w:lang w:bidi="ar-LB"/>
              </w:rPr>
              <w:t>341</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تعبئة</w:t>
            </w:r>
            <w:r>
              <w:rPr>
                <w:sz w:val="26"/>
                <w:sz w:val="26"/>
                <w:szCs w:val="26"/>
                <w:rtl w:val="true"/>
                <w:lang w:bidi="ar-LB"/>
              </w:rPr>
              <w:t xml:space="preserve"> </w:t>
            </w:r>
            <w:r>
              <w:rPr>
                <w:rFonts w:cs="Traditional Arabic"/>
                <w:sz w:val="26"/>
                <w:sz w:val="26"/>
                <w:szCs w:val="26"/>
                <w:rtl w:val="true"/>
                <w:lang w:bidi="ar-LB"/>
              </w:rPr>
              <w:t>البناء</w:t>
            </w:r>
            <w:r>
              <w:rPr>
                <w:sz w:val="26"/>
                <w:sz w:val="26"/>
                <w:szCs w:val="26"/>
                <w:rtl w:val="true"/>
                <w:lang w:bidi="ar-LB"/>
              </w:rPr>
              <w:t xml:space="preserve"> </w:t>
            </w:r>
            <w:r>
              <w:rPr>
                <w:rFonts w:cs="Traditional Arabic"/>
                <w:sz w:val="26"/>
                <w:sz w:val="26"/>
                <w:szCs w:val="26"/>
                <w:rtl w:val="true"/>
                <w:lang w:bidi="ar-LB"/>
              </w:rPr>
              <w:t>شجرة</w:t>
            </w:r>
            <w:r>
              <w:rPr>
                <w:sz w:val="26"/>
                <w:sz w:val="26"/>
                <w:szCs w:val="26"/>
                <w:rtl w:val="true"/>
                <w:lang w:bidi="ar-LB"/>
              </w:rPr>
              <w:t xml:space="preserve"> </w:t>
            </w:r>
            <w:r>
              <w:rPr>
                <w:rFonts w:cs="Traditional Arabic"/>
                <w:sz w:val="26"/>
                <w:sz w:val="26"/>
                <w:szCs w:val="26"/>
                <w:rtl w:val="true"/>
                <w:lang w:bidi="ar-LB"/>
              </w:rPr>
              <w:t>طيبة</w:t>
            </w:r>
          </w:p>
        </w:tc>
        <w:tc>
          <w:tcPr>
            <w:tcW w:w="983" w:type="dxa"/>
            <w:tcBorders/>
          </w:tcPr>
          <w:p>
            <w:pPr>
              <w:pStyle w:val="Normal"/>
              <w:jc w:val="center"/>
              <w:rPr>
                <w:rFonts w:cs="Traditional Arabic"/>
                <w:sz w:val="26"/>
                <w:szCs w:val="26"/>
                <w:lang w:bidi="ar-LB"/>
              </w:rPr>
            </w:pPr>
            <w:r>
              <w:rPr>
                <w:rFonts w:cs="Traditional Arabic"/>
                <w:sz w:val="26"/>
                <w:szCs w:val="26"/>
                <w:lang w:bidi="ar-LB"/>
              </w:rPr>
              <w:t>355</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الشباب</w:t>
            </w:r>
            <w:r>
              <w:rPr>
                <w:sz w:val="26"/>
                <w:sz w:val="26"/>
                <w:szCs w:val="26"/>
                <w:rtl w:val="true"/>
                <w:lang w:bidi="ar-LB"/>
              </w:rPr>
              <w:t xml:space="preserve"> </w:t>
            </w:r>
            <w:r>
              <w:rPr>
                <w:rFonts w:cs="Traditional Arabic"/>
                <w:sz w:val="26"/>
                <w:sz w:val="26"/>
                <w:szCs w:val="26"/>
                <w:rtl w:val="true"/>
                <w:lang w:bidi="ar-LB"/>
              </w:rPr>
              <w:t>النخبة</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البلاد</w:t>
            </w:r>
          </w:p>
        </w:tc>
        <w:tc>
          <w:tcPr>
            <w:tcW w:w="983" w:type="dxa"/>
            <w:tcBorders/>
          </w:tcPr>
          <w:p>
            <w:pPr>
              <w:pStyle w:val="Normal"/>
              <w:jc w:val="center"/>
              <w:rPr>
                <w:rFonts w:cs="Traditional Arabic"/>
                <w:sz w:val="26"/>
                <w:szCs w:val="26"/>
                <w:lang w:bidi="ar-LB"/>
              </w:rPr>
            </w:pPr>
            <w:r>
              <w:rPr>
                <w:rFonts w:cs="Traditional Arabic"/>
                <w:sz w:val="26"/>
                <w:szCs w:val="26"/>
                <w:lang w:bidi="ar-LB"/>
              </w:rPr>
              <w:t>363</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الحجّ</w:t>
            </w:r>
            <w:r>
              <w:rPr>
                <w:sz w:val="26"/>
                <w:sz w:val="26"/>
                <w:szCs w:val="26"/>
                <w:rtl w:val="true"/>
                <w:lang w:bidi="ar-LB"/>
              </w:rPr>
              <w:t xml:space="preserve"> </w:t>
            </w:r>
            <w:r>
              <w:rPr>
                <w:rFonts w:cs="Traditional Arabic"/>
                <w:sz w:val="26"/>
                <w:sz w:val="26"/>
                <w:szCs w:val="26"/>
                <w:rtl w:val="true"/>
                <w:lang w:bidi="ar-LB"/>
              </w:rPr>
              <w:t>عزّة</w:t>
            </w:r>
            <w:r>
              <w:rPr>
                <w:sz w:val="26"/>
                <w:sz w:val="26"/>
                <w:szCs w:val="26"/>
                <w:rtl w:val="true"/>
                <w:lang w:bidi="ar-LB"/>
              </w:rPr>
              <w:t xml:space="preserve"> </w:t>
            </w:r>
            <w:r>
              <w:rPr>
                <w:rFonts w:cs="Traditional Arabic"/>
                <w:sz w:val="26"/>
                <w:sz w:val="26"/>
                <w:szCs w:val="26"/>
                <w:rtl w:val="true"/>
                <w:lang w:bidi="ar-LB"/>
              </w:rPr>
              <w:t>الأمّة</w:t>
            </w:r>
            <w:r>
              <w:rPr>
                <w:sz w:val="26"/>
                <w:sz w:val="26"/>
                <w:szCs w:val="26"/>
                <w:rtl w:val="true"/>
                <w:lang w:bidi="ar-LB"/>
              </w:rPr>
              <w:t xml:space="preserve"> </w:t>
            </w:r>
            <w:r>
              <w:rPr>
                <w:rFonts w:cs="Traditional Arabic"/>
                <w:sz w:val="26"/>
                <w:sz w:val="26"/>
                <w:szCs w:val="26"/>
                <w:rtl w:val="true"/>
                <w:lang w:bidi="ar-LB"/>
              </w:rPr>
              <w:t>الإسلامية</w:t>
            </w:r>
          </w:p>
        </w:tc>
        <w:tc>
          <w:tcPr>
            <w:tcW w:w="983" w:type="dxa"/>
            <w:tcBorders/>
          </w:tcPr>
          <w:p>
            <w:pPr>
              <w:pStyle w:val="Normal"/>
              <w:jc w:val="center"/>
              <w:rPr>
                <w:rFonts w:cs="Traditional Arabic"/>
                <w:sz w:val="26"/>
                <w:szCs w:val="26"/>
                <w:lang w:bidi="ar-LB"/>
              </w:rPr>
            </w:pPr>
            <w:r>
              <w:rPr>
                <w:rFonts w:cs="Traditional Arabic"/>
                <w:sz w:val="26"/>
                <w:szCs w:val="26"/>
                <w:lang w:bidi="ar-LB"/>
              </w:rPr>
              <w:t>373</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نداء</w:t>
            </w:r>
            <w:r>
              <w:rPr>
                <w:sz w:val="26"/>
                <w:sz w:val="26"/>
                <w:szCs w:val="26"/>
                <w:rtl w:val="true"/>
                <w:lang w:bidi="ar-LB"/>
              </w:rPr>
              <w:t xml:space="preserve"> </w:t>
            </w:r>
            <w:r>
              <w:rPr>
                <w:rFonts w:cs="Traditional Arabic"/>
                <w:sz w:val="26"/>
                <w:sz w:val="26"/>
                <w:szCs w:val="26"/>
                <w:rtl w:val="true"/>
                <w:lang w:bidi="ar-LB"/>
              </w:rPr>
              <w:t>ه</w:t>
            </w:r>
            <w:r>
              <w:rPr>
                <w:sz w:val="26"/>
                <w:sz w:val="26"/>
                <w:szCs w:val="26"/>
                <w:rtl w:val="true"/>
                <w:lang w:bidi="ar-LB"/>
              </w:rPr>
              <w:t xml:space="preserve"> </w:t>
            </w:r>
            <w:r>
              <w:rPr>
                <w:rFonts w:cs="Traditional Arabic"/>
                <w:sz w:val="26"/>
                <w:sz w:val="26"/>
                <w:szCs w:val="26"/>
                <w:rtl w:val="true"/>
                <w:lang w:bidi="ar-LB"/>
              </w:rPr>
              <w:t>لملتقى</w:t>
            </w:r>
            <w:r>
              <w:rPr>
                <w:sz w:val="26"/>
                <w:sz w:val="26"/>
                <w:szCs w:val="26"/>
                <w:rtl w:val="true"/>
                <w:lang w:bidi="ar-LB"/>
              </w:rPr>
              <w:t xml:space="preserve"> </w:t>
            </w:r>
            <w:r>
              <w:rPr>
                <w:rFonts w:cs="Traditional Arabic"/>
                <w:sz w:val="26"/>
                <w:sz w:val="26"/>
                <w:szCs w:val="26"/>
                <w:rtl w:val="true"/>
                <w:lang w:bidi="ar-LB"/>
              </w:rPr>
              <w:t>الصلاة</w:t>
            </w:r>
            <w:r>
              <w:rPr>
                <w:sz w:val="26"/>
                <w:sz w:val="26"/>
                <w:szCs w:val="26"/>
                <w:rtl w:val="true"/>
                <w:lang w:bidi="ar-LB"/>
              </w:rPr>
              <w:t xml:space="preserve"> </w:t>
            </w:r>
            <w:r>
              <w:rPr>
                <w:rFonts w:cs="Traditional Arabic"/>
                <w:sz w:val="26"/>
                <w:sz w:val="26"/>
                <w:szCs w:val="26"/>
                <w:rtl w:val="true"/>
                <w:lang w:bidi="ar-LB"/>
              </w:rPr>
              <w:t>العام</w:t>
            </w:r>
            <w:r>
              <w:rPr>
                <w:sz w:val="26"/>
                <w:sz w:val="26"/>
                <w:szCs w:val="26"/>
                <w:rtl w:val="true"/>
                <w:lang w:bidi="ar-LB"/>
              </w:rPr>
              <w:t xml:space="preserve"> </w:t>
            </w:r>
            <w:r>
              <w:rPr>
                <w:rFonts w:cs="Traditional Arabic"/>
                <w:sz w:val="26"/>
                <w:sz w:val="26"/>
                <w:szCs w:val="26"/>
                <w:rtl w:val="true"/>
                <w:lang w:bidi="ar-LB"/>
              </w:rPr>
              <w:t>التاسع</w:t>
            </w:r>
            <w:r>
              <w:rPr>
                <w:sz w:val="26"/>
                <w:sz w:val="26"/>
                <w:szCs w:val="26"/>
                <w:rtl w:val="true"/>
                <w:lang w:bidi="ar-LB"/>
              </w:rPr>
              <w:t xml:space="preserve"> </w:t>
            </w:r>
            <w:r>
              <w:rPr>
                <w:rFonts w:cs="Traditional Arabic"/>
                <w:sz w:val="26"/>
                <w:sz w:val="26"/>
                <w:szCs w:val="26"/>
                <w:rtl w:val="true"/>
                <w:lang w:bidi="ar-LB"/>
              </w:rPr>
              <w:t>عشر</w:t>
            </w:r>
          </w:p>
        </w:tc>
        <w:tc>
          <w:tcPr>
            <w:tcW w:w="983" w:type="dxa"/>
            <w:tcBorders/>
          </w:tcPr>
          <w:p>
            <w:pPr>
              <w:pStyle w:val="Normal"/>
              <w:jc w:val="center"/>
              <w:rPr>
                <w:rFonts w:cs="Traditional Arabic"/>
                <w:sz w:val="26"/>
                <w:szCs w:val="26"/>
                <w:lang w:bidi="ar-LB"/>
              </w:rPr>
            </w:pPr>
            <w:r>
              <w:rPr>
                <w:rFonts w:cs="Traditional Arabic"/>
                <w:sz w:val="26"/>
                <w:szCs w:val="26"/>
                <w:lang w:bidi="ar-LB"/>
              </w:rPr>
              <w:t>377</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قم</w:t>
            </w:r>
            <w:r>
              <w:rPr>
                <w:sz w:val="26"/>
                <w:sz w:val="26"/>
                <w:szCs w:val="26"/>
                <w:rtl w:val="true"/>
                <w:lang w:bidi="ar-LB"/>
              </w:rPr>
              <w:t xml:space="preserve"> </w:t>
            </w:r>
            <w:r>
              <w:rPr>
                <w:rFonts w:cs="Traditional Arabic"/>
                <w:sz w:val="26"/>
                <w:sz w:val="26"/>
                <w:szCs w:val="26"/>
                <w:rtl w:val="true"/>
                <w:lang w:bidi="ar-LB"/>
              </w:rPr>
              <w:t>مدينة</w:t>
            </w:r>
            <w:r>
              <w:rPr>
                <w:sz w:val="26"/>
                <w:sz w:val="26"/>
                <w:szCs w:val="26"/>
                <w:rtl w:val="true"/>
                <w:lang w:bidi="ar-LB"/>
              </w:rPr>
              <w:t xml:space="preserve"> </w:t>
            </w:r>
            <w:r>
              <w:rPr>
                <w:rFonts w:cs="Traditional Arabic"/>
                <w:sz w:val="26"/>
                <w:sz w:val="26"/>
                <w:szCs w:val="26"/>
                <w:rtl w:val="true"/>
                <w:lang w:bidi="ar-LB"/>
              </w:rPr>
              <w:t>العلم</w:t>
            </w:r>
            <w:r>
              <w:rPr>
                <w:sz w:val="26"/>
                <w:sz w:val="26"/>
                <w:szCs w:val="26"/>
                <w:rtl w:val="true"/>
                <w:lang w:bidi="ar-LB"/>
              </w:rPr>
              <w:t xml:space="preserve"> </w:t>
            </w:r>
            <w:r>
              <w:rPr>
                <w:rFonts w:cs="Traditional Arabic"/>
                <w:sz w:val="26"/>
                <w:sz w:val="26"/>
                <w:szCs w:val="26"/>
                <w:rtl w:val="true"/>
                <w:lang w:bidi="ar-LB"/>
              </w:rPr>
              <w:t>والجهاد</w:t>
            </w:r>
            <w:r>
              <w:rPr>
                <w:sz w:val="26"/>
                <w:sz w:val="26"/>
                <w:szCs w:val="26"/>
                <w:rtl w:val="true"/>
                <w:lang w:bidi="ar-LB"/>
              </w:rPr>
              <w:t xml:space="preserve"> </w:t>
            </w:r>
            <w:r>
              <w:rPr>
                <w:rFonts w:cs="Traditional Arabic"/>
                <w:sz w:val="26"/>
                <w:sz w:val="26"/>
                <w:szCs w:val="26"/>
                <w:rtl w:val="true"/>
                <w:lang w:bidi="ar-LB"/>
              </w:rPr>
              <w:t>والبصيرة</w:t>
            </w:r>
          </w:p>
        </w:tc>
        <w:tc>
          <w:tcPr>
            <w:tcW w:w="983" w:type="dxa"/>
            <w:tcBorders/>
          </w:tcPr>
          <w:p>
            <w:pPr>
              <w:pStyle w:val="Normal"/>
              <w:jc w:val="center"/>
              <w:rPr>
                <w:rFonts w:cs="Traditional Arabic"/>
                <w:sz w:val="26"/>
                <w:szCs w:val="26"/>
                <w:lang w:bidi="ar-LB"/>
              </w:rPr>
            </w:pPr>
            <w:r>
              <w:rPr>
                <w:rFonts w:cs="Traditional Arabic"/>
                <w:sz w:val="26"/>
                <w:szCs w:val="26"/>
                <w:lang w:bidi="ar-LB"/>
              </w:rPr>
              <w:t>381</w:t>
            </w:r>
          </w:p>
        </w:tc>
      </w:tr>
      <w:tr>
        <w:trPr>
          <w:trHeight w:val="87" w:hRule="atLeast"/>
        </w:trPr>
        <w:tc>
          <w:tcPr>
            <w:tcW w:w="7323" w:type="dxa"/>
            <w:tcBorders/>
          </w:tcPr>
          <w:p>
            <w:pPr>
              <w:pStyle w:val="Normal"/>
              <w:jc w:val="left"/>
              <w:rPr>
                <w:rFonts w:cs="Traditional Arabic"/>
                <w:sz w:val="26"/>
                <w:szCs w:val="26"/>
                <w:lang w:bidi="ar-LB"/>
              </w:rPr>
            </w:pPr>
            <w:r>
              <w:rPr>
                <w:rFonts w:cs="Traditional Arabic"/>
                <w:sz w:val="26"/>
                <w:sz w:val="26"/>
                <w:szCs w:val="26"/>
                <w:rtl w:val="true"/>
                <w:lang w:bidi="ar-LB"/>
              </w:rPr>
              <w:t>الوعد</w:t>
            </w:r>
            <w:r>
              <w:rPr>
                <w:sz w:val="26"/>
                <w:sz w:val="26"/>
                <w:szCs w:val="26"/>
                <w:rtl w:val="true"/>
                <w:lang w:bidi="ar-LB"/>
              </w:rPr>
              <w:t xml:space="preserve"> </w:t>
            </w:r>
            <w:r>
              <w:rPr>
                <w:rFonts w:cs="Traditional Arabic"/>
                <w:sz w:val="26"/>
                <w:sz w:val="26"/>
                <w:szCs w:val="26"/>
                <w:rtl w:val="true"/>
                <w:lang w:bidi="ar-LB"/>
              </w:rPr>
              <w:t>الإلهي</w:t>
            </w:r>
            <w:r>
              <w:rPr>
                <w:sz w:val="26"/>
                <w:sz w:val="26"/>
                <w:szCs w:val="26"/>
                <w:rtl w:val="true"/>
                <w:lang w:bidi="ar-LB"/>
              </w:rPr>
              <w:t xml:space="preserve"> </w:t>
            </w:r>
            <w:r>
              <w:rPr>
                <w:rFonts w:cs="Traditional Arabic"/>
                <w:sz w:val="26"/>
                <w:sz w:val="26"/>
                <w:szCs w:val="26"/>
                <w:rtl w:val="true"/>
                <w:lang w:bidi="ar-LB"/>
              </w:rPr>
              <w:t>وعد</w:t>
            </w:r>
            <w:r>
              <w:rPr>
                <w:sz w:val="26"/>
                <w:sz w:val="26"/>
                <w:szCs w:val="26"/>
                <w:rtl w:val="true"/>
                <w:lang w:bidi="ar-LB"/>
              </w:rPr>
              <w:t xml:space="preserve"> </w:t>
            </w:r>
            <w:r>
              <w:rPr>
                <w:rFonts w:cs="Traditional Arabic"/>
                <w:sz w:val="26"/>
                <w:sz w:val="26"/>
                <w:szCs w:val="26"/>
                <w:rtl w:val="true"/>
                <w:lang w:bidi="ar-LB"/>
              </w:rPr>
              <w:t>حق</w:t>
            </w:r>
          </w:p>
        </w:tc>
        <w:tc>
          <w:tcPr>
            <w:tcW w:w="983" w:type="dxa"/>
            <w:tcBorders/>
          </w:tcPr>
          <w:p>
            <w:pPr>
              <w:pStyle w:val="Normal"/>
              <w:jc w:val="center"/>
              <w:rPr>
                <w:rFonts w:cs="Traditional Arabic"/>
                <w:sz w:val="26"/>
                <w:szCs w:val="26"/>
                <w:lang w:bidi="ar-LB"/>
              </w:rPr>
            </w:pPr>
            <w:r>
              <w:rPr>
                <w:rFonts w:cs="Traditional Arabic"/>
                <w:sz w:val="26"/>
                <w:szCs w:val="26"/>
                <w:lang w:bidi="ar-LB"/>
              </w:rPr>
              <w:t>389</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التعبئة</w:t>
            </w:r>
            <w:r>
              <w:rPr>
                <w:sz w:val="26"/>
                <w:sz w:val="26"/>
                <w:szCs w:val="26"/>
                <w:rtl w:val="true"/>
                <w:lang w:bidi="ar-LB"/>
              </w:rPr>
              <w:t xml:space="preserve"> </w:t>
            </w:r>
            <w:r>
              <w:rPr>
                <w:rFonts w:cs="Traditional Arabic"/>
                <w:sz w:val="26"/>
                <w:sz w:val="26"/>
                <w:szCs w:val="26"/>
                <w:rtl w:val="true"/>
                <w:lang w:bidi="ar-LB"/>
              </w:rPr>
              <w:t>هي</w:t>
            </w:r>
            <w:r>
              <w:rPr>
                <w:sz w:val="26"/>
                <w:sz w:val="26"/>
                <w:szCs w:val="26"/>
                <w:rtl w:val="true"/>
                <w:lang w:bidi="ar-LB"/>
              </w:rPr>
              <w:t xml:space="preserve"> </w:t>
            </w:r>
            <w:r>
              <w:rPr>
                <w:rFonts w:cs="Traditional Arabic"/>
                <w:sz w:val="26"/>
                <w:sz w:val="26"/>
                <w:szCs w:val="26"/>
                <w:rtl w:val="true"/>
                <w:lang w:bidi="ar-LB"/>
              </w:rPr>
              <w:t>الموافقة</w:t>
            </w:r>
            <w:r>
              <w:rPr>
                <w:sz w:val="26"/>
                <w:sz w:val="26"/>
                <w:szCs w:val="26"/>
                <w:rtl w:val="true"/>
                <w:lang w:bidi="ar-LB"/>
              </w:rPr>
              <w:t xml:space="preserve"> </w:t>
            </w:r>
            <w:r>
              <w:rPr>
                <w:rFonts w:cs="Traditional Arabic"/>
                <w:sz w:val="26"/>
                <w:sz w:val="26"/>
                <w:szCs w:val="26"/>
                <w:rtl w:val="true"/>
                <w:lang w:bidi="ar-LB"/>
              </w:rPr>
              <w:t>بين</w:t>
            </w:r>
            <w:r>
              <w:rPr>
                <w:sz w:val="26"/>
                <w:sz w:val="26"/>
                <w:szCs w:val="26"/>
                <w:rtl w:val="true"/>
                <w:lang w:bidi="ar-LB"/>
              </w:rPr>
              <w:t xml:space="preserve"> </w:t>
            </w:r>
            <w:r>
              <w:rPr>
                <w:rFonts w:cs="Traditional Arabic"/>
                <w:sz w:val="26"/>
                <w:sz w:val="26"/>
                <w:szCs w:val="26"/>
                <w:rtl w:val="true"/>
                <w:lang w:bidi="ar-LB"/>
              </w:rPr>
              <w:t>الإيمان</w:t>
            </w:r>
            <w:r>
              <w:rPr>
                <w:sz w:val="26"/>
                <w:sz w:val="26"/>
                <w:szCs w:val="26"/>
                <w:rtl w:val="true"/>
                <w:lang w:bidi="ar-LB"/>
              </w:rPr>
              <w:t xml:space="preserve"> </w:t>
            </w:r>
            <w:r>
              <w:rPr>
                <w:rFonts w:cs="Traditional Arabic"/>
                <w:sz w:val="26"/>
                <w:sz w:val="26"/>
                <w:szCs w:val="26"/>
                <w:rtl w:val="true"/>
                <w:lang w:bidi="ar-LB"/>
              </w:rPr>
              <w:t>والعمل</w:t>
            </w:r>
          </w:p>
        </w:tc>
        <w:tc>
          <w:tcPr>
            <w:tcW w:w="983" w:type="dxa"/>
            <w:tcBorders/>
          </w:tcPr>
          <w:p>
            <w:pPr>
              <w:pStyle w:val="Normal"/>
              <w:jc w:val="center"/>
              <w:rPr>
                <w:rFonts w:cs="Traditional Arabic"/>
                <w:sz w:val="26"/>
                <w:szCs w:val="26"/>
                <w:lang w:bidi="ar-LB"/>
              </w:rPr>
            </w:pPr>
            <w:r>
              <w:rPr>
                <w:rFonts w:cs="Traditional Arabic"/>
                <w:sz w:val="26"/>
                <w:szCs w:val="26"/>
                <w:lang w:bidi="ar-LB"/>
              </w:rPr>
              <w:t>393</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البصيرة</w:t>
            </w:r>
            <w:r>
              <w:rPr>
                <w:sz w:val="26"/>
                <w:sz w:val="26"/>
                <w:szCs w:val="26"/>
                <w:rtl w:val="true"/>
                <w:lang w:bidi="ar-LB"/>
              </w:rPr>
              <w:t xml:space="preserve"> </w:t>
            </w:r>
            <w:r>
              <w:rPr>
                <w:rFonts w:cs="Traditional Arabic"/>
                <w:sz w:val="26"/>
                <w:sz w:val="26"/>
                <w:szCs w:val="26"/>
                <w:rtl w:val="true"/>
                <w:lang w:bidi="ar-LB"/>
              </w:rPr>
              <w:t>هي</w:t>
            </w:r>
            <w:r>
              <w:rPr>
                <w:sz w:val="26"/>
                <w:sz w:val="26"/>
                <w:szCs w:val="26"/>
                <w:rtl w:val="true"/>
                <w:lang w:bidi="ar-LB"/>
              </w:rPr>
              <w:t xml:space="preserve"> </w:t>
            </w:r>
            <w:r>
              <w:rPr>
                <w:rFonts w:cs="Traditional Arabic"/>
                <w:sz w:val="26"/>
                <w:sz w:val="26"/>
                <w:szCs w:val="26"/>
                <w:rtl w:val="true"/>
                <w:lang w:bidi="ar-LB"/>
              </w:rPr>
              <w:t>كشّاف</w:t>
            </w:r>
            <w:r>
              <w:rPr>
                <w:sz w:val="26"/>
                <w:sz w:val="26"/>
                <w:szCs w:val="26"/>
                <w:rtl w:val="true"/>
                <w:lang w:bidi="ar-LB"/>
              </w:rPr>
              <w:t xml:space="preserve"> </w:t>
            </w:r>
            <w:r>
              <w:rPr>
                <w:rFonts w:cs="Traditional Arabic"/>
                <w:sz w:val="26"/>
                <w:sz w:val="26"/>
                <w:szCs w:val="26"/>
                <w:rtl w:val="true"/>
                <w:lang w:bidi="ar-LB"/>
              </w:rPr>
              <w:t>النور</w:t>
            </w:r>
          </w:p>
        </w:tc>
        <w:tc>
          <w:tcPr>
            <w:tcW w:w="983" w:type="dxa"/>
            <w:tcBorders/>
          </w:tcPr>
          <w:p>
            <w:pPr>
              <w:pStyle w:val="Normal"/>
              <w:jc w:val="center"/>
              <w:rPr>
                <w:rFonts w:cs="Traditional Arabic"/>
                <w:sz w:val="26"/>
                <w:szCs w:val="26"/>
                <w:lang w:bidi="ar-LB"/>
              </w:rPr>
            </w:pPr>
            <w:r>
              <w:rPr>
                <w:rFonts w:cs="Traditional Arabic"/>
                <w:sz w:val="26"/>
                <w:szCs w:val="26"/>
                <w:lang w:bidi="ar-LB"/>
              </w:rPr>
              <w:t>421</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خدمة</w:t>
            </w:r>
            <w:r>
              <w:rPr>
                <w:sz w:val="26"/>
                <w:sz w:val="26"/>
                <w:szCs w:val="26"/>
                <w:rtl w:val="true"/>
                <w:lang w:bidi="ar-LB"/>
              </w:rPr>
              <w:t xml:space="preserve"> </w:t>
            </w:r>
            <w:r>
              <w:rPr>
                <w:rFonts w:cs="Traditional Arabic"/>
                <w:sz w:val="26"/>
                <w:sz w:val="26"/>
                <w:szCs w:val="26"/>
                <w:rtl w:val="true"/>
                <w:lang w:bidi="ar-LB"/>
              </w:rPr>
              <w:t>الناس</w:t>
            </w:r>
            <w:r>
              <w:rPr>
                <w:sz w:val="26"/>
                <w:sz w:val="26"/>
                <w:szCs w:val="26"/>
                <w:rtl w:val="true"/>
                <w:lang w:bidi="ar-LB"/>
              </w:rPr>
              <w:t xml:space="preserve"> </w:t>
            </w:r>
            <w:r>
              <w:rPr>
                <w:rFonts w:cs="Traditional Arabic"/>
                <w:sz w:val="26"/>
                <w:sz w:val="26"/>
                <w:szCs w:val="26"/>
                <w:rtl w:val="true"/>
                <w:lang w:bidi="ar-LB"/>
              </w:rPr>
              <w:t>توفيق</w:t>
            </w:r>
            <w:r>
              <w:rPr>
                <w:sz w:val="26"/>
                <w:sz w:val="26"/>
                <w:szCs w:val="26"/>
                <w:rtl w:val="true"/>
                <w:lang w:bidi="ar-LB"/>
              </w:rPr>
              <w:t xml:space="preserve"> </w:t>
            </w:r>
            <w:r>
              <w:rPr>
                <w:rFonts w:cs="Traditional Arabic"/>
                <w:sz w:val="26"/>
                <w:sz w:val="26"/>
                <w:szCs w:val="26"/>
                <w:rtl w:val="true"/>
                <w:lang w:bidi="ar-LB"/>
              </w:rPr>
              <w:t>كبير</w:t>
            </w:r>
          </w:p>
        </w:tc>
        <w:tc>
          <w:tcPr>
            <w:tcW w:w="983" w:type="dxa"/>
            <w:tcBorders/>
          </w:tcPr>
          <w:p>
            <w:pPr>
              <w:pStyle w:val="Normal"/>
              <w:jc w:val="center"/>
              <w:rPr>
                <w:rFonts w:cs="Traditional Arabic"/>
                <w:sz w:val="26"/>
                <w:szCs w:val="26"/>
                <w:lang w:bidi="ar-LB"/>
              </w:rPr>
            </w:pPr>
            <w:r>
              <w:rPr>
                <w:rFonts w:cs="Traditional Arabic"/>
                <w:sz w:val="26"/>
                <w:szCs w:val="26"/>
                <w:lang w:bidi="ar-LB"/>
              </w:rPr>
              <w:t>431</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السير</w:t>
            </w:r>
            <w:r>
              <w:rPr>
                <w:sz w:val="26"/>
                <w:sz w:val="26"/>
                <w:szCs w:val="26"/>
                <w:rtl w:val="true"/>
                <w:lang w:bidi="ar-LB"/>
              </w:rPr>
              <w:t xml:space="preserve"> </w:t>
            </w:r>
            <w:r>
              <w:rPr>
                <w:rFonts w:cs="Traditional Arabic"/>
                <w:sz w:val="26"/>
                <w:sz w:val="26"/>
                <w:szCs w:val="26"/>
                <w:rtl w:val="true"/>
                <w:lang w:bidi="ar-LB"/>
              </w:rPr>
              <w:t>نحو</w:t>
            </w:r>
            <w:r>
              <w:rPr>
                <w:sz w:val="26"/>
                <w:sz w:val="26"/>
                <w:szCs w:val="26"/>
                <w:rtl w:val="true"/>
                <w:lang w:bidi="ar-LB"/>
              </w:rPr>
              <w:t xml:space="preserve"> </w:t>
            </w:r>
            <w:r>
              <w:rPr>
                <w:rFonts w:cs="Traditional Arabic"/>
                <w:sz w:val="26"/>
                <w:sz w:val="26"/>
                <w:szCs w:val="26"/>
                <w:rtl w:val="true"/>
                <w:lang w:bidi="ar-LB"/>
              </w:rPr>
              <w:t>القمم</w:t>
            </w:r>
            <w:r>
              <w:rPr>
                <w:sz w:val="26"/>
                <w:sz w:val="26"/>
                <w:szCs w:val="26"/>
                <w:rtl w:val="true"/>
                <w:lang w:bidi="ar-LB"/>
              </w:rPr>
              <w:t xml:space="preserve"> </w:t>
            </w:r>
            <w:r>
              <w:rPr>
                <w:rFonts w:cs="Traditional Arabic"/>
                <w:sz w:val="26"/>
                <w:sz w:val="26"/>
                <w:szCs w:val="26"/>
                <w:rtl w:val="true"/>
                <w:lang w:bidi="ar-LB"/>
              </w:rPr>
              <w:t>على</w:t>
            </w:r>
            <w:r>
              <w:rPr>
                <w:sz w:val="26"/>
                <w:sz w:val="26"/>
                <w:szCs w:val="26"/>
                <w:rtl w:val="true"/>
                <w:lang w:bidi="ar-LB"/>
              </w:rPr>
              <w:t xml:space="preserve"> </w:t>
            </w:r>
            <w:r>
              <w:rPr>
                <w:rFonts w:cs="Traditional Arabic"/>
                <w:sz w:val="26"/>
                <w:sz w:val="26"/>
                <w:szCs w:val="26"/>
                <w:rtl w:val="true"/>
                <w:lang w:bidi="ar-LB"/>
              </w:rPr>
              <w:t>بصيرة</w:t>
            </w:r>
          </w:p>
        </w:tc>
        <w:tc>
          <w:tcPr>
            <w:tcW w:w="983" w:type="dxa"/>
            <w:tcBorders/>
          </w:tcPr>
          <w:p>
            <w:pPr>
              <w:pStyle w:val="Normal"/>
              <w:jc w:val="center"/>
              <w:rPr>
                <w:rFonts w:cs="Traditional Arabic"/>
                <w:sz w:val="26"/>
                <w:szCs w:val="26"/>
                <w:lang w:bidi="ar-LB"/>
              </w:rPr>
            </w:pPr>
            <w:r>
              <w:rPr>
                <w:rFonts w:cs="Traditional Arabic"/>
                <w:sz w:val="26"/>
                <w:szCs w:val="26"/>
                <w:lang w:bidi="ar-LB"/>
              </w:rPr>
              <w:t>437</w:t>
            </w:r>
          </w:p>
        </w:tc>
      </w:tr>
      <w:tr>
        <w:trPr>
          <w:trHeight w:val="87" w:hRule="atLeast"/>
        </w:trPr>
        <w:tc>
          <w:tcPr>
            <w:tcW w:w="7323" w:type="dxa"/>
            <w:tcBorders/>
          </w:tcPr>
          <w:p>
            <w:pPr>
              <w:pStyle w:val="Normal"/>
              <w:jc w:val="left"/>
              <w:rPr/>
            </w:pPr>
            <w:r>
              <w:rPr>
                <w:rFonts w:cs="Traditional Arabic"/>
                <w:sz w:val="26"/>
                <w:sz w:val="26"/>
                <w:szCs w:val="26"/>
                <w:rtl w:val="true"/>
                <w:lang w:bidi="ar-LB"/>
              </w:rPr>
              <w:t>معنى</w:t>
            </w:r>
            <w:r>
              <w:rPr>
                <w:sz w:val="26"/>
                <w:sz w:val="26"/>
                <w:szCs w:val="26"/>
                <w:rtl w:val="true"/>
                <w:lang w:bidi="ar-LB"/>
              </w:rPr>
              <w:t xml:space="preserve"> </w:t>
            </w:r>
            <w:r>
              <w:rPr>
                <w:rFonts w:cs="Traditional Arabic"/>
                <w:sz w:val="26"/>
                <w:sz w:val="26"/>
                <w:szCs w:val="26"/>
                <w:rtl w:val="true"/>
                <w:lang w:bidi="ar-LB"/>
              </w:rPr>
              <w:t>الإقتدار</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النظام</w:t>
            </w:r>
            <w:r>
              <w:rPr>
                <w:sz w:val="26"/>
                <w:sz w:val="26"/>
                <w:szCs w:val="26"/>
                <w:rtl w:val="true"/>
                <w:lang w:bidi="ar-LB"/>
              </w:rPr>
              <w:t xml:space="preserve"> </w:t>
            </w:r>
            <w:r>
              <w:rPr>
                <w:rFonts w:cs="Traditional Arabic"/>
                <w:sz w:val="26"/>
                <w:sz w:val="26"/>
                <w:szCs w:val="26"/>
                <w:rtl w:val="true"/>
                <w:lang w:bidi="ar-LB"/>
              </w:rPr>
              <w:t>الإسلامي</w:t>
            </w:r>
          </w:p>
        </w:tc>
        <w:tc>
          <w:tcPr>
            <w:tcW w:w="983" w:type="dxa"/>
            <w:tcBorders/>
          </w:tcPr>
          <w:p>
            <w:pPr>
              <w:pStyle w:val="Normal"/>
              <w:jc w:val="center"/>
              <w:rPr>
                <w:rFonts w:cs="Traditional Arabic"/>
                <w:sz w:val="26"/>
                <w:szCs w:val="26"/>
                <w:lang w:bidi="ar-LB"/>
              </w:rPr>
            </w:pPr>
            <w:r>
              <w:rPr>
                <w:rFonts w:cs="Traditional Arabic"/>
                <w:sz w:val="26"/>
                <w:szCs w:val="26"/>
                <w:lang w:bidi="ar-LB"/>
              </w:rPr>
              <w:t>445</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نداء</w:t>
            </w:r>
            <w:r>
              <w:rPr>
                <w:sz w:val="26"/>
                <w:sz w:val="26"/>
                <w:szCs w:val="26"/>
                <w:rtl w:val="true"/>
                <w:lang w:bidi="ar-LB"/>
              </w:rPr>
              <w:t xml:space="preserve"> </w:t>
            </w:r>
            <w:r>
              <w:rPr>
                <w:rFonts w:cs="Traditional Arabic"/>
                <w:sz w:val="26"/>
                <w:sz w:val="26"/>
                <w:szCs w:val="26"/>
                <w:rtl w:val="true"/>
                <w:lang w:bidi="ar-LB"/>
              </w:rPr>
              <w:t>لحجاج</w:t>
            </w:r>
            <w:r>
              <w:rPr>
                <w:sz w:val="26"/>
                <w:sz w:val="26"/>
                <w:szCs w:val="26"/>
                <w:rtl w:val="true"/>
                <w:lang w:bidi="ar-LB"/>
              </w:rPr>
              <w:t xml:space="preserve"> </w:t>
            </w:r>
            <w:r>
              <w:rPr>
                <w:rFonts w:cs="Traditional Arabic"/>
                <w:sz w:val="26"/>
                <w:sz w:val="26"/>
                <w:szCs w:val="26"/>
                <w:rtl w:val="true"/>
                <w:lang w:bidi="ar-LB"/>
              </w:rPr>
              <w:t>بيت</w:t>
            </w:r>
            <w:r>
              <w:rPr>
                <w:sz w:val="26"/>
                <w:sz w:val="26"/>
                <w:szCs w:val="26"/>
                <w:rtl w:val="true"/>
                <w:lang w:bidi="ar-LB"/>
              </w:rPr>
              <w:t xml:space="preserve"> </w:t>
            </w:r>
            <w:r>
              <w:rPr>
                <w:rFonts w:cs="Traditional Arabic"/>
                <w:sz w:val="26"/>
                <w:sz w:val="26"/>
                <w:szCs w:val="26"/>
                <w:rtl w:val="true"/>
                <w:lang w:bidi="ar-LB"/>
              </w:rPr>
              <w:t>الله</w:t>
            </w:r>
            <w:r>
              <w:rPr>
                <w:sz w:val="26"/>
                <w:sz w:val="26"/>
                <w:szCs w:val="26"/>
                <w:rtl w:val="true"/>
                <w:lang w:bidi="ar-LB"/>
              </w:rPr>
              <w:t xml:space="preserve"> </w:t>
            </w:r>
            <w:r>
              <w:rPr>
                <w:rFonts w:cs="Traditional Arabic"/>
                <w:sz w:val="26"/>
                <w:sz w:val="26"/>
                <w:szCs w:val="26"/>
                <w:rtl w:val="true"/>
                <w:lang w:bidi="ar-LB"/>
              </w:rPr>
              <w:t>الحرام</w:t>
            </w:r>
          </w:p>
        </w:tc>
        <w:tc>
          <w:tcPr>
            <w:tcW w:w="983" w:type="dxa"/>
            <w:tcBorders/>
          </w:tcPr>
          <w:p>
            <w:pPr>
              <w:pStyle w:val="Normal"/>
              <w:jc w:val="center"/>
              <w:rPr>
                <w:rFonts w:cs="Traditional Arabic"/>
                <w:sz w:val="26"/>
                <w:szCs w:val="26"/>
                <w:lang w:bidi="ar-LB"/>
              </w:rPr>
            </w:pPr>
            <w:r>
              <w:rPr>
                <w:rFonts w:cs="Traditional Arabic"/>
                <w:sz w:val="26"/>
                <w:szCs w:val="26"/>
                <w:lang w:bidi="ar-LB"/>
              </w:rPr>
              <w:t>451</w:t>
            </w:r>
          </w:p>
        </w:tc>
      </w:tr>
      <w:tr>
        <w:trPr>
          <w:trHeight w:val="87" w:hRule="atLeast"/>
        </w:trPr>
        <w:tc>
          <w:tcPr>
            <w:tcW w:w="7323" w:type="dxa"/>
            <w:tcBorders/>
          </w:tcPr>
          <w:p>
            <w:pPr>
              <w:pStyle w:val="Normal"/>
              <w:jc w:val="left"/>
              <w:rPr/>
            </w:pPr>
            <w:r>
              <w:rPr>
                <w:rFonts w:cs="Traditional Arabic"/>
                <w:sz w:val="26"/>
                <w:sz w:val="26"/>
                <w:szCs w:val="26"/>
                <w:rtl w:val="true"/>
                <w:lang w:bidi="ar-LB"/>
              </w:rPr>
              <w:t>الامتحان</w:t>
            </w:r>
            <w:r>
              <w:rPr>
                <w:sz w:val="26"/>
                <w:sz w:val="26"/>
                <w:szCs w:val="26"/>
                <w:rtl w:val="true"/>
                <w:lang w:bidi="ar-LB"/>
              </w:rPr>
              <w:t xml:space="preserve"> </w:t>
            </w:r>
            <w:r>
              <w:rPr>
                <w:rFonts w:cs="Traditional Arabic"/>
                <w:sz w:val="26"/>
                <w:sz w:val="26"/>
                <w:szCs w:val="26"/>
                <w:rtl w:val="true"/>
                <w:lang w:bidi="ar-LB"/>
              </w:rPr>
              <w:t>معناه</w:t>
            </w:r>
            <w:r>
              <w:rPr>
                <w:sz w:val="26"/>
                <w:sz w:val="26"/>
                <w:szCs w:val="26"/>
                <w:rtl w:val="true"/>
                <w:lang w:bidi="ar-LB"/>
              </w:rPr>
              <w:t xml:space="preserve"> </w:t>
            </w:r>
            <w:r>
              <w:rPr>
                <w:rFonts w:cs="Traditional Arabic"/>
                <w:sz w:val="26"/>
                <w:sz w:val="26"/>
                <w:szCs w:val="26"/>
                <w:rtl w:val="true"/>
                <w:lang w:bidi="ar-LB"/>
              </w:rPr>
              <w:t>اجتياز</w:t>
            </w:r>
            <w:r>
              <w:rPr>
                <w:sz w:val="26"/>
                <w:sz w:val="26"/>
                <w:szCs w:val="26"/>
                <w:rtl w:val="true"/>
                <w:lang w:bidi="ar-LB"/>
              </w:rPr>
              <w:t xml:space="preserve"> </w:t>
            </w:r>
            <w:r>
              <w:rPr>
                <w:rFonts w:cs="Traditional Arabic"/>
                <w:sz w:val="26"/>
                <w:sz w:val="26"/>
                <w:szCs w:val="26"/>
                <w:rtl w:val="true"/>
                <w:lang w:bidi="ar-LB"/>
              </w:rPr>
              <w:t>المصاعب</w:t>
            </w:r>
            <w:r>
              <w:rPr>
                <w:sz w:val="26"/>
                <w:sz w:val="26"/>
                <w:szCs w:val="26"/>
                <w:rtl w:val="true"/>
                <w:lang w:bidi="ar-LB"/>
              </w:rPr>
              <w:t xml:space="preserve"> </w:t>
            </w:r>
            <w:r>
              <w:rPr>
                <w:rFonts w:cs="Traditional Arabic"/>
                <w:sz w:val="26"/>
                <w:sz w:val="26"/>
                <w:szCs w:val="26"/>
                <w:rtl w:val="true"/>
                <w:lang w:bidi="ar-LB"/>
              </w:rPr>
              <w:t>والمحن</w:t>
            </w:r>
          </w:p>
        </w:tc>
        <w:tc>
          <w:tcPr>
            <w:tcW w:w="983" w:type="dxa"/>
            <w:tcBorders/>
          </w:tcPr>
          <w:p>
            <w:pPr>
              <w:pStyle w:val="Normal"/>
              <w:jc w:val="center"/>
              <w:rPr>
                <w:rFonts w:cs="Traditional Arabic"/>
                <w:sz w:val="26"/>
                <w:szCs w:val="26"/>
                <w:lang w:bidi="ar-LB"/>
              </w:rPr>
            </w:pPr>
            <w:r>
              <w:rPr>
                <w:rFonts w:cs="Traditional Arabic"/>
                <w:sz w:val="26"/>
                <w:szCs w:val="26"/>
                <w:lang w:bidi="ar-LB"/>
              </w:rPr>
              <w:t>455</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عيد</w:t>
            </w:r>
            <w:r>
              <w:rPr>
                <w:sz w:val="26"/>
                <w:sz w:val="26"/>
                <w:szCs w:val="26"/>
                <w:rtl w:val="true"/>
                <w:lang w:bidi="ar-LB"/>
              </w:rPr>
              <w:t xml:space="preserve"> </w:t>
            </w:r>
            <w:r>
              <w:rPr>
                <w:rFonts w:cs="Traditional Arabic"/>
                <w:sz w:val="26"/>
                <w:sz w:val="26"/>
                <w:szCs w:val="26"/>
                <w:rtl w:val="true"/>
                <w:lang w:bidi="ar-LB"/>
              </w:rPr>
              <w:t>الغدير</w:t>
            </w:r>
          </w:p>
        </w:tc>
        <w:tc>
          <w:tcPr>
            <w:tcW w:w="983" w:type="dxa"/>
            <w:tcBorders/>
          </w:tcPr>
          <w:p>
            <w:pPr>
              <w:pStyle w:val="Normal"/>
              <w:jc w:val="center"/>
              <w:rPr>
                <w:rFonts w:cs="Traditional Arabic"/>
                <w:sz w:val="26"/>
                <w:szCs w:val="26"/>
                <w:lang w:bidi="ar-LB"/>
              </w:rPr>
            </w:pPr>
            <w:r>
              <w:rPr>
                <w:rFonts w:cs="Traditional Arabic"/>
                <w:sz w:val="26"/>
                <w:szCs w:val="26"/>
                <w:lang w:bidi="ar-LB"/>
              </w:rPr>
              <w:t>461</w:t>
            </w:r>
          </w:p>
        </w:tc>
      </w:tr>
      <w:tr>
        <w:trPr>
          <w:trHeight w:val="87" w:hRule="atLeast"/>
        </w:trPr>
        <w:tc>
          <w:tcPr>
            <w:tcW w:w="7323" w:type="dxa"/>
            <w:tcBorders/>
          </w:tcPr>
          <w:p>
            <w:pPr>
              <w:pStyle w:val="Normal"/>
              <w:jc w:val="left"/>
              <w:rPr>
                <w:sz w:val="26"/>
                <w:szCs w:val="26"/>
                <w:lang w:bidi="ar-LB"/>
              </w:rPr>
            </w:pPr>
            <w:r>
              <w:rPr>
                <w:rFonts w:cs="Traditional Arabic"/>
                <w:sz w:val="26"/>
                <w:sz w:val="26"/>
                <w:szCs w:val="26"/>
                <w:rtl w:val="true"/>
                <w:lang w:bidi="ar-LB"/>
              </w:rPr>
              <w:t>الملتقى</w:t>
            </w:r>
            <w:r>
              <w:rPr>
                <w:sz w:val="26"/>
                <w:sz w:val="26"/>
                <w:szCs w:val="26"/>
                <w:rtl w:val="true"/>
                <w:lang w:bidi="ar-LB"/>
              </w:rPr>
              <w:t xml:space="preserve"> </w:t>
            </w:r>
            <w:r>
              <w:rPr>
                <w:rFonts w:cs="Traditional Arabic"/>
                <w:sz w:val="26"/>
                <w:sz w:val="26"/>
                <w:szCs w:val="26"/>
                <w:rtl w:val="true"/>
                <w:lang w:bidi="ar-LB"/>
              </w:rPr>
              <w:t>الأول</w:t>
            </w:r>
            <w:r>
              <w:rPr>
                <w:sz w:val="26"/>
                <w:sz w:val="26"/>
                <w:szCs w:val="26"/>
                <w:rtl w:val="true"/>
                <w:lang w:bidi="ar-LB"/>
              </w:rPr>
              <w:t xml:space="preserve"> </w:t>
            </w:r>
            <w:r>
              <w:rPr>
                <w:rFonts w:cs="Traditional Arabic"/>
                <w:sz w:val="26"/>
                <w:sz w:val="26"/>
                <w:szCs w:val="26"/>
                <w:rtl w:val="true"/>
                <w:lang w:bidi="ar-LB"/>
              </w:rPr>
              <w:t>للغايات</w:t>
            </w:r>
            <w:r>
              <w:rPr>
                <w:sz w:val="26"/>
                <w:sz w:val="26"/>
                <w:szCs w:val="26"/>
                <w:rtl w:val="true"/>
                <w:lang w:bidi="ar-LB"/>
              </w:rPr>
              <w:t xml:space="preserve"> </w:t>
            </w:r>
            <w:r>
              <w:rPr>
                <w:rFonts w:cs="Traditional Arabic"/>
                <w:sz w:val="26"/>
                <w:sz w:val="26"/>
                <w:szCs w:val="26"/>
                <w:rtl w:val="true"/>
                <w:lang w:bidi="ar-LB"/>
              </w:rPr>
              <w:t>الإستراتيجية</w:t>
            </w:r>
          </w:p>
        </w:tc>
        <w:tc>
          <w:tcPr>
            <w:tcW w:w="983" w:type="dxa"/>
            <w:tcBorders/>
          </w:tcPr>
          <w:p>
            <w:pPr>
              <w:pStyle w:val="Normal"/>
              <w:jc w:val="center"/>
              <w:rPr>
                <w:rFonts w:cs="Traditional Arabic"/>
                <w:sz w:val="26"/>
                <w:szCs w:val="26"/>
                <w:lang w:bidi="ar-LB"/>
              </w:rPr>
            </w:pPr>
            <w:r>
              <w:rPr>
                <w:rFonts w:cs="Traditional Arabic"/>
                <w:sz w:val="26"/>
                <w:szCs w:val="26"/>
                <w:lang w:bidi="ar-LB"/>
              </w:rPr>
              <w:t>469</w:t>
            </w:r>
          </w:p>
        </w:tc>
      </w:tr>
      <w:tr>
        <w:trPr>
          <w:trHeight w:val="87" w:hRule="atLeast"/>
        </w:trPr>
        <w:tc>
          <w:tcPr>
            <w:tcW w:w="7323" w:type="dxa"/>
            <w:tcBorders/>
          </w:tcPr>
          <w:p>
            <w:pPr>
              <w:pStyle w:val="Normal"/>
              <w:jc w:val="left"/>
              <w:rPr/>
            </w:pPr>
            <w:r>
              <w:rPr>
                <w:rFonts w:cs="Traditional Arabic"/>
                <w:sz w:val="26"/>
                <w:sz w:val="26"/>
                <w:szCs w:val="26"/>
                <w:rtl w:val="true"/>
                <w:lang w:bidi="ar-LB"/>
              </w:rPr>
              <w:t>الغاية</w:t>
            </w:r>
            <w:r>
              <w:rPr>
                <w:sz w:val="26"/>
                <w:sz w:val="26"/>
                <w:szCs w:val="26"/>
                <w:rtl w:val="true"/>
                <w:lang w:bidi="ar-LB"/>
              </w:rPr>
              <w:t xml:space="preserve"> </w:t>
            </w: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الفتنة</w:t>
            </w:r>
            <w:r>
              <w:rPr>
                <w:sz w:val="26"/>
                <w:sz w:val="26"/>
                <w:szCs w:val="26"/>
                <w:rtl w:val="true"/>
                <w:lang w:bidi="ar-LB"/>
              </w:rPr>
              <w:t xml:space="preserve"> </w:t>
            </w:r>
            <w:r>
              <w:rPr>
                <w:rFonts w:cs="Traditional Arabic"/>
                <w:sz w:val="26"/>
                <w:sz w:val="26"/>
                <w:szCs w:val="26"/>
                <w:rtl w:val="true"/>
                <w:lang w:bidi="ar-LB"/>
              </w:rPr>
              <w:t>تضليل</w:t>
            </w:r>
            <w:r>
              <w:rPr>
                <w:sz w:val="26"/>
                <w:sz w:val="26"/>
                <w:szCs w:val="26"/>
                <w:rtl w:val="true"/>
                <w:lang w:bidi="ar-LB"/>
              </w:rPr>
              <w:t xml:space="preserve"> </w:t>
            </w:r>
            <w:r>
              <w:rPr>
                <w:rFonts w:cs="Traditional Arabic"/>
                <w:sz w:val="26"/>
                <w:sz w:val="26"/>
                <w:szCs w:val="26"/>
                <w:rtl w:val="true"/>
                <w:lang w:bidi="ar-LB"/>
              </w:rPr>
              <w:t>الناس</w:t>
            </w:r>
          </w:p>
        </w:tc>
        <w:tc>
          <w:tcPr>
            <w:tcW w:w="983" w:type="dxa"/>
            <w:tcBorders/>
          </w:tcPr>
          <w:p>
            <w:pPr>
              <w:pStyle w:val="Normal"/>
              <w:jc w:val="center"/>
              <w:rPr>
                <w:rFonts w:cs="Traditional Arabic"/>
                <w:sz w:val="26"/>
                <w:szCs w:val="26"/>
                <w:lang w:bidi="ar-LB"/>
              </w:rPr>
            </w:pPr>
            <w:r>
              <w:rPr>
                <w:rFonts w:cs="Traditional Arabic"/>
                <w:sz w:val="26"/>
                <w:szCs w:val="26"/>
                <w:lang w:bidi="ar-LB"/>
              </w:rPr>
              <w:t>479</w:t>
            </w:r>
          </w:p>
        </w:tc>
      </w:tr>
    </w:tbl>
    <w:p>
      <w:pPr>
        <w:pStyle w:val="Normal"/>
        <w:jc w:val="left"/>
        <w:rPr>
          <w:rFonts w:cs="Traditional Arabic"/>
          <w:b/>
          <w:b/>
          <w:bCs/>
          <w:sz w:val="28"/>
          <w:szCs w:val="28"/>
        </w:rPr>
      </w:pPr>
      <w:r>
        <w:br w:type="page"/>
      </w:r>
      <w:r>
        <w:rPr>
          <w:rFonts w:cs="Traditional Arabic"/>
          <w:b/>
          <w:b/>
          <w:bCs/>
          <w:sz w:val="28"/>
          <w:sz w:val="28"/>
          <w:szCs w:val="28"/>
          <w:rtl w:val="true"/>
        </w:rPr>
        <w:t>المقدمة</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أكرم</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ائز</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مسألة</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بالغي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لسعاد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الآخرة</w:t>
      </w:r>
      <w:r>
        <w:rPr>
          <w:rFonts w:cs="Traditional Arabic"/>
          <w:sz w:val="28"/>
          <w:szCs w:val="28"/>
          <w:rtl w:val="true"/>
        </w:rPr>
        <w:t xml:space="preserve">. </w:t>
      </w:r>
      <w:r>
        <w:rPr>
          <w:rFonts w:cs="Traditional Arabic"/>
          <w:sz w:val="28"/>
          <w:sz w:val="28"/>
          <w:szCs w:val="28"/>
          <w:rtl w:val="true"/>
        </w:rPr>
        <w:t>وب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يتحدى</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نظمة</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فالإيما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نهجهم</w:t>
      </w:r>
      <w:r>
        <w:rPr>
          <w:sz w:val="28"/>
          <w:sz w:val="28"/>
          <w:szCs w:val="28"/>
          <w:rtl w:val="true"/>
        </w:rPr>
        <w:t xml:space="preserve"> </w:t>
      </w:r>
      <w:r>
        <w:rPr>
          <w:rFonts w:cs="Traditional Arabic"/>
          <w:sz w:val="28"/>
          <w:sz w:val="28"/>
          <w:szCs w:val="28"/>
          <w:rtl w:val="true"/>
        </w:rPr>
        <w:t>الأولياء</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تاجو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م</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أَقَامُواْ</w:t>
      </w:r>
      <w:r>
        <w:rPr>
          <w:sz w:val="28"/>
          <w:sz w:val="28"/>
          <w:szCs w:val="28"/>
          <w:rtl w:val="true"/>
        </w:rPr>
        <w:t xml:space="preserve"> </w:t>
      </w:r>
      <w:r>
        <w:rPr>
          <w:rFonts w:cs="Traditional Arabic"/>
          <w:sz w:val="28"/>
          <w:sz w:val="28"/>
          <w:szCs w:val="28"/>
          <w:rtl w:val="true"/>
        </w:rPr>
        <w:t>التَّوْرَاةَ</w:t>
      </w:r>
      <w:r>
        <w:rPr>
          <w:sz w:val="28"/>
          <w:sz w:val="28"/>
          <w:szCs w:val="28"/>
          <w:rtl w:val="true"/>
        </w:rPr>
        <w:t xml:space="preserve"> </w:t>
      </w:r>
      <w:r>
        <w:rPr>
          <w:rFonts w:cs="Traditional Arabic"/>
          <w:sz w:val="28"/>
          <w:sz w:val="28"/>
          <w:szCs w:val="28"/>
          <w:rtl w:val="true"/>
        </w:rPr>
        <w:t>وَالإِنجِيلَ</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نزِلَ</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هِمْ</w:t>
      </w:r>
      <w:r>
        <w:rPr>
          <w:sz w:val="28"/>
          <w:sz w:val="28"/>
          <w:szCs w:val="28"/>
          <w:rtl w:val="true"/>
        </w:rPr>
        <w:t xml:space="preserve"> </w:t>
      </w:r>
      <w:r>
        <w:rPr>
          <w:rFonts w:cs="Traditional Arabic"/>
          <w:sz w:val="28"/>
          <w:sz w:val="28"/>
          <w:szCs w:val="28"/>
          <w:rtl w:val="true"/>
        </w:rPr>
        <w:t>لأكَ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وْقِهِ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أَرْجُلِهِم﴾</w:t>
      </w:r>
      <w:r>
        <w:rPr>
          <w:rFonts w:cs="Traditional Arabic"/>
          <w:sz w:val="28"/>
          <w:szCs w:val="28"/>
          <w:vertAlign w:val="superscript"/>
        </w:rPr>
        <w:t>1</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للإيما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بار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قرار</w:t>
      </w:r>
      <w:r>
        <w:rPr>
          <w:sz w:val="28"/>
          <w:sz w:val="28"/>
          <w:szCs w:val="28"/>
          <w:rtl w:val="true"/>
        </w:rPr>
        <w:t xml:space="preserve"> </w:t>
      </w:r>
      <w:r>
        <w:rPr>
          <w:rFonts w:cs="Traditional Arabic"/>
          <w:sz w:val="28"/>
          <w:sz w:val="28"/>
          <w:szCs w:val="28"/>
          <w:rtl w:val="true"/>
        </w:rPr>
        <w:t>المعنوي</w:t>
      </w:r>
      <w:r>
        <w:rPr>
          <w:sz w:val="28"/>
          <w:sz w:val="28"/>
          <w:szCs w:val="28"/>
          <w:rtl w:val="true"/>
        </w:rPr>
        <w:t xml:space="preserve"> </w:t>
      </w:r>
      <w:r>
        <w:rPr>
          <w:rFonts w:cs="Traditional Arabic"/>
          <w:sz w:val="28"/>
          <w:sz w:val="28"/>
          <w:szCs w:val="28"/>
          <w:rtl w:val="true"/>
        </w:rPr>
        <w:t>للبشري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اءكُمْ</w:t>
      </w:r>
      <w:r>
        <w:rPr>
          <w:sz w:val="28"/>
          <w:sz w:val="28"/>
          <w:szCs w:val="28"/>
          <w:rtl w:val="true"/>
        </w:rPr>
        <w:t xml:space="preserve"> </w:t>
      </w:r>
      <w:r>
        <w:rPr>
          <w:rFonts w:cs="Traditional Arabic"/>
          <w:sz w:val="28"/>
          <w:sz w:val="28"/>
          <w:szCs w:val="28"/>
          <w:rtl w:val="true"/>
        </w:rPr>
        <w:t>رَسُولُنَا</w:t>
      </w:r>
      <w:r>
        <w:rPr>
          <w:sz w:val="28"/>
          <w:sz w:val="28"/>
          <w:szCs w:val="28"/>
          <w:rtl w:val="true"/>
        </w:rPr>
        <w:t xml:space="preserve"> </w:t>
      </w:r>
      <w:r>
        <w:rPr>
          <w:rFonts w:cs="Traditional Arabic"/>
          <w:sz w:val="28"/>
          <w:sz w:val="28"/>
          <w:szCs w:val="28"/>
          <w:rtl w:val="true"/>
        </w:rPr>
        <w:t>يُبَيِّنُ</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كُنتُمْ</w:t>
      </w:r>
      <w:r>
        <w:rPr>
          <w:sz w:val="28"/>
          <w:sz w:val="28"/>
          <w:szCs w:val="28"/>
          <w:rtl w:val="true"/>
        </w:rPr>
        <w:t xml:space="preserve"> </w:t>
      </w:r>
      <w:r>
        <w:rPr>
          <w:rFonts w:cs="Traditional Arabic"/>
          <w:sz w:val="28"/>
          <w:sz w:val="28"/>
          <w:szCs w:val="28"/>
          <w:rtl w:val="true"/>
        </w:rPr>
        <w:t>تُخْفُ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يَعْفُو</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اء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مُّبِ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هْدِ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تَّبَعَ</w:t>
      </w:r>
      <w:r>
        <w:rPr>
          <w:sz w:val="28"/>
          <w:sz w:val="28"/>
          <w:szCs w:val="28"/>
          <w:rtl w:val="true"/>
        </w:rPr>
        <w:t xml:space="preserve"> </w:t>
      </w:r>
      <w:r>
        <w:rPr>
          <w:rFonts w:cs="Traditional Arabic"/>
          <w:sz w:val="28"/>
          <w:sz w:val="28"/>
          <w:szCs w:val="28"/>
          <w:rtl w:val="true"/>
        </w:rPr>
        <w:t>رِضْوَانَهُ</w:t>
      </w:r>
      <w:r>
        <w:rPr>
          <w:sz w:val="28"/>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السَّلاَمِ﴾</w:t>
      </w:r>
      <w:r>
        <w:rPr>
          <w:rFonts w:cs="Traditional Arabic"/>
          <w:sz w:val="28"/>
          <w:szCs w:val="28"/>
          <w:vertAlign w:val="superscript"/>
        </w:rPr>
        <w:t>2</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هادٍ</w:t>
      </w:r>
      <w:r>
        <w:rPr>
          <w:sz w:val="28"/>
          <w:sz w:val="28"/>
          <w:szCs w:val="28"/>
          <w:rtl w:val="true"/>
        </w:rPr>
        <w:t xml:space="preserve"> </w:t>
      </w:r>
      <w:r>
        <w:rPr>
          <w:rFonts w:cs="Traditional Arabic"/>
          <w:sz w:val="28"/>
          <w:sz w:val="28"/>
          <w:szCs w:val="28"/>
          <w:rtl w:val="true"/>
        </w:rPr>
        <w:t>ومرشد</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رسل</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نهجهم</w:t>
      </w:r>
      <w:r>
        <w:rPr>
          <w:sz w:val="28"/>
          <w:sz w:val="28"/>
          <w:szCs w:val="28"/>
          <w:rtl w:val="true"/>
        </w:rPr>
        <w:t xml:space="preserve"> </w:t>
      </w:r>
      <w:r>
        <w:rPr>
          <w:rFonts w:cs="Traditional Arabic"/>
          <w:sz w:val="28"/>
          <w:sz w:val="28"/>
          <w:szCs w:val="28"/>
          <w:rtl w:val="true"/>
        </w:rPr>
        <w:t>وخطاهم</w:t>
      </w:r>
      <w:r>
        <w:rPr>
          <w:sz w:val="28"/>
          <w:sz w:val="28"/>
          <w:szCs w:val="28"/>
          <w:rtl w:val="true"/>
        </w:rPr>
        <w:t xml:space="preserve"> </w:t>
      </w:r>
      <w:r>
        <w:rPr>
          <w:rFonts w:cs="Traditional Arabic"/>
          <w:sz w:val="28"/>
          <w:sz w:val="28"/>
          <w:szCs w:val="28"/>
          <w:rtl w:val="true"/>
        </w:rPr>
        <w:t>سار</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 w:val="28"/>
          <w:szCs w:val="28"/>
          <w:rtl w:val="true"/>
        </w:rPr>
        <w:t>والعلم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خطابات</w:t>
      </w:r>
      <w:r>
        <w:rPr>
          <w:sz w:val="28"/>
          <w:sz w:val="28"/>
          <w:szCs w:val="28"/>
          <w:rtl w:val="true"/>
        </w:rPr>
        <w:t xml:space="preserve"> </w:t>
      </w:r>
      <w:r>
        <w:rPr>
          <w:rFonts w:cs="Traditional Arabic"/>
          <w:sz w:val="28"/>
          <w:sz w:val="28"/>
          <w:szCs w:val="28"/>
          <w:rtl w:val="true"/>
        </w:rPr>
        <w:t>وكلمات</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ا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كامل</w:t>
      </w:r>
      <w:r>
        <w:rPr>
          <w:sz w:val="28"/>
          <w:sz w:val="28"/>
          <w:szCs w:val="28"/>
          <w:rtl w:val="true"/>
        </w:rPr>
        <w:t xml:space="preserve"> </w:t>
      </w:r>
      <w:r>
        <w:rPr>
          <w:rFonts w:cs="Traditional Arabic"/>
          <w:sz w:val="28"/>
          <w:szCs w:val="28"/>
          <w:rtl w:val="true"/>
        </w:rPr>
        <w:t>(</w:t>
      </w:r>
      <w:r>
        <w:rPr>
          <w:rFonts w:cs="Traditional Arabic"/>
          <w:sz w:val="28"/>
          <w:szCs w:val="28"/>
        </w:rPr>
        <w:t>2010</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مليئة</w:t>
      </w:r>
      <w:r>
        <w:rPr>
          <w:sz w:val="28"/>
          <w:sz w:val="28"/>
          <w:szCs w:val="28"/>
          <w:rtl w:val="true"/>
        </w:rPr>
        <w:t xml:space="preserve"> </w:t>
      </w:r>
      <w:r>
        <w:rPr>
          <w:rFonts w:cs="Traditional Arabic"/>
          <w:sz w:val="28"/>
          <w:sz w:val="28"/>
          <w:szCs w:val="28"/>
          <w:rtl w:val="true"/>
        </w:rPr>
        <w:t>بالإرشاد</w:t>
      </w:r>
      <w:r>
        <w:rPr>
          <w:sz w:val="28"/>
          <w:sz w:val="28"/>
          <w:szCs w:val="28"/>
          <w:rtl w:val="true"/>
        </w:rPr>
        <w:t xml:space="preserve"> </w:t>
      </w:r>
      <w:r>
        <w:rPr>
          <w:rFonts w:cs="Traditional Arabic"/>
          <w:sz w:val="28"/>
          <w:sz w:val="28"/>
          <w:szCs w:val="28"/>
          <w:rtl w:val="true"/>
        </w:rPr>
        <w:t>والهداية</w:t>
      </w:r>
      <w:r>
        <w:rPr>
          <w:rFonts w:cs="Traditional Arabic"/>
          <w:sz w:val="28"/>
          <w:szCs w:val="28"/>
          <w:rtl w:val="true"/>
        </w:rPr>
        <w:t xml:space="preserve">. </w:t>
      </w:r>
      <w:r>
        <w:rPr>
          <w:rFonts w:cs="Traditional Arabic"/>
          <w:sz w:val="28"/>
          <w:sz w:val="28"/>
          <w:szCs w:val="28"/>
          <w:rtl w:val="true"/>
        </w:rPr>
        <w:t>مليئة</w:t>
      </w:r>
      <w:r>
        <w:rPr>
          <w:sz w:val="28"/>
          <w:sz w:val="28"/>
          <w:szCs w:val="28"/>
          <w:rtl w:val="true"/>
        </w:rPr>
        <w:t xml:space="preserve"> </w:t>
      </w:r>
      <w:r>
        <w:rPr>
          <w:rFonts w:cs="Traditional Arabic"/>
          <w:sz w:val="28"/>
          <w:sz w:val="28"/>
          <w:szCs w:val="28"/>
          <w:rtl w:val="true"/>
        </w:rPr>
        <w:t>بالفكر</w:t>
      </w:r>
      <w:r>
        <w:rPr>
          <w:sz w:val="28"/>
          <w:sz w:val="28"/>
          <w:szCs w:val="28"/>
          <w:rtl w:val="true"/>
        </w:rPr>
        <w:t xml:space="preserve"> </w:t>
      </w:r>
      <w:r>
        <w:rPr>
          <w:rFonts w:cs="Traditional Arabic"/>
          <w:sz w:val="28"/>
          <w:sz w:val="28"/>
          <w:szCs w:val="28"/>
          <w:rtl w:val="true"/>
        </w:rPr>
        <w:t>والعبر،</w:t>
      </w:r>
      <w:r>
        <w:rPr>
          <w:sz w:val="28"/>
          <w:sz w:val="28"/>
          <w:szCs w:val="28"/>
          <w:rtl w:val="true"/>
        </w:rPr>
        <w:t xml:space="preserve"> </w:t>
      </w:r>
      <w:r>
        <w:rPr>
          <w:rFonts w:cs="Traditional Arabic"/>
          <w:sz w:val="28"/>
          <w:sz w:val="28"/>
          <w:szCs w:val="28"/>
          <w:rtl w:val="true"/>
        </w:rPr>
        <w:t>مليئة</w:t>
      </w:r>
      <w:r>
        <w:rPr>
          <w:sz w:val="28"/>
          <w:sz w:val="28"/>
          <w:szCs w:val="28"/>
          <w:rtl w:val="true"/>
        </w:rPr>
        <w:t xml:space="preserve"> </w:t>
      </w:r>
      <w:r>
        <w:rPr>
          <w:rFonts w:cs="Traditional Arabic"/>
          <w:sz w:val="28"/>
          <w:sz w:val="28"/>
          <w:szCs w:val="28"/>
          <w:rtl w:val="true"/>
        </w:rPr>
        <w:t>بالحكمة</w:t>
      </w:r>
      <w:r>
        <w:rPr>
          <w:sz w:val="28"/>
          <w:sz w:val="28"/>
          <w:szCs w:val="28"/>
          <w:rtl w:val="true"/>
        </w:rPr>
        <w:t xml:space="preserve"> </w:t>
      </w:r>
      <w:r>
        <w:rPr>
          <w:rFonts w:cs="Traditional Arabic"/>
          <w:sz w:val="28"/>
          <w:sz w:val="28"/>
          <w:szCs w:val="28"/>
          <w:rtl w:val="true"/>
        </w:rPr>
        <w:t>والموعظة</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المناسبات،</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صعد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حلك</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وأهونها</w:t>
      </w: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طبيب</w:t>
      </w:r>
      <w:r>
        <w:rPr>
          <w:sz w:val="28"/>
          <w:sz w:val="28"/>
          <w:szCs w:val="28"/>
          <w:rtl w:val="true"/>
        </w:rPr>
        <w:t xml:space="preserve"> </w:t>
      </w:r>
      <w:r>
        <w:rPr>
          <w:rFonts w:cs="Traditional Arabic"/>
          <w:sz w:val="28"/>
          <w:sz w:val="28"/>
          <w:szCs w:val="28"/>
          <w:rtl w:val="true"/>
        </w:rPr>
        <w:t>دوّار</w:t>
      </w:r>
      <w:r>
        <w:rPr>
          <w:sz w:val="28"/>
          <w:sz w:val="28"/>
          <w:szCs w:val="28"/>
          <w:rtl w:val="true"/>
        </w:rPr>
        <w:t xml:space="preserve"> </w:t>
      </w:r>
      <w:r>
        <w:rPr>
          <w:rFonts w:cs="Traditional Arabic"/>
          <w:sz w:val="28"/>
          <w:sz w:val="28"/>
          <w:szCs w:val="28"/>
          <w:rtl w:val="true"/>
        </w:rPr>
        <w:t>بطبّه،</w:t>
      </w:r>
      <w:r>
        <w:rPr>
          <w:sz w:val="28"/>
          <w:sz w:val="28"/>
          <w:szCs w:val="28"/>
          <w:rtl w:val="true"/>
        </w:rPr>
        <w:t xml:space="preserve"> </w:t>
      </w:r>
      <w:r>
        <w:rPr>
          <w:rFonts w:cs="Traditional Arabic"/>
          <w:sz w:val="28"/>
          <w:sz w:val="28"/>
          <w:szCs w:val="28"/>
          <w:rtl w:val="true"/>
        </w:rPr>
        <w:t>وقائ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ثي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صر</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نون</w:t>
      </w:r>
      <w:r>
        <w:rPr>
          <w:sz w:val="28"/>
          <w:sz w:val="28"/>
          <w:szCs w:val="28"/>
          <w:rtl w:val="true"/>
        </w:rPr>
        <w:t xml:space="preserve"> </w:t>
      </w:r>
      <w:r>
        <w:rPr>
          <w:rFonts w:cs="Traditional Arabic"/>
          <w:sz w:val="28"/>
          <w:sz w:val="28"/>
          <w:szCs w:val="28"/>
          <w:rtl w:val="true"/>
        </w:rPr>
        <w:t>للتأليف</w:t>
      </w:r>
      <w:r>
        <w:rPr>
          <w:sz w:val="28"/>
          <w:sz w:val="28"/>
          <w:szCs w:val="28"/>
          <w:rtl w:val="true"/>
        </w:rPr>
        <w:t xml:space="preserve"> </w:t>
      </w:r>
      <w:r>
        <w:rPr>
          <w:rFonts w:cs="Traditional Arabic"/>
          <w:sz w:val="28"/>
          <w:sz w:val="28"/>
          <w:szCs w:val="28"/>
          <w:rtl w:val="true"/>
        </w:rPr>
        <w:t>والترج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عي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خطابات</w:t>
      </w:r>
      <w:r>
        <w:rPr>
          <w:sz w:val="28"/>
          <w:sz w:val="28"/>
          <w:szCs w:val="28"/>
          <w:rtl w:val="true"/>
        </w:rPr>
        <w:t xml:space="preserve"> </w:t>
      </w:r>
      <w:r>
        <w:rPr>
          <w:rFonts w:cs="Traditional Arabic"/>
          <w:sz w:val="28"/>
          <w:sz w:val="28"/>
          <w:szCs w:val="28"/>
          <w:rtl w:val="true"/>
        </w:rPr>
        <w:t>الولي</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وإعادة</w:t>
      </w:r>
      <w:r>
        <w:rPr>
          <w:sz w:val="28"/>
          <w:sz w:val="28"/>
          <w:szCs w:val="28"/>
          <w:rtl w:val="true"/>
        </w:rPr>
        <w:t xml:space="preserve"> </w:t>
      </w:r>
      <w:r>
        <w:rPr>
          <w:rFonts w:cs="Traditional Arabic"/>
          <w:sz w:val="28"/>
          <w:sz w:val="28"/>
          <w:szCs w:val="28"/>
          <w:rtl w:val="true"/>
        </w:rPr>
        <w:t>ترتيبها</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مناسباتها</w:t>
      </w:r>
      <w:r>
        <w:rPr>
          <w:sz w:val="28"/>
          <w:sz w:val="28"/>
          <w:szCs w:val="28"/>
          <w:rtl w:val="true"/>
        </w:rPr>
        <w:t xml:space="preserve"> </w:t>
      </w:r>
      <w:r>
        <w:rPr>
          <w:rFonts w:cs="Traditional Arabic"/>
          <w:sz w:val="28"/>
          <w:sz w:val="28"/>
          <w:szCs w:val="28"/>
          <w:rtl w:val="true"/>
        </w:rPr>
        <w:t>الزمانية،</w:t>
      </w:r>
      <w:r>
        <w:rPr>
          <w:sz w:val="28"/>
          <w:sz w:val="28"/>
          <w:szCs w:val="28"/>
          <w:rtl w:val="true"/>
        </w:rPr>
        <w:t xml:space="preserve"> </w:t>
      </w:r>
      <w:r>
        <w:rPr>
          <w:rFonts w:cs="Traditional Arabic"/>
          <w:sz w:val="28"/>
          <w:sz w:val="28"/>
          <w:szCs w:val="28"/>
          <w:rtl w:val="true"/>
        </w:rPr>
        <w:t>وأش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رجمتها</w:t>
      </w:r>
      <w:r>
        <w:rPr>
          <w:sz w:val="28"/>
          <w:sz w:val="28"/>
          <w:szCs w:val="28"/>
          <w:rtl w:val="true"/>
        </w:rPr>
        <w:t xml:space="preserve"> </w:t>
      </w:r>
      <w:r>
        <w:rPr>
          <w:rFonts w:cs="Traditional Arabic"/>
          <w:sz w:val="28"/>
          <w:sz w:val="28"/>
          <w:szCs w:val="28"/>
          <w:rtl w:val="true"/>
        </w:rPr>
        <w:t>وتبويبها</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العناوين</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فقرات</w:t>
      </w:r>
      <w:r>
        <w:rPr>
          <w:rFonts w:cs="Traditional Arabic"/>
          <w:sz w:val="28"/>
          <w:szCs w:val="28"/>
          <w:rtl w:val="true"/>
        </w:rPr>
        <w:t xml:space="preserve">. </w:t>
      </w:r>
      <w:r>
        <w:rPr>
          <w:rFonts w:cs="Traditional Arabic"/>
          <w:sz w:val="28"/>
          <w:sz w:val="28"/>
          <w:szCs w:val="28"/>
          <w:rtl w:val="true"/>
        </w:rPr>
        <w:t>سائلاً</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عَلَماً</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ستهدٍ</w:t>
      </w:r>
      <w:r>
        <w:rPr>
          <w:sz w:val="28"/>
          <w:sz w:val="28"/>
          <w:szCs w:val="28"/>
          <w:rtl w:val="true"/>
        </w:rPr>
        <w:t xml:space="preserve"> </w:t>
      </w:r>
      <w:r>
        <w:rPr>
          <w:rFonts w:cs="Traditional Arabic"/>
          <w:sz w:val="28"/>
          <w:sz w:val="28"/>
          <w:szCs w:val="28"/>
          <w:rtl w:val="true"/>
        </w:rPr>
        <w:t>ومشعلاً</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ستنير</w:t>
      </w:r>
      <w:r>
        <w:rPr>
          <w:sz w:val="28"/>
          <w:sz w:val="28"/>
          <w:szCs w:val="28"/>
          <w:rtl w:val="true"/>
        </w:rPr>
        <w:t xml:space="preserve"> </w:t>
      </w:r>
      <w:r>
        <w:rPr>
          <w:rFonts w:cs="Traditional Arabic"/>
          <w:sz w:val="28"/>
          <w:sz w:val="28"/>
          <w:szCs w:val="28"/>
          <w:rtl w:val="true"/>
        </w:rPr>
        <w:t>ومنهلاً</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ظامئ</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تقبل</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هد</w:t>
      </w:r>
      <w:r>
        <w:rPr>
          <w:sz w:val="28"/>
          <w:sz w:val="28"/>
          <w:szCs w:val="28"/>
          <w:rtl w:val="true"/>
        </w:rPr>
        <w:t xml:space="preserve"> </w:t>
      </w:r>
      <w:r>
        <w:rPr>
          <w:rFonts w:cs="Traditional Arabic"/>
          <w:sz w:val="28"/>
          <w:sz w:val="28"/>
          <w:szCs w:val="28"/>
          <w:rtl w:val="true"/>
        </w:rPr>
        <w:t>ويحفظ</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معطاء</w:t>
      </w:r>
      <w:r>
        <w:rPr>
          <w:sz w:val="28"/>
          <w:sz w:val="28"/>
          <w:szCs w:val="28"/>
          <w:rtl w:val="true"/>
        </w:rPr>
        <w:t xml:space="preserve"> </w:t>
      </w:r>
      <w:r>
        <w:rPr>
          <w:rFonts w:cs="Traditional Arabic"/>
          <w:sz w:val="28"/>
          <w:sz w:val="28"/>
          <w:szCs w:val="28"/>
          <w:rtl w:val="true"/>
        </w:rPr>
        <w:t>ويديمه</w:t>
      </w:r>
      <w:r>
        <w:rPr>
          <w:sz w:val="28"/>
          <w:sz w:val="28"/>
          <w:szCs w:val="28"/>
          <w:rtl w:val="true"/>
        </w:rPr>
        <w:t xml:space="preserve"> </w:t>
      </w:r>
      <w:r>
        <w:rPr>
          <w:rFonts w:cs="Traditional Arabic"/>
          <w:sz w:val="28"/>
          <w:sz w:val="28"/>
          <w:szCs w:val="28"/>
          <w:rtl w:val="true"/>
        </w:rPr>
        <w:t>ذخراً</w:t>
      </w:r>
      <w:r>
        <w:rPr>
          <w:sz w:val="28"/>
          <w:sz w:val="28"/>
          <w:szCs w:val="28"/>
          <w:rtl w:val="true"/>
        </w:rPr>
        <w:t xml:space="preserve"> </w:t>
      </w:r>
      <w:r>
        <w:rPr>
          <w:rFonts w:cs="Traditional Arabic"/>
          <w:sz w:val="28"/>
          <w:sz w:val="28"/>
          <w:szCs w:val="28"/>
          <w:rtl w:val="true"/>
        </w:rPr>
        <w:t>لأمتنا</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يّه</w:t>
      </w:r>
      <w:r>
        <w:rPr>
          <w:sz w:val="28"/>
          <w:sz w:val="28"/>
          <w:szCs w:val="28"/>
          <w:rtl w:val="true"/>
        </w:rPr>
        <w:t xml:space="preserve"> </w:t>
      </w:r>
      <w:r>
        <w:rPr>
          <w:rFonts w:cs="Traditional Arabic"/>
          <w:sz w:val="28"/>
          <w:sz w:val="28"/>
          <w:szCs w:val="28"/>
          <w:rtl w:val="true"/>
        </w:rPr>
        <w:t>عج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رجه</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ونعم</w:t>
      </w:r>
      <w:r>
        <w:rPr>
          <w:sz w:val="28"/>
          <w:sz w:val="28"/>
          <w:szCs w:val="28"/>
          <w:rtl w:val="true"/>
        </w:rPr>
        <w:t xml:space="preserve"> </w:t>
      </w:r>
      <w:r>
        <w:rPr>
          <w:rFonts w:cs="Traditional Arabic"/>
          <w:sz w:val="28"/>
          <w:sz w:val="28"/>
          <w:szCs w:val="28"/>
          <w:rtl w:val="true"/>
        </w:rPr>
        <w:t>المجيب</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right"/>
        <w:rPr>
          <w:b/>
          <w:b/>
          <w:bCs/>
          <w:sz w:val="28"/>
          <w:szCs w:val="28"/>
        </w:rPr>
      </w:pP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نون</w:t>
      </w:r>
      <w:r>
        <w:rPr>
          <w:b/>
          <w:b/>
          <w:bCs/>
          <w:sz w:val="28"/>
          <w:sz w:val="28"/>
          <w:szCs w:val="28"/>
          <w:rtl w:val="true"/>
        </w:rPr>
        <w:t xml:space="preserve"> </w:t>
      </w:r>
      <w:r>
        <w:rPr>
          <w:rFonts w:cs="Traditional Arabic"/>
          <w:b/>
          <w:b/>
          <w:bCs/>
          <w:sz w:val="28"/>
          <w:sz w:val="28"/>
          <w:szCs w:val="28"/>
          <w:rtl w:val="true"/>
        </w:rPr>
        <w:t>للتأليف</w:t>
      </w:r>
      <w:r>
        <w:rPr>
          <w:b/>
          <w:b/>
          <w:bCs/>
          <w:sz w:val="28"/>
          <w:sz w:val="28"/>
          <w:szCs w:val="28"/>
          <w:rtl w:val="true"/>
        </w:rPr>
        <w:t xml:space="preserve"> </w:t>
      </w:r>
      <w:r>
        <w:rPr>
          <w:rFonts w:cs="Traditional Arabic"/>
          <w:b/>
          <w:b/>
          <w:bCs/>
          <w:sz w:val="28"/>
          <w:sz w:val="28"/>
          <w:szCs w:val="28"/>
          <w:rtl w:val="true"/>
        </w:rPr>
        <w:t>والترجمة</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ـ</w:t>
      </w:r>
      <w:r>
        <w:rPr>
          <w:rtl w:val="true"/>
        </w:rPr>
        <w:t xml:space="preserve"> </w:t>
      </w:r>
      <w:r>
        <w:rPr>
          <w:rFonts w:cs="Traditional Arabic"/>
          <w:rtl w:val="true"/>
        </w:rPr>
        <w:t>سورة</w:t>
      </w:r>
      <w:r>
        <w:rPr>
          <w:rtl w:val="true"/>
        </w:rPr>
        <w:t xml:space="preserve"> </w:t>
      </w:r>
      <w:r>
        <w:rPr>
          <w:rFonts w:cs="Traditional Arabic"/>
          <w:rtl w:val="true"/>
        </w:rPr>
        <w:t>المائدة،</w:t>
      </w:r>
      <w:r>
        <w:rPr>
          <w:rtl w:val="true"/>
        </w:rPr>
        <w:t xml:space="preserve"> </w:t>
      </w:r>
      <w:r>
        <w:rPr>
          <w:rFonts w:cs="Traditional Arabic"/>
          <w:rtl w:val="true"/>
        </w:rPr>
        <w:t>الآية</w:t>
      </w:r>
      <w:r>
        <w:rPr>
          <w:rtl w:val="true"/>
        </w:rPr>
        <w:t xml:space="preserve"> </w:t>
      </w:r>
      <w:r>
        <w:rPr>
          <w:rFonts w:cs="Traditional Arabic"/>
        </w:rPr>
        <w:t>66</w:t>
      </w:r>
      <w:r>
        <w:rPr>
          <w:rFonts w:cs="Traditional Arabic"/>
          <w:rtl w:val="true"/>
        </w:rPr>
        <w:t>.</w:t>
      </w:r>
    </w:p>
    <w:p>
      <w:pPr>
        <w:pStyle w:val="Normal"/>
        <w:jc w:val="left"/>
        <w:rPr>
          <w:rFonts w:cs="Traditional Arabic"/>
        </w:rPr>
      </w:pPr>
      <w:r>
        <w:rPr>
          <w:rFonts w:cs="Traditional Arabic"/>
        </w:rPr>
        <w:t>2</w:t>
      </w:r>
      <w:r>
        <w:rPr>
          <w:rFonts w:cs="Traditional Arabic"/>
          <w:rtl w:val="true"/>
        </w:rPr>
        <w:t>ـ</w:t>
      </w:r>
      <w:r>
        <w:rPr>
          <w:rtl w:val="true"/>
        </w:rPr>
        <w:t xml:space="preserve"> </w:t>
      </w:r>
      <w:r>
        <w:rPr>
          <w:rFonts w:cs="Traditional Arabic"/>
          <w:rtl w:val="true"/>
        </w:rPr>
        <w:t>سورة</w:t>
      </w:r>
      <w:r>
        <w:rPr>
          <w:rtl w:val="true"/>
        </w:rPr>
        <w:t xml:space="preserve"> </w:t>
      </w:r>
      <w:r>
        <w:rPr>
          <w:rFonts w:cs="Traditional Arabic"/>
          <w:rtl w:val="true"/>
        </w:rPr>
        <w:t>المائدة،</w:t>
      </w:r>
      <w:r>
        <w:rPr>
          <w:rtl w:val="true"/>
        </w:rPr>
        <w:t xml:space="preserve"> </w:t>
      </w:r>
      <w:r>
        <w:rPr>
          <w:rFonts w:cs="Traditional Arabic"/>
          <w:rtl w:val="true"/>
        </w:rPr>
        <w:t>الآيتان</w:t>
      </w:r>
      <w:r>
        <w:rPr>
          <w:rtl w:val="true"/>
        </w:rPr>
        <w:t xml:space="preserve"> </w:t>
      </w:r>
      <w:r>
        <w:rPr>
          <w:rFonts w:cs="Traditional Arabic"/>
        </w:rPr>
        <w:t>15</w:t>
      </w:r>
      <w:r>
        <w:rPr>
          <w:rFonts w:cs="Traditional Arabic"/>
          <w:rtl w:val="true"/>
        </w:rPr>
        <w:t xml:space="preserve"> </w:t>
      </w:r>
      <w:r>
        <w:rPr>
          <w:rFonts w:cs="Traditional Arabic"/>
          <w:rtl w:val="true"/>
        </w:rPr>
        <w:t>ـ</w:t>
      </w:r>
      <w:r>
        <w:rPr>
          <w:rtl w:val="true"/>
        </w:rPr>
        <w:t xml:space="preserve"> </w:t>
      </w:r>
      <w:r>
        <w:rPr>
          <w:rFonts w:cs="Traditional Arabic"/>
        </w:rPr>
        <w:t>16</w:t>
      </w:r>
      <w:r>
        <w:rPr>
          <w:rFonts w:cs="Traditional Arabic"/>
          <w:rtl w:val="true"/>
        </w:rPr>
        <w:t>.</w:t>
      </w:r>
      <w:r>
        <w:br w:type="page"/>
      </w:r>
    </w:p>
    <w:p>
      <w:pPr>
        <w:pStyle w:val="Normal"/>
        <w:numPr>
          <w:ilvl w:val="0"/>
          <w:numId w:val="0"/>
        </w:numPr>
        <w:ind w:left="0" w:right="0" w:hanging="0"/>
        <w:jc w:val="left"/>
        <w:rPr>
          <w:rFonts w:cs="Traditional Arabic"/>
        </w:rPr>
      </w:pPr>
      <w:r>
        <w:rPr>
          <w:rFonts w:cs="Traditional Arabic"/>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كيد على أهمية البصيرة ومعرفة الأعداء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ذكرى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ي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كرى السنوية لانتفاضة التاسع عشر من ش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أهالي قم المقدس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3/1/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09/01/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كل عام يستعرض الشعب الإيراني كافة، وخصوصاً أهالي قم الأعزاء، أصحاب البصيرة، يستعرضون ذكرى التاسع عشر من دي أمام مستكبري العالم كمقطع تاريخي بليغ م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ستعراض 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أن حدثاً مثل التاسع عشر من دي جدير بالاستعراض أمام أنظار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دث عظيم، بالتأمّل والتدقيق من أبعاد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تتموّج في هذا الحدث، وكذلك تشخيص الظرف، ومعرفة الأعداء، مضافاً إلى الجهاد والإقدام و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أبعاد حدث عظيم وقع في التاسع عشر من دي سنة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بل اثنين وثلاث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خرى أضحى ذلك الحدث منطلق تحوّل وحركة وتيار جارف في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حدث حدث مهم حقاً ترك تأثيره يومذاك، واليوم أيضاً حيث تحيون ذكراه وذكرى شهدائه من رجال الدين أو من غير رجال الدين، لا يزال يترك تأثيراته ويعطي دروسه ويُسبغ البصيرة ويشير لنا إلى اتّجاه ال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ام السنة متشابهة بعضها مع بعض بشكل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شر بإرادتهم وجهادهم هم الذين يرفعون يوماً معيناً بين باقي الأيام ويجعلونه متميزاً مختلفاً ويُعلونه كالراية التي تهدي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وم عاشوراء ـ بما هو العاشر من المحرم ـ لا يختلف في ذاته عن باقي الأيام، إنما الحسين بن علي عليهما السلام هو الذي يمنح هذا اليوم الروح والمعنى ويرفعه إلى العر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د أصحاب الحسين بن علي عليهما السلام هو الذي يضفي على هذا اليوم كلّ تلك الخطورة و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بالنسبة ليوم التاسع عشر من دي، الذي له هذا العام أيضاً نفس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سع من دي لا يختلف عن العاشر من دي، إنما الجماهير هم الذين جعلوه بتحرّكهم يوماً متميّ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ركهم كان نابعاً من نفس العوامل التي خلقت حركة التاسع عشر من دي في قم، أي إنه كان نابعاً من البصيرة، وتشخيص العدو، ومعرفة الظرف الزمني، والحضور الجهادي في الس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ونوا على ثقة من أن يوم التاسع من دي لهذا العام قد خُلّد في التاريخ، وأصبح بدوره يوماً متمي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من المعاني ربما يمكن القول إنّ تحرك الجماهير هذا اكتسب في الظروف الراهنة ـ وهي ظروف ضبابية ملتبسة ـ أهمية مضا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مل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فكّر الإنسان في هذه الأمور وجد يد الله تعالى، ويد قدرته، وروح الولاية، وروح الحسين بن علي عليهما السلا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أعمال ليست أعمالاً تتمّ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جز بإرادة أمثالنا، إنما هي من عمل الله وتنمّ عن يد القدرة الإلهية، مثلما قال لي الإمام الخمينيّ في ظرف حساس ـ وقد رويت قوله هذا مراراً ـ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طوال هذه الفترة كنت أرى يد القدرة الإلهية وراء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 ما رأى ذلك الرجل الإلهيّ ذو البصيرة الثاقب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ة أصعب في ظروف الفتنة، والتشخيص أشد صعو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الله تعالى يتمُّ الحجة دوماً، ولا يدع للناس عليه عزّ وجلّ سبيلاً وحجة ليقولوا له إنك لم تتمّ الحجة علينا، ولم تبعث هادياً لذلك ضللنا وسرنا في الطريق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عنى مذكور في القرآن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رؤية يد الإشارة الإلهية في كلّ مكان، لكن ذلك يحتاج إلى عين مفت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فتح أعيننا فلن نرى هلال الليلة الأولى من الشهر، لكن الهلال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فتح أعيننا وننظر وندقّق ونستثمر جميع إمكاناتنا حتى نرى هذه الحقيقة التي وضعها الله أمام أعي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مّ هو أن يمارس الإنسان هذا الجهاد، إنه جهاد لصالح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يمدّ له يد العون في هذا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التاسع عشر من دي وما اشتمل عليه من انتفاضة لأهالي قم في سنة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م التاسع من دي لهذه السنة الذي سطّره جميع أبناء الشعب في بلادنا ـ والحق أنّ هذا التحرّك المليونيّ الخارق للعادة من قبل الشعب كان تحركاً عظيماً ـ كان من هذا القبيل، وغير ذلك من الأمور المختلفة التي شهدناها ولم تكن قليلة طوا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هاد هو الذي يدلّنا على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أنّ أمير المؤمنين عليه السلام في حرب صفّين لم يكن يقف بوجه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هة التي وقفت أمام أمير المؤمنين عليه السلام كانت جبهة يقيم رجالها الصلاة، ويقرأون القرآن، ويحافظون على حسن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عملية صعب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يجب أن يمارس مهمة التنوير هنا ويكشف الحقائق للناس؟ بعضهم تزلزلَ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قرأ المرء تاريخ حرب صفّين ترتعد فرائ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صفوف الهائلة التي سار بها أمير المؤمنين ووصل بها إلى تلك المنطقة الحساسة ـ منطقة الشامات ـ ليقف بوجه معاوية، كانت تحدث زلا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دثت هذه الزلازل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مرّت القضية عدّة ش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يأتي الخبر أن شخصاً في الجبهة الفلانية قد طرأت له شبهة وبدأ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نحن نحارب؟ وما الفائدة من ذلك؟ و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أحوال كان أصحاب أمير المؤمنين ـ أي في الحقيقة أصحابه الخواصّ الخلّص الذين كانوا معه منذ أوّل الإسلام ولم ينفصلوا عنه ـ يتقدّمون لحلّ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ين أولئك سيّدنا عمّار بن ياسر لإ الذي كان يأخذ على عاتقه أهمّ المه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مرة أخذ عمّار بن ياسر ـ يبدو أنه كان عماراً ـ يستدّل ويبر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ما هي البراهين التي يستطيع الإنسان أن يطرحها دوماً كبراهين 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عمار أن بعضهم اعترتهم شبهة، فسار إليهم وألقى فيهم خ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ما قاله في تلك الخطبة إنّ الراية التي ترونها في الجبهة المقابلة قد رأيتها أنا يوم أحد ويوم بدر مقابل رسول الله ـ راية بني أمية ـ فقد وقف تحت هذه الراية يومذاك نفس الذين يقفون اليوم تحت هذه الر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وية وعمرو بن الع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ركة أُحُد كان معاوية وعمرو بن العاص وسائر رؤساء بني أمية يقفون بوجه الرسول صلى الله عليه وآله وسلم وكانت الراية راية بني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ذين ترونهم تحت هذه الراية كانوا تحت نفس هذه الراية مقابل الرسول، وقد رأيت هذا ب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جانب الذي يقف فيه أم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منين والراية التي يرفعها أمير المؤمنين اليوم ـ أي راية بني هاشم ـ كانت أيضاً في معركتي بدر وأُحُد، وكان يقف تحتها نفس الأشخاص الذين يقفون تحتها اليوم أي عليّ بن أبي طالب عليه السلام وأنصاره وص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ناك أفضل من هذه العلامة؟ لاحظوا كم هي علام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ية نفس راية معركة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خاص نفس الأشخاص في هذه الجبهة وتلك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حالتين أنهم كانوا يومذاك يدّعون الكفر ويعترفون به ويفخرون به، وهم اليوم أنفسهم تحت نفس الراية يدّعون الإسلام ومناصرة القرآن والرسول، لكن هم نفس الأشخاص ونفس الر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ا نقصده حينما نشدّد على أهمية ال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بداية الثورة، وعلى مدى الأعوام الطويلة، من هم الذين وقفوا تحت راية العمل ضد الإمام والثورة؟ أمريكا كانت تحت هذه الراية وبريطانيا والمستكبرون، والرجعيون المرتبطون بنظام الاستكبار والهي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كلهم مجتمعين تحت تلك الراية، وهم كذلك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نظرون اليوم أيضاً لكم أن تتساء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 تقف أمريكا منذ ما قبل انتخابات سنة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وال الأشهر السبعة أو الثمانية المنصرمة وإلى اليوم؟ وأين تقف بريطانيا؟ وأين تقف وكالات الأنباء الصهيونية؟ وأين تقف التيارات المعادية للدين في الداخل، من تي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يار الملكيين، إلى باقي الفئات والجماعات اللادينية؟ نفس أولئك الذين ناصبوا الإمام الخمينيّ والثورة العداء منذ بداية الثورة، ورموا أحجارهم وأطلقوا نيرانهم ومارسوا الإر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ثلاثة أيام من انتصار الثورة في الثاني والعشرين من بهمن جاء هؤلاء بهذه المسمّيات أمام محلّ إقامة الإمام الخمينيّ في شارع إيران، وراحوا يهتفون، وهم اليوم يهتفون أيضاً في الشوارع ضدّ النظ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غيّر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سمهم يساراً وأمريكا تقف من ور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سمهم اشتراكيين وليبراليين وطلاب حرية تقف وراءهم جميع أجهزة الرجعية والاستكبار والاستبداد الصغيرة والكبير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لامات ومؤشّرات، والمهمّ أن يفهم الشعب هذه المؤشّ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شياء لو شكر الإنسانُ اللهَ عليها مئات المرات لما وفّاها ح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شعب العظيم بمختلف شرائحه من شتىّ أنحاء البلد ينظرون إلى الساحة ويعرف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شيء كبير 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أقول إنّ يوم التاسع من دي سيبقى خالداً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يقظ وهذا ما يحفظ بلادكم يا 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حفِظ ثورتكم، وهو ما سلب زعماء الاستكبار جرأتهم على الهجوم على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خاف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إعلام يأتون بزيد وعمرو وبكر إلى الواجهة ويمارسون القصف الإعلامي، بيد أنّ حقيقة القضية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وّهم الحقيقيّ هو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وّهم الحقيقيّ إيمان الشعب الإيرانيّ وبص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وّهم الحقيقيّ هذه الغيرة الدينية المتفجّرة لدى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صبرون ويتحمّلون، ويجب أن يتحمّلوا، ولكن يأتي وقت ينـزلون فيه إلى الساحة إذا آن أوان النـزول إلى السا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ليل الأحداث الجارية في بلادنا ليس تحليلاً منفصلاً عن أحداث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اث العالم وأحداث المنطقة متصل بعضها ب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نب منها يتعلّق ببلادنا وهو الجانب الأصلي و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هو أنّ الاستكبار يرى عقبة أمره ها هنا، وهذا يدلّ على ما يمكن للشعب وللمنظومة البشرية أن تمارسه من 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ضوء</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حقيقة كان إمامنا الجليل يوجّه خطابه دوماً ل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إذا استيقظ كان بمستطاعه قلب جميع حسابات الاستكبار بهذه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مل الذي أنشأوه وخطّ الإنتاج الذي أطلقوه لأجل تثمير أهدافهم الاستكبارية، يمكن ليقظة الشعب أن تُبطئ حركته أو تعطّ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ذا سيحدث لو نزلت جمع الشعوب المسلمة إلى الساحة؟ لو تحلت جميع الشعوب المسلمة بهذه البصيرة وهذا الاستعداد وهذا الحضور في الساحة، فما الذي سيحدث في العالم؟ إنهم يخافون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لأصواتنا أنا وأنتم أن تخفت ولا تصل إلى أسماع الشعو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أن يفعلوا ما من شأنه أن يُنتج عدم تفهم الشعوب الأخرى مدى تأثير يقظة الشعب وبصيرته على أحداث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ذكر نقطة للشباب الثوريّ العزيز ولأبنائي الثوريين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نائي أثناء التعبئة ـ من النساء و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من مختلف أنحاء البلاد غاضبون مما يسمعونه أو يرونه من استهتار الأجانب بإيمانهم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رون كيف يهتك بعض الناس في يوم عاشوراء حرمة عاشوراء وحرمة الإمام الحسين عليه السلام وحرمة المعزّين الحسينيين، تُعتصر قلوبهم وتمتلئ صدورهم ب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طبيعيّ ومن حقهم، لكني أريد أن أقول للشباب الأعزاء أن يدقّقوا ويحذروا لأنّ أيّ عمل غير مدروس سيساعد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صل الشباب هنا ـ أنا أفهم ذلك، وأقرأه، وغالباً ما يلخّصون الاتصالات والرسائل ويأتون بها إليَّ كلّ يوم وأراها ـ وأرى أنّ الشباب مستمرون في عتابهم وألمهم وغضبهم، وأحياناً يعتبون عليَّ ويلومونني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فلان صابر؟ لماذا فلان يلاحظ ويتحفّظ؟ أقول إنّه في الظروف التي يعمل فيها العدوّ بكلّ كيانه وإمكاناته على التخطيط للفتنة ويروم بدء لعبة خطيرة ينبغي الحذر والتدقيق لكي لا نساعده في هذه اللع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نبغي التصرّف بمنتهى الحيطة والتدبير، والحسم في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جهزة ومؤسّسات مسؤولة، وهناك قوانين، وينبغي تطبيق نصّ القوانين بشكل قاطع وبدون أيّ تجاوز ل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دخول أشخاص ليس لهم شأن قانونيّ وصفة قانونية وواجب قانونيّ ومسؤولية قانونية سوف يُفسد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مرنا الله تعالى ب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رِمَنَّكُمْ شَنَآنُ قَوْمٍ عَلَى أَلاَّ تَعْدِلُواْ اعْدِلُواْ هُوَ أَقْرَبُ لِلتَّقْوَى﴾</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بعضهم يمارس العداء، وبعضهم يمارس الخبث، وبعض يدعم الخبث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أمور واقعة، ولكن ينبغي التحوّ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خاض الإنسان في بعض الأمور من دون تدقيق وهضم للمسائل فسوف يُسحق أناسٌ أبرياء هم ممتعضون من 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جب أن لا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حذّر الشباب الأعزاء، أبنائي الثوريين الأعزاء، من أن يقدموا على ممارسات غير مسؤولة تؤدي للإنفلات، لا، كل شيء يجب أن يجري ضمن سياق القا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ؤولو البلاد عيونهم مفتّحة والحمد لله، وهم يرون بأيّ اتّجاه يسي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ة تامّة على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ة العظيمة في يوم الأربعاء التاسع من دي أتمت الحجّة على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و السلطة التنفيذية، ومسؤولو السلطة التشريعية، ومسؤولو السلطة القضائية، والأجهزة المختلفة، يعلمون كلّهم</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ذا يُريد الجماهير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جهزة المختّصة القيام بواجب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واجباتها حيال العناصر المفسدة والمعادية للثورة والمثيرة للشغب والمخربة للأمن، أو واجباتها فيما يتّصل بإدارة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ايا البلاد ليست كلّها قضايا الاضطرابات وأعمال الش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لاد قضاياها الاقتصادية، والعلمية، والسياسية، والدولية، والأمنية، ومئات القضايا الهامّة التي هي على عاتق المسؤولين والمدراء والتي عليهم معالجتها والنهوض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إدارة البلاد والتقدّم بها إلى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عدوّ بهذه الأحداث إيقاف عجلة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مساعد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عدوّ بمثل هذه الحوادث إيقاف عجلة التقدّم الاقتصاديّ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م الأعداء إيقاف عجلة التقدّم العلميّ في البلاد والتي بدأت بالحركة والحمد لله حيث انطلقت مسيرة علميّة جيّدة وصاعدة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م العدو النيل من الإسهام السياسيّ المقتدر للجمهورية الإسلامية في المحافل الدولية والذي اكتسب اليوم أشكالاً وتجلّيات أبرز وأقوى من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عدم مساعدة العدو بمثل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بالتالي على المسؤولين النهوض بمسؤولياتهم وواجباتهم باقتدار وقوة ودقة في المجالات الاقتصادية، أو العلميّة، أو السياسيّة، أو الاجتماعية أو غيرها من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بغي استمرار التعاون مع الحكومة ومسؤول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بدى الناس حضورهم في السا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ظم ثروة بالنسبة لنظام من الأنظمة هو أن تدعمه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وا وأرادوا بزعمهم تشويه هذه الحركة الجماهيرية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ظاهرات 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فهم البلهاء أنّهم بكلامهم هذا إنّما مدحوا الدولة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دولة هذه التي تستطيع في ظرف يومين ـ يوم عاشوراء كان الأحد حيث مارسوا ذلك الخبث، وانطلقت هذه الحركة العظيمة يوم الأربعاء ـ تعبئة مثل هذه الحشود الشعبية الهائلة في كافّة أنحاء البلاد؟ أية دولة أخرى وأيّ بلد آخر لهما في زماننا هذا مثل هذه المقدرة؟ أقوى دول العالم وأكثرها ثراء ـ والّتي تبذّر كثيراً في سبيل التجسّس والتخريب وتدريب الإرهابيين ـ لو بذلت كلّ جهودها لما استطاعت خلال يومين الإتيان بمئات الآلاف من الأفراد إلى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خرج عشرات الملايين من الناس في مختلف أنحاء البلاد إذا كانوا قد خرجوا بأمر الدولة فهذه دولة مقتدرة جداً وقوية جداً لديها مثل هذه القدرة على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حقيقة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هي أنّه لا توجد في بلادنا دولة وشعب، فالكلّ شيء واحد، والمسؤولون والدولة ابتداء من شخصي المتواضع إلى الآخرين كلنا قطرات في هذا المحيط الهائل، محيط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حمة الله على روح إمامنا الجليل الطاهرة الذي كان رائد ومحفّز هذه الحركة الهائل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مة الله على أرواح شهدائنا الأبرار الطاهرة الذين كانوا السبّاقين والطلائع في هذه المسيرة العظي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سَّابِقُونَ السَّابِ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مُقَرَّبُونَ ﴾</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ذين فتحوا الطريق وبدأ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مة الله عليكم أيّتها الجماهير العزيزة وأيها الشباب الأعزاء الذين أبديتم كلّ هذه البصيرة والاستعداد، وبعثتم اليأس في نفوس الأعداء من التطاول على بلادكم ونظامكم وثور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كم الله ورعاكم إن شاء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واقعة، الآيتان </w:t>
      </w:r>
      <w:r>
        <w:rPr>
          <w:rFonts w:cs="Traditional Arabic" w:ascii="Traditional Arabic" w:hAnsi="Traditional Arabic"/>
        </w:rPr>
        <w:t>10</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تشهاد العالم الإيرانيّ عليّ محمّد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نداء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اد العالم الإيرانيّ عليّ محمّ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1/2010</w:t>
      </w:r>
      <w:r>
        <w:rPr>
          <w:rFonts w:ascii="Traditional Arabic" w:hAnsi="Traditional Arabic" w:cs="Traditional Arabic"/>
          <w:sz w:val="28"/>
          <w:sz w:val="28"/>
          <w:szCs w:val="28"/>
          <w:rtl w:val="true"/>
        </w:rPr>
        <w:t>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در سماحة آية الله العظمى السيّد عليّ الخامنئيّ قائد الثورة الإسلامية نداء عزّى فيه بمناسبة استشهاد العالم الإيرانيّ الدكتور مسعود عليّ مح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ترجمة نصّ الن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01/2010</w:t>
      </w:r>
      <w:r>
        <w:rPr>
          <w:rFonts w:ascii="Traditional Arabic" w:hAnsi="Traditional Arabic" w:cs="Traditional Arabic"/>
          <w:sz w:val="28"/>
          <w:sz w:val="28"/>
          <w:szCs w:val="28"/>
          <w:rtl w:val="true"/>
        </w:rPr>
        <w:t>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داء الإم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نئي دام ظله بمناسبة استشهاد  العالم الإيرانيّ عليّ محمّ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نّئ وأعزّي باستشهاد الأستاذ العالم المرحوم الدكتور السيّد مسعود عليّ محمّديّ رحمه الله والدته وزوجته وعائلته الكريمة وجميع أصدقائه وطلابه وزمل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د المجرمة التي أوردت هذه الخسارة علينا فضحت دوافع أعداء الجمهورية الإسلامية، ألا وهي توجيه الضربات للحركة والجهاد العلميّ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يب في أنّ همم العلماء والأساتذة والباحثين العلميين في البلاد سوف تحبط هذه الدوافع الخبيثة على الرغم من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تعالى للشهيد السعيد علوّ الدرجات ولذويه الصبر والأ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سيّد عليّ الخامنئيّ</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 </w:t>
      </w:r>
      <w:r>
        <w:rPr>
          <w:rFonts w:cs="Traditional Arabic" w:ascii="Traditional Arabic" w:hAnsi="Traditional Arabic"/>
          <w:sz w:val="28"/>
          <w:szCs w:val="28"/>
        </w:rPr>
        <w:t>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لاص العبر والدروس من الأحداث المختل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ذكرى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م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كرى السنوية لملحمة أهالي آم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غفير من أهالي محافظة مازندرا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26/01/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2/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11/13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جميع الإخوة والأخوات الأعزاء الذين تجشّموا عناء السفر من أماكن بعيدة ونوّروا الحسينية اليوم بأنفاسهم الدافئة وقلوبهم المشتاقة الواج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باً بكم كثيراً أيها الإخوة والأخوات الأعزاءـ خصوصاً عوائل الشهداء الجليلة والعلماء المحترمين والمسؤولين الكادّين الخدومين ـ الذين جدّدتم ذكرى هذه الخاطرة الكبرى، أي السادس من بهمن، في الأذهان والخواطر، وهي من الملاحم البارزة للشعب الإيراني ويعود الفخر فيها لأهالي مدينة آ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أنا أيضاً أعتقد أنه يجب أن لا يخبو في الأذهان بريق هذه الذكريات العظيمة والأحداث النادرة والمصيرية لتاريخ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جيلنا الشابّ أن يعرف هذه المناسبات بصورة صحيحة ويتمكّن من تحليلها ويجعلها نبراساً لطريقه المستقبليّ الحافل بالأحداث ولأهدافه الس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مفاخر مازندران، وفي هذه المناسبة على الخصوص أهالي آمل، ليست بالقليلة، سواء في ميدان الجهاد في سبيل الله أو في ساحة العلم والفقه والمعرفة والعر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آمل ـ والحقّ يُقال ـ وجه مشرق 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ضاً والحمد لله فإنّ الشخصيات العلمائية الكبيرة من آمل هي من مفاخر الحوزات العلمية ومن الأرصدة العلمية الدينية القيّمة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خلال الامتحان العظيم المتمثّل بالحرب المفروضة التي استمرّت ثمانية أعوام كانت مدينة آمل ومحافظة مازندران الكبرى من المناطق المجيد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حينها على معرفة بالألوية الموجودة في مازندران ومنتسبي التعبئة المنتمين إليها والشباب المضحي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رفهم من قريب أو بعيد وأعرف تضحياتهم وجه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لن تبرح ذاكرة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حظون بناء شامخاً متيناً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ذي وضع هذه اللبنات والأحجار بعضها على بعض لكي يرتفع هذا البناء؟ مَن الذي استطاع تنفيذ هذه الخريطة الفاخرة عملياً وإيجاد هذا الصرح؟ وهل يمكن تجاهل دور تلك الأحداث والشخصيات التي كان من شأن كدّها وعملها وجهادها وتضحياتها وشعورها بالمسؤولية أن يُكوّن هذا البناء ذرّة ذرّة ليرتفع ويتشكّل ويعظم؟ من الأخطاء التي تقع أحياناً تجاهل هؤلاء الذين مارسوا الأدوار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ينة الألف 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تعبير قليل؟ وهل هو كلام بسيط؟ كانت قضية السادس من بهمن من الأهميّة بحيث أدرجها إمامنا الجليل في وصيّت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ريخية وجعلها ذكرى لكي لا تُن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يجب أن لا تُنسى؟ لأنّ في الأحداث التاريخية دروساً وع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ايا التي تجري على الشعب غالباً ما تتكرّر في مقاطع التاريخ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ت الآن ثمانية وعشرون عاماً على ذلك الزمن، لكنّ طريق الجمهورية الإسلامية لم يتغيّر، وأعداء الجمهورية الإسلامية لم يتغيّ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ما حدث يومذاك يمكن أن يكون درساً وعبرة للحاضر وللمستقبل طالما كان الشعب الإيراني بحول الله وقوته محباً لهذه المبادئ و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أن لا تُنس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قل كلمة أخرى في فضل السادس من بهمن في مدينة آ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لف خند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ظاهر الأمر هو أنّ الناس داخل المدينة أوجدوا خنادق لمجابهة الجماعات الشرّيرة المعتدية ـ إمّا أنّها كانت ألف خندق أو تزيد أو تنقص ولكن لي تفس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خنادق ليست خنادق الشوارع بل هي خنادق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ليست ألف خندق بل هي آلاف الخنادق، بعدد كلّ المؤمنين والمندفعين الشرفاء هناك خنادق لمواجهة هجمات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سار الشعب لنيل هدف معيّن ولم يعلم ما هي الأخطار التي تكمن له في الطريق وما الذي ينبغي أن يفعله في مواجهتها، وإذا ترك نفسه واستهتر ولم يحذر وكان غير مبالٍ فسوف يتلقّى الضر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فة الشعوب التي سارت باتّجاه هدف معيّن كبير وتلقت الضربات وسط الطريق وأحياناً سقطت سقوطاً لم تستطع النهوض منه لقرون، إنما ابتدأت مشكلتها من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علم ما الذي ينتظرها ولم تهيئ نفسها لمواجهة ما صادفته في طر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الماضي تساعدنا على فهم طريقنا ومعرفته ومعرفة الكمائن ومن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صرت الثورة الإسلامية بكلّ تلك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ف أبناء الشعب بأجسادهم وصدورهم العارية مقابل أسلحة النظام الجبار ونصروا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 نفس هؤلاء الناس ومنحوا أصواتهم للجمهورية الإسلامية واختار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ما الذي يفعله الإنسان المنصف والشريف مقابل إرادة الشعب هذه؟ بعض الناس نزلوا إلى وسط الساحة وادّعوا مناصرة الجماهير والديمقراطية والشعب وعندها اصطدموا بنفس هذا الشعب الذي أسّس هذا النظام بأغلى الأ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هم المنافق والكافر الصريح والمناصر للغرب والمتظاهر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ؤلاء صاروا جبهة واحدة وحركة واحدة مقابل النظام الإسلاميّ و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موا مناصرة الشعب واصطدموا ب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موا التحيّز للديمقراطية وأصوات الشعب واشتبكوا مع أصوات الشعب ونتائج أصوات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موا الثقافة والاستنارة والتفكير الحرّ وتقبّلوا بطريقة متحجّرة الأطر المستعارة من المفكّرين الغربيين والممتزجة بسوء النوايا وسوء الط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وا بوجه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ية أخذوا يعترضون على الإمام والجمهورية الإسلامية ومبادئ الإمام بالكلام الثقافيّ أو شبه الثقافيّ وراحوا يوجّهون النقد والكلام وما إلى ذلك، وبعد مدّة تركوا شيئاً فشيئاً المجاملات جانباً ونزلوا إلى الساحة وبدّلوا الصراع الفكري والسياسي إلى صراع مسلح وتوترات واضطرابات وأخذوا يعملون على إيجاد المشاكل والمت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حداث وقعت في بلادنا وهي ليست من التاريخ البعيد بل وقعت في العقد الأول من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 أن يفكّروا ويتأملوا ما هي مشكلات البل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بلادنا تواجه مشكلات كثيرة بعضها موروث عن الماضي وبعضها فُرض عل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عدوا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لها ويّمدوا يد العون للمسؤولين فيقدّموا التوجيهات إذا بدا لهم أنهم يجب أن يقدموا التوجيهات، أو يتحمّلوا بعض الأعباء، بدل كل هذا راحوا يصطدمون ويعارضون ويسيئون، ثمّ جابهوا الناس أينما استطاعوا في القطاعات والمواطن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بلد منشغلاً في الحرب على الحدود فلم يأبهوا حتى للحرب وراحوا يجابهون الجمهورية الإسلامية والنظام في شوارع طهران وعند تقاطع الطرقات وأينما استطاع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س للجمهورية الإسلامية هويّة غير هويّة الشعب وإيمانه وعزي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سنا شيئاً ن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يحمي هذا النظام بواسطة هذا الشعب وهذه القلوب ﴿هُوَ الَّذِيَ أَيَّدَكَ بِنَصْرِهِ وَبِالْمُؤْمِنِي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 لرسوله إنّه أيّده ب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بالنسبة للجمهورية الإسلامية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نا وسيل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يلة هي إيمان الشعب الذي يعدّ سلاحاً أمضى من أيّ سلاح ووسيلة أكثر تأثيراً من أية وسيل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حال كذلك يومذاك أيضاً حيث نزل الناس إلى الساحة وانتصروا على هذه المؤا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حينما يجري الانتصار على مؤامرة فليس معنى ذلك أن المؤامرات قد انته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يقظ على كلّ حال ويختلق لعبة أخرى ومؤامرة أخرى وأحداثاً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شعب يقظاً فلن يؤثر ذلك شيئاً، حتى لو حاكوا مائة مؤامرة سيقف الشعب إزاءها ويواصل مس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يرة الضخمة للشعب الإيرانيّ لن ت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يتقدم ويواجه في الوقت نفسه المعارضات والعداوات والمضاي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وضع الذي كان طوال هذه الأعوام الثلاث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ثمة أخطاء لدى معارضي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الما بقيت فيهم فإنّ كل ما يفعلونه قد يسبّب للشعب بعض الإيذاء والمضايقة، لكنّه يعود على الأعداء أنفسهم بأضرار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أخطاء أنّ معارضي الجمهورية الإسلامية غالباً ما تصوّروا أنفسهم فوق الشعب وأعلى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أ الثاني أنهم ارتبطوا بأعداء هذا الشعب وعقدوا عليهم الآ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هما الخطآن الكب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عدون أنفسهم فوق الناس ستكون نتيجة ذلك أن الشعب إذا أراد شيئاً أو لم يرد شيئاً أو فعل شيئاً أو اختار شيئاً في إطار خطوة قانونية قا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كانوا عواماً وهذه نزعة عامية وپوپوليسم ونحن لا نرض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تظهر حالة التعالي على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ادّعاء ملاكاً كأن يقولوا نحن شعبيون ومع الشعب، إنّما ينبغي إثبات الحالة الشعبية على المستوى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إشكال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شكال الثاني أنهم يرتبطون بأعداء هذا الشعب الذين ثبت عداؤهم واتّ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عادى هذا الشعب طوال هذه الأعوام الثلاثين؟ أمريكا والصهيونية ب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أعدى من هذين للجمهورية الإسلامية؟ منذ اليوم الأوّل وقفت الحكومة الأمريكية والكيان الصهيونيّ والصهاينة في العالم بوجه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اليوم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حقّ والإنص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ى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حينما أنظر أجد أحياناً أنّ بعض الحكومات الغربية تطلق كلاماً غير مدروس وغير ذي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حفّز والمحرّض هم الصها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فع هو الطبقة المتسلّطة المهيمنة على الحكومة الأمريكية</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6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ولة الأمريكية والانتخابات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يديرون المس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هم ألدّ أعداء الشعب الإير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 إذا ارتبط بهم من يقف بوجه الشعب كان ذلك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باط بالعدوّ؟ حينما نرى هذا العدوّ ينزل إلى الساحة فيجب علينا أن نفهم ذلك ون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ا قد ارتكبنا خطأ فعلينا تلافي الخطأ وت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آمر الأمريكان ضدّ الجمهورية الإسلامية منذ اليو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فلة القول أنّ نقول إن هذه المؤامرات كانت عديمة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ح أنّها كانت عديمة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كن عديمة التأثير لما بقي أثر اليوم ل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ون اليوم أنّ الجمهورية الإسلامية أقوى من يومها الأوّل عشرات ال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كانت تلك المؤامرات عديمة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ضاً لا يفتأون يرسمون الخطط الجديدة والمؤامرات ولا يعتب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ستغرب أنّهم لا يفكّرون في الماضي فيقولوا ل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سنا كلّ هذه المؤامرات وأنفقنا كلّ هذه الأموال ضدّ الجمهورية الإسلامية، وذهبنا هنا وهناك والتقينا بهذا وذاك، وربّينا المرتزقة في الداخل، وعبّأنا في الخارج فلاناً وفلاناً ضدّ الجمهورية الإسلامية، فلم يؤثر ذلك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أتون مرّة أخرى ويصادقون على ميزانية قدرها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دولار لإسقاط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ادقون على ميزانية للقضاء على ثورة إيران وإسقاط الجمهورية الإسلامية عن طريق الإنتر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كم أن هذا العدوّ بائس وعا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دولار سابقة أنفقتموها لحدّ الآن؟ كم عملتم دبلوماسياً لهزيمة الجمهورية الإسلامية؟ وكم فرضتم من الحظر الاقتصاديّ وحِكتم صنوف المؤامرات وبعثتم الجواسيس ودربتموهم؟ فما الفائدة التي جنيتموها حتى تريدوا السير في هذا الطريق مرة أخرى لفصل الشعب الإيرانيّ عن الثورة حسب ما تتوهّمون؟ هذا ما لا يفهمه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سنّة الأ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ضرب على أعين العدوّ الغافل وآذانه من قبل الله تعالى حتى لا يفهم الحقائق ويبقى غافلاً ﴿فَسَيُنفِقُونَهَا ثُمَّ تَكُونُ عَلَيْهِمْ حَسْرَةً﴾</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فقون الأموال ثم يتحسّرون عليها لأنّها ذهبت ه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دري كم جلسوا وخطّطوا وعملوا حتى يستطيعوا إشعال اضطراب في طهران بذريعة من الذ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يعلم منذ كم من الوقت جلس هؤلاء وخطّطوا، فماذا كانت النتيجة؟ هل سوى أن استيقظ الناس أكثر مما كانوا؟ مستيقظين إذا كان شخص من أبناء الشعب يتصوّر أنّه لم يعد ثمة حاجة لحضوره في الساحة للدفاع عن نظام الجمهورية الإسلامية، فمع هذه الأحداث شعر الجميع أنّ عليهم الحضور دائماً للدفاع عن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أحياناً تُطلق هذه الألاعيب التي يختلقها العدو لأجل ابتزاز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حال كذلك في بداية الثو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لاعيب التي كانوا يقومون بها كانت من أجل أن يفرضوا على نظام الجمهورية الإسلامية إشراكهم في السلطة من دون استحقاق ومن دون أن يكون الناس قد أرادوا ذلك ومن دون رصيد شعبيّ وجماه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ختلق أعداؤنا في العالم هذه الضجة من أجل فرض ابتزاز معيّن ماليّ أو سياسيّ على الجمهورية الإسلامية ككثير من الحكومات التي بمجرّد أن تشعر بخطر تذهب وتعلن عن استعدادها لدفع الخوّة أمام الأرباب الأك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لم يخضع للابتز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الجميع هذا</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3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يضاً لن نخضع للابتزاز، لا من طرف شعبنا ولا من طر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نا كلمة حقّ ونحن مصرّون على كلمة الحقّ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م نرتكب ذ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ريد أن نكون شعباً لا يسيطر علينا أقوياء العالم ونتولّى نحن بأنفسنا إدارة شؤو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أن نكون شعباً متوثّباً ومتحرّكاً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وم أن نكون شعباً يثبّت الإسلام على المستوى العمليّ وليس بمجرّد الادّعاء 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أن نعمل بالأحكام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وم أن يكون مجتمعنا مجتمعاً إسلا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ريد أن نتقبّل ما يحيكه ويتوهّمه المفكّرون الماديون والساسة الغربيون كدساتير ل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أن نقبل ح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ه جري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قد أدركنا أنّنا إذا أردنا أن نعيش مسلمين فيجب أن نكون مقتدرين حتى نستطيع الدفاع مقابل الأعداء عن أنفسنا وعن أهدافنا وعن عقائ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كون أقوياء حتى نستطيع الدفاع عن حقوق بلدنا وحقوق شعبنا وحقو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رنو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جريمة يرتكبها الشعب؟ إذن، كلامنا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صامدون على هذا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تقد أنّ الحقّ حينما يشتبك ويتجابه مع الباطل، إذا كان أصحاب الحقّ صادقين في صمودهم على الحقّ، فإنّ الباطل سيُهزم لا م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بنا وكانت هذه هي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بنا طوال الثلاثين عاماً المنصرمة وصمدنا وتقدّمنا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تجدوا تراجعاً أو إخفاقاً فما ذلك إلا لأنّ صمودنا قد تضع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ما صمدنا تقدّمنا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سيكون الحال بعد الآ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لزمنا هو أن لا يفقد أبناء الشعب والمسؤولون وغير المسؤولين وخصوصاً الشباب وسيما من لهم كلمة مؤثرة، شعورهم بمسؤولية الحضور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ل أحد إنني لا يقع على عاتقي واجب أو 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مسؤ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عنى المسؤولية أن نحمل السلاح ونمشي في الش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شعر بالمسؤولية في أي عمل أو موقع 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ة الدفاع عن الثورة ونظام الجمهورية الإسلامية، أي عن الإسلام وعن حقوق الشعب وعن عزّة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جميعاً الشعور بهذه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ى أننا نتحلّى بمثل هذا الشعور ب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بتت جماهير بلادنا هذا المعنى وستث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ذج الجليّ لذلك هو يوم التاسع من 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نماذج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 والعشرون من بهمن على الأبواب وعشرة الفجر ق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بدى الشعب حضوره واستعداده وحيويّته ونشاطه وسيبدي ذلك د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سؤولي البلاد أن يبذلوا كلّ جهدهم لمعالجة المشكلات بأيدي التدبير والعمل المستمرّ وعدم التعب وبكل شوق وتوكّل على الله واستمداد للعو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نقصد هنا المشكلات السياسية والأمنية فق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جزء من المشكل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قصد التقدّم بالبلاد إلى الأمام في مجال الاقتصاد والعلم والمسائل الاجتماعية المختلفة التي تقع على عاتق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علم مسؤولو السلطات الثلاث وجميع مسؤولي البلاد أنّ من واجبهم العمل لأجل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والعمل، والعمل، والتدبير والتدبير و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فلوا 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سير مسيرة جيدة إلى الأمام فلا تسمحوا بأن تتوقف هذه الم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خرج هذه الحركة عن مس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تقدّم ويجب أن نواصل ال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أن نضاعف من سرعتنا ونزيدها شمولاً ونستوعب بها الساحات التي لم تكن تستوعبها من قب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واجب أبناء الشعب حيال المسؤولين الثقة بهم ومواك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ة بالمسؤولين ومواكبتهم ليس معناها أن لا ننبّه المسؤولين ولا نلفت نظرهم ولا ننتقدهم حينما تدعو الحاجة إلى النقد، كلا، ولكن لنكن س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هداف العدوّ زعزعة ثقة الشعب بالمسؤولين في البلاد، هذه حيلة الأعداء، إ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جب العامّ على الجم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وّلنا إلى آخر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ور في ساحة الثورة وميدان الدفاع عن البلد حيال جبهة الأعداء، ولحسن الحظّ فإن هذه الجبهة اليوم متأخّرة جدّاً عمّا كانت عليه قبل ثلاثين سنة ومشاكله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متورّطون في أفغانستان وفي العراق وفي باكستان وقد ورّطوا أنفسهم أخيراً في ال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م مشاكلهم مع شعوب منطقتنا ومع شعوبهم، ولهم مشاكلهم في أور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واجب الجميع الشعور بمسؤولية الحضور في الساحة مقابل جبهة الأعداء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مسؤولين هي العمل واغتنام الوقت لخدمة الشعب واغتنام كل لحظة وكل ساعة للعمل وحلّ العقد ومعالجة 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جب العام حيال المسؤولين هو الثقة بهم ومواكبتهم ودعمهم ومساع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لدى أحد وجهة نظر للمساعدة فلي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لدى أحد اعتراض فلا مانع من الاعتراض، ولكن يجب أن لا يتحوّل الاعتراض إلى مجابهة، وإنّما ينبغي أن يكون من قبيل المواكبة كما لو يعترض جندي على صاحبه الذي معه في خندق واحد فيقول له مثلاً لماذا مددت رجلك أو لماذا نمت؟ هذان الجنديان ليسا مقابل بعضهم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يا أعزائي أنّ يد القدرة الإلهية بحسب القرائن العديدة سند ل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دعاء إمامنا المهديّ المنتظر عجل الله تعالى فرجه الشريف ـ ودعاؤه مستجاب ـ سيشمل شعبنا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 الله تعالى سيُبلغ بتوفيقه وفضله هذا الشعب إلى أهدافه السامية وآماله الكبيرة، وسوف يذلّ أعداء 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عامل هذا الشعب الكبير على قدر إيمانه ونواياه وقلوب أبنائه 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شر شهداءنا الأبرار وشهداء حادثة آمل وشهداء محافظة مازندران مع أوليا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شر إمامنا الجليل وأرواح الشهداء مع أئمّة اله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داء الإمام الخامنئي لا تقديراً لمشاركة الشعب المليونية في ذکر الثو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نـــداء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ناس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يراً لمشارکة الشعب المليونية في ذکر الثو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زمان</w:t>
      </w:r>
      <w:r>
        <w:rPr>
          <w:rFonts w:cs="Traditional Arabic" w:ascii="Traditional Arabic" w:hAnsi="Traditional Arabic"/>
          <w:sz w:val="28"/>
          <w:szCs w:val="28"/>
          <w:rtl w:val="true"/>
        </w:rPr>
        <w:t>:</w:t>
      </w:r>
      <w:r>
        <w:rPr>
          <w:rFonts w:cs="Traditional Arabic" w:ascii="Traditional Arabic" w:hAnsi="Traditional Arabic"/>
          <w:sz w:val="28"/>
          <w:szCs w:val="28"/>
        </w:rPr>
        <w:t>11/02/2010</w:t>
      </w:r>
      <w:r>
        <w:rPr>
          <w:rFonts w:ascii="Traditional Arabic" w:hAnsi="Traditional Arabic" w:cs="Traditional Arabic"/>
          <w:sz w:val="28"/>
          <w:sz w:val="28"/>
          <w:szCs w:val="28"/>
          <w:rtl w:val="true"/>
        </w:rPr>
        <w:t>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در سماحة آية الله العظمى السيّد عليّ الخامنئيّ قائد الثورة الإسلامية في إيران يوم الخميس </w:t>
      </w:r>
      <w:r>
        <w:rPr>
          <w:rFonts w:cs="Traditional Arabic" w:ascii="Traditional Arabic" w:hAnsi="Traditional Arabic"/>
          <w:sz w:val="28"/>
          <w:szCs w:val="28"/>
        </w:rPr>
        <w:t>11/02/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في ذكرى انتصار الثورة الإسلامية في إيران نداء شكر ثمّن فيه المشاركة المذهلة لعشرات الملايين من أبناء الشعب الإيرانيّ في مظاهرات الثاني والعشرين من بهمن ذكرى انتصار الثورة الإسلامية في إيران وق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أصدقاء الشعب الإيرانيّ وأعداؤه أنّ هذا الشعب عرف طريقه واتخذ قراره وسيرفع بالتوكل على الله والثقة بالقدرة التي أودعها الله فيه كلَّ الموانع والعقبات عن طريق وصوله إلى قمة التقدّم والسعادة وفي ما يلى ترجمة نصّ الن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شعب الإيرانيّ العظيم صانع الملاحم الب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نال التعبُ من خطواتكم الراسخة، ورفرفت عالية راية هممكم وحرّيتكم، وحيّا الله عزيمتكم الراسخة وبصيرتكم الفذّة التي تجعل دوماً وفي لحظات الحاجة ساحة مواجهة الحاقدين والمسيئن ساحة لانتصار الحقّ ومعرضاً رائعاً للعزّة و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كرٌ من أعماق القلب والروح لخالق الوجود الّذي أظهر يدَ قدرته في عزيمتكم وإيمانكم وبصيرتكم، وعرضَ أكثر من السابق قوّة وحيويّة هذا النظام المرتكز على إيمان شعب عريق وثقته بذاته في الذكرى الحادية والثلاثين لولادة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تكفي إحدى وثلاثون سنة من الاختبارات والأخطاء التي مارستها عدّة دول متكبّرة ومتغطرسة لإيقاظها من سبات الغفلة وإفهامها عبثية السعي للسيطرة على إيران الإسلا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ا تكفي مشاركة عشرات الملايين من الجماهير ذوي البصائر والدوافع القوية في حفل الذكرى الحادية والثلاثين للثورة لإعادة المعاندين والمخدوعين الداخلين الذين يتشدقون أحيان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ياء إلى صوابهم وإرشادهم إلى طريق الشعب وإرادته التي ما هي إلّا الصراط المستقيم للإسلام المحمّديّ الأصيل وطريق الإمام الجل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علم أصدقاء الشعب الإيرانيّ وأعداؤه أنّ هذا الشعب عرف طريقه واتّخذ قراره وسيرفع بالتوكّل على الله والثقة بالقدرة التي أودعها الله فيه كلَّ الموانع والعقبات عن طريق وصوله إلى قمّة التقدّم و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ونُ الله وتوفيقه حليفَ هذا الشعب ودعاء سيدنا بقية الله عجل الله تعالى فرجه الشريف س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سيد علي الخامنئي</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من </w:t>
      </w:r>
      <w:r>
        <w:rPr>
          <w:rFonts w:cs="Traditional Arabic" w:ascii="Traditional Arabic" w:hAnsi="Traditional Arabic"/>
          <w:sz w:val="28"/>
          <w:szCs w:val="28"/>
        </w:rPr>
        <w:t>1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ش</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سلط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ي دام ظله  أساتذة جامعة طهر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اتذة جامعة طهرا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ير العلوم وأساتذة جامعة طهرا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11/13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2/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2/2010</w:t>
      </w:r>
      <w:r>
        <w:rPr>
          <w:rFonts w:ascii="Traditional Arabic" w:hAnsi="Traditional Arabic" w:cs="Traditional Arabic"/>
          <w:sz w:val="28"/>
          <w:sz w:val="28"/>
          <w:szCs w:val="28"/>
          <w:rtl w:val="true"/>
        </w:rPr>
        <w:t>م</w:t>
      </w:r>
      <w:r>
        <w:br w:type="page"/>
      </w:r>
    </w:p>
    <w:p>
      <w:pPr>
        <w:pStyle w:val="Normal"/>
        <w:jc w:val="center"/>
        <w:rPr/>
      </w:pPr>
      <w:r>
        <w:rPr>
          <w:rFonts w:ascii="Traditional Arabic" w:hAnsi="Traditional Arabic" w:cs="Traditional Arabic"/>
          <w:sz w:val="28"/>
          <w:sz w:val="28"/>
          <w:szCs w:val="28"/>
          <w:rtl w:val="true"/>
        </w:rPr>
        <w:t>بسم الله الرحمن الرحيم</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اء هامٌ جدّاً ورائع، وخاصّة بعد ما سمعته من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ذلك في الواقع مفيداً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ما بيّنوه بشأن قضايا العلوم الإنسانية أو فيما يتعلّق بالعلوم الجامعة للفروع والأعمال الدقيقة التي ذُ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اء فيما يتعلّق بقضايا الزراعة ـ وهنا أطلب منهم حتماً أن يأتوا بالبرنامج الذي تحدّثوا عنه لأراه وأستفيد منه ـ وأيضاً فيما يتعلّق بالعلم وما ذُكر حول الأبح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قدّمه الدكتور رهبر رئيس الجامعة المحترم من تقارير كان مفيداً جداً وباعثاً على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جمل أن يُعرض هذا التقرير المتعلّق بالتطوّرات على الرأي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اقع إنّ الرأي العامّ هنا لا يعلم مدى مشاركة الجمهورية الإسلامية خلال السنوات الثلاثين الماضية في مجال العلم والبحث وكم جامعاتنا المنتشرة في أنحاء العالم، وكيفية الأعمال والمقالات العلمية والاختر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بداية الثورة روّج مخالفوها وأعداؤها الأكاذيب وزخرفوها بأشكال عديدة فيما يتعلّق بمخالفة الثورة ل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ثورة قامت على أساس العلم، حيث سنتعرّض هنا بشكلٍ مختصر ل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من المناسب أن تُنشر هذه الإحص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هذه الفرصة بالنسبة إلي فرصة جيدة 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تمثّلون مجموع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ة المدراء والنخبة والفاعليات المؤثرة في أفضل جامعات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امعة طهران، التي ينبغي أن نقول عنها إنها جامعة إيران، وقد كانت دوماً ملهمة ومتقدّمة، وسوف تحقّق المزيد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رّفنا أيضاً مجموعة من مسؤولي هذه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هذه فرصة جيدة جدّاً لكي نستمع ونتك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هنا جملة حول اقتراح السيّد الدكتور رهبر، وهي قضيّة الدكتوراه الفخ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ا شكّ بأنّ من دواعي الفخر أن تُظهر هذه الجامعة مثل هذه المحبة لنا، لكنني لست أهلاً للدكتو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وني طالب علم يك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ستطعنا أن نلتزم بميثاق الطلبة ونبقى ثابتين عليه ـ حيث عاهدنا الله تعالى قولاً وفعلاً على هذا الميثاق من أيام الحداثة والشباب ـ إذا أعاننا الله واستطعنا أن نحافظ على هذا الميثاق ونتقدّم في نفس عالم الطلبة هذا، فإنني أرجح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هذا من لطفكم، وهذا بالنسبة لي مدعاة للفخر، لكنني لا أقبل اقترا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تم إن شاء الله موفقين ومؤي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تعرض هنا عدّة م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ها أمورٌ تعرفونها وأنتم في هذه القضايا أصحاب رأيٍ، وإنّني أعتمد على هذه القضايا منذ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ه ينبغي أن نعمل أكثر، فإننا متأ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جب أن نعترف بأن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أخّرون، فقضيّة دولتنا وثورتنا ونظام الجمهورية الإسلامية في عالم اليوم ليسا متعلّقين بدولة أو شعبٍ من بين عدّة مئات من الشعوب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علّق بقناعتنا بالواحد بالمئة في غيرها من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دينا 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 الإسلامية لها رسالة لا شكّ بأنني في بعض الأحيان أذكر في محضر تجمّع ما أنّ أرضنا تمثّل واحداً في المئة من مجموع دول العالم، وعدد سكاننا يقارب الواحد بالمئة من المجموعة البشرية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قضية لا تتعلّق بقناعتنا بالواحد بالمئة في غيرها من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دينا 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 الإسلامية لها رسالة أكبر من هذه 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اقة للأمر بفتح البلاد والهيمن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رد في خاطر أيّ مسلم أن يكون فاتحاً ل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قضيّة قضيّة الرسالة تجاه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شريّة اليوم وكذلك في الأزمنة الماضية تعاني من ابتلاء ات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أنّ لكل واحد منّا مسؤوليات مشتركة تجاه أسرته ومدينته وو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ا نستطيع أن نفعل شيئاً لبلدنا ولم نفعل نكون قد ارتكبنا 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ا نستطيع أن نزيل غبار الهم عن وجه شعبنا ولم نفعل فقد ارتكبنا 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س هذه القضية موجودة بشأن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رأينا أنّ الناس في العالم يعيشون تحت ظلّ نظامٍ سياسيّ باطل وقمعيّ وكنّا قادرين على أن نتقدّم خطوة من أجل نجاتهم ولم نفعل فنكون قد أذنب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رأينا أنّ قسماً مهماً من سكان العالم يعانون من الجوع والفقر والعوز وهم غرضٌ للبلاء ات، وكنّا قادرين على أن نفعل شيئاً ولم نفعل فإن هذا يُعدّ ذ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نظرة ينبغي أن نتطلّع إلى قضايا البشريّة وقضاي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هذا الأمر هكذا ينبغي أن يكون هناك بلدٌ مقت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يكون الشعب والدولة ومؤسسات النظام والبلد قوية ومقت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كن مقتدرين فإنّ القوى العالمية ستؤثّر فينا، ولن يبقى مجالٌ لكي نؤثّر حتّى في جيراننا أو مواطنينا، فماذا بشأن كلّ البشر؟ يجب الحصول على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هذه القدرة ليست في الآل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ها ليست في القدرة على الإنتاج والتقدّم التكنولو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و مهمٌّ بالدرجة الأولى في إيجاد القدرة الوطنية هو بنظري شيئ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العلم والثاني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أساس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يوم أو على م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بقى الأمر كذلك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علم يؤدّي أحياناً إلى ابتكارٍ أو اختراعٍ ما وفي بعض الأحيان لا يكو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معرفة فإنها أساس 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خلق الثر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ؤدّي إلى الاقتدار العسكريّ والس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ورد في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سلطان من وجده صال به، ومن لم يجده صِيل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أنّ للقضية ب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م تمتلكون العلم يمكن أن تكون لكم الكلمة العليا واليد العليا وإذا لم تمتلكوا ذلك فلا تُوجد حالة وسطى، فالذي يمتلك العلم تكون له اليد العليا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تدخّل في ثرواتكم وفي مصي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نوز المعارف الإسلامية مليئة بمثل هذه الكلم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بحث الإيمان له شأنٌ آخر ويحتاج إلى بحثٍ مفصّل بناء عليه يجب الاعتماد على العل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ذُكر حول التطوّرات، فإنّه مهمٌّ 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ظلّ الحرية والحرية الفكرية الناشئة من الثورة الإسلامية تحقّقت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و كنتم تعيشون في ظل نظامٍ دكتاتوريّ في عصر الطاغوت، فمن المؤكد أنّه لم يكن ليتحقّق هذا 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مرور الزمان ما كان ليعطينا هذا ال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ان الاستبداد ولكانت التب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يكون استبداد ولكن يكون في ظله تطوّر، على سبيل المثال نابليون الذي كان دكتاتوراً كان يؤسّس المعاهد الثقافية وقد تحقّق في عهده الذي امتدّ لمدة خمس عشرة سنة تقريباً تطوّراتٌ علمية كبرى، لعلّه لم تكن لتتحقّق من بعده لسبع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زالت هذه التطوّرات إلى اليوم أساساً لافتخار الفرن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 نابليون في النهاية رجلاً ذكياً ومتحمّساً وعاملاً مجدّاً وفاهماً وكان يصطحب دوماً الرجال الأذك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ناك وقتٌ تكون نفس هذه الدكتاتورية مصحوبة بالتبعية وبصفات العب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كنا نعاني منه لسنوات متمادية، فقد كان الأمر في العصر البهلويّ على شكل معين وفي العهد القاجاري على شك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ا في العهد القاجاريّ تابعين بنحو ما، أي أنه قبل عصر بروز الاستعمار الذي كان يحكمنا فيه أمثال ناصر الدين شاه فإنّنا كنّا أيضاً وللأسف خاض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حالة من الاستبداد والدكتاتورية تسلب الحري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 زمن التبعيّة الذي كانت تُفرض فيه السياسات الأجنبية على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هناك استبداد وتبعيّة لما كنّا لن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طوّر الحاليّ الذي قد بدأ ناشئٌ من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لهذا التطور أن يستمر فلا بدّ من العمل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بذل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لجامعة في هذا المجال دوراً أسا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لا بأس بأن أذكر هذا الأمر بشأن جامعة طهران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غم أنّني لست منتسباً إلى الجامعة ـ وكان أحد السادة يقول إنّني جامعيّ، أنا لست كذلك ـ لكنني ارتبطت بالجامعة وطلّاب الجامعات والجامعيين منذ زمن 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ي عملٌ في جامعة طهران في بعض المناسبات، وكنت آتي إلى الجامعة، وكنت أشعر أنّني دخلت إلى أجوائي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جوّ المحيط من حيث مظاهر تلك الأيام لم يكن متناسباً مع لباسنا وعمامتنا أو أي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نسان كان يشعر بأنه قد دخل في جوّ يخ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عض الأصدقاء الآخرين من أشباهنا يشعرون بنفس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ما أدّى إلى أن يختار العاملون والمسؤولون عن أمور استقبال الإمام بعد أن تمّ تأخير مجيئه في مثل هذه الأيام أن يختاروا جامعة طهران كمحلّ للتحصّ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ذا محض صدفة، بل كان مؤشراً على نوعٍ من الارتباط المعنويّ والروحيّ مع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هذه الجا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لا أنسى ذلك اليوم حيث جئت مع المرحوم الشهيد بهشتي وشخصين آخرين ودخلنا من الباب الشرقيّ ل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الأصدقاء الأعزاء والعلماء المحترمين الذي يشرّفنا اليوم ـ بحمد الله ـ ذهب قبلنا إلى هناك وقام بالتنسيق حيث فتحوا الباب الشرقيّ للجامعة ـ لأنّ الباب الجنوبيّ الذي هو البوابة الرئيسية لم يُفتح لنا ـ ودخلنا منه إلى الجامعة ثم ذهبنا إلى داخل مسجد الجامعة وأنا ذهبت إلى الغرفة التي هي خلف المسجد وكانت غرفة صغيرة لا أعلم إذا كانت موجودة لحدّ الآن ـ واستقررنا هناك وبدأنا بإعداد نشرة التحصّن من اليو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صدر نشرية، وقد نشرنا الأعداد الأولى منها من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ة التحصّ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نس وتلك الروابط لا زالت متجذّرة في الأذهان وموجودة في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ثق بالجامعة وننظر إليها نظرة إيجابية، وكذلك كانت الجامعة تمثّل لنا حالة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ابة والضي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بحسب الظاهر ولهذا السبب اختيرت جامعة طهران محلاً لصلاة الجمعة، فقد كان أحدنا قادراً على أن يعمل بطريقة 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ار مكان صلاة الجمعة في الملعب الأخضر لجامعة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حدّ اليوم ملاذ ومرجع الناس في أيام الجمعة مع تلك الدوافع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في غاية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سنة الأولى والثانية للثورة كنت أذهب كلّ أسبوع إلى جامعة طهران وألتقي بالطلّاب وأحا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مرّ مثل هذا الحضور في مسجد الجامعة لعلّه لأكثر م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أتي إلى جامعة طهران ونتحدّث في المسجد مع الطلّاب ونجيب عن أسئ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حمد الله إنّ جامعة طهران بالإضافة إلى أنّها من الناحية العلميّة محورٌ ومركزٌ وأنّها تقف في الريادة قطعاً، فإنّها من الناحية الدينية والمعنوية والإيمانية ـ أي الركن الثاني ـ مركزٌ يُشار إليه با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غتنم هذا ونقدّ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ريد أن أذكره هنا هو أنّه لو كان للعلم هذا المقدار من الأهمية التي ذكرناها فإنّ جامعة طهران ينبغي أن تضاعف من تقدّمها في مسأل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تراكم الأعمال المنجزة وتز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ديث وصل إلى الاختر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ه قد أُنجز بعض هذه الاختراعات والابتك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ني مطّلعٌ أكثر على التط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ثيراً ما يصلني تقارير مختلفة من أماكن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ي في الواقع لست راضياً، وهذا المقدار من التطوّر العلميّ غير 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هذه أمور لا أذكرها إلّا في مثل هذا 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نقول إنّنا غير راضين عن هذا المقدار من التطوّر فلا يعني أنّنا كنّا قادرين ولم ن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ربّما لا يوجد مقصّرٌ واحد، ولعلّه لا يمكن القيام بأكثر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يكون واقع الأمر كذلك، ولكن نفس هذا الواقع بالنسبة لي ليس مرضياً ح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زلنا بعيدين جداً عن الهدف الذي ينبغي أن نص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لا أنتظر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قول إنّه ينبغي حتماً أن نكون خلال عشر سنوات أو عشرين سنة في الصفّ الأوّل من حيث المستوى العلميّ العالميّ ـ الآن لا أقول في الصفّ الأوّل ـ لكن هدفنا هو ه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خرجنا خلال خمسين سنة هذا البلد من الأسر العلميّ بشكلٍ 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تاج العلم يعني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م ليس منتجاً كباقي المنت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تطلّب مقدّم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نهاية ينبغي أن نصل إلى حيث ننشر العلم ونوسّعه ونعمّقه ونبتكر علوماً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وم ربّما لا تنحصر فيما هو موجود الآن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 من العلوم الموجودة في الواقع حتماً وسوف تصل البشري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أنّ الكثير من العلوم لم تكن قبل مئ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ثير من هذه العلوم الإنسانية التي تمّت الإشارة إليها لم يكن قبل مئة سنة لها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علم ولا تحقيقات علميّة في تلك الف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بعد وُج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ابليّة الاتّساع عند البشر أكثر م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ابليّة العالم للمعرفة والإدراك أكثر بكثير م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صل إلى حيث نتقدّم في هذه المجالات مهما أ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فهم أكثر، وأن نجعل العلم حتماً وسيلة لسعاد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اختلاف بين نظرة الدين أي الإسلام إلى العلم مع نظرة العالم المادّي هي في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ريد العلم لسعادة البشر وتكاملهم إظهار استعداداتهم واستقرار العدالة التي هي أكبر الأماني البشرية منذ قديم الأزم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نا مراراً أنّ أمنية البشر منذ القدم هي استقرار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أقدم العصور والبشريّة تعاني من انعدام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لا يوجد في العالم عدالة بل الظلم هو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م الحديث، الظلم المسلّح، الظلم الذي لا يقبل المعا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يوجد في العالم أنواعٌ من الظلم لا يمكن للإنسان أن يعترض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جرّد أن يعترض يخنقون صوته بتلك الوسائل التي أنتجها العلم الحديث والإمكانات العلمية، وبواسطة هذه العلوم المتعلّقة بالاتصالات التي تزداد كل يومٍ ابتكاراً، حيث تقمع كلّ صوتٍ معا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رون ماذا تفعل الجمهورية الإسلامية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ذا تقول هذه الجمهورية؟ وهل تطمع بشيء؟ إنّ كلّ هذا الإعلام وهذه العراقيل وهذه المؤامرات على الجمهورية الإسلاميّة من أجل ماذا؟ الجمهورية الإسلامية ليست بصدد فتح البلدان، وليست بوارد أن توجه ضربة إلى الشعوب وأبنائها أو تض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داعية للسعادة المعنوية ل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ها رسالة لكلّ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علم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هم يمارسون كلّ هذه الضغوط والت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ظلم يعمّ العالم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لم أن يحارب هذا النوع من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نجده اليوم في خدم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صبح العلم في عصرنا خادماً لأكثر الناس والمجتمعات ظلماً، ويجب أن يخرج من هذه الوض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رة الإسلام إلى العلم هي نظرة الشرف والنظافة والبعد عن الهوى واله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نظرة التوجّه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إنّما نريد العلم لأجل ه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نبغي أن نسعى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نقطة تبدو بنظري هامّة، وهي أنّه ينبغي القيام بالكثير من الأمور داخل الجامعة فيما يتعلّق بقضيّة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إيلاء هذه القضية أهمية خاصة في المحيط الجا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الرسالة الأساس للجامعة ه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هذه الرؤية التي تعرّضنا لها يجب أن تكون موجودة في الطالب الجامعيّ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عمل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فضّل أحد الأخوة قائلاً إنّه ينبغي إيجاد التعاطف بين جميع أفرا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ذا الأمر مطلوبٌ جداً، ولكنه ليس عملاً سهلاً، ويتطلّب مق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ذكرناه بشأن التربية الثقافية للجامعيّ منذ البداية عملٌ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للمديريّات الأساس للجامعات أن تحقّق هذا المطلب من خلال التخط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حقيقه من خلال الكتب الدراسيّة، وفي اختيار الأساتذة وفي البرامج المتنوعة الّتي توضع للجا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ه عملٌ دقيقٌ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نبغي التوجّه إلى قضية الثقافة برؤية مد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علّم يُعد 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وجّهنا إلى قضيّة الثقافة أو القضيّة الثقافية في الجامعة، لأصبح طلّابنا راغبين ومحبّين للعلم ويسعون نحو العلم والبحث ـ وليس لمجرّد تحصيل الشهادات ـ وكذلك يخرج أساتذتنا من حالة أداء الوظيفة في ال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كثير من الحالات تصلنا تقارير من الجامعات أنّ دروس بعض الأساتذة أصبحت كأداء الوظ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أستاذ يأتي ويؤدّي وظيفته ثمّ ي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تدريس لا ينبغي أن يكون مشابهاً أداء الوظ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نبغي أن يكون عشقاً وحباً للعلم واندفاعاً نحو تربية الطال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تعامل الأستاذ مع الطلّاب بأبويّة وأخويّة ولا يدع الطالب الجامعيّ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حالة هي التي توجد اليوم لحسن الحظّ في حوزاتنا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من الأعراف الحوزوية أن يكون الأستاذ</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تعداً بشكلٍ تامّ لقبول الطالب وسؤاله وتحقيقه، بل يمدّه با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أساتذة حينما يخرجون من مكان الدرس يمشي معهم الطلّاب حتى يصلوا إلى البيت ويجلسون معهم هناك ويسألونهم ويتباحثون معهم لمدة ساعة وأحياناً عدة ساعات على هذا المن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ه حال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أمر يحتاج إلى التعبئ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يُعد عملاً ثقافياً ولا يمكن أن يكون من خلال المقرّرات الجام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تعلمون أنّني ألتقي كلّ سنة بالجامعيين والأساتذة المحترمين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تعلّق ببقاء الأستاذ في غرفته حتى يأتي إليه الطلّاب ويراجعوه بعد الصفّ ويسألوه فقد تحدّثت عن هذا الأمر في مثل هذه الاجتماعات واللقاءات عدّة مرات وأحياناً تعرّض لذلك الطلّاب الجامعيون لذلك مرّ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قرّت الحكومة مجموعة من الأمور قبل خمس سنوات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جميعنا نعلم أنّه بالمقرّرات لا يتحقّق العمل بشكلٍ صحي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ين يكمن الإشكال في هذا الأمر؟ إنّ الإشكال هو في نفس هذه المشكلة الثقافية، أو فيما يتعلّق بالأبحاث، حيث أشار بعض السادة في كلماتهم إلى وجود الرغبة والحماس للبحث بين رجالنا ونسائنا وأساتذتنا ومحقّق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ها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 الاختراعات الّتي تحقّقت على يد الإنسان هي الّتي حصلت من خلال الفحص والبحث والمثابرة و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من خلال التوصيات والأم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يكون ذلك الباحث تحت ضغوطٍ صعبة جداً، فيقضي سنوات طويلة لكي يصل إلى تلك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ه بعد أن يصل إليها من الممكن أيضاً أن تقبل عليه الشهرة والمال وبقيّة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عامل الأساس يرتبط بالحماس والعشق والرغبة في البحث والتع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ه الثقافة لازمة ويجب أن تسري في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علمون أنّ للشعوب خصائص قو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شعوب يتميّز بميزات عامّة وبعضها الآخر يتمتع بخصائص أخرى ترتبط بالتاريخ والجغرافيا والموقعيّة وبعوامل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نوجد هذه الروحية المتعلّقة بالحماس والشوق والرغبة بالبحث والتحقيق والمثابرة وعدم الملل وعدم التعب في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روحية قليلة، أليس كذلك؟ وكذلك فيما يتعلّق بالعمل الجماعيّ الذي تحدّثتم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ثل هذا العمل الجماعيّ لا يُعدّ من خصائص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عندما تنظرون إلى رياضاتنا وتقارنوها بالرياضات في أوروبا ستجدونه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ياضتنا القومية هي المصارعة وهي رياضة ف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ما يتعلّق بالرياضة الشعبية القديمة التي كانت تؤدّى ضمن حلقات، فإنّ كلّ شخصٍ فيها يقوم بالحركات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نتم تعلمون أنّه عندما يأتون إلى حلبة رياض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ورخا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لا يرغبون بالعمل بصورة جماعيّة بل يؤدّون بعض الحركات معاً ثمّ يأتي كلّ شخص ليقوم بد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كرة القدم ولا كرة اليد كذلك، حيث يكمّل كل شخص عمل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عمل ليس عملاً جم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نقائص القومية 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صلاح هذا الأمر حتى يسري في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مل مسؤوليّة من؟ إنّه مسؤوليّة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الجامعة بالإضافة إلى العلم أن تهتم بقضيّة الثقا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ind w:left="720" w:right="0" w:hanging="360"/>
        <w:jc w:val="left"/>
        <w:rPr>
          <w:rFonts w:ascii="Traditional Arabic" w:hAnsi="Traditional Arabic" w:cs="Traditional Arabic"/>
        </w:rPr>
      </w:pPr>
      <w:r>
        <w:rPr>
          <w:rFonts w:ascii="Traditional Arabic" w:hAnsi="Traditional Arabic" w:cs="Traditional Arabic"/>
          <w:rtl w:val="true"/>
        </w:rPr>
        <w:t>رياضة إيرانية شعبية و تراثي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ستطيع أن نربّي هذا الشابّ الصبور القانع الراغب بالعمل والبحث والعمل الجماعيّ والذي يتجاوز السفاسف ويغلّب عقله على أحاسيسه ويكون منصفاً وعارفاً بالوقت وصاحب وجدان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نكون ممن يضخّ فيه عكس هذه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اقع إنّ هذا الشابّ الذي يكون بعمر الثامنة عشر أو التاسعة عشر، والذي يصبح بيد الجامعة مستعدٌّ لهذه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ما يتعلّق بالمراحل الدراسيّة وخصوصاً الليسان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ج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رحلة الأولى يمكن التفكير بهذه القضية في الواقع والتخطيط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كم أن توجدوا جيلا يمتلك هذه الخصائص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تطلّب تخط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أمر لا يتحقّق بالملصقات والمقرّرات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كم تحتاجون إلى التخطيط للأمور العلميّة، وينبغي أن يكون التخطيط بصورة شاملة وعمومية، فينبغي أن يكون الأمر كذلك بالنسبة ل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أن تكون البرامج شاملة وعمومية داخل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شيء ليس من الأمور التي تُنجز خارج الجامعات ثم تُبلّغ بها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قراراً بحيث يؤدّي إلى إنجاز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نبغي أن ينبع من داخل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ذكر هذه الأمور من أجل أن توجد هذه الأرضية والذهنية إن شاء الله ويتمّ العمل على القضيّة الثقافية في الجا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قسماً هامّاً من العمل الثقافيّ هو عمل 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س بالدين والعبادة والالتذاذ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إنّ من مساوئ العصر البهلويّ أنّهم أوجدوا القطيعة بين الفئة المتعلّمة في ذلك الزمان والقضايا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عوهم عن القرآن والصحيفة السجادية وفصلوهم عن 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مرّت هذه الحالة تقريباً بعد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جيلاً واحداً كان يمكنه أن يقوم بالكثير من الأعمال خلال هذه السنوات الثلاثين منذ بداي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استمررنا على ذلك المنو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دقائي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قول لكم أنّ للأنس بالقرآن والتدبّر فيه وكذلك التدبّر في الأدعية المأثورة المعتبرة في الصحيفة السجادية والكثير من الأدعية لها دوراً كبيراً في تعميق المعرف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ميق المعرفة الدينية أمرٌ ها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أتي شخص بدافع العواطف ويشارك في صلاة الجماعة والاعتكاف ومجالس العزاء الحسينية وفي بعض المظاهرات الدينية، لكنّه يكون فاقداً لهذه المعرفة في عمق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نراه عند أوّل منعطف وعند أوّل مطب تزلّ قدمه وين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نا مثل هذا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اخل هذه المجموعات الثورية وفي بداية الثورة كان هناك من يبدو أكثر تديناً والتزاماً وتعهداً منّا نحن أصحاب الّلحى والعمائم، وكان يبدو أكثر تعصّباً بشأ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ا بمجرّد أن يصطدم بمطبّ واحد يفقد السيطرة وين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ه لم يكن يمتلك قاعدة صلبة وأرضية م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تعميق المعرفة الدينية أمر في 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س بالمعارف الإسلامية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أقسام العمل الثقافيّ الذي ينبغي أن يُرَّوج وينت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حتاج إلى متولٍّ وأنتم متوَ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سو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كم كمدراء ورؤساء للمجموعات التحقيقية تمثّلون أولياء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القيام بهذا العمل بشكلٍ إداريّ ليتمّ نقله إلى مركز أو محيط 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م أن تجلسوا وتفكّروا بهذا الص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مور مهمّ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نقطة أخرى ترتبط بالسياسة في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علمون أنّني ومنذ البداية كنت أعتقد أنّ الروحية السياسية ينبغي أن تكون حيّة في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يمنح الشباب نشا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تاج إلى الشباب النش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امعة الّتي تبتعد عن السياسة وتتجنّبها بشكل تامّ سوف تخلو من الحماس و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صبح مكاناً تنمو فيه الميكروبات الخطرة على صعيد الفكر والسلو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فإنّ من المناسب بل يجب أن تكون السياسة موجودة في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تسييس الجامعة أو وجود السياسة في الجامعة لا ينبغي أن يشتبه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لا يعني أن تصبح الجامعة محلاً تستغلّه التيارات السياسية والجماعات السياسية والعناصر السياسية من أجل أغراضها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ا ينبغي أن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نبغي منع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إنّ هذا أمرٌ آخر ينبغي أن يكون ضمن الإدارة، ويجب عليكم أن تُعملوا سلط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سمحوا له بأن يحدث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حدث، فستخسرون الطالب الجامعيّ ويأتي المستغلّون ليقوموا بعم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مثلة وتشبيهات كثيرة يمكن أن نستخدمها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أريد التوضيح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يجعلون هذا الشابّ وسيلة للسرقة من البيت ونحن نت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ا ي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تطلّب التخطيط خاصة في جامعة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امعة طهران بسابقتها ووزنها ومفاخرها تتربّع على القمّة على صعيد جامعات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كذلك في هذه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طبع لم يكن لدينا في تلك الأزمنة سوى عدّة جامعات، وكان عددها في البلد قليلاً 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هناك من خبرٍ داخل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كليات جامعة طهران خاصة كان مكاناً حسّاساً لناحية إظهار الميول والأعمال السياسية ولا زال الأمر كذلك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نتبهوا حتّى لا يتحوّل هذا الجوّ إلى وسيلة للمستغلّين ولأغراض الأع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جد بعضهم يتحسّس من كلمة العدوّ ومن أنّنا نستخدم هذه العبارة ونكرّ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نحن نكرّرها ولا زال بعضهم في غفلة ولا يفهم ماذا يريد هذا العدو أن يفعل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كلّ ما نقوله لا يحص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نقل ماذا كان سيحدث؟ أنتم تلاحظون في القرآن الكريم، كم أنّ الله تعالى قد أتى على ذكر اسم الشيطان وأوليائه واسم إبليس، وكم ذكر اسم فرعون ونمرود وقارون وأعداء النبيّ في زمن بعثته وتكرّر ذلك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ة إبليس والشيطان ذُكرت في القرآن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الممكن أن نقول يكفي مرّة واحدة للا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كان ذلك لكي لا يُغفل عن كيد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ير المؤمنين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نام لم يُنم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ولى عليكم النوم في خندقكم، فلا يعني ذلك أنّ العدوّ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تكون نائماً وعدوك متيق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سوف يقضي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نغفل ومع ذلك نرى أن الغفلة مسي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دثت الغفلة في الواقع في هذه القضايا التي حصلت بعد الانتخابات، وكانت غفل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قول الآن غفلة لأنني أبني على حسن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لست إنساناً سيّئ الظنّ بل إنّني أحسن الظنّ ب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مجرّد أن انتهت الانتخابات، في اليوم التالي قاموا بتلك الأفعال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م اليوم يحصدون ما زرع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تتمّ دعوة الناس إلى الشوارع من أجل الاعتراض على الانتخابات؟ أي منطق هذا؟ ولماذا تدْعون الناس إلى الشوارع؟ وهل أن قضيّة الانتخابات التي هي قضيّة بهذه الدقّة والأهميّة يمكن حلّها في الشوارع؟ وهل أنّ هذا لتشكيل قوى الضغط؟ هذه غفل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ه عندما يحدث الأمر هكذا سيُوجدون للعدو مأمناً، سيُوجدون لمن يريد إحداث الفتن والاضطرابات م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غفل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سياسة تكون الغفلة أحياناً مثل الخيانة من حيث الأثر أي إنّه في الواقع عندما تقومون بالرماية وتصيبون شخصاً وقد لا تكونون متعمّ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هي لن تؤثّر في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صاصة أصابت قلبه وسقط صريعاً سواء كنتم متعمّدين أو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تم أنّ هذا هو المر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م أصبتم صدر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تكون الأخطاء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خطئ قد اخطأ ولا يؤثّر في النهاية ولكنّه قام بهذه الض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إذا أردتم أن تحصّنوا المحيط الجامعيّ من هذا الضرر فماذا تفعلون؟ هذا أمرٌ ها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طالب وتوجيه بعض الأسات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ترون أنّ القضيّة العلميّة بالتفاصيل التي ذكرناها مراراً في الجامعات، وما ذكره السادة اليوم هي قضيّة بهذه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طيفاً ذكر هذه المطالب المتعلّقة بالقضايا العلميّة فإنّها مورد تأييدي وثق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ضيّة الثقافية والقضيّة السياسيّة هما بالنسبة لي قضيّتان مهمّتا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ها لا تتعلّق بجامعة طهران فقط وإنّما هي على مستوى جامعات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جامعة طهران هي ا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فعلون شيئاً أو تنجزون شيئاً سيكون بالطبع قدوة، وإن شاء الله تحافظون على هذه ال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أن يوفّقكم ويؤيّ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تستطيعون أن تنجزوا الأعمال الموكلة إليكم وكذلك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ون الله كلّ شيء ممكن وكلّ شيء ميسّر بالهمّة والعزم الرا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قد جرّبنا مثل كلّ هذه الأمور طيلة هذه السنوات وفي شتّى المجالات، سواء على الصعيد السياسيّ أو العلميّ أو غيرهما من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دخلنا وكان لدينا العزم الراسخ والثقة بالله فإنّ الله تعالى فتح أمامنا الأب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ا نأمل بمشيئة الله أن تكون عشرة الفجر هذه مباركة عليكم وعلى الشعب الإيرانيّ ونسأل الله أن يحشر الأرواح المطهّرة لإمامنا والشهداء مع أوليائهم ويرضي عنّا القلب المقدّس لوليّ العصر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رّ في بقاء واستمرار الثورة الإسل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 xml:space="preserve">كلمة الإمام الخامنئي دام ظله منتسبي القوة الجوي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القوّة الجو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منتسبي القوّة الجويّة في جيش الجمهورية الإسلام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1/1388</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08/02/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3/2/1431</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اً ومرحباً بكم كثيراً أيها الأعزّاء القادة والضبّاط والمجاهدون في جبهة هامّة جدّاً من جبهات الجهاد لأج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تاسع عشر من بهمن يوم مهمّ جدّاً في تاريخ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حادثة الكبيرة التي سمع بها أكثركم أيّها الشباب، وشاهدناها نحن بأعيننا لم يكن هناك من دافع سوى الدافع الإلهيّ والإخلاص، لذلك تركت هذه الحادثة في وقتها أثراً بالغاً وبقيت خالدة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يزة العمل الإلهيّ المخل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قى ويؤثّر، ولن تكون آثاره مختصّة بالزمن الذي يقع فيه، بل سيكون له تأثيره المستمرّ وال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عمل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جاء منتسبو القوّة الجويّة إلى مدر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يعوا الإمام وحطّموا سداً واقتحموا خطاً سياسياً كبيراً لم يكن بانتظارهم منصب ولا موقع ولا مال ولا حتّى مدح و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في انتظارهم هو ربّما الخطر والته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لم يكن من دافع سوى الدافع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ذاك أثّرت هذه الحادثة الإلهيّة ولا تزال بعد مضيّ واحد وثلاثين عاماً تترك أثرها في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أيام أيام العشرة الأخيرة من صفر، أيام ما بعد الأرب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نظرنا إلى تاريخ صدر الإسلام فسنجد أنّ هذه الأيام هي أيّام السيّدة 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مّة التي نهضت بها زينب الكبرى عليها السلام كانت هامّة جدّاً، إنّها مهمّة خالصة لوج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الكيان المعنويّ والإلهيّ للدين في الشخصية الحاسمة للسيدة زينب الكبرى عليها السلام وسط الأخطار والمحن والص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أن نعلم ونفهم سطور التاريخ القديم القيّم جداً والذي لا يزال يفيض إلى اليوم بالبركات والخيرات الفكرية والمعرفية وسيبقى كذلك إلى آخر الدنيا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لّقت السيّدة زينب عليها السلام كوليّ إلهيّ في المسير إلى كربلاء مع الإمام الحسين عليه السلام، وفي حادثة يوم عاشوراء وتحمّلها تلك الصعاب والمحن، وأيضاً في أحداث ما بعد استشهاد الإمام الحسين بن علي عليه السلام حيث قامت برعاية تلك الجماعة المتبقيّة من الأطفال و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قت بشكل لا يمكن أن نجد له نظيراً على م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ي الأحداث المتتابعة خلال فترة الأسر، في الكوفة والشام وإلى هذه الأيام وهي أيام نهاية هذه الأحداث وابتداء مرحلة جديدة للحركة الإسلامية وتقدّم الفكر الإسلاميّ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هذا الجهاد الكبير اكتسبت زينب الكبرى عليها السلام عند الله تعالى مقاماً لا يمكننا وصف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احظوا أنّ الله تعالى يضرب في القرآن الكريم مثلَ امرأتين للنموذج الإيمانيّ المتكامل، ويضرب المثل للكفر أيضاً امرأتين ﴿ضَرَبَ اللَّهُ مَثَلًا لِّلَّذِينَ كَفَرُوا اِمْرَأَةَ نُوحٍ وَاِمْرَأَةَ لُوطٍ كَانَتَا تَحْتَ عَبْدَيْنِ مِنْ عِبَادِنَا﴾</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هذان هما المثالان على الكفر وهما امرأتان كافرتا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أي إنّه لا يسوق المثل للكفر من الرجال بل يأتي به م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جده في باب الكفر وفي باب الإيم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رَبَ اللَّهُ مَثَلًا لِّلَّذِينَ آمَنُوا اِمْرَأَةَ فِرْعَوْنَ﴾</w:t>
      </w:r>
      <w:r>
        <w:rPr>
          <w:rFonts w:cs="Traditional Arabic" w:ascii="Traditional Arabic" w:hAnsi="Traditional Arabic"/>
          <w:sz w:val="28"/>
          <w:szCs w:val="28"/>
          <w:vertAlign w:val="superscript"/>
        </w:rPr>
        <w:t>2</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xml:space="preserve">أحد المثالين على النموذج الإيمانيّ المتكامل هو امرأة فرعون والمثال الآخر السيّدة مريم الك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ريم ابنة ع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قارنة عابرة بين زينب الكبرى وبين زوجة فرعون يمكن أن تبيِّن لنا عظمة مقام السيّدة زينب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زوجة فرعون في القرآن الكريم بوصفها نموذج الإيمان للرجال والنساء على مرّ الزمان وإلى آخر الدنيا، ثم لكم أن تقارنوا بين زوجة فرعون التي آمنت بموسى وانشدّت إلى تلك الهداية التي جاء بها موسى حينما كانت تحت ضغوط التعذيب الفرعونيّ والذي توفيّت بسببه حسب ما تنقل التواريخ والروايات، التعذيب الجسمانيّ جعلها تصر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الَتْ رَبِّ ابْنِ لِي عِندَكَ بَيْتًا فِي الْجَنَّةِ وَنَجِّنِي مِن فِرْعَوْنَ وَعَمَلِهِ﴾</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 من الله تعالى أن يبني لها بيتاً عنده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ها طلبت الموت وأرادت أن تفارق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نِي مِنَ الْقَوْمِ 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قذني من فرعون وأعماله الم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السيّدة آسيا زوجة فرعون كانت مشكلتها وعذابها ألماً جسمانياً، وبين السيّدة زينب التي فقدت عدّة إخوة وابنين من أبنائها وعدداً كبيراً من الأقارب وأبناء الإخوان ساروا أمام عينيها إلى مقات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لام الروحيّة الّتي تحمّلتها زينب الكبرى لم تتعرّض لها السيّدة آسيا زوجة فرع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ت السيّدة زينب بعينيها يوم عاشوراء كلّ أحبّتها يسيرون إلى المذبح ويُستشه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ن بن عليّ سيّد الشهداء عليه السلام والعبّاس وعليّ الأكبر والقاسم وأبناءها هي نفسها وباقي إخوانها رأتهم ك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ستشهادهم شهدت كلّ هذه الم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وم الأعداء وهتك الحرمات ومسؤولية رعاية الأطفال و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مكن مقارنة عظمة وشدّة هذه المصائب بالمصائب الجسمانية؟ ولكن مقابل كلّ هذه المصائب لم تقل السيّدة زينب 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بّ نجّ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قالت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تقبّل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أت الجسد المبضّع لأخيها أمامها فتوجّهت بقلبها إلى خالق العالم و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تقبّل منّا هذا الق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تُسأل كيف رأيتِ صنع الله؟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رأيت إلّا جميل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ه المصائب جميلة في عين زينب الكبرى لأنّها من الله وفي سبيل الله وفي سبيل إعلاء ك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هذا المقام المتقدّم وهذا العشق للحقّ والحقيقة كم هو الفارق بينه وبين ذلك المقام الذي</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 xml:space="preserve">سورة التحريم، الآية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حريم، الآية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حريم، الآية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5</w:t>
      </w:r>
      <w:r>
        <w:rPr>
          <w:rFonts w:ascii="Traditional Arabic" w:hAnsi="Traditional Arabic" w:cs="Traditional Arabic"/>
          <w:rtl w:val="true"/>
        </w:rPr>
        <w:t xml:space="preserve">، ص </w:t>
      </w:r>
      <w:r>
        <w:rPr>
          <w:rFonts w:cs="Traditional Arabic" w:ascii="Traditional Arabic" w:hAnsi="Traditional Arabic"/>
        </w:rPr>
        <w:t>11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ه القرآن الكريم للسيّدة آ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ليل على عظمة مقام السيّدة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عم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بقي اسم زينب وعملها إلى اليوم نموذجاً خالد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ء دين الإسلام وبقاء سبيل الله وبقاء السير في هذا السبيل من قبل عباد الله يعتمد كله على العمل الذي قام به الحسين بن عليّ عليه السلام وما قامت به السيّدة 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ذلك الصبر العظيم وذلك الصمود وتحمّل كلّ تلك المصائب والمشكلات أدّى إلى أنّكم ترون اليوم القيم الدينية هي القيم السائد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فّة هذه القيم الإنسانيّة الّتي نجدها في المدارس المختلفة والمتطابقة مع الضمير البشريّ هي قيم نابعة م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صوصيّة العمل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قد كان العمل للثورة من هذا السن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خلّدت الثورة واستمرّت وأحرزت ثباتاً واقتداراً معنوياً حق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ثورة ثورة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نطلقت هذه الثورة وبدأت هذه النهضة لم تكن على غرار نهضات الأحزاب أو كأيّ حركة سياسية تقوم بها الأحزاب في العالم وتهدف إلى تولّي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ركة مظلومة ترنو إلى تطبيق الأحكام الإلهية وتحقيق مجتمع إسلاميّ وتكريس العدال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جاهدوا من أجل انتصار الثورة والذين صمدوا من أجل هذه الثورة وجاهدوا لكي يتحقّق لها هذا الثبات والاستقرار والاستمرار كانت نواياهم مخل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داؤكم، شهداء القوة الجويّة، هم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اء القوّات المسلّحة كلّهم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عملوا في سبيل الله وجاهدوا وبذلوا مساعيهم بارك الله في عم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الذي يعجز أعداء الثورة عن إدراكه هو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الذي يستطيع أجهزة الاستكبار والصهيونية فهمه هو هذه المسألة لا يستطيعون فهم أن متانة هذا البناء هي بسبب أنه لله، ولأنّه شُيّد على أساس الإخلاص وتقدّم بفضل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استطاعت الثورة والنظام الإسلاميّ الترسّخ في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اليوم كم ألف وسيلة إعلامية مرئيّة ومسموعة وأنواع وصنوف الوسائل الإعلامية بأحدث الأساليب تعمل ضد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ات الأدمغة والأفكار تجلس في الغرف السوداء وتبتكر كلّ يوم كلاماً أو شعاراً أو فكرة أو حيلة ضد هذه الثورة، لكنهم عاجزون عن الإضرار بالثورة و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سبب في ذلك؟ متانة وصلابة هذا البناء بسبب قيامه على مبدأ الإيما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ساروا في هذا الدرب إنما قاموا بعمل إل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نظام لا يشبه سائر الأ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نظام في العالم اليوم تُشنّ ضدّه كلّ هذه الهجمات الإعلامية والسياسية والاقتصادية وتُفرض عليه أنواع الحظر ويستطيع أن يبقى رصيناً متيناً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مثل هذا الشيء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نظام صامد وسيبقى صامداً بعد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الجميع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مريكا ولا الصهيونية ولا منظومة المستكبرين والعتاة في العالم ولا الوسائل السياسية ولا الاقتصادية ولا الحظر ولا التهم ولا تحريض العملاء في الداخل تستطيع زعزعة هذه الثورة ولو بدرجة قلي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رّ بقاء هذه الثورة هو الاعتماد على الإيمان و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لاحظون أنّه يوم تشعر كتل الشعب الهائلة في كلّ أنحاء البلاد أنّ هناك خطراً وعداء يواجه الثورة وأن ثمّة عدواً خطيراً جاداً يواجهها سوف ينزلون إلى الساحة من دون 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م ما الذي حدث في يوم التاسع من 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عداء الثورة الذين يحاولون دوماً القول إّن المظاهرات المليونية مظاهرات من عدّة ألو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صغّرون الأمر ويهوّنو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رفوا وقالوا إنّه طوال هذه العشرين سنة لم تكن هناك حركة شعبية في إيران بهذه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وا هذا وقا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حاولون كتمان حقائق الجمهورية الإسلامية قالوا هذا واعترف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سبب؟ السبب هو أنّ الجماهير حينما يشعرون أنّ العدوّ يقف بوجه النظام الإسلاميّ ينزلون إلى الس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حركة إيمانية وقلبية وشيء تقف وراءه الحوافز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يد القدرة الإلهية ويد الإراد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ليست بيدي ويد أمث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وب بيد الله والإرادات مقهورة لإرادة الخا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تحرّك إلهياً وفي سبيل الله وكان فيه أخلاص وحسن نيّة سيدافع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قو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دَافِعُ عَنِ الَّذِينَ آمَنُوا﴾</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شيء لا يفهمه أعداء النظام الإسلاميّ، وهم لا يفهمونه لحدّ الآن لذلك يفرضون الحظر ويتكلّمون ويستخدمون أساليب متنوّعة ويبحثون حسب أوهامهم عن نقاط الضعف في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ذكرون مسألة حقوق الإنسان وتارة يذكرون اسم 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يل التي تعدّ اليوم حقاً استهزاء بالناس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رأي العام لو كان يصدّق هذا الكلام من أمريكا والصهيونية لما أبدت الشعوب في مختلف البلدان والمواقف والمواقع كرهها لزعماء الاستكبار بهذه الصورة التي ترون أنّها تُبدي بها كرهه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يسافرون تخرج جماعة من الناس وتهتف ض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ح أنّ الرأي العام في العالم لا ينخدع بحيلهم وأخادي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يتشدّقون بحقوق الإنسان هم أوّل من يسحقون حقوق الإنسان في سجونهم وفي كلّ العالم وفي تعاملهم مع الشعوب وحتّى في تعاملهم مع شع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تحدّثون عن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منحون الشرعية للتعذيب ويجعلونه قانو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ت هذه فضيحة لبلد من البلدان؟ أليس هذا خزي لبلد أن يجعل تعذيب السجناء قانونياً؟ ثم تراهم يتحدّثون عن حقوق الإنسان ويتشدّقون بالدفاع عن حرمة الإنسان وكر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شاهدون ويسمعون هذا الكلام والادعاءات في العالم ويقارنون ذلك بتلك السلوكيات، من الطبيعيّ أن يستهزئوا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يصدّق هذا الكلام من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حدّثون عن الديمقراطية ويعقدون عهود الأخوّة مع أكثر الحكومات في العالم استبداداً ورج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ا ما هو في منطقت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ي الأنظمة المرتبطة ارتباطاً أوثق مع أمريكا في منطقة الشرق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3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سط اليوم؟ وفي شمال أفريقيا؟ هل ثمة أنظمة أكثر استبداداً منها؟ يتشدّقون بالديمقراطية ثم يهاجمون الجمهوري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ديمقراطية المتألّقة القادرة على إشراك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ائة ممّن لهم حقّ الاقتراع في الانتخاب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طائلة 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سخرية والكلّ يعل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بون في العالم والذين يفهمون الأمور والقضايا يستهزئون بهذه التوجّهات الأمري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 الإيرانّي شعب ذكيّ واع صاحب 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ضايا ليست وليدة اليوم أيّها الإخوة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كم يتذكر ذلك، وليعلم الشباب أنه منذ واحد وثلاثين عاماً وهذه الأحداث جارية بين أجهزة الاستكبار والشعب الإير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قضايا ليست وليدة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يداتهم التي أخفقت دوماً، وحظرهم، وإساء اتهم واتّهام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ت الجمهورية الإسلامية في مناخ كهذا المناخ من القصف الإعلاميّ تحقيق كلّ هذا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تكم الجوية لا تقبل المقارنة مع القوّة الجويّة في بداي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اراتكم اليوم وقدراتكم وأجهزتكم وتقدّم القوى والطاقات الإنسانية والابتكارات المختلفة لا تقبل المقارنة مع ما كان في بداية الثورة، بل لا تقبل المقارنة مع ما كان قبل عشرين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قدّمنا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حال في كلّ قطاعات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لد الذي يتمتع راهناً بهذه القدرات الصاروخية وهذه القدرات في مجال علم الأحياء ومجال العلوم النووية والليز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معتم بها وتعلمو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طاعات المختلفة حيث سُجّلت قدرات بهذه العظمة وهذه الأهمية، هو نفسه البلد الذي كان يجب أن يستورد في أوائل الثورة أبسط الأجهزة والإمكانات ويستعيرها من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يه أن يشتري أبسط الأشياء من الآخرين وهم لا يبي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ه أن يشتريها بأسعار مضاعفة وهو خالي ال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فإن نفس هذا الجيش ونفس هذه القوّات المسلّحة ونفس هذه القوّة الجوّية أحرزت كلّ هذا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س تلك الهيئات الجامعية والعلمية والبحثية والتقنية توصّلت إلى هذه المواقع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ما وصلت إليه تحت قصف هؤلاء الأعداء وتهديداتهم وحظ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خوّفون الشعب الإيرانّي من الح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هو أن يحافظ الشعب العزيز على اتّحاده ويحافظ على وحدة ك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وحدة شوكة في عيون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اتهم تنصبّ على إفساد وحدة الكلمة ف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تقد أنّ أهمّ أهدافهم من أحداث فترة الفتنة بعد الانتخاب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شهر الماض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خلق فواصل وصدوع بين أبن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سع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خلق صدوع وشقاق بين أبناء الشعب ولم يستطيع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تّضح اليوم أن أولئك الذين وقفوا بوجه عظمة الشعب الإيرانيّ وبوجه العمل الكبير الذي قام به الشعب الإيرانّي في الانتخابات ليسوا جزء اً من الشعب بل هم أفراد إما يعادون الثورة بصراحة أو أشخاص يمارسون نتيجة جهلهم ولجاجتهم نفس ممارسات أعداء الثورة، ولا صلة لهم بكتل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ل الشعب تواصل طريقها، طريق الله وطريق الإسلام وطريق الجمهورية الإسلامية وطريق تطبيق الأحكام الإلهية وطريق الوصول إلى العزّة والاستقلال في ظ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طريق الشعب ومسي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كان هناك بعض الناس يعارضون هذا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ممن يرغبون منذ البداية في عودة الهيمنة والسيطرة الأمريكية الظالمة على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كانوا يريدونه ولا يخفونه الآ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أشخاص بعضهم خارج البلاد وبعضهم من العملاء في الداخ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ما لا ش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ناء الأشخاص الذين تضرّروا من هذه الثورة وأبناء الأشخاص الذين كانوا مرتزقة للنظام الطاغوتّي، هؤلاء لم يزولوا طبعاً فهم موجو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تلك الأحقاد الممتدّة على مدى ثلاثين سنة لا تزال موجودة اليوم أيضاً وقد كانت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نذ بداية الثورة وهم موجودون اليوم أيضاً وسيكونون بعد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كلّهم لا يشكّلون سوى مجموعة صغ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شعب العظيم وبهذه العظمة الوطنية سائر باتّجاه الإسلام ولله و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ناء الشعب متّفقون وكلمتهم واحدة وقلوبهم واحدة حتى لو كانت أذواقهم السياسية مختلفة ربّ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دون إفساد هذه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 صا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 الثاني والعشرين من بهمن سيثبت الشعب الإيرانّي العزيز ـ إن شاء الله وبحول الله وقوّته ـ كيف سيصفع باتّحاده ووحدة كلمته جميع المستكبرين، أمريكا وبريطانيا والصهاينة على وجوههم بحيث يفاجئهم كما فعل في ال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تواصل الجمهورية الإسلامية طريقها، طريق العزّة في ظلّ الإسلام، والأمن في كنف الإسلام، والعدالة في ظلّ الإسلام، والديمقراطية في ظلّ الإسلام والنابعة من الفكر الإسلاميّ، وستتقدّم إلى الأمام بلا أي تردّد ولا أي ضعف أو خور وستُصدر الأجيال القادمة حك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 الشباب اليوم والأجيال التي ستأتي بعدهم سوف يواصلون الطريق إلى القمم وسيصلون إلى تلك القمم بفضل التجارب الهائلة الكامنة لدى هذا الشعب في مواجهته ل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إيرانّي جدير ببلوغ الق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 ذكيّ ومبتكر ومؤمن حينما تتوفّر له الحرية النابعة من الإسلام والتي وفّرتها لنا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هذا الشعب لن يتوقّف أبداً عن مسيرته وحر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شهدون أنتم الشباب ذلك اليوم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عقدوا عزيمتكم وهممكم في القطاع الذي أنتم فيه وعلى الجميع بذل مساعيهم وهممهم في قطاعاتهم الخاصّة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ة الج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ال قائدها المحترم في تقر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قت تقدّم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مطّلعون على التقدّم الجيّد في الأقسام المختلفة للقوّة الج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يجوز في الوقت ذاته أيّ 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نعوا بالوضع ال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لوا إبداع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جديرون بما هو أكثر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عبكم جدير بقوّة جوّية مقتدرة حتى أكثر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ظومة القوّات المسلّحة هذه بما فيها القوة الجوية يجب أن تستطيع إثبات عزّة الشعب الإيرانيّ وصلابته، وأن تكون مظهراً لصمود هذا الشعب واقتداره، وهذا ما سيكون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نسأل الله تعالى أن يحشر شهداء القوّة الجوّية الأعزّاء وشهداء جيش الجمهورية الإسلامية الإيرانية ومنظومة القوّات المسلّحة وكافّة الشهداء الأبرار مع أوليائه، وأن يحشر الروح الطاهرة لإمامنا الجل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عب الإيرانّي في هذه الأيام أكثر أنساً ومعرفة بذكرى ذلك الرجل العزيز الجل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وليائه، وأن يرضي عنكم جميعاً القلب المقدّس للإمام المهديّ المنت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 الله تعالى فرجه الشريف إن شاء الله</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تقبل المشرق للشعب الإير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أهالي آذربيجان الشرقي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ى السنوية لنهضة أبناء محافظة آذربيج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ئات من أهالي آذربيجان الشرق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2/03/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8/11/13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02/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جميع الإخوة والأخوات الأعزّاء الذين ساروا في هذه المناسبة العظيمة جداً والمستعصية على النسيان ـ مناسبة التاسع والعشرين من بهمن في تبريز ـ كلّ هذا الطريق الطويل وتجشّموا العناء ونوّروا حسينيّ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يقة أنّ أنفاسكم الدافئة وألسنتكم الناطقة ودوافعكم المستعصية على السكون والسكوت والتي كانت محسوسة ومشهودة في جميع الأحوال جعلت أجواء الحسينية اليوم دافئة وجذّابة وثورية، وقد كان أهالي تبريز دوماً وعلى مرّ الزمن مظهراً لهذه الخصائص ال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التاريخ القريب وفي الأحداث الكبرى من فترة الثورة الدستورية وما قبلها وإلى اليوم، يلاحظ المرء ميزتين في تبريز وآذربي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ة الأولى هي أنّ أهالي تبريز كانوا سبّاقين دوماً في الأحداث المختلفة، فهم الذين يبدأون ويمسكون بزمام المبا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ضية التاسع والعشرين من بهمن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خلق أهالي تبريز اليقظين في أربعينية أحداث قم ذلك الحدث الكبير لما انطلقت سلسلة الأربعينيات في البلاد ولما كان معلوماً كيف كانت ستسير وتستمرّ الحركة المتفجّرة الهائلة للشعب في كلّ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كانت المبادرة من قبل أهالي تب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حال كذلك في الأحداث السابق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اث الثورة الدستورية أيضاً كان الوضع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أهالي تبريز العمل وباد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ثير من هذه الشعارات الجارية على ألسنة شعبنا العزيز اليوم في كلّ أرجاء البلاد بدأت غالباً من تبر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يزة الثانية هي الو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ناس يبدأون السير في طريق معيّن لكنّهم لا يواصلون ولا يبقون أوف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لزلهم الأحداث المختلفة وتبثّ فيهم الشكوك وال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عودون أدراجهم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يفعلون ما هو أسوأ من العودة أي إنّهم ينكرون أصل الحركة و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نا هذا النمط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هالي تبريز وآذربيجان أوفياء وصام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 في القرآن الكر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أَوْفَى بِمَا عَاهَدَ عَلَيْهُ اللَّهَ فَسَيُؤْتِيهِ أَجْرًا عَظِيمً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بقى وفياً للحقّ ويصمد على كلمة الحقّ ولا يزلزله مضيّ الزمن وتعاقب الأحداث الصعبة سيوفّيه الله تعالى أجراً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ناس ليسوا من هذا القبيل إنّما ينكثون الع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نَّكَثَ فَإِنَّمَا يَنكُثُ عَلَى نَفْسِهِ﴾</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كث يعمل ضدّ نفسه،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1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واقع أنّه يجلب الخسران على نفسه بنكثه عه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يب الإنسان خسارة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أهالي تبريز وآذربيجان وفيتم وصمدت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مامنا الجليل مع أنه لم يكن يعرف تبريز عن قرب لكنّه عرف أهاليها معرف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اث الفتنة في بداية الثورة حيث ظهرت الفتن في أماكن مختلفة من البلاد ومنها تبريز قال الإمام إن الإيمان والغيرة والهمّة والوعي والبصيرة كان بوسعه إخماد تلك الفتن و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اليوم أهالي تبريز أنفسهم سوف يردّون على مثيري الفتن، وقد ردّوا عليهم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شيء سوى قوّة الإيمان والغيرة والهمّة والوعي والبصيرة كان بوسعه إخماد تلك الفتن و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الأعزاء الذين لم يروا الإمام ولم يشهدوا فترة الدفاع المقدّس على مدى ثمانية أعوام ولم يدركوا أمثال الشهيد باكري ولم يشهدوا الشخصيات المضحيّة التي استُشهدت آنذاك يشاركون الآن في الساحة بنفس القوة وبنفس الاستقامة وبنفس البصيرة التي شارك بها الشباب التبريزيون يوم ذاك في التاسع والعشرين من بهمن وأبدوا طوال ثمانية أعوام من الحرب المفروضة وفي الجبهات والميادين المختلفة البطولات والتض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م شباب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عنى هذا؟ لماذا؟ ما هي القضيّة؟ ينبغي البحث عن حقيقة القضيّة في أحقيّة هذه الكلمة أعني كلمة الثورة وهي كلمة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صوصي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كَلِمَةً طَيِّبَةً كَشَجَرةٍ طَيِّبَةٍ﴾ هذه شجرة طاهرة سالمة طيّبة تنمو في الأرض نمواً سل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ا ثَابِتٌ وَفَرْعُهَا فِي السَّمَاء﴾ جذورها قويّة وأغصانها وأوراقها مرتفعة إلى عنا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تِي أُكُلَهَا كُلَّ حِينٍ بِإِذْنِ رَبِّهَا﴾</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ارها دائمة ولها في كلّ فصل ثمرة معيّنة، أي إنّها ليست خاصّة بفترة معيّنة كما هو الحال بالنسبة للكثير من الحركات في العالم والتي تغيّر أنظمة الحكم باسم الثورة أو الانقلاب أو غير ذلك لكنّها محدودة الأمد ثم يعود الوضع بعد فترة قصيرة إلى شكله السابق أو إلى أسوأ من الوضع السابق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كلمة الحقّ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الحقّ ب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ركة الثورة اليوم وأهدافها هي نفسها التي رُسمت منذ اليو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سمها إمامنا الجليل ال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هداف منسجمة مع فطرة الجماهير، لذلك احتضنها الشعب، وإلّا فإنّ توجيه قلوب ملايين الناس باتّجاه واحد ليس بالأمر الاعتي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تحدّث الإنسان بلسان الفطرة ويتحدّث عن الله فسوف تحوم القلوب التي ما زالت على الفطرة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فَقْتَ مَا فِي الأَرْضِ جَمِيعاً مَّا أَلَّفَتْ بَيْنَ قُلُوبِهِمْ وَلَكِنَّ اللّهَ أَلَّفَ بَيْنَهُمْ﴾</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 القدرة الإلهية هي التي تهدي القلوب باتّجاه معيّن فتكون هذه هي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ثاني والعشرين من بهمن كانت الحشود التي خرجت إلى الشوارع في الذكرى الحادية والثلاثين لولادة الثورة الإسلامية أكبر من تلك التي خرجت في الأعوام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نقص الحشود بل ازدادت وقويت وهذا على خلاف الدارج في عالم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وا حجراً في الماء وسترون أنه يُوجِد أمواجاً ولكن كلّما مضى الوقت قلّت هذه الأمواج وتلاشت وصارت غير محسوسة إلى أن تنت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ور الوقت يطفئ الأمواج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ة حقيقة هذه التي لا يطفئها مرور الوقت بل يزيدها بروزاً يوماً</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ة </w:t>
      </w:r>
      <w:r>
        <w:rPr>
          <w:rFonts w:cs="Traditional Arabic" w:ascii="Traditional Arabic" w:hAnsi="Traditional Arabic"/>
        </w:rPr>
        <w:t>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6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يوم؟ واقعة كربلاء مثلاً، في يومها وفي تلك الصحراء القاحلة وبعيداً عن الأنصار وأمام كلّ أولئك الأعداء يُستشهد الإمام الحسين بن عليّ ج وأصحابه وتؤسر عائلته ويأخذونهم وينته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بعد مضي قرون على ذلك اليوم لاحظوا كم هي عظيمة وبارزة تلك الواقعة التي كان يفترض أن لا يبقى لها أيّ ذكر أو أثر في ظرف عشرة أو خمسة عشر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بارزة اليوم، لا بين ملايين الشيعة في البلدان المختلفة وحسب وبين المسلمين، بل حتى بين غير المسلمين نرى أنّ اسم الحسين بن علي يشعّ كالشمس وينير القلوب ويهد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مرّ الزمن أكثر كلّما أظهرت هذه الثورة حقائق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عدوّ يتحدّث بطريقة أخرى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يتحدثون بنفس لغة العدوّ ولس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ل يفعلون ذلك عن وعي أو عن غير وعي فهذا ما نتركه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يتحدّثون بلغة العدوّ ويحاولون الإيحاء بأنّ الثورة انحرفت عن در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و كانت الثورة قد انحرفت لما تحركت كلّ هذه القلوب باسم الثورة وذك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تعبَّأ كلّ هذا الإيمان وكلّ هذه الدوافع والمحفّزات بذك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آثار هذه الثورة اليوم محسوسة في قلوب الناس في 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ظروا إلى عدّة حكومات معاندة، فالشعوب تحترم هذه الثورة وتُجلّها وتتحسّر على مث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ؤشّر إلى أحقّية الثورة وبق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تِي أُكُلَهَا كُلَّ 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ا وأنتم ومثلما بقينا أوفياء لحدّ اليوم بتوفيق من الله نستطيع أن نبقى أوف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افظنا على هذا الوفاء ﴿فَسَيُؤْتِيهِ أَجْرًا عَظِيمًا﴾</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جر غير مختصّ بالدنيا، وغير مختصّ بالآخرة أيضاً، فهو أجر في الدنيا و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الدنيا عزّة واقتدار ووصول إلى الأهداف السامية، وهو في الآخرة أجر إلهيّ وثواب أرقى وأفضل من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ضعضعت أو ساءت عهودنا ـ لا سمح الله ـ وجرّتها الأهواء النفسانية وسط الطريق إلى هنا وهناك سيكون في ذلك ضررنا نحن، فالثورة تواصل طر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تركوا الثورة والذين وقفوا بوجهها كما أراد العدوّ أصيبوا هم أنفسهم بالخسارة و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هّموا أنّهم سيتآمرون على الثورة ويصرّحون ويحرّضون وسينفعهم ذلك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هم مخطئ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يوم الثاني والعشرين من بهمن هذه السنة حيث أفصحت هذه المعجزة الإلهية العظيمة عن نفسها وأذهلت هذه المشاركة الجماهيرية الهائلة الأنظار كان الأعداء والمعارضون ـ سواء المعارضون المعاندون أو المعارضون الغافلون ـ يفكّرون بطريقة أخرى ويخطّطون لشيء آخر ويربّون في أذهانهم تخيل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منذ مدّة طويلة أن يفعلوا ما من شأنه تخريب مراسم الثاني والعشرين من بهمن التي تعدّ تجسيداً للمشاركة الجماهيرية في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أن يفعلوا ما يُفضي إلى اشتباكات بين الجماهير في طهران أو المد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توقّع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في أحاديثهم إنّ الحرب الداخلية في إيران ستبدأ يوم الثاني والعشرين من به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ما الذي فعلوه حتّى راحوا يتوقّعون نشوب حرب داخلي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ضهم يقول هذا وآخرون يأملون استعراض وجه معارض لنظام الجمهورية الإسلامية في الثاني والعشرين من به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حوا يصوّرون أنّ الناس تخلّت عن الثورة وعن نظام الجمهورية الإسلامية ويقفون بوجهه الآن، هكذا كانوا يفكّرون ويحسبون حساباتهم، لكنّ الشعب الإيرانّي بوعيه وبصيرته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1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ته وبيد القدرة الإلهية الّتي أيقظت قلوب أبنائه صفع جميع هؤلاء المعارضين على أفواههم وأتمّ الحجّة على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الأعداء الخارجيون قد استيقظوا وص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 جمهورية أمريكا وأمثاله كانوا يتشدّقون دوماً بالشعب الإيرانّي و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نناصر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ب الإيرانّي يعارض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روا هذا الكلام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ماذا كان حالهم حين شاهدوا الشعب الإيرانّي في الشوارع يوم الثاني والعشرين من بهم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ثمة خذلان إلهيّ أشدّ من هذا يمكن أن يُمنى به العدوّ؟ وهل فضيحة له أشدّ من هذه؟ وبعضهم في الداخل، قسم منهم بسبب الغفلة وقسم آخر بسبب عدم التعقّل وفئة أخرى بدافع العناد والعداء، راحوا يتحدّثون عن الشعب والشعب والشعب بما يُضادّ نظام الجمهورية الإسلامية ويعادي هذه الحركة العامّة ل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ب، هؤلاء هم الش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ثبت الثاني والعشرون من بهمن أين هو الشعب وماذا يريد وماذ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هم الغرور بالأوهام التي بثّوها في نف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هّموا أو تظاهروا بالجهل حين ظنّوا أنّ الشعب تخلّى عن الثورة وعن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عي الشعب وبصيرته وهمته وإيمانه والتوفيق الإلهيّ الذي شمل الشعب الإيرانيّ كان رداً قارعاً لهم في يوم الثاني والعشرين من به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جانب أيضاً أصيبوا ب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خدم الألفاظ في غير مع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ماء البلدان المستكبرة ـ بضعة دول مستكبرة ـ يصرّحون حول نظام الجمهورية الإسلامية ويوحون ويروجون للقول بأنّ المجتمع العالميّ يعارض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جتمع دولي؟ أيّ مجتمع دولّي يعارض الجمهورية الإسلامية؟ أربع أو خمس دول مستكبرة ـ غالباً ما تكون حتّى شعوبها غير موافقة على مواقفها ـ تعارض النظام الإسلامي والجمهورية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ظمة المحبوسة في قبضة الشركات الصهيونية ومصّاصي الدماء الدوليين من الطبيعيّ أن تعارض الجمهورية الإسلامية التي ترفع شعار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معا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تمتدحنا الشبكة الأخطبوطية للرأسمالية العالمية ولا تعارضنا يجب أن نقيم مأ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ناك بضع دول مستكبرة ومتغطرسة تعارض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جتمع العالميّ لا يعارض الجمهورية الإسلامي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العالميّ هو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العالميّ يعني الكثير من الحكومات التي هي بدورها غير راضية عن المستكبرين، رغم أنها لا تتجرّأ غالباً على التصريح بعدم رضاها، لكنّنا نعلم أنّها غير ر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واضح جداً في تصريحاتهم وحواراتهم ويقولونه لنا، لكنهم لا يتجرّأون على الاعت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ا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لا نخا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قول الشيء الذي في قلوبنا ونعلم أنّه حديث قلوب الشعوب وقلوب الكثير من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ارض الاستكبار ونعارض نظام الهيمنة ونعارض بشدّة تسلّط بضعة بلدان على مصير العالم ونكافح هذا التسلّط ولا نسمح لهم بالتلاعب بمصي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تعارضنا تلك الحكومات فتتذرع بذرائع الملفّ النوويّ وما يتّصل بحقوق الإنسان و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 في العالم يعلم أنّهم يكذبون ويمارسون الرياء و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عثوا مأمورهم ثانية إلى هنا يجول في أطراف الخليج الفارسيّ ويكرّر نفس تلك الأكاذيب والهذيان ضدّ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 تروم الحصول على قنبلة 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يصدّق كلامكم؟ من يصدّق أنّكم تفكّرون بمصالح شعوب هذه المنطقة؟ أنتم الذين سحقتم شعوب هذه المنطقة، ما استطعتم وبمقدار ما سُمح لكم، تحت أقدام مصالحكم غير المشروعة، وبدّلت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ليج الفارسيّ إلى مخازن 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فعله الأمريك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تصّون أموال بلدان الخليج الفارسيّ وينهبونها ويخزنون أسلحتهم فيها بدل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مثيرو الحروب، أنتم هاجمتم العراق وهاجمتم أفغانستان وتهاجمون باكستان وتعيدون جرائمكم هذه في أيّ مكان آخر استطعتم، ثم تأتون لتصرّحوا ضد الجمهورية الإسلامية؟ جميع شعوب المنطقة تعلم والكثير من حكومات المنطقة تعلم أنّ الجمهورية الإسلامية تناصر السلام وتناصر الأخوة وتناصر عزّة بلدان هذه المنطقة وعزّة 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وا كأنهم البائعون الجوّالون وكان تحرّكهم انفع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تآمرون ضدّ الجمهورية الإسلامية منذ ثلاثين سنة، ويخفقون منذ ثلاثين سنة، وقد انتصرت الجمهورية الإسلامية هذه السنة مرّة أخرى بعد عشرات المرّات في صراعها ضدّ المستكبرين، وانهزم المستكب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اث ما بعد الانتخابات التي أوجدها بعض الناس بسبب جهلهم أو على أساس حسابات خاطئة، يتذرّع بها العدوّ عسى أن يستطيع إضعاف الجمهورية الإسلامية، ولكن على العكس، نفس هذه الأحداث أدّت إلى زيادة اقتدار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يجب على بعضهم قبل هذه الأحداث أن يثبت للناس بالأدلّة والبراهين أنّ العدوّ يترصّدهم ويكمن لهم فإنّ الناس شاهدوا بعد هذه الأحداث بأعينهم أنّ العدوّ يترصّدهم في كمائ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هو الشعب الإيرانّي حينما يرى العدو متربصاً فإنه لا يتأخّر بل ينزل إلى الساحة ف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آن أيضاً ـ بحول الله وقوّته وتوفيقه ـ ستكون جميع شرائح الشعب إن شاء الله أكثر جدية في عملها وأشدّ تحفّزاً واندفاعاً في تحركها في النواحي العلمية والصناعية والمجالات المختلفة وفي مناخ الإدارة والكسب والعمل والت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أن يسعوا ويعم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ضاعفت مسؤولية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ضاعفت مسؤولية المدراء في البلاد ورؤساء السلطات الثلاث أمام هذه الحركة الشعبية العظيمة وأمام هذا الوعي المذهل الذي أبدته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عب مستعد للدفاع عن بلده وثورته وق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خُدّام المجتمع الخضوع وإبداء الاحترام أمام هذا الشعب ومتابعة أعمالهم بقوة وجدّ والعمل من أج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مشاكل في البلد وهناك نواقص، ولكن ما من مشكلة أو نقص لا يمكن حلّه بيد الإرادة المعتمدة على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سعى مسؤولو البلاد في السلطات الثلاث ـ إن شاء الله ـ وفي القطاعات المختلفة وأبناء الشعب أنفسهم وكلّ شخص حسب دوره من أجل معالجة هذه 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الجميع أن مستقبل الشعب الإيرانّي مستقبل مش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تّخذ الشعب قراره كما سبق أن ذكرنا وسيصل إن شاء الله إلى ذروة أهدافه السامية ليكون أنموذجاً لا للعالم الإسلاميّ فحسب بل لكلّ الشعوب، حتى يعرفوا من أين يمرّ طريق العزة وال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منّى على خالق العالم أن يشمل الشعب الإيرانيّ كافة وأنتم أهالي تبريز وآذربيجان الأعزاء بألطافه وعنايته وتسديده، ويُرضي عنكم جميعاً القلب المقدّس لإمامنا المهديّ المنتظر عجل الله تعالى فرجه الشريف ويشملكم بأدعيته ويرضي عنكم جميعاً الروح الطاهرة للإمام الجليل والشهداء الأب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كة العلميّة الصناعيّة والقيام بالوا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صناعة المدمّ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مار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شاركين في صناعة المدمّ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مارا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اركون في صناعة المدمّ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نة بندر عبّاس في الخليج الفار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3/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0/11/13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9/02/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هذا اليوم يوماً جميلاً ومريحاً بالنسبة لي، ليس لمجّرد أنّ فرقاطة أضيفت إلى الأسطول البحريّ لجيش الجمهوري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بالطبع مكسب قيّم وه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فرحي في معظمه لأنّ شبابنا وعاملينا الأذكياء والعلماء في هذا القطاع من القوّات المسلّحة شاهدوا بأعينهم ثمرة أملهم وثقتهم وتوكّلهم، وهذا ما سوف يجعلهم أكثر عزيمة على طي خطوات واسع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ساس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 العمل هو أن تعرف طاقاتنا البشريّة قدر نفسها وقدر قدراتها وأن تنقل إلى حيّز العمل ما أودعها الله تعالى فيها من مواهب وطاقات فلا تخشى عظمة الأعمال وضخامة المشار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مشروع الكبير الذي تحدّث عنه الآن الأميرال سيّاري مشروع طموح، لكنّني أؤيّد مثل هذه الآراء والأفكار مائة بال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عوا كي تعرضوا على الجميع قدراتكم وشجاعتكم في الدفاع عن عزّة بلادكم وشع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هذا الأمر مقدّمات وينبغي القيام من أجله بعدّ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يراقب المرء، وفي ضوء بعض الحقائق الموجودة على الأرض، قد تبدو بعض هذه المطاليب والطموحات بعيدة المنال، لكنني أقول يجب أن نسلك هذا الطريق ونطوي الخطوات الواحدة تلو الأخرى، وسيكون الوصول إلى النتيجة أسهل علينا كلّما تقدّمنا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أثيرت هنا في هذا المعمل التابع للقوّة البحريّة في بندر عبّاس قضيّة صناعة فرقاطة مدمّرة بمقاييس وتجهيزات مناسبة لبحر عمان والمحيط الهنديّ، أذكر أنّه كان أناسٌ في ذلك اللقاء ممن اعتبروا هذه العمليّة غير مم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هذه العملية ممكنة وحسب، بل ولا تعدّ عملية كبيرة جداً بالقياس إلى الهمّة التي تبدونها اليوم لإنجاز الأعمال الأكبر والأعظم ممّا تقدّمه لنا فرقاطة جما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 جهوداً كبيرة بُذلت لإنجاز هذا العمل، وهذه الجهود قيّمة ج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ذكاء والمواهب والقدرات والعمل الدؤوب ولكنّ هذا العمل لا يعدّ كبيراً في مقابل ما تعقدون عليه عزائمكم وهممكم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كم المستقبلية ستكون أهمّ و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الموجة الثانية ستكون أفضل من هذه، والموجتان الثالثة والرابعة ستكونان أفض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بمقاييس نوعيّة أرقى بكثير، وهو ما سيتحقّق بلا ش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أولاً لا بّد لي من تقديم 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ربكم اليوم متراكمة ومستفيضة وبوسعكم الاستفادة من هذه التج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كلّ حال، ورغم أنّ المدّة طال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كما قلت كان هذا اليوم يوماً مريحاً جداً بالنسبة لي، وكان يوماً مباركاً حيث أشاهد نتائج جهودكم ومساع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دينا ماضٍ في الملاحة يعود إلى </w:t>
      </w:r>
      <w:r>
        <w:rPr>
          <w:rFonts w:cs="Traditional Arabic" w:ascii="Traditional Arabic" w:hAnsi="Traditional Arabic"/>
          <w:sz w:val="28"/>
          <w:szCs w:val="28"/>
        </w:rPr>
        <w:t>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كانت سفننا تنطلق من موانئ الخليج الفارسيّ إلى أقصى أنحاء آسيا، لم يكن لكثير من هذه البلدان المعروفة اليومة بالملاحة إسهام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ضوء هذا الماضي وبهذه القدرات التي يمتلكها الشعب، وبهذه العقليّات الجيّدة وهذا الذكاء الوقّاد وهذه الأيدي الماهرة لشبابنا وشعبنا، لماذا يجب أن نكون متأخّرين إلى هذه الدرجة بحيث نفرح كلّ هذا الفرح إذا حقّقنا مثل هذا الإنجاز؟</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عاملوا مع شعبنا بجفاء طيلة هذه الق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تعامل بجفاء؟ هل الأجانب تعاملوا بجفاء؟ لا، بل الحكّام الفاس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ا أعتب على البرتغاليين أو الهولنديين أو الإنجليز الذي جاءوا واحتلّوا سواحلنا وجز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بلدان وحكومات تسعى وراء مصال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ى المادية عادّة ما تفعل ذلك، تتحرّك وتتطاول على غيرها على بعد آلاف الفراسخ من بلد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يستولوا على شبه القارة الهندية؟ ألم يستولوا على المناطق الشرقية ما بعد الهند؟ ألا يفعلون نفس هذا الشيء في العالم اليوم؟ ليس العتب عليهم، إنما العتب على السلطات الفاسدة المستبدة والفاقدة للمحفزّات والعزيمة والتي لم تستطع الحفاظ على سمعة إيران والإيرانيين، ويأتي العدو لينتزع بندر عبّاس في يوم، و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ر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يوم آخر، و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 آخر، وسائر الجزر الواحدة تلو الأخرى من أيدي هذا الشعب ثمّ يطلق دعا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ذا ما يستحقه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كن الجمهورية الإسلامية قد فعلت شيئاً إلا إعادة روح الثقة بالذات والشعور بالعزّة والهويّة لهذا الشعب والبلد ولنا نحن، فهذا موجب لشكر الله سنوات طوالاً على هذه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يد أن أقول لكم إنّ الإسلام والتفكير الإسلاميّ والروح المنبعثة من الإيمان القرآنّي لا تسمح بقمع قدرات شعب وإهدار مواهبه بهذا الشكل، ولا تسمح بأن يتخدّر نتيجة عدم الاكتراث لقدراته ومواهبه الذاتية، ويأتي الآخرون ليتسلّطوا على مص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لا يسمح بهذا، والجمهورية الإسلامية لا تسمح ب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 تلاحظون مستكبري العالم والقوى المتغطرسة اللاهثة وراء الهيمنة تتهجّم على الجمهوري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بحدود قدر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هو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وّدوا على أخذ ما يريدون وما يستطيعون من هذه المائدة التي لا صاحب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يشاهدون أنّ الأمر قد تغيّر وأنّ الشعب هو المالك الأصليّ لهذه الأرض، قد استيقظ، ولم يعد يسمح لهم بالتطاول، فمن الطبيعيّ أن يغض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قيقة المؤامر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نب الجمهورية الإسلامية وذنب الشعب الذي أحبّ هذه الجمهورية وأحبّ الإسلام وسار في طريقه هو أنّه أراد فقط عدم الخضوع للعسف والهيمنة وإهانة شخصيته من قبل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هذا بدوره اختبار للتاريخ، حتى يعلم التاريخ والأجيال القادمة أنّ الشعب إذا شعر بهويّته وآمن بقدراته الذاتية ودفع بطاقاته إلى الساحة، سواء طاقاته العملية أو الصناعية أو التجريبية أو مهاراته أو إيم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فوق كل الطاق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أتي بجسمه وروحه إلى الساحة فلن تستطيع أيّة قوّة في العالم التغلّب والسيطرة على عزيمته وإرادته وهمّته، بل ستنهزم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هزمت لحدّ الآن، وسوف تنهزم في المستقب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ت مؤشّرات قدراتكم وصمودكم واستقامتكم أكثر، اعلموا أنّهم سيغضبو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اعوا فسوف ينقلون غضبهم هذا إلى الحيّز العمليّ ويمارسونه عملياً، وإن لم يستطيعوا سيضطرّون إلى العضّ على نواجذهم والاكتفاء بمشاهدة تقدمك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وف يحص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ثاني والعشرين من بهمن، وبعد تلك الحركة الشعبية العظيمة، حيث كانوا يظنّون البلاد والشعب والثورة ونظام الجمهورية الإسلامية على شكل آخر وأنّ الشعب ركنَ إلى اليأس والخمول، سوف يغضبهم أيّ تحرّك كبير من قِب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الذي يطلقه الأمريكان اليوم، من أكبرهم إلى أصغرهم، من رئيس جمهوريّتهم إلى الناطق باسم وزارتهم الفلانية، وكذلك بعض الغربيين الآخرين، كلام يدلّ على 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غاضبون حانقون يائسون ولا يعرفون ماذا يف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هدّدون، وأحياناً يسحبون تهديدهم، وأحياناً يعودون إلى ذلك التهديد، وأحياناً يطلقون التهم هنا و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كلام المكرر الممجوج الفارغ الذي يطلقونه حول صناعة الجمهورية الإسلامية لأسلحة نووية، مؤشّر على ذروة عجزهم حتى على مستوى 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هورية الإسلامية لا تصرّ إطلاقاً على التعامل بكثير من الاهتمام في الدفاع عن نفسها بخصوص هذه القضية، كلّا، نحن لا نؤمن بالقنبلة الذريّة والسلاح النوويّ، ولن نسعى للحصول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أسلحة الدمار الشامل ممنوع وحرام حسب مبادئنا العقيدية و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إهلاك للحرث والنسل وقد منعه القرآن ولن نسعى ور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سعى للشيء الذي يجب أن تخشاه القوى المهيمنة خشية حقيقية، وأعتقد أنّها الآن تخشاه ألا وهو إيقاظ روح الحماس والعزّة الإسلامية لدى كلّ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وف ن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و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م يستغلّون الأمّة الإسلامية الموجودة من الناحية الجغرافية في منطقة حسّاسة من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من الناحية العسكرية أو الاقتصادية أو من حيث المصادر الطبي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إر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سالتنا وهمّتنا هي إيقاظ العالم الإسلاميّ وتحذ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رك هذا التحذير أثره، وتلاحظون أنّ كره المهيمنين والجشعين، خصوصاً أمريكا، يزداد يوماً بعد يوم في كل أنحاء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أتون إلينا ليزعموا كذباً أنّ إيران ضدّ البلدان ال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بلدان الجارة نفسها تعلم أنّ الأمر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بلدان الخليج الفارسيّ وبعض الجيران قد أخطأوا لفترة قصيرة في بداية الثورة وتصوّروا أنّ الجمهورية الإسلامية خصمهم، فقد أدركوا مع مضيّ الزمن أنّ الأمر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إخوتنا وجير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ظومة الخليج الفارسيّ هذه يمكن إدارتها بسياسة عقلانية جماعية ولصالح جميع البلدان الواقعة على شاطئ الخليج الفا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الذي يهدّد هذه الحركة الصحيحة المعقولة هو وجود الأجانب وخصوصاً أمريكا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المنطقة يتزعزع على يد أمريكا وليس من قبل بلدان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يفرضون انعدام الأمن على المنطقة وبلدانها، ويتمنّون وقوع الخلافات بين هذه البلدان، ويعملون لهذا الغرض كلّ ما يستطي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تؤتي حيلهم أُكَلها ونتائجها، لكنّها تفشل في غالب الأحيان، وسوف تفشل في المستقبل أيضاً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ريدون صرف أنظار البلدان في منطقة الشرق الأوسط والخليج الفارسيّ وهذه المناطق الحسّاسة عن العدوّ الأصليّ و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الحقيقيّ والأصليّ لهذه المنطقة هو الصهاينة ونظام الولايات المتحدة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سبب وأولئك لسبب آخر، يريدون صرف الأنظار عن العدوّ الأصليّ، لذلك يطلقون كلامهم الفارغ</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هورية الإسلامية تستند إلى قلوب ملايي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هتف حناجر عشرات الملايين بصوت واحد وبقوّة فلن يمكن محو هذا الصوت والقضاء عليه، إنما ستبقى أمواج هذه الهتافات في العالم مستعصية على 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باله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ات الملايين من البشر يطلقون سويّة هتافات تعبِّر كره الاستكبار وكره نظام الهيمنة العالميّ وهتافات الإصرار على العزّة الوطنية والإيما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مرّة واحدة ولا لمرّتين، بل منذ ثلاثين عاماً والجماهير تطلق هذه الهت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تافات المتناسقة لكلّ هذه الحناجر ولكلّ هذه القلوب أممٌ باقٍ لا ي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القوانين الحتمية للطبيعة و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انون الجاذبية والقوانين الطبيع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هي قوانين لا تقبل التخلّف والتب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صوت باق 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ط في ذلك هو أن نقوم جميعاً بواجب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بواج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ويت مراراً هذا الحديث الذي قاله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أمرء اً عمل عملاً فأتق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إنجاز الأعمال بإتق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من النقاط الجديرة بالذكر أنّ صناعة هذه الفرقاطة المدمّرة لم تكن مجرّد صناعة فرقاطة مدمّرة، إنّما كانت تكريساً ومأسسة لتصميم وصناعة الفرقاطات الضخمة في مصانع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فادت من ذلك جامعات البلاد، وجامعة الإمام الخمينّي، وصناعات القوّة البحرية، وصناعات وزارة الدفاع، وتحرّكت الأذهان، وحصلت مناسبة لعمل ونشاط الأقسام الإلكترونية والمؤسّس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هذه الحركة والرياضة الذهنية والعملية تعدّ مكسباً للبلاد، وهي ليست بأقلّ من صناعة فرقاطة بهذه الموا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له قيمته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وا على هذا الشيء، ولا تسمحوا بأن تتوقف هذه الحركة العلمية الصن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لوا العمل والإبداع بشكل متواتر ومطّ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نتفع في الأعوام الماضية كما ينبغي من السواحل الطويلة لبحر عُ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زت أذهاننا دائماً على الخليج الفارسيّ وغفلنا عن أهميّة بحر عُ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ظرة الجديدة التي يحملها جيش الجمهورية الإسلامية لبحر عمان تُمكننا من إنجاز الأعمال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وهبة إلهية لمنطقة جنوب شرق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على الحكومة والمؤسّسات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ارة الدفاع والوزارات الأخرى ذات الصلة بهذا الشأ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مدّ يد العون للتقدّم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أعمال يمكن أن تتحقّق إن شاء الله، لكنني أقصد القول إنه حتى لو لم يتمّ تنفيذ هذه الاقتراحات التي ذُكرت بالشكل المطلوب الذي أؤيده وبسبب النواقص والقيود المختلفة أو لأيّ سبب من الأسباب، مع ذلك يجب مواصلة العمل وال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ول إنّ الطاقات البشرية يمكنها في كل الأحوال والمواط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تجربتي في المواقع الإدارية المختلفة طوال ثلاثين 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ويض عن كثير من النو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لا تتوفّر الأموال الكافية، ويمكن تعويض قلّة الأموال بالإدارة الكفوءة ال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بدو ذلك صعباً أو غير ممكن من الوهلة الأولى، لكنّه شيء عمليّ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جرّبن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بناه في الحرب وفي مختلف الأمور في شتّى القط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ردنا النظرة بتلك الرؤية الأولى لتصوّرنا الكثير من الأمور غير ممكن، لكن حينما يدخل الإنسان دائرة العمل يجد أنّ الأم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هناك أموال ولا مصادر، بيد أنّ هناك قوة الإرادة والعقل والاقتصاد وتشخيص الإمكانات ومعرفتها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تتوفّر لديكم إمكانيّة لكنّكم لا تفطنون إليها ولا تنتفعون منها وإنّما تستخدمون مصدر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ينتهي ذلك المصدر وتنظرون إلى أنفسكم وحواليكم تجدون تلك الإمكانيّة والمصدر أمام أعين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لا تدعوا هذه الحركة ت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وا العمل والأمور، سواء هنا أو في الشمال أو في القطاعات المختلف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سيق بين الأجهزة القريب بعضها من بعض في هذه الدائرة حالة ضرور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التعاون مع وزارة الدفاع، ووزير الدفاع حاضر هنا، فلتلاحظ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شتكون لديّ من أنّ بعض الاتفاقات المبرمة لا تنفّذ في مواع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الأمر كذلك</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يجب أن تتابعوا المسألة، ومن ذلك التأخّر الصناعي في مشر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وج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قدّم لنا الجيش مؤخّراً اقتراحاً وقلنا فليُدرس هذا الاقتراح لنرى ماذا يمكن فعله من أجل التعو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ت بعض المحرّكات للأورهال</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ت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قو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ال ذلك المحركات الأصلية لطرادات ن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پي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شكاوى وعتاب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العتاب لأنكم لستم بعيدين عن بعضكم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نتم مع بعضكم بعضاً وتابعون لقطب واحد ومتوجّهون لهدف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اهموا وعالجوا 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لا بّد للّجنة المركزية من أن تساعد على هذا التنسيق والتق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أن أوصيكم ب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ستكمال هذا الإنجاز الصناعيّ المهمّ بإنتاج قطع الغيار اللازم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سمعت خلال التقارير التي عرضت اليوم أن تصنيع قطع الغيار قد 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إذا لم يكن الأمر كذلك فأنا أوصي به وأؤكّ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اعة قطع الغيار ها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تصرّف بحيث نتوجّه لقطع الغيار عند الحاجة أو حينما نكون قريبين من الحاجة، لا، منذ البداية يجب أن نتابع مسألة تصنيع قطع الغيار كعملية مستقلّة، لهذا الشيء بحدّ ذاته فوائد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ريد أن أؤكّد أيضاً على الغواص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أحد أهداف القوّة البحريّة وتوجّهاتها قضيّة الغواص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القوّة البحريّة اليوم كما سبق أن قلنا قوّة استراتيج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الح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الخطوط المهمّة جداً في الدفاع عن البلد، فعليكم بالاهتمام للإمساك بزمام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قضايا أيضاً قضيّة الحرب الالكتر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دّدت عدّة مرّات خلال الأعوام الماضية، سواء في لقاءاتي بالقوّة البحريّة، أو في لقاءاتي بالقوّة الجويّة، على قضيّة الحرب الالكترونية، وأؤكد عليها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اؤكم يركّزون على القدرات الإلكترونية في الأسلحة والحروب، وهم يعملون في هذا النطاق منذ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الالكترونّي مهمّ جدّاً بالنسب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في مجال الإلكترو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تتوفّر لدينا الأرضيّات اللازم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اعاتنا الإلكترونية جيّدة، ولدينا علماء جيّدون وناشطون جيّدون، وتتوفّر عندنا أرصدة هائلة لا تنتهي هي شبا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فظكم الله تعالى جميعاً، وأنا أدعو لكم وأتمنّى أن تستطيعوا أنتم شباب القوّة البحرية أن تبنوا بمشيئة الله قوّة بحريّة تليق بمكانة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إنّ بلدنا بلد بح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رتبط بالمحيط والبحر، والبحر هنا بحر له كلّ هذه الأهميّة والحساسية، سواء الخليج الفارسيّ أو بحر عمان وسائر الأجزاء والمواقع التي أضفت كلّ هذه الأهمية على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بلد البحريّ يحتاج طبعاً إلى قوّة بحريّة مميّز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يتأتّى بالتأكيد والذي سيقوم بهذا العمل هم أنتم الشباب الأ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فظكم الله تعالى وشملكم بأدعية سيّدنا الإمام المهديّ المنتظر عجل الله تعالى فرجه الشريف، ودعت لكم أرواح الشهداء الطيّبة والروح المباركة لإمامنا الجليل في عوالم الملكوت إن شاء الله</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إنزال المحرّك لفحصه و تصليحه</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ألة خبراء القيادة من مميّزات نظام الجمهورية الإسل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أعضاء مجلس خبراء القياد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 السنويّ لأعضاء مجلس خبراء القي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ضاء مجلس خبراء القي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3/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12/13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5/02/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محمّد وآله الطاهرين، ولعنة الله على أعدائهم أج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أشكر السادة المحترمين أركان البلاد لجهودكم التي بذلتموها من أجل المشاركة في هذا الاجتماع الهام، وتفضّلكم بالمجيئ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كم الله ووفّقنا جميعاً للعمل بواجب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دّم التعازي ـ بمناسبة رحيل المرحوم الشيخ فاكر ـ لكم جميعاً أيّها الأخوة الأعزّاء ولزملائه، ونبدي أسفنا لفقدان شخصيّة خدومة وغيورة وقديرة ودؤ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عام </w:t>
      </w:r>
      <w:r>
        <w:rPr>
          <w:rFonts w:cs="Traditional Arabic" w:ascii="Traditional Arabic" w:hAnsi="Traditional Arabic"/>
          <w:sz w:val="28"/>
          <w:szCs w:val="28"/>
        </w:rPr>
        <w:t>13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تُ نشاطه وتحمّله للس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في السجن سويّة مع المرحوم الشيخ فاكر في مشهد سنة </w:t>
      </w:r>
      <w:r>
        <w:rPr>
          <w:rFonts w:cs="Traditional Arabic" w:ascii="Traditional Arabic" w:hAnsi="Traditional Arabic"/>
          <w:sz w:val="28"/>
          <w:szCs w:val="28"/>
        </w:rPr>
        <w:t>42</w:t>
      </w:r>
      <w:r>
        <w:rPr>
          <w:rFonts w:ascii="Traditional Arabic" w:hAnsi="Traditional Arabic" w:cs="Traditional Arabic"/>
          <w:sz w:val="28"/>
          <w:sz w:val="28"/>
          <w:szCs w:val="28"/>
          <w:rtl w:val="true"/>
        </w:rPr>
        <w:t>، فأعلى الله من درج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ألة الخب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يل مر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هامّة جدّاً واستثنائية، وهي من مميّزات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الخبراء هم جماعة العلماء الأعلام وأصحاب المكانة والمنـزلة بين الناس والموثوقين من قبل الجماهير في كلّ القضايا، وخصوصاً في قضيّة على جانب كبير من الأهميّة هي قضية القيادة وانتخاب القائد، وما يتعلّق بها من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شاركة المؤثّرة والحسّاسة بين الناس لها في السابق والحاضر آثاراها وخيراتها ال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اركة الجماهير في الأحداث الكبرى والمهمّة وإعلانهم عن مواقف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حصل في التظاهرات الهامة في الثاني والعشرين من بهمن، والتي كانت بحقّ ظاهرة عظيمة في تاريخ الثورة وفي هذه الظروف والأحوال والأوضاع، وقبل ذلك مشاركة الجماهير في الشوارع في كلّ أنحاء البلاد في التاسع من 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ت لتتحقّق لولا توعية العلماء وهداة الجماهير المعنويين والموثوقين من قبل الجماهير، وتنويرهم قلوب الناس بحقائق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ور علماء الدين في هداية الناس لا يقتصر على الهداية في الشؤون الفرعية والمسائل الشخصية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مّ من كلّ ذلك هداية الجماهير فيما يتّصل بقضيّة اجتماعية كبرى هي قضية الدولة والنظام الإسلاميّ، والواجبات التي تترتّب على هذه القضية في مواجهة الأحداث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لغي دور علماء الدين والموجّهين الروحانيين والمعنويين، لما كانت هذه الثورة، ولما تأسّس هذا النظام ولما بقي وصمد أمام كل هذه المشكلات الجمّة التي واجهت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ذلك، فإنّ لعلماء ال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ماعة الخبراء من خير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اً مستمراً في أحداث المجتمع ومصيره، ونحن نرى آثار ذلك والحمد لل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م النظام الإسلاميّ في أساسه على إطاع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يزة الرئ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يعُوا اللَّهَ وَأَطِيعُوا الرَّسُ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إِن كُنتُمْ تُحِبُّونَ اللّهَ فَاتَّبِعُونِي يُحْبِبْكُمُ اللّهُ﴾</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أساس النظام الإسلاميّ هو إطاع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لطاعة الله تعالى مراتب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الطاعة الص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وال ومصاديق معيّنة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علوا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و كان هذا الفعل فعلاً شخص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يموا الصلاة، أو صوموا، أو زكّوا، أو سائر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نمط من الطاعة أن يطيع الإنسان الأمر الإلهيّ وينتهي بالنهي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من هذه الطاعة الطاعة المنهجية ومعناها أن يطيع الناس المنهج والطريق والخطّة التي يرسمها الله تعالى للحياة، لكي تتحقّق هذه ال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خطّة لا تحصل بالأعمال الفردية، إنّما هي حالة أخرى وقض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قضية أعلى وأسمى وتحتاج إلى عمل جماعيّ حتى تتحقّق الخطة الإلهية والهندسة الإلهية بخصوص وضع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سلمون في مكّة يؤدّون أعمالهم، لكنّ المجتمع الإسلاميّ في مكّة يختلف عنه في المدينة حيث تأسّست هناك حكومة 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ظهرت هناك أعمال جديدة وحركة أعلى من الحركات الفردية وهي حركة ضرورية لو تحقّق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كَلُواْ مِن فَوْقِهِمْ وَمِن تَحْتِ أَرْجُ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أي لكانت الحياة حياة طيّبة سعيدة، ولترتّبت الآثار والبركات والنتائج الإيجابية، النابعة من إطاعة الأوامر الإلهيّة، على الحيا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الإسلاميّ يمنح البشر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ام الإسلاميّ هو النظام المبتنى على الهندسة الإلهية للمجتمع وعلى الخطّة التي رسمها الخالق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قّقت هذه الخطّة لأمكن غضّ الطرف عن كثير من المخالفات وحالات الزيغ والزلل الفردية والشخصية وال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رواية تروي حديثاً قدسياً جاء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عذّبنّ كل رعيّة في الإسلام دانت بولاية كلّ إمام جائر ليس من الله، وإن كانت الرعيّة في أعمالها برّة تقيّة، ولأعفوّن عن كلّ رعيّة في الإسلام دانت بولاية كلّ إمام عادل من الله وإن كانت الرعيّة في أنفسها ظالمة س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عنى أن العمل الفرديّ والإساءة أو المخالفة الفردية في النظام الاجتماعيّ الكبير السائر عموماً بالاتّجاه الصحيح، يمكن التجاوز وغضّ النظر عنها، أو هي بتعبير أدقّ ممكنة الإصلاح والتصحيح، أي إنّ المجتمع سيستطيع على كلّ حال الأخذ بأيدي هؤلاء الأفراد إلى الغاية المطلوبة، وذلك خلافاً لما لو كانت الأعمال الفردية صحيحة لكن العلاقات والنظم الاجتماعية نظم خاطئة جائرة غير مرخّصة من قبل الله تعالى، بل مملاة من قبل الشيطان والنفس وأهوائها، عندئذ لن تستطيع الأعمال الفردية الأخذ بيد ذلك المجتمع إلى الغاية المنشودة وما تريده الشرائع الإلهية من سعادة ل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قضيّة الطاعة العامّة وأن ينشد الإنسان المنهج الإلهيّ فيجده ويسير عليه، قضيّ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ظام الإسلاميّ يقوم على أساس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حيد هو القاعدة الأ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كيزة المهمّة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31</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66</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رى هي العدل، والركن المهمّ الآخر هو تكريم الإنسان وكرامته ورأ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نظرنا إلى مجتمعنا الإسلاميّ من هذه الزاوية لوجدنا أنّه استطاع إطلاق حركة هائلة في العالم الإسلاميّ حيال هذه المنظومة الخاصّة، وهي لم تكن متاحة بأيّة حركة ف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نا حينما ننظر اليوم إلى العالم الإسلاميّ نجد أنّ المجتمع الذي تأسّس وفقاً للشكل والهندسة الإلهية هو نظام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اس أساس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ثمة نواقص ونقاط ضعف وينبغي تلافي نقاط الضعف هذه وتصحيحها والعمل على 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كما لو أن ّقطاراً كان على السّكة الحديدية وهو يسير نحو هدف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 يكون في هذا القطار أشخاص يعملون بواجباتهم وآخرون لا يؤدّون واج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 يوسّخون أرضية القطار وبعضهم الآخر ينظفها، بعضهم دقيق في أداء واجباته وبعضهم الآخر ليس كذلك، لكنّ القطار سائر نحو هدفه وسيصل إلى هدفه بلا ش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ايا الجزئية داخل المجتمع يمكن 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أقول جزئية لا أعني أنّها غير هامة، فهي هامّة، لكنّها قضايا فردية وشخصية وجزئية تتعلّق بالأفراد، ويمكن بالتالي تصحيحها و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اس هو أن يستطيع الإنسان الحفاظ على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تحدّي الأصليّ الكبير الذي واجه النظام الإسلاميّ منذ بداياته و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ي الحفاظ على النظام الإسلاميّ وصيانة هذا الأساس وحفظ تلك الحدود والمؤشّرات والعلامات التي تميّز هذا النظام عن سائر الأنظمة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عنا مع الآخرين مساحات مشتركة ونلتقي معهم على نقاط معيّنة، بيد أنّ الأمور التي تشكّل الهوية الأصليّة لهذا الن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إطاعة الله تعالى والسير على الصراط الإل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حفظ وتص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هو التحدّي الحقيقيّ والرئيس لنظامنا منذ قي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معارضين لم يكونوا يطيقون هذا النظام وهذه المسيرة على أساس الأحكام الإلهية والدِّين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طيقونه؟ بعض يدرك بنظراته العميقة النافذة أن هذا تحدّ للأنظمة المادية، ولذلك يجابهه انطلاقاً من هذه الن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ينظر إلى الآثار المترتّبة على هذا النظا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ال إمامنا الراحل يجب تشكيل خلايا حزب الله في كلّ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رون أنّها تشكّلت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ون أنّ القلوب مالت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ون أنّ الشعور بالهوية الإسلامية قد ظهر لدى كلّ واحد من المسلمين في الكثير من أنحاء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هدّد المصالح الماديّة للمستك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بالتالي يدركون أنّ مصدر هذه التغيّرات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واجهون هذا المصدر ويعارضونه، والحقّ أنّنا لا نعرف نظاماً واجه كلّ هذه المعارضات وبهذه الدرجة من الشدّة واتّحدت ضدّه جبهة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هو الحال منذ بداية الثورة ولحدّ ال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علينا الاهتمام بتعزيز النظام وحف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س النظام معروفة ومعلومة، وينبغي للجميع السير وفقاً لها والعمل على تكريسها وتقويتها، والجدّ والاجتهاد والإبداع من أج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قضايا الهامة دور الشعب ومشاركته، ومن أبرز مظاهر ذلك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ت الانتخابات في نظام الجمهورية الإسلامية أمراً حقيقياً وليس شكلياً أو ص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لا نقصد من الانتخابات تقليد الآخرين، ولأنّ لدى الآخرين انتخابات باسم الديمقراطية لذلك يجب أن تكون ل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ضاً انتخابات، كلّا، الانتخابات حالة حقيقية لإشراك أصوات الناس وآرائهم وإحراز رضاهم، وهو ما نلاحظه في العهد المعروف الذي كتبه الإمام عليّ عليه السلام لمالك الأشتر حيث أوصاه بترجيح رضا العامّة على رضا الخاصّة، وبعدم خشية سخط الخاصّة في ظلّ رضا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ننظر ونرى ماذا يقول الناس وماذا يري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شاركة الجماهير الخير والب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بركاتها أنّ الأعداء حين ينظرون إلى الجماهير وهي تقف سنداً للنظام سيشعرون أنّ من المتعذّر معارضة هذا النظام، إذ لا يمكن معارضة شعب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ضغط على نظام حكم معيّن بشتّى أنواع التضييقات والضغوط الاقتصادية والإعلامية والحرب النفسية أو إسقاطه حتّى، ولكن حين تكون لهذا النظام جذور شعبية ويكون هو والمسؤولون فيه على صلة وثيقة بالجماهير ستغدو مهمة العدوّ صعبة، وهي الآن كما تلاحظون صع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تّسع العداء وتعمّق وازداد تعقيداً منذ بداي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آمال العدوّ في دحر الثورة وهزيمتها انحسرت في الوقت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أمل الذي راود أعداء نظام الجمهورية الإسلامية قبل عشرين سنة أو ثلاثين سنة بأن يستطيعوا إسقاطه ومحوه وإزالته أو تضعيفه على الأقلّ حتّى لا يستطيع مواصلة تحرّكه، أقول إنّ هذا الأمل لم يعد اليوم موج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إنسان هذا من كلامهم ومن مبادراتهم ومن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ظاهرة حضور الجماهير ومشاركتهم في الساحة مسألة هامة، والانتخابات من أبرز مؤشّرات المشاركة الشع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ساس القضيّة في الفتن التي أعقبت الانتخابات هو أن بعضهم رفض أصوات الناس ومشاركتهم ونال منها وكذّب النظام ووجّه له ا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ذنب الكبير الذي ارتك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هم التسليم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تالي، حينما تقام الانتخابات بالمعايير التي يرسمها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أذكر بعض المعايير والمؤشّرات التي يرسمها الإسلام للانتخابات وهي معتبرة ومحترمة من وجهة نظر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هم التسليم أمام القانون وأمام ما يحكم به القانون، كما يجب عليهم التسليم والقبول أمام الحكم الذي يحدّده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دّد القانون في قضية هامة مثل قضيّة الانتخابات حكماً، أو رسم أسلوباً معيناً للتحكيم فعلينا التسليم لهذه الأدوات القانونية حتى لو كانت خلافاً لمي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انتخابات السل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ت الانتخابات بهذا الشكل وبالنحو المقرّر والمعتبر في النظام الإسلاميّ، ستكون لها هذه الخصائ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هناك في الانتخابات احترام لأصوات الناس وتشخيصهم ورض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ها لك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ا لا يوجد اليوم في العالم الديمقراطيّ الذي يقيم الانتخابات ويرفع راية الانتخابات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هناك صورية وهي كذلك في أغلب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في أمريكا وفي البلدان الديمقراطية المعروف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وراء هؤلاء الأشخاص الذين يتقدّمون إلى ساحة الانتخابات ويخوضون التنافس الانتخابيّ، جماعات من جبهات خاصة، أي الرأسماليون والشركات وأصحاب النفوذ الماليّ، والعصابات المالي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ذين يمرّرون الأمور والأعمال بإعلامهم المضلّل وبأساليب مختلفة ويجرّون أصوات الشعب ذات اليمين وذات الش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المسألة صراع بين الشركات، وليست صراعاً بين أصوات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يء خيالّي غير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 أنّ الحكومة الديمقراطية هنا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حكومة الأقلّية وحكومة الخواصّ، وصفة الخواصّ هذه إنما تتحقّق لهم بسبب إمكاناتهم المالية ال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ذين يرسمون السياس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ال ليس كذلك في الانتخابات في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هو الذي يتّخذ القرار هنا، وهو الذي يشخّص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كون هذا التشخيص صحيحاً في موطن من المواطن وخاطئاً في موطن 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هذا هو مدار النقا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قرار بيد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لك عصابات قوّة وثروة وما إلى ذلك وراء أصوات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انتخابات ثمة حقاً احترام لأصوات الشعب، ولرأيه وتشخي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التسليم لهذا التش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أخرى في الانتخابات وأهميّة الانتخابات هي التنافس والسباق السليم الموجود، والحيويّة والفرحة العارمة الشعبّية المتوفّر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خابات شيء من شأنه أن يُشعر الناس بالمسؤولية وبأنّ عليهم النـزول إلى الساحة لتشخيص من يؤي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يويّة الجماهير دم جديد يُحقن في شرايين النظام ويمنحه روحاً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تحوّل في الإد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حسنات هذه الانتخابات حؤولها دون الركود والخم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أشكال استمرار النظام الاجتماعيّ هو أن يتحوّل ويتغيّر رغم ث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ود سيّئ لكنّ الثبات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بات يعني الاستقرار وأن يبقى هذا الإطار وهذه الهندسة محفوظين مستقرَّين متجذّرين، ويوجد في الوقت ذاته تحوّلات وسباق وتنافس داخل هذا الإ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فضل الأشكال التي تستطيع بها سفينة النظام السير وسط البحار الصاخبة دون أضرار وأخ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جْرِي بِهِمْ فِي مَوْجٍ كَالْجِبَالِ﴾</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خصوص سفينة ن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فينة تجري وسط الأمواج العاتية لكنّ هذه الأمواج لا تستطيع زعزعة استقرار هذه السفينة ومتا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توفّر هذا الاست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وجد في داخل هذا الاستقرار وفي داخل هذا الإطار تحوّل وت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يتعيّن أن تكون كافّة التحوّلات داخل الإ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 شخص ساحة التنافس الانتخابّي وأراد تحطيم الإطار يكون قد خرج عن قواعد النظام وقواعد العملية الانتخابية، وهذا خطأ و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كلّ شيء داخل إطار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طار لا يقبل التغي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ضروريّ التشديد على الحدود بين النظام ومعارضيه وأعدائه ف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هناك رأيان متباينان لاثنين من المرشّحين حول قضيّة اجتماعية أو اقتصادية، لا مانع من هذ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طرحوا آراءهم ولكن من غير أن تصل تلك الآراء إلى درجة معارضة أصل النظام ليشخّصوا حدودهم، فهذا التشخيص أمر 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كّدنا مراراً على تمييز الحدود، والسبب هو أنّ الحدود إذا وهنت ستؤدّي إلى وقوع الناس في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كالحدود بين البلدان إذا ضعفت ووهنت سيستطيع بعضهم دخول الحدود لغرض الخيانة من دون أن يعرفوا، وسيستطيع بعضهم الخروج من هذه الحدود عن غفلة وهم لا يشعرون أنّهم يخرجون من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توجبّ التأكيد على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أ الفاحش الذي يقع فيه الذين لا يراعون هذه الحدود في الانتخابات هو أنّهم يسبّبون المتاعب والحير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شخيص الحدود بين النظام وأعدائه ومعارضيه بنحو تامّ، والاعتماد على هذا التشخيص وإعلان البراءة من أعداء النظام ومعارض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42</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rPr>
      </w:pPr>
      <w:r>
        <w:rPr>
          <w:rFonts w:ascii="Traditional Arabic" w:hAnsi="Traditional Arabic" w:cs="Traditional Arabic"/>
          <w:sz w:val="28"/>
          <w:sz w:val="28"/>
          <w:szCs w:val="28"/>
          <w:rtl w:val="true"/>
        </w:rPr>
        <w:t>طبعاً، ينبغي في الانتخابات ترجيح مصالح النظام والبلاد على المصالح الحزبية والفئوية والشخصية وما إلى ذلك، وأن تكون الآراء شفّافة وواضحة ويكون واضحاً ما الذي يري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قيمت مثل هذه الانتخابات لكان ذلك يقيناً لصالح النظام ولصالح تقدّم البلاد ولصالح جماهير الشعب، وسيُحافظ هذا على النظام حياً متوثّباً ويتقدّم به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ريد أن أقول إنّ الواقع العامّ لنظامنا ولحسن الحظّ ليس أسوأ مما كان في الماضي بحال من الأحوال، بل هو أفضل بكثير وعلى كثير من المست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جّب التنبّه ل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خيالاً مجنّحاً ولا هو تعبير عن طموحات، إنما هو كلام في ضوء الحقيقة و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احظون اليوم أنّنا محرومون من الأنفاس الدافئة لإمامنا الجليل، ولا تعيش البلاد ظروف الح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كان الناس يعيشون حالة النشاط العارم والتوثّب بسبب وجود الح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تعدنا زمنياً عن الثورة مدّة واحد وثلاثين عاماً، ولكن تلاحظون في الوقت ذاته أنّ عدداً كبيراً من شباب هذا ا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 الشباب في محلّهم، إنّما حتّى الشباب الذين هم عرضة للتهديدات الأخلاقية والفكرية وشتّى الانحرا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اركون في الميادين المختلفة بمنتهى الطهر وا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بالنسبة للجامعات، وخارج الجامعات، وفي مختلف المجالات الاجتما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اب يشاركون غالباً في التجمّعات العظيمة التي ت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شاهدتم نموذجاً نادراً لذلك في الثاني والعشرين من بهمن، سواء في طهران أو في باقي الم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لاحظ المرء عبر كاميرات التلفزة وما يسمعه ممن شاركوا وشاهدوا عن كث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معظم المشاركين م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يّة تلك الحشود كانت م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ماذا يدلّ هذا؟ الناس يشعرون بالمسؤولية فينزلون إلى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ور الناس ـ والشباب خاصّة ـ بالمسؤولية وبعد مضيّ واحد وثلاثين عاماً على الثورة حدث عظي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 كبير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ساهمت الجماهير في الثاني والعشرين من بهمن لهذه السنة بحرارة وحشد أكبر مما كان في السنة الماضية؟ لأنّهم شعروا بالخطر ورأوا أنّ هناك من يتذرّع بقضيّة الانتخابات وما بعد الانتخابات للنيل من أساس النظام، وممارسة المعارضة والتهجّم على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سلوكهم الخطير هو أنّهم كانوا يذكرون أحياناً اسم الإمام والثورة لكنّ أقوالهم وأفعالهم ومبادراتهم وتحريضاتهم في النقطة المعاكسة تماماً لمنهج الثورة ومسارها و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الجماهير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رك الشعب هذا الأمر ويشعر به فهذا ينمُّ عن بصيرة عالية، وهو ظاهر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نـزل الناس بعد شعورهم ذاك إلى الساحة بهذه الكثافة والحماس فهذا دليل هّمة وعزيمة عالية تمثّل حال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رى كل هذا ونعرف قدره ونشخّص عو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وامل المؤدّية إلى ذلك تديّن الناس والملاك الأساس في النظام الإسلاميّ، أي طاعة خالق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برأيي النقطة الأساس أكثر من سو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واجه اليوم جبهة عداء كبيرة تمتدّ على امتداد أنحاء عالم الأقو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جبهة تشكّلت في مراكز القوى الدولية، والقوى المالية والاقتصادية التي غالباً ما تكون في أيدي الصهاينة والرأسماليين ا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خدم هذه الجبهة في مواجهتها للنظام الإسلاميّ كافّة الو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في الداخل للأس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يتجاوبون معها، ويتحوّلون إلى أطراف تثق بهم تلك الجبهة فيكرّرون أقوالها ويتعاونون معها لتستطيع توجيه ضربة ل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مثل هذه الحالة 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ثمة مقابل ذلك وعي الجماهير وصحوتهم ومشاركتهم وتدينّهم وحبّهم لمباني النظام وركائ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ائق مشهودة في الجمهورية الإسلامية، وقد تقدّمنا إلى الأمام طوال كلّ هذه الأعوام المتمادية ونشكر الله تعالى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نا اليوم هو الحفاظ على هذه الهندس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حفاظ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في الحفاظ على هذه الهندسة تشخيص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يكمن التشخيص للحدود الذي أتحدّث عنه، وإلا فيما دون ذلك من الأمور والمسائ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مسائل التي تأتي في الدرجة الثانية من الأهميّة أو ما دون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ظهر بعض الاختلافات في وجهات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اختلافات في الرؤى والأفكار لا تضرّ بالمجتمع، بل إنّ اختلاف وجهات النظر يؤدّي إلى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هذه التباينات في الآراء بالشيء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ؤثّر في التنافس الانتخابّي ولا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هو أساس النظام والهندسة الكلية للنظام والخارطة الجامعة ل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خذ هذا الأمر بنظر الاعتبار وإبداء الحساسية تجا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يّن النظر في ماهية العلاقة بين الكلام الذي يطلق والأفعال التي يؤتى بها وبين الخارط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بغي معرفة العدا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شكلتنا، ولهذا السبب أكرّر مسألة البصيرة للخو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غفل عن العداوات الموجّهة للأسس والركائز، وتحمل على القضايا ال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لدينا نفس هذه المشكلة للأسف في بداية الثورة الدست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فترة أيضاً كان ثمة علماء كب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ريد ذكر الأسماء فهم مشاهير والكل يعرفو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وا المؤامرة التي ينسجها المتأثرون سلبياً بالغرب ما يسمى بالمثقّفين المهزومين أمام الأفكار الغرب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لتفتوا إلى أنّ الكلام الذي يتحدّث به هؤلاء في مجلس الشورى الوطنيّ يومذاك أو كتبوه في صحفهم إنّما هو محاربة للإسلام، لم يتفطّنوا لهذا الشيء وانتهجوا منهج المماش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النتيجة أن شُنق الشخص الذي علم بذلك الوضع وأدرك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مرحوم الشيخ فضل الله نو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أعينهم ولم يبدوا أي تحسّس أو ردّة فعل أو ردود فعل تجا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نفس أولئك الذين لم يبدوا أية ردة فعل أو ما يلزم من الاهتمام اللازم لما أصاب الشيخ فضل الله، تعرضوا للعدوان والتطاول والهتك وامتدّت إليهم النيران، فأزهقت أرواح بعضهم وهتكت سمعة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خطأ وقع يومذاك وعلينا اليوم أن لا نقع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إمام الخمينيّ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كان جامعاً لكثير من الصفات القيادية، ومن أهم ميزات شخصيته هو هذ التحس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بمجرّد أن ظهر تحرّك ضدّ قانون القصاص، أدرك الإمام كنه القضية بحساسيّته، وفهم ما معنى معارضة قانون القصاص الإسلاميّ، فصدر عنه ردّ الفعل العجيب والحاسم الذي تتذكّر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كون حسّاسين متفطّنين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وجّب علينا أن لا نبدي أيّ إهمال لأساس النظام وهيكل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قضايا من الدرجة الثانية يمكن بالطبع معالج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 مثلاً اهتماماً بالمشروع المطروح هذه الأيام في مجمع تشخيص مصلحة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هذا المشروع حينما يُطرح في مجمع تشخيص المصلحة فإنّ رأي المجمع رأي استشاريّ على كلّ حال، وسوف يأتي الأمر إلينا وسوف نعمل ما نعتقد به ونطرحه باعتباره سياسة عا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مِراء أنّ لمجلس صيانة الدستور وظائفه وينبغي عدم النيل من هذه الوظائف المصرّح بها في الدستور وهي الإشراف على الانتخابات والبتّ في أهلية المرشّحين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إصلاح هذه الأمور، أي ينبغي عدم جعل هذه القضية مداراً للجدل والصراع والنـ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شياء يمكن علاجها و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قع المرء في الخطأ في هذه الغ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أ هنا ممكن الت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ليست قضايا رئيسة، إنّما القضايا الرئيسة هي تلك التي كانت طوال هذه الأشهر الثمانية أو التسعة التي أعقبت الانتخابات محل خلاف بين النظام الإسلاميّ ومنظومة الكفر والاستكبار، وهنا كرر بعضهم كلام أول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يريدون زوال النظام الإسلاميّ الدينّي المبتنى على طاعة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يضمن الطاعة العامّة لهذا النظام يعدّ بالنسبة لهم عدواً، فيعملون وينشطون ضدّه ويبذلون كلّ مساعيهم لض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لهذا الجانب من القضية أن يبذل الواحد منّا بدوره قصارى سعيه وجهده للحفاظ على هذه الأركان الأصلية والمباني والمبادئ الرئ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جَّب عدم الغفلة عن المسألة الرئي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جب تشخيص الخطوط بنحو واضح وص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أنّ الملتزمين بالنظام الإسلاميّ وبمشاركة ا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ذه الحوافز والإيمان الذي يحمله ا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شخّص الحدود الفاصلة بينهم وبين الذين لا يريدون لهذه الحركة أن تستمرّ بشكلها الإسلاميّ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يعارضون القانون ويخالف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تكون هذه الحدود حدوداً واضحة جليّة حتّى لا يقع الناس في الخطأ وال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ينظرون إلينا، وينبغي لنا نحن أن نعلم ما هي الخطوط الفا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ساس القضيّة، وكلّ ما دونه يمكن صرف النظر عنه ومعال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كان ثمة تباين في وجهات النظر يتحتّم أن لا يؤدّي هذا التباين إلى معارضة وجدال وخصومة، فالعدوّ هو الذي يربح من هذه الخص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ا ن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يؤمنون بهذه الخارطة العامّة المتبلورة في الدستور وسيادة القانون وتحكيمه هم داخل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يرفضون هذه الأمور إنّما يخسرون بأيديهم صلاحية حضورهم داخل النظام الإسلاميّ، فهم لا صلاحية لهم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لا يبدون استعداداً لتحمل القانون ولا هم مستعدون لقبول الأكثرية، والذين يشككون في تلك الانتخابات العظيمة التي شارك فيها أربعون مليوناً فكانت مبعث فخر، ويريدون تبديل نقطة من نقاط قوّة النظام إلى نقطة ضعف هؤلاء في الواقع يخرجون أنفسهم بأنفسهم من سفينة النجاة هذه المتمثّلة ب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ا يريد أحد إخراج أحدٍ من سفينة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ي الله نوح عليه السلام قال ل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 ارْكَب مَّعَنَا وَلاَ تَكُن مَّعَ الْكَافِرِينَ﴾</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ام الإسلاميّ يتأسّى بالنبّي نوح ويقول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وكونوا معنا واركبوا سفينة النجاة هذه، ﴿وَلاَ تَكُن مَّعَ الْكَافِرِينَ﴾</w:t>
      </w:r>
      <w:r>
        <w:rPr>
          <w:rFonts w:cs="Traditional Arabic" w:ascii="Traditional Arabic" w:hAnsi="Traditional Arabic"/>
          <w:sz w:val="28"/>
          <w:szCs w:val="28"/>
          <w:vertAlign w:val="superscript"/>
        </w:rPr>
        <w:t>6</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هدف والمب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طرد أيّ إنسان من النظام، ولكن ثمة أشخاص يطردون أنفسهم بأنفسهم من النظام، يخرجون أنفسهم من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منّى أن يوفّقنا الله تعالى لنستطيع الحفاظ على النظام الإسلاميّ بكلّيته هذه، وباتّجاهه الصحيح الذي سرنا عليه إلى الآن والحمد لله، وأن نستطيع تقديم الخدمة لهذا النظام و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نظر</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هود، الآية</w:t>
      </w:r>
      <w:r>
        <w:rPr>
          <w:rFonts w:cs="Traditional Arabic" w:ascii="Traditional Arabic" w:hAnsi="Traditional Arabic"/>
        </w:rPr>
        <w:t>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هود، الآية</w:t>
      </w:r>
      <w:r>
        <w:rPr>
          <w:rFonts w:cs="Traditional Arabic" w:ascii="Traditional Arabic" w:hAnsi="Traditional Arabic"/>
        </w:rPr>
        <w:t>4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ء يجد أن وعي الناس وبصيرتهم وشعورهم بالمسؤولية قبال النظام الإسلاميّ نادر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ثل هذا الشعور بالمسؤولية وبمثل هذه الجاهزية، لا شكّ أنّه لو وقعت في البلاد حالياً حادثة مثل حادثة الدفاع المقدّس لكان الذين يخوضون غمار الساحة أكثر من الشباب الذين خاضوا يومها غمار الدفاع المقدّس، إن المرء ليشعر بهذا من هذه الحركات الشعبية الهائ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أمل أن يوفّقنا الله تعالى نحن والشعب وكافّة المسؤولين ليستطيعوا النهوض بواج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جبات المسؤولين على وجه الخصوص جس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ون في السلطات الثلاث مسؤوليّاتهم عظيمة جداً، وعليهم النهوض بها بمزيد من الدقّة والجدّ والاهتمام، وليُنـزل الله تعالى أيضاً رحمته علينا بمشيئته ولا يقطع عنّا 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حصل لحدّ الآن إنّما هو بفضل من الله، وبعد الآن أيضاً إذا شملتنا الهداية والرحمة الإلهية فسوف لن يقطع الله تعالى عنّا عونه ومد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تقدّم بالشكر الجزيل للسادة المحترمين في مجلس الخب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ر رئاسة مجلس الخبراء المحترمة والسادة المسؤولين على جهودهم التي يتحمّلونها والأعمال الجيّدة التي يقومون بها والكلمات القيّمة التي يطرح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أن تقع كلّ هذه الجهود والمساعي إن شاء الله موقع الرضا لدى سيّدنا الإمام المهديّ المنتظر عجل الله تعالى فرجه الشريف وأعاننا الله تعالى على أن نستطيع إسعاد قلبه المقدّس ونكون من المشمولين بأدعيته، وتكون الروح الطاهرة لإمامنا الجليل وأرواح الشهداء الطاهرة مسرورة راضية عنّا</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لسطين ستتحرّر يقيناً وستعود لأهل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المشاركين في ملتق غز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تقى غ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اركون في ملتقى غزّ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2/138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3/1431</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7/2/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كم جميعاً أيّها الضيوف الأعزّاء والإخوة والأخوات المحتر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أل الله تعالى بتضرّع أن يوفّقنا وإيّاكم لمواصلة هذا الطريق وهذا العمل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كر الإخوة الأعزّاء الذين أعدوّا لهذا الملتقى في طهران وأتمنى أن يكون اجتماعكم هذا أيّها الأصدقاء خطوة إلى الأمام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أرى لزاماً عليّ أن أشكر وأقدّر الشعب الفلسطينيّ وأهالي غزّة تقديراً لائ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تموه عن تقدّم المقاومة ومتانة المواقف الفلسطينية في السنوات الأخيرة ما كان متاحاً لولا هذا الصمود العظيم الذي سجّله الشعب الفلسط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والإنصاف أنّ الشعب الفلسطينيّ وأهالي غزّة خلّدوا اسمهم في التاريخ كأكثر الشعوب مقا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مرّ على الشعب الفلسطينيّ طوال هذه الأعوام الأخيرة التي انطلقت فيها الانتفاضات وتشكّلت فيها المقاومة الحقيقية، إنّما هو شيء وظاهرة 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أن نعزو هذا الشيء لسوى الهداية والعون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المرء كلّ هذه المصائب في غزّة، وكلّ هذه المرارات وكلّ هذه الضغوط على مدى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اً من الحرب ما بعد الحرب من الأيام ولحدّ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انهالت المصائب تترى على الأهالي هن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ؤلاء الأهالي صامدون بصلابة كالج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قع عظيم جداً ولا يمكن تجاه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ريد قوله هو أنّ عليكم تكريس هذه الاستقامة وهذه الروح المقاومة لدى الأهالي ما استطع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م وصحيح ما قل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 الوحيد لقضيّة فلسطين هو المقاومة والكف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صحيح، لكنّ المقاومة والكفاح رهن بالحفاظ على معنويات الشعب والحفاظ على الأمل لدى الأهالي وإبقائهم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عتقادي أكبر عمل ينبغي أن تقوم به المجاميع الفلسطينية والمنظّمات والمناضلون الفلسطين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غوط التي تمارس راهناً على غزّة من الجانبين، سواء من جانب العدوّ الصهيونّي، أو من الجانب الآخر، القصد منها صرف الناس عن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غوط التي تمارس ضدّ الناس في الضفّة الغربيّة سواء على شكل بناء مستوطنات، أو فيما يتعلّق بقضيّة الق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أشير إليها – أو الصعوبات الشديدة أو الجدار العازل وما إلى ذلك كلّها من أجل صرف الجماهير عن المقاومة ودفعها إلى خيا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سمح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سمحوا بحصو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محافظة على الأمل لدى الشعب الفلسطينيّ وأهالي غزّة، هذا الشعب المقاوم الفولاذيّ، ليعلموا أنّ تحرّكهم هذا سيؤتي نتائ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أعتقد أنّها على جانب كبير من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نقطة الأخرى هي أنّ ما نشاهده من التقدّم في القضيّة الفلسطينية – وهو تقدّم لا يقبل الإنك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ثّل اقتداراً مضطرداً لجبهة المقاومة في قبال جبهة الاستكبار والكفر، وهو أمر مشهود و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لاحظ على هذا الصعيد ناجم عن الإيمان بالله والتوكّل عليه وإشراك عنصر المعنوية في الكف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الكفاح مصحوباً بعنصر الإيمان سيكون هشاً ضع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ح ينجح حينما يشتمل على الإيمان بالله والتوكّ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زيز الروح الدينية والإيمان الحقيقيّ بالوعد الإلهيّ والتوكّل على الله تعالى لدى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قوية حسن الظنّ بالله تعالى وبوعده لدى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أيضاً يجب أن نحسن الظنّ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أصدق القائ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نصُرَنَّ اللَّهُ مَن يَنصُرُهُ ﴾</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كذلك في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لله كان الل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لا تخشوا الأعداء ﴿وِنَّ كَيْدَ الشَّيْطَانِ كَانَ ضَعِيفًا﴾</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بثّه فينا ويبيّنه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إذا عملنا بواجبنا في هذا السبيل وتحرّكنا في سبيل الله، وناضلنا من أجله، وجعلنا الهدف رضاه فسوف يكون النصر نصيبنا لا م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صار الشعب الفلسطينيّ في استعادة حقّه ليس أصعب من الانتصار الذي حقّقه الشعب الإيراني في تأسيس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ذ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كان الطاغوت يحكم هذا البلدِ لو نظر شخص إلى المسرح العالميّ وإلى المشهد في المنطقة لوجد أن تغيير النظام الطاغوتيّ هنا من المحالات الأكيدة، وخصوصاً تبديله إلى نظام 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يبدو من المحالات حسب الموازين الطبيعية، ولم يكن ممكناً أو مقدوراً وفق المعايير الع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غم السطوة الأمريكية في هذه المنطقة والدعم غير المشروط لنظام الشاه وعدم توفّر المجاهدين والمناضلين هنا على أية إمكانيّات وفرص ـ أي إن إمكاناتنا في ذلك الوقت كانت أقلّ بكثير مما لدى أهاليكم في غزّة أو الضفّة الغربية اليوم ـ رغم ذلك وقع هذا الحدث وتحقق ما كان يبدو مح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فضل مواصلة الكفاح والنضال وببركة التوكّل على الله والقيادة صاحبة العزيمة والحسم لإمامنا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إنّ هذا الحدث يمكن أن يحصل في فلسط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ناس ينظر إلى المشهد وإلى ما تمتلكه أمريكا من قدرة وإلى دعم الغرب للصهاينة وإلى قدرات الشبكة المالية للصهاينة في أمريكا وسائر أنحاء العالم وإلى قدراتهم الإعلامية والدعائية، فيخطر له أنّ إعادة فلسطين للفلسطينيين أمر مست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أق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هذا الأمر غير الممكن سيتحقّق بشرط الصمود والاستق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لِذَلِكَ فَادْعُ وَاسْتَقِمْ كَمَا أُمِرْتَ﴾</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لا بُدّ من الاستقامة ولا بدّ من الصمود ومواصل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قدّمات مواصلة الطريق هذه الملتقيات التي تقيمونها والتنسيق والإعلام العالميّ الذي تمارسونه وهذا الكلام الذي قلتموه أيّها السادة وكلّه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اقتراحات كلّها لا بدّ منها و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موا الرأي العام العا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7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شورى، الآية </w:t>
      </w:r>
      <w:r>
        <w:rPr>
          <w:rFonts w:cs="Traditional Arabic" w:ascii="Traditional Arabic" w:hAnsi="Traditional Arabic"/>
        </w:rPr>
        <w:t>1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مريكا والغرب اليوم يكذّبون صراحة فيما يخصّ القضية الفلسطينية والكثير من القضايا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ذبون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جعة عظيمة مثل فاجعة غزّة في حرب الـ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يعرضونها مقلوبة للرأي الع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نتنبّه ل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أن نذكّر بهذه ال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زّة وفلسطين اليوم ساحة لفضيحة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عم الغرب الدفاع عن حقوق الإنسان ويتجاهل أكبر وأفجع انتهاك لحقوق الإنسان في 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قبت الأيام والغربيون لا يتفوّهون حتّى بكلمة واحدة لصالح أهالي غزّة والدفاع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يام تتوالى وتمضي وكنّا نترصّد أن نسمع منهم شيئاً فلم يصدر شيء، لا عن أوربا وأمريكا وحسب، بل حتّى عن منظّمات حقوق الإنسان، والمنظّمات التي تدّعي الدفاع عن الحرية، لم يصدر عنها كلمة لصالح أهالي 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تعالت أصوات الشعوب وتظاهر الناس في البلدان المختلفة وتكلّموا وتصاعدت الفضيحة بدأوا هم أيضاً بالكلام، ومجرّد الك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دعم الغرب أهالي غزّة إطلاقاً حيال مثل هذه الفاجعة الهائلة التي ارتُكبت أمام أنظار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زال الغرب لحدّ اليوم على نفس هذه ال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ضحت الأمم المتحدّ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مريكا مفضوحة وفُضحت أكثر رغم انتشار تقرير غولدستون وإطّلاع الجميع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قف ساسة الكيان الصهيونيّ المجرمون أمام المحكمة ويعاقَ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يحدث أيّ شيء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خذ أيّة خطوة على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تزايد الدعم للحكومة الصهيونية الغاصبة المز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فضح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يكا بهذه الحكومة الجديدة والرئيس الجديد تدّعي أنّها تريد 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وا شعار التغيير من أجل تحسين سمعة أمريكا السيئة في المنطقة الإسلامية بعض الشيء، لكنهم لم يستطيعوا ذلك، وليعلموا أنّهم لن يستطيعوا ذلك إلى آخر المطاف، لأنّهم يكذبون على الناس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ذبون في الكثير من القضايا و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في الجمهورية الإسلامية نرى ونسمع أكاذيبهم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ييف الحقائق والواقع عملية شهدناها منهم طوال ثلاثين سنة وتعوّدنا عليها، لكنّ العالم سوف يصدر أحكامه والتاريخ سيقول كلم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 لكم إن الحضارة الغربية اليوم تواجه تحدياً فيما يتعلّق بالقضيّة الفلسط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عاوى الليبرالية الديمقراطية تواجه التشكيكات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كم بمقاومتكم في فلسطين أسقطتم وأبطلتم إدّعاء غربياً له من العمر عدّة مئات من السنين استطاع الغرب بواسطته الهيمنة على العالم والتحكّ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اومة التي تمارسونها هامة وعظيمة إلى هذه الدر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غزّة ليست قضيّة قطعة من الأرض، وقضيّة فلسطين ليست قضيّة جغر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قضيّ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فلسطين اليوم مؤشّر يميّز بين الالتزام بالمبادئ الإنسانية ومعاداة هذه المب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هامة إلى 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يكا أيضاً ستتضرّر من هذه المعاملة بلا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التاريخية التي تستمرّ عشرة أعوام أو عشرين عاماً أو ثلاثين عاماً تعدّ كلحظة واحدة في التحوّلات التاريخية وستمضي 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راء أنّ أمريكا ستُنهزم بسبب التعامل الذي انتهجه الأمريكان طوال الخمسين أو الستين سنة الأخيرة فيما يتعلق بقضية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فلسطينية ستبقى وصمة عار وخزي لأمريكا طوال القرون المتمادية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طين سوف تتحرّر، ولا يخالجكم أي شكّ أو شبهة في هذا الخصوص</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سطين ستتحرر يقيناً وستعود لأهاليها وستتشكّل فيها حكومة فلسط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ما لا ري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سمعة السيّئة لأمريكا والغرب سوف لن ت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بقى سوء السمعة يلاح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الشرق الأوسط الجديد سيتشكّل وفقاً للحقائق التي قدّره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كون هذا الشرق الأوسط الجديد شرق أوسط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قضيّة فلسطين قضيّة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شعوب مسؤولة حيال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فّة الحكومات مسؤولة قبال فلسطين سواء الحكومات المسلمة أو الحكومات غير ال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حكومة تدعي مناصرة الإنسانية مسؤ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اجب المسلمين أثقل و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كومات الإسلامية مسؤولة وعليها أن تعمل بمسؤول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ة حكومة لا تعمل بواجبها ومسؤوليتها إزاء القضية الفلسطينية سوف تواجه عواقب ذلك لأنّ الشعوب استيقظت وتطالب الحكومات، والحكومات مضطرة لتحمل مسؤولياتها أمام هذه القض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فلسطينية بالنسبة لنا في الجمهورية الإسلامية ليست قضيّة تكتيك ولا هي حتّى إستراتيجية سياسية، إنّما هي قضيّة عقيدة قلبية و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ا توجد بيننا وبين شعبنا في هذا الخصوص أيّة فواصل واخت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قدار ما نهتمّ بقضيّة فلسطين يهتمّ بها شعب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يعلمون ما هي قضية فلسطين وهم الأكثرية الساحقة من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احظون في يوم القدس في الجمعة الأخيرة من شهر رمضان من كلّ سنة التي أعلنها الإمام الخمينيّ يوماً للقدس، تلاحظون أنّ الناس هنا يتظاهرون في المدن الكبيرة والصغيرة وحتّى في القرى كما يتظاهرون في يوم الثاني والعشرين من بهمن ذكرى انتصار الثورة الإسلامية والذي يعدّ أمراً داخلياً خاصاً بشعبنا وبلدنا، ونراهم يسجّلون في يوم القدس نفس المشاعر ونفس الحضور والمشاركة التي يسجّلونها في يوم الثاني والعشرين من به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 القدس أيضاً يخرج الشعب في كافة مدن البلاد الكبيرة والصغيرة والقرى إلى الشوارع سواء كان الجوّ حاراً أو بارداً ويعبّرون عن مشاركتهم واندف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لولا أنّنا ـ كمسؤولين للبلاد ـ نمنع الناس لسار الكثير من شبابنا ليشاركوا بأجسادهم في الساحة الفلسطينية في حرب 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سار شبابنا إلى المطار ولم يغادروه رغم كلّ المحاولات، إلى أن غادروه بنداء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أوجّه لهم هذا النداء لما تركوا الم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ولون خذونا إلى غزّة، وكانوا يتصورون أن بوسعهم الوصول إلى 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دوافع شبابنا ومحفّز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غزّة وفلسطين قضيتنا وهي قضية إسلامية وقضيّة كلّ المسلمين وتمثّل واجباً بالنسب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قوم به إنّما هو واجبنا ولا نمنّ به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إنّما نقوم بواج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أل الله تعالى أن يعيننا لنقوم بأداء واجب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أنتم الأعزاء الحاضرين هنا أصِرّوا على هذا الكلام الذي قاله السادة وهو أن الأساس هو الكفاح والنضال، وأنّه لا سبيل للحلّ في القضيّة الفلسطينية سوى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 هذا الكلام بصراحة وعلناً ولا تسمحوا للمجاملات السياسية والتعتيم السياسي بأن يتغلّب على هذا 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لسطيني انتحى عن طريق المقاومة جانباً ت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رائيل ليست صادقة في مطالبتها ب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كانت صادقة فهي على باطل ولا حقّ لها هنا، لكنّها ليست ص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انخرطوا في طريق التفاوض اضطرّوا للقبول بما يفرضه عليهم العدوّ، ولو ابتعدوا لحظة واحدة عن طريق ما يفرضه عليهم العدوّ فسوف يُقصَوْن أو يهانون، وقد شاهدتم مصاديق للح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صوا بعضهم وأهانوا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قدس وطريق فلسطين وطريق إنقاذ القضية الفلسطينية وحلّها هو طريق الكفاح فقط، وهذا ما قاله السادة، وأنا مسرور لأنّ هذه القضية ممّا تُجمِعون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من لا ينتهج هذا السبيل إنّما يوجّه الضربات للقضيّة الفلسطينية من حيث يدري أو لا ي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يدري ففعلته هذه خيانة وإذا كان لا يدري فما يقوم به جهل وغفلة، لكنّها على كلّ حال ضربة توجّه للقضية الفلسط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بذلك يوجّهون الضربات للقضية الفلسط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أمام فلسطين من سبيل سوى المقاومة، هذا ما يجب أن يقولوه ويطالبوا به وعلى الحكومات الإسلامية أن تكرّ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كثير من الحكومات العربية خرجت من الامتحان في قضيّة غزّة وما قبلها وما بعدها من القضايا فاشلة فشلاً ذ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وا من الامتحان فاشلي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طُرحت القضية الفلسطينية قالوا إنّها قضيّة 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حين وقت العمل تُلغي فلسطين تماماً من معادلاتهم كلّها، وبدل أن يساعدوا فلسطين والفلسطينيين وإخوتهم العرب ـ حتّى لو كانوا غير مؤمنين بالإسلام فليلتزموا بعروبتهم على الأقلّ ـ تراهم ينسحبون من الساحة ك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وا من الامتحان فاشلين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يُسجِّله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قوبات والجزاء لا تختصّ بالآخرة، فهي موجودة في الدني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نصرة الإلهية لكم أنتم الذين تجاهدون وتناضلون لا تختصّ ب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التي تليت ـ وكرّرها السيد خالد مشعل ـ تقول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وْلِيَاؤُكُمْ فِي الْحَيَاةِ الدُّنْيَا وَفِي الْآخِرَةِ﴾</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ليست المسألة في الآخرة فقط، بل في الدنيا أيضاً تعمل ملائكة الله وقواه المعنويّة على مدّ يد العون للذ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الَّذِينَ قَالُوا رَبُّنَا اللَّهُ ثُمَّ اسْتَقَامُوا ﴾</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نشاهد عونهم في الدنيا ب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ئكة الله أعانونا نحن أيضاً في ثمانية أعوام من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نا هذا العون ب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ا يصدّق ذلك الإنسان الغارق في المادّيّات، دعه لا ي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شاهدنا هذا ا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ضاً تساعدنا ملائكة الله، ونحن واقفون وصامدون بفضل العون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تنا العسكرية لا تقبل المقارنة ب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راتنا الاقتصادية وإمكاناتنا المالية والإعلامية وامتداد نشاطنا السياسيّ لا يقبل المقارنة ب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نحن أقوى من أمريكا، مع أنّها أكثر مالاً وسلاحاً وأقوى إعلاماً وإمكانياتها المالية والسياسية أكثر، لكنها أضعف ونحن أ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ى قوّتنا هو أنّ أمريكا تراجعت خطوة خطوة في كلّ الميادين التي حصلت فيها مواجهة بيننا و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تراجع بل ن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دليل والمؤشّر، وهو ببركة الإسلام وبفضل العون الإلهيّ ومساعدة ملائك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عتقد به ونؤمن به وقد شاهدناه ونشاهده ب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تعود القدس الشريف يوماً ـ إن شاء الله وعلى الرغم من هذا الهمّ والقلق الذي أشاروا إليه حول القدسّ وهو قلق واق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دي المسلمين، وقد يشاهد الكثير منكم ذلك اليوم، وقد نكون نحن أو لا نكون، على كلّ حال سيشهد شعب فلسطين والشعوب في العالم هذا الأمر يوماً 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كركم ثانية وأُعرب عن سروري للّقاء بكم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لدينا ولديكم كث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منا لا ينتهي بهذه الدقائق، ولكن حان أوان الظهر ودخل وقت الصلاة ويجب أن نقوم إلى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منّى لكم جميعاً التوفيق والسداد إن شاء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فصّلت، الآية </w:t>
      </w:r>
      <w:r>
        <w:rPr>
          <w:rFonts w:cs="Traditional Arabic" w:ascii="Traditional Arabic" w:hAnsi="Traditional Arabic"/>
        </w:rPr>
        <w:t>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فصلت، الآية </w:t>
      </w:r>
      <w:r>
        <w:rPr>
          <w:rFonts w:cs="Traditional Arabic" w:ascii="Traditional Arabic" w:hAnsi="Traditional Arabic"/>
        </w:rPr>
        <w:t>3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طين توحّد المسلم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دة الرسول الأعظم صلى الله عليه وآله وسلم وحفيده الإمام الصادق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اسبة ولادة الرسول الأعظم صلى الله عليه وآله وسلم وحفيده الإمام الصادق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اركون في مؤتمر الوحدة الإسلام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2/1388</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3/1431</w:t>
      </w:r>
      <w:r>
        <w:rPr>
          <w:rFonts w:ascii="Traditional Arabic" w:hAnsi="Traditional Arabic" w:cs="Traditional Arabic"/>
          <w:sz w:val="28"/>
          <w:sz w:val="28"/>
          <w:szCs w:val="28"/>
          <w:rtl w:val="true"/>
        </w:rPr>
        <w:t>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3/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بارك</w:t>
      </w:r>
      <w:r>
        <w:rPr>
          <w:rFonts w:ascii="Traditional Arabic" w:hAnsi="Traditional Arabic" w:cs="Traditional Arabic"/>
          <w:sz w:val="28"/>
          <w:sz w:val="28"/>
          <w:szCs w:val="28"/>
          <w:rtl w:val="true"/>
        </w:rPr>
        <w:t xml:space="preserve"> لجميع الحاضرين المحترمين والضيوف الأعزاء وشعب إيران العظيم هذا العيد ال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أبارك لجميع المسلمين في العالم، والأمّة الإسلامية الكبرى، وكلّ طلّاب الحقّ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وم السابع عشر من ربيع الأوّل هو يومٌ عظيمٌ جداً في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مثل هذا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كانت ولادة عصارة البشرية وصفوة الصالحين وخلاصة الفضائل الإلهية المودعة في وجود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كانت ولادة الإمام الصادق عليه السلام الذي يُعدّ الوصيّ الحقيقيّ للنبّي صلى الله عليه وآله وسلم وناشر الأفكار الإسلامية الصحيحة والإسلام الأصيل في مثل هذا الي</w:t>
      </w:r>
      <w:r>
        <w:rPr>
          <w:rFonts w:ascii="Traditional Arabic" w:hAnsi="Traditional Arabic" w:cs="Traditional Arabic"/>
          <w:sz w:val="28"/>
          <w:sz w:val="28"/>
          <w:szCs w:val="28"/>
          <w:rtl w:val="true"/>
        </w:rPr>
        <w:t>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هذا اليوم بالنسبة للمسلمين هو يومٌ مُفعم بالب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 وضع هذا الموجود المقدّس قدمه في هذا العالم وكان نوراً في دياجي ال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اتٌ بَعْضُهَا فَوْقَ بَعْضٍ﴾</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أمير المؤمنين عليه السلام في وصف الأوضاع في تلك الأيام وما آلت إليه البشريّة في ذ</w:t>
      </w:r>
      <w:r>
        <w:rPr>
          <w:rFonts w:ascii="Traditional Arabic" w:hAnsi="Traditional Arabic" w:cs="Traditional Arabic"/>
          <w:sz w:val="28"/>
          <w:sz w:val="28"/>
          <w:szCs w:val="28"/>
          <w:rtl w:val="true"/>
        </w:rPr>
        <w:t>لك</w:t>
      </w:r>
      <w:r>
        <w:rPr>
          <w:rFonts w:ascii="Traditional Arabic" w:hAnsi="Traditional Arabic" w:cs="Traditional Arabic"/>
          <w:sz w:val="28"/>
          <w:sz w:val="28"/>
          <w:szCs w:val="28"/>
          <w:rtl w:val="true"/>
        </w:rPr>
        <w:t xml:space="preserve"> الزم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دُّنْيَا كَاسِفَة النُّورِ ظَاهِرَة 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نور الإنسانية قد انمحق من قلوب الناس و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 الجزيرة العربية فحسب، بل في عمق الإمبراطوريات العظمى والحكومات المتمدّنة في ذلك الزمان، أي حكومة إيران القديمة ور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رور والخطأ في فهم الحقيقة كانا واضحين في جميع نواحي 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الناس يعرفون الطريق أو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بعض المؤمنين كانوا موجودين في ذلك الزمان ويسلكون الطريق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عني أن جميع أفراد البشرية كانوا عصاة ومذنبين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وضع العام للد</w:t>
      </w:r>
      <w:r>
        <w:rPr>
          <w:rFonts w:ascii="Traditional Arabic" w:hAnsi="Traditional Arabic" w:cs="Traditional Arabic"/>
          <w:sz w:val="28"/>
          <w:sz w:val="28"/>
          <w:szCs w:val="28"/>
          <w:rtl w:val="true"/>
        </w:rPr>
        <w:t>نيا</w:t>
      </w:r>
      <w:r>
        <w:rPr>
          <w:rFonts w:ascii="Traditional Arabic" w:hAnsi="Traditional Arabic" w:cs="Traditional Arabic"/>
          <w:sz w:val="28"/>
          <w:sz w:val="28"/>
          <w:szCs w:val="28"/>
          <w:rtl w:val="true"/>
        </w:rPr>
        <w:t xml:space="preserve"> كان على هذه الشا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ورة العامّة للعالم كانت صورة ظلمانية، وكانت مظهراً للظلم وضياع جميع علائ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ثل تلك الأوضاع سطع نور وجود النبيّ بإرادة الحقّ العزيز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هذا اليوم يُعدّ يوماً لا يُنسى في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تذكّره بمعنى أنّنا نريد أن نجدّد أثره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شئنا أم أبينا فإن هذه الحادثة وهذه الظاهرة المدهشة والعظيمة قد طبعت تاريخ البشرية بآث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هناك في العالم ذكرٌ للقيم الإنسانية والفضائل الأخلاقية والمعالي في وجود الناس فبسبب وجوده المبارك وبسبب تلك البعثة التي جمعت كمال جميع البعثات وكل فضائل الأنبي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ور، الآية </w:t>
      </w:r>
      <w:r>
        <w:rPr>
          <w:rFonts w:cs="Traditional Arabic" w:ascii="Traditional Arabic" w:hAnsi="Traditional Arabic"/>
        </w:rPr>
        <w:t>4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لينا</w:t>
      </w:r>
      <w:r>
        <w:rPr>
          <w:rFonts w:ascii="Traditional Arabic" w:hAnsi="Traditional Arabic" w:cs="Traditional Arabic"/>
          <w:sz w:val="28"/>
          <w:sz w:val="28"/>
          <w:szCs w:val="28"/>
          <w:rtl w:val="true"/>
        </w:rPr>
        <w:t xml:space="preserve"> نحن أبناء الأمّة الإسلامية أن نجعل هذه الظاهرة وهذه الحادثة درساً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أن نفعل ذلك مع الآخرين يجب أن نقوم به مع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ة الإسلامية اليوم بأمسّ الحاجة إلى إعادة إنتاج الحقائق الإسلامية وتلك الأحداث العظيمة وال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في الأمّة الإسلا</w:t>
      </w:r>
      <w:r>
        <w:rPr>
          <w:rFonts w:ascii="Traditional Arabic" w:hAnsi="Traditional Arabic" w:cs="Traditional Arabic"/>
          <w:sz w:val="28"/>
          <w:sz w:val="28"/>
          <w:szCs w:val="28"/>
          <w:rtl w:val="true"/>
        </w:rPr>
        <w:t>مية</w:t>
      </w:r>
      <w:r>
        <w:rPr>
          <w:rFonts w:ascii="Traditional Arabic" w:hAnsi="Traditional Arabic" w:cs="Traditional Arabic"/>
          <w:sz w:val="28"/>
          <w:sz w:val="28"/>
          <w:szCs w:val="28"/>
          <w:rtl w:val="true"/>
        </w:rPr>
        <w:t xml:space="preserve"> نحتاج اليوم بشدّة إلى مشعل هداية النبيّ الم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ة الإسلامية بلحاظ تعداد السكّان تمثّل مجموعة عظيمة ـ حوالي المليار ونصف المليار نسمة هم مجموع الأمّة الإسلامية ـ وإنّ مناطق وجود هذه المجموعة العظيمة من حيث الوضع الجغرافّي والخصائص الطبيعية والثرو</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الحيوية هي من أهمّ مناطق العالم وأكثرها ح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أنّه لا ينقصها شيء على صعيد القابليّات الإنسانية والإمكانات الطبيعية فإنّ هذه الأمّة اليوم هي مجموعة ح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مة حيرتها هو ما تشاه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صائب الكبرى في العالم تحدث بشكلٍ أساس في هذه الد</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 xml:space="preserve">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قر في هذه الأمّة والظلم والتمييز فيما بيننا والتخلف العلميّ والتكنولوجيّ والانهزام الثقافيّ والضعف الثقافيّ كلّه يمثّل حال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تدرون في هذا العالم يضيّعون حقّ هذه الأمّة بكلّ بساطة و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ستطيع هذه الأمّة الإسلام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أن تدافع عن ح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ظروا</w:t>
      </w:r>
      <w:r>
        <w:rPr>
          <w:rFonts w:ascii="Traditional Arabic" w:hAnsi="Traditional Arabic" w:cs="Traditional Arabic"/>
          <w:sz w:val="28"/>
          <w:sz w:val="28"/>
          <w:szCs w:val="28"/>
          <w:rtl w:val="true"/>
        </w:rPr>
        <w:t xml:space="preserve"> اليوم إلى أوضاع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نمو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ها نموذج هام جداً، لكنّه لا يختصّ ب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وا إلى فلسطين، سترون أنّ الأمّة الإسلامية تعاني من جرحٍ كبير في جسدها، وهو قضيّة شعب فلسطين العظيم وأرض فلسطين التاريخية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أنزلوا بهذه الأرض؟، وعلى رأس هذا الشعب؟ وماذا يفعلون بهؤلاء الناس؟ وهل يمكن نسيان ما جرى على غزّة؟ وهل يمكن محوه من ذاكرة الأمّة الإسلامية؟ إن الضغوط والتنكيل والظلم الذي يمارس بحق أبناء غزّة اليوم ـ حتّى ما بعد حرب الإثنين وعشرين يوماً التي فشلت فيها الحكومة الصهيونية ولم ت</w:t>
      </w:r>
      <w:r>
        <w:rPr>
          <w:rFonts w:ascii="Traditional Arabic" w:hAnsi="Traditional Arabic" w:cs="Traditional Arabic"/>
          <w:sz w:val="28"/>
          <w:sz w:val="28"/>
          <w:szCs w:val="28"/>
          <w:rtl w:val="true"/>
        </w:rPr>
        <w:t>تمكّن</w:t>
      </w:r>
      <w:r>
        <w:rPr>
          <w:rFonts w:ascii="Traditional Arabic" w:hAnsi="Traditional Arabic" w:cs="Traditional Arabic"/>
          <w:sz w:val="28"/>
          <w:sz w:val="28"/>
          <w:szCs w:val="28"/>
          <w:rtl w:val="true"/>
        </w:rPr>
        <w:t xml:space="preserve"> من تحقيق أهدافها ـ إن ذلك الظلم مستمرٌّ إلى يومنا هذا بحقّ أهالي غزّة ولا يمكن للأمّة الإسلامية أن تدافع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آلت أوضاع الأمّة الإسلامية مقابل هذه الظاهرة إلى حدّ وكأنّ ما يحصل لا علاقة لها به، وكأن ما يُغصب ليست حقّها وكأنها ليس هي التي تتعرّض </w:t>
      </w:r>
      <w:r>
        <w:rPr>
          <w:rFonts w:ascii="Traditional Arabic" w:hAnsi="Traditional Arabic" w:cs="Traditional Arabic"/>
          <w:sz w:val="28"/>
          <w:sz w:val="28"/>
          <w:szCs w:val="28"/>
          <w:rtl w:val="true"/>
        </w:rPr>
        <w:t>ل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نحن هكذا؟ ولماذا ابتُليت الأمّة الإسلامية بهذه الحالة؟ لقد أوجد أعداء الإسلام والأمّة الإسلامية ذلك السرطان المهلك الخطِر المسمّى دولة إسرائيل الصهيونية المزعومة في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اعمون لهذا الكيان شركاء له في الظلم والجرائم الكبيرة التي ير</w:t>
      </w:r>
      <w:r>
        <w:rPr>
          <w:rFonts w:ascii="Traditional Arabic" w:hAnsi="Traditional Arabic" w:cs="Traditional Arabic"/>
          <w:sz w:val="28"/>
          <w:sz w:val="28"/>
          <w:szCs w:val="28"/>
          <w:rtl w:val="true"/>
        </w:rPr>
        <w:t>تك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م يدافعون عن إسرائيل ولا يمكن للأمّة الإسلامية أن تدافع عن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ضع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علينا أن نجبر هذا الضعف بالرجوع إلى الإسلام وبجعل تعاليم الرسول المكرّم محوراً لكافة اهتمام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يُعدّ الاتّحاد في الأمّة الإسلامية أكثر ضرورة من أيّ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صنع الوحدة ونوحّد كلمتنا ونجعل قلوبنا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تكليف كلّ من يمكن أن يكون له تأثير في هذه الأمّة الإسلامية الكبرى، سواء الحكومات أو المثّقفون أو العلماء أو الفاعلون على المسرح السياسيّ أو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 من هؤلاء، في أيّ دولة من الدول الإسلامية، مكلّفٌ باستنهاض الأمّة الإسلامية وبيان هذه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بيّنوا هذه الأوضاع المرّة التي أوجدها أعداء الإسلام للناس ويدعوهم لتحمّل مسؤول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وظيفة الجميع</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خواني</w:t>
      </w:r>
      <w:r>
        <w:rPr>
          <w:rFonts w:ascii="Traditional Arabic" w:hAnsi="Traditional Arabic" w:cs="Traditional Arabic"/>
          <w:sz w:val="28"/>
          <w:sz w:val="28"/>
          <w:szCs w:val="28"/>
          <w:rtl w:val="true"/>
        </w:rPr>
        <w:t xml:space="preserve"> الأعزّاء، أخواتي العزيزات، في أيّ مكانٍ كنتم وإلى أيّ مذهب انتميتم، إعلموا أنّ أعداء الإسلام والمسلمين يعتمدون بشكلٍ أساس اليوم على إيجاد الخلافات والت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ريدون أن تتقارب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يعلمون أنّ الأيادي إذا تماسكت والقلوب إذا تقاربت ف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أمّة الإسلامية ستبدأ بالتفكير في معالجة مشاكلها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شأ أكثر هذه المشاكل ـ التي تُعدّ قضيّة فلسطين منها، ومنها قضيّة هذه الدولة الصهيونية المختلَقة ـ هم هؤلاء المقتدرون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و يعلم أنّنا سنتمركز، وأنّ كلّ الأمّة الإسلامية في جم</w:t>
      </w:r>
      <w:r>
        <w:rPr>
          <w:rFonts w:ascii="Traditional Arabic" w:hAnsi="Traditional Arabic" w:cs="Traditional Arabic"/>
          <w:sz w:val="28"/>
          <w:sz w:val="28"/>
          <w:szCs w:val="28"/>
          <w:rtl w:val="true"/>
        </w:rPr>
        <w:t>يع</w:t>
      </w:r>
      <w:r>
        <w:rPr>
          <w:rFonts w:ascii="Traditional Arabic" w:hAnsi="Traditional Arabic" w:cs="Traditional Arabic"/>
          <w:sz w:val="28"/>
          <w:sz w:val="28"/>
          <w:szCs w:val="28"/>
          <w:rtl w:val="true"/>
        </w:rPr>
        <w:t xml:space="preserve"> قواها سوف تتحرّك على هذا الطريق حتى نواجه هذا الاعتداء السافر الذي ي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ا يسمحون بتقارب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يوم</w:t>
      </w:r>
      <w:r>
        <w:rPr>
          <w:rFonts w:ascii="Traditional Arabic" w:hAnsi="Traditional Arabic" w:cs="Traditional Arabic"/>
          <w:sz w:val="28"/>
          <w:sz w:val="28"/>
          <w:szCs w:val="28"/>
          <w:rtl w:val="true"/>
        </w:rPr>
        <w:t xml:space="preserve"> نداء التفرقة يرتفع من قبل أعد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ضيّة الشيعة والسنّة يطرحها اليوم الأمريكيون والإنكل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حلّلون الأمريكيون والإنكليز والغربيّون، من جملة القضايا التي يطرحونها ويتباحثون بشأنها ويؤكّدون عليها هي قيامهم بالفصل بين الإسلام السنّ</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والإسلام الشيعيّ وإيجاد النزاعات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ما يريده العدوّ وهذا ما كان يفعله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عى أعداء عالم الإسلام دوماً إلى أن يستغلّوا بأقصى ما يمكن هذه الخلافات المذهبية والقومية والجغرافية والإقل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يوم يستخدمون الوسائل الحديثة من أجل هذا الع</w:t>
      </w:r>
      <w:r>
        <w:rPr>
          <w:rFonts w:ascii="Traditional Arabic" w:hAnsi="Traditional Arabic" w:cs="Traditional Arabic"/>
          <w:sz w:val="28"/>
          <w:sz w:val="28"/>
          <w:szCs w:val="28"/>
          <w:rtl w:val="true"/>
        </w:rPr>
        <w:t>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لتفت إلى هذا الأمر ونكون متيقظ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نا أن ننشغل ببعض لكي ننصرف عن تلك المسألة الأساس التي ينبغي أن نتوجّ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أن ينشغل المسلمون، شعوباً ومذاهب شيعة وسنّة وغيرهما، ببعضهم بعضاً حتّى ينسوا قضيّة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قرّبنا حادثة اغتص</w:t>
      </w:r>
      <w:r>
        <w:rPr>
          <w:rFonts w:ascii="Traditional Arabic" w:hAnsi="Traditional Arabic" w:cs="Traditional Arabic"/>
          <w:sz w:val="28"/>
          <w:sz w:val="28"/>
          <w:szCs w:val="28"/>
          <w:rtl w:val="true"/>
        </w:rPr>
        <w:t>اب</w:t>
      </w:r>
      <w:r>
        <w:rPr>
          <w:rFonts w:ascii="Traditional Arabic" w:hAnsi="Traditional Arabic" w:cs="Traditional Arabic"/>
          <w:sz w:val="28"/>
          <w:sz w:val="28"/>
          <w:szCs w:val="28"/>
          <w:rtl w:val="true"/>
        </w:rPr>
        <w:t xml:space="preserve"> فلسطين إلى بعضن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م اليوم يستغلّون هذه القضيّة من أجل إبعادنا عن بعضن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حدثون الاختلاف في العالم الإسلاميّ حول نفس هذه القضيّة الفلسط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علون الدول في مواجهة 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ضيّة فلسطين قضيّة واضحة ولا يوجد عند أيّ مذهب من المذاهب الإسلامية أيّ شك بأنّه إذا تعرّضت أراضي الإسلام والمسلمين في أيّ وقت من الأوقات للهجوم والاعتداء فإنّ الدفاع واجبٌ على جميع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لّ المذاهب الإسلامية تُجمع ع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يس محلّ 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قضيّة المتّفَق عليها يجعلونها مور</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شكٍّ ويفرّقون المسلمين ويشتتونهم، ويزيدون من العصبيات المذهبية والطائفية في القلوب ويؤجّجون نيرانها، حتى يقوموا بما يريدون ب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أن نستيق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كلمة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هورية الإسلامية منذ بداية تأسيسها جعلت في الأسطر الأولى الأساس من أهدافها اتّحاد المسلمين وتقارب قلوبهم ومنها قضية فلس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كلمات إمامنا الراحل قدس سره تظهر هاتان القضيّتان بوضوح تامّ وج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قضيّة إتّحاد المسلمين في جميع القضايا والتقليل من خلافاتهم والتخفيف من اختلافاتهم ومنع الخلافات الفكرية والفقهية والكلامية وأمثالها من أن تجرّ هاتين الفئتين إلى العداوة والتناح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قضيّة الأخرى هي قضية فلس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التزمت الجمهورية الإسلامية ب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دفع أثمانه باه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عبنا ينظر إلى هذه القضيّة كواجبٍ ومسؤولية شرعية ويعلم أنّنا إذا استطعنا أن نُخرج هذا السرطان المهلك والخطر من </w:t>
      </w:r>
      <w:r>
        <w:br w:type="page"/>
      </w:r>
    </w:p>
    <w:p>
      <w:pPr>
        <w:pStyle w:val="Normal"/>
        <w:jc w:val="left"/>
        <w:rPr/>
      </w:pPr>
      <w:r>
        <w:rPr>
          <w:rFonts w:ascii="Traditional Arabic" w:hAnsi="Traditional Arabic" w:cs="Traditional Arabic"/>
          <w:sz w:val="28"/>
          <w:sz w:val="28"/>
          <w:szCs w:val="28"/>
          <w:rtl w:val="true"/>
        </w:rPr>
        <w:t>جسد</w:t>
      </w:r>
      <w:r>
        <w:rPr>
          <w:rFonts w:ascii="Traditional Arabic" w:hAnsi="Traditional Arabic" w:cs="Traditional Arabic"/>
          <w:sz w:val="28"/>
          <w:sz w:val="28"/>
          <w:szCs w:val="28"/>
          <w:rtl w:val="true"/>
        </w:rPr>
        <w:t xml:space="preserve"> المجتمع الإسلاميّ فإنّ الكثير من مشاكل مجتمعاتنا الإسلامية سوف تُحلّ وسوف يحلّ مكانها الكثير من التعا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يوم</w:t>
      </w:r>
      <w:r>
        <w:rPr>
          <w:rFonts w:ascii="Traditional Arabic" w:hAnsi="Traditional Arabic" w:cs="Traditional Arabic"/>
          <w:sz w:val="28"/>
          <w:sz w:val="28"/>
          <w:szCs w:val="28"/>
          <w:rtl w:val="true"/>
        </w:rPr>
        <w:t xml:space="preserve"> فإنّ الدول الإسلامية تمثّل مجموعة كبرى، يمكنهم أن يتبادلوا العلم فيما بينهم ويتبادلوا الثروات والتجارب والمعرفة ويتعاونوا من أجل تطوّرهم جميعاً ليصلوا إلى ا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غدّة السرطانيّة قد زُرعت بينهم، وأدّت إلى أن تتباعد الدول الإسلامية عن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الطبع،</w:t>
      </w:r>
      <w:r>
        <w:rPr>
          <w:rFonts w:ascii="Traditional Arabic" w:hAnsi="Traditional Arabic" w:cs="Traditional Arabic"/>
          <w:sz w:val="28"/>
          <w:sz w:val="28"/>
          <w:szCs w:val="28"/>
          <w:rtl w:val="true"/>
        </w:rPr>
        <w:t xml:space="preserve"> فإنّ الشعوب ليست مت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إنّ المسؤولين مقصّرون في هذه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أن نجعل هذا الأمر درساً، وذكرى هامة في يوم ولادة نبيّ الإسلام المكرّم صلى الله عليه وآله وسلم ونحفظه في ذاكرتنا ونتعلّم منه ونعتبر ونتق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قار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ولحسن الحظّ فإنّ نداء الدفاع عن وحدة الأمّة الإسلامية ونهضتها يجد إنعكاسات هامة جدّاً وإيج</w:t>
      </w:r>
      <w:r>
        <w:rPr>
          <w:rFonts w:ascii="Traditional Arabic" w:hAnsi="Traditional Arabic" w:cs="Traditional Arabic"/>
          <w:sz w:val="28"/>
          <w:sz w:val="28"/>
          <w:szCs w:val="28"/>
          <w:rtl w:val="true"/>
        </w:rPr>
        <w:t>ابيّة</w:t>
      </w:r>
      <w:r>
        <w:rPr>
          <w:rFonts w:ascii="Traditional Arabic" w:hAnsi="Traditional Arabic" w:cs="Traditional Arabic"/>
          <w:sz w:val="28"/>
          <w:sz w:val="28"/>
          <w:szCs w:val="28"/>
          <w:rtl w:val="true"/>
        </w:rPr>
        <w:t xml:space="preserve"> على صعيد العالم الإسلامية والدول المختلفة وبين الشعوب 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يبارك بقول الحق ويرعى هذه النبتة التي غُرست في أرض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ثل هذا الكلام اليوم وقعٌ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هناك قبولٌ في العالم لهذا الكلام الحقّ الذي تعلنه الجمهورية الإسلامية بصوتٍ عالٍ وبكلّ 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ومة والشعب والمسؤولون كلّهم في مثل هذه القضايا الأساس على كلامٍ واحد ونداء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ة الجمهورية الإسلامية في هذه المجالات كلمة واضحة، وبحمد الله تلقى تجا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سأل</w:t>
      </w:r>
      <w:r>
        <w:rPr>
          <w:rFonts w:ascii="Traditional Arabic" w:hAnsi="Traditional Arabic" w:cs="Traditional Arabic"/>
          <w:sz w:val="28"/>
          <w:sz w:val="28"/>
          <w:szCs w:val="28"/>
          <w:rtl w:val="true"/>
        </w:rPr>
        <w:t xml:space="preserve"> الله تعالى أن يعيننا لكي تزداد هذه الأمّة الإسلامية يوماً بعد يوم وعياً وعلوّاً وت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زداد هذه الوحدة التي تمثّل عاملاً مهمّاً في الجميع قوّة أكثر فأكثر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جاؤنا</w:t>
      </w:r>
      <w:r>
        <w:rPr>
          <w:rFonts w:ascii="Traditional Arabic" w:hAnsi="Traditional Arabic" w:cs="Traditional Arabic"/>
          <w:sz w:val="28"/>
          <w:sz w:val="28"/>
          <w:szCs w:val="28"/>
          <w:rtl w:val="true"/>
        </w:rPr>
        <w:t xml:space="preserve"> أن تشملكم التأييدات الإلهية ويؤيّدكم دعاء وليّ العصر عجل الله تعالى فرجه الشريف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حرّم أهميّة تاريخية ومعنوية وإنسا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محرم الحر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رم الحر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أهالي قم المقدس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1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3/1/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09/01/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ونبيّنا أبي القاسم المصطفى محمّد وعلى آله الأطيبين الأطهرين المنتجبين، سيما بقيّة الله في الأ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حرّم أهميّة تاريخية ومعنوية وإنسانية الجلسة ذات معنى ومغزى كبير، ونتمنّى أن تشمل البركات والرحمات والهداية الإلهية هذه الجلسة الكبيرة، وأن يحفظنا الله تعالى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كلمة رئيس جمهوريتنا العزيز جدّ وافية وشافية وتتضمَّن العديد من مكنونات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عن أفكار جيّدة ونقاط هامة ببيان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منّى أن يتفهّم جميع أبناء الشعب هذه المفاهيم الجيّدة والمميّزة وينتفعوا مثلما انتف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ادف هذه الأيام بداية العام الهجريّ القمريّ وأيّام محّرم، وتصادف أيضاً أعتاب السنة الشمسي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محرّم لها عندنا أهميّة تاريخية ومعنوية و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قعة محرّم ليست واقعة تندثر بالتكرار وإقامة المر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الذكرى حالة دائمة وضرورية في كلّ الأوق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داية كلمتي سأتّحدث قليلاً عن قضية ثورة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ابهة الطواغيت أهمّ واجبات الأنبياء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بدى البشر طوال التاريخ أكبر قدر من الأخطاء والمعاصي ومجانبة التقوى في ساحة الحكم و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ذنوب التّي صدرت عن الحكّام والساسة والمسلّطين على مصائر الناس لا تقبل المقارنة مع الذنوب الكبار جداً للأفراد الع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جال قلّما استخدم الإنسان عقله وأخلاقه وحك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يدان كانت سيادة المنطق أقلّ بكثير منها في الميادين الأخرى من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دفعوا ثمن هذا الابتعاد عن العقل والمنطق، وهذا الفساد ومقارنة الذنوب هم أبناء البشر، أحياناً أبناء مجتمع معيّن وفي أحيان أخرى أبناء عدّة 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حكومات في بداياتها على شكل استبداد فرديّ، ثمّ تحوّلت مع تطوّر المجتمعات البشرية إلى استبداد جَماعيّ من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 أهمّ أعمال الأنبياء الإلهيين العظام مجابهة الطواغيت والذين يضيّعون أنع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وَلَّى سَعَى فِي الأَرْضِ لِيُفْسِدَ فِيِهَا وَيُهْلِكَ الْحَرْثَ وَالنَّسْلَ﴾</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 الآية القرآنية هذه الحكوما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eastAsia="Traditional Arabic"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05</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اسدة بهذه التعابير ال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ولوا تعميم الفساد وعو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أَلَمْ تَرَ إِلَى الَّذِينَ بَدَّلُواْ نِعْمَةَ اللّهِ كُفْرًا وَأَحَلُّواْ قَوْمَهُمْ دَارَ الْبَوَ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نَّمَ يَصْلَوْنَهَا وَبِئْسَ الْقَرَارُ﴾</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بدلوا النعم الإلهية والإنسانية والطبيعية كفراناً، وأحرقوا الناس الذين كان يجب أن يتمتّعوا بهذه النعم في جحيم محرقة أوجدوها بكفر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فّ الأنبياء مقاب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جابه الأنبياء طواغيت العالم وعتاة التاريخ لما كانت ثمة حاجة للحروب والنز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يِّن مِّن نَّبِيٍّ قَاتَلَ مَعَهُ رِبِّيُّونَ كَثِيرٌ﴾</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كثر الأنبياء الذين قاتلوا وحاربوا برفقة المؤمنين الموح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ن كانت هذه الحروب؟ الجانب الآخر في حروب الأنبياء هي الحكومات الفاسدة والقوى العاتية الطاغية في التاريخ التي لم تجلب على الإنسانية سوى التعاسة والدم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زال الكتب وإرسال الرسل من أجل سيادة القسط والعد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أنبياء هم منقذو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ذكر القرآن الكريم أنّ أحد الأهداف الكبرى للنبوّات والرسالات هو إقامة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نَا رُسُلَنَا بِالْبَيِّنَاتِ وَأَنزَلْنَا مَعَهُمُ الْكِتَابَ وَالْمِيزَانَ لِيَقُومَ النَّاسُ بِالْقِسْطِ﴾</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إنزال الكتب الإلهيّة وإرسال الرسل كانت أساساً من أجل سيادة القسط والعدل في المجتمعات، أي لرفع رموز الظلم والعسف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حركة الإمام الحسين عليه السلام مثل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خرجت لطلب الإصلاح في أمة جدّ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رأى سلطاناً جائراً مستحلاً لحرام الله أو تاركاً لعهد الله مخالفاً لسنّة رسول الله، يعمل في عباد الله بالإثم والعدوان، ثم لم يغيّر عليه بقول ولا فعل، كان حقاً على الله أن يدخله مدخ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اهد أحدٌ قطبَ الظلم والفساد ولم يكترث له كان مصيره عند الله تعالى نفس مصير ذلك القطب ال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م أخرج للتمرّد والتفر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دعوة أهل العراق للإمام الحسين عليه السلام من أجل أن يحكم، وقد استجاب الإمام الحسين لهذه الدعوة، أي إنّ الإمام الحسين عليه السلام لم يكن عديم التفكير في الحكومة واستلام زمام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حسين عليه السلام يفكّر بضرب القوى الطاغوتية، سواء باستلام السلطة أو بالاستشهاد والتضحية بال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مت أدعياء الحقّ حيال الظ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إمام الحسين عليه السلام يعلم إنّه إذا لم يقم بهذا التحرّك لكان هذا منه إمضاء وصمتاً وسكوناً يجر على الإسلام ما ي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مسك قوة بجميع إمكانيّات المجتمعات أو بإمكانيّات مجتمع واحد، وتنتهج سبيل الطغيان وتسير فيه، إذا لم يقف بوجهها رجال الحقّ ودعاته ولم يشيروا إلى مواطن الخطأ في مسيرتها، فإنهم إنّما يمضون ممارساتها بفعلهم هذا، أي إنّ الظلم سينال إمضاء أهل الحقّ من</w:t>
      </w:r>
    </w:p>
    <w:p>
      <w:pPr>
        <w:pStyle w:val="Normal"/>
        <w:jc w:val="left"/>
        <w:rPr/>
      </w:pPr>
      <w:r>
        <w:rPr>
          <w:rFonts w:cs="Traditional Arabic"/>
          <w:sz w:val="28"/>
          <w:szCs w:val="28"/>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تان </w:t>
      </w:r>
      <w:r>
        <w:rPr>
          <w:rFonts w:cs="Traditional Arabic" w:ascii="Traditional Arabic" w:hAnsi="Traditional Arabic"/>
        </w:rPr>
        <w:t>28</w:t>
      </w:r>
      <w:r>
        <w:rPr>
          <w:rFonts w:cs="Traditional Arabic" w:ascii="Traditional Arabic" w:hAnsi="Traditional Arabic"/>
          <w:rtl w:val="true"/>
        </w:rPr>
        <w:t xml:space="preserve"> -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4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ديد، الآية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44</w:t>
      </w:r>
      <w:r>
        <w:rPr>
          <w:rFonts w:ascii="Traditional Arabic" w:hAnsi="Traditional Arabic" w:cs="Traditional Arabic"/>
          <w:rtl w:val="true"/>
        </w:rPr>
        <w:t xml:space="preserve">، ص </w:t>
      </w:r>
      <w:r>
        <w:rPr>
          <w:rFonts w:cs="Traditional Arabic" w:ascii="Traditional Arabic" w:hAnsi="Traditional Arabic"/>
        </w:rPr>
        <w:t>3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رجال النجاشي، ص </w:t>
      </w:r>
      <w:r>
        <w:rPr>
          <w:rFonts w:cs="Traditional Arabic" w:ascii="Traditional Arabic" w:hAnsi="Traditional Arabic"/>
        </w:rPr>
        <w:t>144</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ن أن يشاء 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خطأً وذنباً ارتكبه يومذاك الأكابر وأبناء السادة من بني هاشم وأبناء الشخصيات الكبرى في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طق الإمام الحسين عليه السلام ذلك، فث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ورة الإمام الحسين عليه السلام إحياء للعقل والمنط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ى أنّه بعد عودة الإمام الس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 السلام إلى المدينة المنوّرة عقب واقعة عاشو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كانت المدة الزمنية من خروج هذه القافلة من المدينة حتى عودتها عشرة أشهر أو أحد عشر شه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ه أحد الرجال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سول الله أرأيت ما الذي حصل بذهابكم؟ وكان على حق، فهذه القافلة حينما سارت كان الإمام الحسين بن عليّ عليه السلام شمس أهل البيت المشرقة وابن رسول الله والعزيز على قلبه على رأسها وبين أفر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ة أمير المؤمنين قد سارت في القافلة بعزّة وشموخ، وسار فيها أبناء أمير المؤمنين، العبّاس وسواه، وأبناء الإمام الحسين، وأبناء الإمام الحسن، والشباب الألمعيون الأفذاذ من بني هاشم، كلهم ساروا في هذه القافلة، وها هي الآن تعود وليس فيها إلاّ رجل واحد هو الإمام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اء ذقن طعم الأسر والفجيعة والثكل، ولم يعد هناك الإمام الحسين، ولا عليّ الأكبر، ولا حتى الطفل الرض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 السّجاد عليه السلام جواباً لذلك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 ماذا كان سيحدث لو لم ن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لم يذهبوا لبقيت الأجسام حيّة ولكن لماتت الحقيقة ولذابت الروح ولسحقت الضمائر، ولأدين العقل والمنطق على مرّ التاريخ، ولما بقي من الإسلام حتّى اس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 بالكفاح هو المشعل الوحيد المنوّر للقل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ركة الثورة الإسلامية والنظام الإسلاميّ في زماننا هي ب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شرعوا بهذه الحركة ربما خطر بأذهانهم أنهم يتسلمون السلطة يوماً ويؤسّسون نظام الحكم الذي يريدونه، ولكن كان يخطر في أذهانهم أيضاً وبقوّة أنّهم قد يستشهدون في هذا السبيل أو يعيشون عمرهم كلّه في كفاح ومشقّة وإخ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ا السبيلين موجوداً، بالضبط كحركة الإمام الحسين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عوام العسر السوداء والقمع في السجون، كان المشعل الوحيد الذي يدفّىء القلوب ويحضّها على الحركة هو مشعل الإيمان بالكفاح، وليس حبّ استلام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درب هو درب الإمام الحسين عليه السلام، والظروف الزمانية والمكانية قد تغيّ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تتوفّر الإمكانيّات وترفع راية الحكومة الإسلامية، وأحياناً لا تتوفّر هذه الإمكانيات في الدرب فينتهي الأمر إلى الاستش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الكثير من هذه النماذج على طول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العلوم البشرية المعقّدة في خدمة أهداف غير نزيه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فترة التي وضع فيها الإمام قدميه في هذا الطريق كانت العلاقات الإنسانية وظروف الزمن أكثر تعقيداً بكثير من الزمن الذي وضع فيه الإمام الحسين عليه السلام قدميه في هذا الدرب ولا تزال العلاقات بين البشر تتعقّد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اربت الطرق وسهّلت الاتّصالات لكن العلاقات تعقّدت وصعبت، وازدادت العوامل المتنوّعة المؤثّرة في كلّ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نوبون اليوم عن يزيد بن معاوية يمكنهم تركيز اهتمامهم على كلّ العالم، أي نشر الطغيان والفساد في كلّ البش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شيء ممكن عملياً في الوقت الحاضر بواسطة الاتّصالات، وللأسف ثمة طغيان في العالم وهو ينمو وينت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نية المتقدّمة والعلوم المعقّدة بمقدار ما وفّرت للناس العاديين السهولة والسرعة، وفّرت الإمكانيات والسهولة والسرعة للنوايا والأهداف غير النزي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مقدور القوى الطاغوتية في العالم اليوم أن تجعل هدفها الهيمنة على العالم وعلى كلّ البشرية وعلى كافّة مصادر الثروة لد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سعها أن تجعل هدفها تدمير كلّ الموانع والعقبات التي تصدّها في سبيله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تلاحظ في العالم أحياناً حالات طغيان كبرى تدلّ على مثل هذه الأهداف القذرة ال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جب اليوم جسيم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ام العالميّ الجديد هدف الخطط الأميرك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نهيار المعسكر الشيوعيّ، حينما أعلن الرئيس الأميركي في حي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 الرئيس الح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ظام العالميّ الجديد، فقد كشف عن الهدف الاستكباريّ القديم لأمريكا، وأفصح عمّا في ضميره وما في ضمير أجهزة التخطيط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هذا الأمر مختصاً بذلك الزمن، فقد قرّروا منذ عشرات الأعوام وأعلنوا أنّهم لن يسمحوا لأية قوّة أخرى بالدخول إلى أمريكا اللات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ون أمريكا اللاتينية منطقة خاصّة بحكومة الولايات المتحدة الأمري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تّسع هذا المعنى ليشمل العالم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م يكونوا يذكرون هذا الشيء كهدف معلن ولم تكن تلهج به ألسن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شعروا بأنّه لا يوجد أمامهم منافس كبير كالاتحاد السوفيتي، أعلنوا عن هذا الهدف بصراحة نسبياً ورفعوا شعار عالم بقطب واحد، والنظام العالميّ الجديد، وقوة واحدة تهيمن على كلّ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ف الذي تدلّ عليه ممارسات أمريكا طوال هذه العقود هو نشر الهيمنة العسكرية، وتبعاً لذلك الهيمنة السياسية والاقتصادية، وكلّ ذلك لصالح الشركات التي ترسم في الحقيقة سياسة الحكومة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شركات هي التي تحدّد الاتّجاهات والمس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حقائق إذا أدركها الإنسان المعاصر فسوف يتّخذ قراره في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مت الجماهير ما الذي يجري في عالمهم فسوف يكتسبون القدرة على اتّخاذ المواقف والقر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سع الشعوب القيام بأعمال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 الحكومة الأمريكية في إسقاط أربعين حكومة مستقلّ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وّدوني بإحصائيّات تفيد أنّ الحكومة الأمريكية كان لها منذ سنة </w:t>
      </w:r>
      <w:r>
        <w:rPr>
          <w:rFonts w:cs="Traditional Arabic" w:ascii="Traditional Arabic" w:hAnsi="Traditional Arabic"/>
          <w:sz w:val="28"/>
          <w:szCs w:val="28"/>
        </w:rPr>
        <w:t>19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اليوم دور في إسقاط أربعين حكومة مستقلّة غير تابعة لأمريكا، وكان لها تدخّلها العسكريّ في أكثر من عشرين موطناً و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فقت هذه التدخّلات بلا استثناء بحالات قتل جماعيّ وفجائع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جاح حليف أمريكا في بعضها، بينما لم تنجح في حال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جول في أذهاننا ولا يفارقها هو أمثلة ساطعة وجلية، منها القصف النوويّ لليابان في نهاية الحرب العالمية الثانية الذي أشار له السيّد رئيس الجمهو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ك مثال فيتنام وما دار فيها من حروب دامية وتلك الفجائع التي لا تُنسى والتي انتهت بإخفاق أمريكا، ومثال شيلي، ومثال إيران نفسها في انقلاب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د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جاء المأم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يكيّ إلى طهران وخطّط وعمل، ثم أعلن هو نفسه عن هذه الحقيقة ونُشرت الوثائق وهي الآن في متناول أيدي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ي أماكن عديدة 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بب في كلّ ذلك هو الشركات الاقتصادية الكبرى، وزعماء المال الكبار في أمريكا، والأحزاب المتعطّشة للسلطة والهيمنة، والمجاميع الصهيونية النافذة، والشخصيات غير السويّة من الناحية الفكرية والأخلاقية والتي تمسك بزمام الأمور و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لفّات جدّ ثقيلة وماضٍ جدّ مخ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بالأشياء الصغ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اء على البشر غير هام بالنسبة لهم، وإهدار الثروات غير هام بالنسبة إليهم، وسحق العدالة غير هام بالنسبة إليهم، والفجائع الإنسانية غير هام بالنسبة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شكّل أيّ من هذه الأمور موانع في طري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من أجل حفظ الظواهر يستخدمون إمكاناتهم الإعلامية اله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وا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ت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صحي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ولون بصوتهم الأعلى تنظيم المناخ العالمي بنحو يتكتمون معه على هذه الفجائع، ويظهرون أنفسهم باعتبارهم مناصرين للسلام والديمقراطية وحقوق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طلاق المبادئ السليمة ظاهرياً باعتبارها مبادئ أمريك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ري حالياً محاولات لتعريف المبادئ السليمة في ظاهرها على أنّها مبادئ 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الرئيس الأمريكي في كلمة له في الكونغرس الأمريكيّ إلى هذا الموضوع، وبعد ذلك أصدر للأسف عدد من المثقفين الأمريكيين بياناً مطولاً لتوفير رصيد نظريّ ل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وا للعالم أشياء هي بخلاف الواقع، أي إنّهم كذبوا على مستمع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التكتّم على أصل القضيّة، ألا وهي الجشع والتعطّش للهيمنة والسلطة على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الرأي العامّ الأمريكيّ مهمّ جدّاً بالنسبة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يان حياتهم بيد الشعب الأمري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معت أنّه بسبب أنّ البيان أشار إلى بعض نقاط الضعف في أمري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طبعاً نقاط ضعف صغيرة جداً في قبال نقاط ضعف كبيرة في أمري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شر أدعياء حرية الفكر والتعبير عن الرأي هذا البيان في داخل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فس هذا البيان الواضح جداً وبلا شكّ أنّه أعِدّ بالتنسيق مع الأجهزة الأمنية والعسكرية والاستخبارية الأمريكية، لأن بعض مقاطعه لم تكن مما يرغبون فيه، أي إنها اشتملت على قل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يل جداً وليس كثي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شف الحقائ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تعرفون ذلك إذا اطّلعتم على الب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محوا بنشر البيان كاملاً في داخل الولايات المتحدة، بل نشروه في مناطق أخرى م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وا داخل أمريكا الأجزاء الخاصّة بالحرب ليُثبتوا أنّ بوش ينشد حرباً عا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باً تنطوي على الدفاع عن المصالح الوطنية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وا هذا الجزء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اجهة خطر أعدّوا له ركائز نظري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واجه اليوم خطراً أعدّوا له ركائز نظرية لخداع الرأي العامّ، وعرضوه في ال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ضد الساسة وبعض المثقّفين ووضعوا أيديهم في أيدي بعضهم بعضاً ليطلقوا في العالم هذا الواقع الم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اء هذا الكلام تلك الأهداف ال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ماع الهيمنة على العالم، والتسلّط على جميع الثروات، وعدم تحمّل بلد واحد أو حكومة مستقلّة واحدة غير مستعدّة لقبول السياسات الأمريكية والدسات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ملاة من قبل أمريكا، بأعين معص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إخفاء هذا الهدف وراء هذه الظواهر البّر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ضيّة هام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معرفة أرضيّة الخطر ودواف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قلنا مراراً إنّنا لا نستطيع الادّعاء أبداً أنّ إيران ستتعرّض لهجوم أكيد، لا، ليس هذا الأمر مؤكّداً، ولكن لا مراء أيضاً أنّ ثمة أخطاراً تُحدِق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الذين يجب أن نحبط الأخطار التي تهدّدنا ونمحوها، وهذا بحاجة إلى أن يدرك النخبة والمسؤولون والخواصّ، وهم أنتم في الغا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تمعين في هذه الجل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روف بشكل صحيح، ويشخصوا الواجبات بنحو صائب، وأن تشعروا بأعباء المسؤولية على عوات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قّ اليوم أن نخ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ر المحيق ب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ذكر الرئيس الأمريكي الاسم علناً وصراحة، طبعاً أشار إلى ستين بلداً، لكنه ذكر أسماء ثلاثة بلدان منها بل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من حيث الأرضية والمحفزّات مسألة مركبة ومتعدّدة العناصر، وينبغي معرفة عناص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ص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صر الأول هو بلدنا العزيز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د المطلّ على نصف سواحل الخليج الفارسي، أي المصدر الأعظم والأكثر وفّرة في الطاقة في العالم اليوم وغ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قع الجغرافي، ومجاورة الخليج الفارسي، والإطلالة على نصف سواحله، مضافاً إلى الخيرات المادية الكبيرة في البلد وكذلك الموارد الهائلة من الطاقات الإنسانية، هذه كلها من العناصر الأصلية التي تكوِّن هذه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ص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ام الجمهورية الإسلام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ام الجمهورية الإسلامية نظام مستقلّ عزيز شجاع يعتمد على الجماهير، والجماهير هنا جماهير خرجت مرفوعة الرأس من الامتح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هير تحمل إيماناً عميقاً جسّدوه وأثبتوه لا باللسان بل بالعمل، ولا في ميدان واحد بل في ميادين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 يبغض بشدة الهيمنة الخارجية ويحمل ذكريات جدّ مريرة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نفس تلك الفكرة التي قال الإمام السجاد عليه السلام فيها ما معن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كان سيحصل لو لم نفعل ما فع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ب الشعب الإيراني هذا في حياته ذات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جرى تهديد البلد بانقلاب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داد الأمريكي، لو وُجد الشعب في الساحة وشارك في الميدان لما جرب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ن الدكتاتورية السوداء وإهدار تلك الفترة الحساسة والمهمة جداً، مضافاً إلى إهدار كل تلك الثروات الماد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ذي جرّب الحالة المناقضة لتلك الحالة أيضاً، أي إنه شارك في الساحة في الثورة الإسلامية ساهم وحضر وشاهد كيف يمكن عبر المرابطة في الساحة ومن دون سلاح، احتلال أقوى قلاع الاستكبار في المنطقة، وطرد أمريكا من نقطة على جانب كبير من الأهمية و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طرد أمريكا من إيران، وتبديل مقرّ الاقتدار والنفوذ الأمريكي ضد المنطقة كلّها إلى مقرّ ضدّ مصالح أمريكا وهيم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خبره الناس وشهد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 عزّة وعظمة تمرّ بطرق التضحية والشجاعة والإقد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كانت الحال في الحر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ب أيضاً كان بعض الناس متردّدين ويتساء 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دافع؟ حين كانت آلاف الكيلومترات المربعة من ترابنا تحت سيطرة العدوّ، وكان العدوّ يقتر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في تلك الظروف وقف إطلاق النار والتفاوض والحوار، كان بعضهم يضغط على الإمام وغيره من المسؤولين لقبول وقف 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مام صمد، والشعب قاوم، والمسؤولين وقفوا ثابتين وشهدوا النتائج الجيّدة لهذا الص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أية عزة وعظمة إنما تمرّ عن طريق التضحية والشجاعة والإق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فتح أية قمة من القمم بالاستسلام والكسل وعدم مكابدة 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ذين ترونهم اليوم يجمعون الثروات والعلوم في العالم ويوظفونها لصالح مطامعهم، هؤلاء أيضاً مرّوا بأيام صعبة، وقطعوا طرقاً وع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يمة الأكبر التي ارتكبتها الحكومات المستبدة طوال تاريخنا هي أنهم لم يسمحوا للشعب بالتواجد في الساحة يوم كان يجب عليه تأمين مصالحه بحضوره وتفاعله وشجاع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شرف الأفغاني ومحمود الأفغاني وجيوشهما يحاصرون إصفهان، كانت قلوب الناس تجيش وتندفع بشدة للدفاع عن المدينة، لكن الحكّام الخاملين المنهزمين نفسياً خافوا ولم يسمحوا للناس بالدفاع ع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سلم الحكام وسلّمو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نتيجة أنه حينما اضطّر المهاجمون بعد سنوات صعبة سوداء للخروج من إيران، أخذوا معهم كأسرى المئات، وربما مائتي ألف من النساء والفتيات واليافعين الإيرا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م حتّى حينما يغادرون سيتصرفون مع الناس بهذه الطر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ما قام به الإمام إفساح المجال لدوافع الناس ومشاعر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اهير جماهير جاهزة ومست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أهم الذي قام به إمامنا الجليل هو أنه فسح المجال أمام دوافع الناس ومشاعرهم، وجعل حضور الجماهير أمراً مم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لزم الإمام أحداً أو يُجبره على الحرب، بل كان الشباب يأتون ويتوسلون لأجل التوجّه للج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ى الشعب الإيراني نتيجة ذلك، وشاهد شموخه وعزته، ورأى بعينه ذلة العدو وخفّته، وسمع اعتراف العالم بأحقيته ومظلوميته، بعد عدة سنوات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عب صاحب تجربة، ويتكئ على ثقافة غنية ويتمتع بينابيع الإسلام المعنوية، وله والحمد لله مسؤولون واعون وأقو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ن، أحد العناصر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لها من خصو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عناصر أيضاً هذا النظام وهذا الشعب الذي لديه هذه الخصوصيات، إذ ليس من السهل إيقاعه في الفخّ وفرض الاستسلام والتبعي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سهل تطميع هذا الشعب وخداعه وتسليط جماعة عميلة عليه، كما يفعلون ذلك في العديد من البل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صر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يعة الاستكبارية لأمريك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صر الثالث هو الطبيعة الاستكبارية للطرف 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اج أمريكا إلى أن لا تكون هناك على مستوى العالم حكومة أو بلد ينال عملياً من كونها قوة 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ضروري للنظام الجديد الذي طرحوه وصو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طيع أمريكا أن تطيق شعباً لا يخاف من تهديداتها ولا ينخدع بتطميعها، ولا يسير وراء سياساتها التي تمليها، بل ينتهج سياسة مستقلة، ولا يقبل سيادة أحد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صر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كتّم على المشكلات الداخل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صر الآخر الذي له تأثير أكيد في هذه القضية وفي هذا التهديد هو المشكلات التي يعاني منها الجانب 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عدم الظن بأن الأمريكان يهددون العالم بسبب استغنائهم وعدم حاجت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متلاء بط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يس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ة لديهم مشكلات داخلية وركود اقتصادي، وتهديدات جادة ضد الحكومة الصهيونية في فلسطين المحت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صير هذه الحكومة مرتبط وقريب جداً من مصير أمري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فعيل للوضع الاقتصادي للبلد من خلال صفقات السلاح بين الشركات والحكومة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ضايا على جانب كبير من الأهمية تفرض عليهم اتخاذ مثل هذه المواقف حتى تغطي على المشكلات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مته في الكونغرس يعدُ الرئيس الأمريكي الشعبَ بتخفيض الضرائب، ووضع معلم كفوء لكل صفّ در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شكل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وق ذلك توجد المشكلات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كلات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اعد الدائم للعنف، وتفاقم الانحلال والفساد الأخلاقي، والانهيار المستمر للعائلة داخل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بالمشكلات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بحار من الوحول كل من يقسط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و كان بحجم أمري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غرق ويختن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اجهة هذه المشكلات، يكتسب لفت الرأي العام الأمريكي إلى عدو أو حدث خارجي أهمية 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العناصر الرئيسة ل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صر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ساع موجة الصحو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قولوا برياء إننا نتقبل الإسلام لكننا لا نتقبل الأصولية فهذا ناجم عن نظرة سطحية وتحليل صبياني حملوه دوماً تجاه العالم الإسلامي ولاقوا انعكاساته ض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ة الصحوة الإسلامية اليوم واقع جادّ وحقيقة لا تقبل الإن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عر المسلمون اليوم أنهم قادرون على التأثير في العالم وفي وضع البشرية، وفي مص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صل هذا الشعور لدى الشعوب إلى نقطة معينة فسوف يتبلور ويتجسّد ويتحول إلى 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علمون هذا وهم قلقو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موذج ذلك حدث الانتفاضة الفلسطينية الناد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س بلا سلاح وبلا أبسط إمكانيات، مقابل واحدة من أكثر القوى في المنطقة جاهزية وعُدّة، يتعرضون للمجازر والقتل دون أي وازع، وتنهال عليهم شتّى صنوف الضغوط الجسمية والروحية والاقتصادية، ومع ذلك يصمدون ويواصلون الانتفاضة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تحليل سياسي عادي دارج يمكن تحليل هذا الحدث؟ لماذا يصمدون؟ لماذا لا يستسلمون؟ لماذا لا يستطيع العدو بكل ضغوطه تركيع هذا الشعب الفلسطيني الث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عب القليل العدد والمحاصَر، والذي لا تصله مساعدات من أي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دوافع والينابيع المتدفقة في قلوبهم والتي لا تدعهم يتعبون؟ من أين ينبع كل هذا؟ ما هو ذلك العامل الذي يجعل الأم الفلسطينية تقبِّل ابنها وتبعثه ليُقتل ثم تقول لو كان لي مائة ابن لبعثت بهم إلى ساحة القتال؟ هذا العامل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هذا العامل الذي يستعصي على الحسابات السياسية والحوارات والمفاوضات الدبلوماسية ومعادلات الشركات؟ إنهم يرون هذا ويخافونه بشدة، ويسعون لتجفيف هذا المعين، والقضاء على هذا العامل المحفِّز ال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هديد الأمريكي الجاد موجّه لإيران الإسلام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النظر إلى القضيّة بكلّ أبع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قضيّة الآن أن يقال هناك أربعة أشخاص هربوا من البلد الفلاني ولجأوا إلى البلد الفلاني، حتى تأتي أمريكا بكل حجمها لمحاربة هذا البلد لأن أربعة أشخاص هربو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هذه هي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ة إلى المسألة بهذه الطريقة بساطة وسذ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عاد القضية أعمق بكثير وسأشير إلى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يلة الجمع بين هذه العناصر هي تهديد جادّ يستهدف إيران الإسلامية ونظام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مة سوداء لا تُنسى في جبين التيار التنويري في أمريك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ليس الرئيس الأمريكي هو المخطط لهذه السياسة، كما إنها ليست سياسة تختص ب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رجال خلف كواليس السياسة الأمريكية يفعل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مكن للظروف أن تقرِّب أو تبعِّد المطالب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بحاجة لتبريرات يُخدع بها العوامّ من الناس، حيث جاء للأسف هذا البيان الذي أصدره المثقفون الأمريكيون للنهوض بهذه المهمة ولا أريد الخوض فيه، لأن ذلك من مهمة مثقفينا، ووظيفة أساتذتنا ونخبة السياسيين والمثقفين في بلادنا أن يدرسوا هذه الكلمات ويكشفوا للملأ الحقيقة المرّة التي انطوى عليها البيان باسم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ني أقول فقط إن توقيع هذا البيان من قبل عدد محد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ثر من خمسين شخصاً أو ستين شخص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ثقفين الأمريكان وَصَمَ الاستنارة الأمريكية بوصمة سوداء لا تُنسى، المثقفين الذين يجب أن يعارضوا بصراحة وعلانية الحرب والتعدي والاعتداء والمجازر المنفل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عل المثقفون الأمريكيون ذلك طوال سنوات مت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ررون الآن تصرفات الشركات الأمريكية التي تريد بحرابها تمرير مشاريع الأجهزة السياسية والرئاسة، ويصدرون فتاوى المجازر، فتاوى 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وس على موائد الشركات الصهيونية وإصدار فتاوى المجازر شيء لن تُمحى وصمة عاره عن جبين أي مثقف يرتكبه، وللأسف فإن هؤلاء المثقفين الذين سخّروا أنفسهم ارتكبوا مثل هذا الخطأ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يمكن للمبادئ الأمريكية أن تكون مبادئ عالمية شام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رح الأمريكان مبادئ باعتبارها المبادئ الأمريكية ويقولون إنها أصول عالمية 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بادئ هي حرية الإنسان، وحرية الفكر، وكرامة الإنسان، وحقوق الإنسان، وأمور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ه مبادئ 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ه هي خصوصيات المجتمع الأمريكي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مات الحكومة الأمريكية اليوم هي هذه التي يذكر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يكن هذا النظام هو الذي ارتكب المجازر ضد سكان أمريكا الأصليين؟ وقضى على الهنود الحمر في أمريكا؟ ألم يكن هذا النظام والعناصر المؤثرة في هذا النظام هو الذي أخذ ملايين الأفارقة من بيوتهم عبيداً، واختطفت بناتهم الشباب للاستعباد، وعاملتهم طوال سنوات متمادية بأفجع ما يمكن؟ من الأعمال الفنية التراجيدية اليوم عمل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خ العم تو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الذي يروي حياة العبيد في أمريكا، وهو كتاب لا يزال حياً رغم ما يقارب مائتي عام على ظه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قائق أمريكا وهذا هو النظام الأم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سمات والخصيصة التي عرضها النظام الأمريكي على العالم، وليس حرية الإنسان أو المساواة بي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مساو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لا تساوون لحد الآن بين الأسود وال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زال العرق الأحمر في الشخص لحد الآن نقطة ضعف لديه في كل مرحلة من مراحل التوظيف الإداري عن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واة بي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ية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م على استعداد لبث هذه الكلمة أو كلمة السيد رئيس الجمهورية في وسائل إعلامكم في أمريكا؟ إذا كانت هناك حرية فكر وحرية تعبير خذوا كلمة السيّد خاتمي هذه التي استغرقت نصف ساعة وبث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حرية 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ل الإعلام متنوعة، لكن أزمّتها كلها مرتبطة بالأجهزة الرأسمالية والرأسماليين الكبار في أمريكا ومعظمهم في</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هارييت بيتشرستاو </w:t>
      </w:r>
      <w:r>
        <w:rPr>
          <w:rFonts w:cs="Traditional Arabic" w:ascii="Traditional Arabic" w:hAnsi="Traditional Arabic"/>
          <w:rtl w:val="true"/>
        </w:rPr>
        <w:t>(</w:t>
      </w:r>
      <w:r>
        <w:rPr>
          <w:rFonts w:cs="Traditional Arabic" w:ascii="Traditional Arabic" w:hAnsi="Traditional Arabic"/>
        </w:rPr>
        <w:t>1811</w:t>
      </w:r>
      <w:r>
        <w:rPr>
          <w:rFonts w:cs="Traditional Arabic" w:ascii="Traditional Arabic" w:hAnsi="Traditional Arabic"/>
          <w:rtl w:val="true"/>
        </w:rPr>
        <w:t xml:space="preserve"> - </w:t>
      </w:r>
      <w:r>
        <w:rPr>
          <w:rFonts w:cs="Traditional Arabic" w:ascii="Traditional Arabic" w:hAnsi="Traditional Arabic"/>
        </w:rPr>
        <w:t>1896</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ترجمة منير جزني</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ضة الصها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هو معنى حرية وسائل الإعلام في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كذبون على الناس في العالم؟ هل هذه هي المبادئ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ون إن المبادئ الأمريكية عالمية 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نتم حتّى تسمحوا لأنفسكم بوضع مبادئ عالمية للبشر؟ قبلكم كان للشيوعيين مبادئ 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الين أيضاً كانت له مبادئ 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 إن العالم كله يجب أن يطيعني ويتبع هذه المب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شيون في العالم أيضاً كانت لهم مبادئ عالمية حسب ظ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طق هذا الذي يقول إن مبادئنا هذه مبادئ عالمية وكل من لا يقبلها في العالم يجب أن نقصفه بالقنابل النووية؟ هل هذا المنطق منطق شعب 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منطق حكومة تؤمن حقاً بكرام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كذبون على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ظهر الأسوأ للروح الاستكبارية </w:t>
      </w:r>
    </w:p>
    <w:p>
      <w:pPr>
        <w:pStyle w:val="Normal"/>
        <w:jc w:val="left"/>
        <w:rPr/>
      </w:pPr>
      <w:r>
        <w:rPr>
          <w:rFonts w:ascii="Traditional Arabic" w:hAnsi="Traditional Arabic" w:cs="Traditional Arabic"/>
          <w:sz w:val="28"/>
          <w:sz w:val="28"/>
          <w:szCs w:val="28"/>
          <w:rtl w:val="true"/>
        </w:rPr>
        <w:t>يقول ذلك الرجل</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يس معنا فهو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رت هذه العبارة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سوأ مظاهر الروح الاستكبارية لقوة من القوى أو حكومة من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ل إن من حقكم الريادة والقيادة في مجابهة الإرهاب؟ إذا كان الملاك قتلاكم على أيدي الإرهابيين فتعالوا وانظروا كم من أبناء الشعوب الأخرى قتلوا على يد الإر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ياً يُقتل أبناء فلسطين كل يوم في ديارهم ويُغتالون علناً على يد غاصبي دي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كن هجومكم على فيتنام عملاً إرهابياً؟ ألم يكن هجومكم على هيروشيما وناكازاكي عملاً إرهابياً؟ ألم يحترق البشر هناك بنيران غضبكم عمداً ووِفق حسابات معينة ومن دون أن تعرفوا من هم أصلاً؟ بأي حقّ يجب أن تكونوا حداة قافلة مكافحة الإرهاب؟ وبأي حق تفسرون أنتم الإرهاب؟ أي استكبار هذا؟ هنا، حينما تُبثّ هذه الكلمات في العالم ويسمع الناس في الدنيا هذا الكلام منهم، يدركون لماذا جعلت الثورة الإسلامية الاستكبار والمستكبرين منذ البداية ضمن مفرداتها السلبية وركزت إعلامه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في العالم يفهمون معنى الاستكبار الذي تقصده الثور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فنا الواض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اهم، والتعاطف، وسياسة مكافحة التوت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جاهلون الوجه البارز للمجتمع الأمري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عنف، والإباحية، وإشاعة التحلل، وتعسف الأفراد ضد بعضهم بعضاً، وانعدام الأمن في وضح النه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اهلون كل هذا ويسكتون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عتمد تلك الحكومة على حق قوتها وتعسفها وتسمح لنفسها بالتعدي، كذلك الحال في شوارع نيويورك وبعض المدن الأمريك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متلك القوة ويستطيع استخراج المال من جيوب الآخرين بالقوة، يفع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يملك سلاحاً ويستطيع أن يقتل عدداً من زملائه في المدرسة، يعطي لنفسه الحق بأن يفع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نتيجة ذلك 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شكلات كبرى يعانو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 الرئيس الأمريكي مخاطباً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دوا إلى العائل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ضموا إلى العائل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كم ضد العالم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جمهورية الإسلامية الإيرانية ضد العالم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يوم بتفردكم وغطرستكم تبتعدون تدريجياً عن المجتمع العالمي والعائل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إيران مشكلة مع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اتنا مع آسيا، وأوربا، وأفريقيا، ومعظم بلدان العالم علاقات قريبة وعلاقات صداقة و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ودّ كثيراً لو توفر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cs="Traditional Arabic"/>
          <w:sz w:val="28"/>
          <w:szCs w:val="28"/>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جورج بوش</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يوم للسيّد رئيس الجمهورية الفرصة لتقديم تقرير عن زيارته الخيرة الناجحة جداً والحوارات التي أجراها، ولكن يبدو أن الوقت لم يتسع</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كله يعرف تفاهمنا وتعاطفنا مع العالم وسياسة مكافحة التوتر التي لا نعتزم في إطارها إثارة التوتر مع أي طرف لا يريد الدخول في توتر معنا، والتعاون مع أي جانب يروم التعاون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قفنا مواقف واض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ديد أمريكا لن يقتصر على عدة بلدان</w:t>
      </w:r>
    </w:p>
    <w:p>
      <w:pPr>
        <w:pStyle w:val="Normal"/>
        <w:jc w:val="left"/>
        <w:rPr/>
      </w:pPr>
      <w:r>
        <w:rPr>
          <w:rFonts w:ascii="Traditional Arabic" w:hAnsi="Traditional Arabic" w:cs="Traditional Arabic"/>
          <w:sz w:val="28"/>
          <w:sz w:val="28"/>
          <w:szCs w:val="28"/>
          <w:rtl w:val="true"/>
        </w:rPr>
        <w:t>بالطبع، أدرك الكثيرون في العالم اليوم أنه لو قُدِّر لهذا السياق التعسفي المتغطرس المتفرِّد أن يستمر فإن هذا التهديد لن يقتصر على عدة بلدان، كما لن يقتصر على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 تهديدهم النووي مؤخراً بشكل غير رسمي ضد روسيا والصين</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ستطاعوا لهددوا حتى أو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هذا السياق ولهذه العملية المغلوطة المعيبة حدود تقف عن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كله ض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نكر قدرتها المطلقة فهو ض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لا يختص ببلد واحد وب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إيقاف هذه العملية المُع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جب النخبة معرفة الواق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اليوم أمام هذه الظ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جب الأول الذي يقع على عاتق النخبة في البلاد هو معرفة الواقع، واختيار أفضل الطرق للبلاد والشعب و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اجب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قد لا يرى وجود أية أخطار تهدد النظام، ف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ما من خطر يهدد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قد يوافق على وجود الأخطار لكنه يراها موجّهة ضد جزء من النظام وليس كل النظام، ويتصور نفسه خارج ذلك الجزء المه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قد يعتبروا الخطر جاداً لكنه يتصور الحل في الاستسلام وتقديم الاعت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سبل 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ديد موجود وهو ضد النظام بر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ظننّ أحد أن المعتدي المستكبر المتمرد يقنع بأقلّ من الهيمنة الكاملة وأنه سوف يُبقي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من التكتيكات المعروفة والبالية في العالم هو أن يحاولوا إخراج جماعة من دائرة الأعداء بشكل مؤقت، ليستطيعوا القضاء على الباقين، ثم يعودوا إلى أولئك الذين استثن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ر موجود ويشمل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يل لمواجهته الحفاظ على عناصر القوة داخل النظام ومضاعف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فاع الشامل مقابل شن الح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نا الكثير من عناصر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المحافظة على هذه العناصر ومضاعفتها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سنا ضعفاء، ويجب أن نكون جاهزين أمام الأخطار والتهدي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كن جاهزين فعلينا أن ننتقل إلى حالة الجوهزية، وإذا كنا جاهزين فينبغي لنا المحافظة على هذه الجوهزية ومضاع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لان الدفاع الشامل مقابل إعلان الح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ؤكد وأشدد على كلمة الش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بادرة إلى الدفاع وتوجيه الضربات المضادة مقابل المبادرة إلى الح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زيارة السيد خاتمي إلى النمسا واليونان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إلى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آذار </w:t>
      </w:r>
      <w:r>
        <w:rPr>
          <w:rFonts w:cs="Traditional Arabic" w:ascii="Traditional Arabic" w:hAnsi="Traditional Arabic"/>
        </w:rPr>
        <w:t>200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تقرير سري للبنتاغون نشر في صحيفة لوس انجلس تايمز، جاء فيه إعداد خطة طارئة لاستخدام محتمل للأسلحة النووية ضد إيران، والصين، وروسيا، وسورية، والعراق، وكوريا الشمالية، وليبيا</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رحيب بالح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موقفنا؟ إننا لا نرحّب بأية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الجميع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وقف الموحد والمتلاحم لكافة المسؤولين في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تبر تجنّب الحرب واج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تقد أن التوجّه الحالي لأمريكا يجر المنطقة والعالم إلى عدم الاست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تقد في الوقت ذاته أن أمريكا تبالغ في تقدير قدراتها وق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صواريخ والذّرة كل العناصر اللازمة لما يريدون الحصو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كثير من الأشياء الأخرى التي لا يمتلك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عانون الغفلة واللاوعي فيما يتصل بقدرات شعبنا الكبير ومنطقتنا الحساسة ومسؤولينا الوا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قدرات إنسانية، وقدرات جغر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قتنا منطقة حساس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ستقرار في هذه المنطقة يعرض العالم لعدم الاست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ائق هامة جداً ينبغي التنب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مهورية الإسلامية الإيرانية ليس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ال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بطة ببلد أجنبي حتى تموت تلقائياً إذا قطعوا هذا الارت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هورية الإسلامية بلد كبير بشعب عظيم، وإمكانيات هائلة، وحيوية ونشاط، وإسناد كبير من كل العالم الإسلامي، وقدرة رادعة عال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هورية الإسلامية لا تقبل المقارنة بنماذج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صرار على الحق واستخدام العقل والتدبير والحز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هر كلام الطرف الأمريكي هو أنهم يقولون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ضعفاء وتابعين وعملاء لكي لا نهاجمكم، وهذا شيء مست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سنا ضعفاء، بل أقوياء وأعزاء وشام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عبنا، ولا حكومتنا، ولا تاريخنا، ولا ثقافتنا تسمح لنا بالاستسلام مقابل أي عدو، وهذا الشعب سوف لن يستسل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نا هو الإصرار على الحق واستخدام العقل والحزم والتدبير، وهذا ما نعتبره السبيل الوحيد لصيانة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لمحافظة على مواقفنا الحقة، كما يجب علينا استخدام العقل والتدبير والحزم في جميع المراحل والأط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ع على النخبة في هذه الفترة واجبات جسيمة، وهذه الفترة هي فترة امتحان ه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التاريخ علينا أنا و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يوم تديرون واحدة من أهم الحقب في تاريخ بلادكم، وأنتم أبطالها ورجالها الأصل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التنبه والتركيز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حسن الحظ فإن الجهات الأساس التي ترتبط هذه القضايا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مجلس الأعلى للأمن القومي وكل الفروع في مختلف القطاعات الحكومية ذات الصلة بهذا المجل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شطة وفعالة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جهزة الأخرى أيضاً زيادة سعيها وج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م بالواجبات القانونية على أحسن نح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د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يدة، ولدينا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أن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كيدة هي أن يقوم الجميع بالواجبات الملقاة على عواتقهم حسب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ساس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قطاعات الحكومية المختلفة إذا أرادت القيام بواجباتها الحقيقية فعليها النهوض بالمهمات التي تقع على كاهلها حسب القانون بنحو جيد وكامل وس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افة القطاعات المختلفة أداء واجباتها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قطاعات تختص بفترات تشبه هذه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أيضاً عليهم أداء أعمالهم على أحس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هي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كيدة التي تتوجه إلي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لحظات الحساسة في تاريخ البلدان والشعوب قد تبدو عادية بالنسبة إلى الذين يعيشونها، لكنها هامة جداً بالنسبة إلى الذين سيصدرون أحكامهم عنها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تصريح أو سكوت، أية حركة أو مبادرة ستكون تحت مجهر الجماهير في المستقبل، كما </w:t>
      </w:r>
    </w:p>
    <w:p>
      <w:pPr>
        <w:pStyle w:val="Normal"/>
        <w:jc w:val="left"/>
        <w:rPr>
          <w:rFonts w:ascii="Traditional Arabic" w:hAnsi="Traditional Arabic" w:cs="Traditional Arabic"/>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ها اليوم تحت مجهر الكرام الكات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أمورون الإلهيون يرصدون أعما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 كنت أنت الرقيب عليَّ من ورائهم والشاهد لما خفي عن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حركة منكم اليوم بإمكانها أن تكون 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التدقيق والمراقبة في كل كلمة وخطوة وموقف وقول أو صمت يصدر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هي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زمة الأك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تهابوا الأعداء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ث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أن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عدم الخوف والت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رر والخطر الأكبر الذي قد يتعرض له بلد في مثل هذه الظروف هو أن يشعر العدو بأنه استطاع إرعابه وإخا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من أدوات القوى العظمى التخويف والإر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تبدو هيبة كون الدولة الفلانية قوة عظمى أمام الضعفاء أكثر تأثيراً من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تنازل بنفسه خوفاً من القوى الكبرى ذات البلاء الذي قد تُنزله به القوى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هاب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تحدث في الحوارات المختلفة التي تدور هذه الأيام، ويتصرف بطريقة تُفسد الانضباط اللازم الذي يحتاجه البلد في مثل هذه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تقد أن بعض هذه التصريحات والمواقف سببه سوء الذوق والتقدير، وبعضه نتيجة الخوف مفاوضة الظالم المتغطرس لا تعالج أية مشكلة لا يتصورنَّ أحد أن سبيل الحل في مثل هذه الظروف هو العودة لنفس ذلك الظالم المتعسف المهدِّد، فنتفاوض معه ونستشيره فيما يصلح وما لا يص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اوض ليس سبيل 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اوض لا يعالج أية مشكلة من هذه 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دان الأخرى التي تعرضت للتهديد لها أبواب مفتّحة للتفاوض مع أمريكا، ولها علاقاتها معها، ومع ذلك تتعرض للتهد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تكون هناك مفاوضات وحرب في نفس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تكون ثمة مفاوضات ولا تكون حر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ثمة حرب معها العزة والان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تكون هناك حرب لكن حالة عدم الحرب هذه مصحوبة بالذلة و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ظننّ أحد أننا لو ذهبنا إليهم وقلنا لهم ما الذي تريدونه؟، وطالما كنتم غاضبين إلى هذه الدرجة، قولوا إذن ما تريدون، سوف تُعالَج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يمة والتوكل هما العاملان الحا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فإن الانهزام النفسي والتهيّب أيضاً عاملان مصيريان حاس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حن أصحاب حوار في العا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أصحاب حوار وتفاوض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أن كنت في رئاسة الجمهورية كنت أؤكد على وزارة الخارجية والأجهزة المختلفة أن اذهبوا وتحدثوا مع الحكومات والبلدان وشاركوا في المحافل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شدد دوماً على رؤساء الجمهورية بعد رئاستي للجمهورية أن سافروا وزوروا البلدان، وشاركوا في المفاوضات والحوارات وتواصلوا مع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تكن لكم زياراتكم المتبا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مؤمن بالحوار والتفاوض أساساً، ولكن التفاوض مع من وعلى ماذا؟ التفاوض للوصول إلى قدر مشترك يجب فيه على الجانبين أن يعترفا أحدهما بالآخر، ويك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فاتيح الجنان، دعاء كميل</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حدّ وسط يتفاوضان للوص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 الذي لا يعترف بكم أساساً ويعارض أساس وجودكم كجمهورية إسلامية، أية مفاوضات يمكن أن تكون لكم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قول صراحة إنني أعارض النظام الديني، وأعارض نظام الجمهورية الإسلامية على وجه الخصوص لأنه صار مصدراً لصحوة المسلمين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تبر بصراحة الحركة الإصلاحية في إيران حركة معادية للنظام الإسلامي ويفهمها بهذا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خوتنا وأخواتنا العاملون تحت عنوان الإصلاحيين لا يعتبرهم إصلاحيين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عتبرهم إصلاحيين هم أولئك الذين يريدون زوال هذا التيار وذاك التيار، بل لا يريدون وجود النظام الإسلامي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أية مفاوضات يمكن أن تجري مع الذي يعارض أساس النظام الإسلامي، وإذا بادر مبادرة معينة، أو مدّ يد الصداقة لأحد، إنما يفعل ذلك على أساس تكتيك معين وللخداع والحيلة؟ ما هي النتائج التي يمكن أن تتمخض عنها مثل هذه المفاوض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اوض يجب أن يأتي من منطلق القوة والاقتد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أتي المفاوضات من منطلق القوة و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فكرون في التفاوض أثناء ظروف الخطر والتهديد إنما يعلنون عن ضعفهم بأعلى الأص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خطوة خاطئ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 الإمام الخميني ما هو فوق المفاوضا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صبحت أمريكا تتحلّى بصفات حسنة سنقيم معها علا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ذا تخلت عن طباعها الاستكبارية وكانت جانباً متكافئاً، ولم تشأ متابعة أهدافها داخل إيران عندئذ ستكون حكومة مثل سائر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واقع غير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هو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تزال تراودهم أحلام الهيمنة التي كانت لهم على عهد النظام البه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كرون في عودة تلك الفترة والهي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عارضون من الأعماق النظام المستقل الذي يريد أن تكون له سياسته ومواقفه، ويدافع عن دينه وعقائده وثقا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أنهم لا يقولون هذا بصراحة في الوقت الراهن، لكنه يبدو ويُستشفَ من ثنايا كل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ريكا غاضبة من أصل التفكير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يكا تعارض الإسلام حتى لو لم يكن إسلاماً يحكم، أي حتى بالمقدار الموجود اليوم في العربية السعودية و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فرض المحال لو استطاع الأمريكيون تحقيق أهدافهم هنا، فسوف يتبيّن ما هو موقفهم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دوني بتقرير يفيد أن السياسيين الأمريكيين قالوا لأحد وزراء أحد البلدان الإسلامية المعروفة إن عليكم التقليل من تدريس قضايا الدين والجهاد في كتبكم المدرسية، لماذا تدرسّون مثل هذه الأمور في كتبكم المدرسية؟ هذه هي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منزعجون وغاضبون من أصل الإسلام والتفكير الإسلامي الذي يحضّ صاحبه على عدم الخوف والتهيّب من أية قدرة 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خصوصية القرآن و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فاق المسؤولين حيال غطرسة العد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ينا المحافظة على عناصر القوة و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صر الأهم من عناصر اقتدارنا هو الشعب، والعامل المهم الذي يُبقي الشعب حيوياً ناشطاً في الساحة هو إيمانه واتح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أن لا يتحدث أصدقاؤنا في مفاوضاتهم وتصريحاتهم بطريقة تشيع شبهة عدم الاتحاد والوحدة في قلوب الجماه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رئيس الجمهورية المحترم ـ وهو على صواب ـ إنه لا يوجد اليوم بين مسؤولي البلاد أي خل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مد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هذه الموضوعات المطر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م يفكرون بطريقة واحدة ويؤكدون على الصمود والمقاومة وعدم الاستسلام والإصرار ع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يفكر بغير هذا، وهذا ما يريده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يغتبط ويفرح بمشاهدة المواقف المتحدة للمسؤولين، فأبناء الشعب 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الانخداع بإعلام العدو حين يقول إن الشعب منفصل عن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مؤمن ومحبٌّ للنظام الإسلامي، وقد أثبت ـ للحق والإنصاف ـ وفاءه في جميع الم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مسؤولين قصّرنا كثيراً، لكن الشعب لم يقصّر، وسوف لن يقصِّر، وعلينا نحن أيضاً أن لا ن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ؤولين في القطاعات المختلفة أداء واجباتهم المرسومة لهم في القانون بنحو كامل وسالم وعلى أفضل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ق الشعب، وهو من أهم عناصر وحد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لاف بين المسؤولين أكبر مشجِّع للعدو</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اختلاف يظهر يشجع العدو على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شجِّعوا العدو على الهجوم، وأنا أوافق على هذ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تشجيع العدوّ على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تعلمون ما الذي يشجع العدو على الهجوم؟ أكبر ما يشجع العدوّ على الهجوم هو أن يشعر العدوّ بوجود اختلاف بين مسؤولي البلد وبين الساسة والنخبة من السيا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حاد الذي أؤكد عليه كل هذا التأكيد ويشدد عليه كافة مسؤولي الدولة ومدراؤها ليس الاتحاد والاتفاق على مختلف القضايا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هناك اختلافات بين المسؤولين في القضايا الاقتصادية والسياسية، ولكن هناك اتفاق حول ضرورة مقاومة الشعب الإيراني وصموده حيال غطرسة العدو المتب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أن يتفقوا على هذا الموقف وهم متفقون، ويجب أن يعلن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ذكروا هذه الوحدة وهذا الاتفاق بص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ي شيء ينال من هذه الوحدة ويشي بالاختلاف يشج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بثون أصواتهم عبر القنوات غير الشرعية وغير المباركة للأجهزة العميلة للمنظمات الاستخبارية للعدو في العالم ويشبِّهون الجمهورية الإسلامية برضا خان المستبد ونادر شاه الذي أوجد أهرامات من جماجم البشر، هؤلاء يشجعون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وس الإمام الخميني قدس سره حيّة في قلوب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شكر الله على أن ربط على قلوبنا بفضل الإيمان به، ونشكره على أن جعل دروس إمامنا الجليل حيّة متفاعلة في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كره تعالى على أن منَّ علينا بتلك الشخصية التي تبلورت فيها التقوى والشجاعة والتوكل على الله، وكانت تجسيداً لقدرة الله في وجو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ناه وتمّت علينا الحج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كر الله على أن القلوب مستنيرة بهذه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قوا هذه الحقائق في قلوبكم يوماً بعد يوم عن طريق التوجّه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مدوا فإن الحق معكم والنصر ل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أنزل بركاتك ورحمتك وهدايتك علينا، ربنا اجعل حضورنا وموقفنا في هذه الجلسة وما قلناه وسمعناه لكَ وفي سبيلك ومقبولاً عن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عزز الإسلام والمسلمين، وامحق أعداء ا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بمحمد وآل محمد أرضِ عنا القلب المقدس لسيدنا الإمام المهدي المنتظر عجل الله تعالى فرجه الشريف، واشملنا بعونك وبركته</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د النيروز بداية النبت والنم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يد النيروز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د النيروز لعام </w:t>
      </w:r>
      <w:r>
        <w:rPr>
          <w:rFonts w:cs="Traditional Arabic" w:ascii="Traditional Arabic" w:hAnsi="Traditional Arabic"/>
          <w:sz w:val="28"/>
          <w:szCs w:val="28"/>
        </w:rPr>
        <w:t>13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ش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أهالي قم المقدس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3/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قلّب القلوب والأبصار، يا مدبّر الليل والنهار، يا محوّل الحول والأحوال، حوّل حالنا إلى أحسن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ارك عيد النيروز السعيد وبداية العام الج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بداية الربيع وانبعاث الطب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أبناء الوطن الأعزاء في كل أنحاء بلادنا الواسعة العزيزة، وكذلك لكل الإيرانيين في أي مكان في العالم كانوا، وأنظار آمالهم وتوقعاتهم مشدودة إلى بلدهم العزيز، وبخاصة الشباب والرجال والنساء المضحين الذين قدموا تضحيات كبيرة في سبيل الأهداف العليا للثورة والبلاد، وأرخصوا أرواحهم وقدموا شبابهم للثورة ومن أجل شموخ البلاد، وكذلك لعوائل الشهداء الكريمة وللمعاقين وعوائلهم المضحية، ولجميع المضحين، والذين يعملون ويجاهدون من أجل رفعة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ي وأسلّم على الروح الطاهرة لإمامنا الجليل رائد هذه الحركة الشعبية الهائلة وباعث تقدّم وسموّ إيران البلد الإسلامي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د النيروز بداية النبت والن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هذا النماء محسوس في الطبيعة يمكن أن يتجسد ويظهر في قلوبنا وأرواحنا وحركتنا نحو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لق نظرة إلى سنة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وصلنا الآن إلى نه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دنا تعريف عام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واحدة فأعتقد أنه كان عام الشعب الإيراني، إنه عام عظمة وانتصار هذا الشعب الكبير، وهو عام المشاركة التاريخية والمؤثرة لهذا الشعب في الميادين ذات الصلة بثورتنا الكبرى ومصير بلا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ستهل عام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ت الجماهير بمشاركتها غير المسبوقة انتخابات لا سابقة لها في تاريخ ثورتنا، وطبعاً في تاريخ بلدنا الطويل، وكان ذلك نقطة بارزة وذروة من الذ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وال الأشهر التي أعقبت الانتخابات سجلت الجماهير مشاركتها وإرادتها وصمودها وعزيمتها الوطنية وبصيرتها في امتحان كبير وحركة مصيرية عظ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ليل المختصر الذي يمكن تقديمه لأحداث ما بعد الانتخابات طوال عدة أشهر هو أن أعداء البلاد وأعداء نظام الجمهورية الإسلامية وبعد مضي ثلاثين سنة، ركزوا كل مساعيهم وقدراتهم وطاقاتهم لكسر هذه الثورة ودحرها من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طاع الشعب حيال هذه المؤامرة الكبرى وهذا التحرك العدواني أن يفرض بوعيه وبصيرته وعزمه وصموده الفذ الهزيمة على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ربة التي مرت طيلة هذه الأشهر الثمانية التي أعقبت الانتخابات وحتى يوم الثاني والعشرين من بهمن على هذا الشعب وهذا البلد تجربة حافلة بالدروس والعبر وهي من دواعي شموخ الشعب الإيراني حق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ألق الشعب في سنة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دى المسؤولون جهوداً قيّ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جهود بحد ذاتها جهود قيّمة وجديرة ب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جب على كل المراقبين المنصفين تقدير هذه الجهود والمساعي والأعمال التي أنجزت لعمران البلاد وتقدمها وبنائها في الميادين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ال العلمي والمجال الصناعي والأنشطة الاجتماعية والسياسة الخارجية والمجالات المختلفة الأخرى أنجز مسؤولو البلاد أعمالاً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جرهم الله جميعاً ووفقهم لمزيد من ال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مكن استنتاجه من ملاحظة الواقع القائم في البلاد والإمكانيات الهائلة الكامنة في هذا البلد وهذا الشعب الكبير هو أن ما قمنا به وما قام به المسؤولون والناس ليس بالعمل الكبير قبال الإمكانيات العظيمة المتاحة في هذا البلد لتحقيق التقدم والوصول إلى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جميعاً بذل جهود أكثر مما بذلنا في الماضي، وعلينا أن نشعر بالمسؤولية والوا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دعاء الذي نقرأه جميعاً في بداية كل سنة، هناك عبارة ملفتة لل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وّل حالنا إلى أحسن الح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يقول خذ بأيدينا إلى يوم حسن أو حال حسن، بل يخاطب الل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بأيدينا إلى أحسن الأحوال وأفضل الأيام وأفضل الأوض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همّة العالية للإنسان المسلم التي تطمح لبلوغ الأفضل في كل الميا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سنة، من أجل أن نستطيع القيام بما علّمونا إيّاه في هذا الدعاء الشريف، وهو واجبنا، ومن أجل أن نستطيع السير وفق متطلّبات البلاد وأمكانيّاتها نحتاج إلى مضاعفة هممنا عدّة أضعاف وتكثيف العمل والمس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أسمّي هذا العام ع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مّة المضاعفة والعمل المضا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مل أن يستطيع مسؤولو البلاد ومعهم جماهير الشعب العزيز وعلى شتّى الصعد الاقتصاديّة والثقافيّة والسياسيّة والعمرانيّة والاجتماعيّة، السير في الطرق غير المسبوقة بخطوات أوسع وهمم أعلى وعمل أكثر وأعظم، والاقتراب إن شاء الله من أهدافهم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بحاجة إلى هذه الهمّة المضاعفة، والبلد بحاجة إلى هذا العمل المضاع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نتوكل على الله تعالى، ونستمد منه العون، ونعلم أن المجال للعمل واسع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داء أعداء العلم والإيمان في مجتمعنا، ويجب تعزيز العلم والإيمان بيننا بشكل مضا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تذلل العقبات إن شاء الله وتصغر وسوف يشمل العونُ الإلهي شعبنا وبلادنا ومسؤولينا بظلاله وبركاته ولسوف تشملنا النصرة الإلهية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دّم والعد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لحرم الرضوي الشريف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ول العام الشمسي الجد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الي مشهد وزوار المرقد الطاهر للإمام الرضا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نة مشهد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4/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1/3/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الله رب العالمين والصلاة والسلام على سيدنا ونبينا أبي القاسم المصطفى محمد وعلى آله الأطيبين الأطهرين المنتجبين الهداة المهديين المعصومين المكرّمين سيّما بقية الله في الأ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كر الله تعالى من أعماق الروح أن وفّقني مرّة أخرى وفي عام آخر لأن أكون في اليوم الأول من السنة إلى جانبكم، إخواني وأخواتي الزوار والمجاورين لهذه البقعة الطاهرة المقدسة قرب المرقد المطهّر لحضرة أبي الحسن علي بن موسى الرضا عليه السلام وأن أتنعّم بفيوضات هذا اليوم وهذه الفرصة الكبرى للقائكم إخواني وأخواتي الأعز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ية أبارك حلول السنة الجديدة وعيد النوروز لكل شعب إيران ولكم إخواني وأخواتي الأعزاء وأعرض لمجموعة من المسائل في هذه المناس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لفت النظر ويُقال بمناسبة مرور واحد وثلاثين عاماً على استقرار نظام الجمهورية الإسلامية هو تعريف قرآني للنظام الإسلامي المقدّس وللحكو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اس الحكومة الإسلامية والمائز الأساس لهذه الحكومة عبارة عن استقرار الإيمان، الإيمان بالله، الإيمان بتعاليم الأنبياء، وسلوك الصراط المستقيم الذي قدمه الأنبياء الإلهيون إ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اس هو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رسال الأنبياء الإلهيين لهداية البشر وتأسيس المجتمعات الدينية والإلهية عبر التاريخ وإلى يومنا هذا، كان بالدرجة الأولى من أجل هذا الهد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ا أَرْسَلْنَاكَ شَاهِدًا وَمُبَشِّرًا وَنَذِي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ؤْمِنُوا بِاللَّهِ وَرَسُولِهِ وَتُعَزِّرُوهُ وَتُوَقِّرُوهُ وَتُسَبِّحُوهُ بُكْرَةً وَأَصِيلً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هدف من بعث رسل الله هو الإيمان بالله والارتباط بذاته وطريقه سبحانه، والتمسّك بتلك التعاليم التي بثّها هؤلاء الأنبياء بين الناس هذا في سورة الفتح، وأما في سورة الأحزاب المباركة فيقو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ا أَرْسَلْنَاكَ شَاهِدًا وَمُبَشِّرًا وَنَذِي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عِيًا إِلَى اللَّهِ﴾</w:t>
      </w:r>
      <w:r>
        <w:rPr>
          <w:rFonts w:cs="Traditional Arabic" w:ascii="Traditional Arabic" w:hAnsi="Traditional Arabic"/>
          <w:sz w:val="28"/>
          <w:szCs w:val="28"/>
          <w:vertAlign w:val="superscript"/>
        </w:rPr>
        <w:t>2</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سالة النبي هي الدعوة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أساس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يء الذي يمكن عدّه مائزاً بين النظام الإسلامي والمجتمع الإسلامي وكل المجتمعات البشرية هو بالدرجة الأو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ألة الإيمان بالله والإيمان بالغيب والإيمان بذلك الطريق الذي جعله الله تعالى للبشر من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فتح</w:t>
      </w:r>
      <w:r>
        <w:rPr>
          <w:rFonts w:cs="Traditional Arabic" w:ascii="Traditional Arabic" w:hAnsi="Traditional Arabic"/>
          <w:rtl w:val="true"/>
        </w:rPr>
        <w:t xml:space="preserve">, </w:t>
      </w:r>
      <w:r>
        <w:rPr>
          <w:rFonts w:ascii="Traditional Arabic" w:hAnsi="Traditional Arabic" w:cs="Traditional Arabic"/>
          <w:rtl w:val="true"/>
        </w:rPr>
        <w:t xml:space="preserve">الآيتان </w:t>
      </w: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أحزاب</w:t>
      </w:r>
      <w:r>
        <w:rPr>
          <w:rFonts w:cs="Traditional Arabic" w:ascii="Traditional Arabic" w:hAnsi="Traditional Arabic"/>
          <w:rtl w:val="true"/>
        </w:rPr>
        <w:t xml:space="preserve">, </w:t>
      </w:r>
      <w:r>
        <w:rPr>
          <w:rFonts w:ascii="Traditional Arabic" w:hAnsi="Traditional Arabic" w:cs="Traditional Arabic"/>
          <w:rtl w:val="true"/>
        </w:rPr>
        <w:t xml:space="preserve">الآيتان </w:t>
      </w:r>
      <w:r>
        <w:rPr>
          <w:rFonts w:cs="Traditional Arabic" w:ascii="Traditional Arabic" w:hAnsi="Traditional Arabic"/>
        </w:rPr>
        <w:t>45</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سعادتهم الدنيوية و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يوم لنظام الجمهورية الإسلامية من كلامٍ يقوله تجاه سائر الأنظمة في العالم أو قضية يتحدّى بها الأنظمة المادية فذلك من أجل أن المائز الأساس هو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شرية اليوم وبسبب عدم الإيمان ابتُليت بأنواع الشقاء ات الحياتية المختلفة ولهذا فإن المائز الأساس هو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 وطريق الله وطريق الأنبياء ـ الذي يتبعه العمل بتلك التعاليم ـ ليس لأجل الارتقاء المعنوي فحسب وإن كان أهم ثماره هو ذلك الارتقاء المعنوي والتكامل الإنساني و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دنيا مزرع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خلال التحرك في الحياة الدنيا يمكن للإنسان أن يقطع المدارج والمعارج وي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حياة المادية تقع ضمن نطاق الإيما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مان بالله تعالى إذن، لا يضمن السعادة المعنوية فحسب، بل السعادة المادية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إيمان بالله تعالى يمكّن الناس من الحصول على كل الأشياء التي يحتاجونها في حياتهم المادية، ﴿وَلَوْ أَنَّهُمْ أَقَامُواْ التَّوْرَاةَ وَالإِنجِيلَ وَمَا أُنزِلَ إِلَيهِم مِّن رَّبِّهِمْ لأكَلُواْ مِن فَوْقِهِمْ وَمِن تَحْتِ أَرْجُلِهِم﴾</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ن الدين أقيم وعُمل بالتعاليم الإسلامية في المجتمع فإن الناس سيصلون من حيث الرفاهية إلى حيث لا يبقى أي شيء من حاجاتهم غير متو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يث الاستقرار المعنوي والروحي والشعور بالأمن والطمأنينة يبرز دور الإيمان أيضاً،يقول القرآ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دْ جَاءكُم مِّنَ اللّهِ نُورٌ وَكِتَابٌ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ي بِهِ اللّهُ مَنِ اتَّبَعَ رِضْوَانَهُ سُبُلَ السَّلاَمِ﴾</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يعلّم البشر طرق السلام والطمأنينة والسلامة الروحية، هذا الطريق الذي يوصل الإنسانية إلى الطمأنينة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ذلك الشيء الذي يفتقده العالم ويؤدي إلى حال الغ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تطور المادي والتطور التقني والعلمي والثروات الطائلة الموجودة في المجتمعات ولكن لا توجد طمأنينة أو است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سبب قلّة هذا العنصر الأساس في حياة البشر الذي هو عبارة ع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ضية أساس ينبغي التوجه إليها بالاستفادة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ا نريد في هذه الجمهورية الإسلامية ـ أنا وأنتم وكل واحد منا وسائر شبابنا وكل الأجيال الآتية ـ تأمين مستقبل سعيد لبلدنا ولأنفسنا وأبنائنا، فإن أساس التحرّك في النظام الإسلامي هو الإيمان الذي يجب أن يحققه ليس فقط في القلب بل في العمل وفي الخطط وفي جميع التحرك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نة هي السنة الثانية والثلاثون على تأسيس نظام الجمهورية الإسلامية أي السنة الثانية من العقد الذي أُعلن كعقد التقدّم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عار التقدّم والعدالة هو شعار محوري وقضية أساس وحاجة م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مرحلة يجب أن يكون الهدف الكبير لشعبنا العزيز والمسؤولين التقدّم والعدا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بان تحتاجهما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قدّم يعني الوصول إلى النتائج المطلوبة بلحاظ العلم والعمل وكل ما هو ضروري للمجتمع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الة تعني انتفاء التمييز بين الناس وزوال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مطلبان يعدّان من المطالب الأساس والأصلية والقديمة ل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متداد تاريخ البشر كان هذان المطلبان من المطالب الأصلية ل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شعارات يمكن إطلاقها لكن المهم هو من يحق له العمل بهذه الشع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في نظام الجمهورية الإسلامية قد</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مائدة</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6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مائدة</w:t>
      </w:r>
      <w:r>
        <w:rPr>
          <w:rFonts w:cs="Traditional Arabic" w:ascii="Traditional Arabic" w:hAnsi="Traditional Arabic"/>
          <w:rtl w:val="true"/>
        </w:rPr>
        <w:t xml:space="preserve">, </w:t>
      </w:r>
      <w:r>
        <w:rPr>
          <w:rFonts w:ascii="Traditional Arabic" w:hAnsi="Traditional Arabic" w:cs="Traditional Arabic"/>
          <w:rtl w:val="true"/>
        </w:rPr>
        <w:t xml:space="preserve">الآيتان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1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نا هذا العقد الرابع فرصة مناسبة من أجل العمل على الوصول إلى هذين الشع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تحقيق التقدّم بمعناه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الة مع هذا الوعي الموجود في مجتمعنا، مع البصيرة التي تحققت بحمد الله في شعبنا فعرف العقبات وشخّص الأهداف، وعلم شبابنا مَن الصديق والعدو في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مسؤولاً سعى نحو العدالة يمكنه أن يهيّئ مقدّمات استقرار العدالة الكاملة في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هذا ليس عملاً قصير الأمد بل هو بعيد الأ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نأخذ هذا العقد كعقد التقدّم والعدالة بعي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يمكن تحقيقه أو التخطيط له يجب أن يلاحظ هذين العنصرين وأن يكون لأجل تقدّم المجتمع ولأجل العدا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بلاد استعداد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ئي، في هذه السنوات الثلاثين تقدّمت البلاد والعباد في جميع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رضية متوفرة لحركة عظيمة وتأسيسية، حركة ملموسة يمكن ملاحظة أثرها في حي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قد أحرزنا في مجال البُنى التحتية الاقتصادية الكثير من التقدّم، وفي مجال البُنى التحتية المتعلّقة بالاتصالات والمواصلات تحققت إنجازات كبرى، وقد بدأت مسيرة متسارعة في مجال التطور العلمي والتقني منذ مدّة و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حظوا أن شبابنا وجامعيينا ونخبنا قد وصلوا في المجالات العلمية إلى مراحل مدهشة جداً بالنسبة لدولة كانت بعيدة جداً عن مرحلة العلم والتحقيق والابتكار العل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شبابنا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شياء التي تجعل بلدكم في صف الدول العشر الأولى في العالم ـ أو الثمانية ـ ليست 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قطاعات المختلفة في قطاع علوم الحياة وعلوم النانو </w:t>
      </w:r>
      <w:r>
        <w:rPr>
          <w:rFonts w:cs="Traditional Arabic" w:ascii="Traditional Arabic" w:hAnsi="Traditional Arabic"/>
          <w:sz w:val="28"/>
          <w:szCs w:val="28"/>
          <w:rtl w:val="true"/>
        </w:rPr>
        <w:t>(</w:t>
      </w:r>
      <w:r>
        <w:rPr>
          <w:rFonts w:cs="Traditional Arabic" w:ascii="Traditional Arabic" w:hAnsi="Traditional Arabic"/>
          <w:sz w:val="28"/>
          <w:szCs w:val="28"/>
        </w:rPr>
        <w:t>nano te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وم الفضائية وغيرها سترون أن علماء البلاد ـ الذين هم بأغلبهم شباب مفعمون بالحماس والحيوية والنشاط ـ قد تمكّنوا من إيصال البلد إلى هذه النقطة بحيث يُقال في هذا المجال إنّ إيران هي إحدى الدول الثمانية الأولى، في العالم وفي ذاك المجال هي إحدى الدول ال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هذا تطور عظيم، وهو يمثّل موقعية مهم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ال الموقعية والقدرة الإقليمية والدولية فإن نظام الجمهورية الإسلامية اليوم والجهاز الإسلامي في بلدنا يتمتع بمهابة وأهميّة في عين الدول بحيث يعترف أعداؤنا بأن الجمهورية الإسلامية هي من أفضل الدول في مستواها ومن الدول التي يمكنها أن تكون ذات 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قول إن الجمهورية الإسلامية من حيث الاعتبار الدولي والسياسي في المنطقة هي في 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سمعون أشخاصاً، أفضل ما يمكن أن يُقال عنهم إنهم قصيرو النظر ولا يمتلكون رأياً سديداً، يقولون أحياناً إن ذلك رئيس تلك الدولة الغربية المستكبرة، أو وزير الخارجية ذاك، أو ذلك المبعوث الدولي قد تلفّظ بكلامٍ سيئٍ تجاه إيران حيث يعدّون ذلك دليلاً على عدم قيمة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هورية الإسلامية اليوم لها موقعية واقتدار في عيون الشعوب والدول وحتى في عيون أعد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دولة 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قضايا العالمية نرى أن حضور نظام الجمهورية الإسلامية هو حضورٌ ملموس ولا يمكن مقارنته بحضور دولة أخرى بمستوى إيران من حيث الوضع الاقتصادي والثروة الق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يران هي أفضل من جميع الدول التي تتقدم عليها أو تساويها من الناحية الاقتصادية فيما يتعلق بالتأثير في السياسات الإقل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كلها 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ون سنة من تجربة الخدمة والإدارة المتراكمة هي اليوم في خدمة مسؤولي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ستمرار حركة هذا النظام واستقراره وثباته هذه الأهمية وهذا الأثر الكبير وهو تحقّق تجربة متراكمة قيّمة فيما يتعلق بالتعامل مع القضايا العالمية والإقليم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ضايا الداخلية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بذاته يمثّل أرضية مهمة جداً وبنية تحتية ملفت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مّ تحديد رؤية واضحة، رؤية للعشرين سنة المقبلة في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وثيقة ال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ات المتعاقبة يمكنها أن تحدّد الأهداف على أساس هذه الوثيقة ا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ة منها تقطع مسافة منها لتودع ما تبقى من أعمال الحكومة التي تعق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 وثيقة للرؤية يُعدّ من الإمكانات القيّمة لنظام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حدى الإمكانات الكبرى للنظام هو هذا الجيل الشاب المتعلّم المليء بالطاقة والاندفاع في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قد تعلموا ودرسوا ويوجد لديهم اندفاع ويسعون في طريق فهم واستيعاب القضايا المتعددة في مختلف القطاعات ولديهم الثقة ب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يوم نستشعر من شبابنا هذه الثقة بالنفس التي لم تكن موجودة في السابق وهي أمرٌ يقلّ نظيره في الشعو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ة من هذه القضايا المختلفة الاقتصادية والتقنية والسياسية والاجتماعية والقضايا التي تحتاج إلى العلم والتخصص عندما تُعرض على شرائح الشباب وأهل البحث والتحقيق نجد أنهم يقولون بمنتهى الثقة بالنفس إننا نست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شعرون بأنهم عاجزون بل لديهم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ثقة بالنفس لها أهمية فائقة بالنسبة لشعبٍ أن يشعر بأنه ق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نواتٍ متمادية تمّ تلقيننا إنكم لا تستطيع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قال لشعبنا إنكم بلا 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اسيو الدولة كانوا حكاماً جائرين تسلّطوا على بلدنا وتعاملوا في الغالب مع أعداء هذا الشعب وانسجموا معه، فكانوا في أغلب الأحيان يلقّنون بلدنا وشعبنا وشبابنا إنكم لا تستطيعون فلا تحاولوا ولا تضيّعوا جهود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ينبغي أن نجلس وغيرنا يقوم بالأبحاث ويتقدّم ونحن نذهب إليهم ونستعطي حتى يعطونا وكأننا بأنفسنا لا نقدر ع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ه الأمور أُشربت في شبابنا وجيلنا حتى أضحت من مسلّمات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شبابنا كان أمراً واضحاً في مجتمعنا مثل هذا الشعور بأن الإيراني لا يقدر وأن الأجانب والأوروبيين والأمريكيين هم الذين ينبغي أن يتقدّموا ونحن يجب أن نسير وراء هم ونتعلّم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نقدر على شقّ الطريق بأنفسنا ونشرع في حركة ما ونفتتح بعداً جديداً من أبعاد الحياة الهامة كان من الأمور المستحيلة بالنسبة لشعبنا، واليوم أصبح الأمر معكوس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اب الإيراني لا توجد بالنسبة إليه أية قضية مهمة إلّا ويشعر بأنه قاد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 أنه في المسائل العلمية والتقنية والسياسية ما يُعرض على مجامع أهل التحقيق والأبحاث ـ التي أغلب أهلها من شباب بلدنا ـ من الأعمال والتطورات المختلفة فإن الشاب الإيراني يشعر بأنه قادرٌ على القيام بها هذه الثقة بالنفس أمرٌ ها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ه الثقة بالنفس على صعيد المجامع العلمية تقوم على أساس الثقة بالنفس على صعيد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كرت قبل عدّة سنوات أن على الشعب أن يصل إلى الثقة بالنفس والحس الوطني أي أن يشعر بأنه يمكن له أن ينجز جميع الأعمال الكبرى بالإرادة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سنا عاجزين في أي عملٍ من الأعمال وهذه الأمور تمثّل أرضية ال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نحن قلنا إن هذه السنة هي سنة الجهد المضاعف والعمل المضاعف، أي الهمّة الأعلى والعمل ال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عبير بالمضاعف ـ أي المتزايد مرّات عديدة ـ هو الشكل الغ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أضحى ضعفين أو ثلاثة أو عشرة فلن نقنع، ولكن لا يعني ذلك أننا إذا لم نتمكن في مجال ما من أن نضاعف عمل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تين أو مرة ونصفاً أن ن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مهمّ أن يكون لدينا همّة أعلى مما سبق، ونزيد من عملنا مقارنة ب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شعار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شعارات ليست مجرّد استعراض، ولا أنّها بحيث نتخيّل أنّ هذا الشعار سيحلّ جميع مشكلات البلد هذه السنة، كلا، فهو ليس مجرّد مجاملات أو استعراض بل إنّه يدلّنا على الخط ال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سّنة الماضية قلنا إنّها سنة ترشيد الاست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ذكرت بداية السّنة الماضية أن ترشيد الاستهلاك ليس شيئاً يمكن أن يتحقق في سن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عام الماضي قلنا إنّه عام بداية تحرّكٍ نحو ترشيد الاست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دأت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ني هنا أن أقول إن الاستهلاك قد ص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لا زال أمامنا مسافة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نرشد الاستهلاك ونصلحه، وما لم نعرف كيف نستهلك الماء والكهرباء والخبز والمال، ما لم نحسن استهلاك هذه الأشياء وطرقها فإن مشاكلنا ستبقى كم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تابع عملية ترشيد الاست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عالم الماضي قام المسؤولون بأعمال وأعدّوا الأبحاث، ولكن يجب أن لا يتوقف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ذي يدلّ على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منا أنّ في العام الماضي كانت قضية ترشيد الاستهلاك قضية أساساً وأن علينا متاب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عام الأمر ك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نقول إن علينا في هذه السنة أن نبذل المزيد من الجهد فلا يعني ذلك أنه مختصٌّ بهذا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عفة الجهد وإعلاء الهمّة ليس مختصاً بعام </w:t>
      </w:r>
      <w:r>
        <w:rPr>
          <w:rFonts w:cs="Traditional Arabic" w:ascii="Traditional Arabic" w:hAnsi="Traditional Arabic"/>
          <w:sz w:val="28"/>
          <w:szCs w:val="28"/>
        </w:rPr>
        <w:t>138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ينا أن نجعل هذا كمؤشرٍ أمام ناظرينا يدلّ على الطريق ولا ينبغي أن نخفض من جهدنا فأمامنا أعمالٌ كبيرة وأهدافٌ سامية تنتظرنا وعلينا أن نرفع من هممنا لكي نتمكن من الوصول إلى تلك الأهداف، ويجب أن نزيد من حجم العمل ويجب أن تتراكم الأعمال حتى نتمكّن من الوصول إلى تلك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عام الماضي كان عاماً مهماً ل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ظري ـ كما ذكرت في بيان عيد النوروز إلى شعب إيران ـ فإن عام </w:t>
      </w:r>
      <w:r>
        <w:rPr>
          <w:rFonts w:cs="Traditional Arabic" w:ascii="Traditional Arabic" w:hAnsi="Traditional Arabic"/>
          <w:sz w:val="28"/>
          <w:szCs w:val="28"/>
        </w:rPr>
        <w:t>1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ام شعب إيران، عام انتصار هذا الشعب، عام حضوره البارز في ميادين الحياة العظيمة، في النظام الإسلامي وفي بل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مكانٍ يوم الثاني والعشرين من خرداد أقبل أربعون مليون شخصاً على صناديق الاقتراع أي أن خمسة وثمانين بالمئة من الشعب شاركوا في الانتخابات، وهو أمرٌ ها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يناً فإن حضور الشعب له دورٌ في مشروعية أي 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ولئك الذين في الغرب ممن يعتبرون مشروعيتهم ناشئة في الأساس من حضور الشعب ولا يعتبرون أي عاملٍ آخر دخيلاً، ليس لهم مثل هذا الحضور الجماهيري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يام انتخاباتنا أُقيمت انتخابات في إنكلترا بمشاركة حوالي ثلاثين في المئة، فأين الثلاثين من الخمسة والثم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حركة الشعبية والحضور الجماهيري لأمرٌ فائق الأهمية، والمحللون والمفسّرون السياسيّون في قضايا العالم لا يمرّون على هذه الأمور ب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لا يعكسوا هذا الأمر في إع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لا يذكر السياسيّون مثل هذه القضية في تصريحاتهم المعلنة لكن القضية تؤثر في قلوبهم وهم يفهمو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ثَبَت هذا الشعب على كلمته وكانت هذه حركة عظيمة لشعبنا واستطاع الشعب أن يسجّل في تاريخ البلد أنّه بعد مرور ثلاثين سنة على استقرار النظام الإسلامي ـ الذي قام على أساس الإسلام والجمهورية المتلازمَين أولئك الذين يفصلون بينهما لم يعرفوا الجمهورية الإسلامية وأنه متمسّ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باني هذا النظام بحيث يشارك في انتخابات بهذا الحماس والاندفاع وهذه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هذه كانت حركة شعبي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هذه الحركة كان لأعداء الشعب مخططات، وقد بدأوا بتطب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كان حضوركم أيها الشعب في انتخابات الثاني والعشرين من خرداد لعام </w:t>
      </w:r>
      <w:r>
        <w:rPr>
          <w:rFonts w:cs="Traditional Arabic" w:ascii="Traditional Arabic" w:hAnsi="Traditional Arabic"/>
          <w:sz w:val="28"/>
          <w:szCs w:val="28"/>
        </w:rPr>
        <w:t>1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اً ضعيفاً ولو شارك ثلاثون مليوناً بدلاً من أربعين، فالاحتمال الكبير أن أعداء كم كانوا سينج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دّوا خططاً مس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لا أتهم أحداً لكنني أعرف هندسة عمل العدو وأراها وهي مشخّصة عندي ولا يمكن أن أن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عمل قد قاموا به في أماكن 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لا تكون القوى الدولية المستكبرة راضية عن نظامٍ ما، فإن إحدى الوسائل التي اكتشفوها وعملوا بها هي أن ينتظروا مناسبة الانتخابات، وفي هذه الفرصة لو أنّ أولئك الذين لا يرضون عنهم نجحوا فيها وأولئك الذين لا يريدونهم خسروا فإنّهم يقلبون الأوضاع من خلال حركة شعبية إستعراضية، فيجرّون جماعة من الناس من خلال الشعارات إلى الميدان ومن خلال الضغط في الشوارع فإنهم يقلبون ما تحقّق بالقانون من خلال العنف هذه خطّة 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لاحظتم تلك الحوادث التي جرت بعد الانتخابات، فهي في أذهان الناس وفي ذهن المحلّلين المستقلّين والصادقين وثاقبي النظر، والتي ترجع إلى العوامل الخارجية، وهي كانت ناشئة من هذا الأمر، ولو لم يكن الإنسان مطلعاً على ما يجري وراء الكواليس من الأخبار التي تصل إلى المتابعين فلو نظر إلى ظاهر الأمر لفهم أن هذا العمل هو فعل أعداء الشعب، وفعل الأجا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نتخابات تُقام وتُجرى الحركة القانونية وتتبعها نتيجة، وهم يريدون تبديل النتيجة بالقوّة، فيجرّون جماعة إلى الميدان، وإذا اقتضت الأمور أحياناً يستعملون العنف وإشعال الحرائق، وإحراق البنوك والحافلات من أجل تغيير النتائج 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هذه حركة مخالفة للشرع و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ها تُدار من قبل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ادوا أن تحدث هذه المسألة عندنا، وكان امتحاناً مهماً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قول كان امتحاناً مهماً وفيه الكثير من العبر والد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امتحان نجح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ريدون أن يقسّموا هذا الشعب إلى أقلية وأكث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ئة فازت بالانتخابات، وفئة لم تحقق مطالبها في الانتخابات ليجعلوا الفئتين تتواجه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سّمون الشعب ثمّ ينزل المشاغبون إلى الساحة ومن خلال افتعال المشاكل يفرضون الحرب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هي أمن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شعبنا كان و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شاهدتم أنّ يوم الانتخابات انقسم الناس إلى ف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حوال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اً والثانية حوالي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عد مدّة ليست طويلة أضحت هاتان الفئتان، فئة واحدة ووقفت مقابل مفتعلي الاضطرابات وأعمال الشغب والتخ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نا يدرك الإنسان وعي الش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وا أن يوجدوا التوتّر بين الناس، فسيّئو النيّة الذين فعلوا كل ما أمكنهم ضد هذه الثورة وهذا الشعب طوال ثلاثين سنة اعتبروا أن هذه فرصة ونزلوا إلى الميدان بإع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بل ما كانوا يستطيعون فع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أمريكيون والإنكليز والصهاينة قادرين على إنزال قوّاتهم في شوارع طهران فاعلموا يقيناً أنهم لما تأخّ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مكنهم تحريك الشارع كما يريدون من خلال إحضار عملائهم من الخارج لفعلوا، ولكن غاية الأمر أنهم كانوا يعلمون أن هذا العمل سيعود عليهم بالضر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يء الوحيد الذي كانوا يقدرون على القيام به هو دعم المشاغبين في مجال الإعلام وفي ساحة السياسة العال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ه القضية نزل رؤساء الدول المستكبرة إلى الميدان وأطلقوا على المشاغبين والمخربّين الذين أرادوا الظهور من خلال الحرائق، أطلقوا عليهم إسم شعب إيران، عسى أن يتمكّنوا من تصوير الأوضاع وفق رغباتهم على صعيد الرأي العام العالمي والمحلّي لكنّهم هُز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وى وآخر الضربات لهذا الشعب كانت في يوم التاسع من شهر دي والثاني والعشرين من به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ا قام به شعب إيران في الثاني والعشرين من بهمن كان عملاً عظيماً وكذلك في التاسع من شهر 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رزت وحد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أولئك الذين انتخبوا ـ أي كانوا في الساحة السياسية ـ عندما رأوا العدو في الساحة وفهموا أهدافه الدنيئة فإنهم أعادوا النظر بأولئك الذين كانوا ينظرون إليهم نظرة حسنة في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وا أنّ طريق الثورة هو هذا، وأن الصراط المستقيم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ثاني والعشرين من بهمن نزل الشعب كلّه تحت شعارٍ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سعوا كثيراً عسى أن يتمكّنوا من تفريق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م يتمكّنوا، وصمد هذا الشعب، وهذا انتص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ثاني والعشرين من شهر خرداد وإلى الثاني والعشرين من شهر بهمن ـ ثمانية أشهر ـ فصلٌ مليء بالفَخار والعِبر ل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حد الدروس وقد أحدث وعياً جديداً وفتح فصلاً جديداً في بصيرة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رضي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تحرّك على أس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همّة أعلى وعملٌ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قيام بالمزيد من الجهد والعمل على هذ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يادينُ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نسمح بانقضاء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ل سنة من السنوات التي طوتها الثورة، ولكل شهرٍ، ولكل يومٍ، وزنٌ ومقدار وقيمة لا ينبغي أن تضيع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 بعض الأعمال قد توقّفت طوال الأشهر الثمانية من سنة </w:t>
      </w:r>
      <w:r>
        <w:rPr>
          <w:rFonts w:cs="Traditional Arabic" w:ascii="Traditional Arabic" w:hAnsi="Traditional Arabic"/>
          <w:sz w:val="28"/>
          <w:szCs w:val="28"/>
        </w:rPr>
        <w:t>1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ما قام به المفتنون وشوّشوا بعض الأذهان، فيجب جبرا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تكون الحركة حركة س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ميادين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دان العلم والتحقيق بالدرجة الأولى، الجامعات ومراكز الأبحاث في جميع المجالات، العلوم التطبيقية، العلوم الإنسانية في جميع القطاعات التي تحتاجها الدولة، يجب أن تزيد من جهدها في البحث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ضعوا نصب أعينهم مراحل أعلى، ويجعلوا العمل متراك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قول إن على شبابنا أن يجعلوا هممهم بحيث يصبح بلدهم بعد مرور حوالي عقدين من الزمن مرجعاً علمياً لعلماء العالم، وهذا ما يتطلب همّة مضاعفة وعملاً مضاعفاً في ميدان العلم والأبحاث ليستفيدوا بذلك استفادة جيّدة من الموارد والإمكانات الموجودة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م أن يستفيدوا إلى أقصى حدّ من كل ما يمكن أن يبني بلدهم في المستقبل أو يحقق الرفاه في الحياة العامة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مّا يُعدّ ترشيد الاستهلاك أحد أركانه، فيستفيد من مياه البلد استفادة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يوم لا نستغلّ المياه بشكلٍ صحيح، ففي السنة الماضية التي طرح فيها ترشيد الاستهلاك قام المحققون في بلدنا بإجراء الأبحاث وأطلعونا أنّه لو اقتصدنا في المياه التي نستهلكها على طول البلاد بنسبة عشرة في المئة فإن هذه النسبة تعادل كل الاستهلاك الذي يحدث على صعيد مياه الشفة والصن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يوم هناك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ياه البلد التي تُستهلك في القطاعات الزراعية ـ بطريقة خاطئة ومسرفةـ فإن عشرة بالمئة منها هو لأجل مياه الشرب والصناعة وغيرها من موارد الاستهلاك، أي أننا لو اقتصدن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عمل الزراعي ما نسبته عشرة بالمئة فإنّ كميّة المياه المستعملة في الشرب والصناعة وأمثالها ستصبح ض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مهمّة بهذا المق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قضيّة استهلاك الكهرباء وأجهزة الطاقة ـ البنزين والمازوت ـ فهي مسألة مهم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لائحة الموجِّهة للبرامج التي طُرحت ناظرة إلى هذه القضايا وهي لائحة هامة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وصي في هذا المكان وفي حضوركم أيها الأعزاء، سواء السلطة التنفيذية أو التشريعية اللتين ينبغي أن تتعاونا في هذه القضية اله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أحد أطراف القضيّة ننظر إلى السلطة التنفيذية التي يقع على عاتقها هذا الحمل ويجب على الحكومة أن تقدم وتعمل ويجب على جميع الأجهزة الأخرى ومنها الجهاز التشريعي أن يقدّم العون لهذه الحكومة ـ ومن جانب آخر يجب أن تراعي هذه الحكومة ما هو قانونيٌّ وقد طوى مراحله القانونية وتعمل وفقه، لهذا يجب على الحكومة والمجلس ـ السلطة التنفيذية والسلطة التشريعية ـ أن يتكاتفا في تحركهما ويتعاونا ويحضرا م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 الله مع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جتمعا فإن الله سيع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فإن الاستخدام الجيّد للموارد والثروات الموجودة في البلاد أمرٌ مهم من غير إسراف وتبذ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مّة المضاعفة والعمل الزائد في رفع نوعية الإنتاج المحلي هما العملان الأسا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يوم لدينا إنتاجٌ محليٌّ كثير سواء على مستوى الصناعة أو الزراعة وعلينا أن نولي نوعيته اهتماماً خاصاً ونرفع من مست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الأمر بحيث يشعر المستهلك بأن ما يُنتج في بلده وعلى يد العامل الإيراني بلحاظ النوعية أفضل من المنتَج الخارجي أو بالحد الأدنى في مستو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مّة المضاعفة والعمل المضاعف في مجال الص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ضية الصحّة ينبغي الاعتناء بها في الخطّة الخمسية وكذلك في الخطط التنفيذية المختلفة على صعيد الأجهزة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أقسام قضيّة الصحّة ما يتعلّق بالرياضة العامّة، حيث إنني أوصيت مراراً وأعود لأوصي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ياضة العامّة لازمة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نشاط والصحّة والجهوزية والرغبة بالعمل يمكن تحقيقها في ظل الرياضة العامّة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مّة المضاعفة والعمل المضاعف في الاستثمار وفي الإب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 من أولئك الذين يمتلكون رؤوس الأموال والمداخيل الكبيرة لا يعرفون كيف يستعملون هذه الثر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برز قضية ترشيد الاست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لاً من أن يضعوا أموالهم في الاستثمارات الإنتاجية يستهلكونها في الكماليات والرحلات الخارجية العبثية وغير المنتجة والتي تكون أحياناً فاسدة، ويجدون مبرراً لتغيير الأثاث وتجهيزات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هذه الأشياء تُعد تصرّفات مسرفة فيما يتعلّق بالث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أن يستثمر بهذا المال وبهذا المد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فإن وسائل هذا العمل متو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خلال تنشيط البورصات الموجودة في البلد يمكن استثمار الأم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يع يمكنهم أن يضاعفوا رساميلهم في الاستثم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حدى القضايا المهمّة التي تتطلبها الهمة المضاعفة والعمل المضاعف قضية إنتاج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العة، ورفع مستوى الثقافة العامّة في المجال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قترحناه فيما يتعلّق بكراسي الفكر الحر في الجامعات وفي الحوزات إذا طُبّق يمكن أن يحدث تياراً فكرياً سيالاً عظيم المنفعة بالنسبة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من ك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مّة والعمل المضاعفان في محاربة الفقر والفساد و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شياء نضعها نصب 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شعب والحكومة والمسؤولين 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شك أننا نواجه تحديات و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سنا شعباً لي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أي أعداء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الشعوب التي ليس لها أعداء، ليس لها قيمة وج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 الذي خطّ طريقه وحدّد هدفه وسعى ويسعى سوف يصنع 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هناك فرقاً بين عدو و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كومة أمريكا لها أعداء كثر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هم هؤلاء الأعداء؟ إنها الشعوب التي تكره حكومة أمريكا وتنف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 الحكومة الأمريكية لها سوابقٌ في الاعتداء على الدول من أكثر من خمسين سنة وإلى يومنا هذا، كلها مدوّنة في س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لال الخمسين سنة الماضية اعتدت أمريكا عسكرياً على ما يقارب الستين 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مزاح؟ وهل هذا قليل؟ حسناً، إن لها أعداء ولنظام الجمهورية الإسلامية أعداء، ولكن من هم أعداء نظام الجمهورية الإسلامية؟ إنها الحكومات المستكبرة، والرأسماليون الصهاينة، أعداء الإنسانية، والأجهزة المخابرتية الغدّارة والسفّاكة ل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هناك 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أعداء ينشطون ويس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شعبنا ومسؤولي بلدنا أن يكونوا واعين ويلتفتوا إلى هذه العداوات ويعملوا بكل شجاعة وتدبير في مواجه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دبير لازمٌ وكذلك ال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توجد الشجاعة وضعف المرء مقابل أبّهة وهيمنة وسيطرة الحكومات المستكبرة فإن الهزيمة حت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عمال الحكومات المستكبرة هو السيطرة وقلب الحق إلى باطل، ومقابل هؤلاء إذا لم يكن هناك شجاعة وإذا لم يتمكن مسؤولو البلد من الصمود بوجه هذه التحركات الاستعراضية العدائية والمستكبرة؟ فسوف يُهزمون ويجرّون الشعب إلى 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شجاعة 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دبير لاز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بير يعني الوعي لمخططات الأعداء والقرار الصحيح والمناسب في 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يظهر بأشكا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لاحظون اليوم أن الصهاينة والحكومة الأمريكية يواجهون شعب إيران ونظام الجمهورية الإسلامية، أحياناً يرتدون لباس الذئب وأحياناً لباس الثعلب، وأحياناً يظهرون بمظهر العنف والعداء وأحياناً بمظهر الخداع، ويجب الالتفات إلى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لت لكم أيها الشعب العزيز في السنة الماضية في بدايتها وفي هذا التجمع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سننظر بدقة إلى ما أعلنه الرئيس الجديد للولايات المتحدة الأمريكية من أنه سيمدّ يد الصد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نظر لنرى هل هي يد الصداقة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إن هذه النية في الواقع نية الصداقة أو نية العداء في قالب الألفاظ الخداعة؟ فهذا بالنسبة لنا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العام الماضي إنه لو كانت اليد التي تمتد من تحت الأكمام المخملية يداً أو قبضة فولاذية، فإننا لن نمدّ يدنا ولن نقبل هذه الصد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هذه البسمة تخفي خنجراً وراء الظهر فنحن متيقظ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إن ما حدث هو ما كنا نحدس به، فإن الحكومة الأمريكية بكل تشكيلاتها الجديدة ورئيسها الجديد ومع كل ادعاء ات المحبة والعلاقات العادلة والصحيحة التي ذكرها في رسالته وأعلنها على المنابر وكررها في مجالسه الخاصة مريداً إقامة علاقات طبيعية مع الجمهورية الإسلامية فإنه للأسف تصرّف بعكس ذلك في ساحات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قضايا التي جرت طيلة الأشهر الثمانية بعد الانتخابات إتخذوا أسوأ المواق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رّف الرئيس الأمريكي المشاغبين والمخرّبين في الشوارع كنهضة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راق البنوك والحافلات والاعتداء على المارّة الأبرياء الغافلين، وضرب أخت وأم الشهيد لأنها تضع الشادور على رأسها وإحراق درّاجة شاب لأن له لحية هي نهضة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تدّعون حقوق الإنسان والديمقراطية لكنكم لا ترون هذه الحركة الشعبية العظيمة في الانتخابات وفي الحضور في الميادين وتتغافلون ع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نحازون لمصلحة مجموعة من المخلّين والمشاغ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طلقون على هذا اسم النهضة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خج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ون قائ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دافع عن حقوق الإنسان ونشعر بالمسؤولية تجاه هذه الحق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لستم في موقعٍ يحق لكم فيه أن تتحدّثوا مع أي أحد حول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ذي غيّرتموه من مواقفكم خلال هذه السنوات فيما يتعلّق بالماضي؟ هل قلّصتم من المجازر في أفغانستان؟ وهل قلّصتم تدخلاتكم في العراق؟ ألم تدعموا المجازر المفجعة بحق الناس في غزّة وقتل الأطفال، حتى تدّعوا الدفاع عن حقوق الإنسان؟ إنني اليوم أعلن مرة أخرى أن على الدول التي تريد أن تتعامل بروحية استكبارية مع الشعب الإيراني ومسؤولي الجمهورية الإسلامية أن تعلم أنها مدانة ومرفوضة من قبل هذا الشعب وهؤلاء المسؤول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نتم لا يمكنكم ادعاء الرغبة بالسلام والصداقة وفي نفس الوقت تتآمرون وتشعلون الفتن، بتصوّر أنكم ستوجهون الضربة ل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يقظٌ وكذلك المسؤ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دبير هو أن يأخذ الإنسان السلوك المعادي بنظر الاعتبار ويرى ماذا يُراد، وماذا يُدبّر؟، فلا يغيب ذلك عن عين الشعب الإيراني ويخفى أو يبقى مجه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شعب إيران أن يتخذ قراراته ب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بتوفيق الله سوف نتخذ قراراتنا ب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ا لن نتخلّى عن مصالح شعبنا في مقابل إنزعاج الأعداء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ا سنقدم على كل ما هو لازم على طريق تقدّم هذا الشعب ونحن مطمئنون ونعلم أن هذا الشعب م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ما كان طوال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عداءنا قد لاقوا الهزيمة طوال هذه السنوات في كل ما كانوا يفعلونه مع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مكنوا من ضرب هذا النظام وصفعه، لم يتمكنوا من فصل الشعب عن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كون الأمر كذلك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عد هذا وبتوفيق الله وبحوله وقوته فإن مصير شعب إيران هو النصر وال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صير أعداء هذا الشعب هو الإنهزام والتراج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ثبّت أقدامنا على صراط الإيمان المستقيم، الإيمان بالله والقرآن ودين الإسلام المقدّس، اللهمّ، لا تزغ قلوبنا عن التوجه والتضرع إليك، اللهم، لا تحرمنا من دعاء بقية الله عجل الله تعالى فرجه الشريف، اللهم، تلطّف وتفضّل دوماً على هذا الشعب وهؤلاء الشباب وهذه القلوب الوالهة المندفعة المتحمسة، اللهم، زد من إحكام علاقة الأخوّة بين هذا الشعب والشعوب المسلمة يوماً بعد يوم وأبطل كيد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يروز رمز المحبة والعاط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رؤساء المشاركين في احتفال النيروز العالم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د النيروز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ساء المشاركون في احتفال النيروز العال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4/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7/3/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السادة رؤساء الجمهوريات المحترمين، ورؤساء وفود الممثليات، وكافة الإخوة الحاضرين في هذه ال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دكم 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ـ أيها الأصدقاء الأعزاء والإخوة الأطياب والجيران ـ اخترتم مناسبة جيدة جداً للاجتماع وتبادل وجهات النظر في الشؤون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د النيروز عيد شرقي يحمل قيماً مميزة و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عيد النيروز ر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ز التجديد والطراوة والشباب والحيوية والنشاط، وكذلك رمز المحبة والعاطفة تجاه الآخرين، وزيارة الإخوة وتفقّدهم، وإبداء المحبة لعوائل الأقارب، وتمتين علاقات الصداقة والعطف بين الأصدقاء والمعارف، ومحو الأحقاد، فالربيع مظهر الطراوة والحيوية، والحقيقة أن المعاني كلها مجتمعة في الر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يزة بالنسبة لشعوبنا التي جعلت النيروز بداية سنتها الجديدة وبداية تاريخها لأنه يحمل هذه المع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احتفال احتفال وطني وليس من الأعياد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نيروز حظي بالتأييد من قبل الشخصيات الكبرى في شرعنا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العديد من الروايات التي فيها تكريم للنيروز وتقدير ليوم الني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ى هذا إلى أن يكون النيروز وسيلة لإبداء الناس العبودية والتواضع والخضوع أمام 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الواقع فرصة يستطيع فيها الإنسان إحياء قلبه بذ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ارج في بلادنا منذ سنوات طويلة أن يتجمع الناس في يوم النيروز وفي ساعة تحويل السنة في أماكن العبادة والزيارة والأماكن الروحية يطلبون من الله الخير والبركة، ويسألونه تعالى أن يجعل سنتهم حسنة لهم و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نيروز مناسبة جدّ قيمة ومميزة إن من الناحية المعنوية وإن من الجانب الوطني، وكذلك من الناحية الدولية بين الشعوب التي تحتفل بالنير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سنة ـ حيث تم تسجيل النيروز كاحتفال دولي ـ اشتمل هذا الأمر على صفة إيجابية حسنة هي أنه مثّل هدية من شعوبنا لشعوب العالم وللشعوب الغربية ونقل إليهم نوعاً من الثقا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غم أن العادة جرت للأسف بأن يكون الانتقال الثقافي من هناك، وقد تعودوا على أن يصدروا ثقافتهم إلى بلداننا وبلدان الشرق، لكن الشرق زاخر وطافح بالقيم الثقافية السامية، وما أحسن أن ننقلها ونصدرها ونهديها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شعوب الشرق على امتداد التاريخ الكثير من القي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رزة الممتازة، ويجب أن تتوفر فرصة إهداء هذه القيم لشعوب العالم، وهذه إحدى المناسبات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ني أثمّن للغاية هذا الاجتماع الذي عقده أصدقاؤنا الأعزاء وإخوتنا الأحبة في 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مّة الحكومة المحترمة ورئيس جمهوريتنا المحترم حضرة الدكتور السيد أحمدي نج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وسيلة للتقريب بين حكومات المنطقة وشع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سف تعمل بعض القوى الكبرى اليوم على خلق الأزمات بين الشع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لقون الأزمات بين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عون الشعوب الشقيقة في وجه 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حون ويروجون أنّ مصالح هذه الشعوب مت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 أن مصالحنا ليست غير متضادة وحسب بل هي متكاملة ومتعاضدة ومقوية ل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سعنا أن نكون إلى جانب بعضنا بعضاً وأن يساعد بعضنا بعضاً ونشكل منظومة ثقافية عالمية قيّمة ومتسامية وذات قدرة 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اعكم هذا اليوم واستمراره في السنوات القادمة إن شاء الله سيساعد على هذا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رحب بتعزيز العلاقات بين بلدان المنطقة والبلدان الجارة ذات الثقافة المشتركة ونساعد على ذلك بكل قدر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احدة من هذه البلدان المتاخمة لنا في شرقنا أو غربنا أو شمالنا أو جنوبنا إذا تعزَّزَت وقَوِيت شعرنا نحن بالنفع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ستطاع أن يُظهر هوية مميزة في الأحداث العالمية الكبرى، ووسط هذه التناقضات والتعقيدات، كان ذلك بمثابة فخر وشموخ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فرح لذلك ونساعد عليه وسوف يساعدنا الله تعالى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دعو لجميع الإخوة الأعزاء، وأسأل الله أن يزيد يوماً بعد يوم من عزة البلدان الإسلامية وبلدان المنطقة ويؤلف بين قلوبنا أكثر فأكثر ويضع أيادينا في أيدي بعض لنستطيع إنجاز الأعمال والمهام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صناعة في تقدم البل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زيارته لمعامل السيارا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زيارته لمعامل السيار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 العاملين والمدراء في معامل السيار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r>
        <w:rPr>
          <w:rFonts w:cs="Traditional Arabic" w:ascii="Traditional Arabic" w:hAnsi="Traditional Arabic"/>
          <w:sz w:val="28"/>
          <w:szCs w:val="28"/>
        </w:rPr>
        <w:t>13/04/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1/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9/03/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رك الله السنة الجديدة عليكم جميعاً أيها الأعزاء مدراء قطاع الصناعة والناشطون الفكريون والعاملون في هذا القطاع البالغ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منى أن يوفقكم الله تعالى لتستطيعوا بشوقكم وإيمانكم التقدم ببلدكم وشعبكم إلى الأمام، وتجعلوه عزيزاً شامخاً في هذا المجال ذي الدور الكبير جداً في تقدم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ارتي اليوم لها فيما لها معنى رم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أنها زيارة لقطاع مهم، فإن المضمون الذي نرمي إليه هو أن نلفت الانتباه إلى أهمية الصناعة في تقدم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صد بالصناعة الصناعة المتفجرة والمتدفقة من أذهانكم وأفكاركم وابتكاراتكم وإيم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تقد أن للصناعة تأثيراً هاماً جداً في تقدم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العنصر الأصلي لاعتبار البلد متقدماً وما يستلزمه من مقتضيات هو التقدم في الصناعة بالشروط المحددة في مواضعها، والمتعلقة بأفكار وعقائد وإيمان شعبنا وشعبكم أيها الأ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هناك وهم خطير، تمّ ضخه وحقنه في الأذه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بما لا يزال هذا الوهم موجوداً إلى الآن في بعض الأذه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وهم التضادّ بين الحياة العقلانية المتقدمة من ناحية، والحياة المعنوية والأخلاقية من ناحي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ضهم قد صدق أنه لو أراد المجتمع أن يعيش حياة عقلانية عملية متسارعة الخطى على طريق التقدم فهو مضطر للابتعاد عن الأخلاق والمعنويات والدين 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ا مشدودين إلى الأخلاق ومحبين للمعنويات، وأخذنا بنظر الاعتبار الضوابط والحدود الدينية والأخلاقية، فسنكون مضطرين لصرف النظر عن تقدم البلد وعن العيش حياة عق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ثمة مثل هذا 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وهم أسبابه التاريخية الواضحة، وله أيضاً أسبابه المرتبطة بعلم 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روم الإصرار عليه هو أن الجمهورية الإسلامية وبسيادة الدين والإسلام أبطلت هذا الوهم ورفض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ريد أن نعيش حياة عقلانية ومنطقية وعلمية ومتقدمة وبمقدورنا ذلك، ونكون في الوقت ذاته متمسكين بقيمنا الأخلاقية وملتزمين بإيماننا الديني وعاملين بفرائضنا الدينية ومقتضيات حياتنا الدينية، بل ونتقدم في هذا الاتج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دين المعنويات ودين العلم في نفس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جتمع الإسلامي في القرنين الرابع والخامس للهجرة من أكثر المجتمعات البشرية ت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خرنا العلمية في تلك الفترة لا تزال تتألف كالنجوم في سماء العلم حتى بعد مرور ألف سنة، ولكننا أصبنا بحالة من الركود والتراجع لأسباب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يرتنا اليوم مسيرة تقدمية نحو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سيرة ذات قفزات واسعة ويجب أن تكون هكذا، سواء على الصعد العلمية أو على الصعد المعنو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ناعة بوسعها أن تكون صناعة متقدمة وتراعى فيها في الوقت ذاته الاعتبارات الدينية والأخلاقية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ريد منكم أنتم الصناعيين في بلادنا ومدراء الصناعة أن تكونوا رمزاً ومثالاً لهذه الحقيقة، ملتزمين بالدين، وفي الوقت ذاته وبسبب الالتزام بالدين، ملتزمين بالتقدم السريع في الصن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ستوى الصناعة نحن غير قانعين بما تحقق لحدّ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ع أن ما تحقق لحدّ الآن يعد قيّماً وهاماً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نا ممن لا يعرف قيمة هذه الأشياء، بل نعرف قيمتها، وقد بُذلت جهود قيِّمة في سبيل تحقيق ما تحقق، ونحن لا نتجاهل ذلك، كلا، هذه أمور محفوظة ومقدرة في محلها، بيد أنها بداية المط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خص صناعة السيارات جربنا وتحملنا تخلفاً ط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ة الكبرى التي تتميزون بها هي أنكم استطعتم قطع وتيرة هذا التخلف الطويل بهممكم، أي تغيير حالة الغفوة والخمول التي انتابت البلاد لحوالي ثلاثين عاماً بعد دخول صناعة السيارات إلى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عقد الأربعي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تينات من القرن العشرين للمي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دخلت صناعة السيارات للبل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نحو ثلاثين عاماً تقري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راوح في مك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نا في طور التقليد المح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مؤاخذة مسؤولي البلاد في عقد الستينات، ذلك أن عقد الستينات هو عقد الثورة والدفاع المقدس، وعلى حد تعبير المسؤول المحترم هذه الصالة صالة تسليح الجن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بيوت الشعب الإيراني كانت في الواقع سنداً لساحة الحرب ب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تسجيل المؤاخذات على عقد الستينات، أما قبل عقد الستينات وقبل عهد الثورة فهي فترة يمكن أخذها بالحسبان، ويجب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أو خمسة أعوام هي فترة الحركة التقليدية لصناعة السيارات في البلدان التي أرادت أن تكون مصنّعة للسيارات، فلماذا تطول هذه المدة هنا بهذا الشكل؟ هذه خطيئة الذين لم يفكروا بمصالح البلاد، ولم يخلصوا في أعمالهم من أجل عزة البلاد، ولم يكترثوا لتضييع وإهدار الأرصدة المادي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نظام الجمهورية الإسلامية فقد بدأتم المسير منذ عقد السبعينات، وكان هناك 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حرك الوطني الذي تم تصنيعه بالكامل ابتداء من الفكرة والتصميم إلى آخر أجزائه بفضل الفن والتقنية الإيرانية والأيادي الإيرانية والأفكار الإيرانية والمساعي الإيرانية، إنما هو رمز لعزة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له مغزاه ال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ليست مجرد أننا استطعنا إنتاج محرك 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تتجاوز هذه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يوم ساحة سباق لأدوات مختلف أنواع المحركات، ومحرك السيارات كوسيلة دارجة من وسائل الحياة ومتداولة من قبل الجميع ومرئية بشكل يومي ودائم، هو من أبرز وأهم هذه الأن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عالم الزاخر بالتجاذبات والتنافس استطعتم هنا إبداء الفنون التي يستطيع الفنان الإيراني إبد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له قيمة كب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 لما يُزعج خواطرنا أن سيارات بلادنا ولسنين طو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تلك التي كانت تُستورد من الخارج أو التي كانت تنتج في الداخل حسب الظا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عمل فيها محركات أجنبية تماماً صنعها الآخرون وأنتجها عمال من بلاد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 أن نوفر العمل لعمالنا، ونستفيد من مهارتهم وننفعهم ونتقد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بلاد إلى الأمام، كنا في الواقع نساعد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الراهن وفرتم أنتم والحمد لله هذه الفرصة وهذه الإمكانية، وهذا شيء له قي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قدر وأثمِّن عملكم الجيد هذا، ولكن كما سبق أن قلت فإنه يمثل الخطو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شروط تنمية أي بلد الإستقلال الصن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ستطيع الوقوف على أقدامنا في كافة المجالات الصن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لاعتماد على أفكارنا واستخدام قدر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عالم عالم التبادل، ولكن التبادل بين الجان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ادل هو الأخذ وال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كون لكم مكانتكم في سوق التبادل الصناعي حينما تقفون على أقدامكم في المجال الصن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ريده ونحتاج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 الإسلامية جديرة ب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لنا من تاريخ وتراث حضاري هائل، وبهذه الحركة الجماهيرية، وبمواهب الشباب هذه، وبكل هذه المواهب المتوفرة في بلادنا، فإننا بحاجة ل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عتبر راية مرفرفة في قطاع الصناعة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الم الإسلامي سوف يرحب بهذه الح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أشير لاحقاً إلى قضية التصدير باعتبارها من قضايانا الأساس اله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نظر العالم إلى الجمهورية الإسلامية ويرى أن هذا الشعب بذكائه وقدراته استطاع تحقيق هذا التقدم على هذا الص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عدة نقاط ومسائل في هذا المضمار أذكرها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 أننا إذا أولينا الصناعة الداخلية ما يلزمها من الأه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امنا هنا عن صناعة السيارات ويمكن أن نسحب الكلام على الميادين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لنا من تنظيم سياستنا في التعديل التج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استيراد المنفلت سيوجه ضربة بالتأكيد وستترتب عليه بعض الم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هزة التخطيط في البلاد والذين يرسمون السياسات التنفيذية ينبغي لهم التفطن إ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فرة وزهد الأسعار شيء جيد جداً، لكن الأهم والأفضل هو تنمية الصناعة الداخلية ونهو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صحيح أن نفتح الأبواب للاستيراد لأسباب شتى معظمها واهٍ وغير مق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ذكرت للمسؤولين مر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ؤولين في القطاعات الحكومية على اختلاف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ذا كانت تبريراتكم ومنطقكم لزيادة الاستيراد وتسهيل استيراد البضائع الصناعية هو رفع جودة الصناعات الداخلية، فعليكم التركيز على هذا الق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سياسات يمكن اتخاذها، وإجبار المنتج الداخلي على رفع جودة بضائ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سوأ خيار لرفع جودة المنتجات الداخلية هو أن نفتح الطريق للصناعات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سوأ خ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خيارات أفضل لكي نرفع جودة بضائ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هامة الأخرى هي مسألة البحث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العلمي وتنمية التق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صناعات في العالم اليوم بما في ذلك صناعة السيارات، تدور حول محور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فكرون دائماً ويعملون ويبحثون علمياً من أجل استكمال هذا الجانب وإنتاج بضائع أقل عيوباً، وأجمل، وأقل استهلاكاً للطاقة وأزهد سع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غير متاح من دون التقدم العلمي والتأمل والدقة والبحث وا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ك باب البحث العلمي مفت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جهزة المختلفة والمعامل الصناعية ومدراء الصناعة ومدراء الحكومة المشرفون على الصناعة عليهم تركيز جهودهم على قضية البحث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ساعد على أن تستطيع الصناعة الحفاظ على نفسها داخل إطار الظروف التنافسية الصعبة، ولا تسقط أرضاً في تنافسها مع المنافسين الأقوياء المتق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مكن عن طريق البحث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قضايا الأخرى الهامة في صناعاتنا ومنها صناعة السيارات، قضية التص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جهزة الحكومية المختلفة أن تبذل جهود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تأمين أسواق التص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المهام الحساسة جداً والأعمال التي تحتاج إلى فن ومهارة وجهود متنوعة ومتعددة الجو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بلداننا الجارة تصدر السيارات ويعود عليها هذا التصدير بمليارات الدولارات س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ملي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مسيرة صناعة السيا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أذكر السيارات هنا كنموذج بارز، والقضية تشمل كل الصناعات المماث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ركز منذ البداية على فتح باب التص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ينبغي منذ البداية التفكير في هذا الجانب، وعلى المؤسسات الحكومية جعل أسواق التصدير وتوفير مثل هذه الأسواق أحد 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قضايا في هذا المضمار قضية البي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معت هنا عبر التقارير أن ثمة اهتماماً بقضية البيئة، وأريد التشديد على هذه القض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من المؤشرات الأساس التي يجب أخذها بنظر الاعتبار في صناعة المحركات وجميع الأجهزة والصناعات قضية الب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ريب البيئة من الأمور التي يشعر الشعب أو المنطقة الجغرافية أو كل العالم أحياناً بضررها حينما لا تكون ممكنة التفادي والتعو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بيئة قضية ها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دد الإسلام بدوره على البيئة ورع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البيئة ورعايتها قضية توصل لها العالم مؤخراً، وقد كانت من ضمن التعال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يضاً نقطة هامة جداً يجب التنبه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ردت أن أذكر بعبارة واحدة كل ما يجول في خاطري حول عملكم أيها الإخوة الأعزاء لقلت إن إبداعكم وذكاءكم وجهودكم ومتابعتكم هي ضمانة غد هذا البلد، وضمانة مستقبل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ملُّوا من العمل، ولا تكلوا من الجهد والمت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رف بلداناً دخلت هذا الميدان بعدنا وهي الآن متقدمة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سبب المتابعة وعدم الاستسلام للتعب من العمل ولأن المدراء الكبار ركزوا هممهم على عدم ترك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واقص الهامة التي شاهدتها في بعض حكوماتنا طوال هذه الأعوام عدم متابعة الأمور و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أون العمل بشوق واندفاع، ثم يبقى غير مكت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 المدراء لا يدعمون ولا يتابعون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دعم مالي وإداري وتشجيع ومتابعة ورفع للعقبات الجزئية عن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كون ثمة مانع صغير يعرقل عملاً كبيراً لفترات زمنية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تدل عليه تجارب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نا أعمالاً كبيرة توقفت وتابعنا المسألة وتحرّينا أسباب هذا التوقف فعلمنا أن هناك مانعاً صغيراً عرقل العمل، ولم يُبدوا همماً كافية لرفع هذا المانع الصغير، وبقي هذا المشروع العظيم معطلاً لسبب ت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فإن الحكومة الحالية حكومة نشيطة ومتابعة وذات همة ومخلصة، والوزير المحترم شاب نشيط متحف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منى أن تتقدموا بالعمل إن شاء الله على أحسن 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زراعة وهي مهمة جداً بالنسبة لنا، وتعدّ في رأيي ركناً أساساً للحياة في بلادنا، مرتبطة هي الأخرى ب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الزراعة غير ممكن من دون تقدم 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ني حين أؤكد على القطاع الصناعي يجب أن لا يعد هذا إنكاراً وإقصاء للقطاع الزر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الواقع تأييد ومساعدة للتقدم الإجمالي في البلاد، بما في ذلك التقدم في القطاع الزر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مصرّ على تقدم قطاع الصناعة، وهذا التقدم ممكن عن طريق البحث العلمي واستخدام الفعل والذكاء المتوقد والمتوفر والحمد لله لديكم أيها الشباب الأعزاء، وفي الأيدي الإيرانية الم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ثير من هذه البلدان المعروفة في العالم اليوم بصناعتها وتحتلّ المراتب الأولى عالمياً، لدي معلومات وثيقة بأن معدل ذكائهم أدنى من معدل الذكاء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م استطاعوا عب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والجهد الدؤوب أن يتقد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اء والتمتع بالفطنة والموهبة والقدرات العقلية من العوامل الهامة جداً والمتوفرة لدينا، وعلينا إرفاق ذلك بالعامل الثاني ألا وهو العمل والجد والمتابعة وعدم الت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 حركة البلاد في هذه الحالة ستكون سريعة إن شاء الله، وستتقدم على شكل قفزات وسيتم إنجاز أعمال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لاحظ اليوم أن بلدنا يقف ضمن عشرة بلدان أو ثمانية بلدان أولى في العالم على صعد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أحد السادة الآن إننا ضمن البلدان الستة الأولى في العالم في أحد المجالات التي نستطيع القي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ها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بلد الذي كان قبل الثورة بعيداً فراسخ عن الصناعة والإبداع والنشاط، ولم يكن يأمل في هذه الأشياء، ولم تكن لديه الثقة بالنفس، وصل اليوم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ها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طريق بالنسبة لكم مفتوح، والقدرة على تحقيق القفزات النوعية متو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 أن يوفقكم ويعينكم بمشيئ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الارتباط بالجامعة التي أشار لها أحد السادة هي أيضاً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سنوات وأنا أوصي الجامعات والأجهزة الحكومية بإقامة أواصر متينة بين الصناعة و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بحاجة إلى انبثاق مراكز وأقطاب جامعية تختص بالصناعات المختلفة ومنها صناعة السيارات لترفد القطاع الصن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قكم الله تعالى وشملكم بأدعية سيدنا بقية الله عجل الله تعالى فرجه الشريف وأرضى عنكم أرواح الشهداء الطيبة وروح الإمام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يوم يوماً طيباً بالنسبة لي وقد ارتحت لمشاهدة هذه الجهود وثمارها ونتائجها، وأشكر الله على ذلك وسوف أدعو لكم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شاب الفدائ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عمليات الفتح المب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نطقة عمليات الفتح المب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شد غفير من أبناء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شت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فظة خوز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4/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1/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1/03/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ونبينا أبي القاسم المصطفى محمد وعلى آله الأطيبين الأطهرين المنتجبين الهداة المهديين المعصومين، سيما بقية الله في الأ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اية من الحضور في هذا المكان التاريخي وبين حشدكم أيها الإخوة والأخوات الأعزاء هي بالدرجة الأولى أداء الاحترام لأرواح المقاتلين والشهداء الأبرار الذين شهدت هذه الأرض بطولاتهم وتضحياتهم وحركتهم العظيمة خلال أيام الحرب المفروضة و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ي الدرجة الثانية تقديم الشكر والتقدير لأهالي خوزستان الأعزاء، والإخوة والأخوات الذين خرجوا من الإمتحان مرفوعي الرأس في هذه المنطقة، وفي أشد الأزمنة حساسية وأصعب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اء الشعب الإيراني كانوا يظنون بأهالي خوزستان الأعزاء شيئاً آخر، لكن ما حدث كان شيئاً مختلفاً عمّا تصوروه وظن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 الأول من المقاتلين المناضلين الأبطال تشكَّل من شباب مضحين هم أبناء هذا التراب و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الي خوزستان الأعزاء، نساؤهم ورج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ت خلال فترة الدفاع المقدس بعض القرى التي رزحت تحت نير العدو البعثي وشاهدت عن كثب وضع الأهالي فيها ومعنو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تحامهم بإيران الإسلامية وبالشعب المجاهد البطل وب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رُفعت رايته ف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م يستطع العدو البعثي زعزعته هذه الأواصر الوطيدة بوساوس القومية والمشتركات اللغ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حضورنا في هذه المنطقة هو لتقديم الشكر والتقدير لأهالي خوزستان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انب الآخر هو تقديم الشكر لكم أيها المسافرون الذين جئتم من مناطق بعيدة وقريبة من البلاد إلى هذه النواحي، وأثبتم بخطواتكم وقلوبكم ارتباطكم الروحي بأولئك الشباب والرجال والأبطال الذين شهدت هذه المنطقة تضحياتهم، سواء في هذه المنط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طقة عمليات الفتح ال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ي سائر مناطق خوزستان، أو في المناطق الحربية بالمحافظات الأخرى كمحافظة إيلام، وكرمانشاه، وكردست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سار أبناء البلد منذ سنوات على هذه السنّة الحسنة جداً، وأخذوا يأتون إلى هذه المناطق سنوياً ويزورونها خصوصاً في مثل هذه الأيام من بداية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ناطق أصبحت مز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شباب الأعزاء، يا أبنائي الأعزاء، أغلبكم لم تكونوا في تلك الأيام ولم تشهدوا تلك الأيام الصعبة المر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ذا السهل الجميل وهذه المناظر الخلابة وهذه الأرض الخصبة ذات يوم تحت أقدام أعدائ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جد جنود النظام البعثي في هذه الأرض التي هي أرضكم ولكم، جحيماً يجعل المرء يأسف من نواح مختلفة، فقد حولوا هذه الأرض الجميلة وهذه الطبيعة الخلابة إلى كتلة من نار وجحيم</w:t>
      </w:r>
      <w:r>
        <w:rPr>
          <w:rFonts w:cs="Traditional Arabic" w:ascii="Traditional Arabic" w:hAnsi="Traditional Arabic"/>
          <w:sz w:val="28"/>
          <w:szCs w:val="28"/>
          <w:rtl w:val="true"/>
        </w:rPr>
        <w:t>.</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يام محنة الحرب وقبل عمليات الفتح المبين، شاهدت هذه المنطقة الشمالية المطلة على هذا السهل، كان لها منظر ساحر جميل و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نسى منظر قوات الأعداء التي توزعت في هذه الأرض الواسعة على شكل عدة أل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رعون أرضكم وترابكم بأحذيتهم ويهينون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نقذ بلدكم هم هؤلاء الشباب المجاهدون المض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والجيش والحرس والمقاتلون المضحون الذين لا يزال من بقي منهم حاضراً في مناطق البلاد المختلفة، وبعضهم استشهد ﴿فَمِنْهُم مَّن قَضَى نَحْبَهُ وَمِنْهُم مَّن يَنتَظِرُ وَمَا بَدَّلُوا تَبْدِيلًا﴾</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 أيها الشباب الحاضرون في هذا الاجتماع وفي هذه الصحراء ويا جميع شباب البلاد، إعلموا أن جيل الشباب في فترة الدفاع المقدس استطاع بتضحياته وفطنته وإرادته وعزيمته الراسخة إنقاذ البلاد من أيدي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دف أعداء نظام الجمهورية الإسلامية فصل جزء من الوطن الإسلامي وإذلال الشعب الإيراني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فرض قهرهم وجبروتهم على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إذلال شعبنا والتسلط على أرواحه وأمواله وأعرا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لم يسمح بذلك؟ الشاب المقاتل الفدائي، وتلك العزيمة الراسخة، وذلك الإيمان القوي هو الذي وقف أمام العدو بعدده وعدته الضخ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يكا كانت تساعد عدونا، والاتحاد السوفيتي يومذاك كان يساعده، والبلدان الأوربية التي تتشدق اليوم بحقوق الإنسان كانت تساعد يومها ذلك العدو الخبيث ليقتل ويدمر ويحرق الأرض و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فعل ذلك دون وازع، بَيد أن شبابكم، أي شباب هذا الشعب، لم يسمح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شت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هذا السهل الواسع وهذه المنطقة الكبيرة، تقدم الشباب بأرواحهم إلى الساحة وانتصروا على الأعداء وهزموهم وأذلوهم بعزيمتهم الراسخة وأحبطوا المؤامرة التي شاركت وأسهمت وتدخلت فيها كل القوى الاستكبارية وسعت إلى تنفيذ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أن 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باب الأعزاء، هكذا هو الحال دوماً، عزيمتكم الراسخة ووعيكم وبصيرتكم وصمودكم وحسمكم وشجاعتكم بوسعها دوماً فرض الهزيمة على كل الأعداء مهما كانوا في ظاهرهم كباراً وأقو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هو الحال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سيكون يوم غ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اد الشعب الإيراني أن يبلغ ذروة السعادة في الدنيا و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ريد ذلك وسوف يبلغه 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ريق إلى ذلك عبارة عن الشجاعة، والبصيرة، والتدبير، والعزيمة الراسخة، والإرادة القوية عند النساء والرجال، وكل هذا يعتمد على الإيما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الذي يضمن هذه العزيمة والهمّة الراسخة لدى جنودنا هو إيمانهم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ؤمنين بالدين، والله، والقيامة، والمسؤولية الإنسانية مقاب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وفّر هذا الإيمان في أي شعب وفي أي مجتمع فسيجعله منيعاً قوياً يستطيع المقا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إخوة والأخوات الأعزاء، نحن اليوم متقدمون على ما كنا عليه في أيام الحرب المفروضة والدفاع المقدس بدرج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قوى بكثير، ونفوذ الشعب الإيراني في العالم الإسلامي أوسع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اليوم أقدر، وقد أحرز شعب إيران هذا الاقتدار بفضل صموده، والمؤامرات ضدنا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2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الراهن أيضاً كثيرة، بيد أن شعب إيران بصموده يستهزئ بمؤامرات الأعداء، ويسير في طريقه ب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م هو أن لا ينسى الشعب الإيراني هذه المرحلة التاريخية الحسا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لة الدفاع المق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ل يتذكر الأعوام المليئة بالمحن والزاخرة أيضاً بالمفاخر خلال فترة الدفاع المقدس والحرب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زيارات وإبداء الودّ والمحبة وإقامة مراسم الذكريات تساعد على بقاء هذه الذكريات حيّة في الخواطر و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مرتاح جداً لح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ئرون إلى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انطلقت منذ سنوات وهي تنمو وتتصاعد يوماً بعد يوم والحمد لله، وأعتبرها حركة مباركة جداً، وأعتقد أن هذه المرحلة الحساسة تمثل تجربة بالنسب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شباب اليوم لو كنتم في ذلك اليوم لحضرتم في هذا الميدان بعزيمة را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بتم أيها الشباب بطولتكم حالياً في ميادين العلم والسياسة والجدّ والعمل والتضامن الوطني و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بتم صمو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تكون الحرب العسكرية أسهل من الحرب الفكرية والحرب على الصعد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بت الشعب الإيراني أن بصيرته وثباته في الحروب السياسية والأمنية ليس أقل من صموده في الحرب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شبابنا والحمد لله شباب جدير ثابت ناضج وعليهم عدم الاكتفاء بهذا القدر والطموح إلى الهمّة المضاعفة والعمل المضا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حذوا هم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عب الإيراني تعويض التخلف الذي عاشه خلال فترات الاستبداد الطويلة والتدخل والنفوذ الأج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على ثقة راسخة بأن شباب بلدنا العزيز اليوم لا نظير لهم على مستوى العالم أو هم نادرو النظ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بشارة لمستقبل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رون أيها الشباب إن شاء الله اليوم الذي تكون فيه بلادكم من الناحية العلمية والتقنية والسياسية والنفوذ الدولي في مستوى جدير بإيران الإسلامية وبشعب إيران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منى أن تشملكم إن شاء الله أدعية سيدنا الإمام المهدي المنتظر عجل الله تعالى فرجه الشريف، وأن تشمل الألطاف الإلهية أرواح الشهداء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اء الحرب المفروضة والدفاع المقدس، وخصوصاً شهداء منطقة الفتح المبين، ويكونوا راضين عنّا جميعاً، وتكون الروح الطاهرة لإمامنا الجليل راضية عنّا جميعاً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س الثامن ع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حدة في الحر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ة الإمام الخامنئي دام ظله في مسؤولي الدو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سؤولي الدول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مسؤولي نظام الجمهورية الإسلام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1/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4/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4/2010</w:t>
      </w:r>
      <w:r>
        <w:rPr>
          <w:rFonts w:ascii="Traditional Arabic" w:hAnsi="Traditional Arabic" w:cs="Traditional Arabic"/>
          <w:sz w:val="28"/>
          <w:sz w:val="28"/>
          <w:szCs w:val="28"/>
          <w:rtl w:val="true"/>
        </w:rPr>
        <w:t>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لازم بالدرجة الأولى أن أبارك لكم أيها الإخوة والأخوات هذا ال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مرّ وقت طويل على العيد ـ حوال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ـ لكن عيد النوروز في الواقع هو عيد الر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عزل عن العطل الرسمية والتقاليد وأمثالها فإن أيام العيد في الواقع 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أمل إن شاء الله أن تكون السنة الجديدة سنة مباركة على كل شعب إيران وخاصة خدام الشعب في الأجهزة المختلفة وفي السلطات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 السنة مباركة يعني أن الله تعالى يوصل بركاته بواسطتكم إلى هذا الشعب الطيّب والمؤمن في هذا البلد وهذه الب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هذا يتطلب سعياً هادفاً مفعماً بالاندفاع من قِبلي وقِب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عى إن شاء الله لنجعل وجودنا نافعاً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ف نُسأل أنا وأنتم عن كل لحظة من لحظات أيام مسؤول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سأل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من لا يحمل على عاتقه عبئاً ثقيلاً ـ كالذي ليس لديه مالٌ كثير ـ فإنه إذا سُئل وحوسب سوف يشير إلى بعض الأشياء وينتهي حس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 يمتلك المال الكثير والمدّخرات والمداخيل المتعدّدة، فبالطبع لو حوسب فإنه لن ينهي ذلك الحساب بكلمة أو ك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المحاسب دقيقاً وأراد أن يسأله عن كل شيء ويتشدد ويعامله بعدلٍ، فبالتأكيد سوف يصعب الأمر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عليه أن يجيب على هذه الأمور واحد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نا حصلتُ على هذا المال، وفي هذا صرفته، وبهذه الوسيلة اكتسبته، ولهذا السبب أنف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ؤولية هي على هذه الشاكل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بحمد الله على الظاهر لستم أصحاب مالٍ وثروة ـ إن شاء الله لا تكونون كذلك ـ لكن ثقل مسؤوليتكم أكبر من ثقل ذلك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كانت مسؤوليتكم في القضية الفلا نية؟ وعليكم أن تعلموا تفاصيل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علم، سوف تُسأل لماذا لم تعرف أن مسؤوليتك هي هذه؟ ولماذا غفلت عن الأمر؟ وإذا كنت تعلم سيُقال لك كيف أدّيت هذه المسؤولية؟ وسيطول الأمر حتى تشرح وتبيّن وتقدّم الع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يع مرتهنون، كل البشر ومخلوقات هذا العالم هم رهائن الحسا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وجد أي إنسان يمكن أن يقول إن ميزان أعمالي قد امتلأ بالقدر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أنبياء لا يمكنهم أن يقولوا ذلك، ولهذا يستغ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بياء والأولياء وإلى آخر لحظة يستغفرون ويطلبون المغ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سجاد يقول في الدع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دلك مه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ن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لنا بفض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وُضع ميزان العدالة وأريدَ فصل الشعر من العجين والتدقيق في أعمالنا فواوي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طلب من الله التفضّل والإغماض والتجاوز</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 هناك كلمة يمكن أن ننطق بها في محض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ني قد سعيت بقدر طاق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دنا أن نقول هذا ف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در ما فهمت وبمقدار ما استطعت وعلمت سع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فُ عما فرط منا وما 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شحذ هممنا حتى نستفيد من كل طاقتنا واستعداداتنا وإمكان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لكل إنسانه ضعفه ومشاكله ونق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كل هذه الأمور إلى الله، لكن أن نسعى سعينا ولا نقصّ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ول ما ذكرناه عن الهمّة المضاعفة والعمل المضاعف، فإن المضاعفة لا تعني الض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رفعنا مستوى الهمّة وصارت عشرة أضعاف لكان لاز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مهم جداً تلك الاستعدادات الموجود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في جميع المجالات مثل منجمٍ لم يُستخرج أو أنه لا زال قيد الاستخ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هل الاختصاص والخبرة في جميع المجالات ـ الاقتصادية والتقنية والعلمية ـ يقولون لنا إن إمكانات البلد لا نظير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صدقاء الذين يعملون في مختلف الفروع ولهم أعمال مهمة في القطاعات المختلفة في المجتمع ولهم اطلاع على القضايا عندما يقدّمون التقارير فيما يتعلق بقطاعهم ويقارنون شعبنا ودولتنا مع الكثير من الدول الأخرى يوصلوننا إلى هذه النتيجة وهي أن استعداداتنا ه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جال الاقتصادي استعداد البلد عظي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جال العلمي، هو في الواقع مدهشٌ، فإذا أسرع الإنسان في حركته وجدّ أكثر وأصرّ سوف يرى فجأة هذه الورود التي تتفتّح في هذا البستان والشتول التي تنمو في هذه الحديقة ما كانت تخطر على باله أو ف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نرى أنها تحققت وتتحق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قطاعات الثقافية المختلفة عندما ينظر الإنسان يرى الاستعدادات الكثيرة والفياضة، أشخاصٌ يمتلكون القابليات وهم كثي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جالات التقنية يرى الإنسان أنّ هذه الحركة الممكنة في البلد عظيمة جداً وم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القيام بأعمالٍ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ستعدادات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استعدادات الآن في القطاعات المختلفة وُضعت بيدي وأيد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نتعرّف إلى هذه الاستعدادات نكون قد قصّ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عرّفنا إليها ولم نفعّلها نكون قد قصّرنا أ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قنعنا بالحد المتوسط نكون قد قصّر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نتحرّك نحو القمّة، تماماً مثل الرياضي الذي يمتلك استعداداً رياضياً وبنية مناسبة وتوجد أمامه الإمكانات والوسائل الرياضية، فلا يحق له أن يقول إنني سأعطي كل يوم نصف ساعة أو عشرين دقيقة للي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ه أن يتحرك نحو البط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أن ينظر إلى الق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أعمال الأخروية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ي الأعمال المعنوية والحركة التوح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لب الثواب الإلهي الأمر على هذا المنوال، لا ينبغي أن نقنع بال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ذا لم نُعمِل هذه الهمّة العالية نكون قد ظلمنا وق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صيرنا 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 لأنفسنا ـ لأننا سنتعرض للعقاب الإلهي ـ وكذلك ظلمٌ لأولئك الذين لديهم هذا الاستحقاق الذي يؤهّلهم للاستفادة من هذه الاستعدادات والانتفاع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يصلهم نفعها نكون قد ق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هذه الكلمات 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مل والتحرّك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إلى الهمّ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لنعلم أن الله تعالى سيعين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ل من سعى نحو هدفٍ وأعمل قدراته يعي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الأعمال الدنيوية فإن الله يعين ﴿كُلاًّ نُّمِدُّ هَؤُلاء وَهَؤُلاء﴾</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يسعون نحو الدنيا فإن الله تعالى يقول إنه سيم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وا إذا خرجوا من الدنيا فلا نصيب لهم من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ذين يطلبون الآخرة يمدّهم الله مثلما يمدّ طلّاب ال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ة ليست مجرّد صلاة ليل ودعاء وذكر وتوسّل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شك بأن هذه وسائل، لكن خدمة الناس والحضور حيث ينبغي هما أيضاً عملان إلهي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م في صدر الإسلام أن أولئك الذين مُدحوا ـ بحسب ثقافتنا وطبق عقيدتنا ـ إنما كان ذلك بسبب مواقفهم السياسية والاجتماعية وجهادهم أكثر مما كان من صلاتهم وعباد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قليلاً ما نمدح أبا ذر أو عمّاراً أو المقداد أو ميثم التمّار أو مالك الأشتر بسبب عباد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اريخ عرف هؤلاء بمواقفهم التي كانت مواقف مص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حركة العامّة التي تمكّنت من هداية المجتمع وتشكيله والمساهمة في تط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ذين ذُمّوا إنما كان ذلك لهذا السب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 من الكبار الذين ذُمّوا لم يكن الأمر بسبب شربهم للخمر أو عدم صلاتهم بل بسبب عدم حضورهم حيث كان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سجّ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وا وست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مل الإلهي والمعنوي والتوحيدي لا ينحصر في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أمر الصلاة ليس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لاة هي الداعم لكل هذه الأمور، تلاوة القرآن والتدبر في القرآن والتضرّع إلى الله تعالى وقراءة الأدعية المأثورة ـ الصحيفة السجّادية، دعاء الإمام الحسين عليه السلام ودعاء كميل وبقية الأدعية الموجودة فهذه كلّها أمور تعين على الم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شغّلة محرك وجو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لكم أنسٌ بالله وأصلحتم ما بينكم وبين الله لأمكنكم أن تقوموا بهذه الأعمال بشكل أسهل ورغبة أكثر وشوق أ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ذي يريد أن يقوم بالأعمال الإلهية فإن الله يعينه، كالذي يريد أن يقوم بالأعمال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جعلوا الدنيا أو مقاماتها أو مالها أو عيشها أو لذّاتها الجنسية وأمثالها هدفاً لأنفسهم ـ حيث نشاهد اليوم الكثير من أمثال هؤلاء ـ فإنهم عندما يتحرّكون على طريق هذا الهدف فإن الله يم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د الإلهي يكون بجعل الوسائل في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زمون ويتحرّكون على هذا الطريق وليس هدفهم سوى الهدف المادي لهذا فإنهم يصلون إلى ذلك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هم لمّا أهملوا هذا الجانب الأساس الذي هو البعد المعنوي والإلهي والأخروي فإنهم هناك خاس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يتقدّمون في الجانب الذي جعلوه هدف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ها أنتم أيها السادة والسيدات، لقد شرفتمونا ك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كلمات التي أذكرها لكم أنتم تقولونها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يست كلمات جديدة عليكم إنما هي ذكرى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يحتاج إلى التذكّر وفي التذكّر فوائد عظيمة لا توجد ف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يعرف أشياء كثيرة ولكن من اللازم أن يذكَّر بها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لتفت أين نحن وماذا نفعل وما هو هد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هدف ليس قرشاً من أموال الدنيا بحيث ننسى بسببه تكليفنا الكبير وندوس على أهدافنا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هدف مدح وتمجيد هذا وذاك بحيث إنه على سبيل الفرض نعتلي لعدّة أيام هذا الكرسي ويحيط بنا أربعة أشخاص ينحنون لنا أو يطيعون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إسراء</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2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مثل هذا الأمر لا قيمة له في جنب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هو ال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جاح ﴿قَدْ أَفْلَحَ الْمُؤْمِنُونَ﴾</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الفَلاح هد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فكير في الحياة الحقيقية حتى تبدأ هذه الحيا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نحن عاجلاً أم آجلاً، بعد أيامٍ أو ساعات أو سنوات سنبدأ حياة حقيقية بالموت المادي والجس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هو أن ن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ه الأشياء أمامنا مقدّمات</w:t>
      </w:r>
      <w:r>
        <w:rPr>
          <w:rFonts w:cs="Traditional Arabic" w:ascii="Traditional Arabic" w:hAnsi="Traditional Arabic"/>
          <w:sz w:val="28"/>
          <w:szCs w:val="28"/>
          <w:rtl w:val="true"/>
        </w:rPr>
        <w:t>.</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د الأشياء المهمّة جداً ـ حيث إن رؤساء السلطات الثلاثة تقريباً كلهم حاضرون هنا ـ هو الوحدة في الحركة، ولو لم يكن هناك توحّدٌ في الفكر والرأي والسل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ه غير ممكن وليس مطلوباً إلى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ختلاف السلائق والآراء يؤدي إلى التباحث، وهذا ينتهي إلى كشف ميادين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نا لا نوصي بتاتاً بضرورة أن يكون الجميع على فكرٍ واحد في جميع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في الأساس هذا 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في الرأي وفي السليقة وفي الفكر وفي الفهم كان بذاته من بداية الخليقة وسيلة لتقدّ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وجود تلك الاختلافات الحاصلة من اللازم وجود الانسجام في 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قافلة اختلف أفرادها فيما بينهم، وتباحثوا بشكلٍ علمي وسياسي وتباحثوا في القضايا المختلفة والمعاصرة، فدراسة الآراء فيما بينهم لا إشكال فيه إذا وصلوا إلى نتيجة فَبِها وإذا لم يصلوا إلى نتيجة فلا بأ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ه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حركة التي يقومون بها لا ينبغي أن ت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جرّ الأمر إلى حيث يُؤدي ذلك إلى توقف الوسيلة التي ينبغي أن تنقلهم إلى حيث يريدون، هذا يترك العمل للاشتغال باستمزاج الآراء أو يقول أحياناً بما أننا لم نصل إلى نتيجة موحدة في هذه القضية العلمية فعليك أنت أن تسلك هذا الطريق وأنا أسلك طريق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سائرون والهدف 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سلطات الثلاث التحرك بهذه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دقائي الأعزاء، إخواني وأخواتي الأعزاء الموجدون في السلطات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وا إلى وحدة الحركة، الوحدة في التحرّك وفي القرارات الكبرى ينبغي أن تُح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لا تؤدي إلى الإختلاف في العمل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منا الآن خطة خم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خطة لوازم كثيرة جداً تقع على عاتق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وسط الميدان هذه الدولة بلا شك التي هي الجهاز التنفي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جهاز التشريعي والجهاز القضائي والأجهزة المحاذية كلها مسؤولة و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بنينا في كل تحرّك على التوافق في كل شيء لما تحقق شيء، ولا يتحقق أي تعاون، ولن يتقدّم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ونوا وقدّموا العون والتسهيلات لهذا الذي يقف وسط ميدان التنفي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ه من اللازم أن تأخذوا المصلحة بعين الاعتبار لكن قدّموا العون حتى يتحقق العمل التنفيذي ويتق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 وصيّة مؤكدة بضرورة تعاون الأجهزة التابعة للسلطات الثلاث، حتى نتمكن إن شاء الله من بلوغ الآ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هداف الآفاق أهدافٌ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كم لو بذلتم جهداً مضاعفاً فإنكم لتقدتم أكثر نحو تلك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ممكنٌ ولا نستبعده بتا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نحن نشاهد الآن في بعض القطاعات تقدّماً من حيث الوقت المفترض فيما يتعلّق بأهداف الآ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نا في بعض القطاعات قد تخلّفنا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بعضها الآخر فإننا متقدّمون على الزمان المتوقع في</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مؤمنون</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هاننا، ولا يوجد لدينا أية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نا أن نتقدّم على تلك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حتاج إلى أن نعرف أننا قادرون على التقدّم أكثر والتحرّك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مّة المضاعفة ضرو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سعي في المجالات الأخروية وفي المجالات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خوة أن يضاعفوا في المجالات الفردية وفيما يتعلّق بارتباطهم بالله قدر الإمكان من هممهم وعم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إغفال هذا الأمر ونس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ايا الشخصية والفردية ـ أي كل ما يكون بين الإنسان وربّه ـ لها أهمّية ف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بدأنا بذلك واستأنسنا به، فبمشيئة الله تعالى سيعينن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أنه تعالى ولحدّ الآن قد أمدّنا بالكثير من الع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ضايا الثقافي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 العامّة مهمّ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ظهر الديني في الحياة العامّة للناس في 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ظاهر الدينية ـ التي لا شك أنها تكشف عن الباطن إن شاء الله ـ تحوز على أهمية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يجب أن أشكر الإخوة الذين بذلوا جهوداً كبيرة في أيام عطلة النوروز، بدءاً من القوى الأمنية مروراً بالإذاعة والتلفزيون وانتهاء اً بالأجهزة الصحية والمستشفيات والطوارئ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ت الأجهزة المختلفة أعباء كثيرة من أجل أن يتمكن الناس من تأمين راح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قطاعات الدولة وغيرها أُنجز الكثير بشكل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بذل جهداً وعمل من أجل تأمين الأمن والراحة والطمأنين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مور لها قيمة كب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جمل أن تبدأ الأجهزة الرسمية أعمالها مع انتهاء أيام العطلة الر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فإن بعضهم بذل جهوداً كبيرة وكان لهم حضوراً بشكل و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بداية أيام شهر فروردين حيث بدأنا العطلة كنا نرى هؤلاء يبذلون جهوداً كبيرة ويحضرون ويقومون بالأعمال الجيدة، فاسعوا جهدكم لنشر وترويج ثقافة العمل والسعي والحضور في ساحات العمل وخنادقه فإن هذا أمرٌ حسنٌ 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هم لا في حركة المجتمع ونشا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لُنا إن شاء الله أن يوفق الله تعالى الجميع فتنالوا تأييده وعونه،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ضية توجيه الدعم الحكومي التي سمعت الآن أن هناك توافقاً عليها ستصل إلى أفضل شكلٍ توافقي وتُنجز الأعمال الجيدة لينعم الناس في ظل تدابيركم ومساعيكم وينتفعوا 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فاق البلاد لعشرين سنة هي الرؤية التي رسمها القائد حفظه الله للبلاد والأجهزة الحكومية وغيرها لتحقيقها على مدى 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رجمنا الكلمة بشكل حرفي، وربما نجد لها تعبيراً أ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rPr>
      </w:pPr>
      <w:r>
        <w:rPr>
          <w:rFonts w:cs="Traditional Arabic" w:ascii="Traditional Arabic" w:hAnsi="Traditional Arabic"/>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w:t>
      </w:r>
      <w:r>
        <w:rPr>
          <w:rFonts w:ascii="Traditional Arabic" w:hAnsi="Traditional Arabic" w:cs="Traditional Arabic"/>
          <w:b/>
          <w:b/>
          <w:bCs/>
          <w:sz w:val="28"/>
          <w:sz w:val="28"/>
          <w:szCs w:val="28"/>
          <w:rtl w:val="true"/>
        </w:rPr>
        <w:t>تاسع</w:t>
      </w:r>
      <w:r>
        <w:rPr>
          <w:rFonts w:ascii="Traditional Arabic" w:hAnsi="Traditional Arabic" w:cs="Traditional Arabic"/>
          <w:b/>
          <w:b/>
          <w:bCs/>
          <w:sz w:val="28"/>
          <w:sz w:val="28"/>
          <w:szCs w:val="28"/>
          <w:rtl w:val="true"/>
        </w:rPr>
        <w:t xml:space="preserve">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دين في سعادة الإنسان</w:t>
      </w:r>
    </w:p>
    <w:p>
      <w:pPr>
        <w:pStyle w:val="Normal"/>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لشخصيات العلمية والسياسي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شخصيات العلمية والسياس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المسؤولين والشخصيات العلمية والسياس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1/4/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4/2010</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اء الله يكون حلول العام الجديد مباركاً عليكم جميعاً أيها الإخوة والأخوات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إنّ مرور الفصول والسنين وطول العمر والتجارب والعِبر يجب أن تعلّم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حوّل ال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ل هو السنة، وتحويل السنة لا يكون فقط في تحويل فصل الشتاء إلى فصل الر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فصول في الواقع تُ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يكون فصل الربيع ومرّة فصل الصيف ثم بعدهما يبدأ الخريف وتساقط أوراق الأش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أتي الشتاء والبرد الذي ظاهره صعبٌ وقاس، لكن باطنه في الواقع أساس حياة الر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ل الحول يعن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دّل الفصول فيما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والى أحوال الطبيعة المتعدّدة وت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آياتٌ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اعتدنا عليها فأصبحنا لا نفهم 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لو لم يعتد الإنسان على هذا التغيير والتحوّل الموجود في الطبيعة وشاهده لأول مرّة لرأى كم هي مدهشة هذه 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موّ النباتات وتجدّد الطبيعة وإثمار الأشجار كلّها علائم القدرة الإلهيّة التي نمرّ عليها بهذه الأعين التي اعتادت عليها وب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نفسنا أيضاً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اً ما لا يشعر الإنسان بالتغ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فهم التغيرات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ثير من هذا الإغفال ينتهي إلى خسائر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فرضنا أن ماشياً يسير على طريقٍ ويغفل وينحرف عن طريقه بزاوية خمس أو عشر 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نسان لا يلتفت أبدا،ً فخمس درجات ليست بشيء يجلب انتباه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يما بعد كلّما سار مع هذا الانحراف البسيط ـ هذا لو لم تصل هذه الخمس درجات إلى عشر درجات وخمسين درجة وبقيت خمس درجات ـ عن الخط الصحيح الذي ينبغي أن يسير عليه فإن الانحراف يزداد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أتي وقتٌ يتنبّه هذا الإنسان ويرى أنه يا للعجب كم صار البعد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ذكر التقوى فلأج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قوى تعني الالتفات والتوجّه إلى الذات لحظة بلحظة ومراقبة النفس والالتفات إلى ما نقو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صلاة التي كُتبت علينا خمس مرّات في اليوم هي في الواقع من أعظم نع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تكن هذه الصلاة، لغرقنا في غفلة 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صلاة هي التي توجّهنا إلى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ا يقتضي أن نؤدّي الصلاة بشكلٍ صحيحٍ وبت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ا لو أدّينا الصلاة بتوجّهٍ، لكانت لنا خير معين على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ظروا في تحوّل السنة من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نحدّد ساعة خاصّة لها ـ التي هي ساعة مثل بقية ساعات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لحاظ الطبيعي، وبلحاظ التقديرات المختلفة، فإن آخر ساعة من عام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ختلف أبداً عن أول ساعة من عام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و غفلنا عنها فلن نتوجّه إلى تحوّل الطبيعة وتبدّ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التفتنا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تغيير والتبدّل، فإننا سنفهم ون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حساس ينبغي أن يلازم الإنسان في جميع تحوّلات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نضيف هذا إلى مضامين النورو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يد النوروز الذي يظهر أنه عيدٌ غير ديني، بل هو عيدٌ وطني، ليس له بعدٌ ديني وليس هو ذكرى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ورد في بعض الروايات أن النيروز من أيّامنا ـ وأنا لا أعلم مدى اعتبار هذه الروايات وقوة سندها ـ ولكن المضمون الديني موجودٌ في جميع حوادث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في هذا ال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فإن شعبنا ملتفتٌ ـ ويتلو الأدعية والأذكار ويحضر في المشاهد المشرّفة ـ حتى أولئك الذين يسافرون إلى المدن والمحافظات التي ليس فيها بحسب الظاهر مشاهدٌ مشرّفة معروفة، لو وُجد أحد أولاد أو أحفاد الأئمة، فإنهم يقضون ساعة تحويل السّنة حتماً عند أولاد الأئمة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فرضنا أنّهم مثلاً يسافرون إلى شيراز يوم العيد، فإنّهم يذهبون في ساعة التحويل إلى شاچ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ادة المتبعة بين الناس في غاية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أمكن إضافة المضامين الدينية إلى كافّة حوادث الحياة وظواهرها، فإنّ هذا يعود علينا بال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ين، والإيمان الديني والتوجّه الديني، هو ضامن سعاد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ية بدون الدين تصل إلى وضعية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طبق هذا الأمر على جميع العصور ومنها هذا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يومنا هذا أولئك الذين أرادوا تدبير الدنيا بدون الدين، ابتلوا بمشاكل صعبة و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شاكل ليست كالمشاكل المادية واليومية التي تظهر للإنسان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إنّها عندما تبرز لا يكون هناك مجالٌ للعل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سس البناء على إطلاق العنان للشهوات الجنسية، وأصبحت السياسات هكذا، وكذلك الثقافة، فإن الأمر يصل إلى حيث أنّكم تسمعون اليوم بوزير يجري مراسم الزواج المث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جل من العالم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نتهي هذا فيما بعد إلى أن يعاشروا محارمهم جن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هذا عيبٌ ولا يقب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بلا شك سوف يصلو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مسار يتبعه هذا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فإن هذه الفضيحة موجودة ف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تيجة الدنيا بلا 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تيجة الدنيا بلا دين هي تلاشي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غرّب الناس عن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شاكل الهائلة الموجودة في حي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عود الإنسانية إلى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رجع وقد بدأت بالر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ؤوا أم أبوا سيحص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ركة العظيمة سيكون الإسلام نقطة سا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الدور الأساس في عقد ومنظومة التوجهات المعنوية إلى الأ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س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أن يقفوا بوجه الإسلام، ولن يقدر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عداء للجمهورية الإسلامية يرتبط جزء أساس منه ب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يعلمون أنّ هذه حركة دينية، وهذا الإيمان الدين هو الذي حرّك الجماهير وأبقاها في الساحات وهداها في المشاكل والمصاعب والمنعطفات الخ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يرون هذا ويفه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الكثير من هؤلاء السياسيين ليسوا واضعي سياسات في الواقع بل هم منفّذو سياسات، لا يرون إلا الظو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ولئك الذين يضعون السياسات الدولية حيث يدار العالم المادّي في الواقع بحسب توجيهاتهم، هؤلاء لا بدّ أنهم يفهمون أن القضية ه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هم يسعون لإلهاء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نجد قضايا فلسطين تحدث في ظلّ إلهاء العالم الإسلامي بالمسائل ال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لسطين اليوم في الواقع في فاجعة، وكذلك غزّة، والضفّ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نقلل من أهمية وقائع الحرم الإبراهيمي فهي في 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جل إقامة الصلاة يطردون المسلم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وطنهم وبيوتهم ولا يسمحون لهم بالم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زالة الطابع الإسلامي عن الآثار الإسلامية هو من الأعمال الخطرة جداً والتي تحدث على مرأى المسلمين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 مشغولون لاهون بأمورٍ فرعية وجزئية، لا يفهمون ماذا يحدث في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مؤامرة التي تُطبق على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تتحمّل منظّمة المؤتمر الإسلامي التي كان دورها وأساس فلسفة وجودها الدفاع عن فلسطين والقضية الفلسطينية، مسؤولية الوقوف وتعبئة العالم الإسلامي مقابل هذه الحركة الصهيونية المؤذية ومعها حُماتها ـ حيث إن أغلب الدول الغربية المستكبرة وبالرغم من الخلافات الموجودة بينها داعمة وشريكة في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نهض العالم الإسلامي ويمكن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كانات الموجودة في العالم الإسلامي، لأجل النهوض بوجه خبث الصهاينة وأطماعهم، كبير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لّ يتوجّه فوراً إلى النف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ية ليست قضيّة النف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مركز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كبر أسواق المنتجات الغربية موجودة في هذه المنطقة، وإن سمعتهم مرتبطة بهذه المنطقة، وإنّ أهم الممرّات العالمية موجود ضمن هذه المجموعة من الدول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أمور تمثّل شرايين حياة العالم وهي بأيدي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سلمين أن يستغلّوها ويمكن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جاوزنا كل هذه الأمور، فإنّ المنطق السياسي والتصريح السياسي في عالم اليوم فاع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هم أن يقرروا بدون أن يستعملوا هذه الو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فس إرادة الدول والشعوب لها وزنٌ عظيم في حوادث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لا يُستفاد من هذا الأمر وإنما يُغف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فلنأخذ نحن ال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قسّم قضايانا إلى قضايا أساس وغير 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هتم ب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ايا الأساس في بلدنا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منها يتعلق بالمسؤولين، وقسمٌ آخر يرتبط ببُناة الثقافة، وقسمٌ يتعلق بالمؤسسات العظمى والواسعة التي لحسن الحظ هي موجودة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هؤلاء له دوره و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فكّر بهداية هذا الشعب وهذا النظام وبتقدّمه ولنفع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شيئة الله، يوقظنا الله من سبات الغفلة كي نتمكن من تشخيص تكاليفنا بدقّة ونتعرّف إليها ونعمل على أساسها،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تكون هذه السّنة مباركة على الجميع ويشملكم دعاء حضرة بقية الله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w:t>
      </w:r>
      <w:r>
        <w:rPr>
          <w:rFonts w:ascii="Traditional Arabic" w:hAnsi="Traditional Arabic" w:cs="Traditional Arabic"/>
          <w:b/>
          <w:b/>
          <w:bCs/>
          <w:sz w:val="28"/>
          <w:sz w:val="28"/>
          <w:szCs w:val="28"/>
          <w:rtl w:val="true"/>
        </w:rPr>
        <w:t>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عة القوات المسلّح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كبار قادة القوات المسلح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بار قادة القوات المسلح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ئيس الأركان العامة للقوات المسلحة وجمع من كبار القادة العسكري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4/4/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4/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ارك لكم أيها الإخوة الأعزاء عيد النوروز وإطلالة الربيع ـ الذي هو فصل اللطافة والبهجة وتجديد الحياة ـ أنتم الذين تضعون على عاتقكم حملاً ثقيلاً، ونحن شهود مساعيكم ومشقّاتكم وجهودكم الكبيرة في القطاعات المختلفة والمرتبطة ب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اء الله يتقبّل الله منكم جميعاً هذه الجهود، ويوفّقكم حتى تتمكنوا ـ مثلما أعلنت هذه السنة لشعب إيران ـ بالهمّة المضاعفة أضعافاً عديدة وكذلك بالعمل والسعي المضاعف أضعافاً عديدة أن تفتتحوا المزيد من الميادين الرحبة، وتوصلوا القوات المسلّحة للجمهورية الإسلامية في واقع الأمر إلى المقام الذي يليق بهذا النظام وينسجم مع أفراد مؤمنين وصادقين وخدومين أمثال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اقع إن من نعم الله الكبرى في هذا الزمان على القوات المسلّحة وجود مسؤولين صادقين وحري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ا ينبغي أن نعدّه نعمة كبرى توجب الش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ه الظاهرة التي بانت بنفسها في نظام الجمهورية الإسلامية وتجلت في مرحلة الدفاع المقدّس وتبلورت، ظاه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تبار الذات تابعة للهدف، لا أن الهدف تابعٌ ل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ظاهر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حق مورد 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ني هذا أننا لا ولم نعان من أشخاص مشوبين في كل هذه الم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حصلة، هناك مختلف أنواع الروحيات والأخلاقيات في جميع الطبقات والشرائح و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أغلبية هي ما ذ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عندما أنظر إلى القادة الأعزّاء ـ وهم أنتم ـ فإنني أشكر الله تعالى حقاً حيث تفضّل على هذا الشعب وجعل على رأس هذه الأعمال الكبرى مثل هذه العناصر المؤمنة والمخل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أنتم الذين ينبغي شكركم كذلك فأنتم نعمة الله علينا، وعلينا أن نشكر الله أن جعل هذا التوفيق وهذه الفرصة من نصيبكم حتى تقوموا بهذه الأعمال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جميعاً ـ أنا وأنتم وكل واحد منا، فرداً فرداً ـ كان بإمكاننا أن نكون أشخاصاً فاعلين في حياتنا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جراً جيداً، شيخاً صالحاً، جامعياً طيباً، نسعى لأنفسنا ومصالحنا الشخصية دون أن نحمل عند الله تعالى وز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نقوم به من عمل من الممكن جداً أن يكون فيه وزرٌ ووبال، فعلى عاتقنا حملٌ ث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أمر لا لزوم له، لأن كل واح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 كان بإمكانه أن ينصرف إلى حياة عادية، ولكن ما كان له مثل هذا الدور المحوري الذي تمثّلونه اليوم في بلدكم ونظام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هذا نشكر الله على أنكم جُعلتم في محلٍّ يمكن أن تكونوا فيه أصحاب دورٍ 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ضوركم وإرادتكم وعرفانكم ودرجة إخلاصكم تترك بصماتها على مصير هذا البلد، وفي تاريخه، وفي مستقبل هذا الشعب ليس على صعيد عشر أو عشرين سنة بل لقرنٍ أو قر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إنه لو كان من أثر حسن فإن هذه الصدقة الجارية ستكون حينها أفضل من جميع الأشياء ولا يعدلها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تم تستطيعون أن تشقوا طريقاً، وتنجزوا عملاً يَنعم الشعب على أساسه لسنوات متمادية على صعيد الدين و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لا يمكن أن تعدله أية عبادة أو صلاة ليل أو خدمة متوسطة أو عاديّة تقدّم لخل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هو أمرٌ أسمى من ذلك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طانا الله هذه الفرصة، أنا و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كون شاك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ه كغيره من الأعمال الكبرى حيث تكون الغنيمة فيها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غرامة فيها ثقيلة وخطِ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له الغنم فعليه الغ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ران متباد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صعود لتسلّق الجب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خطر سقوط الإنسان من الأعلى أكبر بكثير من أن يسقط مثلاً من على ارتفاع مترٍ أو مترين، ولكن حسناً فذاك المكان هو المرتفع ال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 المقام أعلى كان الخطر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سبيل للوقوف في وجه هذه الأخطار هو ملاحظة التكليف ومجاهدة هوى النف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س الأمر بحيث إن الإنسان موضوع ضمن مجموعة من الأمور المبهمة دون أن يعرف ماذا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بل إنّ عليه مخالفة ومجاهدة أهواء النفس المخالفة للشرع والدين ومتابعة التكليف والواجب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سلكتم هذا الطريق ـ وهو ليس خطاً سهلاً ـ نعلم ماذا ينبغي أن ن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برأيي، أن من الأعمال التي ينبغي أن يقوم بها من هو مثلي ومثلكم أن نتوجّه إلى الله بالطلب 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دّل هذه النعمة التي حبوتنا إياها ـ وهي فرصة الحضور في محلٍّ مؤثر على صعيد مصير البلد والشعب ـ إلى ن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جعل ما يوجب الأجر موجباً للو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هذا مرتبطٌ بسع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ستمد من الله العون، ولنقوِّ الهمّة وسوف يتحقق ذلك بعو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ات المسلّحة بحسب كلام أمير المؤمنين عليه السلام، هم حصون هذه الأمة و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صن ينبغي أن يكون قائماً دوماً فلا يُخت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جب على القوّات المسلّحة أن تحافظ دوماً على ثب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داخل الحصن تقع أحداثٌ وظروفٌ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نائمون وآخرون مستيقظون، هناك متنازعون وهناك من هو مشغولٌ بزفافه وآخر بعز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حصن ينبغي أن يبقى في جميع هذه الحالات من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بهذه العين إلى القوّات المسلّ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بقى هذه المناعة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حقق هذا الإحكام وقام الحرّاس القائمون عليه بمهمّتهم وحافظوا على يقظتهم وحذرهم ورصدوا تحرّكات العدو ولم يغفلوا عن أية زاوية فإن الأمن داخل الحصن سيبقى مستت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ل هذا الأمن يمكن للناس أن ينالوا دينهم ودني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مكن بدون هذا الأم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فاظ على منعة القوات المسلّحة هو أصلٌ دينيٌّ لا يمكن غض الطّرف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جميع أن يكونوا منتبهين، والقوات المسلّحة نفسها كذلك، والحكومات المتعاقبه وعلى الشعب أن يقدّم الدع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حصن ينبغي أن يكون من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حدث في الداخل، فإنّ حصن القوّات المسلّحة ينبغي أن يبقى محفو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هذا تشبيهٌ للمعقول بالمحس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حصن في كل مكان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حص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يش حصنٌ من جهة، والحرس حصنٌ من جهة أخرى، وكذلك التعبئة، والقوى الأمنية، وحماية المخاب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جميع في تلك المسؤوليات المعيّنة لهم أن يلتفتوا إلى تلك الجهة المتعلّقة بهم في الحصن وإلى ضرورة الحفاظ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لم هو عالمُ التسلط و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نيا سيئة، دنيا الجاهلية، دنيا يتحكّم فيها أتباع الشهوات والتسلط بأكثر سكّا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ثل هذا العالم ينبغي الانتباه كثيراً والحذر أكثر والعمل بحنكة وتدبيرٍ وشج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تشاهدون سلوك زعماء هذه الدنيا، فلأجل أطماعهم وجشعهم ودعمهم للشركات التي تؤيّدهم، ولأجل ملء جيوب أصحاب الشركات والرأسماليين، أنظروا أية فجائع تحدث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ت عنوانٍ حسن، وشعارات فارغة وكاذبة يدقّون طبول الحرب ويأتون على ذكر السّلام ويقفون تحت يافطات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لا يعطون أي اعتبار أو حق للإنسانية و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يقفون تحت يافطات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أهل العدوان، والاعتداء من سياساتهم العملية الأساس، ويدّعون الوقوف بوجه العد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ياساتهم وسلوكهم يستعملون جميع الأساليب القذرة ويستفيدو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ملون الاغتيال وينشئون منظّمات للاغتيالات ويستخدمون شركاتٍ إرهابية ـ وهي من الأمور التي اتّضحت للجميع في عالم اليوم ـ وأنتم قد لاحظتم نموذج هذا الأمر في العراق وتلاحظون ذلك في أفغان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تم ذلك في الأماكن التي قاموا فيها بالانقلابات، ورأيتم تلك الاعتداء ات على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في نفس الوقت الذي يظهرون فيه بمظهر الهدوء والأنا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ثياب مكويّة وعطرٍ ف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ابير رائقة أمام أعين الناس وكرئيس لهذه الدولة أو تلك، يتلاعب بالرأي العام ويخادع وهو في أصل عمله مبنيٌّ على الخ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عالم، عالمٌ قائمٌ على الكذب والخداع والظلم المق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يحدث أحياناً أن تنكشف هذه الأقن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حياناً يسلبهم الغرور والاعتماد على أركان القدرة الواهية الموجودة بأيديهم الاختيار، فإذ الأمر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عدّة أيّام هدّد رئيس أمريكا ملوحاً باستعمال السلاح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امٌ عجيبٌ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يمرّ العالم على هذا الكلام وكأنه لم ي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قرن الواحد والعشرين، عصر كل هذه الادعاءات بالسلام وحقوق الإنسان والمنظّمات الدولية والمنظّمات ومواجهة الإرهاب وأمثالها، يأتي رئيس دولة ليهدد بهجوم 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امٌ غريب في مثل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يعود عليهم بالخسارة وهم لا يفهمون، فإن معناه الواضح أن دولة أمريكا هي دولة شرّيرة لا يمكن الثق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سعون منذ عدّة سنوات في ملفّنا النووي إلى أن يثبتوا أن الجمهورية الإسلامية لا يمكن الثق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جمهورية الإسلامية وطوال هذه السنوات الثلاثين لم تهجم على أية دولة، لم تبادر بالهجوم على أي مكان، ولم تحضن الإر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ريدون إن يقولوا إن الجمهورية الإسلامية لا يمكن الثق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من هو الذي لا يمكن الثقة به في العالم؟ هؤلاء الذين يمتلكون الأسلحة النووية، لا يخجلون أن يقولوا إنه يمكنهم استعمال السلاح النووي أو سوف يستعم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امٌ عجيب وهو فضيحة ل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عالم يجب الحذر كثيراً، ولا شك بأنّ مواجهة هذا الظلم والجور المقنّع وغير المقنّع وبكل أشكاله لا ينحصر بالاستعداد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أهم من الجهوزية العسكرية الجهوزي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وزية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ة العزم 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ة صمود شعبٍ قادر على أن يقف مقابل هذه الأعا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عصار يأتي ويذهب مهما كانت قوّته، إنّه يأتي وينت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هو هل يوجد قدرة أم لا في مواجهة الإع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شكلة الأبنية التي تنهار، هي أنها لا تتمكّن من الثبات حيث إنّ الإعصار لا يد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شدّ شعبٌ ما عضده وأعطى لنفسه قوّة الصمود وثبّت قدمه في الأرض، فإنّ هذه الأعاصير لن تفعل شيئاً، وهي تُقبل و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زائلون وهذا الشعب با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وّة وثبات أي نظام يعتمدان على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القدرة على الصمود، العزم الراسخ، عدم الانخداع بالعبارات المعسولة الممتزجة بالمجاملات التي يتمّ استخدامها في بعض الحالات بسهولة بين المقام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ه وراء هذه الألفاظ الوادعة وجوهٌ قاسية وحقودة مليئة بالنوايا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لتها في زماننا هذا إلى ما شاء الله، ففي هذه العقود الأخيرة شاهدنا الكثير منها فيما يتعلّق بغيرنا من البلدان المختلفة وفيما يتعلّق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نكة وعدم الانخداع، والثقة بالنفس والثقة بالله وتقوية الصمود في النفس، والاعتقاد بإمكانية أن نكون أقوياء وصام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مما يحفظ الشع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حسن الحظ فإن أرضية هذه الأمور متوفّر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ون سنة والأعاصير المختلفة تأتي وتذهب، وهذا الشعب ثابتٌ، صامد، والثورة تشتد صل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يوم أقوى بكثير مما كنا عليه قبل عشر سنوات أو عشرين سنة أو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راتنا اليوم هي أكبر بكثير في جميع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ظهرنا هذا الأمر في مواجهة جميع أنواع العداوات، وقد أظهر شعبنا بفضل الله وتوفيقه هذا الأم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كون القدرة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ما ذكرنا لا ينبغي أن نسمح باختراق هذا الحص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هذا الشعب صامدٌ وثابتٌ داخله، ولكن الحصن ـ أي القوّات المسلّحة ـ يجب حفظ من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على القوّات المسلّحة أن تأخذ هذا التهديد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 هذا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في تحليلاتكم لا ينبغي أن تعملوا وفق التحليل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حلل السياسي يقول مثلاً إن احتمال حصول هجوم للعدو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تمالٌ يبلغ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نتم فعليكم أن تقولوا إن هذا الاحتمال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أن تحققوا الجهوزية لأنفسكم على الأساس المذكور في جميع القط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م أن تبقوا على يقظة دائ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أيي يجب أخذ قضية المشاريع الإبداعيّة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هذا موجودٌ في القوات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جموعة من الاستعدادات التي لا يستخدم منها سوى طبقة واحدة مع إهمال الطبقات الأعمق، هكذا هو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كان يشعر في الواقع ويرى في بداية الثورة، على صعيد القطاعات المختلفة أنه كان يُستفاد بمقدار قليل من هذه الاستعدادات الفكرية والمهارات ال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ت الثورة إلى انبعاث حركة في القطاعات العلمية والتقنية، وفي قطاعات البناء والمجالات الثقافية والسياسية وغيرها تفتحت الاستعدادات وأزه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ذه المجموعة المتراكمة طبقات طبقات، تمّ استخدام المزيد من الطب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متنا التجارب أن استعداداتنا عظيمة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جهوا نحو الأعمال الإبداعية، نحو تلك الأشياء التي لم يختبرها العالم أو يجرّ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خطط العسكرية والأم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ابرات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كيفية مواجه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وعية الخداع ٍ وأشكال التدا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مالٌ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خصوص أؤكّد على نوعيّة تنظيم القوّات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فإن الحرس وكذلك الجيش قد تقدّموا على هذا الخط وهم في حال دائمة من التفكيرٍ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ناك إبداع في التنظيم التقليدي إلى يومنا هذا ـ في الحرس على شاكلة وفي الجيش بشكلٍ آخر ـ اتجهوا نحو الأعمال الإبد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ليس كل عملٍ جديد هو أمرٌ 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مطلوبٌ هو الإنجاز الجديد المتلازم مع دقّة الملاحظة والتجر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ونوا بصدد الأعمال الإبد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كان هذا الأمر إلى اليوم على صعيد القطاعات المختلفة للقوات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هاد الاكتفاء الذاتي للجيش يُعدّ من النماذج، وكم قد أنجز من أعمالٍ عظيمة منذ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س هناك مساعٍ متعددة وكثيرة في هذه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إن يدنا لا تخلو من تجارب مؤمّلة وباعثة على التفاؤ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اهد الإنسان أعمالاً كبيرة تُن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طال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تكون كل هذه الأشياء التي ذكرناها أو غفلنا عن ذكرها وهي من أمنياتنا، في برامجكم وتتحقق في أعمالكم وتتبلور وت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كل هذه الأمور لها روحٌ واحدة وهي عبارة عن المعنويات والبصيرة الدينية وتعميق العقائد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تجلّى في عمل إخواننا الطيبين والفاعلين والكادحين في وحدة العقيدة والسياسة بنحوٍ، وفي ممثليات الولي الفقيه في الحرس والأماكن الأخرى بنحوٍ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إخوة عليهم أن يُعملوا قضية الأولويات هذه والإبداعات والطرق الجديدة والهمّة المضاعفة حتى نكون إن شاء الله ملازمين يوماً بعد يوم للمظاهر الدينية والعمق العملي والاعتقادي في القوّات المسلّحة بشكل أكبر</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يركا هي الدولة الوحيدة التي ارتكبت الجريمة النووية</w:t>
      </w:r>
    </w:p>
    <w:p>
      <w:pPr>
        <w:pStyle w:val="Normal"/>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يركا هي الدولة الوحيدة التي ارتكبت الجريمة النووي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ة الإمام الخامنئي دام ظله المؤتمر الدولي لنـزع السلاح النوو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تمر الدولي لنـزع السلاح النو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4/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ث قائد الثورة الإسلامية سماحة آية الله العظمى السيد علي الخامنئي لا السبت رسالة إلى المؤتمر الدولي لنـزع السلاح النووي وعدم نشره، والذي تستضيفه طهران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نص 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كم أيها الضيوف المحترمون المجتمعون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ا لسعادة أن تستضيف الجمهورية الإسلامية الإيرانية الاجتماع الدولي لنـزع السلاح، على أمل أن تُستغل هذه الفرصة السانحة للوصول إلى نتائج قيمة ومستمرة تقدمونها للبشرية عبر الحوار والتشاور بي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وم الذّرة تعدّ إحدى أكبر النتائج العلمية التي تستطيع أن تكون، ويجب أن تكون، في خدمة رفاه شعوب العالم وتقدّم وتنمية كل المجتمعات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عة المساحة التي تؤثّر فيها علوم الذرة تغطي مجموعة كبيرة من حاجات الطب والطاقة والصناعة، وكلٌّ منها يمتلك أهمية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يمكن القول إن التقنية النووية حظيت بمكانة بارزة في الحياة الاقتصادية، وهي تزداد أهمية بشكل ملحوظ على مر الزمان وتزايد الحاجات في مجالات الصناعة والطب والطاقة، وبنفس المقدار تتصاعد الجهود للحصول على الطاقة الذرية والاستفا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لشعوب منطقة الشرق الأوسط ـ مثلها مثل باقي شعوب العالم المتعطشة للسلام والأمن والتقدم ـ الحق عبر الاستفادة من هذه التقنية لضمان الموقع الاقتصادي لها، والمكانة الأفضل لأجيالها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بما كان الهدف من هذه الضجة واللغط الذي يثار حول البرامج النووية السلمية للجمهورية الإسلامية الإيرانية يتمثل في عرقلة الاتجاه الجاد لشعوب المنطقة للحصول على الحق الطبيعي ال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يدعو للسخرية أن المجرم الذري الوحيد في العالم يدّعي اليوم أنه يكافح لمنع انتشار السلاح النووي، في حين أنه لم ولن يقدم حقاً على أي خطوة جادة في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لم يكن الإدعاء الأمريكي كاذباً في منع انتشار السلاح النووي فهل كان بمقدور النظام الصهيوني ـ بالإضافة إلى امتناعه عن قبول القوانين الدولية في هذا المجال ولا سيما قرارات معاهدة 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 بي 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أن يحول الأرض الفلسطينية المحتلة إلى ترسانة لكمية هائلة من الأسلحة الذر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ديث عن الذّرة كما يوضح مدى التقدّم العلمي الإنساني يذكّر بكل أسف بأسوأ واقعة تاريخية وأكبر عملية تصفية عرقية، واستغلال سيىء للمعطيات العلمية و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غم أن هناك أقطاراً متعددة أقدمت على إنتاج وتخزين الأسلحة النووية، وهذا بنفسه قد يعد مقدمة لارتكاب الجريمة، وتهديداً للسلام العالمي، ولكن دولة وحيدة فقط ارتكبت الجريمة النووية وهي الولايات المتحدة الأمريكية التي هاجمت الشعب الياباني المظلوم في هيروشيما وناكازاكي في حرب غير متكافئة وغير 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ذ أن أدّى تفجير أول سلاح ذرّي بواسطة الولايات المتحدة في هيروشيما وناكازاكي إلى كارثة إنسانية ذات أبعاد غير مسبوقة في التاريخ، والأمن الإنساني يواجه تهديداً عظيماً، ما دعا العالم للإجماع القاطع على ضرورة القضاء على هذا الس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ستخدام السلاح الذري لم يؤدّ إلى القتل والخراب الواسع فحسب، بل لم يميز بين أفراد الشعب، العسكريين وغيرهم، الصغار والكبار، النساء والرجال، اليافعين والطاعنين في السن، وتجاوزت آثاره كل الحدود السياسية والجغرافية، بل وجهت آثاراً كارثية لا جبران لها إلى الأجيال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أي استخدام بل وأيّ تهديد باستخدام هذا السلاح، يُعد خرقاً حقيقياً مسلماً به للقواعد الإنسانية، ومصداقاً بارزاً للجرائم الح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زاوية عسكرية وأمنية، وبعد حصول بعض القوى على هذا السلاح المعادي للإنسانية، لم يبق أي ريب في أنّ النصر في الحرب النووية غير ممكن، وأن الخوض في مثل هذه الحرب أمر غير عقلاني ولا 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ورغم البديهيات الأخلاقية والعقلانية والإنسانية وحتى العسكرية فإنّ الحاجة الإنسانية المؤكّدة والمتكررة للمجتمع الإنساني لمحو هذه الأسلحة تم تجاهلها من قِبَل ثلة من الدول التي بَنَت أمنها الوهمي على أساسٍ من التهديد الجماعي ل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صرار هذه الدول على حفظ ومضاعفة القدرة التخريبية لهذه الأسلحة التي لم ولن يكون لها أثر عملي إلا الإرعاب والإرهاب الجماعي وتحقيق الأمن الوهمي القائم على الردع الناشئ عن الدمار الشامل المضمون، سيؤدي إلى استمرار الكابوس الذري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م صرف الموارد المالية والإنسانية التي تفوق حدّ الإحصاء في تنافس غير عقلاني ولا منطقي لتحصل القوى الكبرى على قدرة وهمية تستطيع معها أن تقضي عشرات آلاف المرات على القوى المنافسة لها وباقي سكان العالم وحتى ما يشملها ه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الغريب أن تسمّى هذه السياسة الإستراتيجية بالردع المبني على الدمار الشامل المتبادل والمضمون أو توصف بالج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احت بعض الدول النووية في السنوات الأخيرة تتخطى نظيرة الردع تجاه القدرات النووية الأخرى والتي ترتكز على الدمار المتبادل المضمون، فتؤكد في إستراتيجيتها النووية على الاحتفاظ بالخيار النووي حيال التهديدات المتعارفة من قِبَل الذين ينقضون معاهدة حظر انتشار الأسلحة النووية، في حين أن أكبر المنتهكين لهذه المعاهدة هو القوى التي تقوم بالإضافة إلى خرق تعهداتها في المادة السادسة بالنسبة إلى سلاحها النووي ـ وحتى بالتنافس وإحراز قصب السبق دون غيرهما بنشر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لحة على كل صعيد ومنها ما قدمته من مساعدات لتزويد النظام الصهيوني بالأسلحة النووية ودعم سياسات هذا النظام مما أعطاها الدور المباشر لنشر هذا السلاح وهو ما ينافي تعهداتها على أساس المادة الأولى للمعاهدة ويجعل منطقة الشرق الأوسط والعالم كله في مواجهة تهديد جاد، ونظام الولايات المتحدة المتعنت والمعتدي يقف على رأس هذه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من الأجدر للمؤتمر الدولي لنـزع السلاح بالإضافة لتحري الأخطار الناتجة من إنتاج وتخزين الأسلحة النووية في العالم، أن يدرس بشكل واقعي الأساليب العلمية لمواجهة هذه التهديدات ضد الإنسانية ليكون بالإمكان التقدم خطوة عملية في مسيرة الدفاع عن الأمن والاستقرار العا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نرى أن باقي أنواع أسلحة الدمار الشامل كالأسلحة الكيماوية والأسلحة الجرثومية أيضاً بالإضافة للأسلحة الذرية تشكل تهديداً حقيقياً ل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عب الإيراني الذي يُعدّ ضحية لاستخدام الأسلحة الكيماوية يشعر أكثر من غيره من الشعوب بخطر إنتاج وتخزين مثل هذه الأسلحة وهو مستعدٌ لوضع كل إمكانياته بغية مواجه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قول بحرمة استخدام هذه الأسلحة ونرى أن السعي نحو حماية أفراد البشرية من خطر هذا البلاء العظيم يشكل مسؤولية وواجباً عاماً على جميع المسلمين</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سيد علي الخامنئي</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من جمادى الأولى </w:t>
      </w:r>
      <w:r>
        <w:rPr>
          <w:rFonts w:cs="Traditional Arabic" w:ascii="Traditional Arabic" w:hAnsi="Traditional Arabic"/>
          <w:sz w:val="28"/>
          <w:szCs w:val="28"/>
        </w:rPr>
        <w:t>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مرّضات النموذج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كلمة الإمام الخامنئي دام ظله ولادة السيدة زينب عليها السلا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ى ولادة السيدة زينب عليها السلام ويوم الممرض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غفير من الممرضات النموذج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1/4/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ية أبارك لكم جميعاً إخواني وأخواتي الأعزاء والممرضات المحترمات يوم الممرضة وأيام ولادة زينب الكبرى، هذه المرأة التي هي أنموذج ل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نا رجاء من الله أن يثيبكم على هذه الخدمة الكبرى، وهذه المساعي الفائقة الأهمية فيشملكم برحمته وهدايته وفضله أنتم وجميع الممرضين في البلد وقطاع العاملين في ملف الص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ساس كلامنا ولقائنا اليوم يتوجّه إلى تقديم الشكر على جهود الممر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من المناسب حقاً أن يقدّم الإنسان شكره لكل قطاع التمريض في البلاد، ويقدّر هذا العمل الكبير ذا العناء الكثير والمسؤولية الثقيلة التي تحمّلتم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ضية الصحة تُعدّ من أولى القضايا المهمّة في حياة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ديث المعرو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تان مجهولتان الصحة وال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بحق إلى أمرٍ أساس و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حة والأمان من النعم الكبرى التي ما لم يُحرم الإنسان منهما لن يدرك أهميتهما وقيم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هواء والتنفّس، فما دام الإنسان متنفساً، لا يدرك أهمية هذه النعمة المجّانية المتوا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صعُب عليه التنفّس يدرك عندها أية نعمة كبرى قد أض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اع الطب والتمريض وسائر الأجهزة الصحية هو في الواقع سبب تأمين هذه النعمة الكبرى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دور الممرضة في هذا المجال يُعدّ دوراً بارزاً جداً، فالممرّض يبقى في سعيٍ وتحدٍّ مستمرٍّ على المستوى الروحي و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ت القضية منحصرة ب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عب الروحي للتعامل مع المريض والشعور بالمسؤولية بأن يقدّم لهذا المريض ـ بالإضافة إلى العلاج الجسماني ـ العلاج الروحي والمعنوي هو قضية مجهدة جداً وعملٌ ثقيل، فمثل هذه المسؤولية الثقيلة يتحمّلها الممرض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كّدوا أن كل لحظة، وثانية أو دقيقة تقضونها في مثل هذا العمل ـ ومع الالتفات إلى الشعور بالتكليف تجاه المريض، هذا الإنسان المبتلى ـ تُعدّ حسنة من الله تعالى ولها ثوابٌ وأجرٌ تنالونه من الرب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سابات الإلهية لا تضيع أي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جوز أن نظن أنّ هذه اللحظات الصعبة التي يقضيها الممرّض إلى جنب المريض سيتمّ إغفالها في الحساب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يس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لحظة تقضونها، وكل سعي تبذلونه، وكل نفَسٍ يصدر عنكم مقابل المشقّات التي تعانون منها ه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ة وعملٌ يستحقّ أج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يسجّل كل هذه اللح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تقدير هذه الأعمال الشاقّة ذات الآثار الكبرى و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 التكاليف ثقيل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اعتناء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خلاق التمريضية كالأخلاق الطبية، تُعد فريضة وتكل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جركم عظيمٌ جداً مثلما أن تكليفكم أيضاً عظيم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ريض إنسانٌ وليس سيارة، وهو ليس عبارة عن قطع من الحديد والفولاذ والبرا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جرّد 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وح الإنسان وأحاسيسه ومشاعره وخصوصاً إذا مرض تصبح متألّمة وتحتاج إلى الكثير من اللطف والكثير من المواساة، فابتسامة منكم أحياناً تكون أثمن من الدواء الذي يُعطى لهذا المريض ولها أثرٌ أكبر وقيمة 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يض يُبتلى بالاضطراب والانزعاج وخاصّة ذوو الأمراض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يم المساعدة له لا تكون مساعدة لجسم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دن ينبغي أنّ يُعالج بالأدوية والحقن والعلاجات الط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روح فتعالج بالمحبة والرأفة والملا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أحيان يحلّ هذا العلاج الروحي محلّ العلاج الجسماني، وهذا أمرٌ علميٌّ أثبتته التجربة حيث إنّ سرور روح الإنسان وأعصابه ومشاعره له تأثيرٌ إيجابي على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أيد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دي المم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ع على عاتق الممرّض عملٌ صعب وله أجرٌ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مله مسؤولية عظيمة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قابل بين الوظيفة والأجر، وبين الحق والتكليف، من الأركان الكبرى للمفاهيم والمبادئ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عادة التأهيل التي تحدّث عنها الوزير المحترم ـ مما له أهميّة فائقة ـ من المناسب تحقيقه، ليس فقط في مجال القضايا العلميّة بل في مجال أخلاق الت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ينبغي إعداد ميثاق للأخلاق التمريضية وميثاق للتمريض وعهد يتمّ تدريسه وتعل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رّض ينبغي أن يعرف عظمة عمله ــ والذي هو بالطبع متلازمٌ مع أهمية شخصيّته ـ فيؤدّي العمل كما يليق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فاكم الله أيها الممرضون الأعزّاء في كل البلاد ـ وخصوصاً أنتنّ الممرّضات النموذجيات ـ، وأسأل الله تعالى أن يُعِينكم ويوفّقكم لحفظ هذه القيمة السامية التي اخترتموها لعملكم، وأن يكتب لكنّ ذلك في سِجلّ أعمالكم بواسطة الكرام الكاتبين، فتؤجرون، وتكون لكم عقبى الخير إن شاء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فق في الجمهورية الإسلامية يوم الممرضة مع ذكرى ولادة 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معنىً عظيمٌ، فزينب الكبرى أحد نماذج التاريخ البارزة التي تُظهر عظمة حضور إمرأة في إحدى أهم قضايا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قال إنّ الدم انتصر على السيف في عاشوراء وفي واقعة كربلاء وهو كذلك، فإن عامل هذا الانتصار هو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الدم في كربلاء قد ا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عة عسكرية تنتهي بهزيمة ظاهرية لقوى الحق في ميدان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ذلك الشيء الذي أدّى إلى تبديل هذه الهزيمة العسكرية الظاهرية إلى انتصار قطعيٍّ دائم فهو زينب الكبرى عليها السلام بمفر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ور الذي قامت به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في 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لّت هذه الواقعة على أن المرأة ليست موجودة على هامش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في صلب الأحداث التاريخية الها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أيضاً نطق بهذه المسألة في موارد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متعلق بالتاريخ القريب وليس مرتبطاً بالأمم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حادثة حيّة ومحسوسة يشاهد فيها الإنسان زينب الكبرى تظهر بهذه العظمة المحيّ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اطعة في الميدان، تقوم بعملٍ يذلّ ويحقّر العدوّ الذي بحسب الظاهر قد انتصر في المعركة العسكرية واقتلع المعارضين وقمعهم وجلس على عرش النصر في مقرّ قدرته وفي قصر رئاس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سِم جبينه بوصمة عارٍ أبدية وتبدّل انتصاره إلى 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عمل زينب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هرت زينب عليها السلام أنها يمكنها أن تبدّل الحجاب وعفاف المرأة إلى العزة الجهادية إلى جهاد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بقيَ من خطب زينب الكبرى، مما هو في متناول الأيدي، ما يظهر عظمة حركة زينب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طبتها التي لا تُنسى في أسواق الكوفة لم تكن كلاماً عادياً، ولم تكن موقفاً عادياً لشخصي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بيّنت بتحليل عظيم أوضاع المجتمع الإسلامي في ذلك العصر بأجمل الكلمات وأعمق وأغنى المفاهيم في مثل تلك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قوة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ي قوية هذه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ت في تلك الصحراء أخاها وقائدها وإمامها مع كل هؤلاء الأعزاء والشباب والأبناء، وهذا الجمع المؤلف من بضع عشرات من النساء والأطفال قد أُسروا وأُحضروا على مرأى من أعين الناس وحُملوا على نياق الأسْر، وجاء الناس ينظرون إليهم، وكان البعض يهلل والبعض كان ي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ثل هذه المحنة، تسطع فجأة شمس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ستعمل نفس اللهجة التي كان يستعملها أبوها أمير المؤمنين وهو على منبر الخلافة مخاطباً أ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طق بنفس الطريقة وبنفس اللهجة والفصاحة والبلاغة وبذلك السمو في المضمون والمعن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هل الكوفة، يا أهل الغدر والخ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خادعون، أيها المتظاه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كم صدّقتكم أنكم أتباع الإسلام و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سقطتم في الامتحان وصرتم في الفتنة عم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ل فيكم إلا الصَّلف والعُّجب والشَّنِف والكذب ومَلَقُ الإماء، وغمز الأع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تصرّفكم وكلامكم لا ينسجم مع قلو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غرّتكم أنفسكم، وظننتم أنكم مؤمنون، وتصوّرتم أنكم لا زلتم ثوريين، ظننتم أنكم لا زلتم أتباع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واقع الأمر لم يك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مكنوا من الصمود والنجاح في الفتنة، ولم تتمكنوا من النجاة بأنفسكم ﴿وَلاَ تَكُونُواْ كَالَّتِي نَقَضَتْ غَزْلَهَا مِن بَعْدِ قُوَّةٍ أَنكَاثً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صبحتم كالتي بدّلت الحرير أو القطن إلى خيوط، ثم أرجعت تلك الخيوط ونقضتها إلى قطن أو ح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ون بصيرة ووعيٍ للظروف وبدون تمييز بين الحق والباطل أبطلتم أعمالكم وأحبطتم سواب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هر ظاهر الإيمان واللسان مليء بالادعاءات الجه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باطن فهو باطنٌ أجوف خالٍ من المقاومة مقابل العواصف المخ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ا يُعدّ تحديداً آفات تصيب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ذا البيان القوي والكلمات البليغة، وفي تلك الظروف الصعبة، تحدّثت زينب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 الأمر بحيث نرى مجموعة من المستمعين يجلسون أمام زينب ويستمعون إليها وهي تتحدث معهم كخطيب 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الجماعة هم من الأعداء، وحملة الرماح يحيطون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ناك جماعة في ناحية أخرى كهؤلاء الذين سلّموا مسلم إلى ابن زياد، وأولئك الذين كتبوا الرسائل وبعثوا بها إلى الإمام الحسين عليه السلام وتخلّفوا، ومنهم من كان ينبغي أن يواجه ابن زياد وقد اختبأوا في بيوتهم ـ هؤلاء كانوا في سوق الكوفة ـ وجماعة ظهر منهم ضعف النفوس وهم الآن يشاهدون ابنة أمير المؤمنين ويب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زينب الكبرى عليها السلام في مواجهة هذه الجماعات المختلفة التي لا يمكن الثقة بها، ولكنها كانت تتحدث</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9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بيان مُحكم و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مرأة 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أة لم تعد ضعيفة، ولا يصح عدّها امرأة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جوهر المرأة المؤمنة حيث تُظهر نفسها في مثل هذه الظروف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رأة التي تُعد 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وة لكل الرجال العظماء والنساء العظيمات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بيّن أسباب الثورة النبوية والثورة العل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ل إنكم لم تتمكنوا من معرفة الحق في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ستطيعوا أن تعملوا بتكليف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نتيجة أن يُرفع رأس فلذة كبد النبي صلى الله عليه وآله وسلم على الرم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مكن فَهم عظمة زينب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يوم الممرضة، هو ذكرى ولادة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حذيرٌ لنسائنا أن اكتشِفن أدوار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دركِنَ عظمة كونكنَّ نساء في جعل الحجاب والحياء والعفة مع العزة الإسلامية والإيمانية سبيلاً من سبُل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رأة المسلمة عن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عالم الغرب الفاسد أراد أن يحشو أذهان العالم حول تعري المرأة وشخصيتها من خلال الأساليب الخاطئة والمنحرفة التي تتلازم مع تحقير جنس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جل أن تظهر المرأة شخصيتها ينبغي أن تمتع أنظار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ه هي شخصي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ضع حجاب العفاف جانباً وتتظاهر لكي يستمتع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تعظيمٌ أم تحقيرٌ للمرأة؟ هذا الغرب المستغرق في سكرته وخباله لا يعرف شيئاً مما يجري، وتحت تأثير الأيادي الصهيونية رفع ذلك كعنوان لإجلال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دّق بعض الناس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عظمة المرأة لا تكمن في جذب أنظار الرجال وهوس المهووسين إلى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فخراً للمرأة، وليس هذا تعظيماً لها بل هو تحقير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ظمة المرأة في تمكّنها من الحفاظ على الحجاب والحياء والعفاف الأنثوي الذي أودعه الله في جب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وم بجعل هذا كله مع العزة ال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ضيف إليه الشعور بالتكليف و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مل تلك اللطافة في محلّها وذاك الحزم الإيماني 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تركيب الدقيق مختصٌّ بالنساء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عمل الدقيق من اللطف والحزم من خصائص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امتياز الذي أعطاه الله تعالى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ضرب في القرآن مثلاً للإيمان ـ ليس نموذجاً لإيمان النساء، بل نموذجاً لإيمان كل الناس نساء ورجالاً ـ امرأ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رَبَ اللَّهُ مَثَلًا لِّلَّذِينَ آمَنُوا اِمْرَأَةَ فِرْعَوْنَ﴾</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وَمَرْيَمَ ابْنَتَ عِمْرَانَ ﴾</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تان إشارتان ودلالتان على منطق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ثورتنا هي ثورة زي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بداية الثورة قامت النسوة بأحد أبرز الأدوار فيها، سواء في نفس واقعة الثورة الكبرى أو في تلك الواقعة العظيمة للدفاع المقدّس طيلة السنوات الث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ر الأمهات، ودور الزوجات، وإذا لم يكن أكثر ثقلاً من دور المجاهدين وأكثر إيلاماً وتحمّلاً فهو يقيناً ليس ب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 التي ربّت ولدها وعزيزها طيلة ثماني عشرة أو عشرين سنة حتى نضج بتلك العاطفة الأمومية، ها نحن نراها ترسله إلى ميدان الحرب حيث لا يَعلم أحد إذا كان جسده سيرجع أم لا، فأين هذا العمل من نفس ذهاب هذا الشاب؟ إن هذا الشاب يتحرك بحماس مع الإيمان والروحية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كن عمل هذه الأم أكبر من عمل هذا الشاب فهو ليس ب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جعوا جسده فإنها تفتخر بأن ولدها 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أن هذه الأمور قليلة؟ إن هذه الحركة النسوية هي حركة زينبية في ثور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تحريم</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تحريم</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12</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 أخواتي، إخ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ثورتنا قد مضت هذا الطريق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رتها وعظمتها إنما كانت ب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مسك بالمعنويات المدعومة من اللطف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راد العدو أن يشمت بزينب الكبرى لما جرى عليها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رأيت إلا جم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طّعوا إخوتها وأبناءها وأعزاءها وأقرب أنصارها أمام ناظريها إرباً إرباً، وسفكوا دماءهم ورفعوا رؤوسهم فوق الرماح 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جميل هو هذا؟ لاحظوا هذا الجميل بما نُقل من أن زينب الكبرى لم تترك صلاة الليل حتى في ليلة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ل مرحلة الأسر لم يضعف انقطاعها إلى الله وتوجهها إليه وتعلقه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م يقلّ بل از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أة هي ال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لك الرشحات الربانية التي تنزّلت من هذه الحقيقة في مجتمعنا وفي ثورتنا هي التي أعطت العظمة ل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مور هي التي جعلت شعب إيران في هذا الزمان ـ ورغم كل العداوات ـ ملهماً للشعوب ورغم أنف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عب إيران اليوم يعدّ شعباً ملهماً بين الشعوب ال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أعداء لا يعجبهم هذا الأمر ولهذا يسعون إلى خنق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اقع القضية هو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ت قدرة هذا الشعب بالصاروخ والقذيفة والدبابة والطائرة والآلات الح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أمورٌ لا بدّ منها ونحن نمتلكها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قدرة هذا الشعب بإي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عبنا بتوفيق الله وهدايته وعونه قد تقدّم تقدّماً نوعياً في المجالات المتعلقة بالصناعات ال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كانات التي نمتلكها اليوم، كما أنها لا تُقاس بما كان موجوداً في بدايات ثورتنا ـ وبطريق أَولى قبل الثورة ـ كذلك لا تُقارن بما هو موجود في الكثير من الدول التي لم تعانِ طيلة سنوات مديدة ما عانيناه من 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متشبثين بمعونات الأجانب و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فإن شعب إيران متقدّمٌ جداً في هذه ال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أمور ليست أساس قد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درة الدولة الإسلامية والشعب الإسلامي تكمن في إي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جوهر الإيماني الموجود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سبة إليه لا يهم إذا كان يمتلك هذه الإمكانات المادية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ثلاثين سنة وقف هذا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وبعد ثلاثين سنة من الحظر والتهديد والاجتياح العسكري والتآمر والشبكات السياسية والأمنية، لا زال هذا الشعب ويوماً بعد يوم وبشكل تصاعدي في حالة النمو و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م يعرف التراجع ولا 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تطوره ونموه كان بصورة استثنائية غير 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عظمة شعب إيران تعود إلى هذا الجوهر الإيم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يأتي الذين لا يعقلون ليهددوا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ئيس الولايات المتحدة هدّد الأسبوع الماضي تلميحاً وإشارة ب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هذه التهديدات لا تنفع مع شعب إيران، لكنها صارت وصمة عار في التاريخ السياسي ل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ضحى نقطة سوداء في سجلّ دولة أمريكا، أيهددننا ب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قد انكشف ما يجري وراء كواليس الاستعراضات المطالبة بالسلام واحترام الإنسان والمصرة على المعاهدات النو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لم ما هو الشيء الذي يختفي وراء استعراض مد يد الصد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دبيات الثعالب تبدّلت إلى أدبيات الذئ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يوم كانوا يقولون إننا نمدّ يد الصداقة، ونحن 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م ماذا تخفي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لم ماذا تريد تلك الطبيعة الدموية والتسلط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يريدون أن يجعلوا النووي والقدرة النووية وسيلة للتسلط على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القوى النووية، هذه حقيق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فهم أن يجعلوها وسيلة وأداة للتسلّط على الشعوب و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وجد أي واحد من هؤلاء قد وقّع على المعاهدات النووية للوكالة الدولية للطاقة النووية ولا قَبِل بها، ولا عم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كاذيب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إذ يعترضون على غيرهم من الدول لأنّها لم تعمل بهذا البند من المعاهدة أو ذاك البند، هم أنفسهم لا يقبل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ريدون أي منافس يقف بوجههم في ميدان القدرة النووية والسلاح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سياستنا النووية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قلنا مراراً وتك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سنا ممن يستعمل أسلحة الدمار الش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ليعلموا أنهم لن ينتصروا في مواجهة الشعب بمثل هذه التهديدات والأراج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شعب إيران سوف يذلّهم ويركّعهم أمامه، رغم كلّ ادعاء 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قّ للمجامع العالمية أن تتجاهل هذا التهديد الصادر عن رئيس الولايات المتحدة، ولا يحق لهم أن يتناس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م أن يتابعوه، لماذا تهدد بالنووي؟ لماذا تهدد بتخريب العالم؟ لماذا تجرؤ على مثل هذا الخطأ؟ لا ينبغي لأي أحد أن يتجرّأ على مواجهة البشرية بمثل هذه التهدي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فس التفوه بهذا الكلام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قالوا ب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نحن لا ننو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طأنا إذ تفوّهن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يُجْروه على ألسن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وز المرور بهذه البساطة على هذه التصريحات التي تهدد السلم الإنساني وأمن المجتمع العا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شعب إيران لا يمكن أن يُهزم مقابل هذه 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هم أن يدفعوا شعب إيران إلى التراجع بمثل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ن نسمح للأمريكيين بهذه الوسائل والأدوات أن يعودوا للتسلط الجهنمي على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 يسمح شعب إيران ب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زال من أمانيهم ذاك التسلّط الذي مارسوه على هذا البلد لسنوات متمادية وبواسطة خيانة الحكومة البهلوية الطاغوتية، لعنة الله وعباد الله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رون ذلك في منامهم وشعب إيران لن يسمح بمثل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رغماً عن العدو، سوف نتقدّم في جميع الميادين بتوفيق الله وعونه و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م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بابنا يبذلون المس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شيئة الله سيتغلّب الإيمان المتزايد لشبابنا وبصيرة شعبنا المتصاعدة على هذه التهديدات، وسوف يتغلّب على تلك الأراجيف التي استعملوها من أجل إيجاد الاضطرابات في الأوضاع الداخلية للبلاد، من قبيل ما حدث في السنة الماضية إن شعبنا هو شعبٌ بصير، شعبٌ 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سأل الله تعالى أن يزيد هذه البصيرة يوماً بعد يوم ببركة الأدعية الزاكية لحضرة بقية الله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نتصر شعب إيران إن شاء الله في جميع الميادين ويشمخ ب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شعرون وترون أنتم الشباب إن شاء الله في المستقبل غير البعيد عظمة بلدكم وتقدّم بلدكم واحتياج هذه القوى العظمى نفس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مة الرب المتعال على روح إمامنا العظيم المطهّر وأرواح شهدائنا الأط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سأل الله تعالى أن يوفقكم جميعاً ويؤيدكم وينصر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دّم، العلم، والإنتاج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بمناسبة يوم العام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اسبة يوم العا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ال النموذجيون من جميع أنحاء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5/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8/4/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يّام أسبوع العامل لا تتعلّق بعمّالنا الأعزاء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مرتبطة بجميع الإيرا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شريحة العمّال في الواقع تمثّل أحد الصفوف الأمامية في الحركة العامة للبلد والشعب من أجل بناء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بيّنه الإسلام فيما يتعلّق بالعامل ـ بالمعنى العام للكلمة ـ ليس مجاملة وليس لأجل الإر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نحني نبي الإسلام العظيم ويقبّل يد عاملٍ فلا ينبغي حمل هذا الفعل على مجرد المج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أسيسٌ ثقافي، ويُعدّ د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من أجل تقدير قبضة العامل الماهر وعضده النشيط في الأمة الإسلامية وعلى مرّ الزمان و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نظر بهذه العين إلى شريحة ال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 العادي، العامل الماهر، المهندس، المصمّم، وكل أولئك الذين يبذلون الجهود في كل مراحل الإنتاج هم مشمولون بهذا التكريم والإجلال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طالب العمّال ـ التي هي مطالب ماديّة ـ محفوظة في مح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أن يتابعوا هذه المطالب المادية التي هي حق، وعليهم أن يؤمّن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ناك مطالب معنوية وهي تتعلق بشأن الع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نشاطه وسع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أن يُفهم أن هذا جهادٌ، فهذا أمرٌ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مل خلف الآلة أو حين التصميم والتخطيط، أو في العمل في المزرعة، أو في أي مكانٍ يعمل فيه على الإنتاج ويؤدي إلى الإنتاجية، يجب أن يشعر بأنّه يحقق عملاً كبيراً مهماً ق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 الإسلام ب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عتقادنا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فارق كبير بين هذه النظرة ونظرة العالم المادي ـ سواء العالم الرأسمالي أو العالم الاشتراكي ـ الذي ينظر إلى العامل كأد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يوم في العالم الرأسمالي، وبالرغم من تمتّع بعض العاملين من ناحية الامتيازات المادية بوضعٍ جيد ـ فليس هذا الأمر عاماً، وإنما هو لبعضهم ـ لكنه بنظر المدراء وواضعي السياسات في العمل والإنتاج ليس سوى أداة أو آ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قيمة ما دام قادراً على إنتاج القيمة المادية والأر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فارق كبير بين هذه النظرة إلى العامل والنظرة التي تراه مجاهد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تخذ العمل الذي يؤدّيه ما هو أبعد من جميع الأجور المادية، وهو الأجر الإلهي والقيمة والثواب ال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ين هذين الأمرين فاصلٌ 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مطلب لازمٌ، وهو ذاك الاحتياج الحقيق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نظام الإسلامي، في الجمهورية الإسلامية لبلدنا العزيز، فإن شريحة العمّال ومنذ بداية الثورة وإلى اليوم قد عبرت الامتحان بشكلٍ 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رحلة الحرب المفروضة، شاهد كل من كان فيها ورأوا حضور شريح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ال العظيمة، سواء عمّال المدن أو القرى، عمّال الصناعة أم الزراعة، عمّال الخدمات وغيرهم، في الميادين العسكرية أو ميادين الدعم العسكري، شاهد الجميع ورأوا كيف أن عمّالنا أدّوا دوراً مبتكراً طوال تلك السنوات الث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غير هذا، منذ بداية الثورة وإلى اليوم، فإن العمّال في نظام الجمهورية الإسلامية قد نجحوا في أصعب الامتح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تعلمون أن طبقة العمّال والشعارات السياسية التي تُقدّم لهم في كل أنحاء العالم كانت دوماً إحدى أوراق الضغط بوجه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ظام الجمهورية الإسلامية سعى أعداؤنا منذ البداية لاستخدام هذه الورقة ضد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نا بنفسي قد ذهبت في أيام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من لسنة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انتصا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حادثة وقعت أو مشكلة وصلتنا، إلى أحد مصانع جادة مدينة ك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برني العمّال أنفسهم، وجاءنا الخبر من ذاك المصنع، أن مجموعة من المرتبطين بالجماعات الماركسية واليسارية قد ذهبوا إلى هناك وهم عازمون على إقامة مقرٍّ لهم حيث إن تلك المنطقة تمثّل موطن العمّال لما فيها من تجمّع كبير للمصانع ـ وجمع العمّال من أجل تحريكهم باتجاه بيت الإمام ونحو المدرسة العلويّة حيث كان الإمام، متصورين أنّهم يتمكّنون من السيطرة على الأوضاع والإمساك بزمام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هبت إلى هناك، وكان في ذلك المصنع حوالي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ع بعضهم في قاعة الاجتماعات وكان فيها حوالي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مما يعني أن هناك من جاء من غير ال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دّة أيّام كنت أذهب إلى ذلك المصنع صباحاً وأرجع ع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أحد الأيام وقفت على المنبر حوالي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ات أتحدث وأخطب، فكان يخرج من بينهم من يطلق الشعارات ويحاجج وكنت أجيب وأ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قام العمّال أنفسهم بطرد تلك الجماعة المخرّبة من الم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ذلك اليوم وإلى يومنا هذا يُعدّ إيجاد الشعار السياسي، والإمساك بهيكل السلطة بواسطة العمّال، جزء من برامج أعداء الإسلام وأعداء الجمهورية الإسلامية ضد الإسلام و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ون سنة وهم يسعون من أجل استخدام هذه الورقة ضد نظام الجمهورية الإسلامية ولثلاثين سنة يقوم عمّال بلدنا بردّهم خائ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عرفه عن طبقة ال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العلاقة الحميمة بين العمّال والنظام الإسلامي المبنية على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ائمة على الأساس المحكم الذي بُني عليه النظام الإسلامي و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حركة الجماعية للبلد على طريق الإنتاج ستتقدّم من خلال محورية العامل ورب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يتمكّنوا من تحقيق أي إخل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نظر الآن إلى ماهية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قدّم المادي للبلد يعتمد بالدرجة الأولى على عن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عنصر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عنصر 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وجد العلم سيُخفق 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لد يتقدّم بالعلم إذا وُجد العلم، ولكن لم يُبنَ الإنتاج على أساسه في تطوره وتكامله ونموه، فإنّ البلد سيصاب بالجمو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عيب في مجال العمل في عصر حكومة الطواغيت هو أنّنا لم نكن نمتلك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نا لم نكن نمتلكه فلم يكن لدينا إنتاج متطور ومتكامل يعتمد على أسس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عالَم عندما نزل إلى ميدان الصناعة 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رّة آسيا التي جاءت إلى هذا الميدان متأخرة عن أوروبا تطوّ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وبسبب حكومة هؤلاء الطواغيت وغيرها من الأسباب بقينا متأ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نا أن نجبر ما فات ـ ونحن نريد، وشعبنا قد تحرّك في هذا الاتجاه وحقّقّ الكثير ـ فعلينا أن نولي اهتماماً للعلم و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ج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ابعة وفي مراكز العلم، في مراكز الأبحاث بالمناهج الحد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دّة سنوات وأنا أؤكد على قضية العلم، والحمد لله فإنّ عجلات التقدّم العلمي والإنتاج العلمي قد انطلقت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هذا ينبغي أن يتسارع، فنحن لا زلنا في أول الطر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صر الثاني هو 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تاج، سواء في مجال الصناعة أو الزراعة يتمتّع بالأول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لد غير المنتج سيُبتلى بالتبعية شاء أم أبى، ولو كان كل هذا النفط والغاز في العالم موجوداً تحت أرضنا وفي آبارنا فإنّه لن ينف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أنكم ترون بعض الدول التي تحتوي على ثروات هائلة من المعادن وغيرها ـ سواء كانت ثروات الطاقة، أو المعادن النفيسة والنادرة ـ ومع ذلك فإنّهم يعيشون عيشة مأساوية فوق تلك الأرض المليئة بكل تلك الكنوز ال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تقدّم الإنتاج في البلد وخصوصاً الإنتاج القائم على العلم والمعتمد على المهارات العلمية والتج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بيد العامل ورب العمل، وإدارته بيد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ا أن تقوم بتنظيم الأمور وبذل 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سياسات المطروحة في الماد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قمنا بإبلاغها لجميع الأجهزة الحكومية والتشريعية قبل عدّة سنوات، يمكن أن تؤدي الدور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ه يلزم من ذلك منتهى الدقة والتحرّي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موجودٌ 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ياناً يمكن أن تصبح العبادة وصلاة الليل وسيلة لنفوذ الشيطان، وسيلة تخدع بها النفس صاحبها الذي يصلي صلا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أفكار الجيدة والشريفة يمكن أن تصبح منفذاً ل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سياسات المتعلقة بالماد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جيدة جداً ولازمة جداً وينبغي أن تُنفّذ بتوسع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لنراقب حتى لا تتحول إلى صلاة الليل تلك التي أصبحت فخاً يستعمله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نا يمكن للشياطين أن ينفذ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مراراً إنّ أولئك المستغلّين والذين يعرفون القوانين ويخرقونها وأولئك الذين يعرفون كيف يمكن أن يمسكوا بزمام أرباب العمل والمرؤوسين والأشخاص العاديين والبازاريين من أجل تحويلهم إلى فريسة سائ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شترون المصنع ثم يسوونه بالأرض تحت حجج مختلفة ويسرّحون 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بعد، بعد أن تخرب الآلات في هذا المصنع يبيعونها ويبيعون أرضه بالملايين، ومثل هذه الأعمال قد حدثت وتحدث، فعلى الجميع أن يتنبه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أخرى في مجال العمل هي علاقة العامل برب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المنهجين اللذين كانا مستعملين في عالمنا اليوم ـ المنهج الاشتراكي والمنهج الرأسمالي على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نطق الفكر الاشتراكي يكون العامل ورب العمل ضدين وعدوين متقابلين يتربص كل منهما بالآخر، هذا كان منطقهم، وسبيل الحل الذي قدّموه كان طريقاً ضالاً وباطلاً وخاط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تتملّك الدولة جميع مصادر الإنتاج ووسائله، حيث إنّه بعد مرور عدة عقود وصل إلى تلك الفض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نظرة كانت قائمة على العداء والصراع بين العامل وربّ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ية الأخرى هي نظرية المنطق الغربي الذي يكون فيه رب العمل مسلطاً على العامل وبيده زمامه، ويكون العمال وسيلة بيده وتحت إم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يضاً يُعدّ تحقيراً لشخصية الإنسان، فهو خطأٌ فوق خطأ، وكلاهما على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ظرة الإسلام فليست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مبنية على التعا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ن عنصران بامتزاجهما يتحقق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فاً للنظرة اليسارية والماركسية التي تعتبر كل شيء مبنياً على أساس التضاد ـ والتي بحمد الله قد مُحيت من صفحة الفكر الفلسفي في العالم ـ فإن نظ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هي نظرة الالتئام و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لاً من أن يكون العنصران في حالة من التضاد لإنتاج موجود ثالث، فإنهما يلتئمان لأجل إيجاد هذا الموجود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نظرة الإسلام ونظرة الطبيعة والسنّة الإلهية وقوانين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قضايا العالم الأمر كذلك، سواء في القضايا الطبيعية أو السياسية أو التاريخية أو الاقتصاد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رية الإسلام في مقابل نظرية التضاد الماركسية هي نظرية الالتئام والائتلاف والتعاون والانسج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تعلق بقضية العامل ورب العمل،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ا عنصران يجب أن يمسك كل منهما بيد الآخر حتى يتحقق العمل و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مل لا يمكنه أن يقوم بعمله بدون رب العمل، ورب العمل لا يمكنه أن يفعل شيئاً بدون الع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ا جنباً إلى جنب إذا أقاما علاقة سليمة أخلاقية وإنسانية فإنّ الظروف تصبح مهيّئة لزيادة 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ضافة إلى التقدم المادي يؤدي ذلك إلى بعث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نظر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لا نعتبر رب العمل، كما يراه التيار اليساري، ملعوناً ومطروداً ولا كالتيار اليميني سلطاناً ومسيط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ربّ العمل يمكن أن يكون عنصراً شريفاً ـ عندما يتعاون بالحقيقة يكون شريفاً ـ إلى جنبِ عنصرٍ شريفٍ آخر هو العامل، فمعاً ويداً بيد يتحركان بعلاقات إنسانية وإسلامية 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شكل أساس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أن يتحركوا في هذا الإ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ططون وواضعو السياسات والسياسيون والذين يشرفون على مرحلة التنفيذ يجب أن يتحركوا بهذا الاتجاه ويعم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فإن العامل ورب العمل يجب أن يسعيا بإخلاص كامل للتقدّم بالبلا من خلال نتاج عم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متأخرون أيها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نا إذا قارنّا عصرنا بعصر الطاغوت نكون متقدّمي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رحلة الطاغوت كنا بحاجة إلى الأجانب في أصغر قطعة وجزء من مجموعة الإنتاج والآلات والمصانع والصن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مصانع تُنتج، وكانت صناعات تجميعية وتابعة للأجانب </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كنّا نعرف كيف نصمّم ولا كيف نصنع، ولا نعرف العناصر 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نا أن نأخذ كل شيء من الآخرين، وكنا نترجّى وندفع النقد والمال والعزّة والقدرة السياسية ونصبح بعد مدّة تحت سلطتهم من أجل الحصول على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فإن شعب إيران يصدّر الخدمات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لدكم اليوم يُعدّ من أبرز البلاد وفي المرتبة الأعلى على صعيد بناء السدود ومحطات الطاقة على مستوى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ين هذا وأين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الأعمال التي تقومون بها ـ الأعمال الصناعية، الخدمات الصناعية، والخدمات الفنّية ـ لها زبائن في الكثير من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الآن تقومون بتأسيس خطوط الإنتاج في الكثير من دو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لام لم يكن له أي معنىً من الأساس في زمن الطاغوت، أن نذهب إلى دولة مكتظة بالسكان، أحياناً تكون دولة نفطية عامرة بالثروات، ثم يتم إحداث خطوط إنتاج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وم أيضاً بالإنتاج الصن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مثل هذه الكلمات معنىً في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قد تحقق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فإنّنا بالنسبة إلى الماضي قد تقدّمن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ا يناسب شأن الشعب الإيراني، وبالنسبة لما هو من لوازم إرثنا التاريخي، وبالنسبة لما ينبغي أن تكون عليه إيران ضمن مجموع دول العالم، فنحن متأ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حتاج إلى الكثير م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أذكره حول الهمّة المضاعفة لأج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تنحصر همّتنا في أن نرفع هذا العائق من أمامنا ـ فهذا ليس بشيء ـ بل ينبغي أن نصل إلى أعلى الق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همّة المضا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تحقّق بالم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يتحقّق بالكلام وبالاستحسان وال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هذا يحدث بالنزول إلى ميدان العمل والابتكار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عمّالاً ومهندسين ومصممين وباحثين في مراكز الأبحاث والدراسات والذين يدعمون هذا العمل من الناحية العلمية، ومسؤولين وداعمين بالمال ومسؤولين في الدولة، على الجميع أن يضاعفوا هممهم لتصبح أضعافاً مضاعفة، وهذا ما يمكن أن ي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ستعداداتنا، فرداً فرداً، هي أكثر بكثير من استعدادات غيرنا 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طلب من الإنسان أحياناً أن يقوم بعملٍ خلاف قدرته فرداً ف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عقل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م أحياناً عندما تنظرون إلى شاب وترون بنيته وتنظرون إلى عضلاته ترون أنه يمكن أن يكون مصارعاً من الدرجة الأولى، أو أنه يمكن أن يكون رياضياً من الطراز الأول، حيث يمكن أن يصبح نجماً في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 إذهب و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ختلف عن الرجل الضعيف الذي يمارس الرياضة لمدة عشرين سنة فإنّه لا يمكن أن يصبح مصارعاً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عب إيران يشبه شاباً ملؤه الاستعداد ولديه البنية القوية فلو قام ببذل الجهد المطلوب فإنّه يصل إلى القمّة، ويصبح مشه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حال الشعب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ظهر مث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ذا الأمر ادّعاء أو شع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وقائع اتضحت لنا بلحاظ المتابعة والمعلومات، وقد بيّنت لنا تجربة هذه السنوات الثلاثين هذا الأمر كالشمس في رابعة النه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عب الذي لا يحصل على عون من أحد وتُغلق بوجهه أبواب المنتوجات الصناعية والتقنيات المتطورة ثمّ يتمكن من تصنيع الجيل الثاني والثالث والرابع من الطارد المركزي، سيدهش كل أولئك الذين يمتلكون الطاقة النووية والتصنيع النووي في العالم، هؤلاء من أين تعلّموا هذا؟ هذا الشعب الذي لم يُعنه أحد في مجال علوم الحياة، فجأة ينظرون فيرون أنّه يتمكّن من استنساخ حيوان بواسطة الخلايا الجذ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ا العالم كم هي الدول التي تمتلك هذا؟ ثمان أو تسع أو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ين جميع هذه الدول؟ وكل هؤلاء المدّعين فجأة تنت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رتبة العشرين ـ على سبيل الفرض ـ إلى المرتبة 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هذا؟ ألا يحكي ذلك عن الاستعداد الاستثنائي؟ في بداية الحرب، لم نكن نعلم ما هي الأر بي جي، هؤلاء الذين كانوا في الحرب شاهدوه واستعملوه كثيراً ـ ولم نكن نمتلك منها شيئاً ولم نكن نعلم ما هي ولم يكن من أسلحتنا العسكرية، والآن وبعد مرور عدّة سنوات ومع الحظر، ها هو بلدنا يصنع صاروخ سجّيل، صاروخاً فض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ف العالم كله وينظر مندهش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أنك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هذا هذيان وكذب فإنّ إيران لا يمكنه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بعد رأوا أن الأمر ليس كما تم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جميع القطاعات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تعني هذه الأمور؟ هذا يعني أن هذا الشباب مليء بالاستعداد والامكا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عب يحتوي على استعدادات ه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طاقات الإنسانية ذات قيمة عالية وو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استفادة من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قا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مة المضاعفة تعني أن نوصل هذا الاستعداد إلى عالم الفع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ذي يصطف مقابل إيران ويكشّر عن أنيابه ويوجّه إليها مخالبه الدموية يسيء إليها، حيثما تصل يده يفتعل مشكلة هو العالم المس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لم واقعٌ تحت تأثير النظام الرأسمالي الظالم وفي قبض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ا يتحمّل مثل هذا الأمر، لأنّه خارجٌ عن قواع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ترون أن هذه العداوات طيلة السنوات الثلاثين لم تكن 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رأى بعينه عداوات أعدائنا وخبثهم وعن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لم يتمكّنوا من أن يفعلوا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وا مطمئنين إلى أنّهم فيما بعد أيضاً لن يتمكنوا من فع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سندنا هو الألطاف الإلهية واعتمادنا على التوفيق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ند إلى ذلك الإيمان الذي أشرنا إليه في البداية والذي تعمّق وتأصّل وتجذّر في قلوبكم وقلوب أفراد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كون هذا الدعم موجوداً ويسعى الإنسان ويبذل طاقته في ميدان العمل، عندها يكون ﴿إِنَّ الَّذِينَ آمَنُواْ وَعَمِلُواْ الصَّالِحَاتِ﴾</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اك هو إيمانكم وهذا هو 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تلك الوعود الحسنة التي أُعطيت في القرآن للمؤمن الذي يعمل الصالحات من النصر في الدنيا والفلاح والنجاح في عالم المعنويات وعالم الآخرة، والتقرّب إلى الله تعالى، والرفعة والعزّة والفلاح في الدنيا والآخرة، إن هذه جميعاً نتاجات ذلك الإيمان و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تقدّم على هذا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مة الله وسلامه على إمامنا العظيم الذي شقّ لنا هذا الطريق وعرّفنا إ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نا نسير عليه وأخذ ب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عدنه الإلهي أيقظنا وتقدّم بنا إلى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تقدّم هذا الشعب، فإن الله تعالى سيزيد من حسن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ام الله ورحمته على شهدائنا ومجاهدينا وأولئك الذين ضحّوا في هذا السبيل، حملوا أرواحهم على أكفّهم وجاؤوا إلى وسط الميدان، سواء هم أو عائلاتهم، وسواء أولئك الذين استُشهدوا، أو أولئك الذين أصيبوا في أبدانهم وأصبحوا معوّقين، أو أولئك الذين بحمد الله بقوا لهذا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ؤجره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أمل أن تشملكم التوفيقات الإلهية وأن تشملكم الأدعية الزاكية لحضرة بقية الله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sz w:val="28"/>
          <w:szCs w:val="28"/>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لقمان</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دة الصدّيقة الكبرى فاطمة الزهراء عليها السلام وسيدة نساء العالم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خطبتا صلاة الجم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دة الصدّيقة الكبرى فاطمة الزهراء عليها السلام سيدة نساء العالم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5/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نحمده ونستعينه ونتوكل عليه، ونستغفره ونتوب إليه، ونصلي ونسلّم على حبيبه ونجيبه وخيرته في خلقه، حافظ سره، ومبلغ رسالاته، بشير رحمته ونذير نقمته، سيدنا ونبينا أبي القاسم المصطفى محمد وعلى آله الأطيبين الأطهرين المنتجبين الهداة المهديين المعصومين، سيما بقية الله في الأرضين، وصلّى الله على أئمة المسلمين وحماة المستضعفين والدعاة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يكم عباد الله ونفسي بتقو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صي جميع الإخوة والأخوات المصلين الأعزاء بمراعاة التقوى، فالله تعالى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يُّهَا الَّذِينَ آمَنُوا اتَّقُوا اللَّهَ وَقُولُوا قَوْلًا سَدِي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لِحْ لَكُمْ أَعْمَالَكُمْ وَيَغْفِرْ لَكُمْ ذُنُوبَكُمْ وَمَن يُطِعْ اللَّهَ وَرَسُولَهُ فَقَدْ فَازَ فَوْزًا عَظِيمً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راعي تقوى الله في سلوكنا، وأقوالنا، وحتى في أفكارنا وظنوننا، أي نراقب ونحذر من أن نتعدّى رضا الله حتى بمقدار ذرة في سلوكنا وأعمالنا وأقو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أن يوفقني الله تعالى أنا العبد الضعيف لأن أذكر ما أريد ذكره اليوم على أساس هذا المبدأ القرآني الأساس، أي التحدث والكلام من منطلق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أيام أيام عيد ولادة الصدّيقة الكبرى فاطمة الزهراء، وسيدة نساء العالمين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مدّ من الروح الملكوتية لهذه العبدة المخلصة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نقيم إن شاء الله صلاة الجمعة هذه التي صادفت الذكرى الحادية والعشرين لرحيل إمامنا الجليل </w:t>
      </w:r>
      <w:r>
        <w:rPr>
          <w:rFonts w:cs="Traditional Arabic" w:ascii="Traditional Arabic" w:hAnsi="Traditional Arabic"/>
          <w:sz w:val="28"/>
          <w:szCs w:val="28"/>
        </w:rPr>
        <w:t>ƒ</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حترام وتكريم لمقام هذه الآية الإلهية العظمى، وكما حفظ شعبنا في قلبه وروحه ولسانه وأجواء حياته الذكرى والاسم المبارك والخالد لإمامنا الجليل طوال هذه الأعوام الإحدى والعشرين وعلى أحسن نحو ممكن، فسوف نحفظه في المستقبل أيضاً، ونتقدم به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اليوم في الخطبة الأولى نقاطاً حول الإمام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النظر للإمام باعتباره معي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كتسب هذه النظرة أهميتها من أنّ التحدي الرئيس في جميع التحوّلات الاجتماعية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في ذلك الثو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صيانة الاتجاهات الأصلية في هذه الثورة أو هذا الت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تحدي الأهم الذي يواجه أي تحوّل اجتماعي عظيم له أهدافه، ويروم التحرك نحو تلك الأهداف والدعو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حفاظ على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تجرِ صيانة الاتجاه نحو الأهداف في الثورة أو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تان </w:t>
      </w: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7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في المسيرة الاجتماعية، ولم تُحفظ هذه الأهداف، فسوف تنقلب تلك الثورة إلى ضدها وتعمل في الاتجاه المعاكس ل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لاحظون في القرآن الكريم، في سورة هود المباركة، أن الله تعالى يقول ل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قِمْ كَمَا أُمِرْتَ وَمَن تَابَ مَعَكَ وَلاَ تَطْغَوْاْ إِنَّهُ بِمَا تَعْمَلُونَ بَصِيرٌ﴾</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مر سبحانه وتعالى الرسول الأكرم صلى الله عليه وآله وسلم بالاست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قامة معناها الصمود ومواصلة الطريق بشكل مستقيم والمسير بالاتجاه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مقابلة لهذه المسيرة المستقيمة، والمذكورة في هذه الآية الشريفة، هي الطغي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تَطْغَوْا﴾</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غيان بمعنى التمرّد والانحراف يقول ل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شخصياً والذين معك واصلوا هذا الطريق بشكل صحيح ولا تنحرفوا ﴿إِنَّهُ بِمَا تَعْمَلُونَ بَصِيرٌ﴾</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رحوم العلامة الجليل السيد الطباطبائي في تفسير الميزان إن لهجة هذه الآية لهجة تَشدّد، وليس فيها أية علامة من علامات الرحمة وال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خطاب للرسو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اطب الرسول نفسه بالدرج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ست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ال الرسول الأكرم صلى الله عليه وآله وسلم عن سورة ه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يّبتني سورة 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هو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الرواية أن الجزء الذي يقول بسببه الرسول إن سورة هود قد شيّبتني هو هذه الآية المباركة، بسبب الشدة الموجودة في 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ه يوجد في موضع آخر من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ذَلِكَ فَادْعُ وَاسْتَقِمْ كَمَا أُمِرْتَ﴾</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ول ﴿فَاسْتَقِمْ كَمَا أُمِرْتَ وَمَن تَابَ مَعَكَ وَلاَ تَطْغَوْاْ﴾</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اب شديد للرسول نفسه، لذلك كان هذا الخطاب يهزّ قلب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بسبب أن تغيير الاتجاهات والانحراف عن طريق الصو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وية الأصلية لكل ثورة تكمن في هذه الاتجا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واقع أن هذه الاتجاهات الأصلية هي سيرة الثو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يّر السبل تماماً فلا تصل الثورة إلى 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ود أهمية هذه القضية إلى أن تغيير الاتجاهات يحصل بشكل تدريجي وغير محس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غيير الاتجاه لا يحصل منذ بدايته بـ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جة، بل يحصل بداية بزاوية صغيرة جداً وكلما استمرّ سيحصل الابتعاد أكبر وأكبر عن الطريق الأص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صراط المستق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هذا الانح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جه، والوجه الآخر هو أن الذين يرومون تغيير هوية الثورة لا يعملون عادة تحت راية رسمية ويافطة صر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عملون بحيث يتبيّن أنهم يعارضون هذه الم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بعض خطواتهم ومواقفهم أو تصريحاتهم ظاهرها مناصَرة حركة الثورة، ولكنها تنحرف بالثورة بزاوية معينة عن اتجا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أجل أن لا يحصل هذا الانحراف والاتجاه الخاطئ نحتاج إلى معايير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وجود علامات ومؤشرات 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هذه المعايير واضحة ساطعة ومشهودة من قبل الناس، فلن يحصل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صرّف شخص باتجاه الانحراف فسوف يُعرَف من قبل عامة الناس، ولكن إذا لم يكن ثمة معيار عندئذ سيكون الخطر جد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و المعيار في ثورتنا؟ هذا شيء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ثلاثين عاماً ونحن نسير في اتجاه 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بدى شعبنا بصيرة وشجاعة وجدارة ب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ذين تتقدمون بهذه الثورة إلى الأمام منذ ثلاث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ثمة أخ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اء الثورة وأعداء الإمام لن يظلّوا مكتوفي الأيدي،</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112</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1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1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شورى، الآية </w:t>
      </w:r>
      <w:r>
        <w:rPr>
          <w:rFonts w:cs="Traditional Arabic" w:ascii="Traditional Arabic" w:hAnsi="Traditional Arabic"/>
        </w:rPr>
        <w:t>15</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11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يحاولون القضاء على 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بتحريف طر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من الضروري أن تكون لنا معاييرنا وموازي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أقولها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المعايير هو الإمام نفسه وخط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أفضل معيار ومؤشر بالنسب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ز لنا هذا التشبيه رغم كل البون الشاسع بين الشبيه والمشبَّه به، لشبَّهنا الأمر بالكيان المقدس للرسول الأكرم صلى الله عليه وآله وسلم حيث 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لَقَدْ كَانَ لَكُمْ فِيهِمْ أُسْوَةٌ حَسَنَةٌ لِمَن كَانَ يَرْجُو اللَّهَ وَالْيَوْمَ الْآخِرَ﴾</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نفسه أ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وكه وأعماله وأخلاقه كلها أ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 في آية كريم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كَانَتْ لَكُمْ أُسْوَةٌ حَسَنَةٌ فِي إِبْرَاهِيمَ وَالَّذِينَ مَعَهُ﴾</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وأنصاره هم أيضاً أسو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هنا حتى أنصار وأصحاب النبي إبراهيم حتى لا يقول قائل إن النبي معصوم أو إبراهيم كان معصوماً ولا نستطيع اتّباعه وأن نسير على خطاه، لا، ﴿قَدْ كَانَتْ لَكُمْ أُسْوَةٌ حَسَنَةٌ فِي إِبْرَاهِيمَ وَالَّذِينَ مَعَهُ إِذْ قَالُوا لِقَوْمِهِمْ إِنَّا بُرَاء مِنكُمْ وَمِمَّا تَعْبُدُونَ مِن دُونِ اللَّهِ كَفَرْنَا بِ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 الآية الكر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هذا المعنى يصدق أيضاً على إمامنا الجليل تلميذ هذه المدرسة والسائر على درب هؤلاء الأنبياء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نفسه أبرز المعايير والعلامات والمؤش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وك الإمام وأق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فإن كلمات الإمام وخطبه متوفرة لدينا ومدوّنة، ووصيته تعلن بصراحة ووضوح عمّا في ضميره لمستقب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دم السماح بأن تُعرض هذه المؤشرات بشكل مغلوط أو تُخفى أو تُن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رضنا هذه المعايير والمؤشرات بنحو سيئ ومغلوط فكأننا فقدنا بوصل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ترض أن إنساناً في رحلة بحرية أو في صحراء لا طريق فيها، وتعطلت بوصلته عن العمل، سيبقى هذا الإنسان حائراً 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رضت آراء الإمام بشكل سيئ فكأننا فقدنا بوصلتنا أو تعطلت وأضعنا الطريق، وسوف يتحدث كل شخص كما يريد وكما يحلو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ستغل المسيئون وأصحاب النوايا السيئة هذه الفرصة ويعترضون الطريق بحيث يلتبس الأمر على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عرض مواقف الإمام وتبيينها بكل وضوح وجلاء كما قالها هو نفسه وكت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لاك خط الإمام ودربه وصراط الثورة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قول قائل بصراحة إنني لا أوافق الإمام ولا أعترف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حث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 أتباع الإمام وأنصاره واضح من الشخص الذي يقول بصراحة إنني لا أوافق الإمام ولا أعترف بخطه ود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كان المقرر أن تسير هذه الثورة على خط الإمام وبتأشير من يد الإمام نحو الاتجاه الصحيح فينبغي أن يكون خطه واضحاً وطريقه جلياً ويجب تبيين مواقفه بصورة 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دم التنكر لبعض المواقف الحقيقية للإمام أو إخفائها لإرضاء هذا و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هم يفكر بهذه الطر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تفكير خاطئ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ه من أجل أن نكسب أتباعاً وأنصاراً أكثر للإمام ونجعل معارضيه ينجذبون ويميلون إليه فعلينا إما إخفاء بعض المواقف الصريحة للإمام أو أن لا نذكرها أو نقلل من 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هوية الإمام وشخصيته بهذه المواقف التي أعلنها هو بأكثر التعابير صراحة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21</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متحنة، الآية </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متحنة، الآية </w:t>
      </w:r>
      <w:r>
        <w:rPr>
          <w:rFonts w:cs="Traditional Arabic" w:ascii="Traditional Arabic" w:hAnsi="Traditional Arabic"/>
        </w:rPr>
        <w:t>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ضوحاً وبأسطع وأجلى الألفاظ و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واقف هي التي هز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واقف الصريحة هي التي شدّت القطاعات والكتل الجماهيرية الهائلة للشعب الإيراني وجعلت الكثيرين يتبعون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هضة العالمية العظيمة التي ترون اليوم علاماتها ومؤشراتها في مختلف أنحاء العالم الإسلامي، انطلقت بهذه الطر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عرض شخصية الإمام بصراحة وسط الساحة وينبغي عرض مواقفه ضد الاستكبار، والرجعية، والليبرالية الديمقراطية الغربية، ومواقفه ضد المنافقين والمتذبذبين بكل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تأثروا بهذه الشخصية العظيمة شاهدوا هذه المواقف وسلّم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من أجل أن يرتاح زيد وعمرو للإمام ويرضوا عنه أن نتكتم على مواقف الإمام ونخفيها، أو نقلل من حدة الأشياء التي نرى أنها شديدة وح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هم في فترة من الفت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نتذكر تلك الفترة حيث كنا شبا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أن يكسبوا أنصاراً للإسلام، كانوا يهوِّنون من أهمية بعض الأحكام الإسلامية ويتجاهلونها، حكم القصاص، حكم الجهاد، حكم الحجاب، كانوا يتنكرون لهذه الأحكام، ويقولون إنها ليست من الإسلام، القصاص ليس من الإسلام، والجهاد ليس من الإسلام، حتى يرضى عن الإسلام المستشرق الفلاني أو العدو الفلاني للمباني الإسلامية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خطأ، يجب عرض الإسلام بكليته وجامع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من دون خط الإمام ليس ذلك الإمام الذي اندفع الشعب الإيراني إلى الأمام بأنفاسه ونفسه وهدايته، فوضعوا أكفهم على الأرواح وقدموا أبناءهم إلى أشداق الموت، ولم يبخلوا بأرواحهم وأموالهم، وخلقوا أعظم أحداث الفترة المعاصرة في هذه المنطقة م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من دون خط الإمام إمام بلا 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ب الهوية عن الإمام ليس خدمة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ني الإمام مبانٍ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شأ أحد المجاملة والمحاباة، فإن هذه المباني موجودة في كلمات الإمام وخطبه ورسائله وخصوصاً في وصيته، وهي خلاصة لجميع تلك ال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باني الفكرية هي التي أطلقت تلك الموجة الهائلة العاتية ضد النهب الغربي والتفرد الأمريكي في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صورون أنه حينما يسافر رؤساء أمريكا إلى أي بلد من البلدان في آسيا والشرق الأوسط، وحتى بعض البلدان الأوربية، ويجتمع الناس هناك ويهتفون ضد هؤلاء الرؤساء، هل تتصورون أن الأمر كان كذلك دائماً؟ كلا، إنما هو تحرُّك الإمام وفضحُه للظالمين ومواقفه التي فضحت الاستكبار والصهيونية وأحيت روح المقاومة لدى الشعوب وخصوصاً في المجتمعات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لاعوجاج فكري أن ننكر مواقف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عوجاج فكري يصدر للأسف عن بعض الذين كانوا يوماً ما من مروّجي وناشري أفكار الإمام أو من أتباعه وأنص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تنحرف السبل وتضيع الأهداف لأي سبب من الأسباب، ويعود بعضهم أدراجه بعد أن تحدث وعمل سنوات طويلة للإمام ولهذه الأهداف، فنراه يقف بوجه هذه الأهداف والمباني، ويتحدث بكلام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خط الإمام أجزاء و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ما يمكن قوله بخصوص خط الإمام وطريقه هو جملة نقاط سوف أ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لشباب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رأوا وصي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ذي هزّ العالم هو الإمام المتجلّي والظاهر في هذه الوصية وفي هذه الآثار والأق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ولى والأهم في مباني الإمام الخميني ونظراته هي قضية الإسلام المحمدي الأ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إسلام المقارع للظلم، والإسلام المطالب بالعدالة، والإسلام المجاهد، والإسلام المناصر للمحرومين والفقراء، والإسلام المدافع عن حقوق الحفاة والمعذبين والمستض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قابل هذا الإسلام أورد الإمام الخميني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الأم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ثقافتنا السياسية وقاموسنا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الأمريكي يعني الإسلام الذي يقتصر على التشريفات فيبتعد عن التطبيق، وهو إسلام عدم الاكتراث مقابل الظلم، ومقابل الجشع، واللامبالاة حيال التطاول على حقوق المظلومين، إنّه إسلام مساعدة العتاة والمتعسفين والأقو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الذي يتأقلم مع كل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سلام سمّا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الأمري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رة الإسلام الأصيل كانت الفكرة الدائمة لإمامنا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يست فكرة مختصة بفترة الجمهورية الإسلامية، بيد أن تحقق الإسلام الأصيل غير متاح من دون سيادة الإسلام وتأسيس نظام الحك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قم النظام السياسي في البلاد على أساس الشريعة الإسلامية والفكر الإسلامي، فلن يمكن للإسلام خوض غمار كفاح حقيقي ضد ظلَمة العالم وعتاته ومتغطرسيه، وضد المتعسفين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اعتبر الإمام الخميني حماية الجمهورية الإسلامية وصيانتها أوجب الواجبات، أوجب الواجبات، وليس من أوجب ال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نة الجمهورية الإسلامية أوجب ال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صيانة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حقيقي لل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هن بصيانة النظام السياسي الإسلامي، ولا يمكن ذلك من دون نظام س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إمام الخميني يعتبر الجمهورية الإسلامية تجسيداً ومظهراً لسياد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ابع الإمام قضية الجمهورية الإسلامية وبذل في سبيلها كل تلك الجهود، ووقف من أجلها بكل شدة وحزمٍ واقتد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إمام يسعى وراء اقتدار 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إمام يريد أن يكسب القوة والاقتدار لنفسه شخصياً، إنما كانت قضيته قضية الإسلام، لذلك وقف وأصرّ على الجمهورية الإسلامية، وعرض هذا النموذج الجديد على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ذج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أكثر جذرية وأهمية في الجمهورية الإسلامية هي الكفاح ضد السيادات التعسفية والمتعطشة للقوة في العالم والتي تفصح عن نفسها بأشكا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الدكتاتورية والسلطوية ليست الحكومة الملكية فقط، فالحكومة الملكية واحدة فقط من أنواع الحكومات الدكتات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ذلك الزمان دكتاتوريات يسارية، وهي دكتاتوريات الحزب الواحد في البلد، وكانوا يفعلون كل ما يحلو لهم بأبناء الشعب، ولم يكن ثمة من يتحمل المسؤولية أمام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الشعب كان سجيناً لدى أقلية محدودة ال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يضاً صورة من صور الدكتات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وع آخر من الدكتاتورية هو دكتاتورية الرأسماليين الموجودة في الأنظمة الديمقراطية في ظاهرها، الأنظمة الليبرالية 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يضاً صورة من الدكتاتورية، لكنها دكتاتورية جدّ ذكية وغير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ي الواقع دكتاتورية الرأسماليين وأصحاب الثروات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س الإمام الجمهورية الإسلامية مقابل هذه الطواغيت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عل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مة في داخل الإسلام استناد واعتماد على الشعب وأصواته وإراد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 الأصلي لهذا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جمهو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ية هي جمهورية من ناحية، أي تعتمد على أصوات الشعب، وإسلامية من ناحية أخرى، أي تستند إلى الشريع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نموذج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المؤشرات الأساس في خط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فكر حول سيادة نظام الجمهورية الإسلامية بخلاف هذه الفكرة فهو يفكر بخلاف رأي الإمام، فلا يدّعِ أنّه من أتباع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حمل فكرة مغايرة، وفكرة الإمام هي هذه التي ذكر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وضح خط من خطوط فكر الإمام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ؤشر آخر في سياسة الإمام وبرامجه وخطه وطريقه المستقيم هو قضية الجاذبية والدفع والارت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ات الكبيرة لها جاذبية وتنفير بمساحة وأبعاد ومَدَيات 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نسان له جاذبيته وتنفي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كم بسلوككم تجتذبون أحداً إليكم وتجعلونه محباً ميالاً لكم، وتُنفِّرون شخصاً آخر وتجعلونه مستاء منـزعجاً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هما الجاذبية والتن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شخصيات الكبرى ذات جاذبية تشمل طيفاً واسعاً، وتنفير له مديات واسع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ذبية الإمام وتنفيره لافتان لل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نى والمعيار في جاذبية الإمام وتنفيره هو أيضاً العقيدة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ضبط كما يقول الإمام السجاد عليه السلام في دعاء الصحيفة السج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اء دخول شهر رمض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 مراراً إن أدعية الإمام السجاد هي حقاً من أرقى كنوز المعارف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في هذه الأدعية معارف لا يمكن للمرء استخراجها من الروايات والآثار الر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ت في الأدعية الصري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دعاء الرابع والأربعين من الصحيفة السج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دعاء الدخول في شهر رمضان وكان الإمام السجاد يقرأ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ب الإمام من الله تعالى بعض الأشياء لشهر رمضان، ومنها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ن نسالم من عاد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نطلب منك أن نسالم كل أعدائنا ونداريهم، ثم يقول فو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شى من عُوديَ فيك ولك فإنه العدو الذي لا نصا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تثناء العدو الذي عاديتُه من أجلك وفي سبي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عدو الذي لن نتصالح معه أبداً، ولن تصفو قلوبنا معه على الإطلا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كان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له عداوة شخصية مع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هناك أكدار شخصية كان الإمام يضعها تحت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داء في سبيل العقيدة والدين كان عند الإمام مهماً وجدياً للغا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نفسه الذي فتح ذراعيه منذ بداية النهضة في سنة </w:t>
      </w:r>
      <w:r>
        <w:rPr>
          <w:rFonts w:cs="Traditional Arabic" w:ascii="Traditional Arabic" w:hAnsi="Traditional Arabic"/>
          <w:sz w:val="28"/>
          <w:szCs w:val="28"/>
        </w:rPr>
        <w:t>13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شرائح الناس بمختلف صنوفهم وأفكارهم وأنواعهم، واحتضنهم من أية قومية أو جماعة أو دين، هذا الإمام نفسه أقصى عن نفسه في بداية الثورة بعض الجماعات وأبع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عد الشيوعيين عن نفسه بصرا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عل الإمام هذا عجيباً بالنسبة للكثيرين منا نحن العاملين في السياسة والكفاح آنذاك، أي في مطلع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ستهلّ الثورة اتّخذ الإمام الخميني موقفه بصراحة من الشيوعيين وفصلهم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رّف بحزم حيال الليبراليين والمفتتنين بالأنظمة والثقافة الغربية، وأبعدهم عن نفسه، ولم تأخذه في ذلك لومة ل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جعيون الذين لم يكونوا على استعداد لتقبل الحقائق الإلهية والروح القرآنية لأحكام الإسلام ولم يتقبلوا التحول العظيم، طردهم الإمام عن 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دان الإمام الرجعيين مرات عديدة بتعابير مرّة وشديدة، وطردهم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تردد في التبّري من الأشخاص الذين لا يقفون داخل دائرة فكره ومبانيه الإسلامية، ولم يكن له معهم في الوقت ذاته عداء 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وصيته حيث يخاطب الشيوعيين الذين ارتكبوا في الداخل جرائم معينة وهربوا إلى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لهجة الإمام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وارجعوا إلى داخل البلاد وتحملوا الجزاء الذي يقرره لكم القانون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عالوا وتحملوا الإعدام أو السجن أو سائر العقوبات لتنقذوا أنفسكم من العذاب والنق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تكلم معهم بإخلاص وحرص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تتوفر لديكم الشجاعة للعودة والخضوع للعقوبة فلا أقل من أن تغيّر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حيث أ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كم وتتوبوا ولا تجابهوا شعب إيران والنظام الإسلامي والحركة الإسلامية، ولا تكونوا مشاة وجنوداً للعتاة والمتغطر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للإمام خصام 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في إطار العقيدة والدين يبدي جاذبيته وتنفيره بكل ح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ؤشر رئيس في حياة الإمام ومدرس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لّي والتبريّ على صعيد السياسة أيضاً يجب أن يتبع الفكر والمباني الإسلامية و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أيضاً يجب أن يجعل الإنسان الدين ملاكه ومعياره، وينظر ما الذي يريده من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هذه المنهاج الذي سار عليه الإمام والمنعكس في أقواله وأفعاله، لا يمكن أن يعتبر الإنسان نفسه في خط الإمام وتابعاً للإمام لكنه في ذات الوقت يطرح نفسه في جبهة واحدة مع الذين يرفعون بصراحة راية معارضة الإمام والإسلام</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لا يمكن القبول بأن تجتمع أمريكا وبريطانيا والـ </w:t>
      </w:r>
      <w:r>
        <w:rPr>
          <w:rFonts w:cs="Traditional Arabic" w:ascii="Traditional Arabic" w:hAnsi="Traditional Arabic"/>
          <w:sz w:val="28"/>
          <w:szCs w:val="28"/>
        </w:rPr>
        <w:t>C.I.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ساد وأنصار الملكية والمنافقون حول محور معين ويتفقوا عليه ثم يدّعي ذلك المحور أنه على خط الإمام، هذا غير ممكن وغير مق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التحالف مع كل من هبّ ودبّ وكل زين وش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جب أن ننظر ما هو الموقف الذي اتخذه منّا أعداء الإمام بالأ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جدنا أن مواقفنا بالشكل الذي يدفع أمريكا المستكبرة والصهيونية الغاصبة ومرتزقة القوى المختلفة ومعارضي الإمام والإسلام والثورة ومعانديها إلى احترامنا وتكريمنا، فيجب أن نشكّ في مواقفنا وصحتها، ويجب أن نعلم أننا لا نسير في الطريق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عيار وم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دّد الإمام مراراً ع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وجود في كتاباته وفي الوثائق الأكيدة لأقوا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إذا مدحونا فيجب أن نعلم أننا خ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على جانب كبير من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أتي بعضهم ويسير في الاتجاه المعاكس تماماً لخط الإمام، ويتخذ تلك المواقف من يوم القدس، ويرتكب تلك الفضيحة في يوم عاشوراء، ثم نبدي مواكبتنا وانسجامنا مع الذين يعارضون أساس مبنى الإمام وحركته، ونجعل أنفسنا إلى جانبهم وفي جوارهم، أو نسكت عنهم، ونقول في الوقت نفسه إننا نتبع الإمام، هذا غير ممكن، وغير م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رك الشعب هذا الأمر بدقة، فالشعب يرى هذا ويعلمه ويدركه ويفه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شر الآخر في منهج الإمام وخطه، وهو مهم جداً، قضية الحسابات المعنوية و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ضع الحسابات المعنوية في الدرجة الأولى من الأهمية في قراراته وتداب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معنى؟ بمعنى أن الإنسان في أي عمل يريد ممارسته يجب أن يكون هدفه بالدرجة الأولى اكتساب رض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ون هدفه مثلاً الانتصار، أو تولي السلطة، أو اكتساب الوجاهة عند زيد وعمرو</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كون الهدف الأول إحراز رض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ولاً وثانياً يجب أن يثق ويطمئن للوعود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هدف الإنسان رضا الله ووثق بوعوده واعتمد عليها، عندئذ لن يكون لليأس معنى، ولا للخوف معنى، ولا للغفلة معنى، ولا للغرور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كان الإمام لوحده لم يعترهِ الخوف ولا اليأس، ويوم راح الشعب الإيراني كله ينادي ويهتف باسمه، بل وعشقته سائر الشعوب وأبدت حبها له، لم يصب ب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سقطت مدينة خرمشهر بيد المعتدين العراقيين لم يقنط الإمام، ويوم استردّ جنودنا هذه المدينة بتضحياتهم وبسالتهم لم يصب الإمام بالغرور،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هو الذي حرّر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نا لا دور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الأحداث المتنوعة خلال فترة زعامة هذا الرجل الكبير كان على هذه الشاكلة و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فزع يوم كان لوحده، ولم يغترّ ولم يغفل يوم انتصر وكانت له السلطة و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ثقة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ستكون القضية إذا كان الهدف رض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ب الاعتماد على الوع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له تعالى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ذِّبَ الْمُنَافِقِينَ وَالْمُنَافِقَاتِ وَالْمُشْرِكِينَ وَالْمُشْرِكَاتِ الظَّانِّينَ بِاللَّهِ ظَنَّ السَّوْءِ﴾</w:t>
      </w:r>
      <w:r>
        <w:rPr>
          <w:rFonts w:cs="Traditional Arabic" w:ascii="Traditional Arabic" w:hAnsi="Traditional Arabic"/>
          <w:sz w:val="28"/>
          <w:szCs w:val="28"/>
          <w:vertAlign w:val="superscript"/>
        </w:rPr>
        <w:t>10</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من خصوصيات المنافق والمشرك أنّهما يسيئان الظن بالله، ولا يثقان ولا يؤمنان بالوعود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نصُرَنَّ اللَّهُ مَن يَنصُرُهُ﴾</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فإن المؤمن يتقبل هذا القول من أعماق وجوده وكيانه، أما المنافق فلا يت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دَائِرَةُ السَّوْءِ وَغَضِبَ اللَّهُ عَلَيْهِمْ وَلَعَنَهُمْ وَأَعَدَّ لَهُمْ جَهَنَّمَ وَسَاءتْ مَصِيرًا﴾</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حال الذين يسيئون الظن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إمام مطمئن النفس للوع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جاهد لله ونسير خطواتنا لله، ونبذل كل جهودنا ومساعينا في الساحة وسوف يحقق الله تعالى لنا النتائج كما وع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مل بدافع التكليف، لكن الله تعالى يمنحنا أفضل النتائج على عملنا بالواجب و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خصائص منهج الإمام وخ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طريق الثورة وصراطها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أمور التي يمكن ملاحظتها على هذا الصعيد مراعاة الإمام العجيبة للتقوى في كل الأحوال و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في الشؤون الشخصية شيء، وفي الشؤون الاجتماعية والسياسية والقضايا العامة شيء آخر أصعب وأهم وأكثر تأثيراً وخطورة بدرجات و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نقوله لأصدقائنا ولأعدائنا؟ هنا تترك التقوى أث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نخالف شخصاً وقد نعاديه، فكيف نحكم عليه؟ إذا كان حكمكم على الشخص الذي تخالفونه أو تعادونه حكماً غير واقعي، فهذا تجاوز لجادة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رر هنا الآية الكريمة التي ذكرتها في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اتَّقُوا اللَّهَ وَقُولُوا قَوْلًا سَدِيدًا﴾</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السديد هو القول المتين الصحيح ال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كلم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قول لشبابنا الأعزاء، الشباب الثوري المؤمن العاشق للإمام أن يراعوا التقوى مراعاة تامة حينما يتحدثون ويكتبون ويبادرون ويع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تنا لشخص يجب أن لا تدفعنا للخروج عن جادة الحق وممارسة الظلم فيما يخص ذلك الشخص، كلا، يجب عدم ارتكاب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دم ممارسة الظلم ضد أيٍّ 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6</w:t>
      </w:r>
      <w:r>
        <w:rPr>
          <w:rFonts w:cs="Traditional Arabic" w:ascii="Traditional Arabic" w:hAnsi="Traditional Arabic"/>
          <w:rtl w:val="true"/>
        </w:rPr>
        <w:t>.</w:t>
      </w:r>
    </w:p>
    <w:p>
      <w:pPr>
        <w:pStyle w:val="Normal"/>
        <w:jc w:val="left"/>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6</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7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وي لكم خاطرة عن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ت ليلة كنت عند الإمام وسألته ما هو رأيكم في فل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ريد ذكر اسمه، وقد كان من الوجوه المعروفة في العالم الإسلامي خلال الفترة القريبة منا، والكل سمع باسمه والكل يعرف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يّث الإمام قليل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 عبارة في ذمّ ذلك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الأمر عند هذا ال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في اليوم التالي أو الذي بع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تذكر تحدي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ي شأن وعمل مع الإمام صباحاً فذهبت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أن دخلت الغرفة وجلست وقبل أن أطرح الأمر الذي كنت أريد طرحه، 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صوص ذلك الشخص الذي سألتني عنه ليلة البارحة أو قبلها، الجواب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ه محا تلك العبارة التي قالها في مذمة ذلك الشخص بعد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أ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هذا شيء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عبارة الذمّ تلك فحشاً من القول ولا بذاءة ولا تهمة، ولحسن الحظ فقد نسيتها تماماً، ومردّ ذلك إما إلى تصرفه المعنوي أو إلى قلة ذاكرتي، لا أدري ما كانت تلك العبارة لكنني أتذكر أنها كانت عبارة ذ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ها في تلك الليلة، وبعد يومين أو يوم واحد محاه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ا أ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كُمْ فِي رَسُولِ اللَّهِ أُسْوَةٌ حَسَنَةٌ﴾</w:t>
      </w:r>
      <w:r>
        <w:rPr>
          <w:rFonts w:cs="Traditional Arabic" w:ascii="Traditional Arabic" w:hAnsi="Traditional Arabic"/>
          <w:sz w:val="28"/>
          <w:szCs w:val="28"/>
          <w:vertAlign w:val="superscript"/>
        </w:rPr>
        <w:t>1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ول زيد من الناس الذي تخالفونه يمكن التحدث بطري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بطريقة متطابقة تماماً مع الحق، والطريقة الثانية هي خليط من الحق و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طريقة الثانية سيئة وينبغي اجتن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 الصدق والحق وما تستطيعون إيضاحه والدفاع عنه في محكمة العدل الإلهي، وليس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خطوط الأصلية لحركة الإمام وخط الإمام، والتي يجب أن نتذكرها ولا ننس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خطوط الرئيسة الأخرى في خط الإمام دور الجماهير، سواء في الانتخابات حيث قام الإمام على هذا الصعيد بحركة عظيمة حقاً، أو في غير الانتخابات، أي في القضايا الاجتماع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وجد في أي ثورة خلال فترة الثو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صف الأول من القرن العشرين هو فترة الثورات المختلفة، حيث قامت ثورات بأشكال مختلفة في شرق العالم وغر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جروا استفتاء عاماً بعد شهرين من انتصار الثورة لانتخاب أسلوب الحكم ونظامه، لكن هذا الشيء حدث في إيران بهمّ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مض سنة على الثورة حتى تم تدوين الدستور والمصادق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شهور الأولى حينما لم يكن الدستور قد دُوّن بعد وتأخر الأمر، أتذكر أن الإمام طلبنا ذات يوم فتوجهنا إلى ق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حينها لا يزال في ق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ست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وا في تدوين الدس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أقيمت انتخابات مجلس الخبراء وانتخب الناس الخبراء لتدوين الدس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عندما دُوّن الدستور عرضوه على التصويت وأُجريَ استفتاء فانتخب الناس هذا الدس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جريت انتخابات رئاسة الجمهورية و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لغَ الانتخابات حتى في أصعب فترات الحرب حينما كانت طهران تحت قصف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اليوم لم تتأخر الانتخابات في إيران حتى ليوم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ديمقراطية تضاهي هذه في العالم؟ بالإضافة إلى الثورات فإنه لا توجد أية ديمقراطية يدلي فيها الناس بأصواتهم بهذه الدقة وفي الموعد المق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خط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2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ما عدا الانتخابات، اهتم الإمام كثيراً بجماهير الشعب، وأشار إلى دوره، وقال في بعض المناس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فعل المسؤولون العمل الفلاني الذي يجب أن يفعلوه فإن الناس أنفسهم سوف ينـزلون إلى الساحة ويفعل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نقاط الأخرى الساطعة في خط الإمام عالمية نهض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عتبر النهضة عالمية، ويرى هذه الثورة ثورة جميع الشعوب المسلمة، بل حتى غير ال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إمام ليحابي في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يختلف عن التدخل في شؤون البلدان الأخرى، وهو شيء لا نفعله، وهو غير تصدير الثورة بالطريقة الاستعمارية القديمة، وهو شيء لا نفعله أيضاً ولسنا من أهله، إنما معناه أنه يجب أن ينتشر الأريج الطيب لهذه الظاهرة الرحمانية في العالم، وتفهم الشعوب ما هو واجبها وتعلم ما هي هو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ماذج هذه النظرة العالمية موقف الإمام من قضية فلسط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صراحة إن إسرائيل غدة سر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ماذا يفعلون للغدة السرطانية؟ هل يمكن علاج الغدة السرطانية سوى باستئصالها وقطعها؟ لم يكن يحابي الإمام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نطق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لام ليس شعارات بل هو كلام 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طين بلد تاري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ثمة بلد طوال التاريخ اسمه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ت جماعة تدعمها القوى الظالمة في العالم وطردت هذا الشعب من هذا البلد بأعنف وأشد الأساليب وقتلته ونفته وعذبته وأهانته وأخرجته من ديا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وجد اليوم عدة ملايين من المشردين الفلسطينيين في البلدان المجاورة لفلسطين المحتلة، وفي البلدان الأخرى، ومعظمهم في المخي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هم ألغوا بلداً عن الساحة الجغرافية، وألغوا وجود شعب بكامله، وفرضوا وحدة جغرافية أخرى مصطنعة مكانه، وجعلوا اسمها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هنا ما الذي يقتضيه 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تنا بخصوص قضية فلسطين ليست كلاماً لمجرد الشعار، إنما هو كلام منطقي مائة بالما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اعة من الأقوياء كان على رأسهم في البداية بريطانيا، ثم التحقت بهم أمريكا، واتبعتهم البلدان الغربية يقولون إن بلد فلسطين وشعب فلسطين يجب أن يُلغيا ليحلّ محلهما بلد اسمه إسرائيل وشعب مصطنع اسمه شعب إسرائ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كلام، ومقابل هذا الكلام يوجد كلام الإمام الذ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جب إلغاء هذه الوحدة المصطنعة المفروضة، ويحل محلها الشعب الأصلي والبلد الأصلي والوحدة الجغرافية الأ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كلامين هو المنطقي؟ الكلام المعتمد على عسف السلاح والقوة والقمع والذي يريد إلغاء نظام سياسي ووحدة جغرافية تاريخية لها سابقة عدة آلاف من السنين، يريد إلغاءها تماماً عن المسرح الجغرافي، أم الكلام الذ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جب أن تبقى هذه الوحدة الجغرافية الأصلية وتزول الوحدة المصطنعة المفروضة؟ هذا ما كان يقول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كلام الأكثر منطقاً الذي يمكن إطلاقه حول إسرائيل الغاصبة وقضية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قاله الإمام وأعلنه ب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إذا قال أحد هذا الكلام حتى بالإشارة والتلميح يقول بعض أدعياء خط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طلق مثل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كلام الإمام ومنطقه وهو منطق صحيح، وعلى جميع مسلمي العالم وكل الأحرار في العالم وكافة الشعوب المحايدة أن توافق على هذا الكلام وت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صحيح وهو موقف الإم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هنا كلمة 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ملتم أيها الإخوة والأخوات الأعزاء حرارة الج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جر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طة أساس أخرى حول خط الإمام وطريقه هي أن الإمام قال مراراً إن إصدار الأحكام عن الأشخاص وتقييمهم يجب أن يكون على أساس وضعهم الحالي الراهن، أي إن ماضي الأشخاص لا يؤخذ بنظر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ضي يفيد حينما لا يكون الحال معلوماً فيرجع الإنسان إلى الماضي ويتمسك ب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الوضع في السابق ولا بد أن يكون على نفس الشاكلة الآ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حاضر الأشخاص على الضد من ماضيهم فلن يعود لذلك الماضي أي فاعلية أو 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تقييم الذي عمل وفقه الإمام أمير المؤمنين عليه السلام  مع طلحة و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علموا أن طلحة والزبير لم يكونا شخصين صغ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لزبير مواقف وسوابق متألقة قلّما يوجد لها نظير لدى أصحاب الإما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تولى أبو بكر الخلافة، وفي الأيام الأولى، قام أمام منبر أبي بكر عدة أشخاص من الصحابة وعارضوه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ليس 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حق مع علي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ماء هؤلاء الأشخاص مسجلة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ليست أشياء يرويها الشيعة، كلا، إنما هي مذكورة في كافة كتب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ؤلاء الأشخاص الذين وقفوا أمام منبر أبي بكر، ودافعوا عن حق الإمام أمير المؤمني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سابقة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ذلك اليوم واليوم الذي شهر فيه الزبير سفيه في وجه أمير المؤمنين مدة خمس و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وتنا أهل السنّة يعتذرون لطلحة والزبير، ويقولون إن اجتهادهما أفضى بهما إلى هذه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مهما يك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نا هنا في صدد موقفهما أمام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الذي فعله الإمام أمير المؤمنين لهما؟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حف الإمام أمير المؤمنين بالجيش من المدينة وسار نحو الكوفة والبصرة لحرب طلحة و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تلك السوابق مُحيت وانته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ان ملاك الإمام ومعي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هم كان مع الإمام في باريس وجاء معه في الطائرة إلى إيران، لكن أُعدم في زمن الإمام بسبب 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كانت له علاقاته معه منذ فترة النجف، ثم باريس، وكان موضع عناية الإمام منذ بداية الثورة، لكن سلوكه ومواقفه بعد ذلك أدت إلى أن يطرده الإمام ويبعده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 هو الوضع الذي يكون لي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دت النفس الأمارة بالسوء والشيطان إلى حرف الطريق أمامي لا سمح الله، فسوف يختلف الحكم والتقي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بنى النظام الإسلامي وهذا ما عمل به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خطوط أخرى يمكن ذكرها على صعيد منهج الإمام وخ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ناه هو أهمها وأكثرها تأ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للإخوة والشباب وأهل الفكر والبحث، وطلبة العلوم الدينية وطلبة الجامعات أن يفكروا ويبحثوا في هذه الم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قى النصوص نصوصاً بل يجري إيضاحها وتبي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علم الجميع وخصوصاً شبابنا الأعزاء أن ما حدث بعد رحيل الإمام الخميني وإلى اليوم من عداوات وعراقيل وكل ما فعلوه بكل صنوفه وأنواعه لم يستطع خلق أدنى تضعضع وتزلزل في أركان هذا النظام، بل على العكس، كل ضربة وجهها العدو للجمهورية الإسلامية أدت في النتيجة إلى مزيد من متا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ضبط كما هو الحال بالنسبة لثمانية أعوام من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جميع القوى السياسية والعسكرية والمالية الكبرى في العالم وراء النظام البعثي في العراق لمدة ثمانية أعوام وحاربوا إيران الإسلامية، وأنزلوا كل قدراتهم إلى الساحة حتى يهزموا الجمهورية الإسلامية، أو يقللوا من قوتها، فما كانت النتيجة؟ حينما انتهت هذه الأعوام الثمانية شهد العالم بمنتهى الدهشة نهضة الجمهورية الإسلامية وتحولها إلى قدرة دفاعية وعسكرية أقوى وأعظم بكثير م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عليه أيام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طعت قوة الجمهورية الإسلامية بعد الحرب في العالم بحيث أذهلت الع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دث يخطط له الأعداء، ومهما تمادى السذّج والغافلون في مواكبة الأعداء، فستكون نتيجة ذلك بفضل صمود الشعب الإيراني تعزيز الجمهورية الإسلامية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تم أنه حصلت فتنة وأعمال وجهود، ودافعت أمريكا وبريطانيا عن عناصر الفتنة، ودافعت عنهم كذلك القوى الغربية والمنافقون وأنصار الملكية، فماذا كانت النتيجة؟ كانت النتيجة أمام كل هذا التحالف والاتحاد غير المبارك أن أبدى الشعب الإيراني عن نفسه في يوم التاسع من دي والثاني والعشرين من بهمن عظمة أذهل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يران اليوم وشبابها ومتعلميها والإيرانيين عموماً في وضع يستطيعون فيه بتوفيق من الله إحباط أية مؤامرة يمهد لها الأعداء ضد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دققوا جيداً في أننا يجب أن نعمل ب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هي التي تقوينا وهي التي تجعلنا لا نتأثر بالضربات، وهي التي تبعث فينا الأمل لمواصلة هذا الدرب حتى الوصول إلى الأهداف النه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بمحمد وآل محمد وفقنا جميعاً للتقوى وتفضل بها على كل واحد من أبناء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قرب القلوب من بعضها بعضاً وآلف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زد يوماً بعد يوم من وضوح خط الإمام وشخصيته والهوية الحقيقية لهذه الثورة بين أبناء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أرضِ عنا القلب المقدس لإمامنا صاحب العصر والزمان، وأرضِ عنا أرواح الشهداء الطيبة والروح الطاهرة لإمامنا الجل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 وَالْعَ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نسَانَ لَفِي خُسْرٍ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ا الَّذِينَ آمَنُوا وَعَمِلُوا الصَّالِحَاتِ وَتَوَاصَوْا بِالْحَقِّ وَتَوَاصَوْا بِالصَّبْرِ﴾</w:t>
      </w:r>
      <w:r>
        <w:rPr>
          <w:rFonts w:cs="Traditional Arabic" w:ascii="Traditional Arabic" w:hAnsi="Traditional Arabic"/>
          <w:sz w:val="28"/>
          <w:szCs w:val="28"/>
          <w:vertAlign w:val="superscript"/>
        </w:rPr>
        <w:t>1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محمد وآله الطاهرين سيما عليّ أمير المؤمنين، والصدّيقة الطاهرة، والحسن والحسين سيدي شباب أهل الجنة، وعلي بن الحسين زين العابدين، ومحمد بن علي باقر علم الأولين والآخرين، وجعفر بن محمد الصادق، وموسى بن جعفر الكاظم، وعلي بن موسى الرضا، ومحمد بن علي الجواد، وعلي بن محمد الهادي، والحسن بن علي الزكي العسكري، والحجة القائم المهدي صلوات الله عليهم أجمعين وصلِّ على أئمة المسلمين وحماة المستضعفين وهداة المؤمن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يكم عباد الله بتقو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ي جميع الإخوة والأخوات مرة أخرى وأدعوهم لمراعاة تقو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هد العالم الإسلامي راهناً بل كل العالم تحولات كبيرة تنبىء بتغيُّر في المعادلات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من المهم أن يتنبه الشعب الإيراني لهذه التحو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عصر، الآيات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قضايا قضية فلسطين وغزة، وفي الآونة الأخيرة ـ على وجه الخصو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هجوم على القافلة الذاهبة لإمداد غزة وكسر الحصار عنها، والتي هجم عليها الصهاينة الغادرون القس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لفت النظر أكثر في قضية فلسطين خلال السنة الأخيرة أو الشهور الماضية هو تهويد فلسط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م سياسة الكيان الصهيوني على إلغاء تدريجي كامل للآثار الإسلامية عن منطقة فلسطين والضفة الغربية لنهر الأر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أنفسهم يعترفون بأن هذه المنطقة منطقة محتلة، والعالم يعترف بذلك، وتوجد كل هذه القرارات الصادرة عن منظمة الأمم المتح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ويد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المستوطنات غير القانوني والظالم، وتهديم بيوت الناس، والتلاعب بمدينة الخليل ومدينة القدس بهدف تهويدها، كلها من أجل استئصال جذور الإسلام من فلسطين كما يتوه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مهمة جداً وعلى العالم الإسلامي الوقوف ضد هذه الحالة بكل كيانه وقدراته، والحيلولة دون ارتكاب هذه الجريم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ء الآخر الملفت للنظر هو المحاصرة الظالمة لغزة والتي مضى عليها ثلاثة أ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ملية متعجرفة قاسية وحشية، والعجيب جداً أنها تحظى بتأييد ودعم أمريكا وبريطانيا وسائر القوى الغربية التي تتشدق بحقوق الإنسان دو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اصرون مليون ونصف المليون إنسان منذ ثلاث سنوات، ولا يسمحون بوصول الدواء إليهم ولا الطعام ويعرقلون وصول مياه الشرب لهم، وكذلك الطاقة الكهربائية، ويعرقلون كذلك وصول الإسمنت والمواد الإنشائية ليبنوا ما هدمته الح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قسم الأكبر من حمولة القافلة التي ذهبت هو الإسمنت ليستطيع الناس بناء بيوتهم المه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ضافة إلى ذلك فهم يقصفونهم دوماً ويقتلو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لون الأطفال المظلومين والنساء و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قوم به الكيان الصهي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ظمات التي تدّعي حقوق الإنسان واقفة تت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ى الغربية لا تتفرج وحسب بل وت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سف فإن الكثير من البلدان التي يجب أن تداف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عض البلدان العربية و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ارت الصمت المطبق إن لم نقل إنها تصرفت بعض التصرفات الخيانية وراء الكوا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 عجيب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وة الأخيرة التي قام بها الصها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هجومهم على هذه السفن التي تحمل بعض المساعدات إلى غزة لكسر حصار غزة في المياه الدولية وليس في سواحلهم وبيئتهم البح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درس من بع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 الطبيعة الوحشية للصهاينة وهذا ما فهمه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يجب أن يفهم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عي الصهاينة أنهم دخلوا السفن للتفتيش أو ليقولوا لهم لا تدخلوا غز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طبعاً يكذبون، فقد ذهبوا للهجوم وخططوا للهجوم وكانت أهدافهم محد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كانوا قد ذهبوا للوعظ والنصيحة لكان ذلك بخلاف كافة الضوابط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فينة تتحرك في المياه الدولية، وأقصى ما تستطيعون فعله هو أن لا تسمحوا لها بدخول موانئكم، فلماذا تحركتم إلى وسط البحر وهجمتم عليهم وقتلتم عدداً كبيرا منهمً وأصبتم أكثر، وأسرتم أكثر؟ لماذا؟ إنها الطبيعة الوح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شيء الذي تهتف به الجمهورية الإسلامية منذ ثلاثين سنة ويتجاهله الغربيون المنافقون المراؤون الكاذ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 العالم برمته اليوم إلى أي درجة هم متوحشو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 التي يتوجب التركيز عليها والاهتمام بها هي أن الصهاينة أخطأوا في حسا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رتكبوا خطأً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طأ يقع بشكل متكرر في الأعوام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جموا لبنان وأخطأوا، وهاجموا غزة وأخطأوا، وهاجموا هذه السفن وأخطأ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خطاء المتتالية تشير إلى أن الكيان الصهيوني الغاصب يسير نحو نهايته المحتومة ويقترب منها خطوة خطوة، ألا وهي السقوط والانهيار في هاوية الع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حدث المهم الآخر الذي من المناسب أن يتنبه له شعبنا، وهو حدث له معناه، هو الحدث الذي وقع في الاجتماع المطول للـ </w:t>
      </w:r>
      <w:r>
        <w:rPr>
          <w:rFonts w:cs="Traditional Arabic" w:ascii="Traditional Arabic" w:hAnsi="Traditional Arabic"/>
          <w:sz w:val="28"/>
          <w:szCs w:val="28"/>
        </w:rPr>
        <w:t>N.P.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يويو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قد عقدوا هذا الاجتماع أساساً لتستطيع من خلاله القوى المتغطرسة أكثر فأكثر تقييد الشعوب التي لم تحصل لحد الآن على الطاقة النووية، وتختلق لهم الموانع والعرا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انوا يتمنون ذلك وخططوا له ليُبدوا في هذا الاجتماع أحقادهم ضد الجمهورية الإسلامية خصو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صل عكس ما أرادوا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ر هذا الاجتماع شهراً واحداً على وجه التقريب، وبدل أن يستطيعوا تمرير مقاصدهم وأهدافهم وتقييد بلدان مثل الجمهورية الإسلامية كانت النتيجة التي انتهى إليها هذا المؤتمر الطويل هي أن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داً فرضت على القوى تدمير أسلحتها النووية، ومنعت مواصلة إنتاج هذه الأسلحة، وتم الاعتراف بحق امتلاك القوة النووية السلمية من قبل سائر البلدان، وفُرض على الكيان الصهيو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دافع عنه مربّوه بقوة في هذا المؤتمر ونشطوا لصالح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تحاق بمعاهدة </w:t>
      </w:r>
      <w:r>
        <w:rPr>
          <w:rFonts w:cs="Traditional Arabic" w:ascii="Traditional Arabic" w:hAnsi="Traditional Arabic"/>
          <w:sz w:val="28"/>
          <w:szCs w:val="28"/>
        </w:rPr>
        <w:t>N.P.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لى العكس تماماً مما أراد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بالحدث الصغير، إنه دليل على أن القوة الأمريكية التعسفية المتكبرة المستكبرة وسائر القوى المتغطرسة والتابعة لها في العالم لا تستطيع تمرير إر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أمريكا اليوم في وضع يؤهلها لأن تتدخل تدخلاً مؤثراً في السياسات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طاعت الجمهورية الإسلامية بصمودها الممتد لثلاثين سنة إيجاد واقع لدى الرأي العام العالمي بحيث تقف ليس الشعوب وحسب بل حتى الحكو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هذه الدول الـ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ي وجه أمريكا، وتتخذ قراراتها وتصوِّت على الرغم من إر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بشائر الإلهية لشعب إيران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مة قضايا أخرى تم تسجيلها لتُذكر، لكن الوقت 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جو أن يشملكم رب العالمين جميعاً أيها الإخوة والأخوات المؤمنون وكافة شعب إيران العزيز بنظراته، ويزيد يوماً بعد يوم من انتصارات هذا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نا قرّب بلطفك وعنايتك وعينك ونظراتك قلوب المسلمين من بعضها بعضاً واجعل الأمة الإسلامية متحدة مقتدرة، وارفع رأس الشعب الإيراني، وادفع عنه مشكلاته ومتاعب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معلم في المجتم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يوم المعل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مع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شد غفير من معلمي الب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4/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5/2010</w:t>
      </w:r>
      <w:r>
        <w:rPr>
          <w:rFonts w:ascii="Traditional Arabic" w:hAnsi="Traditional Arabic" w:cs="Traditional Arabic"/>
          <w:sz w:val="28"/>
          <w:sz w:val="28"/>
          <w:szCs w:val="28"/>
          <w:rtl w:val="true"/>
        </w:rPr>
        <w:t>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باً بكم كثيراً أيها الإخوة والأخوات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ركت عليكم جميعاً إن شاء الله مناسبة يوم المعلم، وعلى كافة المعلمين في جميع أنحاء البلاد، وكذلك على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درس لنا أن يجعلوا يوم المعلم يوم استشهاد معلم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خطوة رمزية تعني أن عظمة عملية التربية والتعليم ترتقي إلى حد الامتزاج بين العمل الفكري والعلمي والمشاركة في الميادين الأساس للحي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كان عليه الشهيد مطهري رضوان الله تعالى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وضع المنشود والمحبّذ في هذه المهنة الشريفة والعمل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نقطة أساس هي أن على معلمي البلاد معرفة عظمة العمل الذي أخذوه على عواتقهم وراحوا يقوم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م المرء أي عمل عظيم يقوم به سوف يتضاعف تحفزه وحركته وإيمانه وسعيه في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جندي الشجاع الذي يعمل ويجاهد في نقطة حساسة من خطوط الجبهة، فإن دوره الجهادي من العظمة والأهمية بحيث يمكن أن يؤثر وينفع للجبه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م المقاتل هذه الحقيقة فلن يتعب أبداً ولن يملَّ إطلاقاً، ولن يؤثر فيه أيُّ عامل من عوامل 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يجب أن تكون حاضرة دوماً أمام أعين معلمينا وهي أن دور المعلم بالنسبة للمجتمع دور حيوي ولا يقبل المقارنة مع الكثير من الأدوار المهمة والحساسة في التركيبة الاجتما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ادة الخام التي توضع تحت تصرف المعلم لوح بسيط، وعلى حدّ قول الشاع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لوح بسيط مستعد لتقبّل أية نق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د الرسامة ترسم على هذا اللوح وتمنحه هوي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عوام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مل التربية والدين والأحداث الاجتماعية والمؤثرات الخارجية، وفي عصرن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ئل الإعلام وما إلى ذلك جميعها مؤثر، بيد أن دور المعلم يبقى دوراً بارزاً مميز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سع المعلم أن يُخرج هذه المادة الخام حتى من أسر العوامل الورا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 العل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عوامل الوراثية السلبية كالأمراض والأعراض الجسمية يمكن إزالتها بتدابير معينة وأعمال وقائية وأنشطة محددة، كذلك الحال بالنسبة للعوامل الوراثية الأخلاقية والروحية والمعن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سع المعلم تربية هذا الحدث أو الطفل وجعله إنساناً عالماً مفكراً يتحلى بروح البحث العلمي ويرغب في البحث والدراسة والعلم، أو يجعله إنساناً سطحياً غير راغب في العلم والتعمق والبحث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سعه أن يخرِّجه ويقدمه للمجتمع إنساناً شريفاً نجيباً خيّراً طيب القلب طاهر النفس، أ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عكس قد يجعله إنساناً شريراً مس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وره أن يجعله إنساناً متفائلاً ذا ثقة بالنفس ومملوءاً بالأمل ومحباً للعمل والنشاط، أو على الضد من ذلك يمكنه تخريجه إنساناً يائساً قانطاً منعزلاً ومنكفئاً على 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بوسعه أن يجعل منه إنساناً متديناً تقياً ورعاً وطاهراً، أو إنساناً غير مبالٍ وغير آبه للقيم الأخلاقية والتعالي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سعه التغلب حتى على عوامل التربية الخارجية مثل وسائل 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تعليم المستمر على مدى سنوات والعمل على هذه المادة الخام والقلب المستعد لتقبّل الأشكال المختلفة، يمكنه التفوق حتى على الدور التربوي ل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دور الم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تمع بحاجة إلى أفراد مؤمنين متحفزين صبورين متفائلين آملين مهتمين بالمصالح العامة وراغبين في الوصول إلى قمم الكمال الفردي و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س مبتكرين محققين باحثين وطلاب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سيخلق ذلك؟ هنا يبرز دور الم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ز التربية والتعليم مهم وحساس إلى 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قيل الكثير عن قضايا التربية والتعليم ودور المع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يوم لسنا في ظروف تسمح لنا أن نكتفي بالكلام، بل نحتاج إلى 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بية والتعليم سواء في الجانب اللجاني أو في ما يتصل بمجموعة المعلمين والأساتذة في كل أنحاء البلاد، بمقدورهما رسم مصير البلاد ومست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تغيير الجذري للتربية والتعليم مشروع أساس نبّهنا إليه مسؤولي البلاد ومدراء التربية والتعليم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سمعتم في كلمة الوزير المحترم أنه تم العمل بصورة جيدة على هذا الصعيد حيث يجب القيام بتغيير أساس في التربية والتعليم وذلك حسب الاحتياجات وعلى أساس الأهداف السامية والإمكانيات الهائلة المتوفرة في البلاد، والطاقات الإنسانية ال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يء صحيح في محله وموضعه، وأنا أشدد هنا على هذه العملية وأن لا تتوقف بل يجب أن تتابَع وتستمر حتى النهاية بشوق وهمة مضاعفة وتحفّز لا ينتهي، وهي عملية صعبة طبعاً، لكن المعلم من حيث استعداده الشخصي ومن حيث شعوره بالمسؤولية لا يمكنه أن يتوقف عن العمل إلى حين يتوفر الواقع المنشود والمحبذ في مؤسسة 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صيتي لكم جميعاً أيها المعلمون الأعزاء والمعلمون في جميع أصقاع البلاد هي أن تؤمنوا بدوركم العظيم هذا وأن تعلموا أي دور خطير تمارسونه لمستقبل الب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ض بلدنا طوال قرون لخسائر جسيمة وتخلّف كبير وغفلة لا يمكن تعوي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ا نشاهده اليوم، ومع ظهور الثورة الإسلامية وبهذه الحركة والمسيرة الجديدة، يجب أن يسير هذا البلد في الطريق الجدير به والجدير بتراثه والقيِّم بإس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حاجة إلى حركة 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لتفت المعلمون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سان بحاجة لغد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خصوصيات التي يجب أن يتميّز بها رجالنا ونساؤنا من أجل بناء هذا البلد بشكل مطلوب وجيد؟ هذا ما يتمّ على أيد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دث أو الطفل الجالس في الصف أمامكم هو تحت تصرفكم ويمكنكم تعزيز روح الثقة بالنفس لديه وزرعه بالأمل ودفعه إلى سوح العمل من خلال كلامكم وأسلوبكم وسلوككم معه، وبمقدوركم بثّ روح التدين ف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ينبغ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كم جعله إنساناً ذكياً دؤوباً اجتماعياً محباً لمصالح المجتمع، وإيقاظ روح الإبداع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منا الواعي يمكنه القيام بكل هذا داخل الصف الدراس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واجب العام للمعلمين في كافة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من أجل أن يقوم المعلم بكل هذا يشعر أنه بحاجة إلى توجيه وإرشاد دقيق من قبل المجتمع والمفكرين ومتخصصي 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اجة هي التي تفرز الثمار وتأتي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عر المعلمون بهذه الحاجة سينعكس شعورهم هذا فوراً على الأجهزة المنتجة في البلاد، فيتمُّ إنتاج ما نحتاج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نشعر بالحاجة وما لم نسأل وما لم نطلب فلن يصار إلى إنتاج الشيء الذي نحت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دور التربية والتع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قول حول شهيدنا الغالي المرحوم آية الله مط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أن سلوك ذلك الرجل الكبير وطبعه كان دليلاً ومؤشراً على معلم كامل يشعر ب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خلف عن الخوض في أي مجال من المجالات التي تحتاج إلى حضور المفكر الإسلامي، ولم تستطيع الملاحظات والمصالح والاعتبارات المختلفة إعاقته ومنعه من الخوض في هذا المجال أو ذاك، سواء في المجالات السياسية أو الصعد الفك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ستوى الإجابة عن الأسئلة المختلفة التي كانت تشغل ذهن شبابنا في تلك الفترة لم يكن الشهيد مطهري كبعض أدعياء التنوير الديني يعرض أفكاراً أجنبية على منطق الدين ومحتواه بطلاء ديني وقوالب دينية، بل على العكس، قدّم المفاهيم الدينية الحقيقية بمظاهر تتناسب مع روح العصر ومع أسئلة المتلقّين واحتياج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يلهث وراء أن تمدحه مجموعة معينة أو فئة فكر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رب الرجعية والتخلّف الفكري والتحجر والأفكار الدينية الخاط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تجة عن التحجر والرج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فس المقدار والشدة اللذين واجه بمها البدع والأفكار المنحرفة والانتق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انت ميزة ذلك الرجل الكب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تعب، بل كان دؤوباً يبذل جهوده دون انق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تقيّد بالأسماء والعناوين الجامعية والحوزوية الدا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إلى الساحة كجندي من جنود الفكر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بإخلاص وقد بارك الله تعالى في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بعد ثلاثين عاماً على استشهاد ذلك الرجل الكبير لا يزال كلامه جديداً حياً، وكأنه كُتب لهذا العص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وقت كان ثمة من ينتفع من آرائه وأفكاره على مختلف المستويات الفكرية ويستخلص إجاباته من أفكاره، واليوم أيضاً حيث تطورت الأفكار وحُلَّت الكثير من المسائل التي واجهت أذهان الباحثين، لا يزال فكر الشهيد مطهري يجيب عن أسئل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سمة الفكر العميق المصحوب ب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خلاص حالة مع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ضع الإنسان قدميه في طريق معينة من أجل الله، بارك الله في عمله، وهكذا يتحول الجهد الذي بذله ذلك الرجل العظيم والشهيد العزيز طوال عقود من الزمن ذخراً لا ينفد ل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همة تقع على عواتقنا جميعاً وعلى كافة الأص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عبنا وبلدنا اليوم، وبعد مضي ثلاثة عقود على أكبر حدث وقع في هذا البلد بعد دخول الإسلام إ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قيام النظام الإسلامي وهذا أكبر حد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ت إليه أنظار العالم الإسلامي وليس المنطقة وحسب، بل ترك بصماته على المعادلات السياسية في العالم، وقد حقّق الشعب والحمد لله في هذه الأعوام الثلاثين تقدماً كبيراً في المرافق المختلفة من المناسب اليوم أن ينظر مفكرو البلد إلى أفق المستقبل ويروا ما الذي يريدونه وماذا يريدون أن يفع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إسلامي عالم مشتّت ومتفرّ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لمون رغم توفرهم على القرآن وعلى أمتن التعاليم وأقواها يعانون من التخلف لأسباب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هذه العوامل؟ ينبغي معر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ين أن تنصبّ همة شعب إيران على الوصول إلى محطّة تتحول فيها جميع سلوكياته وحركاته وسكناته ونتاجاته الفكرية إلى مرجعية متقنة أكيدة للشعب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جدَ مفكرو الشعوب ومثقفوها الطر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مسؤولية التاريخية التي تقع على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طريق الممتد أمامنا بشكل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لسير في هذا الطريق وقطعه بصورة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تحرك بثقة ب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أخذ معنا إلى الساحة كل قدراتنا وطاقاتنا البشرية والفكرية ومواهبنا التي منحها الله تعالى لنا، عندئذ سيتغيّر مصير العالم الإسلامي، وتبعاً له مصير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يسير حالياً في طريق 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يش أوضاعاً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 تُسحق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وب تعاني وتتألم من هذا الانحطاط الأخلاقي، ومفكرو الشعوب متنبهون لهذه الخسارة الكبرى، ويبدون انزعاجهم وقلقهم، وهذا ما يمكن أن يلاحظ من كلامهم وآر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سير في طريق تنقذ البشرية مما هي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مصير المفزع الماثل أمام البشرية يمكن تغييره، والخطوة الأولى أن نوجد في أنفسنا ذلك التحرك الكبير والتحول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ر يبدأ من 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وفرت البُنى التحتية والحمد لله طوال هذه السنوات الثلاثين في القطاعات المختلفة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تحرك على أساس هذه البُنى التح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ؤولية ثقيلة والطريق طويل والعمل صعب، ولكن في نهاية الطريق يلوح الضياء والنور الذي يمنحه الله، وبوسع المرء أن ير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اية الطريق مشرقة، والأفق مشرق، ويمكن السير في هذا الطريق بصور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الات عِداء ضد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نجاح يحرزه الشعب الإيراني يؤدي إلى أن يشعر بعضهم في العالم بالإخ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قوياء يصطفّون بشكل طبيعي إزاء هذه التحركات غير المنسجمة مع مصالحهم غير المشرو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ليس بالشيء العجيب وغير المتوقّع، إنما هو شيء متوقع بالنسبة لكل شعب يدخل ساحة الكفاح الحياتي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 مت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ل شعبنا مسيرته هذه منذ بداية الثورة وإلى اليوم مواجهاً هذه العقبات والموانع</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ليست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تهديدات والكلمات التي يطلقونها وحالات المعارضة والعرقلة التي تصدر عنهم، أثبتت تجربة الشعب الإيراني أن لا تأثير لها في مسيرة الشعب ولن تؤدي إلى إبطاء حركته وسيواصل الشعب مسيرته و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أن يعرف كل شخص د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رف كل شخص أينما كان واجبه الملقى على عاتقه بنحو صحيح ويقو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ساعدنا الله بمشيئت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منى أن يتابع المسؤولون المحترمون في وزارة التربية والتعليم هذه العملية الكبيرة بهمة عالية وعمل دؤوب مضاعف وسعي متظافر إن شاء الله في ضوء هذه الحقائق المهمة والمسؤوليات الجسيمة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حققون أنتم المعلمين الأعزاء أينما كنتم من أرض البلاد هذا العمل بتفاؤل وتوكل على الله تعالى ونظرٍ إلى رحمته وهدايته وأج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منى أن يثيبكم الله جميعاً، ويسرَّ أرواح شهدائنا الأبرار الطاهرة الذين وفّروا لشعبنا هذه الفرصة والإمكانية للخوض في قضاياه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دعو أن يحشر الله تعالى الروح الطاهرة لإمامنا الجليل فاتح هذا الدرب أمامنا مع الأرواح الطيبة لأوليائه، وأن يشملكم جميعاً بالأدعية الزاكية لسيدنا بقيّة الله الإمام المنتظر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حية التوكل على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خريجي جامعة الإمام الحسين عليه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ريج دفعة جديدة من منتسبي جامعة الإمام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تسبو الجام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5/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4/5/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ارك لكم جميعاً أيها الشباب الأعزاء وآمال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بمناسبة النجاحات الحاصلة في مرحلة الدراسة والإعداد للدراسة في هذه الجامعة أو بمناسبة اليوم العظيم الثالث من خرداد الذي هو يومٌ لا يُنسى من تاريخ الثورة بل من تاريخ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مراسم اليوم مراسم ممتازة وهي تلامس الآمال التي نتطلع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شبه قوات حرس الثورة من حيث امتزاجها بالمعنويات والقدرات الروحية والجسمية والاستعدادت الفكرية و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دليلاً على تطور قوات الح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يوم فتح خرمشهر ـ الذي كان في الواقع ذروة عمليات بيت المقدس في شهري أرديبهشت وخرداد من العام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بل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هو لنا جميعاً ولتاريخنا ومستقبلنا نموذج مليئ بالدرس وال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في هذا اليوم تمكّنت قواتنا المضحية في الجيش والحرس وبتنسيق رائع ومدهش وشجاعة وإيثار لا يمكن وصفهما من توجيه ضرب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بنية الجيش العراقي فحسب بل لهيكل نظام الاستكبار العالمي الذي كان يدعم بعدّته وعدده الآلة الحربية للنظام ال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 أحدٌ يتصور أن يحدث هذا الأمر، ولكنه 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سألنا عن العوامل الأساس وراء ذلك، لأمكننا أن نعدد مجموع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امل الأساس كان عبارة عن روحية التوكل على الله والثقة بقدر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نا في ذلك اليوم نريد أن نفكّر على أساس الحسابات العادية والشائعة، ما كان لأحد أن يحكم بإمكانية وقوع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شبابنا ورجالنا المؤمنين ومقاتلينا في القوات المسلّحة نزلوا إلى الميدان بهمة وإيمان وتوكل على الله ووضع الأرواح العزيزة على الأكف دون وجل أو خوف من خطر الموت وحققوا تلك الواقع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تح خرمشهر ذروة هذه المفاخر وثم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طوال هذه المدة التي قاربت الشهر من عملية بيت المقدس كان هناك مئات من علائم وآيات الإيثار التي تثير الده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أيها الشباب الأعزاء يا أبنائي الأعزاء أرجو منكم أن تعملوا على مطالعة تفاصيل هذه العمليات التي، ولحسن الحظ، قد دُوّن جانب منها ـ بعد واحد فقط ـ بدقة، وانظروا ماذا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وا ماذا فعل شبابنا ورجالنا الذين يتطلب ذكر أسمائهم جميعاً كتاباً ضخ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ردنا أن نذكر أسماء الذين ينطبق عليهم عنوان النموذج الاستثنائي ينبغي أن نشير إلى</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جالِ ك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متوسليا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قائد الشجاع والحر والمضحي ـ ننظر ماذا فعل هؤلاء في هذه العمليات وهذه المواجه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ي قدرة استم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جملة قد نُقلت عن إمامنا العظيم وقد سمعتموها حيث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هو الذي حرّر 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ن أدقّ الكلام وأكثره حكمة مما قيل في هذا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فس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رَمَيْتَ إِذْ رَمَيْتَ وَلَكِنَّ اللّهَ رَمَى﴾</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جلّت قدرة الله تعالى في قلوب المجاهدين، وفي إرادتهم وعزمهم الفولاذي، وفي صبرهم، وفي سواعدهم، وفي قدرتهم على الإبداع والابت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دو يعتمد على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قدرة المادية لا تقوى على مواجهة هذه المعنويات الفوارة والقيم الإنسانية والوقوف مقا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فإن الأمر ك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وى المادية اليوم مع كل ما تمتلكه من قدرة ـ بأموالها وصناعتها وتكنولوجيتها المتطورة وتطوراتها العلمية ـ لا تملك القدرة على مواجهة هذه المجموعة البشرية التي جعلت الإيمان والعزم والهمة والتضحية معايير عملها وتحرك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ئك الذين وقفوا بوجه شعب إيران ومجاهديه في ذلك الزمان هم عين هؤلاء الذين يقفون اليوم مقابل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عر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ذلك الوقت كانت أمريكا والناتو وبريطانيا وفرنسا وألمانيا تمد صدّام بالسلاح الكيميائي والأسلحة الحربية والطائرات والخطط العسكرية والمعلومات اليومية لميادين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موه، ووقفوا إلى جانبه، علّهم يتمكنون من هزيمة نظام جمهورية إيران الإسلامية، نظام التوحيد الشامخ والمعنويات، الراية الخفّاقة للتوحيد والإنسانية، نداء حرية واستقلال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ذين وقفوا خلف صدّام وها هم اليوم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هؤلاء الذين يسعون بدعاياتهم وإعلامهم لقلب الحقائق هم أساس عدم الاستقرار في أغلب مناطق العالم، ويُظهرون إيران كتهديد، هم نفس 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يرتكبون الجرائم اليومية في باكستان، وفي أفغانستان، تلك المجازر منذ سنوات، ويأسرون المد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راق بشكل وفي فلسطين بشكل آخر، أولئك الذين يدعمون القوة الشيطانية للكيان المحتل للقدس هم نفس 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اليوم في مواجهة شعب إيران، هؤلاء هم أنفسهم الذين دعموا صدّام قبل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هُزموا في ذلك الوقت وثِقوا بأنهم سيُهزمون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ام الجمهورية الإسلامية ليس شبيهاً ببقية الحكومات والجمهوريات وغيره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نظام ذو 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الة النظام الإسلامي مما تتعطّش إليه شعوب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نظام يمتاز عن تلك الدولة أو الحكومة ـ مهما كان نظامها السياسي ـ التي لا تفكّر إلا ضمن حدودها الجغر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أنه يتميّز عن أولئك المترئّسين وهم ملوّثون بالشهوات البشر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القضية قضية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نجاة الشعوب من قبضة القوى المهيمنة والمت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امنا الإسلامي لديه رسالة ل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هذه الرسالة هي التي جعلت ناهبي العالم يقفون في مقابل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يوم هو اليوم الأول في هذه المواجهة لكان من الممكن أن تتزلزل بعض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يوم ليس هو اليو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وثلاثون سنة وهذه المواجهة تحدث بأشكا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هجوم العسكري والسياسي</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شهيد أحمد متوسليان هو أحد أبرز قادة عمليات تحرير مدينة خرمشه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1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حصار الاقتصادي والتهديد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رؤساء عديدون في الدول المتسلطة وذهبوا، لكن شعب إيران ص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بناء الثابت قد أصبح يوماً بعد يوم أكثر شموخ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غرسة النامية والإلهية، هذه الشجرة الطيبة في هذه الأرض المستعدة، تستحكم جذورها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لدى أعداء المعنويات والقيم الإسلامية وأعداء إيران الإسلامية العزيزة أمل في ذلك الوقت فهم اليوم يائس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سعون دون 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لا يعرفون الطريق ولا يعرفون شعب إيران، ويُجرون حساباتهم اليوم على أساس حسابات مرّ عليها ثلاثون سنة أو أربعون أو خمسون سنة، بناء على زمن القدرة التي لا تُقهر للقوى ال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مقارن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لم تغيّر، والشعوب استيقظت، لهذا فأنتم اليوم يا شعب إيران ويا أيها الشباب الذين تمثلون عصارة شباب هذا الشعب وزبدته ـ الشباب الأعزاء في قوات الحرس ـ أمل قلوب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 من الدول تعلّق أملها بكم، وهم يتطلعون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م يعلمون أن الجمهورية الإسلامية ليست من الدول التي تتدخل في شؤون غيرها، لكن نفس هذه الرسالات، ونفس هذا الصمود، ونفس هذه القدرة المعنوية التي تتجلى في جميع الميادين، هي التي تؤنسهم، وتحملهم على الص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إن الشعوب التي تعيش في قارة آسيا وإفريقيا وأمريكا أو حتى في قارة أوروبا ليست بالعدد القليل وقد علّقت أنظارها عليكم، وهي معجبة ب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رفوا قدر هذه الفرصة الشبابية وهذه الطاقة وال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دكم هذه الفرصة للتكامل والرفعة، اعرفوا ق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ديكم ـ كما لدى الجيش وشباب القوى الأمنية والمجموعة المقدسة والطاهرة للتعبئة العامة ـ لديكم اليوم في هذا البلد الرباني من الإمكانات ما لم يوجد من قبل لمثل هؤلاء الشباب المنتجبين والمؤمنين و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غتنموا هذه الف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فادة من هذه الفرص هي أكبر 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صل هذه الجامعة عن الجامعة الرئيسية</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حيث إنّ كليهما من المراكز المهمة جداً التي أوجدتها قوات الحرس ـ كان أمراً لازماً لمصلحة الحرس ومن أجل التطوير العلمي والتقني والعملي، ولا زال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متابعة هذا العمل في الفرعين بجدي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الجامعة أو في جامعة الضباط وإعداد الحرس، فهناك أساتذة جيدون ومدراء جيدون وشباب جيدون 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 منهم يتابع ويعمل على القيام بوظائ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أنزل فضلك ورحمتك ولطفك على هذا 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شمل إمامنا العزيز الذي شقّ لنا هذا الطريق الساطع بأفضل رحمتك وفض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رفع من درجات شهدائنا الأعزاء الذين هم أحياء بحمد الله وسيبقون أ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حقنا بهؤلاء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صل سلام هذه المجموعة إلى المحضر الأقدس لولي العصر أرواحنا فد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sz w:val="28"/>
          <w:szCs w:val="28"/>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إن جامعة الإمام الحسين عليه السلام تتضمن فرعين منفصلين ومتجزئين، أحدهما</w:t>
      </w:r>
      <w:r>
        <w:rPr>
          <w:rFonts w:cs="Traditional Arabic" w:ascii="Traditional Arabic" w:hAnsi="Traditional Arabic"/>
          <w:rtl w:val="true"/>
        </w:rPr>
        <w:t xml:space="preserve">: </w:t>
      </w:r>
      <w:r>
        <w:rPr>
          <w:rFonts w:ascii="Traditional Arabic" w:hAnsi="Traditional Arabic" w:cs="Traditional Arabic"/>
          <w:rtl w:val="true"/>
        </w:rPr>
        <w:t>الجامعة الخاصة بالضباط الذين يتم اختيارهم كموظفين عسكريين في الحرس</w:t>
      </w:r>
      <w:r>
        <w:rPr>
          <w:rFonts w:cs="Traditional Arabic" w:ascii="Traditional Arabic" w:hAnsi="Traditional Arabic"/>
          <w:rtl w:val="true"/>
        </w:rPr>
        <w:t xml:space="preserve">. </w:t>
      </w:r>
      <w:r>
        <w:rPr>
          <w:rFonts w:ascii="Traditional Arabic" w:hAnsi="Traditional Arabic" w:cs="Traditional Arabic"/>
          <w:rtl w:val="true"/>
        </w:rPr>
        <w:t>والثاني</w:t>
      </w:r>
      <w:r>
        <w:rPr>
          <w:rFonts w:cs="Traditional Arabic" w:ascii="Traditional Arabic" w:hAnsi="Traditional Arabic"/>
          <w:rtl w:val="true"/>
        </w:rPr>
        <w:t xml:space="preserve">: </w:t>
      </w:r>
      <w:r>
        <w:rPr>
          <w:rFonts w:ascii="Traditional Arabic" w:hAnsi="Traditional Arabic" w:cs="Traditional Arabic"/>
          <w:rtl w:val="true"/>
        </w:rPr>
        <w:t xml:space="preserve">الجامعة الشاملة التي تقبل </w:t>
      </w:r>
    </w:p>
    <w:p>
      <w:pPr>
        <w:pStyle w:val="Normal"/>
        <w:jc w:val="left"/>
        <w:rPr>
          <w:rFonts w:ascii="Traditional Arabic" w:hAnsi="Traditional Arabic" w:cs="Traditional Arabic"/>
        </w:rPr>
      </w:pPr>
      <w:r>
        <w:rPr>
          <w:rFonts w:ascii="Traditional Arabic" w:hAnsi="Traditional Arabic" w:cs="Traditional Arabic"/>
          <w:rtl w:val="true"/>
        </w:rPr>
        <w:t xml:space="preserve">الطلاب من خلال امتحان القبول </w:t>
      </w:r>
      <w:r>
        <w:rPr>
          <w:rFonts w:cs="Traditional Arabic" w:ascii="Traditional Arabic" w:hAnsi="Traditional Arabic"/>
          <w:rtl w:val="true"/>
        </w:rPr>
        <w:t>(</w:t>
      </w:r>
      <w:r>
        <w:rPr>
          <w:rFonts w:ascii="Traditional Arabic" w:hAnsi="Traditional Arabic" w:cs="Traditional Arabic"/>
          <w:rtl w:val="true"/>
        </w:rPr>
        <w:t xml:space="preserve">كنكور </w:t>
      </w:r>
      <w:r>
        <w:rPr>
          <w:rFonts w:cs="Traditional Arabic" w:ascii="Traditional Arabic" w:hAnsi="Traditional Arabic"/>
          <w:rtl w:val="true"/>
        </w:rPr>
        <w:t xml:space="preserve">- </w:t>
      </w:r>
      <w:r>
        <w:rPr>
          <w:rFonts w:ascii="Traditional Arabic" w:hAnsi="Traditional Arabic" w:cs="Traditional Arabic"/>
          <w:rtl w:val="true"/>
        </w:rPr>
        <w:t>غير المنح الدراسية</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زان الح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ذكرى ميلاد الإمام علي عليه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لاد الإمام 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غفير من أهالي محافظة بوشه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7/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6/5/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نئ بهذا العيد السعيد كل الإخوة والأخوات الأعزاء البوشه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طعتم مسافة طويلة، وعطّرتم حسينيتنا بأنفاسكم المعطّرة المنبعثة من القلوب المو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ذكرى الموجودة في أذهاننا تاريخنا عن أهالي بوشهر هي ذكرى ساطعة جداً وباعثة على الافتخار، مثلما أشار إمام الجمعة المحترم</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ذي هو بحمد الله عالمٌ نجيب ـ أن لبوشهر تاريخاً لامعاً ويعدّ مف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هالي تلك المنطقة الشجعان والمؤمنون استطاعوا مرّات ومرّات أن يفرضوا على عدو هذا البلد وعدو هذا الشعب التراجع، وتغلّبو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أسماء علماء بوشهر المشهورين الذين ذكرهم وهم وجوهٌ معروفة يُعتبرون بحق من الأسماء الساطعة في سلك علماء 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سم القائد المؤمن والشجاع الشهيد رئيسعلي دلواري</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ن الأسماء التي لا زالت تجذب قلوب المؤمنين الذين تعرّفوا إلى أحواله وجهاده في مختلف أرجاء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ا شاكرون لله أنه بعد انتصار الثورة، هذا الاسم الذي كان يُسعى لإخفائه وإبقاء وجهه مجهولاً، قد تردّد على الألسنة، فعُرف ومُدحت شخصيّته وتعرّف الجميع إلى مظلوميته وشهادته الممتزجة بهذه المظلومية، وفهموا ما ج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يومنا هذا يختلف كثيراً عن تلك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ذلك اليوم كان هناك عدّة معدودة مع شاب شجاع اضطُروا إلى أن يقاوموا القدرة الاستعمارية والاستكبارية لبريطانيا بمظل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يوم أمثال رئيسعلي دلواري ليسوا بقليلين وليسوا و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 هم شبابنا الأعزاء والمضحون، وهؤلاء أبناء التعبئة في ميدان القتال العسكري والمواجهة الثقافية والسياسية، إنهم اليوم في أرجاء البلاد منت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يناَ فإن بوشهر هي من تلك المناطق التي ينشأ فيها أمثال هؤلاء ويتكاث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سى السفر الذي قمت به قبل عدة سنوات إلى بو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شاهدت عن قرب ورأيت آثار تلك الروحية الإيمانية العميقة ظاهرة ف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اليوم تُظهرون هذه الروحية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حجّة الإسلام والمسلمين صفائي بوشهر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شهيد رئيسعلي دلواري</w:t>
      </w:r>
      <w:r>
        <w:rPr>
          <w:rFonts w:cs="Traditional Arabic" w:ascii="Traditional Arabic" w:hAnsi="Traditional Arabic"/>
          <w:rtl w:val="true"/>
        </w:rPr>
        <w:t xml:space="preserve">: </w:t>
      </w:r>
      <w:r>
        <w:rPr>
          <w:rFonts w:ascii="Traditional Arabic" w:hAnsi="Traditional Arabic" w:cs="Traditional Arabic"/>
          <w:rtl w:val="true"/>
        </w:rPr>
        <w:t xml:space="preserve">كان قائداً شجاعاً وبطلاً باسلاً قاد ثورة الجماهير في منطقة تنكستان التابعة لمدينة بوشهر ضد الإنكليز حتى نال الشهادة في يوم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شباط قبل </w:t>
      </w:r>
      <w:r>
        <w:rPr>
          <w:rFonts w:cs="Traditional Arabic" w:ascii="Traditional Arabic" w:hAnsi="Traditional Arabic"/>
        </w:rPr>
        <w:t>94</w:t>
      </w:r>
      <w:r>
        <w:rPr>
          <w:rFonts w:cs="Traditional Arabic" w:ascii="Traditional Arabic" w:hAnsi="Traditional Arabic"/>
          <w:rtl w:val="true"/>
        </w:rPr>
        <w:t xml:space="preserve"> </w:t>
      </w:r>
      <w:r>
        <w:rPr>
          <w:rFonts w:ascii="Traditional Arabic" w:hAnsi="Traditional Arabic" w:cs="Traditional Arabic"/>
          <w:rtl w:val="true"/>
        </w:rPr>
        <w:t>عاماً مضرّجاً بدمه ليفتح</w:t>
      </w:r>
    </w:p>
    <w:p>
      <w:pPr>
        <w:pStyle w:val="Normal"/>
        <w:jc w:val="left"/>
        <w:rPr>
          <w:rFonts w:ascii="Traditional Arabic" w:hAnsi="Traditional Arabic" w:cs="Traditional Arabic"/>
        </w:rPr>
      </w:pPr>
      <w:r>
        <w:rPr>
          <w:rFonts w:cs="Traditional Arabic" w:ascii="Traditional Arabic" w:hAnsi="Traditional Arabic"/>
          <w:rtl w:val="true"/>
        </w:rPr>
        <w:t> </w:t>
      </w:r>
      <w:r>
        <w:rPr>
          <w:rFonts w:ascii="Traditional Arabic" w:hAnsi="Traditional Arabic" w:cs="Traditional Arabic"/>
          <w:rtl w:val="true"/>
        </w:rPr>
        <w:t>الطريق أمام الثوار والأحرار لمواصلة السير للإنعتاق من العبودية والحصول على الحرية والاستقلال</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علم الجميع واعلموا أنتم أيها الشباب الأعزاء أنّ الزمن قد تب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نقضى ذلك اليوم الذي كانت القوى فيه قادرة على تهديد شعوب هذه المنطقة كما يحلو لها وتحق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أرادوا يأتون بقواتهم ويمارسون الضغ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عب إيران اليوم قد عُرف في العالم كله أنه شعبٌ مقت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ضية ليست قضية المال ولا السلاح ولا وسائل الإعلام التي يمتلك أعداؤنا منها ألف أضعاف مما نمتل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هي قضية الإيمان والعزم الراسخ والبصيرة وإدراك الشعب لشأنه وموقعيته و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كشّفت أيادي القوى المستك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الدعاية التي يقومون بها وبكل هذه الوسائل الإعلامية الحديثة الموجودة في أيديهم وزعمهم بأنّ الرأي العام العالمي في قبضتهم، فإنّه يوماً بعد يوم تتهاوى سمعة هذه القوى ـ وعلى رأسهم أمريكا ـ بين الشعوب أكثر فأكثر، ويُفتضحون أكثر، وتتبلور أكثر قدرة صمود الشعوب ونهضة القوى 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تقبل لكم وهو متعلّق 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قتدار الحقيقي حق شعب إيران ومتعلق ب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لأي أحد أن يصرفه عن هذا الطريق الذي انته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إن اليوم هو يوم عي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وم ولادة شخصية لا نظير لها في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نا لا نعرف بعد قدسية وجود خاتم الأنبياء صلى الله عليه وآله وسلم أي إنسان بلغ عظمة شخصية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نأخذ اليوم عيد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يديتنا هي في أن نأخذ الدرس والع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شخصية أمير المؤمنين عليه السلام ومنذ ولادته وإلى حين شهادته كانت شخصية استثنائية وفي جميع هذه الم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لادته كانت في جوف الكعبة ـ وهذا ما لم يحدث مثله قبله ولا بعده ـ وشهادة هذا الإنسان العظيم كانت في المسجد وفي محراب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هاتين النقطتين كانت كل حياة أمير المؤمنين عليه السلام جهاداً وصبراً لله وعرفاناً وبصيرة وحركة على طريق رض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داية طفولته أودعت يد التدبير الإلهي علي بن أبي طالب حضن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أمير المؤمنين عليه السلام يبلغ ست سنوات حينما جاء به النبي من بيت أبي طالب إلى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بّى أمير المؤمنين في حضن النبي وتحت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ثناء نزول الوحي على النبي كان هو الشخص الوحيد إلى جانب النبي في غار حِراء وفي تلك اللحظات الحس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قد كنت أتّبعه اتّباع الفصيل أثر أم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بع النبي ولا ينفصل عنه دوماً، ويتعلّم منه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فسه يقول في نهج البلاغة في الخطبة القاص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قد سمعت رنّة الشيطان حين نزل الوحي فقلت يا رسول الله ما هذه الرنّ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يطان قد آيس من عباد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 له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 تسمع ما أسمع وترى ما أ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قرب الذي كان لأمير المؤمنين من النبي تحقق منذ مرحلة 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رحلة الطفولة آمن بالنبي، وصلّى معه، وجاهد معه، وضحّى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وال حياته، سواء في حياة النبي، أو بعد رحيله، في المراحل المختلفة، بذل كل جهده من أجل إقامة الحق وإقامة دين الله وحفظ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نبي الأ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ير المؤمنين كان ميزا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بطرق السنة والشي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 مع الحق والحق مع علي يدور حيثما 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تم تريدون الحق فانظروا إلى علي أين يقف، وماذا يفعل، وإلى أين ي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ت حياة أمير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نهج البلاغة، الخطبة</w:t>
      </w:r>
      <w:r>
        <w:rPr>
          <w:rFonts w:cs="Traditional Arabic" w:ascii="Traditional Arabic" w:hAnsi="Traditional Arabic"/>
          <w:rtl w:val="true"/>
        </w:rPr>
        <w:t xml:space="preserve">: </w:t>
      </w:r>
      <w:r>
        <w:rPr>
          <w:rFonts w:cs="Traditional Arabic" w:ascii="Traditional Arabic" w:hAnsi="Traditional Arabic"/>
        </w:rPr>
        <w:t>19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نقرأ نهج البلاغة ونتعلّم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عصر الأخير تعرّف الكثير من المفكّرين والعلماء غير المسلمين ـ وليس المسلمين فقط ـ تعرّفوا إلى 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أوا كلمات أمير المؤمنين وشاهدوها وسمعوا الحِكم المتمثلة في هذه الكلمات وتعلّموا منها ودُهشوا من عظمة هذا الكلام و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توجّه إلى نهج البلاغة أكثر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تعلّم منه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نستفيد أكثر من هذا البحر الزخّار لحكمة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بيّن جميع أبعاد المسؤولية ويعلّمنا جميع الد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ماء أهل السنّة الكبار تعابير بشأن هذه الكلمات تجعل المرء مدهوش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ير المؤمنين ليس للشيعة فقط، فإن كل أهل الإسلام وكل أولئك الذين يعيش حب الإسلام في قلوبهم يشاهدون علي بن أبي طالب عليه السلام في قمة العظمة العلمية والمعنوية والأخلاقية والإنسانية و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ياة أمير المؤمنين كلها 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ما يشاهده المرء من سلوكيات أمير المؤمنين ـ الت تشمل جميع الخصال الحسنة للإنسان وللحاكم ـ فإن أسمى هذه الخصائص ليومنا هذا قضية التبصرة وإعطاء البصيرة لأولئك الذين يحتاجو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بيين الأجواء وتوضي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جميع المراحل كانت هذه الشجاعة اللامتناهية وهذه التضحية العظيمة من أجل توعية الناس وإضفاء العمق على تفكيرهم وإي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عركة صفّين عندما كان الطرف المقابل يشعر بأنه سيُهزم، ولأجل أن يوقف الحرب، رفع المصاحف على الرماح، فجاء عدّة إلى أمير المؤمنين وضغطوا عليه حتى يسلّم ويوقف الحرب، وطرحوا قضي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ملاً تزويرياً، عجي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خطّأهم أمير المؤمنين وقال لهم إنكم لا ت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يعرضون القرآن اليوم كحَكَمٍ لا يعتقدون به، فإنني أعرف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عرفتهم أطفالاً ورجا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أن أمير المؤمنين عليه السلام كان قد شاهدهم في طفولتهم وعندما كبر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كانوا شرّ أطفال وشرّ رج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هم لم يؤمنوا بالقرآن، فإذا ضاقت عليهم الأرض أبرزو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ؤلاء لم يستمعوا وأصرّوا حتى حلت تلك الخسارة بعالم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مير المؤمنين هو رائد البصيرة والت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يوم بحاجة إلى هذه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أعداء العالم الإسلامي وأعداء الوحدة الإسلامية نزلوا إلى الميدان من خلال الوسائل الدينية والوسائل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ال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عندما يريدون أن يخدعوا الرأي العام غير الإسلامي يأتون على اسم حقوق الإنسان و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ريدون خداع الرأي العام الإسلامي يأتون باسم القرآن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هم ما آمنوا لا بالإسلام ولا بالقرآن ولا ب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مة الإسلامية أن تعرف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عب إيران وطوال هذه السنوات الثلاثين اختبرهم، وعلينا جميعاً أن ندرك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شار أمير المؤمنين في تلك اللحظة من الخداع والفتنة إلى أصحاب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مضوا على حقكم وصد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تتركوا هذا الطريق الحق وهذه الحركة الصادقة ولا تضيّعوها ولا تسمحوا بأن تزلزل قلوبكم من خلال كلمات المفت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مضوا على حقكم وصدق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فإن طريقكم طريق 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ن كلامٍ لأميرِ المؤمِنيْنَ علي عليه السلام لِلخَوارِجْ حين رجَعَ إلى الكوفة وهو بِظاهِرِها قبل دخولِه إيَّاها بعد حمدِ الله والثناء عليه اللهم إن هذا مقام من فُلِجَ في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صية مرحلة الفتنة ـ كما ذكرنا مراراً ـ هي أنها تثير الغبار وتعمي الأبصار بض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النخبة قد تُبتلى بالخطأ والاشت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لزم وجود المعلَم والشا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خص هو ذلك الحق والصدق والبيّنة المودعة عند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ير المؤمنين يُرجع الناس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نحن بحاجة إلى هذا الأ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لنا الإسلام إنه ينبغي إدارة وهداية المجتمع الإسلامي وفق قوانين الإسلام وكذلك تكون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قول إنه ينبغي التعامل بقوة مع الأعداء المع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كون هناك حدودٌ واضحة وشفّافة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قول لا تنطلِ عليكم خدع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خط الواضح ل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يوم بحاجة إلى هذا الخط ال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شعب إيران وببركة الثورة هو شعبٌ 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ثير من معضلات هذا البلد قد حُلّت بفضل بصيرة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يشاهد المرء أن جماهير الشعب ترى وتفهم الحقائق بشكل أفضل من بعض الخواص والن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تعلّقاتهم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نعم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واني وأخواتي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وعلى شعب إيران كله أن يعلم، أن شعب إيران قد أظهر ثباته على طريق التحرك باتجاه الأهداف والقيم الإسلامية الرفيعة، وسوف يحفظ ثباته هذا بتوفيق الله وفض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عب إيران يريد أن يكون شعباً سعيداً مرفهاً يتحلى بالكمال والأخلاق والعزة والاقتدار في ظ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رّك هذا الشعب على هذا الطريق وتقدّم وحقق إنجازات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شاهدونه اليوم في وضعنا الحالي ـ هذه التطورات وهذه القدرات وهذه الإمكانات العظيمة، مما هو من ثوابت وحتميات الشعارات الأساس للثورة ـ لم تتحقق ب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عب إيران قد أنجزها بقدراته وبصيرته وسوف يستمر على هذا الطريق بتوفي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تقبل ل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يد الأعداء ومكر الأشرار لن يتمكن من ثني هذا الشعب عن المضي في طريقه، ولن يتمكن من حرف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صيرة شبابنا اليوم بحمد الله بصيرة ممت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يادين المختلفة، شبابنا ينجزون أعمالاً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زداد هذا الأمر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زداد ثبات القدم هذا وهذا الصمود وهذا التآلف والانسجام ال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ب أن يزداد يوماً بعد يوم هذا التمسك بالشعارات الإسلامية والتمسك بالقرآن والتمسك بسيرة أهل البي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لمات أمير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شيئة الله سيشاهد شبابنا ذلك اليوم الذي يشعر فيه الأعداء الغلاظ الظالمون على مستوى الدول والعالم أنهم لن يتمكنوا من فرض إرادتهم على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ن الله شعبنا العزيز ومسؤولينا الحريصين وأهل الخدمة، حتى يقرّبوا بسعيهم المخلص هذا الهدف وبأعمالهم إن شاء الله، ذلك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ascii="Traditional Arabic" w:hAnsi="Traditional Arabic" w:cs="Traditional Arabic"/>
          <w:rtl w:val="true"/>
        </w:rPr>
        <w:t>كان أَوْلى بالفَلجِ يوم القيامة و من نُطِفَ فيه أو عَنِتَ فهو في الآخرة أعمى و أضلّ سبيلا،ً نشَدّْتُكُمْ باللهِ أتعلمون أنَّهم حين رفعوا المصاحف فقُلتُم نُجيبُهُم إلى كتاب الله قُلتُ لكم إنِّي أعلمُ بالقوم منكم إنهم ليسوا بأصحابِ دينٍ ولا قرآنٍ</w:t>
      </w:r>
      <w:r>
        <w:rPr>
          <w:rFonts w:cs="Traditional Arabic" w:ascii="Traditional Arabic" w:hAnsi="Traditional Arabic"/>
          <w:rtl w:val="true"/>
        </w:rPr>
        <w:t xml:space="preserve">. </w:t>
      </w:r>
      <w:r>
        <w:rPr>
          <w:rFonts w:ascii="Traditional Arabic" w:hAnsi="Traditional Arabic" w:cs="Traditional Arabic"/>
          <w:rtl w:val="true"/>
        </w:rPr>
        <w:t>إنّي صَحِبتُهُم و عرَفْتُهُم أطفالاً و رِجالاً فكانوا شرَّ أطفالٍ وشرَّ رِجالٍ، امْضوا على حقِّكُم وصِدقِكُم إنَّما رَفَعَ القَومُ لكُم هذه المصاحِف خَديعةً وَوَهْناً ومَكيدةً فرَدَدْتُم علَيَّ رَأيي وقُلْتُم لا بَلْ نَقْبَل مِنهُم فقُلتُ لكُم اذكُروا قَوْلي ومَعْصِيَتَكم إِيَّاي فلَمَّا أبَيْتُم إلَّا الكتاب اشتَرَطْتُ على الحَكَمَيْنِ أن يُحْيِيا ما أحيَاهُ القرآن وأَن يُميتا ما أماتَهُ القرآن، فإِن حكَما بحُكْمِ القرآن فلَيس لنا أن نُخالِفَ حُكمَ مَن حَكَمَ بِما في الكتاب وإِن أبَيا فَنَحْنُ مِن حُكمِهِما بَراء قال بعض الخوارج فخَبِّرنا أتَراهُ عَدْلاً يُحَكَّمُ الرِّجال في الدِّماء</w:t>
      </w:r>
      <w:r>
        <w:rPr>
          <w:rFonts w:cs="Traditional Arabic" w:ascii="Traditional Arabic" w:hAnsi="Traditional Arabic"/>
          <w:rtl w:val="true"/>
        </w:rPr>
        <w:t xml:space="preserve">. </w:t>
      </w:r>
      <w:r>
        <w:rPr>
          <w:rFonts w:ascii="Traditional Arabic" w:hAnsi="Traditional Arabic" w:cs="Traditional Arabic"/>
          <w:rtl w:val="true"/>
        </w:rPr>
        <w:t>فقال عليه السلام إنَّا لم نُحكِّم الرِّجال إِنَّما حكَّمنا القرآن وهذا القرآن إنَّما هو خطٌّ مَسطورٌ بَينَ دَفَّتَينِ لا يَنْطِقُ وإِنَّما يتكلَّمُ بِهِ الرجال، قالوا له فخبِّرنا عن الأَجَل الذي جَعَلتَهُ فيما بينك و بينهُم قال لِيَتعلَّم الجاهِل ويتثبَّتَ العالِمُ ولعلًّ اللهَ أن يُصلِحَ في هذِهِ الهُدنة أمرَ هذه الأُمّة، ادخُلوا مِصْرَكُم رَحِمَكُم الله</w:t>
      </w:r>
      <w:r>
        <w:rPr>
          <w:rFonts w:cs="Traditional Arabic" w:ascii="Traditional Arabic" w:hAnsi="Traditional Arabic"/>
          <w:rtl w:val="true"/>
        </w:rPr>
        <w:t xml:space="preserve">. </w:t>
      </w:r>
      <w:r>
        <w:rPr>
          <w:rFonts w:ascii="Traditional Arabic" w:hAnsi="Traditional Arabic" w:cs="Traditional Arabic"/>
          <w:rtl w:val="true"/>
        </w:rPr>
        <w:t>ورَحَلوا من عِنْد آخِرِهِم</w:t>
      </w:r>
      <w:r>
        <w:rPr>
          <w:rFonts w:cs="Traditional Arabic" w:ascii="Traditional Arabic" w:hAnsi="Traditional Arabic"/>
          <w:rtl w:val="true"/>
        </w:rPr>
        <w:t>.</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حفظكم، وأن يؤيدكم وأن يؤجركم على هذا العناء الذي تجّشمتموه فقطعتم هذه المسافة الطويلة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سل لكل أهالي بوشهر الأعزاء أيضاً من خلالكم سلامي ومح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يرضى الله عنكم ويُفرح روح إمامنا العظيم المطهّر بكم، ونسأل الله أن يحشر شهداءنا الأعزاء وشهداء بوشهر الأعزاء مع أوليائ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طة القضائ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منتسبي السلطة القضائي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تسبي السلطة القضائ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و السلطة القضائية و ذوو شهداء السابع من ت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4/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7/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8/05/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اً ومرحباً بكم أيها الإخوة والأخوات الأعزاء، مسؤولي السلطة القضائية والإخوة والأخوات من ذوي شهداء السابع من تير الأبرار الشامخ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كر شيئاً عن تلك الشهادة الكبيرة المؤثرة، وشيئاً عن ا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وصية الطبيعية للشهادة هي إيجاد البركة ورفد الحركة واستمرارها وتسهيلها نحو التسامي والكم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يعتبر الله في القرآن الكريم الشهيد حياً، ويقال في العرف الإسلامي وحسب مصطلح المتشرعة لمن يقتل في سبيل الله شهيداً أي شاهداً ومراقباً وحاضراً، فمعنى ذلك أن دم الشهيد لن يذهب هد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خصية الشهيد وهي تَبلوُر مبادئه وطموحاته وآماله سوف لن تفارق حي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صوصية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أدركوا هذه الحقيقة ووعوها وصدقوها من الأعماق لا يعدّون القتل في سبيل الله عندهم بحال من الأحوال خسارة، بل هو فخر وفوز عظيم، لذلك يطلبونه من الله تعالى، ويطالبون به كحاجة كبرى في أذكارهم ومناجاتهم 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ال أن من أفضل السائرين في هذا الطريق شهداء السابع من ت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عرف الكثير منهم عن قرب وقد اختبرناهم وعرفناهم إما في ميادين النضال والعمل وفي تفاصيلها، أو في أحداث ما بعد انتصا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أنهم كانوا يحملون أرواحهم على الأكفّ وهم مستعدون للشهادة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جاءهم خبر أنهم سوف يُستشهدون في هذا السبيل لما خافوا ولما ارتعبوا على الإطلاق، بل لرضوا وارتاحوا ولكانت هذه بشار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رأسهم جميعاً شهيدنا الجليل العزيز آية الله بهشتي الذي كان إنساناً مؤمناً متديناً مخلصاً صادقاً جاداً في 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عتقد بما يقوله، وملتزماً عملياً بما يعتق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عرف الأخطار، ويعلم أن ساحة العمل حقل ألغام، ويمكن أن تزهق الروح في أية لحظة من اللح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مع ذلك كان يتقدم في الطريق غير هيّاب ولا خائف بل بعينين مستمرّتين على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سمات هذا الشهيد العزي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نطقياً وملتزماً بالمبادئ و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صولياً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يساوم أحداً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رى أن بعضهم يحاول كسبه بالحيل والأحابيل والأساليب الدارجة المعروفة أو ليجعلوه يتراجع قليلاً عن مواقفه ويفرضوا عليه المماشاة والمحاباة، لكنه كان يقف صلباً على مواق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تكون الشخصيات التاريخية المؤثرة، وهكذا تظهر في المجتمع وتبق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إِنَّ الَّذِينَ قَالُوا رَبُّنَا اللَّهُ ثُمَّ اسْتَقَامُوا﴾</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القول والكلام شيء سهل، لكن العمل صعب، والاستمرار في العمل أصعب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تكلم فقط وبعضهم يثبت قوله في أعماله، لكنه يعجز عن الصمود حيال أحداث العالم والطوفانات والاستهزاء والطعون وحالات العداء غير المنصفة، لذلك يتوقف عن ال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لا يكتفي بالتوقُّف بل يتراجع ويعود أدراجه، وهذا ما نراه على كل 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ذي يقول كلمته عن عقيدة خالصة جازمة ويقف ويصمد على كلمته انطلاقاً من قرار مؤمن شجاع، ويستمر في هذه الحركة بصبر قال عنه الله تعالى في القرآ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لّهُ يُحِبُّ الصَّابِرِينَ﴾</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إنسان الذي يكتسب قيمة كبيرة ويكون شخصية مؤثّرة، ويكون طريقه منهجاً للسائرين، ويبقى وجهه خالداً ينير الد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ة الله على الشهيد بهش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مة الله على الذين استشهدوا معه، ورحمة الله على شهداء درب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قد كان الأثر الفوري والعاجل لهذه الشهادة أن اكتسب النظام الإسلامي في آنٍ واحد إخلاصاً أكبر وأثبت أحقيته، وتكرست حقيقته في المجتمع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سمة تلك الشهاد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اقطت الأقنعة عن الوجوه، وتكرس المنطق المتين للجمهورية الإسلامية ومنطق الإمام الجليل، وتماسك نظام الجمهورية الإسلامية الفتي واستطاع مواصلة الحركة، في تلك الظروف الحساسة وفي حين تمدّد العد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و العسكري المعت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جزء مهم من المنطقة الحساسة في تراب الجمهورية الإسلامية، ولكم أن تلاحظوا صعوبة الظروف في ذلك الحين، وشدة الحادثة حسب الظاهر، لكن هذه الشهادة تركت تأثيراً بنّاء وعظيماً على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عزائي، طالما بقيت الشهادة في قاموسنا وفي ثقافتنا وفي منطقتنا بهذا المستوى والاعتبار، فاعلموا أنه ما من ق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قوى المستكبرة الحالية أو ما هو أقوى منها بكث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طيع الانتصار على الجمهورية الإسلامية وشعب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عن السلطة القضائية فإنها حقاً جزء حساس جداً في نظام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هو الحال في ك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جهاز القضائي دور مصيري وحيوي وح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في نظام الجمهورية الإسلامية حيث يقوم أساس النظام وشرعيته على الحق والع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هي الأركان الرئيسة لنظام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سب الجهاز القضائي حساسية مضاع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نا الكثير من النقاط حول شؤون الجهاز القضائي خلال هذه اللقاءات السنوية، وقد ذكر رؤساء السلطة القضائية المحترمون الكثير من النقاط و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وم أمس في الاجتماع الجيد الذي عُقد في السلطة القضائ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شاهدت خلاصة عنه من خلال التلف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رؤساء السلطات الثلاث المحترمون نقاطاً جيدة و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كلام الجميل شيء وإمكانية تحقيقه شيء آخر، وتحقيقه شيء آخر، والاستمرار فيه شيء آخر، وكل هذا يحتاج إلى جد و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تتوفر اليوم في السلطة القضائية ظروف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 السلطة القضائية شخصية عالمة مجتهدة فاضلة واعية تتمتع</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فصلت، الآية </w:t>
      </w:r>
      <w:r>
        <w:rPr>
          <w:rFonts w:cs="Traditional Arabic" w:ascii="Traditional Arabic" w:hAnsi="Traditional Arabic"/>
        </w:rPr>
        <w:t>3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46</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طاقة الشباب وقدر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احظ المرء خلال المدة القصيرة التي تولّى فيها هذه المسؤولية أن الكثير من المطالب والأمور التي يتوقعها الإنسان من القانون والسلطة القضائية قد تحققت أو اقتربت من حدود ال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من بواعث ال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شاروا، فإن منظومة المسؤولين رفيعي المستوى في السلطة القضائية منظومة نزيهة وسليمة وحسنة السابقة وتعمل بكل تص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يبعث الأمل في نف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ستوى السلطة أيضاً ليسوا قلائل والحمد لله القضاة الفضلاء الواعون الشجعان المستقيمو السلوك و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ائق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التعرف إلى المساحات المظلمة تدريجياً، وإلى الأعمال التي ينبغي القيام بها، وجرى التخطيط بشكل جيد أو جرى التنبه إلى الأمور اللازمة وال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ه من بواعث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أرضية الأمل والتفاؤل يجب أن تؤدي إلى حركة واسعة وجادة لكي تؤتي هذه الآمال ثمارها ويفصح واقع السلطة القضائية عن 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 مراراً إن السلطة القضائية يجب أن تصل إلى درجة يعلم فيها أي إنسان في أي نقطة من البلاد كان إذا شعر بأنه مظلوم، يجب أن يعلم ويبشر نفسه بأنه يستطيع التوجّه إلى السلطة القضائية واستعادة حقه المهضوم ورفع الظلم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ل يجب إيجاده في قلوب جميع أبناء هذا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لا يمكن إيجاد هذا الأمل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زداد المراجعات القضائية ذات النتائج العادلة والمنصفة وتزداد حتى يتكون هذا الأمل تدريجياً في قلوب أبن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ا نريد مقارنة السلطة القضائية اليوم بالسلطة القضائية قبل الثورة وفي عهد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شهدوا تلك الأيام يعلمون أن المكان الذي لم يكن يفتح بوجه الإنسان أي أمل يومذاك هو ا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شعر أحد أنه سيراجع هذه المؤسسة وسيطرق هذا الباب ويعود منه مرتاحاً را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كانت الأعمال غير العادلة في السلطة القضائية والناتجة عن الإهمال وعدم الاهتمام أو عدم التقوى كثيرة إلى درجة أن أحداً لم يكن يعقد أملاً على السلطة القضائية إلا بواسطة الشفاعات والوساطات والأموال والقوة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لا نريد مقارنة سلطتنا القضائية بتلك السلطة القضائية لنقول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لدينا اليوم قضاة فضلاء ومنصفون ويجري العمل على الطريق الصحيح الجيد، إنما نروم مقارنة السلطة القضائية بالوضع اللائق ل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دّ وسعي لا ب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جهود اللازمة استقطاب عناصر مؤمنة وعالمة ومنصفة ل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كوادر الإنسانية الصالحة داخل السلطة القضائية تحتاج إلى إشراف من المواقع الأعلى وإدارة جيدة للأعمال و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صالح معرض للزلل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الضرورة أن يبقى الصالحون صالحين دائماً، لا، ثمة امتحانات واختبارات يمرُّ بها الجميع، وينبغي مراقبة إمكانيات الزلل في جميع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ضية، وهي قضية الطاقات البشرية، وهي على جانب كبير من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يء الذي لا يقل أهمية عن قضية الطاقات الإنسانية هو قضية البنية الديوانية ل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عمل بنحو مستمر لتجديد البُنى وتحديث وضع السلطة القضائية في مجمل بن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قول إننا يجب أن نسلب السلطة القضائية استقرارها، لا، لا بد من الاستقرار والثبات إلى جانب الرؤية النقدية للأساليب الديوانية والبيروقراطية الخاطئة وبعضها موروث عن الماضي، وبعضها تقليد للبلد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ربية، بل هي تقليد للأساليب المنسوخة عند البلدان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مهمة ينبغي التفط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تكون البُنى بحيث تزيد من صعوبة عملية المرافعة، وتجعل النتائج غير موثوقة، وتلتهم الناس الصالحين في داخ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يضاً مسألة أخرى، تمثل سياقاً دائماً يجب التنبه له باستمر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المسائل الأخرى مسألة 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ؤخذ القوانين والمقررات داخل السلطة القضائية بنظر الاعتبار، وينبغي إعادة النظر فيها لكي تكون القوانين الصحيحة اللازمة هي المعتمدة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علم بالطبع أن قوانين المرافعات والقوانين الجزائية في طريقها للمصادقة عليها بتفاصيل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تعميم ذلك على كل 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يسبب قانون خاطئ متبقٍ عن عهد الطاغ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هد الذي كانت فيه السلطة القضائية قائمة على أسس خاط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ات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ارض بين القوانين يسبب مشكلات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نا في العام الماضي أن عدم تطابق أحكام المحاكم الابتدائية مع أحكام المحاكم اللاحقة يأتي في كثير من الأحيان بسبب هذه 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صلاح هذه الأمور، وهو بالطبع عملية جد صعبة و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أمور اللازمة في منظومة السلطة القضائية عدم إشراك حالات الحبّ والبعض والانتماء ات السياسية في عمل هذه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خطار الكبرى أن تؤثر الأجواء والضجيج على السياق الصحيح للعملية القضائية وعلى ذهن القاضي وعلى ذهن المحقق وعلى مختلف مراحل متابعة المل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ختلاق الضجيج السياسي، فالصحف تكتب والإذاعات الأجنبية تتحدث، والعدو يتحدث، والتيارات المختلفة ت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يجب أن لا تؤ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صعب واجبات السلطة القضائية أن لا تتأثر بالضجيج المفتعل من قبل هذه الجهة أو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دِلُواْ هُوَ أَقْرَبُ لِلتَّقْ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جْرِمَنَّكُمْ شَنَآنُ قَوْمٍ عَلَى أَلاَّ تَعْدِلُ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تغلبكم العو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ؤثر عليكم العدا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ارت الآية الكريمة إلى حالة العداء، ومثلها حالة الصداقة والم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ضائكم وفي الأحكام التي تصدرونها، ولا تصرفكم عن جادة العد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دِلُواْ هُوَ أَقْرَبُ لِ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وى هي المر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قبة الذات ومراقبة المسيرة والطريق، والحذر من السقوط والتعرض ل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تحررون من قبضة المشكلات، وهكذا تستطيعون السير في الطريق بصورة صحيحة وبلا خسائر وأضرار في هذه الوديان الشائكة العجيبة الغريب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عْدِلُواْ هُوَ أَقْرَبُ لِلتَّقْوَى﴾</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صاديق ذلك أن لا تؤثر الأجواء السياسية المفروضة من قبل مختلف الجهات على ا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طبعاً ليست عملية س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عنها سهل لكن العمل بها صعب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صدّق الإنسان بهذا الشيء ب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هذا سيقتنع الناس بالسلطة القضائية وبقراراتها ويؤمنون بها حتى لو لم يكونوا راضين عن هذا الحكم أو ذاك في سريرة قلوبهم، لكنهم مقتن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دنا الإتيان بتشبيه غير تام لقلنا إن الأمر يشبه عمل المحكّمين في الألعاب ال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ل الحكم إن هذا صحيح وهذا خطأ، يُسلِّم الجميع له، وقد يسيء البعض أخلاقهم، لكن عمله هذا سيعتبر إساءة أخلاق،</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8</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ل يرض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ختلف ذلك التحكيم عن هذا التحكيم جداً، ولكن ينبغي انبثاق مثل هذه الحالة فيشعر الناس أن هذا التحكيم وهذا القضاء مستنبَط من أصل الحقيقة، ولا دخل للذهنيات والتيارات والميول السياسية وغير السياسية وحالات الحبّ والبغض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عر الناس بهذا، فقد لا تكون نتيجة الحكم مرضية بالنسبة لهم، لكنهم يقنعون على كل حال ويعتبرونها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الاقتناع هذه والقبول الذهني لدى المجتمع حالة جيدة جداً وتعدّ فرصة كبيرة للسلطة القض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يجب على جميع أجهزة البلاد أن تدعم السلطة القضائية لتستطيع أن تمارس أعمالها دون التفات إلى هذا و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لاحظ في الصور الرمزية التي ترمز إلى السلطة القضائية حيث عصبوا عي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ب الأعين هذا لا يعني طبعاً عصب الأعين عن الواقع، بل بمعنى أنها لا تأخذ بنظر الاعتبار الأصدقاء والأعداء والمدعي والمدعى عليه، ولا تأخذ شخصية الأشخاص وخصوصياتهم بالحس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نبغي المحافظ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طبعاً عملية جد 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حقق هذا كان من أهم الوسائل لتقدم المجتمع، ولكان من أفضل الإمكانات ل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يء سيتقدم بنا إلى الأمام وسيعين البلد حقاً في المسار الذي يتقدم به نحو 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ملية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التوجّه إلى الله تعالى، والتوسل بخالق العالم وتذكّر الثواب والأجر الإلهي المخصص للمخلصين، والاعتماد على الله تعالى، وعدم إساءة الظن بالله تعالى، أمور تعين جميع العاملين ليستطيعوا النهوض بهذا العمل الكبير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ادف هذه الأيام أيام شهر رجب المبارك شهر الدعاء والتوسل، والتضرّع، وشهر إعداد القلوب إن شاء الله للدخول إلى ساحة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عتباطاً أن تجري التوصية بهذه الأدعية وبهذه الأعمال وبهذا 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حسن دائماً، ويمكن قراءة أي دعاء دائماً، لكنهم أوصونا بهذا الدعاء لأيام شهر رجب أو لأيام خاصة من شهر رجب، ما يدل على وجود خصوصية في هذه الأيام، وينبغي انتهاز هذه الخصوصيات والاستف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ن ثمة إن شاء الله توسل بالله تعالى وتضرع وطلب للعون منه واعتماد وتوك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مدّ الله تعالى يد عونه إن شاء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منى أن تكون أرواح الشهداء الطيبة والروح المباركة للإمام الخميني راضية عنكم جميعاً، وأن تشمل الأدعية الزاكية لسيدنا الإمام المهدي المنتظرعجل الله تعالى فرجه الشريف جميع الإخوة والأخوات الأعزاء والمسؤولين المحتر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سلام عليكم ورحمة الله وبركات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داء الإمام الخامنئي دام ظله إثر الهجوم الصهيوني عل قافلة المساعد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نــداء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وم الصهيوني عل قافلة المساعد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أهالي قم المقدس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1/06/2010</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جوم الكيان الصهيوني الإجرامي القاسي على قافلة الإمدادات الإنسانية البحرية حلقة أخرى من سلسلة الجرائم الكبرى التي ملأت بها هذه الحكومة الشريرة الخبيثة العقد السابع من حياتها المخ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نموذج للسلوك الوقح والخالي من الرحمة والذي راح المسلمون في هذه المنطقة وخصوصاً في أرض فلسطين المظلومة عانون منه طوال عشرات الأ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هذه القافلة إسلامية أو عربية هذه المرة بل مثّلت الرأي العام والضمائر الإنسانية من كل أنح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هذا الهجوم قد أثبت للجميع أن الصهيونية وجه جديد وأعنف للفاشية يُدعم ويساعَد هذه المرة من قبل الحكومات التي تدّعي الحرية وحقوق الإنسان وعلى رأسها الولايات المتحدة الأمري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يكا وبريطانيا وفرنسا وسائر الحكومات الأوربية التي تدعم هؤلاء المجبولين على الإجرام سياسياً وإعلامياً وعسكرياً واقتصادياً وتقف وراء الفجائع التي يرتكبونها، يجب أن تتحمل مسؤولياتها بكل 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ضمائر الحية في كل أنحاء العالم أن تفكر بجد في الظاهرة الخطيرة التي تواجهها الإنسانية اليوم في منطقة الشرق الأوسط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يان سفاح وقح ومجنون يتحكم اليوم في بلد فلسطين المغتصَب وشعبه المظلوم المفجوع؟ وماذا تعني ثلاث سنوات من الحصار الغذائي والدوائي والحيوي مليون ونصف المليون إمرأة ورجل وطفل في غزة؟ وكيف يُفهم القتل والسجن والتعذيب اليومي للشباب في غزة والضفة الغربية؟ لم تعد فلسطين قضية عربية ولا حتى إسلامية بل هي أهم قضية لحقوق الإنسان في العالم ال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طوة الرمزية والمتألقة لإيفاد قافلة بحرية إلى غزة يجب أن تتكرر مرات ومرات بعشرات الأشكال والأساليب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حكومة الصهيونية السفاحة وحماتها، خصوصاً أمريكا وبريطانيا، يجب أن ترى وتشعر بالقدرة التي لا تهزم لعزيمة الضمير العالمي العام وصحوته تقف أم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حكومات العربية تتعرض لاختبار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وب العربية الواعية تطالبها بخطوة حاسمة وقا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نظمة المؤتمر الإسلامي والجامعة العربية أن لا تقنع بأقل من الرفع التام للحصار عن غزة، والإيقاف الكامل للتطاول على بيوت الفلسطينيين وأراضيهم في الضفة الغربية، ومحاكمة مجرمين مثل نتني اهو وإيهود با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علم الشعب الفلسطيني والشعب والحكومة الشعبية في غزة أن عدوهم الخبيث هو الآ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عف من أي وقت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يمة البحرية التي ارتُكبت يوم الإثنين ليست علامة قوة بل مؤشر على يأس الكيان الغاصب وخيبته واضطر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ت السنّة الإلهية على أن يخطّ الظالمون بأيديهم في أواخر عهودهم المخزية مصيرهم المحتوم في الفناء والز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جوم على لبنان وعلى غزة في السنوات الماضية من جملة هذه الخطوات المجنونة التي قرّبت الإرهابيين الصهاينة الحاكمين من هاوية السقوط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جوم على قافلة الإمدادات الدولية في مياه البحر الأبيض المتوسط خطوة حمقاء أخرى من هذا ال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إخوة والأخوات الفلسطينيون، عززوا ثقتكم بالله الحكيم القدير وآمنوا بقدراتكم وزيد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يقنوا من النصر النهائي واعلموا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نصُرَنَّ اللَّهُ مَن يَنصُرُهُ إِنَّ اللَّهَ لَقَوِيٌّ عَزِيزٌ﴾</w:t>
      </w:r>
      <w:r>
        <w:rPr>
          <w:rFonts w:cs="Traditional Arabic" w:ascii="Traditional Arabic" w:hAnsi="Traditional Arabic"/>
          <w:sz w:val="28"/>
          <w:szCs w:val="28"/>
          <w:vertAlign w:val="superscript"/>
        </w:rPr>
        <w:t>1</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سيد علي الخامنئي</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داد </w:t>
      </w:r>
      <w:r>
        <w:rPr>
          <w:rFonts w:cs="Traditional Arabic" w:ascii="Traditional Arabic" w:hAnsi="Traditional Arabic"/>
          <w:sz w:val="28"/>
          <w:szCs w:val="28"/>
        </w:rPr>
        <w:t>1389</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sz w:val="28"/>
          <w:szCs w:val="28"/>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40</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القلبي والعاطف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ولادة فاطمة الزهراء عليها السلا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ى ولادة السيدة الزهراء عليها السلام وولاد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اء ومداحو وذاكرو أهل البيت عليهم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6/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03/06/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رك الله لكم هذا العيد السعيد وهذه الولادة الكبرى، هذا اليوم المبارك من تاريخ الإسلام، إخواني وأخواتي الأعزاء الذاكرين المداحين الخطباء المذكرين بمناقب فاطمة الزهراء عليها السلام ولكل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كر الله بكل وجودنا أن تفضّل علينا بقلوب عامرة بالمحبة وبهذا الحب الجيّاش كذخرٍ لشعبنا ولسعادتنا ولعزتنا وكرام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لم تكن محبة أهل البيت عليهم السلام والعشق الجيّاش لمثل هؤلاء العناصر الإلهيين والربانيين، لكان من المسلّم عدم بقاء تيّار التشيّع بهذه المعارف المستحكَمة وعبر الزمان والتاريخ مع وجود كل هذه العدا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ا ينبغي التقليل من شأن هذه العواطف وهذا العشق الجي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يناً إن منطق كلام الحق له تأثيرٌ كبير، وبدون خلفية المنطق والحكمة لا يمكن الحفاظ على أي حقٍّ واستم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نتشار التوجه إلى الحق، وبقاء هذا الحق طوال تاريخ الإسلام ما كان ممكناً لولا المحبة والمودة والارتباط القلبي و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إذا لاحظتم، منذ بداية الإسلام وإلى يومنا هذا، كان الارتباط الفكري والعقلاني متلازماً مع الارتباط العاطفي وال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تأمّلتم في التاريخ عندما كان النبي الأكرم أيام فتح مكّة ـ أي في السنة الثامنة للهجرة ـ يريد الوضوء كيف أن أصحابه كانوا يتسابقون للحصول على بعض قطرات ماء وضوئه المتساقطة من وجهه المبارك ليمسحوا بها وجوههم من أجل التبرّك، هذا هو الارتباط 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يختلف عن الخضوع القلبي والإيمان بالمعارف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مرٌ آخر، فهذا هو الشيء الذي جعل عدواً عنيداً كأبي سفيان يحتار ويتعجّب، فعندما رأى هذا المشه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ت الكثير من السلاطين والحكّام لكنني لم أرَ واحداً منهم له مثل هذا النفوذ في القلوب مثلما أرى اليوم من قدر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ارتباط القلبي و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جب الحفاظ ع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طمة الزهراء، الصدّيقة الكبرى عليها السلام، أعظم امرأة في تاريخ البشر، مفخرة الإسلام، ومفخرة هذا الدين، وافتخار هذه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ام فاطمة الزهراء عليها السلام هو من تلك المقامات التي لا يمكن أو يصعب تصوّرها بالنسبة للبشر العاديين كأمث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عصومة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بلحاظ المسؤولية الرسمية نبياً أو إماماً وخليفة ل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من حيث المرتبة بمستوى النبي و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ئمة الهدى عليهم السلام يذكرون الاسم المبارك لفاطمة الزهراء بك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ظيم وت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خذون عن معارف الصحيفة الفاط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أمورٌ عظي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موجودٌ في الحياة الظاهرية لهذه العظيمة هو من 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وحكمة ومعرفة، حيث إنه حتى في خطبة فدك المعروفة عنها والتي ينقلها الشيعة وكذلك أهل السنّة قد نقلوا بعض فقراتها ـ ومنهم من نقل كل الخط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نظرون إلى الحمد والثناء الموجود فيها، في مقدمتها، ستلحظون كيف أن الأجواء قد عبقت بدفق الحكمة والمعرفة الجارية من اللسان الدّرّي لهذه المرأ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بحمد الله باقية 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ع أن تلك الأيام لم يكن الظرف فيها ظرف تعليم، أو لخطاب العلم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ت الخطبة في الواقع احتجاجاً سياسياً ـ وقد ذكرت فيها من المعارف الإلهية والمعارف الإسلامية أعلى مستوى يمكننا إدراك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ـ من جانبٍ آخر فإن حياة هذه العظيمة مشحونة ب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لها حضورٌ فاعلٌ ومؤثّر كجندي مضحٍّ في الميادين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نذ مرحلة الطفولة في مكة، في شِعب أبي طالب، في إيصال المؤن والدعم المعنوي لأبيها العظيم، إلى مواكبة أمير المؤمنين في مراحل الحياة الشاقة في المدينة، في تلك الحروب، في مختلف مراحل الغربة، في تلك المخاطر، ووسط مشقات الحياة المادية والضغوط المتنوعة، وكذلك في مرحلة محنتها ـ أي بعد رحيل النبي ـ سواء في مسجد المدينة، أو على فراش المرض، في جميع هذه المراحل كانت ه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ظيمة مشغولة بالتحرك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يمة مجاهدة، عارفة مجاه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من ناحية مسؤولياتها كا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زوجية والأمومة وتربية الأبناء والاهتمام والعناية بالزوج فقد كانت امرأة نموذ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قل في خطابها إلى أمير المؤمنين يعبّر عن خشوعٍ وخضوعٍ وتسليمٍ وطاعة لأمير المؤمنين، ومن ثم تربية هؤلاء الأبناء كالإمام الحسن والإمام الحسين و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آية عظمى وسامية لامرأة نموذجية في وظائف المرأة وتربيتها ومح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هذه المسائل القيّمة التي لا نظير لها كانت ضمن عمر لم يتجاوز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تاة شابة عمرها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بكل هذه المقامات المعنوية والأخلاقية والسجايا السلو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جود مثل هذا العنصر، مثل هذا الموجود في أي مجتمع، في أي تاريخ، ولدى أي شعب سيكون مبعث 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عندنا نظي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طلاع على هذه المعارف يعرّفنا إلى سجايا هذه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دون الارتباط العاطفي، بدون المحبة، وبدون شعلة العشق والشوق التي تُجري الدموع من عين الإنسان ـ سواء عندما يسمع مصيبتها، أو عندما يسمع مناقبها ـ لا يصل الإنسان إلى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ذلك الارتباط العاطفي والمعنوي وال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حفاظ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ذ بداية تاريخ التشيّع وإلى يومنا هذا كان هناك عنصرٌ أساس في التشيّع ومسيرة التشيّع، وهو ذلك التيّار 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تلك العاطفة التي تستند إلى المنطق وتعتمد على الحقيقة، لا العاطفة الخ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أنتم ترون في القرآن أن أجر الرسالة هو المحبة والمودّة في القربة، ﴿قُل لَّا أَسْأَلُكُمْ عَلَيْهِ أَجْرًا إِلَّا الْمَوَدَّةَ فِي الْقُرْبَى﴾</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قطة فائقة الأهمية يجب الإلتفات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خدش في هذه المحبة بأي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2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كلٍ وبأية صورة يُعدّ خيانة لهذه المسيرة العظيمة لمحبة أهل البيت واتّب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حفاظ على هذه 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أنتم ترون أنه في عصر الأئمة عليهم السلام كل هؤلاء المحدّثين، وكل هؤلاء التلامذة المطلعين والفقهاء الكبار الذين كانوا ينهلون من محضر الإمام الصادق عليه السلام والإمام الباقر عليه السلام وباقي الأئمة وقد نقلوا المعارف والأحكام والشرائع والأخلاقيات، سمعوا ونقلوا ودوّ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لى جانب كل هذه الأمور عندما يتفحّص الإنسان جيداً يرى نظرة خاصة إلى دعبل الخزاعي، وإلى السيد الحِميَري، وإلى كُميت بن زيد ال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أمثال زرارة ومحمد بن مسلم وعظماء من هذا القبيل كانوا موجودين حول الأئمة عليهم السلام، ولكن الإمام الرضا عليه السلام يهتم اهتماماً خاصّاً بدُعبُل، والإمام الصادق عليه السلام يتوجّه بالعناية والمحبة إلى السيد الحِميَري، كل ذلك لأن بُعد الارتباط العاطفي والمحبة يوجد في شعر الشعراء ومدح المادحين وذكر الذاكرين على نحوٍ أتم وأوفى، وهذا لا يوجد في أماك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وُجد يكون ضع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نقول إن تأثيره هناك يكون ضع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ر والمدح والذكر كان لها هذا الدور الهام في تاريخ التشي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أكثر من يحضر هذه الجلسات هم المادحون والذاكرون وأهل الثناء على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رتبة 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قصدي من هذا أن أقنعكم بهذه المهنة التي تقومون بها أو المسؤولية التي حملتموها على عاتقكم وهي يقيناً متلازمة مع المحبة والع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تحصيل ح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قد مشيتم في هذا المسار بكامل الميل والإرادة والمحبة، وإن شاء الله تشملكم العناية والثواب الإلهيان وعناي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قصدي هو أن نتعرّف إلى هذا التيار بشكل صحيح ونستفيد مما كان مورد اهتمام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ذكر لكم إخواني الأعزاء أنتم الذاكرين لأهل البيت المداحين والمنتمين إلى مجتمع المداحين والذاكرين لأهل البيت أن هذا العمل عملٌ شريف وقيّم وله دورٌ حيوي في بقاء التشيّع وفي الحفاظ على الإيمان الشيعي والمعرفة الشيعية واتباع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رفوا قدر 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اعنا هذا يقام منذ أكثر من عشرين سنة في كل عام، وقد ذُكر الكثير فيما يتعلق بالمداحين والمدح، ونحن ق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ك بأن الإنسان يشاهد أعمالاً جيدة وتطورات ملحوظة وتجليات مه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نا أريد أ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كانات الموجودة عظي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ني قلت هذا مراراً للأصدقاء الذين شاركوا في هذا اللقاء س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إن بيتاً شعرياً تنلونه له تأثيرٌ أكبر من ساعة واحدة من البحث الاستدلالي لمتفوّه م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يمثّل إمكان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إستفادة الجيدة من هذه الإمك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مع هذه الإمكانية العظيمة نقل معارف أهل البيت بالاستمداد من الأبعاد العاطفية إلى أعماق قلوب الناس في أرجاء هذا البلد وتعميقها وليس هذا بالأمر القل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اليوم بحاجة إ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ئماً محتا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بحاجة إلى أن نثبّت إيماننا ويبقى مع الأيام ولا تزلزله الأمواج المختلفة لإعلام أع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دوماً بحاجة إ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فإن أعداء الحقيقة وأعداء الإسلام وأعداء معرفة أهل البيت عليهم السلام قد نزلوا إلى الميدان بأدوات فعّ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اليوم أكثر تسلحاً من أي وقتٍ مضى، وهم يستخدمون الكثير من أنواع وأشكال الوسائل من أجل إضعاف 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تمع الذي قد قام بحق ولفت عالم الإسلام إليه وأضعف مخالب الاستكبار المنحط ـ أي مجتمع الجمهورية الإسلامية ومجتمع إيران الإسلامية ـ وأيضاً من أجل التقليل من قدراته وتضعيف عزّته عند الشعوب الإسلامية و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سعون لأجل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يا شعب إيران وطوال هذه السنوات الثلاثين قد قمتم بالكثير من الأعمال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داء شعب إيران هم أعداء غل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ظالمين والناهبين والرأسماليين الكبار وعصابات الهيمنة ومافيات الثروة يقفون بوجه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قد قطعتم عليهم الطريق وأوجدتم لهم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 إيران قد كان له طوال هذه السنوات حركة مؤثرة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ذه العداوات التي يظهرونها، وهذه الكراهية التي يشعرون بها تجاه شعب إيران ليست اعتب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تجعلوا طريق هذه السرقات صعباً وشاقاً، ولو لم توجدوا أمام تسلط الاستكبار وسيطرته عائقاً، لما كانوا يعادونكم بهذا المس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الأعداء اليوم هم بصدد إفراغ شعب إيران من محتواه النهضوي ـ الذي هو الإيمان الواضح المست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عملون لأجل ذلك أنواع الأساليب ويروّجون بالباطل ويخلقون المل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ملاهي الفكرية أو الشهوانية أو السياسية ويشعلون الف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نابعة من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 هؤلاء ما العمل؟ ينبغي تقوية هذا الإيمان الذي هو منطلق القيام والثبات والصمود لشعب إي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أحد العوامل التي يمكن أن تؤدي هذا العمل الكبير هو نشر المعارف الإسلامية والمعنوية والثورية بصورة واضحة ونشر محبة أهل البيت عليهم السلام مهما أمكن في القلوب وفي أرواح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سؤولية ملقاة اليوم على عاتق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داحون يتحمّلون جزء منها، وهو جزء م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عين انظروا إلى مهنة المدّ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قفون هناك من أجل القراءة اشعروا أنكم قد وقفتم كمبلّغين للدين وكحملة للحقائق الدينية في أعظم الأساليب تأ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وُجد هذا الشعور سيضيق مجال اختيار الشعر، وكذلك كيفية الأداء ومن يريد أن يؤدي هذه المسؤولية، لا بد من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عمل ينبغي أن تقوموا به بأنفسكم، فإنه عمل المداحي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إذا سأ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سيد ماذا تحتاج مهنة المدّا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أراد أحدً أن يصبح مدّاحاً وأراد أن يبدأ من اليوم فماذا يح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تعدون أمرين أو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ون يجب أن يكون صوته جيداً ويمتلك حافظة جيدة، يمكنه أن يتعلّم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ه يجب أن يمتلك 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تلك الإنسان حافظة جيدة وصوتاً حسناً ليكون مدّاحاً ليس أمراً كافياً بنظر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يكم أن تنظروا إلى المدّاح على أنه معلّمٌ يريد أن يعلّم مستمعه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كم حائزون على هذه الأ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يخرج أي واحد من هذه الد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ديه الرغبة بهذا العمل فليسمِّ باسم الله ولي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أمرٌ حس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شرط أن يُوجِد هذه الأهلية في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نتم تتلون الشعر فليكن شعر المعرفة، شعراً تعلي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فيما يتعلَق بقضايا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عض الأشعار التي ألقاها علينا بعض السادة وهي ناظرة إلى أحداث اليوم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ثل 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له قيمة عظيمة وهو تعليمي ـ أو حتى ذلك الذي لا يكون فيه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فرضوا أنكم تريدون أن تعرّفوا بفاطمة الزهراء عليها السلام، فقوموا بذلك بحيث يستلهم المسلم أو المرأة أو الشاب منها دروس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عر في قلبه بالخشوع والخضوع والتعلّق تجاه هذه المرأة التي تجسّد القداسة والطهارة والحكمة والمعنويات و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طبيع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تابعون للكمال ونصبو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مكنّا من إيجاد الكمال في أنفسنا سن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نتمكّن، فإننا سننجذب إلى من هو صاحب هذا الكمال وبشكلٍ طبي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قوم ببيان هذا الكمال في فاطمة الزهراء عليها السلام وفي أمير المؤمنين عليه السلام وفي الأئمة الأطهار عليهم أفضل الصلوات والسلام للمستمعين، حتى يرتوي مستمعنا من هذه المعرفة التي تشبه الماء الزلال الذي يأتيه في قالب الشعر وفي قالب الكلام الموزون وخصوصاً إذا كان في قالب الصوت الحسن واللحن الصحيح وال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ري إلى كل أجزاء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عمل لا يقدر عليه الكثير من الخطباء أو الفنانين أو المعلمين ولكنكم قادرون عليه لو قمت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وصيت مراراً والآن أوصي بأن تقسّموا منبركم ومجلسك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م الأول في المعارف والأخلاق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يوم بحاجة إلى الأخلاقيات وإلى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نحن بحاجة إلى أن يقبل شبابنا وأجيالنا بحيوية وأمل ورغبة وتفاؤل بالمستقبل نحو الإيمان بالله والارتباط القلبي ب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بحاجة لأن يفتخر شبابنا اليوم بأنهم أبناء إير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تخروا بوجود الإمام و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خروا بدينهم ومذهبهم واتّباع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اليوم بحاجة إلى الشاب الذي يعلم أن مصيره ومصير مجتمعه ومصير أسرته الكبيرة مرتبطٌ بسعيه و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كن من أهل السعي والعمل والجد والمثابرة، ولا يكونن من الكسالى والمحبطين واللامب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تتحقق مثل هذه التربية؟ يمكنكم أنتم أن تؤدوا هذا ال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ليكن أحد أقسام المنبر شعراً يحتوي على هذه 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أنواع البيان هو البيان غير المبا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موا بترويج معارف أهل البيت من خلال قوالب الشعر ال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نا يُعلم دور الشع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يوم لحسن الحظ لسنا في قلّة من الشعراء الج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أشعار التي أُلقيت اليوم تُعدّ من الأشعار ال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بحمد الله لدينا شعراء جيدون وخطباء يمتلكون أساليب جيدة في البيان وفي إبراز الحقائق ونظمها من خلال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حثوا عنهم وجدو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نتم المداحون، عندما تطلبون الشعر تفجرون منابع الشعر عند ا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صبحتم تطلبونه سيُنظم لكم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تلى شعره بواسطتكم فإن دافعه لتأليف الشعر يتضا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ؤدي إلى إيجاد الان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مدّكم وأنتم تساعد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سمٌ من المنبر يتعلّق بمدائح ومراثي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شك أننا فيما يتعلّق بقراءة المراث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كلامٌ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رّات عديدة قلنا لكم أيها المداحون الأعزاء في مثل هذه الجلسة وفي غيرها إنّ قراءة المراثي يجب أن تكون ملتصقة بصدق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كم تريدون أن تُبكوا مستمعيكم، ولكن هذا البكاء يمكن أن يتحقق من خلال إظهار الجانب الفني في بيان الواقعة، لا بذك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ئع لا أص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نا نلاحظ في الماض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ليس الأمر في وقتنا هذا كذلك ـ أن بعضهم يختلق في المجالس 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خطر على باله أمرٌ ورأى أنه مناسبٌ وفي محلّه فإنّه يقوله ويستدرّ دمو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ستدرار دموع الناس ليس هد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هدف هو مزج هذا القلب الدامع ـ الذي يوصل الدموع إلى العين فتنهمر منها ـ بالمعارف الص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بالأبعاد الفنية اللاز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دينا في مشهد منبري معروف قبل خمس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رحوم ركن الواعظ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يصعد المنبر فيجعل الناس يبكون تحت منبره وتنهمر دموعهم بغز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ه بنفسه كان يقول إنني لا آتي على ذكر الحربة والخن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ذلك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ضرت منبره عشرات ال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صوّر الواقعة بطريقة فنّية تؤدي إلى إحداث انقلاب في مجل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ن أن يقول قُتل أو رمى سهماً وبدون أن يقول ضرب سيفاً أو طعن خنج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 يأتي على ذكر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من خلال الأساليب الفنية قراءة مجالس عزاء جيدة ومب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ا أقول لكم أيضاً إنه ليس من اللازم أن يصرّ السادة المدّاحون وقرّاء العزاء ـ الذين قليلاً ما نوفّق لرؤيتهم، وإن كنا بعض الأوقات نستفيض من إفاضات المدّاحين ـ على البكاء بصوت 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فابكوا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ريدون أن يلطموا يكون الإصرار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هذا الصوت ليس لهذه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عندما يريد الناس أن يرفعوا أصواتهم بالصلاة نصرّ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الصلوات ليست من هذا المجل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هي جمل يكثر القراء قولها عندما يلاحظون انخفاض الأصوات بالبك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تريدون أن يصلّوا على النبي وآله ولو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بئة المجلس بمثل هذه الأساليب ليست أمراً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وموا بما يسخّر قلوب المستمعين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صبح قلب المستمع تحت تصرفكم يحصل المقصود ولو بكى بصوت منخفض، فإن الهدف يتحقق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لتفت إليكم، فإن المقصد يتحق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يه فإن نتيجة ما ذكرناه اليوم هو أن عمل المدّاحين عمل كبير ومهم، وهو مهنة عظيمة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تكون مصداقاً بارزاً ل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قولون إننا جاهزون للحضور في الميادين، هذا يكون بالنسبة لكل واحد بطريق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حياناً يكون الميدان ميدان الحرب وأحياناً يكون الميدان في مواجهة الأعداء الذين يستخدمون الحروب الثقافية والحروب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نحوٌ آخر من الجهاد والم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مقتض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عملكم أيها المداحون حضوركم في الميادين والجهاد يعني إظهار الكلام المؤثّر والبيان الهادي ل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بالأساليب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فإن الأسلوب الفني الذي ذكرناه هو الصوت الحسن الذي بحمد الله موجودٌ عندك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لحان المتعارف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بعض الألحان التي يسمعها الإنسان هنا وهناك أو تطرق سمعه ليست ألحاناً مناسبة وإن فرضنا أنها تجذب أربعة أشخا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 يجب أن يكون اللحن محكماً ومتيناً ومناسباً للمحتوى الذي تقدّ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ننساق لا سمح الله إلى الألحان المحرّمة والتي فيها 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قطة أساس و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كل شعر وكلّ نصّ وكلّ لحنٍ ينشد قابلاً للتق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أشياء تكون في نفسها حر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الحرمة تتضاع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لو دخلنا إلى ميدان المدح وبيان الحقيقة والتعريف بالله و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يه فإن الألحان الفنية والجيدة والمناسبة والشعر الجيد والصوت الحسن ولعلّ الأهم من الجميع القلب النقي والمطهّر والمخلص للمدّاح المحترم كلها أمور لازمة و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ببركة الزهراء المرضية عليها السلام أن يوفقكم جميعاً ويؤيّدكم ويتقبل جهو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بمحمد وآل محمد أدِم على بلدنا ومجتمعنا وقلوبنا بركات الزهراء المر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لا تفصلنا عن هذه الأسرة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نا مشمولين بدعاء حضرة بقية الله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شرنا في الدنيا والآخرة مع هؤلاء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حشر شهداءنا الأعزاء وإمامنا العظيم مع فاطمة الزهراء عليها السلام وأئم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واحد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يزة المثالية والميزة الواقع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نواب مجلس الشورى الإسلا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خاب رئيس وأعضاء الهيئة الرئاسية في مجلس الشورى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 ونواب مجلس الشورى الإسل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5/6/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8/06/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نشكر الله تعالى على أن أعطانا فرصة وأمهلنا سنة أخرى في ساحة الامتحان الصعب ـ امتحان الحياة والعيش ـ وأن نلتقي بفضل الله وقبوله وتوفيقه في نهاية هذه السنة إخواننا وأخوتنا الأعزاء بمناسبة سنوية تشكيل المجلس والإنتخا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ية نشكر جهودكم أيها النواب المحترمون ورئيس المجلس المحترم حيث بيّنتم اليوم بكلماتكم الشافية والكافية مطالب مف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أيها النواب المحترمون بالإضافة إلى جهودكم ومساعيكم في مجال التشريع والإشراف وغيرهما من الوظائف القانونية التي تقومون بها ـ حيث قدّم اليوم الرئيس المحترم للمجلس تقريراً بهذا الصدد، وبالأمس في لقائنا كان قد بيّن بالتفصيل جزئيات إضافية ـ لكم دورٌ مهم في الميادين السياسية وعلى المستوى الداخلي والخارجي حيث ينبغي أن أشكركم من أعماق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يث يواجه النظام جبهة عريضة من العداوات والأحقاد على مستوى العالم، وتُظهر هذه الجبهة نفسها في المناسبات المختلفة، كما تُظهر أذاها، يرى الإنسان هذا المجلس صادحاً بمواقفه كجسمٍ واحدٍ حيٍّ وفعّال ـ في قضية فلسطين والملف النووي وغيرهما ـ وكذلك في القضايا الداخلية كما 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بعض المفتنين والمنحطين أخلا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للمجلس دورٌ بارز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أمر يستحق الشكر والتق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نظر المرء إلى تشكيلة المجلس ونسيجه، وبالالتفات إلى اختلاف الأجنحة والتوجهات والسلائق السياسية ـ وهي أمورٌ طبيعية ـ يرى المجلس كمجموعة نشيطة مؤمنة تحمل الشعور ب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صحيحٌ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بلدكم ـ لعله من الصحيح أن نقول تاريخكم ـ يتطلع بقلق إلى سلوكي وسلوك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اليوم نعيش في وضعٍ حساس من الناحية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ورنا وقرارنا وفعلنا وتركنا ستؤثر على الأجيال القادمة وعلى مصير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إن كانت كل مراحل الثورة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وات الثلاثون التي مرّت سيكون لها أثرٌ على مصيرنا التاريخي الم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بدو لي أن هذه المرحلة وهذه الظروف المتعلقة بالسنوات الحالية المحددة لها خصوصيات خاصة لا تتجاو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ضع العالم في حال ال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روف السياسية للعالم والموازين السياسية وموازين القوى على مستوى العالم هي في حالة ت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اهد المرء تشكّلات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الذين لكم دورٌ سياسي تعلمون جيداً فإنه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ظروف فإن جميع العناصر الحاضرة في الساحة يمكنها أن تقوم بدورٍ مهم لمصلحة أهدافها وتطلعاتها، أو أنها يمكن أن تبقى عاطلة وبطّ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حدث التحوّلات والتبدّلات العالمية، فإنّ العنصر الخامل والعاطل والغافل سيكون له دورٌ أضعف في التحوّل المقبل وفي التشكّل الجديد الذي سيكون حاكماً على الأوضاع السياسية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نصر الفعّال واليقظ والذي يرصد الساحة ويشاهد الأفعال والانفعالات ويستشرف المستقبل، فإنه قادر على أن يحوز لنفسه على موقعٍ أكثر إحكاماً وإثماراً وأقرب إلى تطلعاته وأهدافه في التشكلات الجديدة التي من المفترض أن ت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ظروف الحاض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إلى منطقتنا، إلى الشرق الأ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حداث التي تجري في الشرق الأوسط وفيما يتعلق بقضية فلسطين ليس لها 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حدث من قبل ما يشبه هذه الأحداث أب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دلالة على حدوث تبدلات وتحو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وا على مستوى العالم ـ موقع أمريكا وموقع بعض الدول الأوروبية وتأثيرها في العالم ودورها ـ ستشاهدون تغيرات كبرى في حال ال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عقود الثلاثة الماضية شاهدنا في بعض الأزمنة مثل هذه الأمور، وفي ذهني أمثل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اليوم نشعر بهذه الأمور بشكل أوض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قمنا بدورٍ فعّال في مثل هذه الظروف، فباليقين سيكون ذلك لمصلحة بلدنا ولمستقبل النظام ومستقبل مسيرنا التاري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دور الفعّال متوقف على وجود الانسجام اللازم والقدرة المطلوبة والدوافع الكافية والتعاون والتنسيق الحميم والمحكم في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نظر من هذه الزاوية إلى قضايا البلاد والقضايا التشريعية وإلى الرابطة بين الحكومة والمجلس وإلى المواقف المختلفة فيما يتعلق بالقضايا الداخلية و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نظر إلى كل هذه القضايا من هذا المنظ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يصبح الكثير من الأمور التي قد تكون بنظرنا للوهلة الأولى مهمة قليل الأه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فباعتقادي أن هذا المجلس الحالي ـ حيث إنه بحمد الله لديكم تشكيلة جيدة وأنتم مؤمنون وثوريون ومطّلعون على القضايا، ويوجد الكثير من المتعلمين من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ضايا البلاد هي قضايا حساسة ـ الذي بقي من عمره سنتان، عليه أن يستفيد من جميع الفرص من أجل أن يتحقق بواسطته كل ما ينبغي وما هو حق ولا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حسن الحظ فإن شعب هذا البلد، وخلافاً لتوقعات المخالفين للنظام وأعدائه، بحق وإنصاف قد كان له موق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 أظهر مدى تعلّقه ب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قاً للإحصاء ات التي تقدّم إلينا دائماً وعلى مرّ السنوات، فإن حضور الناس هذه السنة، كان أكثر من السنة الماضية والتي سب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فماذا يعني هذا؟ حيث يجتمع كل هذا الجمع من طهران والمحافظات ويأتون في هذا الجو الحار من ذلك اليوم ليبقوا عدّة ساعات تحت الشمس ـ ونحن حيث كنا مظللين أو نصف مظللين ـ في هذه الميادين الواسعة وضمن هذا المسير وفي الشوارع، هذا الجمع الغفير في روضة الزهراء نساء ورجالاً وأطف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عت أن بعضهم قد تحمّل حرارة الشمس لحوالي ثماني ساعات، وهو في الواقع محلّ تقديرٍ و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هنا أرى من اللازم أن أشكر من أعماق قلبي شعبنا العزيز والحاضرين في هذا الاجتماع العظي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جل كل هذا الو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مور في 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ع مرور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على رحيل الإمام أن يكون الناس بهذا المستوى من المحبة أمر 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مظهر الثورة، مظهر الدين، مظهر تلك التطلعات التي كان يدعو إليها وهو أول من فتّح أعيننا على هذه الأهداف وهدانا باتجاه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ذي دعا إلى اقتدار هذا الشعب من أجل طي مدارج السمو و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دّر الناس إنساناً بهذه الخصائص، فهذا يعني أنهم يحترمون هذه الأهداف والمب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تطلعات والأهداف هي تلك الأمور التي تؤمّن سعادة أي ش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عب الذي يكون نشيطاً ومؤمناً ويتشبّث بالإسلام، الشعب الذي يؤمن بنفسه ويتوكّل على ربّه، لا يمكن لأي مانعٍ أن يحول بينه وبين طي طريق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ذه الأمور لها أهمية فائقة وأنتم ممثلو مثل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في ساحة الحضور العاطفي والعقلاني والشعوري والارتباط المعنوي بالإمام، وذاك أيضاً على ساحة الحضور في إنتخا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ين ملي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سن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لها قيمة فائقة ومعانٍ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وأنتم في الواقع خدام مثل هذا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ياناً يكون هناك شعبٌ غير مبالٍ، شعبٌ لا يكترث ولا يقوم بواج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كون لنا كلا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يكون هناك شعب بمثل هذا التحرّك والعشق والحماس والاندفاع والعاطفة و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ام يختلف 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تحمّل مسؤوليات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أنتم والحكومة والمسؤولون 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في ذلك اليوم عند مرقد الإمام ضرورة إدخال الحسابات المعنوية في الحس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نكتفي بال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على الإنسان أن ي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حاظ العق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إن الله تعالى أيضاً سيسألنا بمقدار ما أعطانا من الإمكانات، بمقدار النعمة التي حبانا إياها، هناك مساء لة ومؤاخ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و تمكّنا بمشيئة الله من أن نعمل لنلقى الله تعالى بوجوه مبيضّة، فعندها ستشملنا تلك الآيات التي تلاها علينا القارئ المحترم بصوته الحسن، ﴿لَا يَحْزُنُهُمُ الْفَزَعُ الْأَكْبَرُ وَتَتَلَقَّاهُمُ الْمَلَائِكَ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زع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بعظمته يقول إن هناك شيئاً كبيراً بل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اجه فيه صورة مهيبة جد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ولئك الذين يعملون ويسعون في تكليفهم، فإنهم هناك سيكونون مطمئني البال، علينا أن نصدق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تعلق بالمجلس فقد قيل الكثير داخل المجلس وخارجه، وقُدّمت تذكيرات، ونحن قلنا 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سأذكر عدّة أمورٍ من الأشياء التي لعل بعضها مك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ظر إلى قضايا البلد ـ حيث تتجلّى مسؤوليتكم القانونية والتشريعية ـ علينا أن نأخذ بعين الاعتبار ميزت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يزة المث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زة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كن نظرتكم نظرة نحو الميزة المث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تخلوا عن الأهداف ولا تقصروا عن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كون النظرة ها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مع التوجه والالتفات إلى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ضع س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ية الأمر أن التكليف الذي نحدده لأنفسنا أو للحكومة أو للمسؤولين، ينبغي أن يكون بالالتفات إلى الوقائع الموجودة مع الأخذ بعين الاعتبار تلك الأهداف والتوجه إليها حتى تتعاظم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ة </w:t>
      </w:r>
      <w:r>
        <w:rPr>
          <w:rFonts w:cs="Traditional Arabic" w:ascii="Traditional Arabic" w:hAnsi="Traditional Arabic"/>
        </w:rPr>
        <w:t>10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قدرات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طلوب أن تكون الواقعية بالمعنى المقابل للهد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ك هذا هو أننا نريد الوصول إلى تلك الأهداف وفي نفس الوقت نأخذ بعين الاعتبار النظرة الواقعية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نعيش الأوه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حياناً من الممكن أن يُبتلى الإنسان بالتوهم عندما يريد اتخاذ القرار فيما ينبغي أن يقو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ما تعلمون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نظر إلى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درجات سلّم الارتقاء مطابقة للوقائع الموجودة وتكون كل واحدة منها على طريق الوصول إلى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خرى التي كانت دوماً مورد الحديث ـ وقد ذكرناها وأنتم تقولونها وكذلك الحكومة ـ هي قضية التنسيق بين المجلس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نبغي أن يتحقق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ل المجلس إننا من جانبنا قد قمنا بكل ما ينبغي وعلى الحكومة أن تقترب خطوة نح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قول الحكومة إننا قمنا بكل ما ينبغي وعلى المجلس أن يقتربَ منّا خط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ا ي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ل من الحكومة والمجلس حدودٌ معينة في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بعض هذه الحدود ليست مشخّصة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قيقة أن بعض هذه الخطوط ليست خطوطاً بارزة وواضحة وهذا من عيوب قوانيننا، فعلينا أن نعيّن هذه الخطوط ونوضح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يوم تحتاج البلاد إلى 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لا ينبغي للحكومة أن تعيش حالة العصيان تجاه المجلس ولا ينبغي أن يكون في المجلس أي نية لتوجيه الأذى للحكومة وتعطيل ع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على المؤسستين العمل بمودّة وواقعية وملاحظة موقع الآخر وبتعاون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وظيف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يقوم كلٌّ منهما بالتحاور في قضية القانون الذي هو محلّ كل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انب، إن القول إن على الحكومة أن تلتزم بالقانون ـ أي كل ما اتخذ شكلاً قانونياً فإن على الحكومة أن تعمل به ـ هو أم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انب آخر على المقنّن أن يأخذ بعين الإعتبار دور المدير التنفي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نفيذ عملٌ ص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نكم من كان في العمل التنفيذي، وزيراً، أو تنفيذياً في القطاع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 التنفيذ والتخطيط مساف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نبغي الالتفات إلى الواقع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ومة هي ذلك العنصر الذي يقف في الوحول ويريد أن يقوم ب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سهّل عمل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راعي عم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حيحُ أن على الحكومة أن تلتزم بالقانون، والصحيح أن على المجلس أن يعمل حتى تلتزم الحكومة ب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و فرضنا أننا ألقينا على الحكومة مسؤولية ولم نقرّها في المجلس، فهذا لا يصح لأنه يُوجِد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فرضوا أن الحكومة قدّمت إلى المجلس مشرو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الحكومة بالالتفات إلى إمكاناتها وقدرتها وبالالتفات إلى وضع الدولة والظروف المساعدة قد أعدّت هذا المشروع ـ ثم بعد ذلك تجري الأمور في المجلس بحيث ينتج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نسمع مثل هذه الشكاية من أعضاء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كنت في مثل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الحكومة، وكنت في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لم كيف تجري الأمور وكيف يمكن تصحيحها وكيف يمكن أن تجري الأمور بطريق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لالتفات إلى هذه النقا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لازم العمل في أجواء حميمة، ولا علاقة لهذا بالخطوط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نقوله ليس موجهاً للذين ينسجمون مع الحكومة بلحاظ الفكر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حتى الذين يعارضون الحكومة من هذه الناح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إخوة مؤمنون مسلمون وأبناء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ضية هي قضية الثورة وقضية مصالح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أن يتقيدوا بمث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هتكم ينبغي إعداد القانون بهذا الشكل، ومن جهتها ينبغي أن تلتزم الحكومة ب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طريقة يمكن من الناحية العملية إلزام الحكومة ب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إيجاد حالة التنسيق بين الط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خرى التي أود ذكرها، ويؤيدها الإخوة الذين هم من أصحاب الرأي والسابقة في المجلس، هي أن اللجان في المجلس تعلب دوراً كبيراً وعليها مسؤولية جس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لجان أن تعمل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جتماع العلني للمجلس مهمٌّ وهو لا شك محل اتخاذ القرارات، ولكن العمل الأساس يتم في الل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تى طوال سنوات المجلس كان هناك أفراد، قبل أن يأتوا إلى اللجان ويُبدوا وجهة نظرهم، يقومون بالدراسات المسبقة ويطّلعون عن كثب ويطالعون ويدرسون جوانب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طريقة يكون العمل مهم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عندما تدخلون إلى المجلس وإلى الجلسة العامة ويتم طرح قانون ويجري الحديث عن الموافقة والمخالفة ستكون كل نقطة تُذكر معرو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نبغي أن يكون الإنسان خالي الذهن يستمع إلى الكلام الموافق والمخالف وكأنه شيء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قراره غير مستندٍ إلى حجة و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بشأن القانون أو بشأن بعض القرار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عيين الأشخاص من الوزراء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تم دراسته مسبقاً يجعل الإنسان صاحب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قد يخالف عشرة أشخاص وتطغى المخالفة على الأ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نتم الموافقين تستدلون وتفكرون وطبق ذلك الاجتهاد والفهم الذي حصلتم عليه تع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عمل الصحيح، أي أنني أريد أن أقول للسادة والسي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هم أن يأخذوا قضية الدراسة في اللجان ـ بل قبل اللجان ـ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مشاركة في اللجان مهمة جداً، وكذلك الحضور على الوقت والحضور المست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قطة الأخرى فيما يتعلق بالشأن الإشرافي في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مجلس الشورى الذي له شأن الإشراف على باقي الأجهزة الإجرائية في البلد ـ وهو أمرٌ كما تعلمون فائق الأهمية ـ عليكم أن تبلوروا هذا الشأن أيضا فيما يتعلق بالمجلس وبالنسبة للن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ي أعتقد أنكم للسنتين القادمتين في المجلس ـ حيث إنه ليس معلوماً أنكم بعد ذلك ستبقون فيه أم لا، ومن الممكن أن لا تأتوا إليه مرة أخرى، ولكن سيمر عليه مئات ومئات من الأشخاص عبر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أتي آخرون ويجلسون على هذه الكراسي ـ إذا تمكنتم من تثبيت آلية مراقبة متقنة ومحكمة للإشراف على عمل النائب، وقام هذا الجهاز بعمله على أحسن وجه، سيعود عليكم ذلك بالأ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نالون الثوا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انب من القضية وللأسف هو على هذا المن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ستطعتم اليوم بما أعطيتم من قدرة من الله ـ وهي قدرة التمثيل ـ أن تُعمِلوا هذه الأداة الإشرافية، فلم تفعلوا فسوف تُسأ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سألكم الله يوم القيا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يس الأمر كما نظن أنه قبول بكلام المحكمة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ه المحاكم هنا ليست بشيء، هذه المحاكم البشرية لا أهم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محكمة الإلهية هي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خَائِنَةَ الْأَعْيُنِ وَمَا تُخْفِي الصُّدُورُ﴾</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فأعماق قلوبنا بيّنة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منا بعملٍ أكثر من مستوى تكليفنا ولم يطّلع عليه</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غافر، الآية </w:t>
      </w:r>
      <w:r>
        <w:rPr>
          <w:rFonts w:cs="Traditional Arabic" w:ascii="Traditional Arabic" w:hAnsi="Traditional Arabic"/>
        </w:rPr>
        <w:t>1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د ولم يشكره أحد، ولكن الله عرفه، والكرام الكاتبون كتبوه، سيشكر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صّرنا ولم يطّلع أحد علينا، وتظاهرنا وظن الجميع عكس ذلك، أننا قمنا بالعمل بشكل صحيح في حين أننا في الخفاء مقصرون، فما عرف أحد ولم يلمنا واحد، لكن الكرام الكاتبين يرون، ويسجلون وسوف يحاسبنا الله، هذا بنظري هو الأمر ال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إن النائب ـ مثلنا جميعاً ـ عرضة لمثل هذه الزلات والنقائ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ل ف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يس كلامي بل كلام الإمام السجاد عليه السلام، فهذا المال الفتون يحرف القلوب عن الصراط ويزلزل الكث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شخاص لا يتصور الإنسان أنهم يزلّون ولكنه يرى أحياناً أنهم ز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طة على هذا المنوال، والمجاملة والعواطف والعدا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أمورٌ يمكن أن نجعل أقدامنا تزل، فيجب أن يكون هناك محلّ للإشراف والمر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كر الله أنكم أيها الإخوة والأخوات تتقبلون مثل هذا الأمر بقلب و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قطة الأخرى، في قضية الخطة الخم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 طُرحت هذه الخطة في المجلس، وأنتم الآن مشغول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ينبغي أن نعمل عند دراسة هذه الخطة بحيث لا يحدث ذلك الإشكال الذي ذكرته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لا نخرِج خطة تختلف في ماهيتها مع ما قُدّم إلى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قوم بإصلاحها وتكميلها لا تبد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تعاون بين الحكومة والمجلس أمرٌ 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نا فإن للحكومة في هذا المجال دوراً، وللمجلس د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إخواني الأعزاء وأخواتي العزيزات، إعرفوا قدر هذه النعمة، حيث أصبحتم بانتخاب الشعب في موقع التمثيل، ويمكنكم أن تؤدّوا دوراً مؤثراً في الأمر والنهي على صعيد البلاد، وفيما ينبغي وما لا ينبغي على صعيد الشعب، فهي فرصة عظيمة ونعمة كبرى، يجب أن تشكروا الله عليها ليل نه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تكن هذه الدولة بيد الشعب، ولم تكن بيد ممثليه، ولم يكن للشعب أي 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ذ البداية حينما تحققت قضية المشرو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ركة الدست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نتخاب والقانون والمجلس في هذا البلد ـ وبغير حالة أو حالتين في البدايات ـ لم يكن للمجالس في هذا البلد أي معنىً بالأ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لم يكن المجلس، لم يكن للشعب أي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 مدراء البلاد منتخبين من قبل الشعب، ولا المشرعين، لم يكن للشعب في الأصل أي 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بلد شيئاً آخر، وكان هناك حركة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بركة هذه الثورة ظهرت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أن نقدّرها كثيراً، ونغتنم هذه الفرصة ب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رء أن يشكر ربه على هذه النعمة الكبرى ليل 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بمشيئته تعالى توفيق الشكر والقيام بهذه الخدمة ل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 أن يفرح روح إمامنا العظيم المطهر ـ الذي هو فاتح هذا الفتح الكبير وفاتح هذا الطريق ـ ويرفع من درج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أل الله تعالى أن يرفع من درجات شهدائنا الأعزاء ومجاهدينا الأعزاء الذين بذلوا الجهود طوال هذه السنوات الـ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كون هذا البناء يوماً بعد يوم أكثر إحكاماً وهذه الشجرة أكثر تجذراً، وأن يؤجر كل العاملين في 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تؤجرون جميعاً أيها الإخوة والأخوات الأعزاء</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ثاني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وصيات أفراد التعبئ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لأساتذة الجامعيين من أبناء التعبئ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ى شهادة الشهيد الدكتور مصطفى شمرا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غفير من أعضاء التعبئة في الهيئة العلمية للجامع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7/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3/6/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شاكر جداً وسعيدٌ جداً لأن أصدقاءنا هيّأوا هذا اللقاء ال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هذا الجمع هو مظهر جمعٍ يُظهر توليفة العلم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اتذة الجامعات بصبغتهم الربانية التعبوية هم مظهر تركيبة العلم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اؤنا هذا هو لقاء حميمٌ و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معت بدقة إلى كلمات الأصدقاء وهم يمثّلون صلحاءنا، أنتم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ض الإخوة الأصدقاء اقتراحات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فإن بعض هذه الاقتراحات يتعلق بالحك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زراء المحترمون والمسؤولون حاضرون وعلى أجهزة الدولة أن تتابع تلك الاقتراحات ـ وبعض هذه الإقتراحات ليس كذلك، بل هو أشمل وأوسع من حدود الأجهزة التنفيذية، مما ينبغي أن نفكر فيه، وإن شاء الله نستفيد منه ونجر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اقتراح الذي يتعلّق بتسمية يوم شهادة الشهيد شمران باسم 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بئة الأساتذ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بنظري اقتراح ذو معنى ومغز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هيد المرحوم شمران كان حقاً نموذجاً ومظهراً لذلك الأمر الذي يودّ الإنسان أن تتحرك تربية شبابنا وجامعيينا باتجاهه، فلا بأس ب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ق هذا الشهيد العزيز أيضاً يوجب أن نتحدث عنه ببضع 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شهيد أولاً كان عالماً، وكان شخصاً لامعاً وعظيم ال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فسه كان يقو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تلك الجامعة التي درس فيها في الولايات المتحدة الأمريكية، الدراسات العليا ـ وكما أذكر ـ كان أحد أفضل اثنين في تلك الجامعة وعلى صعيد ذلك التخصص والفرع العلمي، وكان يشير إلى تعامل الأساتذة معه وتطوره في الأعمال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عالماً بكل الموا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وقت كان مستوى الإيمان القلبي لهذا العالِم أنه أعرض عن المنصب والمعاش والمقام والمستقبل الدنيوي الذي هو بالظاهر أمر عقلائي، وذهب ليكون إلى جانب الإمام موسى الصدر في لبنان ويقوم بالأنشطة الجه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كان في تلك الفترة التي كان لبنان يمر فيها بأصعب وأخطر مراحل وج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هنا قبل انتصار الثورة بسنتين كنا نسمع أخبار لبنان وكيف أن شوارع بيروت أضحت تعج بالمتاريس، ونسمع عن تحركات الصهاينة وكيف أن جماعة من داخل لبنان باتوا يعملون لهم، وكانت هناك أوضاع عجيبة ومبكية حاكمة على ذلك البلد، وكانت الساحة كثيرة الفوضى والتشا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ذلك الزمان وصَلَنا ونحن في مدينة مشهد شريطٌ مسجّل من المرحو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مران، فكان ذلك أول معرفتنا بالمرحوم 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شريط ساعتان تقريباً من الكلام يوضّح فيه ما كان يجري في الساحة اللبن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النسبة لنا ملفت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رؤية واضحة ونظرة سياسية في غاية الشفافية والفهم لتلك الساحة ـ ما يجري في تلك الساحة المليئة بالفوضى، ومَن مع مَن ومَن ضد مَن، وما هي نوايا الأطراف في استمرار هذا التقاتل الداخلي في بيروت ـ كل ذلك في مدة ساعتين في شريط مسجّل أرسله إلينا وَوَصَ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إلى لبنان وحمل سل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بعد بات معلوماً أنه يمتلك رؤية سياسية وفهماً سياسياً وأنه صاحب مصباحِ كشّافِ عشواتٍ في تلك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تنة تشبه الضباب الكثيف الذي يحول دون معرفة حقيقة ما ي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ا بد من وجود مصباحٍ يخترق الض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انتصرت الثورة أوصل نفسه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بداية الثورة كان له حضورٌ في الساحات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 إلى كردستان وكان له حضورٌ فعّال في المعارك التي جرت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ها جاء إلى طهران وأضحى وزيراً ل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اندلعت الحرب ترك الوزارة وباقي المناصب الحكومية والمقامات جانباً وجاء إلى الأهواز، حارب وصمد إلى حين شهادته بتاريخ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داد لعام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لم يكن يعتني بالمقام ولا الدنيا، ولم يكن لكل زخارف الحياة قيمة 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 يكن رجلاً جافاً لا يفه م لذائذ الحياة، بل على العكس، فقد كان لطيفاً جداً وذوّاقاً ومصوّراً من الدرج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قول لي إنني التقطت آلاف الصور ولكنني لست في أية واحدة منها، وذلك لأنني دائماً كنت المصوّر ـ ولقد كان فنّاناً وصاحب قلب مفعم بالص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درس العرفان ال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لم يدرس على يد أحدٍ في أي مسلك توحيدي أو سلوك عملي، ولكنّ قلبه كان قلباً باحثاً عن الله، قلباً صافياً إلهياً، من أهل المناجاة و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إنساناً منص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بد أنكم على علم ب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پاو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إن مدخلها كان في المرتفعات، فبعد عدة أيام من المعارك هناك حُوصر المرحوم شمران مع عدة من 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اط بهم أعداء الثورة من جميع الجهات وكادوا يصلون إليهم، حينها اطلع الإمام على القضية وأصدر بياناً إذاعياً أوجب فيه على الجميع أن يتحركوا باتجاه پا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ذيع بيان الإمام في الثانية بعد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اعة الرابعة شاهدت في شوارع طهران كيف أن الشاحنات بمختلف الأحجام كانت مليئة بالمدنيين والعسكريين وغيرهم وهي تتحرك من طهران وغيرها من المحافظات باتجاه پاو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حادثة پاوه، وعندما رجع المرحوم الشهيد شمران إلى طهران وكنا في اجتماع، أراد أن يقدّم تقريره إلى رئيس الوزراء في ذلك الوقت، وكانت تربطه به منذ القدم علاقة ح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اجتماع قال المرحوم 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ذيع بيان الإمام في الساعة الثانية وبمجرد بثّه وقبل أن يصل أي خبر عن تحرك الناس شعرنا وكأن الحصار قد فُ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قول إن حضور الإمام وعزمه وبيانه كان مؤثراً إلى درجة تشبه في سرعتها البرق الخ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أن وصل البيان كأن كل الضغوط التي كانت علينا ارتفعت وفقد أعداء الثورة معنوياتهم، ودبّ فينا النشاط وهجمنا عليهم وحطّمنا الحصار واستطعنا أن ن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غضب رئيس الوزراء وعتب على المرحوم شمران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حن قمنا بكل هذه الأمور والمساعي فلماذا تنسب كل ذلك إلى الإما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أن المرحوم شمران لم يجامل أبداً، بل كان منصفاً، مع أنه كان يعلم بأن هذا الكلام سوف يوجد عتاباً ولكنه لم يتردّد عن 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حضور والمشاركة بالنسبة له أمراً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هبنا معه من هنا إلى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 ذهاب لنا إلى الجبهة كان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تمة الليل دخلنا إلى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 شيء هاد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عدو مستقراً على بعد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دينة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عه حوالي سبعين رجلاً أحضرهم معه من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هبنا إلى هناك جميعاً بطائرة سي</w:t>
      </w:r>
      <w:r>
        <w:rPr>
          <w:rFonts w:cs="Traditional Arabic" w:ascii="Traditional Arabic" w:hAnsi="Traditional Arabic"/>
          <w:sz w:val="28"/>
          <w:szCs w:val="28"/>
        </w:rPr>
        <w:t>130</w:t>
      </w:r>
      <w:r>
        <w:rPr>
          <w:rFonts w:ascii="Traditional Arabic" w:hAnsi="Traditional Arabic" w:cs="Traditional Arabic"/>
          <w:sz w:val="28"/>
          <w:sz w:val="28"/>
          <w:szCs w:val="28"/>
          <w:rtl w:val="true"/>
        </w:rPr>
        <w:t>، وبمجرد أن وصلنا وقُدّم لنا تقرير عسكري مختصر طلب من الجميع أن يتهيّأوا ويلبسوا لباس الحرب للذهاب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اعة حوالي العاشرة ليلاً، وهناك وبدون تأخيرٍ جلب للذين كانوا معه ولم يكن لديهم اللباس العسكري، ثياب المجندين، فلبس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قلت له أيمكنني الذهاب أيضاً؟ لأنني لم أكن أفكر أنني أستطيع أن أشارك في ميدان القت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شجّعن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أجل، يمكنكم أيضاً أن تأت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باشرة بدلت ثيابي فارتديت اللباس العسكري وحملت الكلاشنكوف الذي كان معي وذه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من الساع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بالعمل ولم يسمح أبداً بتضييع الوقت، فلاحظوا، هذا هو 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هذا يمثل أحد خصوصيات التعبئة وتيار التعب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لا يفتقدك حيث ينبغي أن تك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إحدى أولويات خصوصيات ابناء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يوم تحرير مدينة سوسنك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تم تعلمون أن سوسنكرد احتُ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حُرّرت، ثم احتُلت مرة ثانية، ثم بعد ذلك تمّ التحرّك وحُرّر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ـ فقد بُذل الكثير من المساعي من أجل إمدادنا بالعديد من قوات الجيش، التي كانت في ذلك الوقت تحت إمرة بعضهم ـ ومن أجل تنظيم الهجوم والإعدا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ليلة يوم الهجوم المقرر من الأهواز باتجاه سوسنكرد، جاء الخبر في الساعة الواحدة بعد منتصف الليل بأنهم أخرجوا من الميدان إحدى الفرق التي كان من المقرر أن تشارك في هذا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كان يعني أن الهجوم لن يتحقق أو أنه سيفشل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تبت في ذلك الوقت مذكرة إلى قيادة الفيلق الموجود في الأهواز وعلّق المرحوم شمران عليها ـ ومؤخراً جاءني ذلك القائد المحترم وقدّم لي نفس تلك المذكرة موضوعة في إطار جميل وقدّمها لي كذكرى بعد مرور ثلاثين سنة تقريباً وهي الآن لدينا ـ وكنا معاً إلى ما بعد الساعة الواحدة من منتصف الليل نسعى لأن يتحقق الهجوم في اليوم التالي بشكل مؤك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هبت إلى النوم، وانفص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ستيقظنا في الصباح الباكر، وتحركت القوى العسكرية ـ قوة الجيش ـ وتحركنا مع مجموعة من الأشخاص الذين كانوا معنا وسرنا خ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إلى منطقة العمليات، سألت أين شمران؟ قالوا إن شمران قد جاء في الصباح الباكر وتوجه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قبل أن تتحرك القوى العسكرية المطلوبة ـ والتي وُضعت لها خطة التحرك وكيفية الإنتشار ـ وقبل أن يتقدموا كان شمران قد تحرّك إلى الأمام مع مجموعته لعدة كيلومت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بعد ولله الحمد تحقق ذلك العمل الكبير وقد جُرح 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هذا الشهيد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شمران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دنيا ولا المناصب ته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همّه المعاش والمنصب ولم يكترث لمن يُنسب الإن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صفاً لا يجامل، وشجاع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نفس الوقت الذي كان مثالاً للطف والرقة والشاعرية والعرفان، كان في مقام الحرب جندياً شد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نت بنفسي أراه يعلّم قواتنا كيفية رمي الـ آر بي جي، لأن هذا السلاح لم يكن ضمن عتادنا ولم نكن نمتلكه، كذلك لم نكن نعرف كيف نستخ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و فقد تعلّم ذلك في 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ساحة العمليات وفي ساحة العمل كان الشهيد رجلاً عملياً بشكل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يه وهو عالم فيزياء البلازما، ومع رفعة درجته، يدرّب على العمليات العسكرية، كل ذلك مع تلك المشاعر الرقيقة وذلك الإيمان القوي وتلك الصل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 دره من 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عالِم التع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تاذ التعبوي هو هذا النمو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شمران الأنموذج الكامل الذي قد شاهدناه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شخصية مثل هذا الرجل يكون الكلام حول التضاد بين التقليد والحداثة كلاماً فارغ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تضاد بين الإيمان والعلم مضحكاً، هذا التضاد المختلق والتضاد الكاذب ـ الذي يُطرح كنظرية ولأن امتداده العملي بالنسبة لبعضهم يكون مهماً فإنهم يتبن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ه الأمور كانت فاقدة للمعنى بالنسبة لمثل هذا ا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كان العلم موجوداً وكذلك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تقليد موجوداً وكذلك التج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تنظير موجوداً وكذلك العمل، وكان العشق موجوداً وكذلك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ك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تزج ماء العقل مع العشق، مشكلتي أنني صنعت من الماء والنار كلا، فالشهيد كان مزيج من الماء و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عقل المعنوي الإيماني لا يتنافى مع العشق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دعامة ذلك العشق المقدّس والطاه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إن ما نتوقعه ليس بالأمر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رضية التي نراها، من روحيتكم المليئة بالنشاط، وهذه القلوب الطاهرة والصافية، وهذه الأذهان البيّنة، وأفكاركم الناظرة إلى الأفق البعيد وعلى مختلف الأصعدة، هي شاهدٌ قريب ـ ويبعث هذا الأمل وهذا التوقع في الإنسان، هذه هي نتاجات جامعة الجمهورية الإسلامية ـ وهي ليس استثناء بل قاعدة ـ أن يكونوا أمثال شم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قيل لكم أنتم الذين اجتمعتم قبل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من مشهد واصفهان ومن جامعة العلم والصناعة تحت عنوان أساتذة التعبئة إنه بعد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وات أو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ستكونون عدة آلاف من الأساتذة التعبويين بنفس هذه الدوافع وهذا العشق وهذه التوجهات على مستوى البلاد لما كان أحدٌ ليصدّ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ما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أن أبا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ريد أن أظهر الواقع بأكثر مما هو عليه بالنسبة لي ولكم من أجل أن نرضي أنفسنا بالأو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من الواضح أننا لسنا جميعاً على مستوى واحد، وبعضنا أفضل، وبعضنا أقل، إيماننا، عشقنا، هممنا، دوافعنا ـ لكن هذا التيار قد تبدّل من تيار ضيّق ـ لم يكن بعضهم يأمل ببقائه وبعضهم الآخر قد عقد العزم على إزالته ـ إلى تيارٍ لا يمكن اليوم الوقوف مقا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ار العظيم للأساتذة الثوريين والمؤمنين والتعبويين على مستوى الجامعة وفي مختلف الفروع العلمية وفي الدرجات العلمي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وقع إذاً، ليس في غير مح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شاهد الإنسان هذا التحرك وعندما يرى هذا النمو، لا يكون توقعنا في غير محلّه إذا أردنا أن تكون جامعة الجمهورية الإسلامية محلاً لتربية عناصر في المستقبل من أمثال 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ستشاهدون ماذا س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 بموازين دولية ومن الطراز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الات الإنسانية، والحكومية، والمرأة، والمجالات الأخلاقية، و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طلعات التي نعيشها اليوم هي بالمستوى 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بعضهم ـ من وسائل الإعلام وغيرها ـ بمجرد أن يرد ذكر الدولي يضحكون سخ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ا يفهمون ولا يدركون ماذا يعني أفق الرؤية الواسع</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فما لم تنظروا إلى القمة لا يمكن أن تتحركوا إلى السف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كان الأمل هو الوصول إلى ا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كون حينئذٍ الهمّ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واياتنا يوصّى المؤمن أن تكون له همّ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ظماؤنا يقولون للسالك فلتكن همّتك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خطوات الأولى والفتوحات التي تكون في بداية العمل، لا ترضي الإنسان، بل ينبغي أن يكون لديه همّ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تكون النظرة إنسانية، الإنسان الذي يمتد على كل هذا العالم الواس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 أخ لك في الدين أو نظير لك في الخل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فعلى هذه النظرة أن تتوجه إلى هذه الشمولية والس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ماني التي نحملها اليوم بشأن هذا البعد الوسيع هي أمانٍ لا يرفضها أي شعب واعٍ أو عالِم صالح أو سياسي م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دعاة إزالة نظام التسلّط والهيمنة الذي يقوم على رابطة الهيمنة ووجود المتسلِّط والمتسلَّط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تى من يعيش في دولة حكومتها متسلّطة مئة بالمئة لا يرفض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في العلاقات الدولية لا ينبغي أن تكون العلاقة مبنية على وجود مهيمن ومهيمَ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عدالة واستخدام العلم ينبغي أن يكونا من أجل أمن البشرية لا تهديداً لها، وخاصة بعد العصور الحديثة، من عصر النهضة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في القرن الأخير، فإن الكثير مما أنجز على صعيد العلم بدل أن يكون لرفاهية وأمن البشرية كان تهديد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ه كان تهديداً للروح أو الأخلاق أو الأسرة وتشجيعاً على الاستهلاك وتعبئة جيوب الناهبين الدوليين وأصحاب الشركات والكارتلات ومؤسس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قول إن العلم ينبغي أن يكون بدلاً من ذلك في خدمة الإنسان وفي مصلحة أمنه ورفاهه وفي خدمة الروح و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لام لا يمكن للعالم أن يرف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درون إلى أين يمكن أن يصل النظام الذي يحمل هذه الأهداف وهذه الخصائص ـ مع إعمال الهمة الإيمانية على طريق التطور في هذه الميادين وبالاستفادة من الوعود القرآنية في مجال نصرة المؤمنين وعدم الخوف من الموت وعدّ الموت وصولاً إلى الله وشهادة لله ـ وهو يفتخر بشخصيات علمية وصالحة من قبيل 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توق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ما يتعلق بالتعبئة ف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تعبئة حركة مدهشة لا نظير لها، حدثت في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نهضة نبعت من منبع الحكمة الإلهية التي أودعها الله تعالى قلب ذلك الرجل الكبير، إمامنا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حكيماً، وحكيماً بالمعنى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حياناً نستعمل لفظ الحكيم لأشخاص صغ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 كان حكيماً بالمعنى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ؤْتَ الْحِكْمَةَ فَقَدْ أُوتِيَ خَيْرًا كَثِيرًا﴾</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هبه الله تعالى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حقائق تنهمر من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قضية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ومنذ اليوم الأول للانتصار بل حتى قبيل الانتصار كان قد وضع أسس التعبئة من خلال جر الشعب إلى الميدان ووضع حمل النهضة على أكتاف الناس واثقاً بهم معتمداً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وثق بالناس، انبعثت ثقتهم ب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ث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sz w:val="28"/>
          <w:szCs w:val="28"/>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6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بالشعب لما حصلت لهم هذه الثقة بالنف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ك وُضعت اللبنة الأولى ل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نشأت قوات الحرس من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جهاد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تكن التعبئة منظمة مسجلة رسمية كما حصل في السنوات اللاحقة، لكن ثقافة التعبئة وحركتها وحقيقتها كانت منشأ خيرات عظيمة للبلد وللمجتمع و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تمثل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عبئة في الواقع عبارة عن جيش شامل لا تجد فيه صبغة الادعاء وعلى صعيد البلد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جيش مستعد للجهاد في جميع الميادين، وليس فقط في الميدان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يدان العسكري هو زاوية محدودة ومؤقتة، والحرب ليست 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يدان حضور التعبئة أوسع بكثير من ميدان ال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قلته مراراً وتكراراً من أنه لا ينبغي اعتبار التعبئة مؤسسة عسكرية لم يكن مج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حقيقة القضية ه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عبئة هي ساحة الجهاد، لا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تال يمثل جانباً م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يعني الحضور في ميدان المجاهدة مع السعي الهادف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صح أن نقول عنه جه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قال تعالى ﴿وَجَاهِدُواْ بِأَمْوَالِكُمْ وَأَنفُسِكُمْ فِي سَبِيلِ اللّهِ﴾</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جهاد بالنفس والجهاد ب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يكون الجهاد بالنفس؟ هل ينحصر بالذهاب إلى الحرب وحمل الأنفس على الأكف لتقديمها؟ كلا، إن أحد أنواع الجهاد بالنفس هو أن تقضوا وقتكم من المساء وحتى الصباح على مشروع تحقيقي أو بحثي دون أن تلتفتوا إلى مرور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 بالنفس هو أن تضحوا بأوقات ترفيهكم وراحة أجسامكم وتعرضوا عن ذاك العمل الذي يدر الكثير من المال والمدخول وتقضوا وقتكم في هذا المحيط العلمي والبحثي حتى تستنبطوا حقيقة علمية حية وتقدموها كباقة ورد إلى مجت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جهاد ب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سم صغير منه هو الجهاد ب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يدان التعبئة إذن هو ميدان عام، لا يختص بفئة أو قطاع أو منطقة م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تص بزمان دو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حصر بميدان دو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موجود في كل الأمكنة والأزمنة والميادين والشر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تعب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ا أنتم تريدون إيجاد تعبئة داخل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وم ماذا ينبغي أن ن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تحتاج الجامعة؟ وماذا تحتاج البلاد؟ إننا ومنذ سنوات نطرح قضي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انظروا اليوم إلى الكثير من الضغائن والمنافسات والحسرات والإحساس بالتخلف الذي يشعر به أعداؤنا في العالم، تجدونها كلها بسبب تقدمكم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يمدحون إيران اليوم فإنما يفعلون ذلك لهذا الأم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ن يضمر لنا العداء لأجل تقدمنا العل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طوركم العلمي له مثل هذا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أمر لا زال خطوة 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م نفعل شيئاً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في تقنية النانو والبيوتكنولوجي وأبحاث الذرة والأبحاث الفضائية وغيرها من الفروع العلمية تحققت تطورات علمية مهمة و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أمور ليست بشيء بحسب معيار الحركة العلمية لدو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لي أحد الأصدقاء، أن سرعة التطور العلمي والإنتاج العلمي في بلدنا بلغت أحد عشر ضعف المعدل العا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هذا الأمر أحد مراكز الأبحاث الغربية في كندا بتفاص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توبة</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41</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طبع فإن هذا الرقم يحكي عن المعدل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بعض القطاعات يتجاوز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م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قطاعات هو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عدله العام فيبلغ أحد عشر ضعفاً، أي أن سرعة تطورنا العلمي طوال هذه السنوات الخمس عشرة قد وصلت إلى ما يعادل أحد عشر ضعف ما هو موجود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في 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في نفس الوقت خلاف ما نتوقعه ونسعى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قل بكثير مما نر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نستمر على هذه السرعة حتى نصل إلى ما نصبو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حتاجه الجا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لازم في الجامعة تربية الإنسان على طراز الشهيد 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ستاذ التعبوي إذن يعلم ماذا ينبغي أن نقوم به في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ضور الدائم وفي المكان والزمان المناسبين، هذا الحضور المخلص الجهادي بالنسبة للأستاذ التعبوي هو بهذا المعنى الذي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تاذ دور كبير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ور الأستاذ في البيئة التعليمية هو دور بارز جداً ومهم، لأنه ليس مجرد ناقل للعلم، بل يمكن أن يحقق مسلكاً تربوياً، فيكون بذلك مرب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تأثير الأستاذ في الطالب بحسب الظاهر هو أكبر من تأثير باقي العوامل المؤثرة في تطوره العلمي والمعنوي و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تماً أكثر من غيره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تمكن الأستاذ أحياناً من إيجاد تبدّل في صفّه أو مجموعة طلابه أو المتعلم بجملة واحدة يقولها فيجعلهم متدي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س من الضروري أن يكون مدرّساً لفرع العلوم الدينية أو صفّ المعا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كون الدرس في الفيزياء أو الرياضيات أو غيرها ـ سواء في العلوم الإنسانية أو غيرها ـ وتجري كلمة واحدة على لسانكم بالإستفادة من آية قرآنية أو بإشارة إلى قدرة الربّ والصنع الإلهي فتستقر في قلب هذا الشاب وتحوله إلى إنسان 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كون الأستا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عكس هذا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لأسف هناك أساتذة في جامعاتنا اليوم ـ وإن كانوا قلة ـ يعملون على العكس تماماً، ومهما كان تدريسهم ـ سواء كان له علاقة أم لاـ فبكلمة واحدة يجعلون هذا الشاب آيساً من مستقبله أو مستقبل بلده، ويؤيسونه من الحضور في بلده ويجعلونه غير مبال بتراثه ومتلهفاً لأن ينهل من تلك المنابع الملوثة للأجانب ومن ثم يترك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من هم 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أستاذ مثل هذا ال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معنى الذي فهمناه حول التعبئة والمعنى الذي نضعه للأستاذ والفهم الذي نحمله عن الأستاذ التعبوي، نعلم كم هو حساس دوركم في الجا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د هذه المجموعة يعد نعمة ل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ؤلاء الأساتذة المؤمنين الموجودين في بلدنا لا يمكن أن نجد لهم نظيراً في أية دولة من الدول الإسلامية، وبطريق أولى في غير الإسلامية منها، أساتذة جامعات، علماء، متخصصون، محترفون في مجالهم، ومؤمنون بالله وبالجهاد، ومؤمنون بطريق الله والأهداف الإلهية، وفي نفس الوقت بهذا العدد الكبير وهذا 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أنه لا نظير له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ا من بركات الإمام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رفوا قدر هذا واحفظوه بكل وجود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عوه في مكانه ونظّموه وحددوا أهدافه ودق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علوا الأنشطة التي ينبغي أن يقوم بها الأستاذ التعبوي شفافة و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واقعي للكلمة، وكونوا قادة هذا الميدان العظيم للجهاد في سبي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عمل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بلد اليوم بحاجة إلى هذه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يس قضية اليوم، فالحاجة 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نا اليوم في مرحلة حساس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ردت أن أذكر لكم حقيقة فهمي وفكرتي ـ ولعله لا يتسع هذا المجال المختصر لبيان الدليل عليه، غاية الأمر أنه لا يصح أن يستدل عليه بكلمة أو كلم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ن مراكز الاستكبار العالمي في مواجهتها للحركة الإسلامية التي تمثل الجمهورية الإسلامية مظهرها الحقيقي، باتت تبذل آخر ما لد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كثير من الميادين وصلت مساعيهم وتدبيراتهم إلى طرق مسدودة وأسقط من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زام الذي طوقوا به القضايا العالمية وحوّطوها به بات في أكثر المناطق حساسية في الأرض وهو الشرق الأوسط ممزقاً أو وا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الحد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نظري فإنه أصبح متمزقاً وقد خرج الأمر من أي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م الله المرحوم الشيخ حسين لنكراني هذا الروحاني السياسي الأ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 يشبّه وضع النظام الطاغوتي فيما قبل انتصار الثورة بثلاث أو أربع سنوات أو لعلها قبل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وات الأخيرة من أربعينات التاريخ الهجري شمسي ـ بذلك الشخص الذي صعد إلى قبة وبيده منشفة حريرية مليئة بال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خرقت المنشفة وبدأ الجوز يتساقط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ريد أن يلتقطها لكنها تتساقط من هنا وهناك، وهو جالس على ال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ء يحتاج إلى أرض مستوية حتى يتمكن من جمع الج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فإن نظام الهيمنة اليوم يعيش نفس هذه الحالة في مواجهة الحرك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ه ركيزة يستند إليها وذلك لأن الكثير من خططه الإعلامية المحكمة القديمة قد انكشفت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يومنا هذا تتزايد حالة السخط الشديد من نفوذ اللوبي الصهيوني القوي في المجتمع الأم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سخط بين شعب أمريكا التي تمثّل مركز تحرك الصهاينة وأصحاب النفوذ الصهيوني والرأسماليين الصهاينة يحصل بالتد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فإنّ النظام الحاكم في أمريكا يمارس تشديداً كبيراً على الناس ـ وهو تشديد من نوع خاصّ ـ ويشغلهم بأمور المعيشة ومشقاتها بحيث لا يبقى لديهم فرصة لحك رؤ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فس الوقت فإن هذه الحالة نجدها تحص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معلوماتنا المو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دول الأوروبية يحصل الأمر بنحو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ال الدول الإسلامية ف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دول الشرق الأ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وب تتنفّر ـ وأحياناً تبغض ـ نظام الولايات المتحدة وجماعة الهيمن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أمور لا يمكنهم التقا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في حالة سعي لكنهم لا يقدرون على جمع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برز نظام الجمهورية الإسلامية في العالم ولم يظهر، لما برزت لهم هذه المشكلة بهذه السرعة ولعل الأمر كان ليطول لأكثر من خمس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تى ما كان ليبرز بهذه السرع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حضور الجمهورية الإسلامية وظهورها صعّب العمل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نجد عداءهم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عادون لكن هذا العداء جزاف وتخ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اوات تكون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ي أعمالهم وقرارتهم وغوغائيتهم وضجيجهم ودعاياتهم ال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رار في الأمم المتحدة وحظر بعض المنتجات وتضخيم هذا الحظر فيما بعد وإعطائه أهمية أكبر من الواقع ثم الاحتفاظ بالخيار العسكري ضمن البند الم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لأنهم منفعلون في مواجهة هذه الحركة الإسلامية العظيمة والتأسيسية في كل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عب إيران هو في مقدمة هذه ال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هم سوف يُوجدون صعوبات وإزع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التفاعلات الاجتماعية توجد عوائق، لك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يتحملها من أجل مصالح أكبر، ولكي يصل إلى محلّ 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فإن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هذه المرحلة تعد من هذه الناحية حساسة وتحتاج إلى العمل والس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درجة الأولى العمل العلمي والتحقيقي والبحثي والعمل المعنوي والإيماني وتحكيم روحية المجاهدة والجهاد على جميع الأنشطة في الجامعات هي أمور أساس ينبغي أن ت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القيام بتوجيه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عتقادي إن الأستاذ المتدين المحب للعمل من أجل بلده لا ينحصر وجوده على مستوى البلد بين هذه المجموعة من تعبئة الأسات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ناك الكثير ممن لا يحملون بطاقة اتنساب إلى التعبئة وليسوا ضمن مجموعة أساتذة التعبئة ولكنهم من حيث الواقع هم من المنتسبين إلى التعبئة ومتدينون وفي حالة الجهوز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فإن مستوى الجهوزية ليس على السواء عند الجميع دوماً وكذلك مستوى الإيمان وهو أمر كان على هذا المنوال وسيبقى فيما ب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في هذه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التوجه إلى الأهداف، وينبغي امتلاك النظرة العقلائية والمدبّرة وتحديد البرامج وتشخيص الأهداف، هذا عمل ينبغي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قع على عاتق مجموع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جب متابعة العمل الفردي المتعلق بالتعليم والحضور في البيئة الفكرية للط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اتذة التعبئة يمكن أن يكون لهم حضور معنوي وهاد ومطمئن لقلوب طلاب الجامعات ولأذه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ور المهم المتعلق بإيجاد البصيرة، سواء في نفس هذه المجموعة أو في مجموعة مخاطبيكم الذين هم الطلاب، هو من الأعمال الفائق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بصيرة دور مص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مرن على الحضور ال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ت بشأن الشهيد شمران الذي كان يتابع الأعمال حتى الساعة الواحدة بعد منتصف الليل وعند الصباح الباكر كان يحضر قبل الجميع في الجبهة وفي كل مكان يُحتاج إلى حض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تمرن على الحضور الدائم وفي الزمان والمكان المطلو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جميعاً أن نتدرب على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خواني، أخواتي، 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لد اليوم بأمس الحاجة إلى وحدة 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ني أخالف أي كلام أو تحرك أو كت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بنية سليمة ودافع صادق ـ تؤدي إلى الشقاق والتص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لا أوافق ع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اد أحد أن يعرف رأيي فهو ما ذك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إيجاد الإنسج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حقق التلاؤم في مجموعة هذه الامكانات العظ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يمكن والحال هذا تقسيم هذا التجمع الموجود هنا إلى عشر مجموعات وتحت ذرائع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سهولة يمك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تقسيمه على أساس لون الثياب والفئة العمرية و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صل ذلك وترتفع جدران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يزة الثورة هو أنها جاءت وحطمت الجدران الفا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نا نعيش في بيوت صغيرة بجدران عالية لا نعرف عن بعضنا بعضاً شيئاً، ثم جاءت الثورة وحطمت الجدران وبدلت هذه البيوت الصغيرة إلى ميدان ر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يدان الشعب الإيراني والشعب الثو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جامعيون ينفرون من طلاب الحوزة، وكان الحوزويو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أساتذة على خصام مع التجار، وكان التجار ينفرون من المزار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د بنينا جدراناً عزلتنا عن بعضن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ت الثورة وأزا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نعود مرة أخرى ونوجدها وهي جدران باطلة وخاطئة؟ كلا، فالمباني واضحة والأصول مبيَّنة والجهة 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من يتحرك على أساس هذه المباني هو من هذه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وا إلى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لت مراراً إنه لا يجوز أن ن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يعدّ أكثر الأعمال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ظلم أمر قبيح و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ظلم بأن يعتدي الفرد على غيره وسط الشارع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ياناً كلمة في غير محلها ضد شخص لا يستحقها أو كتابة غير مناسبة أو تحرك غير صائب تكون ظ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رعاية طهارة القلب وطهارة العمل بشكل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تقد أنني قلت هذا في محل 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سول الأكرم لما رجم الرجل بالزنا، قال رجل لصاحبه هذا أقعى كما يقعى الكلب، فمر النبي معهما بجيف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ش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ننهش ج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صبتما من أخيكما أنتن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هذا الأخ؟ هو الذي كان قد زنا بمحصنة ورُجم، وهما يقولان بشأنه ذلك الكلام، والرسول يلومهما بهذه الطر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زيدوا في القول على ما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كن منص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كن عاد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مسؤول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نعتبر أن لنا الحق في أن نقول ما نشاء حول من نعتبره أقل منا ولو بذرّة ـ بزعمنا وتشخيصنا لأننا مجاهدون وثوريون ـ كلا، فالأمر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درجات الإيمان لا تتسا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دود فهناك من هو أفضل م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يعلم ذلك ومن الممكن أن يعلمه عباده الصال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مقام التعامل وفي مقام الحياة الاجتماعية، ينبغي حفظ هذا الاتحاد وهذا الانسجام والتقليل من هذه الاخت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نسَ ما هو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هداف والعلائم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لت هذا مراراً واليوم قال أحد الأساتذة المحترمي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جهة الاستكبار والثبات القاطع مقابل حركة الكفر والنفاق ليس فقط على صعيد البلد بل على مستوى العالم، والحدود الواضحة بيننا وبين أعداء الثورة وأعداء الدين، وهذه كلها تمثل الم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جعل المرء حداً واضحاً وشفافاً فإنه يكون قد قلّل من قدر نفسه، ولو اندفع فإنه سيخرج من الد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باني والخطوط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حركة الثورة حركة واضحة وتقدمية وسوف تستمرّ هذه الحركة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ود أن أفعل كما فعل السادة على الطريقة التع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ذكر كل هذه المطالب في خمس د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أن أذكر كل ما عندي في هذه المدة ال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حظت أنه لن يصح لنا ذلك، لكن برأيي فإن كل ما هو ضروري قد ذكر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أزعجكم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أمل من الله تعالى أن يحفظكم جميعاً ويوفقكم ويزيد من بصيرتكم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توفَّقون أكثر ويوماً بعد يوم على صعيد الجهاد العلمي والجهاد العملي وفي جهاد نشر البصيرة في محال العلم والبيئة الجامعية والمجتمع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ثالث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كز الهداية الفك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فناني ومسؤولي التلفزيون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قاءات السن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 مؤسسة الإذاعة والتلفزيون وعدد من المخرجين والكتّاب والفنان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4/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07/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07/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كم كثيراً أصدقائي الأعزاء، إخواني، أخواتي، الفنّانين البارزين والذين هم في الحقيقة مغ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ني لحد الآن لم ألتق بهكذا جمع بمثل هذه التوليفة الجيدة، لأستمع إلى مجموع الآراء وأنظر في الوجوه المحببة ممن سمعت بأسمائهم أو شاهدتهم من خلال التلفزيو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ب، ها هي الفرصة بحمد الله تتحقق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كم أيها الأصدقاء الطيبون، شاهدتهم عن قرب وسمعت كلم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عين رأيت ما سمعت من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ؤيتكم أيها الأصدقاء أمرٌ محبوبٌ بالنسبة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قِوا أنه لو كان هناك وقتٌ فإني كنت مستعداً أن أجلس لعدة ساعات أخرى وأستمع لكلمات المزيد منكم، بل لكل من أراد أن ي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العبد أستفيد من الاستماع إلى هذه 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حمله المرء من أشياء في ذهنه ومن تصورات يمكنه بذلك أن يصححه، أو يحصل على بعض النقاط التي يكون غافلاً ع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قت م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لا يوجد مجالٌ لذكر كل ما دوّنته وهو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نتهى وقتنا عند حلول آذان الظهر وحينها لا بد لي أن أنفصل ع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وجد تقريباً حوالي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أو نصف ساعة أذكر فيها بعض ال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قولي إنني مستعدٌّ ولدي رغبة للاستماع إليكم هو أن التلفزيون والإذاعة بنظري وخصوصاً قسم البرامج التمثيلية ـ المسلسلات والأفلام ـ هو اليوم بالنسبة لنا أكثر أهمية من أي وقت مض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لا أحمل أية نظرة تساهل أو تغاضٍ بالنسبة للتلفزيون ومن أية 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نون التمثيلي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دى التأثير الذي تحدثه وبناؤها للثقافة واسعٌ جداً، ونحن اليوم كأمّة حيّة لها كلمتها وتشعر بهويتها ووجودها لنا أعداء كبار ونواجه عداوات من مختلف الأنواع وبأساليب متعددة، منها ما يتعلق باستخدام الفنون وأكثرها الفنون التمث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على أهمية أن نولي كأمة حيّة وكجماعة لها كلمتها في العالم وهدفها قضية الفنون التمثيلية الاهتمام الكافي لها ونبذل لأجلها الرساميل الماد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ني في الحقيقة أولي أهمية ل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للإذاعة والتلفزيون دورٌ مهم، وكذلك يقع على عاتقهما تكليف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أصدقائي الأعزاء الذين تتولون أحد أكثر القطاعات في الإذاعة والتلفزيون حساسية، لديكم دورٌ مهم جداً في حاضر ومستقبل بل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تبر التلفزيون والإذاعة أساس مركز الهداية ال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قاله الإمام إنها الجامعة الكبرى للبلد لم يكن من موقع المج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هو هكذا 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جامعة كبر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ريد أن يفيض من هذه القمّة وهذا المنبع زلال المعارف الإلهية والإنسانية والسياسية الصحيحة ودروس الحياة المتنوعة على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توقعه من الإذاعة والتلفز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فانظروا ما الذي عليكم فعله في هذا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هذه الآراء التي عُرضت كنت أحدس أن الأصدقاء سيقولونها ـ أي أنها لم تكن مفاجئة بالنسبة لي ـ فما ذكرتموه كنت أعلم بعضه أو الكثير منه، وإنني أقول معكم حق فما لم يكن هناك استقرار نفسي أثناء إنتاج أي أثر فنّي، أو إذا حصل القلق من عدم الأمن ـ أو عند مواجهة الانتقادات، أو بقول بعض الأصدقاء عند مواجهة العامل القضائي وجهاز القضاء والشرطة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ه يوجد هنا شيء وهو أنكم فنانون والفنان ر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هم أمثالي فإن العمل لن يكون ناجحاً، لو كانت هذه الأمور الدقيقة التي تقلقكم وتهزّكم وتحملكم على الشكاية، لو كانت لتخرجنا هذه الأمور المقلقة من الميدان لكان الوضع اليوم بشك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اً، في حين أنه كان لي الكثير من التعامل وبأشكال مختلفة مع فنانين من مختلف الأصناف ـ أكثرهم فنانون في ميدان الشعر والأدب والقصة وأمثا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رحلة الشباب وإلى يومنا هذا، وكنت أعرف لطافتهم ورقتهم، فكيف لي أن أقول لكم وأطلب منكم أن لا تكترثوا لهذه الانتقادات وأن تنصرفوا إلى أعمال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هم يقولون، فل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باب الانتقاد مفتو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أنتم هنا أنظروا إلى مسلسل كمسلسل النبي يو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سلسل أُنتج وتمت مراعاة جميع الجهات الشرعية وغيره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بيّن سيرة أحد الأنبياء وأساس العمل فيه مبنيّ على العفاف، وليس على الأساس الرائج في الأفلام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شق والشهوة وأمثا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بعد يتم الإقبال عليه بهذا الشكل في أنحاء العالم الإسلامي ـ ولعله في بعض مناطق غير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تم انتقاده في الجرائد وأسيء القول نحوه واعترضوا عليه علناً واختلقوا حوله أموراً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مثل هذه الأمور ت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ني أريد أن أقول لكم أن لا تحملوا في أنفسكم كل هذا القلق من الانتقاد والقيل والقال، فلو كان الأمر مبنياً على أن تعتنوا بمثل هذه الأمور المق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بعضها غير واقعي ومما يتصوره الفنان بسبب رقته، وهو وهم، لما أمكن للإنسان القيام بأي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أؤم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ا ينبغي أن تحزنوا كثيراً من هذه الأمور المق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جوانب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نب الآخر للقضية هو أن هناك بعض الخطوط الحمر التي ينبغي رع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جاوزها في بعض الأماكن على المستوى الأخلاقي ـ ولا يهمني كثيراً ما يتعلق بالخطوط الحمراء على المستوى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أصل ما يقلق هو الأمور الأخلاقية والدينية وأمثا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زوم له في بعض الأفلام والمسلس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مرء أن هذا المسلسل الذي تمّ إنتاجه بشكل جيد ومضمون جيد، ولو لم يكن كذلك لما تعرّض ل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روابط العاطفية بين الجنسين نجد أنه ينعكس في الأفلام بشكل سيئ وبأسلوب تعليمي س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ختلف مع ذلك الشيء الذي هو موجود على سبيل المثال في مسلسل الإغماء</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في البداية قد يتوهم أو يتصور شيئاً في ذهنه، ثم في نهاية المسلسل يلتفت إلى عدم وجود مثل هذا ال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هنا معكم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ن تأتوا بنوع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سلسل الإغماء</w:t>
      </w:r>
      <w:r>
        <w:rPr>
          <w:rFonts w:cs="Traditional Arabic" w:ascii="Traditional Arabic" w:hAnsi="Traditional Arabic"/>
          <w:rtl w:val="true"/>
        </w:rPr>
        <w:t xml:space="preserve">: </w:t>
      </w:r>
      <w:r>
        <w:rPr>
          <w:rFonts w:ascii="Traditional Arabic" w:hAnsi="Traditional Arabic" w:cs="Traditional Arabic"/>
          <w:rtl w:val="true"/>
        </w:rPr>
        <w:t>تدور أحداث المسلسل حول طبيب جرّاح يقوم بعملية جراحية لزوجته فتتوفى إثرها، في هذه الأثناء يظهر صديق قديم له يدخل حياته من جديد و يغير له نظرته و رؤيته للحياة</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من العلاقات بين الجنسين، على شاكلة العشق الخاطئ ـ كأنواع العشق بين عدة أشخ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شق الثلاثي والرباع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وتجعلوه في الفيلم فهو م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القيام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لعمل على منع دخول هذه الأمور في الأف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وروا فيلماً هو بحسب الظاهر والقالب فيلم إنتقادي ـ حيث إن الانتقاد أمرٌ جيدٌ ـ ثم يكون بحسب الواقع مجرد اعتراض وليس انتقاداً 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فارق أساس بين الانتقاد ومجرد الاعت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قاد هو أن تسلطوا الضوء على نقطة سلبية بالاستناد إلى نقطة إيجابية تضعونها في أثركم الفني التمثيلي، في قصتكم هذه، فتبرزوا هذه النقطة السلبية وتتغلّبو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جوهرية لأي إنتاج تمثيلي هي بالطبع القصة، وال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في هذه الأحداث لديكم بطل لديه 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بطل يسعى نحو هدفٍ ويواجه 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تصورون تحدياً جدياً وواقعياً وعي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دف هذا البطل هو الوصول إلى ذلك الهدف ومواجهة تلك ال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وانع هي الأمور ال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هذه القصة، هذا الفنان الذي يكتب هذا الفيلم أو هذا المخرج الذي يخرجه ماذا يريدان كناتج ونهاية لهذه المواجهة؟ فهذا هو الأمر ال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حصيلة هذه المواجهة هي الصراع بين الخير والشر وانتصار الخير على الشر، فعليكم أن تُظهروا وجود حركة الخير ومجرياته في هذه التمثي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إن إظهار حركة الشر لا إشكال فيه، ولكن فليُعلم بوجود حركة خير، وأن شخصية البطل تسعى إليها، وتحارب من أجلها، وتضحي في سب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ه أحياناً يضحي بنفسه من أجلها ومن أجل الوصول إلى ذلك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أنكم هنا أظهرتم العيب والقبح، ولكنكم أظهرتم شيئاً أكبر وهو الجهاد من أجل مواجهة هذا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سمّى انتق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كعالم دين، وكمسؤول في نظام الجمهورية الإسلامية، أقول لكم إن مثل هذا الانتقاد لا إشكال فيه بل هو مطلوب لأن هذا الانتقاد يتقدّم بالمجتمع على طريق القضاء على النقائص، ويمده ب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بعض الأحيان لا يكون الأمر كذلك، وإنما اعتراض مجرد الاعترا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ينتزع المرء نقطة سلبية ويص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أن النقاط السلبية ونقاط الضعف تزول من المجتمع؟ هل يمكن أن تُقتلع بشكل كامل؟ وهناك أمرٌ آخر، أن يكون معترضاً وسوداوياً وباعثاً على اليأس لا يعد هدفاً للفنان أو هد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ا يُعد امتيازاً أو فخ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بعض الأحيان أنتم تُظهرون منكراً دون أن تُظهروا عامل الخير الذي من المفترض أن يتغلب على ذلك المنكر أو يوا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تنشرون اليأس في المجتمع وتغذ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شاهد فيلمكم من جانب آخر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فائدة؟ رغم الأثر الكبير الذي يكون للفيلم ورغم جودة التمث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قول لكم انتقدوا ولكن فليكن انتقادكم بالمعنى الواقع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تُظهروا صراع الخير والشر لكي يُعلم أنه مع وجود نقطة قبيحة ومنكرة في المجتمع، هناك دافعٌ لإزالتها، وهناك تيار يسعى لاقتلاعها والقضاء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ظهرتم الفقر، فلا يكون ذلك بطريقة يظهر فيها الفقر في المجتمع دون أي تحرك ل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حصل ذلك، فإن هذا الفيلم سيكون مثبطاً حتماً، ويعكس سوداوية الأجواء</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عشق الثلاثي والرباعي</w:t>
      </w:r>
      <w:r>
        <w:rPr>
          <w:rFonts w:cs="Traditional Arabic" w:ascii="Traditional Arabic" w:hAnsi="Traditional Arabic"/>
          <w:rtl w:val="true"/>
        </w:rPr>
        <w:t xml:space="preserve">: </w:t>
      </w:r>
      <w:r>
        <w:rPr>
          <w:rFonts w:ascii="Traditional Arabic" w:hAnsi="Traditional Arabic" w:cs="Traditional Arabic"/>
          <w:rtl w:val="true"/>
        </w:rPr>
        <w:t>ذكر سماحته هذا المصطلح في معرض الحديث عن بعض المسلسلات التي تتناول قضية العشق و تتطرق إلى أنواع العلاقات العاطفية و منها العلاقات التي تنشأ بين امرأتين و رجل أو رجلين وامرأة، حيث يعشق رجلان امرأة واحدة، أو ما شاكل</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خلاف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صعد السياسية ـ كما أشار بعض الأصدقاء ـ فنحن في مرحلة استثنائية يا إخواني وأخو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نمرّ بمرحلة نسير فيها فوق ظرفٍ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شعبنا سوف يصل إلى نقطة الأمن والأم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كننا الآن في حالة حراك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ون ذلك؟ ها إن أكبر قدرة اقتصادية وعسكرية وسياسية وعلمية في العالم تجاهر بعدائها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هم جداً، وله معنىً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ذا فعل هذا الشعب بحيث تقوم كل هذه القوى مع كل هذه الادعاءات ـ وهي دولٌ ليست حاضرة أصلاً لأن تحسب لأية دولة من الدول الأخرى أي حس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أتي إلى الميدان بشكل صلف وتواجه هذا الشعب؟إن هؤلاء يتشدقون بالكلام الجميل ـ حول الديمقراطية وحقوق الإنسان والتعاون بين الشع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هو العاقل الذي لا يعلم أنهم يكذبون، وكذبا فاضحاً أيضاً؟ هؤلاء أنفسهم الذين حاربوا هذا الشعب طيلة ثلاثين سنة وخالفوه وعاندوه، والأجهزة والمؤسسات التي زوّدت صدّام من مصانعها بالمواد الكيميائية والأسلحة الكيميائية لكي يقذف بها إلى مساحات الجبهات وإلى الطرقات داخل المدن، هؤلاء أنفسهم يؤسسون في المجال الثقافي قناة ـ وأنتم شاهدتموها أكثر مني وعلى اطلاع على أنهم يقصدون تدمير بنية الأسرة وهتك حريم العفاف والحجاب الذي هو إرث يمتد لآلاف السنين عند الإيرا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بلدنا وشعبنا منذ عصر ما قبل الإسلام، بلحاظ القضايا الشهوانية والجنسية، شعباً عفيفاً ونز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أنفسهم في المجالات السياسية أنتجوا في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بدون ابنت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لم </w:t>
      </w:r>
      <w:r>
        <w:rPr>
          <w:rFonts w:cs="Traditional Arabic" w:ascii="Traditional Arabic" w:hAnsi="Traditional Arabic"/>
          <w:sz w:val="28"/>
          <w:szCs w:val="28"/>
          <w:rtl w:val="true"/>
        </w:rPr>
        <w:t>(</w:t>
      </w:r>
      <w:r>
        <w:rPr>
          <w:rFonts w:cs="Traditional Arabic" w:ascii="Traditional Arabic" w:hAnsi="Traditional Arabic"/>
          <w:sz w:val="28"/>
          <w:szCs w:val="28"/>
        </w:rPr>
        <w:t>300</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ين لكرامة الإيرانيين والمليء بالأكاذيب والخب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أنفسهم يدّعون أنهم ليسوا على عداء مع إيران أو الشعب الإيراني، ولكنهم يعادونه ليل نه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قضية مهمة جداً، وهي تدل على أن شعبنا في حراك ضمن ميدان عظيم وهو يقف مقابل المطالب الاستعمارية والاستكبارية والناهبة والغاصبة الصادرة عن هذه القوى، وهي أهداف تعمّ العالم ويشعر بها كل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في حالة من المواجه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 في حالة من المواجه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جيد في مثل هذه الظروف أن نعرف وظيفتنا وتكليفنا على صعيد العمل السياسي والتوجه السياسي والبعد السياسي لصناعة الأف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و أنكم كمخرجين وفنانين وكتّاب وعاملين مؤثرين في صناعة هذا الأثر الفني أو الدرامي</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ذاب والملفت، كأشخاص في هذا الميدان الفعال ـ سواء في كتابة الأفلام أو الإخراج أو التصوير أو أي شيء</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فيلم </w:t>
      </w:r>
      <w:r>
        <w:rPr>
          <w:rFonts w:cs="Traditional Arabic" w:ascii="Traditional Arabic" w:hAnsi="Traditional Arabic"/>
          <w:rtl w:val="true"/>
        </w:rPr>
        <w:t>"</w:t>
      </w:r>
      <w:r>
        <w:rPr>
          <w:rFonts w:ascii="Traditional Arabic" w:hAnsi="Traditional Arabic" w:cs="Traditional Arabic"/>
          <w:rtl w:val="true"/>
        </w:rPr>
        <w:t>ليس بدون إبنتي</w:t>
      </w:r>
      <w:r>
        <w:rPr>
          <w:rFonts w:cs="Traditional Arabic" w:ascii="Traditional Arabic" w:hAnsi="Traditional Arabic"/>
          <w:rtl w:val="true"/>
        </w:rPr>
        <w:t xml:space="preserve">": </w:t>
      </w:r>
      <w:r>
        <w:rPr>
          <w:rFonts w:ascii="Traditional Arabic" w:hAnsi="Traditional Arabic" w:cs="Traditional Arabic"/>
          <w:rtl w:val="true"/>
        </w:rPr>
        <w:t xml:space="preserve">فيلم أنتج عام </w:t>
      </w:r>
      <w:r>
        <w:rPr>
          <w:rFonts w:cs="Traditional Arabic" w:ascii="Traditional Arabic" w:hAnsi="Traditional Arabic"/>
        </w:rPr>
        <w:t>1991</w:t>
      </w:r>
      <w:r>
        <w:rPr>
          <w:rFonts w:ascii="Traditional Arabic" w:hAnsi="Traditional Arabic" w:cs="Traditional Arabic"/>
          <w:rtl w:val="true"/>
        </w:rPr>
        <w:t>، حول امرأة أميركية متزوجة من طبيب إيراني تذهب إلى إيران مع زوجها و ابنتها في زيارة قصيرة و لكنه يرغمها بعد ذلك على البقاء ومنعها من الرجوع إلى الولايات المتحدة، فتحاول الهرب من إيران مع ابنتها ، وقد أثار الفيلم ردود فعل غاضبة من قبل الإيرانيين بسبب ما اعتبروه وصفاً منحازاً لثقافته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فيلم </w:t>
      </w:r>
      <w:r>
        <w:rPr>
          <w:rFonts w:cs="Traditional Arabic" w:ascii="Traditional Arabic" w:hAnsi="Traditional Arabic"/>
          <w:rtl w:val="true"/>
        </w:rPr>
        <w:t>"</w:t>
      </w:r>
      <w:r>
        <w:rPr>
          <w:rFonts w:cs="Traditional Arabic" w:ascii="Traditional Arabic" w:hAnsi="Traditional Arabic"/>
        </w:rPr>
        <w:t>300</w:t>
      </w:r>
      <w:r>
        <w:rPr>
          <w:rFonts w:cs="Traditional Arabic" w:ascii="Traditional Arabic" w:hAnsi="Traditional Arabic"/>
          <w:rtl w:val="true"/>
        </w:rPr>
        <w:t xml:space="preserve">": </w:t>
      </w:r>
      <w:r>
        <w:rPr>
          <w:rFonts w:ascii="Traditional Arabic" w:hAnsi="Traditional Arabic" w:cs="Traditional Arabic"/>
          <w:rtl w:val="true"/>
        </w:rPr>
        <w:t>فيلم من الإنتاجات الضخمة لهوليوود، مخرج الفيلم هو الأميركي زاك شنايدر و مؤلفه فرانك ميلر</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يصور الفيلم معركة وقعت عام </w:t>
      </w:r>
      <w:r>
        <w:rPr>
          <w:rFonts w:cs="Traditional Arabic" w:ascii="Traditional Arabic" w:hAnsi="Traditional Arabic"/>
        </w:rPr>
        <w:t>480</w:t>
      </w:r>
      <w:r>
        <w:rPr>
          <w:rFonts w:cs="Traditional Arabic" w:ascii="Traditional Arabic" w:hAnsi="Traditional Arabic"/>
          <w:rtl w:val="true"/>
        </w:rPr>
        <w:t xml:space="preserve"> </w:t>
      </w:r>
      <w:r>
        <w:rPr>
          <w:rFonts w:ascii="Traditional Arabic" w:hAnsi="Traditional Arabic" w:cs="Traditional Arabic"/>
          <w:rtl w:val="true"/>
        </w:rPr>
        <w:t xml:space="preserve">قبل الميلاد بين جيش الفرس و فرقة من الإغريق، و هو مستوحى من قصة </w:t>
      </w:r>
      <w:r>
        <w:rPr>
          <w:rFonts w:cs="Traditional Arabic" w:ascii="Traditional Arabic" w:hAnsi="Traditional Arabic"/>
        </w:rPr>
        <w:t>300</w:t>
      </w:r>
      <w:r>
        <w:rPr>
          <w:rFonts w:cs="Traditional Arabic" w:ascii="Traditional Arabic" w:hAnsi="Traditional Arabic"/>
          <w:rtl w:val="true"/>
        </w:rPr>
        <w:t xml:space="preserve"> </w:t>
      </w:r>
      <w:r>
        <w:rPr>
          <w:rFonts w:ascii="Traditional Arabic" w:hAnsi="Traditional Arabic" w:cs="Traditional Arabic"/>
          <w:rtl w:val="true"/>
        </w:rPr>
        <w:t>من الاسبارطيين بقيادة الملك ليونيداس الذين تحصنوا عند ممر ثيرموبيلاي لصد غزو الفرس بقيادة أحشويرش</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يصور الفيلم الفرس بطريقة عنيفة، ما جعل الإيرانيين يشعرون بالإهانة من الطريقة التي صور بها أسلافهم</w:t>
      </w:r>
      <w:r>
        <w:rPr>
          <w:rFonts w:cs="Traditional Arabic" w:ascii="Traditional Arabic" w:hAnsi="Traditional Arabic"/>
          <w:rtl w:val="true"/>
        </w:rPr>
        <w:t xml:space="preserve">. </w:t>
      </w:r>
      <w:r>
        <w:rPr>
          <w:rFonts w:ascii="Traditional Arabic" w:hAnsi="Traditional Arabic" w:cs="Traditional Arabic"/>
          <w:rtl w:val="true"/>
        </w:rPr>
        <w:t>وكانت إيران قد احتجت رسمياً على الفيلم بسبب عدم تعبيره عن الحقائق التاريخية كما صرح به الرئيس محمود أحمدي نجا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دراما</w:t>
      </w:r>
      <w:r>
        <w:rPr>
          <w:rFonts w:cs="Traditional Arabic" w:ascii="Traditional Arabic" w:hAnsi="Traditional Arabic"/>
          <w:rtl w:val="true"/>
        </w:rPr>
        <w:t xml:space="preserve">: </w:t>
      </w:r>
      <w:r>
        <w:rPr>
          <w:rFonts w:ascii="Traditional Arabic" w:hAnsi="Traditional Arabic" w:cs="Traditional Arabic"/>
          <w:rtl w:val="true"/>
        </w:rPr>
        <w:t>هو نوع من النصوص الأدبية التي تؤدى تمثيلاً في المسرح أو التلفزيون أو السينما أو الإذاعة</w:t>
      </w:r>
      <w:r>
        <w:rPr>
          <w:rFonts w:cs="Traditional Arabic" w:ascii="Traditional Arabic" w:hAnsi="Traditional Arabic"/>
          <w:rtl w:val="true"/>
        </w:rPr>
        <w:t xml:space="preserve">. </w:t>
      </w:r>
      <w:r>
        <w:rPr>
          <w:rFonts w:ascii="Traditional Arabic" w:hAnsi="Traditional Arabic" w:cs="Traditional Arabic"/>
          <w:rtl w:val="true"/>
        </w:rPr>
        <w:t>و تهتم غالباً بالتفاعل الإنساني و تنقسم إلى ثلاثة أقسام</w:t>
      </w:r>
      <w:r>
        <w:rPr>
          <w:rFonts w:cs="Traditional Arabic" w:ascii="Traditional Arabic" w:hAnsi="Traditional Arabic"/>
          <w:rtl w:val="true"/>
        </w:rPr>
        <w:t xml:space="preserve">: </w:t>
      </w:r>
      <w:r>
        <w:rPr>
          <w:rFonts w:ascii="Traditional Arabic" w:hAnsi="Traditional Arabic" w:cs="Traditional Arabic"/>
          <w:rtl w:val="true"/>
        </w:rPr>
        <w:t xml:space="preserve">الملهاة </w:t>
      </w:r>
      <w:r>
        <w:rPr>
          <w:rFonts w:cs="Traditional Arabic" w:ascii="Traditional Arabic" w:hAnsi="Traditional Arabic"/>
          <w:rtl w:val="true"/>
        </w:rPr>
        <w:t>(</w:t>
      </w:r>
      <w:r>
        <w:rPr>
          <w:rFonts w:ascii="Traditional Arabic" w:hAnsi="Traditional Arabic" w:cs="Traditional Arabic"/>
          <w:rtl w:val="true"/>
        </w:rPr>
        <w:t>الكوميديا</w:t>
      </w:r>
      <w:r>
        <w:rPr>
          <w:rFonts w:cs="Traditional Arabic" w:ascii="Traditional Arabic" w:hAnsi="Traditional Arabic"/>
          <w:rtl w:val="true"/>
        </w:rPr>
        <w:t xml:space="preserve">) </w:t>
      </w:r>
      <w:r>
        <w:rPr>
          <w:rFonts w:ascii="Traditional Arabic" w:hAnsi="Traditional Arabic" w:cs="Traditional Arabic"/>
          <w:rtl w:val="true"/>
        </w:rPr>
        <w:t xml:space="preserve">و هو الأداء التمثيلي الذي يؤدي إلى الضحك و يُرمز له بقناع أبيض، و المأساة </w:t>
      </w:r>
      <w:r>
        <w:rPr>
          <w:rFonts w:cs="Traditional Arabic" w:ascii="Traditional Arabic" w:hAnsi="Traditional Arabic"/>
          <w:rtl w:val="true"/>
        </w:rPr>
        <w:t>(</w:t>
      </w:r>
      <w:r>
        <w:rPr>
          <w:rFonts w:ascii="Traditional Arabic" w:hAnsi="Traditional Arabic" w:cs="Traditional Arabic"/>
          <w:rtl w:val="true"/>
        </w:rPr>
        <w:t>التراجيديا</w:t>
      </w:r>
      <w:r>
        <w:rPr>
          <w:rFonts w:cs="Traditional Arabic" w:ascii="Traditional Arabic" w:hAnsi="Traditional Arabic"/>
          <w:rtl w:val="true"/>
        </w:rPr>
        <w:t xml:space="preserve">) </w:t>
      </w:r>
      <w:r>
        <w:rPr>
          <w:rFonts w:ascii="Traditional Arabic" w:hAnsi="Traditional Arabic" w:cs="Traditional Arabic"/>
          <w:rtl w:val="true"/>
        </w:rPr>
        <w:t>و هو الأداء الذي يؤدي إلى الحزن و يُرمز له بالقناع الأسود، و التراجيكوميدي يقع بين الإثنين حيث يعتمد قصص الأساطير و يتناول شخصياتها الأسطورية ببعض السخري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خر ـ أديتم دور الصمود ودور فضح الأعداء تكونون بذلك قد عرفتم دوركم وعملتم به وكنتم أبطال قصة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أن تكونوا أبط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أنه في العمل الفني التمثيلي في القصة يوجد بطل ويوجد عدو لهذا الب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بطل يسعى نحو هدفٍ ويجاهد وي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في موقعكم لو أديتم دوركم لكنتم مثل هؤلاء الأبط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ثر الذي تصنعونه عندها والدور الذي تؤدونه سيكون أرفع من الناحية المعنوية والجاذبية و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توقعه من تجمّع الفنانين في بلدنا ومنكم خصوصاً أنتم الذين تتعاملون مع الإذاعة والتلفزي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مدرك لقيمة وقدر العمل التمث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لم أن وراء كل دقيقة بل كل ثانية من هذا الفيلم أو ذاك المسلسل الذي أنتجتموه الكثير من الفكر والابتكار والإبداع والفن والسعي والتعب وأحياناً السهر ال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أغلب من يشاهدون هذه الأفلام لا يعلم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اهدون هذا الفيلم مدة ساعة أو عدة ساعات أو يُعرض عليهم هذا المسلسل، ولكن وراء هذه الساعة أو الساعات عالم كبير من الأعمال المنجزة ومن ابتكار الشخصية إلى كتابة الفيلم إلى إيجاد المخرجين والاتفاق معهم وإلى العاملين في الإنتاج والماكياج واللباس والديكور والتصوير وما إلى ذلك وإلى المرحلة الأخيرة وال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من عاملٍ فني قد شارك هنا، وكم من يدٍ وأنامل فنان تعمل هناك، وكم من ذهنٍ خلاق في حال ش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عر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واقع إن مقتضى تكليفنا هو التقدير والشكر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شكوى والعتاب الموجود عند بعض الأصدقاء هو بنظري في محله وم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ذكرته من نقاط ينبغي التوج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دي مطالب عديدة قد دوّنتها ـ لعلها تملأ كرّاساً ـ وكان بودي أن أقولها لكم أيها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آخرها هناك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صية مدونة للقطاعات المختلفة، ولكن حان وقت الأذان، وللأسف لا أستطيع أن أبقى أكثر من هذ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سوف أذكر هذه التوصيات للسيد ضرغامي</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أشكره وأشكر باقي المدراء في الأقسام المختلفة للإذاعة والتلفزيون وخصوصاً قسم الفن التمث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ا دور المدراء ونشاطهم لا شك أن عمل</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لد عزت الله ضرغامي في جنوب مدينة طهران العاصمة عام </w:t>
      </w:r>
      <w:r>
        <w:rPr>
          <w:rFonts w:cs="Traditional Arabic" w:ascii="Traditional Arabic" w:hAnsi="Traditional Arabic"/>
          <w:sz w:val="22"/>
          <w:szCs w:val="22"/>
        </w:rPr>
        <w:t>1959</w:t>
      </w:r>
      <w:r>
        <w:rPr>
          <w:rFonts w:ascii="Traditional Arabic" w:hAnsi="Traditional Arabic" w:cs="Traditional Arabic"/>
          <w:sz w:val="22"/>
          <w:sz w:val="22"/>
          <w:szCs w:val="22"/>
          <w:rtl w:val="true"/>
        </w:rPr>
        <w:t xml:space="preserve">م، إلتحق بكلية الهندسة بجامعة أمير كبير، وتخرج عام </w:t>
      </w:r>
      <w:r>
        <w:rPr>
          <w:rFonts w:cs="Traditional Arabic" w:ascii="Traditional Arabic" w:hAnsi="Traditional Arabic"/>
          <w:sz w:val="22"/>
          <w:szCs w:val="22"/>
        </w:rPr>
        <w:t>1980</w:t>
      </w:r>
      <w:r>
        <w:rPr>
          <w:rFonts w:ascii="Traditional Arabic" w:hAnsi="Traditional Arabic" w:cs="Traditional Arabic"/>
          <w:sz w:val="22"/>
          <w:sz w:val="22"/>
          <w:szCs w:val="22"/>
          <w:rtl w:val="true"/>
        </w:rPr>
        <w:t>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كان من الطلاب الثوريين، حيث كان عنصراً بارزاً في الجمعية الإسلامية لطلاب جامعة أمير كبير، وانضم إلى عضوية اللجنة المركزية لهذه الجمعية مع انتصار الثورة في إيران، ثم أصبح وكيل الشؤون الثقافية لهيئة جهاد الجامعات بجامعة أمير كبير، وأصبح من الطلاب الإسلاميين التابعين لخط الإمام، وشارك معهم في احتلال السفارة الأميركية في طهران عام </w:t>
      </w:r>
      <w:r>
        <w:rPr>
          <w:rFonts w:cs="Traditional Arabic" w:ascii="Traditional Arabic" w:hAnsi="Traditional Arabic"/>
          <w:sz w:val="22"/>
          <w:szCs w:val="22"/>
        </w:rPr>
        <w:t>1358</w:t>
      </w:r>
      <w:r>
        <w:rPr>
          <w:rFonts w:ascii="Traditional Arabic" w:hAnsi="Traditional Arabic" w:cs="Traditional Arabic"/>
          <w:sz w:val="22"/>
          <w:sz w:val="22"/>
          <w:szCs w:val="22"/>
          <w:rtl w:val="true"/>
        </w:rPr>
        <w:t>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أثناء ذلك نشأت بينه وبين مجموعة من الشباب المتحمس من خط الإمام وخط حزب الله صداقة قوية، والتحق معهم بعد حل أزمة السفارة الأميركية بجيش حراس الثورة الإسلامية، ثم ع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التحق بقوات الشرطة مع ضم هيئاتها لوزارة الداخلي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مل مدرساً في إحدى مدارس جنوب طهران التابعة لوزارة التربية والتعليم، ثم تابع دراسته العليا حيث حصل على درجتي الماجستير والدكتوراه في تخصص الإدارة الصناعية من الجامعة الإسلامية الحر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خلال الحرب العراقية الإيرانية عمل في إدارة المشروعات البحثية والإنتاجية للصناعات الدفاعية، واختير عام </w:t>
      </w:r>
      <w:r>
        <w:rPr>
          <w:rFonts w:cs="Traditional Arabic" w:ascii="Traditional Arabic" w:hAnsi="Traditional Arabic"/>
          <w:sz w:val="22"/>
          <w:szCs w:val="22"/>
        </w:rPr>
        <w:t>1986</w:t>
      </w:r>
      <w:r>
        <w:rPr>
          <w:rFonts w:ascii="Traditional Arabic" w:hAnsi="Traditional Arabic" w:cs="Traditional Arabic"/>
          <w:sz w:val="22"/>
          <w:sz w:val="22"/>
          <w:szCs w:val="22"/>
          <w:rtl w:val="true"/>
        </w:rPr>
        <w:t>م كمستشار للمشروعات والتخطيط بالمجلس الأعلى للثورة الثقافية، وعضو اللجنة الاستشارية لهذا المجل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عين عام </w:t>
      </w:r>
      <w:r>
        <w:rPr>
          <w:rFonts w:cs="Traditional Arabic" w:ascii="Traditional Arabic" w:hAnsi="Traditional Arabic"/>
          <w:sz w:val="22"/>
          <w:szCs w:val="22"/>
        </w:rPr>
        <w:t>1992</w:t>
      </w:r>
      <w:r>
        <w:rPr>
          <w:rFonts w:ascii="Traditional Arabic" w:hAnsi="Traditional Arabic" w:cs="Traditional Arabic"/>
          <w:sz w:val="22"/>
          <w:sz w:val="22"/>
          <w:szCs w:val="22"/>
          <w:rtl w:val="true"/>
        </w:rPr>
        <w:t xml:space="preserve">م مستشاراً لوزير الثقافة والإرشاد الإسلامي في عهد علي لاريجاني حتى عام </w:t>
      </w:r>
      <w:r>
        <w:rPr>
          <w:rFonts w:cs="Traditional Arabic" w:ascii="Traditional Arabic" w:hAnsi="Traditional Arabic"/>
          <w:sz w:val="22"/>
          <w:szCs w:val="22"/>
        </w:rPr>
        <w:t>1997</w:t>
      </w:r>
      <w:r>
        <w:rPr>
          <w:rFonts w:ascii="Traditional Arabic" w:hAnsi="Traditional Arabic" w:cs="Traditional Arabic"/>
          <w:sz w:val="22"/>
          <w:sz w:val="22"/>
          <w:szCs w:val="22"/>
          <w:rtl w:val="true"/>
        </w:rPr>
        <w:t>م، ثم وكيلاً لهذه الوزارة لشؤون مجلس الشورى الإسلامي، ثم وكيلاً لها للشوون السينمائية في عهد مصطفى مير سليم العضو البارز في حزب المؤتلفة الإسلامي، وقد استطاع في هذه الفترة أن يدعم نفوذه في الوسط السينمائ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نتقل الى وزارة الدفاع حيث عمل وكيلاً للوزارة لشؤون مجلس الشورى الإسلامي من عام </w:t>
      </w:r>
      <w:r>
        <w:rPr>
          <w:rFonts w:cs="Traditional Arabic" w:ascii="Traditional Arabic" w:hAnsi="Traditional Arabic"/>
          <w:sz w:val="22"/>
          <w:szCs w:val="22"/>
        </w:rPr>
        <w:t>1997</w:t>
      </w:r>
      <w:r>
        <w:rPr>
          <w:rFonts w:ascii="Traditional Arabic" w:hAnsi="Traditional Arabic" w:cs="Traditional Arabic"/>
          <w:sz w:val="22"/>
          <w:sz w:val="22"/>
          <w:szCs w:val="22"/>
          <w:rtl w:val="true"/>
        </w:rPr>
        <w:t xml:space="preserve">م الى عام </w:t>
      </w:r>
      <w:r>
        <w:rPr>
          <w:rFonts w:cs="Traditional Arabic" w:ascii="Traditional Arabic" w:hAnsi="Traditional Arabic"/>
          <w:sz w:val="22"/>
          <w:szCs w:val="22"/>
        </w:rPr>
        <w:t>2000</w:t>
      </w:r>
      <w:r>
        <w:rPr>
          <w:rFonts w:ascii="Traditional Arabic" w:hAnsi="Traditional Arabic" w:cs="Traditional Arabic"/>
          <w:sz w:val="22"/>
          <w:sz w:val="22"/>
          <w:szCs w:val="22"/>
          <w:rtl w:val="true"/>
        </w:rPr>
        <w:t xml:space="preserve">م، ثم انتقل الى هيئة الإذاعة والتلفزيون بعد أن أصبح علي لاريجاني رئيساً لها، حيث عمل وكيلاً لهذه الهيئة لشؤون مجلس الشورى الإسلامي والمحافظات، عين في العام </w:t>
      </w:r>
      <w:r>
        <w:rPr>
          <w:rFonts w:cs="Traditional Arabic" w:ascii="Traditional Arabic" w:hAnsi="Traditional Arabic"/>
          <w:sz w:val="22"/>
          <w:szCs w:val="22"/>
        </w:rPr>
        <w:t>2005</w:t>
      </w:r>
      <w:r>
        <w:rPr>
          <w:rFonts w:ascii="Traditional Arabic" w:hAnsi="Traditional Arabic" w:cs="Traditional Arabic"/>
          <w:sz w:val="22"/>
          <w:sz w:val="22"/>
          <w:szCs w:val="22"/>
          <w:rtl w:val="true"/>
        </w:rPr>
        <w:t>م من قبل سماحة القائد لإدارة الإذاعة والتلفزيون، ومما قاله له سماحته عند تعيين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لنظر لإمكانياتكم وتجاربكم ومعرفتكم الواسعة بشؤون هذه المجموعة الكبيرة والمؤثرة، أعينكم رئيساً لهيئة الإذاعة والتلفزيون لمدة خمس سنوات، وأتوقع خلال هذه المدة بجهودكم الخبيرة والوثابة أن تصلوا بإذاعة وتلفزيون جمهورية إيران الإسلامية إلى الدرجة التي تليق بالجمهورية الإسلامية مستفيدين بما تحقق حتى اليوم</w:t>
      </w:r>
      <w:r>
        <w:rPr>
          <w:rFonts w:cs="Traditional Arabic" w:ascii="Traditional Arabic" w:hAnsi="Traditional Arabic"/>
          <w:sz w:val="22"/>
          <w:szCs w:val="22"/>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نانين سيكون صعباً أو أشد 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أشكركم جميعاً وأقد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ني أذكر أن هناك مجالاً كبيراً للعمل ولدينا إمكانات ه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ـمن بين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ساعة من البث خلال العام وضمن ما قدم لنا من إحصاء فإن أكثر من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سلسلات هو من إنتاج محلي وفي مجال الأفلام فإن ما يبلغ حوالي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نتاج مح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قمٌ مرتفع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على وجود إمكانات مدهشة في البلد</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بل كثير من الدول في العالم لا تمتلك هذه الإمكانات ما خلا عدد محدود من الدول المعروف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فإن الكثير من مراكز صناعة الأفلام في مختلف الدول يدار من قبل مجموعة معدودة من الدول، وعمدتها أمريكا وهوليوود</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دينا هذه الإمكانات، وهذه الموارد البشرية الجيدة، وهذه الإمكانات التجهيزية، وأيضاً القدرة البرمجية المم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اريخ المليء ب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لدينا إمكانات كبيرة للع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بذلتم جهوداً كبيرة، وفي الواقع فإن نتاج أتعابكم هو هذه الآثار ال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زال بين ما أُنجز وما يمكن إنجازه بهذه الإمكانات العظيمة مسافة بع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ا لديّ توقعات 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في مثل هذه المجالات ـ ليس فقط في مقام مخاطبتكم ـ عندما أقابل الكثير من المسؤولين الآخرين، يكون لدي توقعات كبيرة، وبنظري إن هذه التوقعات الكثيرة منطقية وهي ليست بعيدة عن المنطق بأي 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س هذه الأعمال الكثيرة التي تقومون بها تدلّ على أن ما نتوقعه ليس مجرد خيالات بل هو أمرٌ عم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الذين لم نكن نمتلك مثل هذه الإمكانات، وكل هذه الأعمال، وهذه الآثار الفنية، وهذه الأعمال التمثيلية المميزة، وهذا العدد من الفنانين الذين هم بحق قيّ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أعمالنا الفنية هو من الدرجة الأولى بحق و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افس ويصلح ل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أعمال الإخراجية مم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ني لست صاحب رأي في هذا المجال، ولا يمكنني أن أبدي رأياً كخبير، ولكن كمستمع، فالمرء إذا شاهد يلتفت إلى الأثر الفني والعمل الفني المميّز</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هذا يمكن العمل كثيراً وأنتم إن شاء الله عليكم ب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ال الأفلام التاريخية، هناك شيء يشغل بالي دائماً وقد ذكّرت به أحياناً، وهو أن تجعلوا لغة هذه الأفلام لغة مفه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فلام التاريخية المتعلقة بالتاريخ الماضي عندما يشاهدها المرء ويطلع على لغتها وحواراتها، رغم أن لغتها المكتوبة هي بحسب المصطلح قديمة ولكنها خطأ، والذي لديه خبرة بهذه الأمور عندما ينظر يرى مثلاً أن كاتب الفيلم أراد أن يستعمل لغة كلغة سعدي</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بيهقي</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مثالها ولكنه لم يتمكن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حصل هو خطأٌ، حيث لم يكن قابلا للفهم لدى المستمع وليس مرضياً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أنه كان سيئاً بالنسبة للخبير والمط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ء إذا لاحظ رأى أن اللغة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ذلك؟ يقولون إننا نريد أن نعكس بهذه اللغة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نطقة في مقاطعة لوس أنجلوس في ولاية كاليفورنيا في الولايات المتحدة الأميركية، تشتهر كونها المركز الأول لصناع السينما وإنتاج الأفلام في العال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هو محمد مشرف الدين مصلح بن عبدالله بن شرف الدين الشيرازي، ثالث الشعراء الثلاثة الكبار في إيران</w:t>
      </w:r>
      <w:r>
        <w:rPr>
          <w:rFonts w:cs="Traditional Arabic" w:ascii="Traditional Arabic" w:hAnsi="Traditional Arabic"/>
          <w:rtl w:val="true"/>
        </w:rPr>
        <w:t xml:space="preserve">. </w:t>
      </w:r>
      <w:r>
        <w:rPr>
          <w:rFonts w:ascii="Traditional Arabic" w:hAnsi="Traditional Arabic" w:cs="Traditional Arabic"/>
          <w:rtl w:val="true"/>
        </w:rPr>
        <w:t xml:space="preserve">ولد في مدينة شيراز في حدود العام </w:t>
      </w:r>
      <w:r>
        <w:rPr>
          <w:rFonts w:cs="Traditional Arabic" w:ascii="Traditional Arabic" w:hAnsi="Traditional Arabic"/>
        </w:rPr>
        <w:t>606</w:t>
      </w:r>
      <w:r>
        <w:rPr>
          <w:rFonts w:ascii="Traditional Arabic" w:hAnsi="Traditional Arabic" w:cs="Traditional Arabic"/>
          <w:rtl w:val="true"/>
        </w:rPr>
        <w:t>هـ كان كثير السفر ويحمل من أسفاره الكثير من القصص والحكايات والتجارب المعنوية، من أهم نتاجاته المنظومة وهي في الأخلاق والتربية والوعظ وقد نظمت في عشرة أبواب</w:t>
      </w:r>
      <w:r>
        <w:rPr>
          <w:rFonts w:cs="Traditional Arabic" w:ascii="Traditional Arabic" w:hAnsi="Traditional Arabic"/>
          <w:rtl w:val="true"/>
        </w:rPr>
        <w:t xml:space="preserve">: </w:t>
      </w:r>
      <w:r>
        <w:rPr>
          <w:rFonts w:ascii="Traditional Arabic" w:hAnsi="Traditional Arabic" w:cs="Traditional Arabic"/>
          <w:rtl w:val="true"/>
        </w:rPr>
        <w:t>العدل، الإحسان، العشق، التواضع، الرضى، الذكر، التربية، الشكر، التوبة والمناجاة</w:t>
      </w:r>
      <w:r>
        <w:rPr>
          <w:rFonts w:cs="Traditional Arabic" w:ascii="Traditional Arabic" w:hAnsi="Traditional Arabic"/>
          <w:rtl w:val="true"/>
        </w:rPr>
        <w:t xml:space="preserve">. </w:t>
      </w:r>
      <w:r>
        <w:rPr>
          <w:rFonts w:ascii="Traditional Arabic" w:hAnsi="Traditional Arabic" w:cs="Traditional Arabic"/>
          <w:rtl w:val="true"/>
        </w:rPr>
        <w:t>وأهم نتاجاته في النثر هو كتاب كلستان أي حديقة الورد الذي يحوي ثمانية أبواب</w:t>
      </w:r>
      <w:r>
        <w:rPr>
          <w:rFonts w:cs="Traditional Arabic" w:ascii="Traditional Arabic" w:hAnsi="Traditional Arabic"/>
          <w:rtl w:val="true"/>
        </w:rPr>
        <w:t xml:space="preserve">: </w:t>
      </w:r>
      <w:r>
        <w:rPr>
          <w:rFonts w:ascii="Traditional Arabic" w:hAnsi="Traditional Arabic" w:cs="Traditional Arabic"/>
          <w:rtl w:val="true"/>
        </w:rPr>
        <w:t>أحوال الملوك، أخلاق الدراويش، الفضيلة والقناعة، فوائد الصمت، العشق والشباب، الضعف والشيخوخة، تأثير التربية، وآداب الكلام</w:t>
      </w:r>
      <w:r>
        <w:rPr>
          <w:rFonts w:cs="Traditional Arabic" w:ascii="Traditional Arabic" w:hAnsi="Traditional Arabic"/>
          <w:rtl w:val="true"/>
        </w:rPr>
        <w:t xml:space="preserve">. </w:t>
      </w:r>
      <w:r>
        <w:rPr>
          <w:rFonts w:ascii="Traditional Arabic" w:hAnsi="Traditional Arabic" w:cs="Traditional Arabic"/>
          <w:rtl w:val="true"/>
        </w:rPr>
        <w:t xml:space="preserve">توفي في حدود العام </w:t>
      </w:r>
      <w:r>
        <w:rPr>
          <w:rFonts w:cs="Traditional Arabic" w:ascii="Traditional Arabic" w:hAnsi="Traditional Arabic"/>
        </w:rPr>
        <w:t>691</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أبو الحسن علي بن زيد البهيقي المشهور بفريد خراسان وباْبن فندق</w:t>
      </w:r>
      <w:r>
        <w:rPr>
          <w:rFonts w:cs="Traditional Arabic" w:ascii="Traditional Arabic" w:hAnsi="Traditional Arabic"/>
          <w:rtl w:val="true"/>
        </w:rPr>
        <w:t xml:space="preserve">. </w:t>
      </w:r>
      <w:r>
        <w:rPr>
          <w:rFonts w:ascii="Traditional Arabic" w:hAnsi="Traditional Arabic" w:cs="Traditional Arabic"/>
          <w:rtl w:val="true"/>
        </w:rPr>
        <w:t xml:space="preserve">عالم، حكيم، أديب، رياضي من أعلام القرن السادس عاش بين سنة </w:t>
      </w:r>
      <w:r>
        <w:rPr>
          <w:rFonts w:cs="Traditional Arabic" w:ascii="Traditional Arabic" w:hAnsi="Traditional Arabic"/>
        </w:rPr>
        <w:t>499</w:t>
      </w:r>
      <w:r>
        <w:rPr>
          <w:rFonts w:cs="Traditional Arabic" w:ascii="Traditional Arabic" w:hAnsi="Traditional Arabic"/>
          <w:rtl w:val="true"/>
        </w:rPr>
        <w:t xml:space="preserve"> </w:t>
      </w:r>
      <w:r>
        <w:rPr>
          <w:rFonts w:ascii="Traditional Arabic" w:hAnsi="Traditional Arabic" w:cs="Traditional Arabic"/>
          <w:rtl w:val="true"/>
        </w:rPr>
        <w:t xml:space="preserve">و سنة </w:t>
      </w:r>
      <w:r>
        <w:rPr>
          <w:rFonts w:cs="Traditional Arabic" w:ascii="Traditional Arabic" w:hAnsi="Traditional Arabic"/>
        </w:rPr>
        <w:t>56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واء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ا يوجد لزوم لهذا الأمر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نعكس أجواء الماضي بطريق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أي إشكالٍ أن تستعملوا اللغة العادية المستعملة اليوم والتي تُستعمل في جميع الأفلام ـ وهي لغة اليوم ـ كمحادثة بين الخواجة نظام الملك</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لك الشخصيات التاريخية أو الشاه عباس</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لا ينتقص من الفيلم أبداً، بل عكسه هو الذي يؤدي إلى الانتق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مثل لمجرد التذ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أساس الكلام في هذه المجالات سيكون مع السيد ضرغ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نستطع أن نتواصل معكم، سنتواصل مع السيد ضرغامي وعليه أن يسعى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ت في قرار تعيينه، ينبغي أن نشهد ارتقاء العمل في مجال الإذاعة والتلفزيون، وخصوصاً في قطاع الأعمال الدرامية والفنون التمثيلية حيث ينبغي العمل كثيراً، حتى تتمكنوا بإذن الله من التفوق على منافسيكم عديمي الإنصاف الذين يواجهون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قي هناك كلام وتوصيات سندعها إن شاء الله إلى وقت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أل الله أن يوفقكم الله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أبو الحسن الطوسي من مواليد طوس في إيران، ولد في العام </w:t>
      </w:r>
      <w:r>
        <w:rPr>
          <w:rFonts w:cs="Traditional Arabic" w:ascii="Traditional Arabic" w:hAnsi="Traditional Arabic"/>
        </w:rPr>
        <w:t>408</w:t>
      </w:r>
      <w:r>
        <w:rPr>
          <w:rFonts w:cs="Traditional Arabic" w:ascii="Traditional Arabic" w:hAnsi="Traditional Arabic"/>
          <w:rtl w:val="true"/>
        </w:rPr>
        <w:t xml:space="preserve"> </w:t>
      </w:r>
      <w:r>
        <w:rPr>
          <w:rFonts w:ascii="Traditional Arabic" w:hAnsi="Traditional Arabic" w:cs="Traditional Arabic"/>
          <w:rtl w:val="true"/>
        </w:rPr>
        <w:t>هـ، أسّس المدارس النظامية التي تعتبر من أقدم الجامعات في العالم، يعزى إليه تأسيس نظامية نيسابور و نظامية بغداد، أصبح أحد أشهر وزراء السلاجقة، كان كاتباً ووزيراً لسلطانين من سلاطين السلاجقة هما السلطان جفري السلجوقي وابنه ألب إرسلان، اغتيل على يد الإسماعيليين، من أشهر مؤلفاته</w:t>
      </w:r>
      <w:r>
        <w:rPr>
          <w:rFonts w:cs="Traditional Arabic" w:ascii="Traditional Arabic" w:hAnsi="Traditional Arabic"/>
          <w:rtl w:val="true"/>
        </w:rPr>
        <w:t xml:space="preserve">: </w:t>
      </w:r>
      <w:r>
        <w:rPr>
          <w:rFonts w:ascii="Traditional Arabic" w:hAnsi="Traditional Arabic" w:cs="Traditional Arabic"/>
          <w:rtl w:val="true"/>
        </w:rPr>
        <w:t>سِيَر الملوك تحدث فيه عن تنظيم الحكم وعن ضرورة قيام العدل</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من الصفويين، كان يُعرَف أيضاً باسم عباس الأكبر أصبح شاه إيران في العام </w:t>
      </w:r>
      <w:r>
        <w:rPr>
          <w:rFonts w:cs="Traditional Arabic" w:ascii="Traditional Arabic" w:hAnsi="Traditional Arabic"/>
        </w:rPr>
        <w:t>1588</w:t>
      </w:r>
      <w:r>
        <w:rPr>
          <w:rFonts w:cs="Traditional Arabic" w:ascii="Traditional Arabic" w:hAnsi="Traditional Arabic"/>
          <w:rtl w:val="true"/>
        </w:rPr>
        <w:t xml:space="preserve"> </w:t>
      </w:r>
      <w:r>
        <w:rPr>
          <w:rFonts w:ascii="Traditional Arabic" w:hAnsi="Traditional Arabic" w:cs="Traditional Arabic"/>
          <w:rtl w:val="true"/>
        </w:rPr>
        <w:t>بعدما تمرد على والده محمد الصفوي وسجنه</w:t>
      </w:r>
      <w:r>
        <w:rPr>
          <w:rFonts w:cs="Traditional Arabic" w:ascii="Traditional Arabic" w:hAnsi="Traditional Arabic"/>
          <w:rtl w:val="true"/>
        </w:rPr>
        <w:t xml:space="preserve">. </w:t>
      </w:r>
      <w:r>
        <w:rPr>
          <w:rFonts w:ascii="Traditional Arabic" w:hAnsi="Traditional Arabic" w:cs="Traditional Arabic"/>
          <w:rtl w:val="true"/>
        </w:rPr>
        <w:t xml:space="preserve">توفي في العام </w:t>
      </w:r>
      <w:r>
        <w:rPr>
          <w:rFonts w:cs="Traditional Arabic" w:ascii="Traditional Arabic" w:hAnsi="Traditional Arabic"/>
        </w:rPr>
        <w:t>1629</w:t>
      </w:r>
      <w:r>
        <w:rPr>
          <w:rFonts w:ascii="Traditional Arabic" w:hAnsi="Traditional Arabic" w:cs="Traditional Arabic"/>
          <w:rtl w:val="true"/>
        </w:rPr>
        <w:t>م</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يل السيد فضل الله قدس س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رحيل السيد فضل الله قدس س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اسبة رحيل السيد فضل الله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7/2010</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مناسبة رحيل هذا العالم المجاهد أعزي عائلة فضل الله الكريمة وجميع محبي آية الله الحاج السيد محمد حسين فضل الله </w:t>
      </w:r>
      <w:r>
        <w:rPr>
          <w:rFonts w:cs="Traditional Arabic" w:ascii="Traditional Arabic" w:hAnsi="Traditional Arabic"/>
          <w:sz w:val="28"/>
          <w:szCs w:val="28"/>
          <w:rtl w:val="true"/>
        </w:rPr>
        <w:t xml:space="preserve">&amp; </w:t>
      </w:r>
      <w:r>
        <w:rPr>
          <w:rFonts w:ascii="Traditional Arabic" w:hAnsi="Traditional Arabic" w:cs="Traditional Arabic"/>
          <w:sz w:val="28"/>
          <w:sz w:val="28"/>
          <w:szCs w:val="28"/>
          <w:rtl w:val="true"/>
        </w:rPr>
        <w:t>في لبنان والمجتمعات ذات الأصول اللبنانية في أفريقيا وأمريكا اللاتينية، وعموم الشيعة اللبناني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هذا العالم الجليل الدؤوب شخصية مؤثرة في ميادين الدين والسياسة، وسوف لن ينسى لبنان خدماته وخيراته إلى سنين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ومة الإسلامية اللبنانية التي لها حق عظيم على الأمة الإسلامية كانت طوال عمرها المبارك مشمولة بدعم وتعاون هذا العالم الديني المج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نصيراً مخلصاً للجمهورية الإسلامية، وقد أثبت بلسانه وأعماله دائماً، وخلال الأعوام الثلاثين المنصرمة، وفاءه للثورة الإسلامية ونظام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تعالى أن ينزل رحمته ومغفرته على روح هذا السيد الشريف العزيز، وأن يحشره مع أجداد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سيد علي الخامنئي</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ير </w:t>
      </w:r>
      <w:r>
        <w:rPr>
          <w:rFonts w:cs="Traditional Arabic" w:ascii="Traditional Arabic" w:hAnsi="Traditional Arabic"/>
          <w:sz w:val="28"/>
          <w:szCs w:val="28"/>
        </w:rPr>
        <w:t>1389</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خام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لام دين الفط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ذكرى المبعث النبوي الشريف صلى الله عليه وآله وسل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ى المبعث النبوي الشريف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مسؤولي النظام، وحشد كبير من مختلف طبقات الشع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w:t>
      </w:r>
      <w:r>
        <w:rPr>
          <w:rFonts w:cs="Traditional Arabic" w:ascii="Traditional Arabic" w:hAnsi="Traditional Arabic"/>
          <w:sz w:val="28"/>
          <w:szCs w:val="28"/>
        </w:rPr>
        <w:t>4/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7/7/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7/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بارك هذا العيد الكبير لكم جميعاً أيها الإخوة والأخوات الأعزاء، مسؤولي الدولة، ضيوفنا الأعزاء ـ سفراء الدول الإسلامية ـ الحاضرين في الاجتماع، وكذلك شعب إيران الكبير والمؤمن والمخلص، وجميع مسلمي وأحرار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عيد المبعث يُعدّ أعظم المناسبات التاريخية الباقية من حيث إنه أوجد مقطعاً حسّاساً استثنائياً في تاريخ البشرية وقدّم لها مساراً وطريقاً لو سلكه أفرادها لتأمّنت جميع مطالبهم الفطرية والطبيعية وكذلك رغباتهم التاريخية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نظرتم إلى التاريخ كلّه، لرأيتم البشرية تئنّ من انعدام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دالة هي المطلب الكبير لجميع أبناء البشر على مر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لو رفع أحد راية العدالة، فهو بذلك حقاً يطرح مطلباً إنسانياً طبيعياً فطرياً تاريخياً ممت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ين الإسلام وحركته وبعثة النبي المكرّم كانت بالدرجة الأولى وعلى رأس جميع أهدافها تسعى نحو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جميع الأنبياء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 مطلبٌ مهمٌ آخر وهو مطلبٌ أساس وعظيم للبشرية هو السلام والأمن وال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شر يحتاجون في عيشهم ونموّ فكرهم وتطوير أعمالهم وراحة نفوسهم إلى الهدوء، وإلى البيئة والجو ال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على مستوى الباطن والذات أو على مستوى بيئة الأسرة أو المجتمع أو البيئة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وء والأمن والسلام تُعدّ من المطالب الأساس ل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هو داعي الأمن والسلم وال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قول تبعاً للقرآن وتعاليمه إن الإسلام دين الفطرة، فهذا ما نع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سبيل الذي يعرضه الإسلام على البشرية هو سبيل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يل تأمين الاحتياجات الفطر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حققت البعثة النبوية الشريفة من جانب رب العالمين بهذه الجامعية والدقة والاهتمام، والنبي يبشّر بفلاح البش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يرًا وَنَذِيرً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درجة الأولى البعثة هي بشرى بهذه الحياة الهادئة المتلازمة مع العدالة والمنسجمة مع خلق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تبع هذه البشرى البشارة بالثواب الإلهي الذي يرتبط بالحياة الدائم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بعثة النبي في الواقع هي بعثة 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فضلها شملت الرحمة الإلهية عبا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 هذا الطريق أمام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حت العدالة والأم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فاطر، الآية </w:t>
      </w:r>
      <w:r>
        <w:rPr>
          <w:rFonts w:cs="Traditional Arabic" w:ascii="Traditional Arabic" w:hAnsi="Traditional Arabic"/>
        </w:rPr>
        <w:t>2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ي بِهِ اللّهُ مَنِ اتَّبَعَ رِضْوَانَهُ سُبُلَ السَّلاَمِ وَيُخْرِجُهُم مِّنِ الظُّلُمَاتِ إِلَى النُّورِ﴾</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فبفضل هذه التعاليم بيّن النبي الأكرم للبشرية سبل السلام وسبل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ل السلام هذه ـ سبل الأمان والهدوء والأمن ـ تتعلّق بجميع البيئات التي ته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ءاً من البيئة الداخلية المعنوية للإنسان ومروراً بالبيئة الإجتماعية، الأسرية، بيئة العمل والتكسّب، بيئة الحياة الجَماعية، وانتهاء بالبيئة الدولية، وهذا ما كان يسعى الإسلام من أج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يذكره الإسلام تحت عنوان أهداف العدو هو بالدقة عبارة عن تلك الأمور التي تتعارض مع هذه الخطوط الأساس للحياة الإنسانية، فالذين يخالفون العدالة والسلام والأمن والهدوء، ويخالفون الصفاء والروح الإنسانية النقية والمتكاملة هم في المقلب الآخر من دعوة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العدالة أوجب الله تعالى الجهاد على المسلمين، ولم يكن الجهاد مختصاً ب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د وُجد في جميع الأديان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ذين يقفون في وجه الدعوة هم الذين يخالفون ويعارضون تحقق الأمن والهدوء والسلام والتكامل للبشر والمجتمع، وهم أعداء مصلح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لك القضية التي جعلها الإسلام هد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بداية البعثة وضع نبي الإسلام المكرّم النقاط على الحروف من خلال الآيات التي كانت توحى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سورة المبا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قر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بحسب الظاهر نزلت آياتها الأولى على النبي في أول الوحي ـ والآيات اللاحقة للسورة نزلت بعد مدّة وإن كانت في مرحلة بداية البعثة تق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 لَئِن لَّمْ يَنتَهِ لَنَسْفَعًا بِالنَّاصِ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صِيَةٍ كَاذِبَةٍ خَاطِئَ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يَدْعُ نَادِ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دْعُ الزَّبَانِيَةَ﴾</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فهي تهدد أولئك الذين يقفون مقابل دعوة الرحمة، دعوة العزة، دعوة الهدوء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ركة، التي هي من أوائل السور التي نزلت على النبي تؤكد على العنصر المعارض لحياة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رْنِي وَمَنْ خَلَقْتُ وَحِي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عَلْتُ لَهُ مَالًا مَّمْدُو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نِينَ شُهُو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هَّدتُّ لَهُ تَمْهِي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يَطْمَعُ أَنْ أَزِ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 إِنَّهُ كَانَ لِآيَاتِنَا عَنِي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رْهِقُهُ صَعُودًا﴾</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ففي مقابل من يعارض النبي ويعارض مصلحة المجتمع الإنساني ويعترض طريق الحق يشار إلى صمود هذه الحركة العظيمة وإلى المعا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 الجهاد والقتال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ذا الجهاد هو حربٌ ضد المعارضين لهدوء الحياة الإنسانية والمعارضين للعدل وسعادة البش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إذا نظرتم إلى القرآن الكريم وسيرة النبي سترون أنه منذ ذلك اليوم الذي أقيمت فيه الحكومة الإسلامية كان هناك من غير المسلمين من يعيش تحت ظل النبي في 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يهود في المدينة وقد عاهدوا النبي على أساس أن يعيشوا في جواره حياة هاد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تآمروا وخالفوا وخانوا وطعنوا في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وقف النبي مقاب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تان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علق، الآيات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دّثر، الآيات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لم يخالف يهود المدينة ويعادوا ويخونوا، لعلّ النبي لم يكن ليتعرّض له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دعوة الإسلامية هي دعوة 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ة قائمة على الا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ة بمعنى تقديم حياة بيّنة ممتزجة بالسعادة للبش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قابل يظهر المعارضون والإسلام يزيل هؤلاء من على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ليس ضع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وُجد هذا المعارض الذي يعترض سعادة الإنسان ودعوة الحق، فإن الإسلام يرفع قبضته بوجهه ويقف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رنوا هذا مع سيرة القوى العالمية المعتدية على مرّ التاريخ، واليوم هم موجودون ويشعلون الحروب من أجل زيادة قدراتهم ونشر الظ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ظروا اليوم إلى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ى المهيمنة والمستكبرة فيه تُصنع الأسلحة مهدّدة البشرية لا من أجل بسط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تفعل ذلك للمزيد من الظلم لا لأجل تقديم الأمن ل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تسلب الأمن من أولئك الذين لا يخضعو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ية اليوم في عالمنا ه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عندما نطلق على جاهلية العصر في العالم اسم الجاهلية الحديثة فإنما نفعل ذلك من أجل ما ذكر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صر الجاهلية لم ي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هلية هي الوقوف مقابل الحق وضد التوحيد وضد حقوق الإنسان وفي مقابل السبيل الذي فتحه الله للبشرية من أجل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جاهلية موجودة اليوم بشكلها المعاصر، مستفيدة من العلم والتكنولوجيا المتطورة والأسلحة النووية وغيرها من الأسلحة المختلفة لكي تملأ جيوب أصحاب الصناعات المخربة والمدمّرة للحياة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صة الأسلحة والميزانيات العسكرية اليوم تُعدّ من قصص البشرية المحز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يومنا هذا تنتج مصانع الأسلحة الكثير منها من أجل ب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جِد لأجل ذلك الحروب في العالم، وتقلّب الناس ضدّ بعضهم بعضاً وتحرّض الدول على بعضها بعضاً، لتشيع بذلك التهديد كي تتمكّن من تأمين وإشباع وإرضاء أفكارها الخائنة وأطماعها الخبي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ما دامت هذه القوى العظمى هي المحرّك للقضايا العالمية، فلن تنتهي الح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ب بالنسبة لهم تمثّل المنافع المادّية، وهي ليست من أجل تطبيق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ذب الأمريكيون وغيرهم عندما يقولون إننا نحارب من أجل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عكس هو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ما تواجدوا وتحرّكوا عسكرياً فإن ذلك يؤدي إلى عدم الاستقرار وإلى الظلم، وشقاء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أن وُجدت هذه الآلات الحديثة في العالم والبشرية ت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وال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نذ نهاية الحرب العالمية الثانية وإلى عام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والتي أُطلق عليها مرحلة الحرب الباردة، سجّلت التقارير الدولية الرسمية أن العالم لم يعش أكثر من ثلاثة أسابيع بدون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طوال هذه الـ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كانت الحروب تندلع في كل أرج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ذي كان يشعلها؟ إنهم أولئك الذين كانوا ينتجون الأسل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ميزانيات العسكرية للقوى العظمى اليوم هي من أضخم الميزا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طبق إحصاء اتهم وفي السنة الميلادية الفائتة أنفقت أمريكا أكثر من </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ار دولاراً على ميزانيتها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نحن نشاهد اليوم هذه الميزانيات العسكرية في جو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نفق في أفغانستان من أجل قمع الشعب الأفغاني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فق في العراق من أجل إحكام السيط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على الشعب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فق لدعم الكيان الصهيوني الخبيث من أجل إشعال الشرق الأ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توجهات القوى الفا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يواجههم ويخ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تكون مصلحتهم ومنافعهم في أن تتقاتل الشعوب والدول الإسلامية فيما بينها وتتعادى وتخاف من بعضها بعضاً، وفي أن يعتبر كلٌّ منها الآخر تهديداً له، هم أنفسهم الذين يرتبط استمرار قدرتهم الاستكبارية والاستعمارية بوجود الحروب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ب بالنسبة لهم هي وسيلة للن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جل ماذا يُقتل كل هؤلاء البشر وتُنفق أموال الشعوب في شراء الأسلحة، وإنتاج المكلف الباهظ الثمن منها؟ كل ذلك حتى يراكم أصحاب الشركات الكبرى ثرواتهم ويزداد تمتعهم من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نظام الطاغوتي الجاهلي الذي يمثّل خطراً على البشرية، والذي يحكم وللأسف حياة أولئك الناكبين عن صراط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فإن هذا النهج لن ي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خلاف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باطلٌ فإنه زائ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لْ جَاء الْحَقُّ وَزَهَقَ الْبَاطِلُ إِنَّ الْبَاطِلَ كَانَ زَهُوقًا ﴾</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اطل هو ذلك الشيء الذي يخالف السنّة الإلهية في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زائلٌ وزهوق ولا ي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ء يشاهد علائم هذا الزوال في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نظر الإنسان إلى الأوضاع الدولية يشاهد علائم هذا الز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بدّلت أوضاع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يقظت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فإن هذه اليقظة بين الشعوب الإسلامي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 هي الشعوب الإسلامية، والحكومات الإسلامية تدرك أهمية الإسلام وعظمته وعظمة هذه الركيزة الموثوقة والمعت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أدّت الصحوة الإسلامية في العالم الإسلامي إلى إضعاف القوى الأخرى عما كانت عليه في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ل أمريكا اليوم يختلف عن الماضي، والقوى الأخرى أيضاً هي على نفس هذا المنوال، وهذا 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شعوب الإسلامية أن تغتنم فرصة سبيل التوحيد وتؤمن بصدق الوع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تكمن سعادة المسلمين في اتحادهم جميعاً حول محور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العدو موجود اليوم وغ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ما ازدادت الصحوة، يشعر أعداء البشرية بالمزيد من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تشتد عداو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عرف جيداً ماهية العداوات ضد الجمهورية الإسلامية ونعرف أس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جمهورية الإسلامية رفعت راية صحوة الشعوب الإسلامية، ولأن الجمهورية الإسلامية تدعو الشعوب والدول إلى الاتحاد والعزّة وتقول لهم أن يثمّنوا عزّتهم في ظ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اء بسبب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درك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لم أن هذه العداوات ستبوء بالف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كانت إلى يومنا هذا خائ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أكثر من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هم يبذلون المساعي ضد الجمهورية الإسلامية، وطوال هذه السنوات كانت الجهورية الإسلامية تقوى وتتجذّر بفض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ستمر هذه المس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ستمرت هذه العداوة، فإن شعبنا، الشعب المسلم، والتجمعات الشعبية في العالم الإسلامي سوف تكتشف هويّتها أكثر، وتتعرّف إلى قيمتها أك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أمل من الله تعالى أن يعين جميع الدول والشعوب الإسلامية، لكي يثقوا بأنفسهم ويعتمدوا على ذواتهم فلا يهابوا القوى المستك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علموا أن هذه القوى إلى 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ا قوة مزيّفة وباطلة، وأن هذا الباطل لا يمكن أن يبقى، ﴿وَأَمَّا مَا يَنفَعُ النَّاسَ فَيَمْكُثُ فِي الأَرْضِ﴾</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8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الرعد، الآية </w:t>
      </w:r>
      <w:r>
        <w:rPr>
          <w:rFonts w:cs="Traditional Arabic" w:ascii="Traditional Arabic" w:hAnsi="Traditional Arabic"/>
        </w:rPr>
        <w:t>1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قرّبنا أكثر إلى طريق الإسلام وسبله ببركة البعثة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زيد قلوبنا معرفة بالأحكام و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قرّب قلوب الشعوب الإسلامية إلى 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تكاتف الدول الإسلامية لتتمكّن إن شاء الله من استرجاع قدرتها وعزّتها وكرامتها المهد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ئة الجامع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عضاء مكاتب ممثليات الولي الفقيه في الجامعا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عضاء مكاتب ممثليات الولي الفقيه في الجامع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ضاء مكاتب ممثلية القيادة في الجامعا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4/1389</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8/7/14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7/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حب بكم كثيراً إخواني وأخواتي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 فإن زيارتكم أصدقائي قد تأخرت مدة من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شاكرون لله ونشكر كثيراً السيد محمديان أيضاً الذي قام بترتيب هذا اللقاء حتى تحقق بحمد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د مجموعة من العلماء في الجامعات مسأل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غيرها من القضايا المهمة فقد اعتدنا على هذه الظاهرة بحيث لم نعد ندرك أهميتها وقيمته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وا كيف كان وضع الجامعة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ة جهة قد رُسمت للجامعة منذ البداية؟ وكيف كانت؟ وكيف كانت تُعدّ الدروس من الناحية القيمية والتوجهات الفكرية ذات المعنى الخاص؟ ثم قارنوا مرحلة ما قبل الثورة بالوضع الذي تحقق اليوم ببركة الثورة الإسلامية وببركة الإسلام في جامعاتنا بلحاظ حضور العلماء والفضلاء وأهل المعرفة والمعنى والاستيناس الموجود بينهم وبين أساتذة الجامعات وطل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سترون مدى أهمية حضور العلماء المعظمين والفضلاء المحترمين بين الجامعيين وفي حرم الجا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لتفتنا إلى هذه الأهمية، فإن أول أثرٍ ينبغي إيجاده هو أن نغتنم هذا الوضع بأنفسنا ـ أي أننا وأنتم ـ ممن له ارتباط بالجامعة ـ وأن نعرف قدر هذا الوضع ونشكر هذه النعمة الكبرى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ر هو معرفة النعمة وعدّها من الله واستعمالها في المكان الذي يريد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عنى العملي والكامل ل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كروا هذه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حالة، تلوح أمامنا لائحة من الوظائف والمسؤوليات والتذكي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ما يتعلق بهذه المقار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ثورة كان لبعض رجال الدين ومنهم هذا العبد الحقير ارتباطات مع طلاب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تكن هذه الروابط ذات طابع تنظيمي أو ضمن تشكيلات، كذلك لم تكن ضمن قضايا المواجهات الشد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د النظام الطاغ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بارة عن روابط 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لنا جلسات يشارك فيها الجامعيون أو أننا كنا نشارك أحياناً باللقاءات التي يعقدها الجامعيون في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لك الأوقات، كان لي لقاء في مشهد يُعقد بين صلاتي المغرب والعشاء</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قف قرب المنبر وأتحدث حوالي عشرين إلى ثلاثين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نسبة الشباب من المستمعين حوالي التسعين بالم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غلب هؤلاء كانوا من الجامعيين وبعضهم من شباب الثا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حدى الليالي كان المرحوم الشهيد باهنر في مشهد، فجاء معي إلى مسج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شاهد الوضع علته ال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تعلمون أنّ باهنر كان ممن له ارتباط في طهران مع تجمعات الشباب والجام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إنني طوال عمري لم أشاهد هذا العدد من الجامعيين والشباب في مسجدٍ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 كان عدد هؤلاء في مسجدنا؟ بالحد الأقصى مثلاً </w:t>
      </w:r>
      <w:r>
        <w:rPr>
          <w:rFonts w:cs="Traditional Arabic" w:ascii="Traditional Arabic" w:hAnsi="Traditional Arabic"/>
          <w:sz w:val="28"/>
          <w:szCs w:val="28"/>
        </w:rPr>
        <w:t>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حين أن اجتماع حوالي </w:t>
      </w:r>
      <w:r>
        <w:rPr>
          <w:rFonts w:cs="Traditional Arabic" w:ascii="Traditional Arabic" w:hAnsi="Traditional Arabic"/>
          <w:sz w:val="28"/>
          <w:szCs w:val="28"/>
        </w:rPr>
        <w:t>3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باً ـ ولعلّه كان عدد الجامعيين منهم مثلاً يبلغ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بالنسبة لعالمٍ متنوّر مرتبط بالشباب كالشيخ باهنر الذي كان في نفس الوقت جامعياً ودرس في الجامعة وكان يعرف البيئة الجامعية وله اطلاع على الأنشطة الدينية المعاصرة والتجديدية ـ شيئاً عجيباً ـ أثار دهشته وتعجّ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تمع حوالي مئتي جامعي في مكان واحد ويتحدث معهم أحد العل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قارنوا هذا بالوضع الذي لديكم اليوم في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ل رجل دين فاضلٍ شاب ـ مثلكم ـ إلى البيئة الجامعية وتواصله مع الطالب والأستاذ الجا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رنوا وانظروا أية فرصة عظيمة ونف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فظوا هذه الفرصة واغتنموه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نقطة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التفات إلى أهمية هذه الحادثة والظاهرة عندما نرى توجه الكثير من التحركات المغرضة ودعايات السوء نحو هذا المحيط الجام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ون في هذه الدعايات التي تشاع أن من الأشياء التي يمارسون الضغوط عليها قضية أسلمة الجامعات، ولماذا تريد الجمهورية الإسلامية هذا الأمر؟ حيث إن من مظاهر أسلمتها هو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طة الثانية فيما يتعلق بوضع جامعاتنا وطلابنا وأساتذ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ي أتفق بشكل كامل مع ما ذكره جناب السيد محمديان فيما يتعلق بتفكير الجامعيين اليوم وتوجهاتهم الفكرية والعقل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هم ينظرون إلى النقاط السلبي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عندما نقوم بالثناء على الجامعة والجامعي والشباب، يقولون في أنفسهم لا بد أننا لا نعلم شيئاً عن تلك المفسدة وذاك الإشكال ال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ها ليست قضية عدم الا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سنا بعيدين كثيراً عن الجوانب السلبية والنقاط الم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نبغي النظر إلى طبيع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يعة الشباب ومنهم الجامعيون وذلك في هذا المحيط الجمعي وأيضاً في معرض الدعايات العجيبة الموجودة اليوم وتلك الأضاليل الحاصلة، وتلك العوامل المؤثرة على تفكير الشباب الجامعي الوا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التفات إلى هذه الأمور، عليكم أن تنظروا إلى الوقائع الساطعة الموجودة في أجواء الجامعة من الناحي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يفهم الإنسان مدى أهمي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ذُكر ـ من الاعتكافات وصلوات الجماعة، والحضور الفعّال في المواقع الحساسة والمراكز الحيوية، وهذه المخيمات الجهادية والأنشطة البنائية ـ فهي كلها مهمة جد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بابنا الجامعيين اليوم وللإنصاف لا نظير لهم والأمر ينطبق على أساتذت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ؤلاء الأساتذة المؤمنين المتدينين النشيطين التوّاقين لمصير بلدهم وشعبهم دينياً وإسلامياً، لا أنهم لم يكونوا موجودين في بلدنا في الواقع، بل ما كانوا ليخطروا على بال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أنه اليوم لا وجود لأمثاله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ئة جامعاتنا هي هذه الب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ئة الدين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هذا لا يعني أننا نقنع ب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البحث هنا لا يرتبط بالق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رء لا يمكن أن لا يكون من أعماقه راضياً ومسر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نعمة الله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بيئة الجامعة هي بيئة مساعدة ومناسبة 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سبة لما نتوقعه منها وهذه أمورٌ بارزة من الناحي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أخذ التوقعات بعي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قع من أي محيط يرتبط بكيف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توقعه الإنسان من البيئة الجامعية يختلف عما يتوقعه من البيئة الحوز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قتضيات الموجودة هنا، والعوامل التي تؤثر هنا، من العوامل التاريخية وغيرها ينبغي أن نلتفت إليها جميعاً لكي نتمكن من التقييم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يئة الجامعية هي بيئة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جب الاستفادة من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تمتع بالدرجة الأولى من الأهمية بنظري هو فكر من تخاطبون و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كر أولاً ثم القل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كر يعني وجوب تقوية البنية الاعتقادية لهذا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اب يكون عرضة للتبدلات والتحولات والتغ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ثرات الموجودة اليوم أضحت في عالمنا 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تقوية البنية الفكرية للشاب بحيث لا يتأثر بالعوامل السلبية والمعارضة والمعاندة، بل يتمكن من التأثير على محي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مكن من الإشعاع، ويعرّف محيطه على المباني والمعارف الإسلامية، وأن يكون رائداً في هذا الطريق، وفي طليعة 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ناحية الفكرية يجب أن يحقق هذه ال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ما نذكر الناحية القلبية لأن لعروج الإنسان لا بل لثباته على الصراط المستقيم، لا يكون الفكر لوحده كافياً 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إضافة إلى البعد الاعتقادي، فإن البعد القلبي والروحي أمرٌ 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لة الخضوع لازمة، وكذلك الخشوع، والذكر والتوجه إلى الله، كلها أمورٌ ضرور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هذا الأمر موجوداً لارتفع الكثير من 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تكن هذه الأمور فإن القدرة الفكرية وقوة الاستدلال والاحتجاج لن تسعف الإنسان في الكثير من الحالات ولن تع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عداد قلب الشاب ينبغي أن يكون بالنصيحة والموعظة الحسنة والسلوك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تعريفه إلى الخشوع والتوسل والتوجه و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ريفه إلى الصلاة بشكلٍ صحيح وكذلك معنى 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مكن أن يشكّل دعامة لذلك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حصل هذا، فإن تلك الإستقامة الفكرية عندئذٍ لن ت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يدان العمل ما ينفع هو القلب الرقيق وهذا التوجه و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التي تثبت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مورٌ ضرور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جب تقوية هذين الشيئين في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قيموا ركائز المعارف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رف المتقنة بلغة العصر والمتناسبة مع فكر الجامعي وأدب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أعمالٌ ضرورية ولا ب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اب بلسان القوم أحد مصاديقه هنا، فيجب مخاطبة الجامعي بلغته، وبالأدبيات المفهومة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ما نجد بعض الأدبيات الفعّالة والمؤثرة في بيئة لا تكون فعّالة في بيئ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اختلاف اللغة تما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ختلاف بين الأدبيات هو في الواقع كالاختلاف الموجود بين اللغ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أن يأتي إنسانٌ إلى بيئة ناطقة باللغة الفارسية فيحادثها بالغجراتية فلن يفهم علي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إذا لم يكن المرء عارفاً بأدبيات البيئة الجامعية وبيئة الشباب ولم يستعملها، فسوف ينسد عليه طريق التواصل الفكري ويكون تأثيره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طق بلسان القوم ضروري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رأيي، فيما يتعلق بالموعظة الحسنة ـ حيث إنني لا أستعمل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ها معنىً أعم ـ إن قضية المسلك والعمل ضرورية بالإضافة إلى قضية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ق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نوا دعاة لنا بغير ألسنت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طبق هنا، فما يليّن القلوب ويخضع المعاندين هو السلوك الصحيح وال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سلوك الحسن يشمل الأخلاق الحسنة والتواضع والصدق في القول والموقف والصراحة في بيان الحقيقة، والترفع عن الأمور المادية و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شياء هي التي تدلّ على الخلوص في العمل ولو أننا حصلنا على هذا الإخلاص العملي بتوفيق الرب فإنه بالطبع سيظهر في أفعالنا وأقو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نقطة الأساس الثانية المهمة وأفضل طريق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لسان الموعظة والنصيحة الأخوية، وفي بعض الموارد الأبوية الشفيقة، وثانياً السلوك و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رأيي، من الأشياء التي تعينكم هو ما ذكره أمير المؤمنين بشأن النبي المكرّ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يب دوّار بطبّه قد أحكم مراهمه وأحمى مواسم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نحبس أنفسنا وراء الطاولة وداخل الغرفة، فظهورنا بشكل إداري نحن جماعة المبلغين والعلماء ليس لصالح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كانت مسؤوليتنا فلا ينبغي أن نفقد هذه الحالة الطلابية الحوزوية حيث الأنس بالناس والتحرك بينهم والحديث بلغتهم والاستماع إلى همو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حن قد شاهدنا هذين الوضعين بين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م من لم يكن له أي صفة رسمية وإدارية وأمثالها، لكنه كان يتصرف مع الناس عند لقائهم كشخص إداري جامد لا يتمتع بأية مرونة أو اهتمام أو محبة أو بشا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نا عكس هؤلاء، أشخاصاً كانوا يتولون مسؤوليات إدارية، ولكنهم في أي مكان تواصلوا مع الناس فيه تصرّفوا بمحبة وأبوية وإشفاق و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صحيح والحس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شكاة الأنوار، ص </w:t>
      </w:r>
      <w:r>
        <w:rPr>
          <w:rFonts w:cs="Traditional Arabic" w:ascii="Traditional Arabic" w:hAnsi="Traditional Arabic"/>
        </w:rPr>
        <w:t>4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نهج البلاغة، الخطبة</w:t>
      </w:r>
      <w:r>
        <w:rPr>
          <w:rFonts w:cs="Traditional Arabic" w:ascii="Traditional Arabic" w:hAnsi="Traditional Arabic"/>
          <w:rtl w:val="true"/>
        </w:rPr>
        <w:t xml:space="preserve">: </w:t>
      </w:r>
      <w:r>
        <w:rPr>
          <w:rFonts w:cs="Traditional Arabic" w:ascii="Traditional Arabic" w:hAnsi="Traditional Arabic"/>
        </w:rPr>
        <w:t>10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أيضاً قضية، أي عدم انزواء هذه المجموعة في القوالب التنظ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عني أنني أخالف التنظيم، فبدون التنظيم والتشكيلات لا يمكن أن يكون هناك إدارة و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 إني أعتقد بالتن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ي أعتقد أن هذا التنظيم لا ينبغي أن يخرجنا من هو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في كل الأحوال رجال 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تبع هذا المسلك العلمائي بصورته الموجودة في عالم الشيعة، وبالطبع فإن هذه الحالة لم تنعدم تماماً في المذاهب والأديا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وجودة في بعض الأماكن وتُعدّ بالنسبة لهم حسن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بين الشيعة هي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حالة التي كانت موجودة عند علماء الشيعة ـ أنسهم بالناس وارتزاقهم منهم وإشفاقهم عليهم ويؤلمهم ما يؤلمهم ـ عليكم أن تحافظو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قد أشير إلى الأعمال التي أُنجز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عمالٌ حسن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صيتي الأخرى ـ وهي متوجهة إلى المجموعة الإدارية منكم ـ أنه مهما أمكن تعديل وتنظيم الأنشطة لصالح القاعدة مقابل المرك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عمل أكثر للقاعدة من المرك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توجه إلى العمل ميدانياً مهما أ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ديد المركز إنما هو للتخطيط وتنظيم الأفكار ورسم المسارات المتوسطة والاستراتيجية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حفاظ على المركز بهذا الح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وسّع حجمه فسوف يوجد 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دي إلى إثقال ال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فالعمل مهم جداً، وقد قامت مجموعتكم بحمد الله وطوال هذه السنوات المديدة بأعمالٍ جي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عينكم لكي تتمكنوا من الاستمرار على هذا السعي المقدّس وهذا الجهاد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الحوزات العلمية في الحقيقة تتحمّل مسؤولية ثقيلة في الدعم البشري والعلمي لهذه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وزات العلمية تتحمل مسؤولية مثلما تتحمل أجهزة الدولة مسؤوليات 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فإن في هذه الحكومة أرضية متوفرة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أعرضه بحكم معرفتي واطلاعي على مجموعات اتخاذ القر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ه الدورة وفي هذه المجموعة الحكومية يكون العمل بالنسبة لكم 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حكومات لم يك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ها لم يكن موافقاً على أصل القضية وبعضها كان يقدّم مساعدات 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الذي نشاهده اليوم مما ينبغي الشكر عليه ولا بد من الاستفادة من هذه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لنا أن يوفقكم الله تعالى جميعاً ويؤيدكم وأن يقبل عملكم إن شاء الله ويكون مورد رضا بقية الله عجل الله تعالى فرجه الشريف، ويتقدّم العمل يوماً بعد يوم بكيفية أفضل ومستوى أعلى إن شاء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س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له حبلٌ ممدود من السم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قرّاء القرآن الكر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لاد الإمام الحسينعليه السلام، واختتام الدورة السابعة والعشرين من مسابقات القرآن الكري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المشاركين في مسابقات حفظ وتلاوة القرآن الكري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5/7/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جتماعنا اليوم ممتازاً، وحقاً سُعدنا وابتهجنا من الاستماع إلى آيات القرآن الكريمة المنطلقة من حناجر بلابل بستا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كر كثيراً الذين عملوا على إقامة هذه المراسم المهيبة والمهمة آملين إن شاء الله نيل المزيد من توفيق القرب من القرآن يوماً بعد 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يقة هي أننا ولحد الآن لا زلنا بعيدين جداً وتفصلنا مسافة طويلة ع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تكون قلوبنا 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تأنس أرواحنا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ستطعنا أن نأنس بالقرآن، وأن نجعل لمعارف القرآن نفوذاً في قلوبنا وأرواحنا، فإن حياتنا ومجتمعنا سيصبحان قرآ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لن نحتاج إلى بذل الجهد والضغط ووضع السيا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ساس هو أن تكون قلوبنا وأرواحنا ومعرفتنا قرآنية حق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لكم أنه لسنوات طويلة كان هناك سعى لأجل إيجاد مسافة وفاصلة بين المعارف القرآنية وقلوب مجتمع المسلمين و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زال هذا السعي مستمراً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يومنا هذا وفي بعض الدول الإسلامية فإن رؤساء المسلمين في هذه الدول ولأجل مراعاة أعداء الإسلام مستعدون لإخراج فصل الجهاد من تعاليمه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عدون لإخراج وإبعاد المعارف القرآنية من تعاليمهم العامة في مدراسهم وبين شبابهم إذا كانت تخدش مصالح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يجري الأمر على هذا المن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وعدنا القرآن بالحياة الط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نُحْيِيَنَّهُ حَيَاةً طَيِّبَةً﴾</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فماذا تعني الحياة الطيبة؟ وما هي الحياة الطاهرة؟ هي تلك الحياة التي تؤمّن فيها روح الإنسان وجسمه ودنياه وآخ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ا يتم تأمين الحياة الفردية، والطمأنينة الروحية، والسكينة والاطمئنان، والراحة الجس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الفوائد الاجتماعية والسعادة والعزّة الاجتماعية، والاستقلال والحر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وعدنا به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و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حْيِيَنَّهُ حَيَاةً طَيِّبَةً﴾</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جميع هذه الأمور، أي تلك الحياة التي يكون فيها العزة والأمن والرفاه والاستقلال والعلم والتطور والأخلاق والحلم والصف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بعيدون عن هذه الأمور وينبغي أن نصل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9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نس بالقرآن ومعرفته تقرّ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لقاءات القرآنية، وهذه الدورات القرآنية، والمسابقات القرآنية، وما عزمنا عليه من تربية القرّاء والحفّاظ لأج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كلها مقدمات لكنها مقدّمات ضرو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رّة أخرى أوصي شبابنا الأعزاء بأن يأنسوا بالقرآن ويجالسو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جالس هذا القرآن أحدٌ إلا قام عنه بزيادة أو نقصان، زيادة في هدى أو نقصان من عم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جالستم القرآن ونهضتم فإن حجاباً من حجب الجهالة يرتفع عنكم وينفتح في قلوبكم منبع من منابع النورانية ثم ي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س بالقرآن ومجالسته وفهمه والتدبر فيه كلها أمورٌ ضر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قدمة هذا العمل هو أن نتمكن من قراء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نتمكّن من حف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فظ القرآن مؤث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قدّر الشباب مرحلة الشباب وقدرة الح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شجّع الأُسر أبناءها على حفظ القرآن، وليحملوهم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فظ القرآن له قي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منح حافظه فرصة التدبر فيه من خلال تكرار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فرصة وتو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ضيّعوا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حفظة عليهم أن يقدّروا هذه النعمة الإلهية العظي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سمحوا بإضعاف حفظهم أو لا سمح الله تضييع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راءة القرآن من البداية حتى النهاية أمرٌ 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قراءته من البداية وحتى النهاية، ثم تكرار الأمر حتى يتعرّف ذهن الإنسان إلى جميع المعارف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همية وجود المعلّمين لكي يفسّروا لنا ويحلّوا ما يشكل علينا من الآيات ويبيّنوا معارف الآيات الإلهية وبط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ن الأمور ال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حصلت هذه الأمور، فإننا سنستمر بالتقدم مع مرور الزمان ولن يكون للتوقف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ني أقول لكم إنه طوال هذه السنوات الـ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حركة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الثورة ما كان من خبرٍ في بلدنا ع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جد في زاوية أو زقاق عاشقاً يقيم جلسة قرآنية يحضرها عشرة إلى عشرين طالباً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شاهدنا ذلك في جميع المدن وكان هناك في طهران وفي مشهد مثل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هذه الحركة الشبابية العظيمة نحو القرآن فما كان لها من 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شوق لقراءة القرآن وتلاوته وهذا الإعداد الهائل للقراء المتبحرين في تلاوة القرآن، ومثل هذه الأمور ما كان لها وجود وما كان للحفظ 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أتي هؤلاء الشباب الحفظة ويقرأون القرآن عن حفظ، فإن هذا العبد يشكر الله من أعماق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ه الأمور كانت ببركة الثورة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م أن تقدّر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اقتربنا من القرآن فإن أمرين يتحق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هو أننا نصبح أقوى، والثاني أن أعداءنا الدوليين يتعبّؤون ضدن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فلي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ما اتجهنا نحو القرآن واقتربنا منه فإن أعداء البشرية يزدادون حنقاً ويبدأون بتوجيه الاتهامات والأكاذيب والإشاعات والحصار الاقتصادي والضغوط السياسية ويمارسون ضد شعبنا أنواع الخبث والملع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أنكم تشاهدون ما يفعلون ـ ولكن في المقابل فإن قدرتنا وقوة تحمّلنا وتأثيرنا تزداد يوماً بعد يوم، وسوف تتضا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نظرتم اليوم إلى الجبهة المعادية لجمهورية إيران الإسلامية ترونها جبهة عريضة وطويلة، فقد اجتمع جميع شياطين العالم وأشراره فيها، من الصهاينة إلى الأمريكيين، إلى أخبث الدول الغربية إلى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قر الدول غير الغربية وأكثرها تبعية ـ وهنا لا نحدد الدائرة أكثر ـ كلهم اجتمعوا في هذه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يمكنهم أن يفعلوه يفع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تصوروا أن أعداءنا يمكنهم أن يفعلوا أي شيء ضد الجمهورية الإسلامية ولا يفع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كل ما قدروا عليه إلى الآن فع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يمكنهم أن يفعلوه يفع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ا يفعلونه فذلك لأنهم لا يقدرون عليه أما شعب إيران فإنه واقفٌ بوجههم جميعاً باقتدار وعزة وشموخ</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أمي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بلٌ ممدود من السم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فهذا القرآن حبلٌ إلهي، وحبلٌ إلهي وثيق لو تمسكنا به لا نزلّ أو نضلّ أو نس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أحينا بالقرآن، وأمتنا على القرآن، واحشرنا مع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أرضِ القرآن 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لا تفصلنا طرفة عين عن القرآن وأهل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حشر شهداءنا الأعزاء وروح إمامنا العظيم الطاهر مع أوليائ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وجه الشكر إلى جميع ضيوفنا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القارئين المحترمَين الذين تَلَوَا علينا السيد النعينع والشاذ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تلاوتهما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شيئة الله يحصلان على توفيق الله وتأيي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إرشاد القلوب، ج </w:t>
      </w:r>
      <w:r>
        <w:rPr>
          <w:rFonts w:cs="Traditional Arabic" w:ascii="Traditional Arabic" w:hAnsi="Traditional Arabic"/>
        </w:rPr>
        <w:t>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ثامن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ث زاهد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الإمام الخامنئي دام ظله لمرور سبعة أيام عل حدث زاهدان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ور سبعة أيام عل حدث زاهدا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r>
        <w:rPr>
          <w:rFonts w:cs="Traditional Arabic" w:ascii="Traditional Arabic" w:hAnsi="Traditional Arabic"/>
          <w:sz w:val="28"/>
          <w:szCs w:val="28"/>
        </w:rPr>
        <w:t>21/07/2010</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در سماحة آية الله العظمى السيد علي الخامنئي قائد الثورة الإسلامية يوم الأربعاء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010</w:t>
      </w:r>
      <w:r>
        <w:rPr>
          <w:rFonts w:ascii="Traditional Arabic" w:hAnsi="Traditional Arabic" w:cs="Traditional Arabic"/>
          <w:sz w:val="28"/>
          <w:sz w:val="28"/>
          <w:szCs w:val="28"/>
          <w:rtl w:val="true"/>
        </w:rPr>
        <w:t>م بياناً بمناسبة مرور سبعة أيام على استشهاد عدد من أهالي زاهدان المتدينين في الانفجار الإرهابي الذي وقع في المسجد الجامع في هذه المدينة، واعتبر فيه الأجهزة التجسسية الأمريكية والصهيونية والبريطانية الداعم الرئيس لهذه الجريمة مؤك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هداف الرئيسة للأعداء من خطوتهم الإرهابية هذه زرع الخلافات والفتن الطائفية، لكن الجمهورية الإسلامية لن تسمح لعملاء الاستكبار العالمي بالوصول إلى أهدافهم ومن واجب جميع الأجهزة المسؤولة في السلطات الثلاث مجابهة أعداء وحدة الشعب وأمنه بحسم وجدّ ومعاقبتهم على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ترجمة نص البيا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ل اليوم السابع لاستشهاد عدد من أبناء وطننا المؤمنين المخلصين المظلومين في زاهدان على أيدي المجرمين الإرها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حدث الدامي عملت اليد الأثيمة والمجرمة للمنحرفين الوهابيين المتعصبين، بدعمٍ وإثارة للفتن من قبل الأجهزة التجسسية الأجنبية، على زرع اللوعة في القلوب وفرض الحزن على عدد من العوائل التي سطعت عليها أنوار محبة أهل بيت النبي عليه و عليهم السلام ونقّاها ضياء المعرفة والتوحيد الخال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سلّم المتعصبون العميان الجاهلون القتلة قلوبهم وبواطنهم المظلمة لقوى فاسدة أثبتت عداءها للإسلام والمسلمين مرات ومرات، وأبدت أينما ومتى ما استطاعت عنادها وبغضها للمسلمين، ووجهت ضرباته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اؤهم للجمهورية الإسلامية إنما هو بسبب رفعها راية الإسلام في هذا البلد ودعوتها الدائمة للاتحاد والاقتدار والعز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داف الأعداء في هذا الحدث الدامي وأشباهه بث الخلافات بين المسل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هورية الإسلامية التي كانت لعشرات من السنين أكبر وأوثق حام للمسلمين المظلومين في غزة وفلسطين وأفغانستان وكشمير وسائر المناطق الإسلامية ولا تزال كذلك تتعرض اليوم لهذه المؤامرة الخبيثة التي تقف وراءها الأجهزة التجسسية لأمريكا والكيان الصهيوني وبريطانيا لكي تتعرض حسب وهمهم الواهي لفتنة طائفية ونزاع شيعي سني، غافلين عن أن أهل السنة في إيران الإسلامية وكما هو الحال بالنسبة لإخوتهم الشيعة أثبتوا مراراً وفاءهم لهذا النظام الإسلامي المقدس، ونهضوا بكل رجولة وإيمان للدفاع عن الجمهورية الإسلامية وبلد إيران العزيز بوجه الاستكبار وعملائه المرتز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ظهور ونمو الإرهاب الوحشي الأعمى في منطقتنا هو أساساً وليد السياسات الأمريكية والبريطانية الخبيثة ومرتزقتهم، والواجب على كل المسلمين مواجهة ومكافحة هذا الوليد المشؤوم النحس الذي يمثل مصداقاً بارزاً للإفساد في الأرض ومحاربة الله ورسو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 فرق أهل السنة في إيران والبلدان الجارة والمستهدفة سمعتهم الإسلامية من قبل هذه السياسة الخبيثة، وخصوصاً علماء الدين والمثقفين والجامعيين، يتحملون واجبات جس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عون من الشيعة والسنة في جميع البلدان الإسلامية والعربية عليهم أن يشرحوا للجميع الأغراض القذرة للأعداء من إيجاد وتقوية الإرهاب الطائفي وتحذيرهم من خطر الفتن الطائفية الكبير الذي يتمناه أعداء الإسلام كأمل كب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هورية الإسلامية لن تسمح بإذن الله تعالى لعملاء الاستكبار العالمي تحت مسميات الوهابية وما شاكل، بزرع الخلاف بين الإخو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جهزة الحكومية المسؤولة في كل واحدة من السلطات الثلاث من واجبها حسب مسؤولياتها مواجهة أعداء أمن البلاد ووحدته بحسم وجدّ، وإنزال العقاب المناسب بمثيري الفتن على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شعب المؤمن الطاهر الحفاظ على هدوئه وبصيرته واجتناب أي فعل غير مدروس لمساعدة القوى الأمنية والمسؤولين في البلاد على النهوض بواجبات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حيي مرة أخرى أرواح الشهداء الأعزاء في حادثة زاهدان الدامية التي عرجت إلى لقاء الله في ذكرى ولادة سيدنا الإمام الحسين عليه آلاف السلام والثناء، وأعلن تعاطفي مع عوائلهم العزيزة المحترمة، وأسأل الله لهم الصبر والسكينة والأجر والثواب الإلهي، وأدعو الله تعالى بتضرع لشفاء الجرحى والمصابين المظلومين عا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ى عباد الله الصالحين ورحمة الله وبركاته</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سيد علي الخامنئي</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ير </w:t>
      </w:r>
      <w:r>
        <w:rPr>
          <w:rFonts w:cs="Traditional Arabic" w:ascii="Traditional Arabic" w:hAnsi="Traditional Arabic"/>
          <w:sz w:val="28"/>
          <w:szCs w:val="28"/>
        </w:rPr>
        <w:t>1</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تاس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عبان عيد التقرّب والتوجّه إلى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لمنتسبين لمكتبه وحمايته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دة الإمام الحسين عليه السلامويوم الحر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ون في مكتب القيادة وأعضاء قوة الحراسة مع عوائ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8/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3/7/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أرحّب بكم جميعاً إخواني أخواتي العوائل المحترمين وأبارك هذا العيد السعيد والشريف بل هذه الأعياد الشريفة التي قدّر الله أن تكون في شهر شعبان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نفس شهر شعبان أعزّائي وبغض النظر عن هذه الولادات المباركة هو عيدٌ هو عيد التقرّب والتوجه إلى الله والتوسّل القلبي إلى الساحة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صة عظيمة من أجل تنوير القلب والروح والتجهّز من أجل الدخول في ضيافة شهر رمضان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عين ننظر إلى شهر شعبان، شهر فرصة العبودية لله وفرصة بناء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ردت أن أستعرضه في هذا الجمع هو قضية الدو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عمال الحسنة والكبرى لا يمكن أن تُنجز إلا بالدوافع المميزة والنابعة من أعماق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القيام بالأعمال الكبيرة بمجرد الاكتفاء بالأمور التشريفية والإدارية ودست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عمل الذي ينبع من القرارات يؤدّى ضمن حدّ العمل المتعارف، بينما يكون العمل المميز تابعاً لل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الذي يقضي وقتاً طويلاً بلحاظ كمية العمل ويضحي بوقت راحته لديه دافعٌ سامٍ، وهذا شيء مم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نا مثل هذه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توفرة أيض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طوال هذه السنوات الـ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ما كنت في الأماكن المختلفة ـ سواء في زمن رئاسة الجمهورية، أو قبلها في القوات المسلّحة والأماكن الأخرى ـ شاهدت عن قرب أشخاصاً لا يعرفون شيئاً اسمه العطلة أو الاستراحة، فهم يرغبون بأن يقضوا كل لحظاتهم في العمل الذي كلّف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ريد أن أقوله لكم هنا أني لست موافقاً على طريقة العمل هذه، فأنا أعتقد أنه يجب تنظيم العمل وتخطيطه بحيث يتمكن فيها الإنسان من القيام بمسؤولياته العائلية، لأبنائه، ولعلاقاته العاطفية، فلا يظل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ناك أناس إما أنهم في الواقع أصحاب إمكانات كبيرة فيقومون بكل شيء في محلّه فيملأون أوقاتهم بالعمل، أو أنهم يأخذون من أماكن أخرى ليضيفوا إلى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عمل بحجمه والمسؤولية الكبرى والشاملة يُعدّ من الأعمال المميزة وهو يحتاج إلى الداف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لم يكن هناك دافعٌ قلبي لا يمكن لأي أحد أن يعمل هكذا لمجرد صدور القرار ولأجل أنه مأمور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لا يمكن لأحد أن يفهم حجم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مراراً في التشكيلات الإدارية التي تأت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في يد أحدكم ملفٌ، أو مشروعٌ أو عملٌ فيقول في نفسه فلأن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تهي الوقت الإداري وتكونون متعبين ولكن تقولون في 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أن أنهي هذا العم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قون بعد نهاية الدوام بساعة أو ساعتين ولا تطلعون رئيسكم ولا تسجلون وقتاً إضافياً ولا يطّلع أحدٌ على ذلك، ولكنكم تكونون قد أديتم العمل وأنجزت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أمر له قيم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حفظ في دفتر الكرام الكات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تّاب أعمالنا المأمورون من جانب ال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ظّمون مثل هذه الأعمال خصو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عمل يمثل عملاً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وعٌ آخر من الأعمال المميزة وهو الذي يتعلق بالكيفية، أداء العمل بكيفية جيدة وبشكل 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يمكنه أن ينجز عملاً على شاك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طريقة أسهل لكنه يختار الطريقة الأصعب من أجل أن يرفع من كيفي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يتطلب دافعاً يجعل هذا العمل ممي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نوع من الأعمال يرتبط بالابتكار وال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طرق والأساليب الجديدة، والأكثر فا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الأعمال المحدودة أو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لزم الفكر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بعضهم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ه ولننجز العمل كما يقوم به 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يقول كلا، فهم يريدون أن يقدموا عملاً إبداعياً وخلّ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تطلب داف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ون الدافع لا يمكن أن تتحقق مثل هذه الأعمال سواء من الناحية الكمية أو الكي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و هذا الدافع؟ إن هذا الدافع مركّبٌ من الإيمان والوعي، فهذان الأمران يعطيان الإنسان ال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ؤمناً وأن يكون واع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صبتم بمرض 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لا تعرفون بوجوده أو لا تعرفون طبيباً يداويه فإنكم تتصرفون بطريقة تختلف عما إذا كنتم مطلعين على هذا المرض أو وُجد الط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تم تعتقدون بأن هذا الطبيب يمكنه أن يعالج المرض فماذا تفعلون عندها؟ حتماً لن تتأخروا، سواء كان بعيداً أو قريباً سهلاً كان الوصول إليه أو صعباً، فإنكم تأخذون مريضكم إليه، هذا هو ال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إنسان دافعٌ ل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مل الباطني يحمل الإنسان على القيام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علم الإنسان بالحاجة وآمن بالنتيجة وكان ذلك من أجل شعبه المؤمن وتحت نظر الله تعالى، فإن هذا ما يصح أن يقال عنه دافعاً ك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لديهم مثل هذا الإعتقاد والوعي والإيمان بالنتيجة ولكن ليس لدي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كون دافعهم أقل، أما عندما أعلم أنا وأنتم أن العمل الذي نريد أن نقوم به ونمارسه هو عملٌ لله ولأجل النظام الإسلامي ومن أجل الناس ونفعهم والله يراه حتى لو لم يطّلع عليه الآخرون أو يقدّروه ولم يصفّقوا لنا، لكن الله تعالى يراه ويقدّره ويؤجر عليه، قال الإمام الحسين عليه السلام في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بعي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ذه الرؤية يمكن لذلك الدافع إذا وُجد أن لا يُبقي الإنسان عاطل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غرق الإسلام بتاريخه ونبيه خاتم الأنبياء صلى الله عليه وآله وسلم وانهمكوا في تقوية هذا الدافع وتحديد مواطن وجوده والاستفادة منه لمصلحة الأهداف والمب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طّلع المرء على تاريخ الإسلام يرى انهماكاً في هذا 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ذكر هنا نموذ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عركة أُحد ـ مثلما لديكم علم، قد سمعتم أو قرأتم ـ كان المسلمون في البداية منتصرين وبعدها وبسبب طلب الدنيا انهزم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استشهد كحمزة سيد الشهداء وغيره والبقية فرّوا وذهبوا إلى ذلك الج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عداء في نهاية ذلك اليوم الذي جرت فيه المعركة تركوا المكان بأيد مليئة وس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ت هذه القصة والعقدة في قلوب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 النبي بحمل الشهداء وإحضارهم إلى المدينة ـ وجبل أُحُد قريب من المدينة ـ فتحركوا ودخلوا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ي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فلين رجوعاً إلى المدينة كان هناك جرحى ومعوّقون وأجساد الشهداء المطهرة والعوائل المثك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جّت المدينة وضجّت بالبكاء والنحيب على المقتولين وبسبب الانكسار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الأمور شكلت مرا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ساء ذلك اليوم الذي جرت فيه تلك الواقعة المرّة أخبروا النبي أن عدّة من المشركين بعد أن ابتعدوا عن المدينة يفكرون بالهجوم والقضاء على المسلمين طالما أنهم هُز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مجرد أن وصل الخبر إلى المدينة بدأ بعض الأشخاص الثرثا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هم مغرضون أو جهلة ينشرون الشائعات مباشرة بسرعة البرق والريح ـ بنشر هذا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هؤلاء الأشخاص بمجرد أن يصلهم أي خبرـ دون أن يتأكدوا من سق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أون مباشرة بإذ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ذلك الزمان كان هناك أفراد مثل هؤلاء كز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وا بإشاعة الخبر داخ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لقد قُضي علينا، وها هم سيهجمون، وعلينا أن نخافهم، وبدأوا بإلقاء هذه الأمور في قلوب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جاء النبي الأكرم، ففي مثل هذه المواضع لا بد من إعمال روح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ع النبي الناس وأمرهم بالحضور في المسجد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ن العدو قد اجتمع في المكان الفلاني وهو ينتظر أن تغفلوا حتى يحمل عليكم حم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أن تذهبوا إليهم لتبدد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اً وطاعة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أريد فقط من كان معنا في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كان يطلب أولئك الذين كانوا يحاربون من الصباح حتى المساء وأولئك الذين أصيبوا بالجراحات ولا يريد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بعض القوم في البداية تعجّبوا، ثم بعد ذلك اندهشوا من هذا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ع أولئك الذين كانوا في اُحد ممن أصيب وأُنهك وأمرهم النبي بأن يذهبوا وينهوا القضية ثم يرج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ئك الذين أصيبوا في ذلك اليوم وأرادوا أن يردّوا الضربة بالضربة كانوا يخبرون الأمر جيداً لا أنهم سمعوه من هنا وهناك، هؤلاء هم الذين عبّأهم النبي وأمرهم بالذه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وا عدّة غير كثيرة، فركبوا واتّجهوا إلى تلك المنطقة وغافلوا العدو ووجّهوا إليه ضربة شتّتته وبدّدته ثم رج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حينها هذه الآية الشري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 قَالَ لَهُمُ النَّاسُ إِنَّ النَّاسَ قَدْ جَمَعُواْ لَكُمْ فَاخْشَوْهُمْ﴾</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ون هم أولئك الذين يأتيهم أصحاب الشائعات ليخوفوهم بالأعداء﴿فَزَادَهُمْ إِيمَاناً﴾</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تخويف لم يتحقق بل ازداد الدافع والإيمان وأصبح أقوى،﴿وَقَالُواْ حَسْبُنَا اللّهُ وَنِعْمَ الْوَكِيلُ﴾</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الوا إن الله يكفينا ونحن نكل الأم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ترون مثل هذه المعرفة العظيمة؟ فها أنتم تقومون بالعمل وأيديكم تعمل وكذلك فكركم وقلمكم ولكن العمل هو عمل الله وموك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يكال الأمر إلى الله لا يعني أن نجلس جانباً ونقول إن الله ينج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إن الله لا يفعل مث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قوم أنا وأنتم بعملٍ وننجزه ونغترّ به ونتصور أننا نحن الذين فعلناه أو قمنا به وأننا قمنا بعملٍ مميز هو خطأٌ وهذا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عن الله ولو لم يهدِ ولو لم يوفّق فلا يمكنكم أن تقوموا بأي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حصّلوا أية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تلازم العنصران أي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7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أنكم من جهة تتوكلون على الله وتستمدون منه وترونه حاضراً وناظراً وتعلمون أنه تعالى صاحب العمل ومن جهة أخرى تبذلون كل قواكم في العمل فهذا ما يمكن أن نسميه شكلاً صحيحا﴿وَقَالُواْ حَسْبُنَا اللّهُ وَنِعْمَ الْوَكِيلُ﴾</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وصف لهم وتُذكر نتيجة عملهم في الآية اللاح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نقَلَبُواْ بِنِعْمَةٍ مِّنَ اللّهِ وَفَضْلٍ لَّمْ يَمْسَسْهُمْ سُوءٌ وَاتَّبَعُواْ رِضْوَانَ اللّهِ﴾</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وا ورجعوا دون أن يصيبهم جرحٌ أو 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ستطاعوا أن يبددوا العدو ويغنموا كل ما كان بحوزته ويرج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عملهم مجرّد إحباط للمؤامرة بل أمّنوا مدخولاً للمدينة وحكومة النبي في السنة الثالثة التي كانت عام معركة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راد لنا أن نذكر هذه الأمور، فهي ليست مجرّد تاريخ أو ذكرى، بل هي درسٌ و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د لنا أن نذكر هذه الحقائق ونُعملها في 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ربع آيات ذُكرت في تعقيب صلاة الصبح ـ وهي موجودة في كتاب مفاتيح الجنان ـ يمكنكم مراجعتها وقراء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آية من هذه الآيات المذكورة نتيجة تتبع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أُفَوِّضُ أَمْرِي إِلَى اللَّهِ إِنَّ اللَّهَ بَصِيرٌ بِالْعِبَ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اهُ اللَّهُ سَيِّئَاتِ مَا مَكَرُوا﴾</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عَذَ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رُ يُعْرَضُونَ عَلَيْهَا غُدُوًّا وَعَشِيًّا وَيَوْمَ تَقُومُ السَّاعَةُ أَدْخِلُوا آلَ فِرْعَوْنَ أَشَدَّ الْعَذَابِ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 يَتَحَاجُّونَ﴾</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آية المتعلقة بالنبي يون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آية الثالثة هي الآية التي تلوناها منذ ق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لُواْ حَسْبُنَا اللّهُ وَنِعْمَ الْوَكِي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نقَلَبُواْ بِنِعْمَةٍ مِّنَ اللّهِ وَفَضْلٍ لَّمْ يَمْسَسْهُمْ سُوءٌ وَاتَّبَعُواْ رِضْوَانَ اللّهِ﴾</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آية الراب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شَاء اللَّهُ لَا قُوَّةَ إِلَّا بِاللَّهِ﴾</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رتبط بقضية الأخ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ها دروس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شعر المرء بأن العمل كبير وله أهمية وتأثير اجتماعي شامل يكبر داف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فإن الذي يزول هو أيامنا المتصرّمة بحسنها وسوئها، سواء عملنا بتكليفنا أم لم ن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ت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طبيعة العالم هي طبيعة الزو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 م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بقى هو أثر هذا العمل في الديوان الإلهي فهذا ما لا يزول، ﴿لَا يَعْزُبُ عَنْهُ مِثْقَالُ ذَرَّةٍ﴾</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لا يخفى على الحساب الإلهي مثقال ذرّة سواء كان معنى الذرّة ذرات الغبار المنتشر في الهواء أو بمعنى الن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آلات التصوير الإلهية المخفيّة تراقب أعمالنا ذرّة ذرّة وتقيسها والأشد من ذلك هو أنها مسلّطة على قلوبنا، فليست هذه الكاميرات الخفيّة في المبنى وفي محل العمل وداخل البيت وأمثالها، بل إنها أيضاً داخل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يجري في قلوبنا وأذهاننا وما نقوم به في خلواتنا كل ذلك بدون زيادة أو نقيصة ينعكس ويظهر يوم القيامة ﴿فَمَن يَعْمَلْ مِثْقَالَ ذَرَّةٍ خَيْرًا 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عْمَلْ مِثْقَالَ ذَرَّةٍ شَرًّا يَرَهُ ﴾</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 الآية أن هذا العمل يتجسّم فيراه الإنسان عند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صل هو أن العمل يبقى، فلنكن دوماً ملتفتين إ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وادث الدهر وتصرّمه وانقضاء عمرنا</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7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غافر، الآيتان </w:t>
      </w:r>
      <w:r>
        <w:rPr>
          <w:rFonts w:cs="Traditional Arabic" w:ascii="Traditional Arabic" w:hAnsi="Traditional Arabic"/>
        </w:rPr>
        <w:t>44</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تان </w:t>
      </w:r>
      <w:r>
        <w:rPr>
          <w:rFonts w:cs="Traditional Arabic" w:ascii="Traditional Arabic" w:hAnsi="Traditional Arabic"/>
        </w:rPr>
        <w:t>87</w:t>
      </w:r>
      <w:r>
        <w:rPr>
          <w:rFonts w:cs="Traditional Arabic" w:ascii="Traditional Arabic" w:hAnsi="Traditional Arabic"/>
          <w:rtl w:val="true"/>
        </w:rPr>
        <w:t xml:space="preserve"> - </w:t>
      </w:r>
      <w:r>
        <w:rPr>
          <w:rFonts w:cs="Traditional Arabic" w:ascii="Traditional Arabic" w:hAnsi="Traditional Arabic"/>
        </w:rPr>
        <w:t>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تان </w:t>
      </w:r>
      <w:r>
        <w:rPr>
          <w:rFonts w:cs="Traditional Arabic" w:ascii="Traditional Arabic" w:hAnsi="Traditional Arabic"/>
        </w:rPr>
        <w:t>173</w:t>
      </w:r>
      <w:r>
        <w:rPr>
          <w:rFonts w:cs="Traditional Arabic" w:ascii="Traditional Arabic" w:hAnsi="Traditional Arabic"/>
          <w:rtl w:val="true"/>
        </w:rPr>
        <w:t xml:space="preserve"> - </w:t>
      </w:r>
      <w:r>
        <w:rPr>
          <w:rFonts w:cs="Traditional Arabic" w:ascii="Traditional Arabic" w:hAnsi="Traditional Arabic"/>
        </w:rPr>
        <w:t>17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سورة سبأ، الآية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زلزلة، الآية </w:t>
      </w:r>
      <w:r>
        <w:rPr>
          <w:rFonts w:cs="Traditional Arabic" w:ascii="Traditional Arabic" w:hAnsi="Traditional Arabic"/>
        </w:rPr>
        <w:t>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حسنه وسوئه، في قمة الاحترام أو حضيضه، بجيوب مليئة أم خالية، كل ذلك يمرّ ولا يبقى، فحسنه لا يستحق الإعجاب لأنه غير باقٍ وسوءه لا يستحق أن نشكو منه لأنه غير باقٍ، لأنه ع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بقى هو أثر هذا العمل ونتيجته، الثواب الإلهي، العقاب الإلهي، وعلينا أن نفكر ب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سررنا كثيراً أيها الإخوة والأخوات لدى رؤيتنا شبابكم الذين بحمد الله قد حضروا في هذا اللقاء العائلي ونأمل إن شاء الله أن توفقوا جميعاً وتنجحوا وتتقدّموا في الخط المستقيم والصحيح والصراط الإلهي المستق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ضيافة الأنس القرآ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حلول شهر رمضان المبارك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ول شهر رمضان المبارك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كبير من المقرئين المتفوقين وحفّاظ القرآن الكر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 ـ 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5/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9/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8/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شكر الله تعالى على توفيقه بأن أطال من عمرنا بفضله ولطفه لكي نتمكن مرّة أخرى من المشاركة في هذه الجل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جلسة شديدة العذوبة والتأثير والفائ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نستفيد من تلاوة الآيات القرآنية الكريمة بواسطة قرائنا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بد يعدّ هذه النعمة الكبرى ـ التي هي في الواقع نعمة التنامي المضطرد لمحبة القرآن في مجتمعنا ـ نعمة لعله لا يوجد ما يعد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اجتماعنا اليوم اجتماعاً ممتا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اء المحترمون، سواء منهم أساتذة القراءة الذين تفضّل بعضهم اليوم بالتلاوة، أو الشباب الأعزاء الذين دخلوا في هذا المسلك تشعرنا بأن استعداداتهم الجيدة وأصواتهم الحسنة وميولهم الجيدة تبشّر بمستقبل أفضل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إن الله تعالى قد أعطانا هذه النعمة﴿وَلَكِنَّ اللَّهَ حَبَّبَ إِلَيْكُمُ الْإِيمَانَ وَزَيَّنَهُ فِي قُلُوبِكُمْ وَكَرَّهَ إِلَيْكُمُ الْكُفْرَ وَالْفُسُوقَ وَالْعِصْيَا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لنعمة عظيمة أن يجعل الله الإيمان بلوازمه محبوباً لدى شعبنا ويزينه في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ردنا أن نستفيد من القرآن بالمعنى الحقيقي للكلمة فعلينا أن نتعرف إلى معارفه ومفاه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تكون التلاوة والحفظ والأنس بالقرآن لمساعدتنا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ن موضوع دراسة القرآن لما تمت توصيتنا إلى هذا الحد بتلا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لتفت إلى أن الهدف ليس إيجاد هذه الأمواج الصوتية وبثها في الأ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ذا هو الهد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 ليس الهدف أن نلتذّ بالصوت الحسن لمن يقرأ القرآن بلحن جميل مثلما يحدث عند إنشاد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جميعاً مقدّمات لفهم معارف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اوة، وما يشيع التلاوة في المجتمع كالصوت الحسن واللحن الجيّد وما يُعدّ من عناصر ترويج التلاوة في المجتمع وترغيب النفوس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فهم معارف القرآن 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ا ما يحصل من التأمل في ألفاظ القرآن و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ن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رف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عني أن هناك أبواباً مغلقة ومشفّرة لا يمكن لأحد أن يص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عارف عالية لا يمكن لأيدي أمثالنا أن تصل إليها، ولكن هناك الكثير من المعارف يمكن لنا ـ نحن الأشخاص العاديين ـ أن نفهمها ونستفيد منها بشرط أن نتوجّه إلى هذا الكلام وهذا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آيات قرآنية كريمة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مثّل دروساً لنا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على سبيل المثال هذه الآية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رات، الآية </w:t>
      </w:r>
      <w:r>
        <w:rPr>
          <w:rFonts w:cs="Traditional Arabic" w:ascii="Traditional Arabic" w:hAnsi="Traditional Arabic"/>
        </w:rPr>
        <w:t>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إِنَّ الَّذِينَ يُبَايِعُونَكَ إِنَّمَا يُبَايِعُونَ اللَّهَ يَدُ اللَّهِ فَوْقَ أَيْدِيهِمْ فَمَن نَّكَثَ فَإِنَّمَا يَنكُثُ عَلَى نَفْسِهِ وَمَنْ أَوْفَى بِمَا عَاهَدَ عَلَيْهُ اللَّهَ فَسَيُؤْتِيهِ أَجْرًا عَظِيمًا﴾</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رسٌ واضحٌ ل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نَّكَثَ فَإِنَّمَا يَنكُثُ عَلَى نَفْسِهِ﴾</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قضتم أو نكثتم العهد الذي أبرمتموه مع النبي والإسلام ونقضتم البيعة التي مع الله فإنكم تكونون بذلك قد عملتم خلاف مصلحتكم، ﴿فَمَن نَّكَثَ فَإِنَّمَا يَنكُثُ عَلَى نَفْسِهِ﴾</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نقض البيعة مع الله والرسول صلى الله عليه وآله وسلم تنقلب علينا ولا تؤثر في الله ورسوله أو تضرهما شيئ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أَوْفَى بِمَا عَاهَدَ عَلَيْهُ اللَّهَ فَسَيُؤْتِيهِ أَجْرًا عَظِيمًا﴾</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أما إذا وفينا بهذا العهد الذي عاهدنا عليه الله والنبي نكون قد عملنا لمصلحتنا وسوف ننال ثواباً عظيماً من الله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ثواب لم يُذكر أنه في الآخرة أو في الجنة وإن كان قسمه الأعظم بالطبع في الآخرة، ولكن هذا الثواب هو في الدني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دنيا سوف ننال هذا الأ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آيات من سورة الأحزاب المباركة التي تلاها علينا أحد الإخوة أو لعلّه مجموعة من الإخ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جْزِيَ اللَّهُ الصَّادِقِينَ بِصِدْقِهِمْ ﴾</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ذا الصدق؟ صدقوا ما عاهدوا الله عليه، أي أنهم التزموا بصدق بالعهد الذي عاهدوا الله عليه والوعد والميثاق الذي أبرموه مع الله والتزموا به ولم تحرفهم عنه مصاعب الحياة وزخارف الشهوات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لِيَجْزِيَ اللَّهُ الصَّادِقِينَ بِصِدْقِهِمْ﴾</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هذا الصدق والالتزام بهذا الوعد والعهد الإلهي فإن الله سيجز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معارف يمكن فهمها بمراجعة ظاه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وراءها معارف أسمى وأعلى بوجه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مكن للخواص وعباد الله الصالحين أن يفهموه ومما لا تناله أفهامنا إلا عب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سلّم وجود مثل هذه الأمور حيث ذُكر أن للقرآن بط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العديد من الروايات التي تذكر أن للقرآن ظاهراً وباطناً وأسراراً وأعم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بحر الذي له ظاهرٌ وهو ما نسميه بالماء أو البحر، ولكن لا ينحصر الأمر بظاهره فله أعماق وفي أعماقه حقائق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ن المس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مكننا أن نستفيد أيضاً من هذا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أي شرطٍ؟ بشرط الدقة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ذكرناه مكرراً ـ لعدّة سنوات ونحن نذكره ولحسن الحظ أثمر حيث يرى المرء أثره ـ نذكره مرّة أخر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ذين تتلون هذه الآية تعرّفوا إلى معناها بوجهٍ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المعنى الذي يمكن للعارف بالعربية أن يفه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حصل هذا الفهم فحينئذ وأثناء التلاوة يعطي المجال والامكانية لل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يمكن للمرء حينها أن ي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قول لكم إننا عندما نعرف معنى الآية، فإن نفس هذا الفهم لمعناها سيؤثّر على لحن من يمتلك الصوت واللحن والتل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ا نعرف ماذا نقرأ، فلا يلزم عندها أن نتطلع إلى فلان القارئ المشهور مثلاً عندما يقرأ هذه الآية لنرى متى يخفض ومتى يرفع ومتى يرقق ومتى يش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لا لزوم لمث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فهمنا المعنى فإنّ نفس هذا المعنى سوف يهدي صوت من يمتلك صوتاً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10</w:t>
      </w:r>
      <w:r>
        <w:rPr>
          <w:rFonts w:cs="Traditional Arabic" w:ascii="Traditional Arabic" w:hAnsi="Traditional Arabic"/>
          <w:rtl w:val="true"/>
        </w:rPr>
        <w:t>.</w:t>
      </w:r>
    </w:p>
    <w:p>
      <w:pPr>
        <w:pStyle w:val="Normal"/>
        <w:jc w:val="left"/>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تان </w:t>
      </w:r>
      <w:r>
        <w:rPr>
          <w:rFonts w:cs="Traditional Arabic" w:ascii="Traditional Arabic" w:hAnsi="Traditional Arabic"/>
        </w:rPr>
        <w:t>23</w:t>
      </w:r>
      <w:r>
        <w:rPr>
          <w:rFonts w:cs="Traditional Arabic" w:ascii="Traditional Arabic" w:hAnsi="Traditional Arabic"/>
          <w:rtl w:val="true"/>
        </w:rPr>
        <w:t xml:space="preserve"> - </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أحزاب</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24</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سباً قابلاً للّحن والتنا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سيمنحنا لحناً كما يحصل في الحوارات العادية، فأنتم عندما تتحدثون في العادة ينخفض صوتكم أحياناً ويرتفع ويهدأ ويشتد ويتقطع ويتمرك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ون هناك أي نوتة معدة مسبقاً وإنما يكون ذلك طبق أحاسيسكم وغريزتكم، فلو فهمتم معنى الآية القرآنية هكذا فإن نفس هذه الغريزة سوف تعينكم على الأداء، وأين ينبغي أن تقرأوا بتمهّل وأين تقفون ومتى تقومون بالوصل ومتى تبدأ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مكن من الآيات القرآنية يعطي الإنسان هذا 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هناك من يفهم آيات القرآن لأنهم عرب ويعلمون ترجمة الآية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عرب، ولكن المرء يرى كأنهم لا يقرأون بالالتفات إلى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قرّاء المصريين المعروفين هناك من يقرأ كأنه كُلّف بنصٍّ عليه قراءته من أوله إلى آخره دون أن يكون بقصد تفهيم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شاهده المرء في بعض القرّاء ولكن بعضهم ليس كذلك، فإن قراءتهم وتلاوتهم تشبه مخاطب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تكون تلاوتكم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إن أكثر شعبنا قلما يستفيدون بشكل مباشر من ألفاظ الآيات القرآن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كثرهم لا يعرفون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دّ حرم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تم فرض تعلّم اللغة العربية التي هي لغة القرآن في قوانيننا، كلّ ذلك لأج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ردنا في الحقيقة أن نفهم معاني القرآن، فيمكن للأشخاص العاديين الذين لا يعرفون العربية مراجعة التفاسير أو الترج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يوجد اليوم ترجمات جيّدة، ففي بلدنا هناك أشخاص بذلوا جهوداً لتقديم ترجمات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فإنني أوصيكم أيها الإخوة الأعزاء الذين تتلون القرآن بصوت حسن بأن تلتفوا إ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تقرأوا القرآن بالتوجه إلى المعنى، فاقرأوه وكأنكم تخاطبون في المقابل شخصاً بواسطة لغ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حصل ذلك، فإنكم حينها ستنتفعون بقراءتكم وينتفع الناس بالاستماع إلى القرآن وسماع تلاوت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لنا إن شاء الله أن يوسع الله تعالى يوماً بعد يوم دائرة فهم القرآن والاستفاضة منه وفهم معارفه بين شعبنا وأمتنا ويجعلنا من المحظوظين أكثر من بالحظوظ والبرك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أوصي بهذا حتماً وهو أن يعمل أصدقاؤنا القرّاء على ترجمة القرآن بحيث يصبح لهم في الواقع تسلّط على الترجمة ولا شك بأن حفظ القرآن في هذا المجال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توفقون وتؤيّد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واحد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 التوبة والإنا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حلول شهر رمضان المبارك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ول شهر رمضان المبار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ساء السلطات الثلاث وجمع كبير من المسؤول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 ـ 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07/09/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8/08/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الله رب العالمين والصلاة والسلام على نبينا أبي القاسم محمد وعلى آله الأطيبين الأطهرين المنتجبين لا سيما بقية الله في الأرض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أدعية سواء في الصحيفة السجادية المباركة أو في غيرها من الأدعية المأثورة حول شهر رمضان ذُكرت صفات لهذا الشهر تدعو كل واحدة منها للتأمل والتد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هر التوبة والإن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وسوف أتعرّض بعد قليل إلى موضوعي التوبة والإنابة بعد عدة جمل 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ر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ورد في دعاء الصحيفة السجادي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الإسلام هو ما جاء في الآية الشريفة ﴿وَمَن يُسْلِمْ وَجْهَهُ إِلَى اللَّهِ وَهُوَ مُحْسِنٌ فَقَدِ اسْتَمْسَكَ بِالْعُرْوَةِ الْوُثْقَى﴾</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لام الوجه لله يعني تسليم القلب والروح والخضوع لإرادة الله وحكمه وشريع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هر الطه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طهور إما بمعنى المطهِّر ـ أي ذلك الشهر الذي يوجد فيه عنصر التطهير الذي يعطي للإنسان الطهارة ـ وإما أن يكون بصورة المصدر، أي شهر الطهارة من القذارات والملوث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هر التمحي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محيص يعني التخليص، فالمعدن القيّم كالذهب الممتزج بالمعادن الرخيصة عندما يوضع في الفرن فهو بذلك يمحّ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محيص هو تخليص الذات الإنسانية الطاهرة من الشوائب والقذ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خصوصيات ذُكرت بشأن هذا ال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دو للمرء أن لشهر رمضان بالنسبة لأيام وأشهر السنة حكم أوقات الصلاة بالنسبة للّيل و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الشريعة الإلهية المقدسة قد جعلت لنا نحن المأسورين والمحدودين بعالم المادة، فرصاً هي أوقات الصلاة ـ الصبح، الظهر، العصر، المغرب، العشاء ـ تشبه المنبه، وهي لأجل الاختلاء بالنفس من أجل إيجاد النورانية في القلب وفي النفس، فأوقات الصلاة في الليل والنهار جُعلت لنا لكي لا نستغرق في الغفلة للحظات، بل لنتحرر من أسر المادة ونتنفس الصعداء قليلاً، ونقبل على المعنويات ولا نبقى مستغرقين في المادة بشكل كامل ـ يبدو أن لشهر رمضان بالنسبة لأيام السنة مثل هذه الوض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تنفس فيه الروح الإنسانية والروح الملكوت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رصة تنعتق فيها هذه النفس بهذه الرياضة الطويلة الممتدة لشهر كامل من العوامل المادية التي تحيط بنا وتدرك منجاتها وتتنفّس وتكتشف ال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ارع المقدّس قد جعل شهر رمضان لأج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فر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لقمان، الآية </w:t>
      </w:r>
      <w:r>
        <w:rPr>
          <w:rFonts w:cs="Traditional Arabic" w:ascii="Traditional Arabic" w:hAnsi="Traditional Arabic"/>
        </w:rPr>
        <w:t>2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بين الخصوصيات المذكورة ـ وهي جميعاً ولا شك مهمة ـ ما يلفت نظر هذا العبد ويمكن أن يُعرض بيننا نحن المسؤولين في هذا البلد هو أن شهر رمضان شهر التوبة والإن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وبة هي الرجوع عن طريق الخطأ، وعن ارتكاب الخطأ، وعن التفكير ال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ابة تعني الرجوع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توبة والإنابة تتضمن بشكل طبيعي معنىً في ذات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ندما نقول إننا تراجعنا عن طريق الخطأ فهذا يعني إننا حدّدنا نقطة الخطأ والطريق ال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همٌّ ج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نحن الذين نتحرك غالباً ما نغفل عن أفعالنا وأخطائنا وتقصي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لتفت إلى المشكلات الموجودة في ع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بير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 من الذات الشخصية والذات الجَ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نا، حزبنا، تيارنا، جناح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يرتبط بذات الإنسان غالباً ما يغفل هذا الإنسان عن عيوبه، لهذا نحتاج إلى الآخرين ليذكروا لنا عي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همنا ذلك بأنفسنا وأصلحنا فلا يصل الأمر إلى الآخرين، ولن نحتاج إليهم ليقولوه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ذُكر حول التوبة والإنابة يحتاج إلى خطوة أولى وهي أن نلتفت إلى عيوب العمل وندرك أين يوجد الإشك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يكمن خطأنا وذنبنا وتقصير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يبدأ كل واحد من نفسه ليصل فيما بعد إلى الدائرة الجماعية الأو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اية الأمر في أن يحاسب كل واحد نفسه ليرى أين أ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وظيفة الجم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ا نحن الأشخاص العاديين المبتلين كثيراً بالتقصير والخطأ والمعصية في العمل، ومروراً بالأشخاص البارزين، ووصولاً إلى عباد الله الصالحين، بل حتى إلى أولياء الله، فهم أيضاً كذلك يحتاجون إلى الاستغفار وإلى التوبة، وهناك رواية نقلها الشيعة والسنة عن نبي الإسلام المكرّم صلى الله عليه وآله وسلم حيث يذك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يغانّ على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بي يعتليه الغبار ويظلله ضب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غ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غ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حصل عندما يظلّل السحاب الشمس أو القمر، حيث يحول دون سطوع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غانّ على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ه أحياناً يحصل لقلبي تلك الحالة من الغشاوة والض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ني لأستغفر الله كل يوم سبعين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جملة يذكرها الرسول صلى الله عليه وآله وسلم وهو صاحب الروح الملكوتية والذات 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رواية أخرى ـ نُقلت بطرقنا 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رسول الله صلى الله عليه وآله وسلم يتوب إلى الله في كل يوم سبعين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ذُكر لفظ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الإمام الصادق عليه السلام رُ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النبي كان يتوب كل يوم سبعين مرة من غير 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بي كما تعلمون معصوم، فمن أي شيء يتوب؟ يقول المرحوم الفيض رحم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ذنوب الأنبياء والأوصياء عليهم السلام ليست كذنوبنا بل إنما هي ترك دوام الذكر والاشتغال بالمباح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ممكن أن تعرض الغفلة على النبي والولي للحظة في الزقاق والسوق والحياة الي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شيء الذي يشكّل غالب أوقاتنا، يمكن أن يعرض له للحظة فينشغل بأمرٍ م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ستوجب على النبي 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ما ذكرناه لا يختص بنا بل يشمل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تكليف واجبٌ على العام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نسبة لي ولكم نحن الذين نتحمل المسؤوليات في قطاعات العمل الحكومي أو لدينا نفوذ في بعض الدوائر الاجتماعية الخاصة إن تكليفنا فيما يتعلق بالاستغفار والتوبة إلى الله والإنابة إلى الله أشد ث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كون مراقبين جداً، فأحياناً قد تحصل مخالفة ضمن المجموعة العاملة عندي أو عن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علّقت هذه المخالفة بنحوٍ ما بنا، نكون 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w:t>
      </w:r>
      <w:r>
        <w:br w:type="page"/>
      </w:r>
    </w:p>
    <w:p>
      <w:pPr>
        <w:pStyle w:val="Normal"/>
        <w:jc w:val="left"/>
        <w:rPr/>
      </w:pPr>
      <w:r>
        <w:rPr>
          <w:rFonts w:ascii="Traditional Arabic" w:hAnsi="Traditional Arabic" w:cs="Traditional Arabic"/>
          <w:sz w:val="28"/>
          <w:sz w:val="28"/>
          <w:szCs w:val="28"/>
          <w:rtl w:val="true"/>
        </w:rPr>
        <w:t>نقصّر في الإبلاغ عنها، أو نقصّر في اختيار هذا الشخص، أو نقصّر في التعامل مع هذه المخالفة، وهو ما يؤدي إلى وقوع هذه المخ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 أَنفُسَكُمْ وَأَهْلِيكُمْ نَارًا وَقُودُهَا النَّاسُ وَالْحِجَارَةُ﴾</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والنتيجة، فإن علينا أن نراقب أنفسنا في شهر رمضان مهما أمكن، ونصلح سلوكياتنا وأفكارنا وأقوالنا وأعم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تّش عن الإشكالات الموجودة فيها لنتخلص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إصلاح يكون على طريق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يقول في آية الصيام الشري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لَّكُمْ تَتَّقُونَ﴾</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ام لأجل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فإن ما نسعى إليه في شهر رمضان المبارك يكون باتجاه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وّنت في باب التقوى جملة أذكر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غلب الأوقات عندما تُذكر التقوى ينصرف ذهن الإنسان إلى رعاية ظواهر الشرع والمحرمات والواجبات المطروحة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صلّي وندفع الحقوق الشرعية، أن نصوم ولا ن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هذه الأمور مهمّة، لكن للتقوى أبعاداً أخرى غالباً ما نغفل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دعاء مكارم الأخلاق يوجد فقرة تبيّن هذه الأبع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صلِّ على محمد وآله وحلّني بحلية الصالحين وألبسني زينة المتق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 هو لباس المتقين؟ فيأتي الشرح الملف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بسط العدل وكظم الغيظ وإطفاء الن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إخماد الغضب وإطفاء النيران، تلك النيران التي تندلع بين أفراد ا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ضّم أهل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كانوا منكم وانفصلوا عنكم اسعوا إلى أن تستعيد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من موارد التقوى التي أشير إليها في دعاء مكارم الأخلاق، الدعاء العشرين للصحيفة السجادي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عاء دعاء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رأيي أنه يجب علينا جميعاً وخصوصاً العاملين أن نقرأ هذا الدعاء وندقق في مضامينه المله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صلاح ذات ال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بدلاً من إشعال النيران والإذاعة وإلقاء الخلاف والتفرقة نقوم بإصلاح ذات البين بين الإخوة المؤمنين والمسلمين ونوجد الإئ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كلها تُعدّ من قضايانا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عة العدل وبسطه في القضاء والاقتصاد والاختيار وتوزيع الثروات والفرص الموجودة في البلاد بين الجماعات، هذه جميعها قضايا مهمة جداً، وهي مورد حاج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سط العدل يُعدّ أرفع أنواع التقوى، فهو أعلى من صلاة جيدة وصوم يوم في صيف ح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أميرٍ ـ الأمير يُقصد به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دير جهازاً ويكون حكمه نافذاً فيه ـ يحكم يوماً واحداً بالعدل فكأنه قد عبد الله سبع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قضايا الفائقة الأهمية تدلنا على أهمية العدالة والسلوك العا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ظم الغيظ تجاه الأصدقاء ـ أما مقابل الأعداء فيجب أن نتحلى بالغيظ ﴿وَيُذْهِبْ غَيْظَ قُلُوبِهِمْ﴾</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في مقابل ذاك العدو الذي يخالف هويتكم ووجودكم يكون الغضب مقدساً ولا إشك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جمع المؤمنين وبين أولئك الذين أُمرنا أن نعاملهم وفق السلوك الإسلامي فلا ينبغي أن يكون هناك غيظٌ و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ضب يضر ب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خاذ القرار مع الغضب مضرّ، وكذلك الكلام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حريم، الآية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8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15</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مل مع الغضب فإنه غالباً ما يؤدي إلى الوقوع في الأخطاء والش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ذائعٌ بيننا كثيراً و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جتناب هذا الغضب الذي يؤدي إلى الانحراف والخطأ في الفكر والعمل يُعدّ من موارد التقو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ظم الغي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الآخر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طفاء النائ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بعضهم يشعل النيران السياسية والفئوية، وكأنه مكلف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داخل بلدنا جماعة همّهم أن يُوجِدوا الاختلافات والعداوات بين التيارات المختلفة وكأنهم يستمتعون بذلك، وهذا خلاف التقوى لأن التقوى تعني إطفاء الن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ما أنكم تطفئون النيران المندلعة في المحل والمكان المادي فعليكم أن تسيطروا على النيران التي تندلع في الأجواء الإنسانية والمعنوية والأخلاقية وتطفئوها، وهكذ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ضمّ أهل الفر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لنا بجذب الحدّ الأكثر ودفع الحد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المعيار والميزان هو الأصول و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ليسوا سواء بلحاظ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نا من هو ضعيف الإيمان ومن هو أقوى إيم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سعى، فلا يصح أن ندفع ضعيف الإيمان، ولا يصح أن نركّز على الأقوى إيم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ضعفاء الإيمان ينبغي أن يحوزوا على عنا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يعدّون أنفسهم أقوياء ينبغي أن يعتنوا بمن يرونه ضعيفاً ويراعوه ولا يدفع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كانوا من الجماعة لكنهم بسبب الاشتباه والغفلة ابتعدوا وانفصلوا نعيدهم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نصحهم، نبين لهم الطريق، ونستعي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قضايا 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كذا تكون التقوى وهكذا تكون طريق التوبة والإنا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ر التو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ر الإن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لفت أن هذا الصيام وهذا الشهر هو عملٌ جماعي لا ينحصر ب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نا صائمون وداخلون في هذا الشهر، وقد جلسنا حول هذه الم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أفراد المجتمع الإسلامي و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ريد أن نعمل بهذه النصائح والوصايا المهمة للكتاب والسنّة، فإننا لو اعتبرنا أنفسنا معنيين بالخطاب، فانظروا ماذا سيحدث عندئذ في العالم الإسلامي، وفي نطاق أضيق على مستوى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عرف قدر هذا ال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يره هو أن نكون في الواقع في شهر التوبة والإنابة والتطهير والتمح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تحرك باتجاه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نكون قد ذكرنا ما أردنا ذكره بشكل أساس في هذا الل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تعلّق بقضايا بلدنا الحالية، فقد قدّم السيد رئيس الجمهورية تقريراً جيداً ومفصلاً ومف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ردنا أن نحلل هذه القضايا الحالية بشكلٍ صحيح دون أن نقع في الخطأ، فعلينا أن نبدأ من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ه يوجد مواجهة قديمة بين إيران الإسلامية وبين مجموع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مرّ على هذه المواجهة والمعارضة أكثر من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يست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الجبهة المقابلة كانت عرضة لتغيّرات وتحولات، أما نحن فإننا لم نب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 موقفنا هو نفس الموقف، وأصولنا نفس الأصول، وطريقنا نفس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سلكنا طريقاً ولا زل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نا أهدافنا أيضاً وهذه الأهداف منذ البداية قد بُيّنت وحُدّدت في تعاليم الإمام وفي أصو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تقدّم بقدر 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جبهة المقابلة فقد جرى فيها تبديلٌ وتغيير، زيادة ونق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من كان ثم خرج، وهناك من لم يكن ثم 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نجد في هذه المواجهة ظاه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هما، أن الطرف المقابل والجبهة المواجهة لنا قد ضعُفت عما 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تحرّك الجبهة المقابلة هو تحرّكٌ نز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صبحت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هما هي أن جبهتنا ازدادت قوّة وكذلك كان تحرّ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اتين الظاهرتين بالإمكان البرهنة عليهم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كلام ليس مجرّد شعار بل إنه يستند إلى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ذكر هنا نقطة مختصرة فيما يتعلق بالجبه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هي الجبهة المقابلة؟ إن الدعايات التي تطلقها تلك الجبهة تسمي نفسه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تمع الدو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كذب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يست مجتمعاً دولياً بأي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مجموعة محددة من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حور الأساس للعدو عبارة عن الكيان الصهيوني وحكومة الولايات المتحدة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باقون فهم باللحاظ السياسي تابعون أو يجاملون أو ضعفاء إلى درجة لا يمكنهم معها أن يفعلوا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عددٌ كبير لا يجتمعون اليوم حول هذا المحور المشكِّل من هذين العنصرين الأسا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اجتمعوا في السنوات الفائ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عوا الادعاء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وقائع هي ما أ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فما هو الملاك في أننا نعتبر هذين الكيانين مخالفين أساسَين لنا في هذه المواجهة؟ وما هي هذه المخالفة؟ أنظروا إلى المخالفة تجدونها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الفة البنيوية والمخالفة السط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طحي منها ما يدور حول أرض أو قضايا تجارية أو بعض المسائل المتعلقة بالسياسات داخل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بنيوي منها فهو الذي يرتبط بأصل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لا تعترف إحدى الدولتين بوجود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وقفنا بالنسبة للكيان الصهي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ا نعترف ب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تقد أنه كيانٌ مختلق مفروض وهو عارضٌ قبيح على طبيعة منطقة الشرق الأوسط، عارضٌ لا شك سي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تاتاً بأنه لن ي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فنحن نعارض هويته و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ك الكيان يخالف أصل وجود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إيران تحت حكم نظام طاغوتي فإنهم يحب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يخالفون النظام الإسلامي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مخالفة البني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تعلق ب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نظرة الولايات المتحدة الأمريكية إلى النظام الإسلامي هي نظرة رفض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قد فهمنا هذا الأمر بشكل تام على مرّ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م يقولون خلاف ذلك وإن علينا تغيير مسلكن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غيير السلوك الذي يطالبون به، وإن لم يصرّوا عليه دائماً، فإن معناه نفي ال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ون بذلك أن ذلك السلوك الأساس الذي يُعدّ مَعْلمَ إسلامية النظام يجب أن يتب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تنا نحن إلى أمريكا هي رفض وجودها الاستك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مريكا كنظام ودولة فهي كغيرها من الد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ستكبارية أمريكا وهيمنتها وتعاظم قوتها أمرٌ مرفوضٌ برأ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نقب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دّ خلافاً بني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خلاف البنيوي يكون أحياناً ناشطاً وفي بعض الأحيان سا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يكون مثل هذا الخلاف البنيوي موجوداً بيننا وبين بعض الدو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لا يكون ناشطاً، فلأسباب عدّة يكون خامداً، نتيجة ما لديهم ولدينا من مبر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خلاف الموجود بيننا وبين أمريكا فهو خلافٌ ناش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ضحى جبهة مخ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جبهة المخالفة نراها تتحرك ضمن مسار من الضعف وا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نا إذا قارنّا الوضع بما كان عليه قبل ثلاثين سنة من الناحية السياسية والاقتصادية والاجتماعية والنفوذ والحضور الذي كانت تتمتع به في العالم، فسوف نرى بوضوح أنه تراجع و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خصوص دوّنت بعض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بهة التي تواجهنا فاقدة تماماً للدعم الشعبي في العالم، أي إنكم لن تجدوا أية دولة يؤيد شعبها نظام الولايات المتحدة الأمريكية أو الكيان الصهيوني الغا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تلك الأماكن أو البقاع التي تدافع حكوماتها عنهما بشدة، فإن شعوبها تخالفهما، مع أن أكثرهم غير 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تم اليوم في الجرائد خبر سفر رئيس الكيان الصهيوني إلى إحدى الدول الأوروبية حيث اجتمع الناس بالآلاف ـ هذا ما ذكرته الأخبار ـ وقالوا 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رحل من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ضع مشابهٌ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ما ذهبوا يكون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ا يتمتعون بأي دعمٍ 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يان الصهيوني معروفٌ ح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ظام الأمريكي فمع كل ما لديه من قدرة ونفوذٍ سياسي وإستعمالٍ للقوة فإن وضعه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ضافة إلى هذا، فإن الجبهة المقابلة لنا مبغوضة بين الشعوب، لا إنها تفتقد إلى تأي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ها مبغ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رق علمهم وصورهم ويُداس على الدمى التي تمثّ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ضع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ا هم يعيشون مرارة تجربة الأحداث العسكرية الأخيرة التي تسبب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يكا تعاني من مرارة التجربة في أفغانستان وفي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فش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ضية فلسطين لم تصل أمريكا بمساعيها السياسية إلى أية 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ش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صهاينة فإن كراهيتهم وهزيمتهم في حرب الـ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وفي هجومهم على غزة مما أضحى علنياً وواضحاً ل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جبهة التي تقابلنا تعاني من وضعٍ اقتصاديٍ 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رغم من جميع المساعي التي بذلوها، لم يتمكنوا لحد الآن من حل الأزمة الاقتصادية السيئة والركود الاقتصادي الخان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هم يعلنون عن أشياء، ولكن كلا، ولحد الآن لم يُنجز أي شيء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زالوا تحت وطأة الضغط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دابير التي اتخذوها ـ ضخ السيولة المالية الهائلة في المراكز المالية ـ لم تؤدِّ إلى أي إنع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زالوا يعانون من وضع اقتصادي وخ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سياساتهم المتعلقة بالشرق الأوسط سواء في فلسطين أو في سوريا أو في لبنان فقد باؤوا بالف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خطاء الفاحشة التي ارتكبوها جعلت مسؤوليهم عاجزين عن اتخاذ القرارات وجعلتهم في وضع من ال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إن الأمريكيين اليوم لا يعرفون ماذا ينبغي أن يفعلوا في أفغانستان وماذا سيف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خرجوا من أفغانستان، ستعاني سمعتهم ومصيرهم من الشؤ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قوا فيها سيلحق بهم شكلٌ آخر من الفشل وسوء الع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س هذه القضية فيما يتعلق بالعراق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عرفون ماذا ينبغي أن يفع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دخلوا وبذلوا المساعي فإنهم لن يصلوا إلى أي شيء، وثقة مسؤوليهم بالنفس هي اليوم أقل بكثير من السابق، فإذا قارنّا أمريكا اليوم بأمريكا في عهد ريغن في بداية الثورة، لا نجد ما كان حينها من الثقة بالنفس وكذلك ما يتعلق بالاقتدار والنف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يسير في خط نزولي وهو اليوم في موقف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ة الثانية على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هورية والنظام الإسلامي يتحركان على مسار تصاعدي، والمؤشر يشير إلى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يحصل في جميع القطاعات، فلدينا وضع ممتاز على صعيد التط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ذ مدّة نقلت في أحد اللقاءات إحصاء نقلاً عن مؤسسات أجنبية وقلت إن معدّل التطور العلمي في إيران يبلغ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معدل العا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مثّل أمراً مهم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لا يعني هذا أننا قد بلغنا في التطور العلمي مستوى الدول المت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بل إنه يعني أن تحرّكنا يسير باتجاه الأمام وهو تحرّكٌ متس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أمر يُعدّ شيئاً كبيراً وخبراً عظيماً لأي 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ستمرّ هذا التطوّر، فلن يمرّ وقتٌ إلا ويكون شعبنا وشبابنا قد وصلوا إلى المستويات التي ينبغي أن نحق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الات العلمية الأمر على هذا النحو، وكذلك في المجالات التقنية، والأمر كذلك على صعيد الصناعات داخل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دّم رئيس الجمهورية المحترم الآن أرقاماً وهي أرقامٌ صحيحة في مجال الصناعات وفي مجال الطاقة والنقل وغيرها من القط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إنجازات مهمة، فمقارنة مع بدا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قبل ثلاثين سنة، بل حتى قبل عشرين سنة فإننا اليوم قد تقدمن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طور لم يكن منحصراً في المجالات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جالات الاجتماعية والمعنوية الأمر على هذا المنو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اليوم نتمتع بمعنويات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بابنا مندف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يداننا السياسي ميدانٌ مفعمٌ بالنشاط والح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تجري الانتخابات يشارك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اً، وينتخب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مورٌ في غاية الأهمية، وهي ظواهرٌ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جرت أحداثٌ مرّة على إثر الانتخابات، ولها أس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راء كلٍّ من هذه الأحداث 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ساس هذا الحضور الشعبي يُعدّ شيئاً عظيماً وتطوراً ملحوظاً، والمخالفون كانوا يتوقعون أنه بعد مرور ثلاثين سنة على الثورة، ونحن نجري الإنتخابات تلو الانتخابات، فإن الانتخابات في بلدنا سوف تخبو في نظر شعبنا فيفقد حماسه واندفاع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أمر لم يكن كذلك، فقد كانت إنتخابات جادة وكان الحراك عمو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ت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عم نظام الجمهورية الإسلامية بين الدول لا نظير له، فأينما سافر مسؤولون رفيعون يُستقبلون بحفاوة شعبية وته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مثل هذا الأمر عند أية 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ليس مختصاً بيومنا فقد كان منذ بداي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ما سافر مسؤولو البلد استُقبلوا بالترحاب، ورؤساء الجمهورية يلاقون حفاوة شعبية في دول لا تجمعنا بها مشتركات اللغة والعرق والجغرا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جمهر الناس ويظهرون مح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م الشعبي لنظام الجمهورية الإسلامية إذا لم يكن اليوم أكثر من ذي قبل فهو ليس بأ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ملنا بالمستقبل هو أملٌ مفعمٌ بالازدهار و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أمل أن نتمكن من تحقيق هذه الإنجازات بهذه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ت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بابنا اليوم ينجزون أعمالاً في المجال العلمي والتقني كانت بالنسبة لنا ولأولئك الذين كانوا يخططون للـآتي من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بعيدة ال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زيد من الأمل بالمستقبل، أملنا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ارب السياسية تُعدّ تجارباً ناج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بعكس الجبهة المقابلة التي ابتُليت تجربتها في الشرق الأوسط وفي العراق وفي أفغانستان وفي مختلف المناطق بالهزيمة، أينما حللنا حصلنا على تجارب ناج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بقاع التي ذكرتها كانت لنا نجاحات على مستوى تدخّل الجمهورية الإسلامية وعملها بتكليفها ومواقفها وإقدام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عترف به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منا منزعجون جداً من هذه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حدى نجاحاتنا هي أن أعداءنا اليوم محاصرون ضمن سجن الكراهية عب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تان الظاهرتان بارز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حنى الجبهة المضادة يشير إلى الأسفل، ومنحنانا منحنى تصا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عندما تقومون بالمقارنة وتنظرون إلى جميع قضايا البلد بهذه النظرة، يمكنكم أن تحللوا بشكل صحي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طبع، فنحن نجري عملية تفكير وتحليل حول هذه المواجهة ونتخذ تدابير ونخ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فعل العدو الذي يخطط للجمهورية الإسلامية ما ينبغي أن يفعله ويوجهه من ضر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و لديه خطط فيما يتعلق بمواقف الهجوم ومواقف الدفاع، ونحن لدينا خطط لمواجهة هذا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جميعاً أن نفهم هذه الأمور وأن نتحرك كرجل واحد في ساحة العمل، مثلما كان الأمر بحمد الله إلى يومنا 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ير إشارة عابرة إلى ما يقوم ب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رامجه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غوط الاقتصادية والتهديد العسكري والحرب النفسية للتأثير على الرأي العام سواء داخل البلد أو على مستوى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أعمالهم</w:t>
      </w:r>
      <w:r>
        <w:br w:type="page"/>
      </w:r>
    </w:p>
    <w:p>
      <w:pPr>
        <w:pStyle w:val="Normal"/>
        <w:jc w:val="left"/>
        <w:rPr/>
      </w:pPr>
      <w:r>
        <w:rPr>
          <w:rFonts w:ascii="Traditional Arabic" w:hAnsi="Traditional Arabic" w:cs="Traditional Arabic"/>
          <w:sz w:val="28"/>
          <w:sz w:val="28"/>
          <w:szCs w:val="28"/>
          <w:rtl w:val="true"/>
        </w:rPr>
        <w:t>التي يقوم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زعزعة السياسية والتخريب في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هناك في الداخل مراكز تستلهم من العدو وتوجيهاته، وتعمل على هذا الأساس، ﴿وَإِنَّ الشَّيَاطِينَ لَيُوحُونَ إِلَى أَوْلِيَآئِهِمْ لِيُجَادِلُوكُمْ﴾</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ولا شك بوجود مثل هذه المراك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كل هذه التحركات لا يسحب الأمريكيون شعار التفا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غم هذا الحظر بأشكاله، والعقوبات الأحادية والقرارات والتهديدات العسكرية ومع ذلك يعرضون علينا التفا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هم يكررون حيناً بعد حين أنهم مستعدون للتفاوض مع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ذه هي إجراء ات الجبهة المضادة، إجراء ات أعدائنا ليس فيها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إن النقطة التي ينبغي الإلتفات إليها هي أنه ما من جديد في كل هذه الأمور مما لا تجد له 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حظر له سابقة تمتد عبر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كذلك التهديد العسكري في جميع المراحل التي سبقت هذه المرح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أقول لكم وأنا أعلم أكثر من أي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هد رئاسة كلينتون كان التهديد العسكري شديداً إلى درجة أن رئيس جمهوريتنا المحترم في ذلك الوقت كان يقول لي غالباً فلنفكر ولنفعل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ؤسف أن يشنوا هجوما يدمّر كل ما أنجز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تمال الهجوم لم يكن ضعيفاً، بل كانوا يهددون ويصرّحون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فس ولاية رئاسة الجمهورية قبل الدورة التاسعة كانت التهديدات العسكرية تصل إلى درجة من الشدة والتكرار من جانب العدو زعماً منه أنه سيُوجِد رعباً في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ها جرت اجتماعات لا زلت أحمل منها الكثير من الذكريات، ولديّ ملاحظات دوّنتها عن تلك المر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هديد العسكري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مر زمن لم يكن فيه مطروح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دعايات المضادة منذ بداي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موا بكل ما أمكنهم من أجل محاصرة من في الداخل بالتهم، بدءاً من شخص الإمام وحتى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معات الناس، وصلاة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هانوا وطعنوا بكل شيء في دعاياتهم وإعلامهم العالمي المدعوم بالإمكانات اله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أمر لينحصر ب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وجودٌ الآن حتماً، لكنه لم يكن في الماضي أقل من اليوم، بل يوجد بضع المحطات التي كان فيها أش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مال التخريب في الداخل، ليست وليدة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سبع سنوات وبعد ما جرى في العراق ـ هجوم المحتلين ـ حدثت اضطرابات في طهران استمرت لعد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المرأة السوداء مستشارة الرئيس الأمريكي التي أضحت فيما بعد وزيرة خارجيته قالت ب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دعم أي اضطراب وتحرّك تصعيدي 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ؤمّلين وتصوروا أن حادثة تجري في طهران سيوصلهم إلى ما يريدون وهذا يعود إلى ما قبل سبع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ها حدث ما يشبه هذا الأمر تقريباً مثلما حدث لا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تم من أحداث العام الفائت نظائر وأشباهاً، والكل يذكر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عاينتم وشاهد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موجودٌ اليوم على شكل تهديد ليس ب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كلمة فيما يتعلق بكل واحدٍ من هذه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ما يتعلّق بالمفاوضات، سأتحدث هنا بشكل أكثر إيجا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أس من الحديث عن التفا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اقتراح ولا شك ليس ج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سابق أيضاً كانت الإدارات الأمريكية تقترح علينا التفا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نرفض ذلك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بالطبع توجد مبررات، ولكن المبرر البارز هو أنّ التفاوض في ظل</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12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هديد والضغط لا يُعدّ تفاو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انب يهدّدون كقوة عظمى ويمارسون الضغط والحظر ويظهرون قبضة حديدية ومن جانبٍ آخر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فلنجلس على طاولة المفاو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فاوض ليس تفاو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يمكن أن نتفاوض مع أي أحدٍ بهذه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يكا كانت دائماً تأتي إلى التفاوض بهذا الو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دينا تجربتان قصير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المفاوضات حول قضايا متعلقة بالعراق حيث قلت في حديثٍ عام إننا نقبل هذه المفاوضات وذهبن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 كانت في الحكومات السابقة حول قضية أرسل لنا الأمريكيون أنها قضية أمنية مهمة، وقد شاركت الحكومة في ثلاثة لق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ة الأمريكيين في التفاوض هي أنهم عندما لا يستطيعون مواجهة ما يقدمه الطرف الآخر من دلائل محكمة ولا يكون لديهم أدلة مقبولة ومنطقية فإنهم يستخدمون الته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تهديد لا يؤثر في الجمهورية الإسلامية فإنهم يعلنون من جانبٍ واحد إيقاف المفاو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تفاوض هو هذا؟ هذا ما لدينا من تجر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كلا الحالين كان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ه فيما يتعلق بالمفاوضات الأولى كنتُ أتوقع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نت أرى من خلال طريقة التفاوض المسار الذي يسلك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رسلون لي تقار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جتمعوا لمرّتين أو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قلت لوزارة الخارجية آنذاك أن يوقفوا المفاو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هممنا بذلك حتى كانوا قد اتخذوا القرار من جانبٍ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م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عندما يقول رئيس الجمهورية المحترم وغيره إننا مستعدون للتفاوض فنحن كذلك، ولكن ليس مع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ب ذلك أن أمريكا ليست صادقة في التفاوض بشكل طبيعي، بل تريد أن تدخل إلى المفاوضات كقوة 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نفاوض من يظهر لنا وجه القوة ال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دعوا هذا جانباً وليتركوا التهديد والحظر، ولا يشترطوا للتفاوض هدفاً أو نهاية محددة يجب أن يص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علنت قبل عدّة سنوات في مدينة شيراز أننا ما أقسمنا على عدم التفاوض إلى الأبد، وإنما لا نفاوض بسبب هذه الوضعيات، ولأنهم ليسوا جديين في المفاوضات، بل يريدون أن يفرضوا سلطتهم مثل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بض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دخل إلى الدكان يريد العسل، فيسأل 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م هذا؟ فيقول له صاحب الدكان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ة تومان، فيأخذ بيده ويضغط عليه، فيقول ذلك الرجل المسكين خوفاً وتحت الضغ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قل أي سعر تريده، ف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ون توماناً، فيج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ذا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مفاوضات، وهذه ليست مقا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اعوا أن يضغطوا على يد الآخرين فسيجبرونهم على التنازل من مئة تومان إلى ثلاثين توم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 الجمهورية الإسلامية لن تخضع لهذه الضغوط، وسوف تردّ بطريقتها على ك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ارسوا التهديد ولينزلوا من سلّم القوة العظمى الذي أضحى سلّماً مهترئاً، وعندها لن يكون من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دام الأمر كذلك فلا يمكن أن ن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الملف النووي، فإن إدارة إنتاج الوقود هي من حقّنا، ولن نتنازل عن هذا الحق، أو نرفع اليد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حقنا ونحن نريد أن ننتج الو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بحاجة إلى الوقود النووي لإنتاج آلاف الميغاو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كون هناك مفاع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غذيتها ينبغي أن تُنتج في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قرار بأن نتوسّل إلى الخارج لتأمين وقودها ونحتاج إليه فلن تسلك أمور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تمكن الداخل من إنتاج ذلك بنفس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ذا فهو حقنا وسوف نسعى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قولون في الرد إن إيران تحتاج إلى الوقود النووي ونحن نؤمّنه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ؤسس بنكاً عالمياً لتأمينه وما 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لام، كلامٌ فاقدٌ للمعنى والمب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لمن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حادثات تبادل وقود الـ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م صادق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نا نحتاج لهذا الوقود الـ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غذية المفاعل الصغير والتجريبي، وهذا أمرٌ عاديٌّ وهو يحصل في العالم، ونحن قد أخذنا منه قبل عدّة سنوات ــ قبل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ــ فقد اشتريناه ولم يكن هناك من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جرد أن شعروا بأن إيران تحتاج إليه بدأوا بالتلاعب وحوّلوا الأمر إلى 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برأيي خطأٌ كبير ارتكبته أمريكا و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خطأوا فيما يتعلق بقضية الوقود </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عملهم هذا شجّعونا أولاً على الحصول عليه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لم نكن بهذا الوارد، ولم يكن لدينا قرار بإنتاج اليورانيوم المخصّب بنسبة </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كنا نكتفي بثلاثة ونصف بالمئة ولكنهم بهذا الفعل شجعونا وعلّمونا أن نسعى إليه، وقد سع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هو خطأه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أ الثاني أنهم أثبتوا للعالم كلّه أن أمريكا ومن يستطيع إنتاج هذا الوقود لا يمكن الوثوق به عند من يريد أن يحصل عليه، فما إن يصبح مورد احتياج حتى تبرز كل ادعاء اتهم لتظهر لائحة الشروط،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ك أن تلتزم بهذه الشروط حتى يمكننا أن نعطيك هذا الوقود، وهذه ليست مقاي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فلا منطق لهم في الملف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قد وجدنا طريقنا وها نحن نسير عليه وبمشيئة الله سنمضي على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تعلق بالتهديد العسكري، حيث نستبعد أن يرتكبوا مثل هذه الحماقة، إذا نفّذوا تهديدهم هذا فليعلم الجميع أن ميدان هذه المواجهة لن ينحصر بمنطقتنا بل سيكون أش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تعلق بالدعاية الأمريكية ضد الجمهورية الإسلامية فهي برأيي أكثر الأشياء بعداً عن الحق من بين ما يفعلونه، لأن أسوأ ناقضٍ لحقوق الإنسان هو الأمريكيون أنفسهم، وهذا الأمر في الواقع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كون مصلحتهم في البين تصبح أرواح الناس مهما بلغت بلا قيمة ولا يعترفون لهم بأي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صل الأمر إليهم يبدأون بالمطال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ا الهجوم الذي قام به المحتلون على العراق وفي البصرة ألقوا قنابل تزن عشرة أطنان وهي ما يُطلق عليه الأمريكيون أنفسهم إسم أم القناب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تلوا الكثير من الأبرياء والمدنيين، الأطفال، والنساء، في البصرة وكذلك في أماك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لك الأيام عندما سقط بعض الطيارين الأمريكيين وجاء بهم النظام العراقي البعثي إلى التلفزيون لإجراء مقابلات، علا صراخ الأمريكيين وقالوا إن هذا مخالفٌ للشرائع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الإتيان بأسير حرب إلى المقابلات الإع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امل بازدواجية والحكم بازدوا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مريكيون هم أكبر ناقضٍ للديمقراطية، ففي العديد من الأماكن قام الأمريكيون بتخريب نتائج انتخابات شعبية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ما حصل في غزة ـ حكومة حماس ـ وهناك نماذج أخرى سابقة في أماكن متعددة لا أريد أن آتي على 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أسوأ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ذه أمورٌ حا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نبغي أن نلتفت إليه هو أن هذه الهجمات والعداوات ليست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هورية الإسلامية اتّخذت تدابير لمواجهة كل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واجهة الحظر لحسن الحظ اتخذ المسؤولون تدابير محكمة جداً و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لبت من رئيس الجمهورية المحترم أن يأتي المختصون بالاقتصاد ويقدّموا تقر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ؤوا وتحدّثوا فيما يتعلق بقرارات مجلس الأمن ـ بشأن الحظر ـ والعقوبات الأحادية من جانب أمريك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روبا وذكروا التدابير التي هي صحيح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يوجد أعمال ممتازة وبمشيئة الله فإن المسؤولين مصمّمون على أن يبدّلوا هذا الحظر إلى 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نبغي أن يكون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يتبدل إلى فر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ينا أن نزيد الإنتاج الوطني ونق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نعتاد على استهلاك المنتجات المحلية، وأن تحسِّن جودتها، وبالطبع هذا يقع على عاتق المسؤولين في هذا المجال، وكذلك المشرّعين عليهم مسؤوليات جس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وصي الحكومات المتعاقبة فيما يتعلق بقضية إدارة الواردات والآن أؤك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قول إن علينا إيقاف الاستيراد، ففي بعض الحالات لا بد منه، ولكن يجب أن يكون ضمن إدارة و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بعض الحالات لا ينبغي أن يكون هناك أية واردات وفي بعض الحالات تكون لازمة، ومن خلال إدارة محددة تجري عملية الاستي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مسؤولي الحكومة المحترمين قد قالوا لي إن القوانين التي أقرّها المجلس لا تسمح لنا بأن نقف بوجه الاستي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رجو أن تُحلّ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هناك في الواقع تشريع يمنع الحكومة من الحد من الواردات، فينبغي إصلاحه بحيث يجري ضمن إدارة محددة، ويرتفع مستوى الإنتاج الوط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تُتخذ التدابير الحكيمة في هذه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قل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انية في اتخاذ القرارات لها أهمية ف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ر الحكيم والشجاع، الحكمة، لا ينبغي أن تُخلط بالخوف والفرار والانسحاب بل ينبغي أن تكون ملازمة لل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كانوا أكثر الناس تع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حديثٍ عن النبي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بعث الله نبياً ولا رسولاً حتى يستكمل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نفس هذا النبي قد مارس الجهاد كثيراً والمواجهة وتقبل المخاطر، فالشجاعة ينبغي أن تتلازم مع العق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زم الراسخ وبدون تزلزل وبرؤية بعيدة المدى وبالحفاظ على الاتحاد والتآل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عتمد على الات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تحاد والتآلف بين مسؤولي البلد يُعدّ فر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مّد مخالفة ذلك يُعدّ اليوم خلاف الشرع وخاصة في المراتب العليا، فعلى الجميع أن يلتفتوا إ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و يستفيد من الاختلافات الصغيرة لاختلاق قضية كبيرة، فلا تسمحو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يتحول أي اختلاف بين مسؤولين أو جهازين إلى كار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من الممكن في النهاية أن يكون للمجلس في مجالٍ ما توجهٌ خاص ويكون للحكومة توجه آخر، حيث تختلف آراؤهم وسلائقهم، وهذا ليس بالكار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ن نبدّل هذه الاختلافات إلى صدعٍ لا يُشعب وجروح لا تُعالج فهو خطأٌ كبير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طلبنا قبل مدة من مجلس الصيانة المحترم أن يعقد جلسة لتشخيص الموارد الخلافية بين الحكومة والمجلس ويحدد صلاحيات كل سلطة لكي يتحقق الفصل بين السلطات والذي يُعدّ من أصول الدس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اتحاد، التمسك بالأصول، التطبيق الكامل للأصول، وهذا ما كان إمامنا العظيم يوصي به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خدع العدو وعدم اللعب وفق خط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أمور التي يقوم بها العدو القضاء على ثقة الشعب ب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حرص على أن لا نتفوّه بكلمة تسلب ثقة الناس بمسؤولي الحكومة والمسؤولين القضائيين ومسؤولي السلطة التشر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ثل هذا خلاف الحق، وهذا ما يريد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نفعل ذلك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رى أحياناً كيف أنه يتم تسفيه الأرقام والإحصاءات التي تُعرض من غير مبرر أو توج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لماذا يتم الخدش في الإحصاء</w:t>
      </w:r>
      <w:r>
        <w:br w:type="page"/>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 بلا طائلٍ أو سبب؟ هذه الإحصاءات يقدّمها جهازٌ مسؤول وكلامه مس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ياء من هذا القبيل تؤدّي إلى زعزعة الثقة وإيجاد الي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التفات إلى القدرة الإلهية وصدق الوع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دّ أساس جميع الأعمال، أن نثق بوع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لعن أولئك الذين يسيئون الظن به وبوعده ﴿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و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نصُرَنَّ اللَّهُ مَن يَنصُرُهُ﴾</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أَوْفُواْ بِعَهْدِي أُوفِ بِعَهْدِكُمْ﴾</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روا على طريق الله، والله يع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مجرّد وعد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نا أشخاصاً قساة، وعمي القلوب لا يمكننا أن نؤمن بوعد الله، وقد علّمتنا تجاربنا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يحتمل أن يحدث مثل هذا الأمر في البلد قبل أربعين سنة بدءاً من أبناء الثورة الأساسيين وأصدقائها ومؤيديها وأعدائها؟ واقعة بمثل هذه العظمة، وبناء يُشاد بهذه الرفعة؟ من كان يحتمل ذلك؟ ولكنه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فضل التوكل على الله تعالى والعزم الراسخ وعدم الخوف من الموت والهزيمة والتقدّم باسم الله وال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كون الأمر على هذا المنوال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بمحمد وآل محمد أنزل رضوانك ورحمتك ومغفرتك على روح إمامنا العظيم الذي أخذ بأيدينا في هذا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 شهداءنا الأعزاء في الدرجات ال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بلّغ شعب إيران أمانيه الكبرى وأوصله إلى أهدافه العظ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قطع أيدي الأعداء عن هذا الشعب وهذا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شمل برحمتك وبركتك وتوفيقك خدّام هذا النظام، أولئك الذين يخدمون هذا الشعب بإخلاص ومح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40</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تحقيق الوحدة في إطار المبادئ</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الطلبة الجامعي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ول شهر رمضان المبا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لبة الجامعيون وممثلو الاتحادات الطلابية في الجا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 ـ 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5/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09/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3/08/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عندي الآن سوى كلمة الترحيب بجميع شبابنا الأعزاء، الجامعيين الأعزاء، أبنائي الذين شرّفونا هنا، وللمحترمين الذين نفّذوا البرامج أشك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ررت كثيراً من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باط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ررتموه وهو ما أعتقد به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تكون كلمة هؤلاء الشباب الأعزاء حول الضباط الشباب ظاهرة وواضحة للعيان أمام ناظري هذا العبد الحقير وسائر المشا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كر الله تعالى أن وفّقنا وأعطانا عمراً لنشارك مرّة أخرى في هذا اللقاء المليء بالنشاط والاندفاع في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سنة يكون لدينا مثل هذا اللقاء، وأقول لكم إنه أكثر اللقاءات عن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إنني أستفيد مما يذكره الإخوة والأخوات الجامع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ذُكر لي من مطالب كان جديداً استفدت منه، بالإضافة إلى أنه في بعض الأحيان هناك اقتراحات نعكسها ونوصلها إلى الأجهزة المع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وكونوا على ثقة أنه تتم متابعتها بقدر الطاقة والو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تصوّر أن ما يُقال يبث في الأرجاء وينت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لّ موضوع تتم متابعته على حِدة ـ بمقدار ما يقع مورد تأييدنا وتصديقنا ـ وهو في الغالب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اللقاء اليوم كان عذباً ط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الشباب الأعزاء وذكروا مطالب في جميع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كان هناك بين هؤلاء الإخوة والأخوات اختلافٌ في الآراء وهو بنظري مشوّقٌ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ذاته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رح الآراء المختلفة في المجال الواحد مع أدلتها ومؤيداتها يمثّل مجالاً للتفكير والتعمّق والغوص للوصول إلى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تتوقّعوا الآن أن أدلي بكلام قاطع بشأن الأمور التي هي موضع خلاف أو سئلت عنها ـ وهي اختلافات وجهات النظر الموجودة في الجامعة ـ ليكون كلامي بذلك فصل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ناك موارد يلزم فيها فصل الخطاب حيث على القائد أو من هو في موقع فصل الخطاب أن ي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أمور ليست من هذا المو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طالب في أغلبها لا تحتاج إلى فصل الخط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ختلافٌ في 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فلي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عيب في ذلك؟ لقد قلت في ذلك اليوم لمسؤولي الحكومة عندما كانوا هنا، إنه إذا كان في موردٍ خاص اختلافٌ في الرأي فهذا ليس كار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عيب في ذلك؟ في بعض الأحيان يكون البحث فيما إذا كان علينا أن نطلق النار على العدو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كون الاختلاف في الرأي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في بعض الأحيان لا يكون الأمر كذ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في القضايا النظرية أو القضايا الاجتماع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اختلاف في الآراء بنظري مش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كشباب ينبغي أن تتوقوا لهذه الآراء المختلفة والاستدلالات المتنوعة أكثر من توق من يكون في سنّي من مرحلة الشيخو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دقّقت وطالعت في الكلمات التي ذُكرت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ت أنها للحق والإنصاف متعم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عوام كان بعض الشباب يأتون ويتحدثون وكنت في داخلي أشكو بسبب افتقادها للع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يوم فلم يكن الأمر كذلك، فقد وجدت الكلمات عميقة وذلك طبعاً بمعزل عن المجاملات وإظهار المحبة بالنسبة لي أنا العبد ـ حيث إن لها حساباً آخر ـ أما ما ذُكر كرأي فكان من أوله إلى آخره كلاماً عميقاً ومدرو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أن يكون بالضرورة صحيحاً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فيه الصحيح وفيه الضعيف، إلا أنه مدروسٌ بشكلٍ جيّد وجرت المطالعة ب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في الموارد التي كان الناطق يمثّل فيها جماعة ويتحدّث نيابة عنها، فهذا يدلّ على أنّ هناك حالة من الانسجام الفكري والعملي في التفكير وفيما يتعلق بالقضية وهو بدوره ما يُعدّ أمراً إيجابياً يجعل هذا العبد را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ياناً تكون صاحب فكر فتعرض شيئاً ما يكون فكر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يء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و أفضل أن تباحث مجموعة فيها الآراء المختلفة، ثمّ تعرض الح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ت نماذج من هذا الأمر، وخصوصاً في تلك الكلمة الناطقة بإسم أحد التشكي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كان لقاء اليوم بنظري لقاء ممتازاً والشكر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كر من جاء وتحدّث من الفتية والفت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يداً جداً، ولديّ مطالب أذكرها بقدر سعة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هو أعلى من بينها جميعاً هو أنكم أيها الشباب أصحاب قلوبٍ طاهرة غير ملوّ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كم لن تدركوا الآن عمق هذا الكلام وماذا يعني عدم التلوّث وأين يكمن بلاء القلوب الملو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نكم الآن شباب فلن تدركوا معانيه، وعندما تبلغون عمرنا ستفهمون حينها معنى هذا البلاء، وترون مدى أهمية وقيمة صفاء القلب في مرحلة الشباب الذي لا يمكن أن يرجع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هذا الرأسمال تحت تصرّف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م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ا القلب الصافي والطاهر مهما استطعتم بمنبع العظمة والحقيقة والجمال ـ أي ذات الباري المقدّسة تعالى ـ وقرّ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فّقتم فسوف تحصلون على حياة سعيدة إلى آخر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وفّقوا فسوف يكون الأمر بعد عشرين سنة أ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وفّقوا حين تكونون قد بلغتم الأربعينات فسوف يكون الأمر بعدها بعشرين سنة أصعب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ي عمرٍ أقل من عمري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ن صعب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معنى أنه مستحيل ولكن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قوا القلب بالله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 ذلك ميسَّر في الشرع المقدّس، وهو ليس عملاً معقداً ولا بحاجة إلى فك الر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نظرون إلى قمة الجبل من الأسفل وترون عليها أشخاصاً فإنكم لا تتخيلون أنهم ركّبوا أجنحة وصع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إنهم قد سلكوا مسيراً يبدأ من تحت أقدامكم ووص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توهّم ولا نتخيّل أنه يمكن الوصول إلى تلك القمم من خلال حركة خارقة وغير 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أولئك الذين تشاهدونهم على القمم قد عبروا هذه ال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هذه الطرق؟ إنها بالدرجة الأولى ترك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هذا سهلٌ والقيام به صعبٌ، لكن لا ب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كذب والخيانة واجتناب الزلّات المختلفة على الصعيد الجنسي والشهواني، اجتناب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هم خطو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ثم يأتي بعد ترك المعصية أداء الواجبات، وأهمها الصل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لم أن كل شيء من عملك تبعٌ لصلات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وا الصلاة لوقتها بتوجّه وحضور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ضور القلب أن تعلموا ما 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لموا أنكم تخاطبون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روّضتم أنفسكم على هذه الحالة وتمكّنتم من تحصيل هذا التركيز فإن هذا يبقى معكم إلى آخر عم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تمكنوا الآن من ذلك، كما قلت لكم، سيكون الأمر بعد عشرين سنة صعباً بل أشد صعوبة منه وبعد ب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يحصل حينها سيكون صعباً جد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وّدوا أنفسكم من الآن على تحصيل هذا التركيز أثناء الصلاة عندها ستتحقق تلك الصلاة التي ﴿تَنْهَى عَنِ الْفَحْشَاء وَالْمُنكَرِ﴾</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ني أنها ستوجد بينكم وبين المعصية حائلاً وحاجزاً بل يعني أنها ستقول لكم دائماً لا تعص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و خوطب الإنسان كل يومٍ عدّة مرّات من داخله لا تعصِ، لا تعصِ، فإنه لن يع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زاق شهر رمضان عظيمة 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واجهة الجوع والعطش والحرّ والصعاب التي يمر بها المر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س بالقرآن ونهج البلاغة والصحيفة السجادية، والدعاء، والنوافل، وصلاة الليل، وكل ما يمكنكم أن تقوموا به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هذا القلب النوراني والطاهر الموجود فيكم، وهنا لا أريد أن أتحدث لكي أرض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شباب الدنيا لا ينحصرون بكم، بل هذه هي خاصّية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وبكم 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أمر بالنسبة لكم غير قابلٍ للمقارنة، فلا يمكنكم أن تشعر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رّ الزمان تغطّي الابتلاء ات والغبار والصدأ والأدران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أن الإنسان عندما يرتكب معصية فإن نقطة سوداء تخرج في القلب ـ وبالطبع فإن هذا تعبيرٌ تمثيلي ـ وإذا ارتكب معصية ثانية يزداد ذلك السواد وإذا تمادى في الذنوب يغطي السواد القلب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جمة مفهومه العرفي هو ما ذك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كم الآن تمتلكون قلباً وروحاً مستعدة، ومع تزايد المعاصي والابتلاء ات والمشاكل الكثيرة التي تبرز أثناء مسير الكفاح في الحياة ـ في السياسة والاقتصاد والمعيشة وتحصيل إمكانات الحياة ـ فإن المرء إذا لم يروّض نفسه من الآن فإن هذه الأمور تزيد من المصائب حتى تسوّد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امنا الأول والأساس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مثل أبن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دت أن أوصي أولادي الذين هم من صلبي ونسبي بأفضل وصية لقلت لهم ما ذكرته ل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وا إلى أن معظم الزلات ـ ولا أقول كلها ـ التي يقع فيها الإنسان في الميادين المختلفة ناشئة من عدم رعاية هذه النقطة الأساس والمهمة التي ذك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ميدان الجه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معركة أُحد ـ وأنتم تعلمون مجرياتها ـ قصّر بعضهم فتسببوا بف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كونوا قد قرأتم مجرياتها فهي موجودة في كتب التاريخ فاذهبوا وطالعوا حيث إنني لا أريد الآن أن أذكر تفاص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يقول بشأن أولئ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ذِينَ تَوَلَّوْاْ مِنكُمْ يَوْمَ الْتَقَى الْجَمْعَانِ إِنَّمَا اسْتَزَلَّهُمُ الشَّيْطَانُ بِبَعْضِ مَا كَسَبُواْ﴾</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فيعني أن أولئك الذين رأيتموهم يعطون العدو ظهورهم وتسببوا بالفاجعة وأدّى ذلك إلى استشهاد حمزة سيد الشهداء وكبار الصحابة فإن زلّتهم التي تسبّب بها الشيطان كانت بسبب ما ارتكبوه سابقاً، أي معاص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نا آيات عديدة نظير هذه الآية في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عنكبوت، الآية </w:t>
      </w:r>
      <w:r>
        <w:rPr>
          <w:rFonts w:cs="Traditional Arabic" w:ascii="Traditional Arabic" w:hAnsi="Traditional Arabic"/>
        </w:rPr>
        <w:t>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5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دم اجتناب المعصية سيظهر أثره في إدارة أمور البلاد إذا كنا نقوم بذلك، في إدارة قطاعٍ ما، أو إذا كنا في ميدان الحرب، أو إذا وقعنا في اختبار مالي و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هذا هو كلامن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ختصار أقول لكم إعرفوا قدر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ي ذلك أن تقدّروا نعمة القلوب الصافية، وأن تأنسوا أكثر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ه هو ترك المعصية والاهتمام ب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الصلوات الواجبة والتوجّه الذي تحدّثت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ضور الق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فعلوا ما تقدرون عليه من مستحبات وأدعية وغيرها من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بمشيئته سيفتح أمامكم الس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دوّنت عدّة مطالب أذكرها لكم الآن، لكن الأسئلة التي طرحتموها والموضوعات التي ذكرتموها هي موضوعات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أس بأن أذكر بعض الأمور بشأن بعض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أسئلة كان حول إمكانية أن يقوم الجامعي بالسؤال حينما يبدو له إشكالٌ أو اعتراض، وأقول في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جب أن تسألوا فلا إشكال في أن تسألوا بشرط أن لا تقضوا وتحكموا كما قال نفس الأخ الذي سأل، فأفضل أسلوبٍ للسؤال والجواب هو أن يأتي المسؤولون إلى التجمعات الجا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نا أطلب من المسؤولين أن يكثروا من لقاءاتهم الجامعية فهم اليوم أفضل شرائح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 متعلّمون، أهل الفهم والان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ذهب المسؤولون ويشارك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طرح الأسئلة فلعلّكم ستسمعون أجوبة مقن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ما أنني في تعاطيّ مع بعض المسؤولين أطرح عليهم أحياناً بعض هذه الأسئلة التي طرحتموها أو غيرها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يقدّمون جواباً فيقنعون المرء أحياناً وأحياناً لا يكون الجواب مقنعاً، وعلى أي حال فإن طرح السؤال حسنٌ، والتفتوا إلى أن لا يختلط الاستفسار فيُحمل على وجه الاعت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ته سابقاً ومكرراً أقوله الآن وهو أن التيار الجامعي أو الحركة الجامعية أو أي شيء آخر له عنوان لا ينبغي أن يتصوّر أن تكليفه هو أن يعارض الجهاز الذي يتولى الأمور ويتصدى لإدارة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لزومه؟ فالمعارضة ليست عملاً صحيحاً دوماً، فقد تكون في بعض الأحيان صحيحة وفي محل آخر غير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هو أن توصلوا كلامكم وتستدلّوا وتطالبوا بأجوبة مق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سؤولين أن يجيب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ؤال الآخر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بعض الناس يقولون بالوحدة، وآخرون بالتص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خل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ذا تقولون أنتم؟ أنا أقول كل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صفية التي تذكرونها ـ بأن علينا أن نستفيد من الفرصة وحيث حصلت الغربلة فأولئك الذين لم يكونوا خالصين فلنخرجهم من الساحة ـ ليست أمراً يتحقق من خلال الشجار والاضطرابات والتنازع والتحرك العنيف والضغ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صفية داخل مجموعة ما لا تحصل بهذه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م نؤمر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صدر الإسلام، كان هناك إلى جانب النبي الأكرم صلى الله عليه وآله وسلم 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سلمان وأبو ذر وأبي بن كعب وعمّار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ؤلاء كانوا في المرتبة الأولى وأكثر الناس خلوص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هناك مجموعة أخرى منهم في درجة متوسطة وجماعة أخرى كان النبي في بعض الأوقات يوبّخ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فرضتم أن النبي أراد في ذلك المجتمع الذي يبلغ عدّة آلاف أن يجري عملية الإستخلاص والتصفية ـ حيث إن عملية الإستخلاص تكون هنا أسهل بكثير من مجتمعٍ يبلغ سبعين مليوناً كبلدنا ـ فماذا كان سيفعل؟ ومن كان سيبقى له؟ ذاك الذي ارتكب ذنباً يجب أن يرحل، وذاك الذي تمّ توبيخه عليه أن ير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الذي يستأذن النبي حيث لا ينبغي عليه أن يرحل، ذاك الذي أخّر زكاته عليه أن ير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ن يبقى أح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ح أن تأتوا وتخرجوا ضعاف الإيمان تحت حجّة أننا نريد التص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عليكم مهما استطعتم أن توسّعوا دائرة الخلّص والأصفي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عملوا ما يمكن أن يزيد من أولئك الأصفياء الذين يستطيعون أن يصفّو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جيّدٌ، وابدأوا من أنفسكم ومن حولكم، من أسرتكم وأصدقائكم وتشكيلاتكم ومما هو خارج هذه الد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عوا بكل ما أمكنكم من أجل رفع مستوى تصفية الأفراد والجماعات ضمن دائرة نفوذ تشكيل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ستكون النتيجة تنامي الصفاء في مجت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 التصفية والاستخلاص ه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حدة التي نقول بها ـ حيث يوجد أسئلة حولها ـ فإن قصدي هو الاتحاد المبني على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الوحدة مع من؟ مع ذاك الذي يقبل هذه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قدار الذي يؤمن به بالأصول نكون معه في ارتباط وات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كون ولاية بي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الذي لا يقبل الأصول، تلميحاً أو تصريحاً، فهو في الواقع خارج هذه الد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التفصيل والتوضيح فنحن نؤيّد الوحدة ونؤيّد التص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رز سؤالٌ آخر خلال الحديث، أحياناً كنت أسمعه في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ال هل إن علينا أن نتخذ المواقف مثل القيادة أم لا؟ بمعنى أن للقيادة تكليفها ولنا تكليفٌ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صورن أحد أن للقيادة رأياً خلاف ما يُعرض كموقفٍ رسمي، حيث تنقله في الخفاء إلى بعض الخواص والمقرّبين لكي ينفّذ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وجد مثل هذا الأمر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صوّر أحدٌ مثل هذا الأمر فهو تصوّرٌ 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نس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قد ارتكب معص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آراء ومواقف القيادة هي ما يتمّ التصريح به أو ما يُعلن ب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ا أصرح به ع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عدّة سنوات حدثت عملية قتلٍ وقد أثار الأعداء الضوضاء والدعايات وقالوا إنّ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قصد سماحته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فتوا وأمروا وقد أرادوا بذلك أن يورطوا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في صلاة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عتقدت يوماً بأنّ أحداً هو مهدور الدّم فإنني سأعلن ذلك في صلاة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جوز ولا يليق أن يكون هناك مواقف أخرى للقيادة غير ما تصرّح به وتعل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أمر كما أقول الآن وليس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بالطبع أن يكون هناك اختلاف بين كيفية صيامكم وصلاتكم مع صيامي وصلاتي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أنتم شباب وجامعيون ونشاطكم الديني والاجتماعي شب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فاوت مع السلوك الهرم للع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حّ غضّ النظر عن هذه الاختلافات الطبيعية و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قضية حفظ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رأينا ـ كما قلنا ـ حفظ النظام واجبٌ بل هو أعظم وجوباً من جميع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نظام حدودٌ مشخّصة منها الحدود الأخلاقية والثقافية ولا شك بأنه يجب حفظ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ة نقاطٍ قيلت فيما يتعلّق بالمرجعية العلمية ومقتضياتها كانت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طالب المسؤولين أن يلتفتوا إليها وأن يدوّنوا هذه المطا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إشكالات هو أنه لماذا لا يُعمل على إنتاجاتنا الثقافية المتناسبة مع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إشك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حيحٌ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تجاتنا الثقافية ليست 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غم من أن لدينا فنّانين جيّدين وكتّاباً جيدين وممثلين جيدين ولكن تمثيلياتنا التي تتناسب مع مواضيع ثقافتنا 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ضروري أن تعمل الإدارات الثقافية أكثر في هذه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أنتم تعلمون أن مثل هذه الأعمال لا تُنجز بين ليلة وضح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ون الأمر إذا قلنا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تاز، فلننتج الأعمال الثقافية، فيتم التحرك فوراً وبعدها بستة أشهر أو سنة يتم إنتاج عشرة أفلام أو عشرين فيلماً من الأفلام الثورية والثقافية و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لّ هذه الأمور تتطلب بُنى تحتية مناسبة ـ كالبنى التحتية الطبيعية ـ وما لم تتوفّر مثل هذه البُنى فل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ون هناك أي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بُنى التحتية بعضها ليس متوفراً أبداً، حيث ينبغي تأمينها بواسطة المسؤولين المتعاقبين على مرّ الزمان بواسطة الحكومات المتع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بعضها تمّ تخريبه في بعض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بعض الحكومات، لم يكتفوا بعدم تأمين بعض البُنى التحتية الاعتقادية والثقافية بل تمّ تخر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نحن هنا علينا أن نعيدها إلى جادة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شكال 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شكالي أيضاً على الإذاعة والتلفزيون ووزارة الإرشاد ومنظّمة الإعلام ومديرية الف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دائما نلتقي ونطال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لتقي بهم وأتباحث معهم وأناقشهم ويأتي كل منا بدلائ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الأعمال التي ينبغي أن يقوم بها المسؤولون التنفيذيون، للأسف فإنني أضطر إلى أخذها على عات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آونة الأخيرة كان لنا لقاءات عديدة مع المسؤولين الثقافيين فيما يتعلق بهذه القضايا الفنية والسينمائية والفنون التمثيل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نا وتباحثنا وتحدث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أمل بمشيئة الله أن نصل إلى أهدافٍ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فإن مطالبتكم مطالبة 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سادة ذكر نقطة تتعلق بخصخصة الثقافة والصحّة، حيث إن ذلك برأيي أمرٌ صحيح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خصخصة المتعلقة بالشركات المعنية، في البند </w:t>
      </w:r>
      <w:r>
        <w:rPr>
          <w:rFonts w:cs="Traditional Arabic" w:ascii="Traditional Arabic" w:hAnsi="Traditional Arabic"/>
          <w:sz w:val="28"/>
          <w:szCs w:val="28"/>
        </w:rPr>
        <w:t>44</w:t>
      </w:r>
      <w:r>
        <w:rPr>
          <w:rFonts w:ascii="Traditional Arabic" w:hAnsi="Traditional Arabic" w:cs="Traditional Arabic"/>
          <w:sz w:val="28"/>
          <w:sz w:val="28"/>
          <w:szCs w:val="28"/>
          <w:rtl w:val="true"/>
        </w:rPr>
        <w:t>، لها تعريفٌ 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إن القضايا الثقافية والصحية وأمثالها بذاك الشكل لا يشملها البند المتعلّق بالخصخ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لي بعض الموارد من جانب المسؤولين المع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فإنّ هذا الإشكال واردٌ ويجب الالتفات إل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اسات الخارجية وتصدير الثورة بواسطة الجامعيين أيضاً أمرٌ جيّد، فلا نقول إنه عملٌ لا فائ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باليقين فيه فو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فت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في هذه المجالات الكثير مما يجري العم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التواصل مع المسلمين، مع الشعوب المختلفة، في آسيا، في أفريقيا، في أمريكا اللاتينية، هناك الكثير مما ينف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مريكا اللاتينية لا يوجد دولة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ها تجمعات إسلامية كما في البرازيل وغيرها من لبنانيين وعرب عموماً وشيعة و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كثير من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تمّ إنجازه هو بالنسبة لكم أيها الشباب الأعزاء غير معروفٍ بمقدار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رأينا لا عيب في ذلك فإنّه عملٌ جيّد إذا تمّ تنظيمه وبرم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تعلق بالتمييز ذُكرت مسائل قد دوّنتها كذلك، فالإشكال 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إنّ بعض الإشكالات وا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ام عن أسباب خروج النخب يجر 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السيدات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تواصل مع النخب يقولون إن سبب خروجنا هو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في الداخل ذاك العمل الذي كان ينبغي أن يحصل لم يحصل، وما لم يكن ينبغي أن يحصل حصل، وأنا لا أرفض هذا الكلام، فمن الممكن في الواقع أن تكون هذه الإشكالات وا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ولئك النخب الذين ينهون دراستهم الجامعية ويذهبون إلى الخارج ففي الغالب لا يكون ما ذُكر من مبررات خرو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شخاصٌ تُفرش لهم الدروب بالورود، وتُقدّم لهم المجالات المساعدة ل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صوّرون أنّهم إذا دخلوا فيه فسوف يحدث 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يوجد في الواقع أجهزة حكومية لديها، بالإضافة إلى الاحتياج إلى العلم وطاقات الشباب، دوافع أخرى وهي محاربة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فإنّهم ينفقون الميزانيات ويأخذ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اب الجا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ذين يذهبون إلى هناك فإن بعضهم ينجح وبعضهم الآخر لا ينجح فترتطم رؤوسهم بالحائط ويندمون ولدينا ما هو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جانب الآخر لدينا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بمعزل ع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ضوع فرار النخ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سافرون إلى الخارج للدراسة، وينالون درجات علمية ممتازة، ولكن إيمانهم ودوافعهم الدينية والإسلامية ودوافعهم السليمة تعيدهم إلى بل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اك ليس باتجاه واحد، نحن نعرف أشخاصاً بعضهم من النوابغ والمميزين والنخب يرجعون إلى بلدهم للعمل و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الأمر على هذا المنوال الذي فرضتموه بأن الهجرة من طرفٍ واحد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من يرجع إلى بلده ويجد الإمكانات والأعمال المنج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أصدقاء تحدث عن قضية الهجوم على الحي الجامعي، لقد كنت أتابع هذه القضية ولا زلت، وبالطبع كانت المتابعة بطيئة ولم تتقدّم، ويجب أن تتقدّم، وسوف يكون ذلك إن شاء الله، لكن ليس الأمر كما تتصورون بأن القضية صارت م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م تُ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فإن الإبتلاء ات كثيرة والأعمال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 بعض الأجهزة ليس لديها دافع قوي للتعاون في هذا المجال، لهذا فإن المتابعة تسير ببطء لكنها سوف تتقدّم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ال إن هناك تعاملاً انضباطياً وأمنياً داخل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علم كيف يحصل التعامل المشدّد من الناحية الانضباطية والأمنية في الجامعة، ولكنني أعلم أنه في النهاية لا بد من وجود انض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إذا حصل في بعض الأماكن نوع من الشدّة في مجال الانضباط وإعماله، فلا أعلم ـ من الممكن أن يكون قد حصل لكن في النهاية الإنضباط لازمٌ والأمن 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صح أن نترك الحرم الجا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عُرضة للكثير من مؤامرا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أن تعلموا أيها الجامعيون أنكم ضمن الدائرة الح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ياناً عندما يريدون أن يحددوا نقطة ما في صورة أو فيلمٍ فإنهم يفعلون ذلك برسم دائرة ح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و قد جعلكم أيها الجامعيون ضمن الدائرة الح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ساس فإن الكثير من البرامج متوجهة نحوكم من أجل حرفكم وجعلكم غير مبالين تجاه مصير بلدكم ومصالح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صحّ أن نبعد الجامعات عن الأنظار؟ حسناً، ففي النهاية يجب الالت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برأينا إن الشدّة والإفراط ليست جيدة في أي مجال، ومنه هذا الأ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أصدقاء قال إن الفكر والعلم لا ينبغي أن يتحركا وفق الأو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 نموذجٌ عن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جتمعنا لا يوجد فكرٌ يُنزّل بالأو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على صعيد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هذا؟ فليحدد ل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من بين الذين يحاربون مث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أتباع حرية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أنا أقول لكم إن موضوع حرية الفكر ليس مكانه التلفزيون، بل اللقاءات التخص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نقيم لقاء جامعياً تخصصياً في مجال القضية السياسية الفلانية فيأتي شخصان أو خمسة أو عشرة للتباحث فيما بينهم، هذا ما يُسمّى حرية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أمر فيما يتعلق بالبحث حول المعارف الإسلامية وحول أفكار المذاهب العالمية المختلفة وكذلك فيما يتعلق بأية قضية 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جب أن تكون اللقاءات تخصصية وأما أن يتباحث الناس علناً وفي الإذاعة والتلفزيون، فإن الذي له الحق لا ينتصر ب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سيغلب هو من يتقن التعيير أكثر ويمكنه أن يمارس التلاعب، مثل قضية صورة الأفعى واسم الأفعى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ما أفعى؟ فأشار الناس إلى صورة الأفعى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حٌ هذه هي الأف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نبغي أن تكون حرية الفكر ضمن لقاءات تخصصية بما يتناسب مع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جواء العامة فلا تكون محلاً لتلك الأبحاث والمناظ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ني هذا أن يُفرض الأمر ف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في النهاية هناك فكرٌ حقٌّ مطروحٌ ﴿</w:t>
      </w:r>
      <w:r>
        <w:br w:type="page"/>
      </w:r>
    </w:p>
    <w:p>
      <w:pPr>
        <w:pStyle w:val="Normal"/>
        <w:jc w:val="left"/>
        <w:rPr/>
      </w:pPr>
      <w:r>
        <w:rPr>
          <w:rFonts w:ascii="Traditional Arabic" w:hAnsi="Traditional Arabic" w:cs="Traditional Arabic"/>
          <w:sz w:val="28"/>
          <w:sz w:val="28"/>
          <w:szCs w:val="28"/>
          <w:rtl w:val="true"/>
        </w:rPr>
        <w:t>ادْعُ إِلِى سَبِيلِ رَبِّكَ بِالْحِكْمَةِ وَالْمَوْعِظَةِ الْحَسَنَةِ وَجَادِلْهُم بِالَّتِي هِيَ أَحْسَنُ﴾</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فلأي شيء هذه الحكمة والموعظة الحسنة والمجادلة بالأحسن؟ ﴿   ادْعُ إِلِى سَبِيلِ رَبِّكَ﴾</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كون هذا الأمر مسبقاً أصلاً موضوعياً، الدعوة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كذلك في جميع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عوة ينبغي أن تكون بمنطق صحيح، ولكن ينبغي تحديد وجهة 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عنى لأن يترك الإنسان وجهة الدعوة مفل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يؤدّي إلى إضلا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هداية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ستم تقولون إن على الحكومات مسؤولية هداية الرأي العام؟ على أي حال، ما ذُكر كان مطالب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إنصاف فإن أصدقاءنا قد عرضوا كلمات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الأصدقاء قال إن قلوبنا قد تقرّحت من يسار ويمين رئيس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ا إنّ قلوبكم قد تقرّحت ـ لا سمح الله بذلك ـ أما أنا فأقول لكم إن مثل هذه الأمور ليست من القضايا الأساس المف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يكون هناك إشكالٌ وارد ـ وأنا لا أريد في هذا المورد أن أصدر أي حكم ـ من الممكن أن يستشكل أحدٌ على شخص أو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علينا الالتفات إلى القضايا إذا كانت أصلية أم 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جعل قضايا الدرجة الثانية محل القضايا الأساس على صعيد اندفاعنا وهمّتنا وبذل مجهود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كلامي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ني لا أعترض عليكم فيما إذا أعجبكم زيد أو عمرو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عترض عليكم إذا نطقتم بإشكال بطريقة لا مفسد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برأيي لا إشك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تفتوا فقط إلى أن لا يصبح هذا بدلاً عن القضاي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ضايانا الأساس هي أمو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طُرح بحث جعل الإقتصاد شعبياً والبند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ال السادة أنهم ينفذّون البند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هناك من يخالف ويعترض ـ من داخل المجلس وخارجه ـ ويقولون أنه لا يتم العمل بهذا الب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نفس مسؤولي الأجهزة، يقولون خلا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أن هذا من ضمن الأسئلة التي ينبغي أن تُطرح وعلى المسؤولين أن يأتوا إلى التجمعات الجامعية ويذكروا ما تمّ إنجازه في الواقع ويقنعوا أذها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تمكنوا من إقناعهم فعليهم أن يذهبوا ويعيدوا النظر في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طرحتم إشكالاً على الإذاعة والتلفزيون وهو إشكالٌ 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كلتم على إعلان الخلافات بين المسؤولين، وهو إشكال وارد أيضا، وأنا العبد أحمل مثل هذا الإشكال عليهم وقد ذكرته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لي مواقف شديدة معهم في هذا 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تم قضية التجمّع أمام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ن أبدي أية وجهة 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أقول لكم إنكم تشكون من عدم تقبّل المسؤولين للن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كونوا أنتم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بل النقد لا يختص فقط بالمسؤولين، ففي النهاية إذا انتُقد الجامعي عليه أن يتقب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جمّع عددٌ كبير أمام المجلس وأطلقوا الشعارات التي لم تكن سيئة وأطلقت مجموعة من بينهم شعاراتٍ ح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أنا لا أقول إنهم أشخاصٌ سيئون وأشرار، كلا، في النهاية تشددوا، وتصرّفوا بذهنية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نتم تعتقدون أن هذه الشعارات متشددة أو مفرطة بالتشدد ومن غير حق فاقبل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يصبح الأمر على هذا المنوال بحيث إن كل ما يمسك بتلابيب الجامعي فينبغي أن نعار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يوجّه إليكم نقدٌ فتقب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إننا نعمل على قضية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دّم توضيحٌ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125</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125</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أن موضوع حول ضيافة الفكر، مما أسر هذا العبد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أرحب بما ذُكر حول وجود اختلاف وتفاوت بين الخطة العلمية الجامعة المُعدّة والخطة ال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صلوها لنا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يدوّن مكتبنا لشؤون العلاقات الشعبية اسم هذا السيّد ويأخذه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يمات الجامعية هي أمورٌ ممتازة وأنا أوافق على اللق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دوّنت هنا بعض المطالب، ولكن للأسف الوقت قليل، وما أ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أن تنتبهوا جيداً إلى تشكيلاتكم الجامعية كي لا تقع تحت تأثير الاختلاف في السلائق فيؤدي ذلك إلى حدوث انشعابات داخلية أو تصادمات فيما بين التشكي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المصاديق البارزة للوحدة التي نوصي بها وندعو إليها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فصل بين الناس أو يقرّبهم هو تلك الأصول والمباني المع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لا تكون هذه المباني محل قبولٍ وتوافق يؤدي ذلك إلى الفصل والتب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مّ الإتفاق عليها فإنها ت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سلائق فهي ليست كذلك، فلكل إنسانٍ سليقته وذو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حدٌ مهندسٌ وآخر يدرس الفن، وثالثٌ في مجال الطب ـ فهذه أنماطٌ ثلاثة ـ وفي كلٍّ منها طيفٌ واسع من السلائق والدوافع المختلفة، فواحدٌ يعجبه شيء لا يكون مورد إعجاب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جعلوا مثل هذه الأمور سبباً للتباعد فيما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أمرٌ في غاية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كن لكم تحليلٌ وموقفٌ بالنسبة للقضايا المصيرية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إعلان طهران قضية مهمة، فما تحليلكم حول هذا الإعلان؟ وما هو موقفكم؟ هل أنتم موافقون أم مخالفون؟ القرار </w:t>
      </w:r>
      <w:r>
        <w:rPr>
          <w:rFonts w:cs="Traditional Arabic" w:ascii="Traditional Arabic" w:hAnsi="Traditional Arabic"/>
          <w:sz w:val="28"/>
          <w:szCs w:val="28"/>
        </w:rPr>
        <w:t>19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در عن مجلس الأمن ضد الجمهورية الإسلامية، أو العقوبات الأحادية من جانب أمريكا وأوروبا ضد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تحليلكم لهذه القضية؟ هذه الأمور ليست بالأمور ال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وقفكم؟ ماذا تفعل إيران؟ فهل نرفع أيدينا للاستسلام إذا عبسوا وفرضوا علينا عقوبات وكشّروا عن أنيابهم؟ هل نتنازل قليلاً في هذا الوقت؟ ما هو تحليلكم؟ ففي الداخل هناك تجمعات سياسية هذا هو رأيها، يقولون عندما يظهر الخصم وجهه القبيح بشدة فعليكم أن تتراج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ب، هل تقبلون بذلك؟ هل نتراجع أم لا؟ هل تعتقدون أن كل تراجعٍ يشجع الخصم؟ بمجرد أن رأوا أنكم تخافون من العبوس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 أع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اج هذا الرجل هو العب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جرد أن رأوا أنكم تتراجعون بالتهديد بالضرب، أو بنفس الضرب، يقولون فلنضرب مرة أو مرتين حتى يتراجع عن كل كلا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صم هو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حسابات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ردتُ أن أذكرها لكم أيها الأعزاء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خوة والأخ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مسألة تقوية المباني المعرفية على محمل ال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إنني اليوم عندما أتطلع أشاهد أنه مقارنة مع ما كان قبل ثماني سنوات في لقائنا الرمضاني هنا حيث كان الأصدقاء يأتون ويتحدثون، فإن ما حصل اليوم يدل على أن الاعتناء بالمباني المعرفية بين الجامعيين أصبح أ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آراء التي تبدونها تدلّ على قوة هذه المباني في 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لاحظه المر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 نفس الوقت، على التشكيلات أن تأخذ قضية تقوية المباني المعرفية بجدية حتى تنساب فيما بعد منها إلى المجموعات الجا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ية المباني المعرفية أمرٌ مطلوبٌ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فها سيتسبب بأضرارٍ كبيرة للفئات الجامعية في البلاد والتشكيل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على جميع التشكيلات أن تزيد من قوة علاقتها وارتباطها بالجسم الجا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غفلو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 الآ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يمات الضي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تُقام وهو أمرٌ جيّد فإنها إحدى وسائل التواصل مع الجسم الجا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رأ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قام في كل أيام السنة وفي المناسبات المختلفة، فإن للتواصل مع الجسم الجامعي وكذلك مع الأساتذة قي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تعلق بالعلوم الإنسانية ما ذكرته السيدتان هنا هو كلامٌ صحيح، والإشكالات التي طُرحت واردة وهذا هو كلامنا أيضاً، وهذا ما كنت أتابعه وقد ذكرته قبل س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ما ذكرناه يعني أن على الأساتذة وأصحاب الرأي والمحققين أن يسعوا لتدوين العلوم الإنسانية المتطابقة مع المباني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كون العلوم الإنسانية مبنية على أساس الفلسفات المادية ال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هو وضع العلوم الإنسانية الغربية ال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نهاية إذا كانت العلوم السياسية أو الاقتصادية أو الفلسفة أو الإدارة وسائر العلوم الإنسانية مبنية على الرؤية المادية للكون، وهي على أساس القيم المادية، فبالطبع لن تتمكن من تأمين مطالب وأهداف المجتمع الإسلامي والمؤمن بالمعارف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ختام، أذكر لكم أيها الإخوة والأخوات 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موا 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فإن مسيرة التطور في البلد تجري بشكلٍ جيدٍ ومطلوب في مختلف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سيرة العدال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جيّد أن يُسمّى هذا العقد عقد التطور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ور الذي ذكرناه هو تطورٌ علمي وتقني وسياسي و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هي محل 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ناك أعمالٌ جيدة في طور الإنجاز أقلّه أنّ عملية تأمين البُنى التحتية للأعمال الكبرى والطفرات على قدمٍ وس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تعلق بالعدالة ففي الحد الأدنى إن هذا الفكر بات سائ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يع أصبحوا يعتقدون بضرورة السعي للعدالة وإجرائها، ويجب تحقيق هذه الأمنيات، والنزول إلى ميدان التنفيذ ـ وهذا مما ورد ضمن كلمات أصدقائنا ـ وهو بحد ذاته 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هذا لا يعني أننا قانعون بالمقدار الذي حصل من تطورٍ على صعيد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الأُمنية والهمة عال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ي كبيرة والهمم رف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ريد أن أقول لكم إننا في طور التطور و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حنى أعدائنا يشير إلى الضعف ومنحنانا يشير إلى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رأسمالي والظالم في العالم ـ والذي مظهره الولايات المتحدة الأمريكية ـ هو اليوم أضعف بكثير مما كان عليه قبل عشر أو عشرين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فإن الفكر الإسلامي ونظام الجمهورية الإسلامية اليوم هو أقوى بكثير مما كان عليه قبل عشر أو عشرين سنة، وقد تقدم كثيراً وأصبح أكثر جهوزية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بابنا اليوم هم أفضل بكثير مقارنة بعشر سنوات مضت، وكذلك أكثر جهوزية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المؤمن الذي كان قبل عشر سنوات هو اليوم فعّال في الكثير من ميادين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إن شاء الله ستكونون في المستقبل من الفاعلين في القطاعات المختلف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ئوا أنفسكم للامتحانات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سنوات الـ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مر نظام الجمهورية الإسلامية، تشهد على تحركٍ نحو الأمام بالرغم من عداوات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عداؤنا اليوم ليسوا بقوة ما كانوا عليه قبل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مريكا اليوم ليست بالقوة التي كانت عليها قبل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قلت في جمعٍ من المسؤولين إن هذا هو اعتقادي وكل الدلائل والشواهد تث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ريكا في عهد ريغن كانت أقوى بدرجات من أمريكا في عهد أوباما وقبله بوش الإ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 هو أنهم يسيرون نحو الضع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وجد من مؤشّرٍ يدلّ على أن هذا المنحنى سيستعيد حالة الص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هناك مؤشرات كثيرة تدلّ على أنّ المنحنى التصاعدي لشعب إيران ونظامها سيتسارع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شمل بعنايتك ورحمتك هذه القلوب المؤمنة والش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 كل ما قلناه وسمعناه في سبيلك وتقبّله منا بكر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 حياتنا لأجل الإسلام وفي سبيلك واجعل موتنا للإسلام، و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لا تفرّق بيننا وبين أوليائك وأحبائك والمصطفين عن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عل القلب المقدّس لولي العصر راضياً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ضِ عنا روح إمامنا المطهر وأرواح الشهداء الطاهرة، وقرّب قلوب هؤلاء الإخوة والأخوات الجامعيين من بعضهم أكثر فأكثر على طريق الاتحاد في سبيل الحق و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ثالث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وّل الاقتصاد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كرى استشهاد الشهيد رجائي والشهيد باهنر وأسبوع الحكو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ى استشهاد الشهيد رجائي والشهيد باهنر وأسبوع الحكو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ئيس الجمهوريّة وأعضاء الحكوم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6/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9/9/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0/8/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نشكر الله تعالى كثيراً حيث وفّقنا للقائكم أيها الأحبة والمسؤولون المحترمون في ذكرى أخرى بمناسبة أسبوع الحكومة، كي نقول ل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عد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اً، ونسأله تعالى أن يمن عليكم بالأجر والتوفيق، وكذا لكي أتعرض لبعض الملاحظات والآراء التي لا بدّ من ذكرها في هذا المح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ناك بعض الآراء والملاحظات تقال للمسؤولين المحترمين أحياناً وتطرح أمامهم ـ سواء الوزراء المحترمون أم رئيس الجمهوريّة المحترم ـ وهناك بعض الأمور التي يجب أن تقال في الجمع، لكونها ذات جنبة 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لا نغفل عن ذكر شهدائنا الأعزّاء المرحوم الشهيد رجائي، والشهيد باهنر، وكذلك الشهيد 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في الحقيقة ممن رهن نفسه وقلبه لقيم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هو السبب وراء حفظ الله تعالى لأسمائهم وذكر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نوع من أنواع شكر الله، شكر ربّ العالمين لعباده ﴿ فَإِنَّ اللّهَ شَاكِرٌ عَلِيمٌ﴾</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شكرنا الله، حتى لو لم يكن لنا أي 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يشكر عباده الذين عملوا بإخلاص، وقدّموا جميع ما يملكون، وأحد أقسام الشكر هو هذه السمعة الطيبة التي تبقى لهم طوال سنين م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ل أن تبقى إن شاء الله هذه الشخصيّات النورانية حيّة هكذا في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هم مظهر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حياء أسماء هؤلاء يعني بقاء القيم على قيد الحياة، أو هذا ما سيحصل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نا هذه السنة شهر رمضان المبارك، وستشمل إن شاء الله بركات هذا الشهر المبارك الحكومة والمسؤولين و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دعو في ليالي القدر المباركة هذه وخاصة ليلة أمس، التي كانت ليلة التاسع عشر، حقّاً لقد دعونا لكم خاصة، أنتم المسؤولين ورئيس الجمهوريّة والوزراء ورجال الدول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أنّ دعاءنا قد لا تكون له تلك اللياقة، ولكن كان لا بدّ أن يُطلب من الله تعالى، فطل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كذلك، أدعوا واطلبوا التوفيق م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ا يجب أن أقوله لكم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نة التي مرّت على الحكومة العاشرة، كانت سنة صعبة جدّاً، ولقد كان السعي الذي قام به المسؤولون ورجال الدولة في القوة التنفيذيّة 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حقّاً وإنصافاً سعياً مأجوراً ومشك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كانت هذه السنة سنة صعبة على الصعيد السياسي والأمني، وبما تخلّلها من تأثير التيّارات الأجنبيّة على بعض قطاعات البلد</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58</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لاقتصاد والثقافة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ذين أشعلوا فتنة سنة </w:t>
      </w:r>
      <w:r>
        <w:rPr>
          <w:rFonts w:cs="Traditional Arabic" w:ascii="Traditional Arabic" w:hAnsi="Traditional Arabic"/>
          <w:sz w:val="28"/>
          <w:szCs w:val="28"/>
        </w:rPr>
        <w:t>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جري شمس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وجهوا للبلد ضربة قاسية ـ سواء كانوا هم الذين خطّطوا، أم 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ريد الآن أن ننسب هذا العمل، ولكن على كلّ حال هذه فتنة مخطّط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ه لولا هذه الفتنة، لكانت أمور البلد تمضي قدماً بشكل أفضل على مختلف الص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عث هؤلاء الأمل لدى الأعداء، وأعطوا المعنويّات لأولئك الذين تحزّبوا ضدّ النظام اللإسلاميّ، وشكّلوا جبهة مو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حسن الحظّ طبعاً أنّكم استطعتم أن تمضوا في أعمالكم قدماً، وأن تزيلوا العراقيل من أمام البلد والنظام، وأن تتجاوزوا العقبات والمنعطفات الصعبة بالطريقة المناسبة في مختلف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تقد أنّ هذا أمر مهمّ للغاية، ويعبّر عن نظرة وعناية إله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لنا رئيس الجمهوريّة جزءاً من هذه الأعمال في تقريره المفصّل والموسّع، ومنها الأعمال التي أنجزت في هذه الفترة ـ ال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جري شمس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وانتهت بنتائج جيّدة الحمد لله، على الرغم من جميع المشاكل والبلاء 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ذا في الواقع نوعٌ من الرسم البياني والتعبير عن تلك التوجّهات التي ذكرناها عن هذين الشه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شهيد رجائي والشهيد باهن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شهيد رجائي والشهيد باهنر حقّاً هكذا مصداق العمل والسعي المؤمن الملتزم غير المنحرف عن الأس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تزامهما في عملهما للبلد بعيداً عن التعامي عن الأسس والقيم، مهما كان الدور الذي أدّي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سنوات الماضية كان هذا الأمر مرسوماً، وكان يحتفى بأسبوع الحكومة، وكان إسما هذين العظيمين يذكران بإج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يس جميع من يعظّم هذين الشهيدين العزيزين ملتزمون واقعاً بما كان لهما من نهج وتوجّه و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فخروا بأنّكم بحمد الله ملتزمون بأسس الثورة وبأنّكم ترضون بشعارات الثورة، وتريدون تطبيقها، تفتخرون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توفيق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د أهمّ خصائص هذه الحكومة هي أنّها جعلت من شعارات الثورة شعاراتٍ لها، وأنّها تشعر بالرفعة والفخر بسبب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جعل الشعب يُقبل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كن هذا معلوم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لّق قلب الشعب بهذه الشعارات، إنهم يحبّ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عار العدالة يجذب الشعب، شعار الابتعاد عن صنع الوجاهات هو شعار مطلوب للنّاس وجذّاب، أو شعار خدمة الناس، أو شعار مقارعة الاستكبار، أو شعار بساطة العيش، أو شعار العمل والسعي وخد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شياء يحبّها الشعب وير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تمعاً وبلداً وشعباً واعياً سيطلب هذه الأمور من مسؤو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البة بالعدالة، المطالبة بالإنصاف، المطالبة بالخدمة، المطالبة بالعلاقة الوطيدة مع الشعب، المطالبة بالدين، والالتزام بالقيم الدينيّة، والالتزام ب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يطلبها الشعب وي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بحمد الله رفعتم هذه الشعارات، فرضيها الناس وأقبلو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نموا هذه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أقوم بذكر بعض التوصيات ضمن بضعة عنا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للتوجّهات العامّة والرئيسة في الحكومة، أوصي بحفظ هذه التوجّهات بقوّة، وعزم وإص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رضوا عن هذه التو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الديني، التوجّه الأخلاقي، التوجّه العدالتي، التوجّه الخدماتي، توجّه مواجهة ومقارعة الاستكبار والمتجبّرين</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حزيران </w:t>
      </w:r>
      <w:r>
        <w:rPr>
          <w:rFonts w:cs="Traditional Arabic" w:ascii="Traditional Arabic" w:hAnsi="Traditional Arabic"/>
        </w:rPr>
        <w:t>2010</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آذار </w:t>
      </w:r>
      <w:r>
        <w:rPr>
          <w:rFonts w:cs="Traditional Arabic" w:ascii="Traditional Arabic" w:hAnsi="Traditional Arabic"/>
        </w:rPr>
        <w:t>2009</w:t>
      </w:r>
      <w:r>
        <w:rPr>
          <w:rFonts w:cs="Traditional Arabic" w:ascii="Traditional Arabic" w:hAnsi="Traditional Arabic"/>
          <w:rtl w:val="true"/>
        </w:rPr>
        <w:t xml:space="preserve"> </w:t>
      </w:r>
      <w:r>
        <w:rPr>
          <w:rFonts w:ascii="Traditional Arabic" w:hAnsi="Traditional Arabic" w:cs="Traditional Arabic"/>
          <w:rtl w:val="true"/>
        </w:rPr>
        <w:t xml:space="preserve">حتى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آذار </w:t>
      </w:r>
      <w:r>
        <w:rPr>
          <w:rFonts w:cs="Traditional Arabic" w:ascii="Traditional Arabic" w:hAnsi="Traditional Arabic"/>
        </w:rPr>
        <w:t>201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دّى نمو الشعب المتزايد يوميّاً على صعيد الفهم والقراءة والبلوغ السياسي إلى طلب هذه الأمور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اتت اليوم قضيّة مقارعة الاستكبار أوضح وأنصع وأكثر مطلوبية من السنوات الماضية، ومن أوائ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ى الشعب اليوم الكثير من الأمور رأي العين، واختبروها بشكل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تبلور لديهم الكثير من ال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تأمين الخدمات هكذا، قضيّة الجهاد الحثيث من أجل تقدّم البلد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هذه توجّهاتكم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خسروها ولا تترك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الأمور التي يجب أن تعتني بها الدولة في توجّهاتها، مسألة تسهيل أمور الحياة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سهّل أمور الحيا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وضوع مهم، بحيث إنّ الإنسان إذا أراد أن يتوسّع فيه فسنرى أنّ الكثير من الاحتياجات الاقتصاديّة، والكثير من أعمال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الإلكترونيّة مثلاً ـ وصولاً إلى قضيّة تفعيل دور القرى، والوقاية من الهجرة، هذه جميعها تنضوي تحت عنوان تسهيل حياة النّاس، كي يتمكّنوا من العيش براحة، ويتمكّنوا من العيش ب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مل سيترك أثراً في المجالات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حد الأمور التي يجب أن نلحظها في توجّهات الحكومة العامّة، هو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ثيقة آفاق ا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وثيقة آفاق الرؤية هذه، عملاً أساساً تمّ إنجازه في البلد، وتمّ بحثه ومراقبته ودراسة حيث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ما جاء في هذه الوثيقة شعاراً، فقد أبصرت هذه الوثيقة النور آخذة الإمكانات والوقائع بعي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وثيقة هي في الواقع خطّة طريقنا ذات العشر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ضت خمس سنواتٍ من هذه 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نشعر بأنّ الأعوام العشرين هذه قد مضت بطرفة 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عرف كم تطوّ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الأعمال التي يجب أن نقو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رى أيّ مدى استطعنا السير وفق هذه الخطّة نحو تلك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ذا لم يكن لدينا اهتمام وتذكّر لهذا الأمر، سنفتح أعيننا في وقت ما لنرى أنّه قد مرّت عشرة سنوات أو اثنا عشر سنة من هذا الزمان، ولا زلنا لم نقطع المسافة التي كان علينا أن نقط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نا أن نطوي ذلك المسير فيما تبقّى من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جب علينا أن نفصل بطريقة صحيحة بين المساعي والنشاطات التي يجب أن تؤدّى، وبين هذه المسيرة التي تفصلنا عن أهدافنا، لكي نستطيع التقدّم خلال كلّ فترة من الزمن، بمقدار ما تسمح به هذه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بحث هذا الأمر برأيي في مناسب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قع على عاتق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بحثوا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وجدتم أنّه خلال خمس سنوات مثلاً، أنكم لم تستطيعوا الاقتراب من تلك الأهداف بالشكل الصحيح، يجب أن نعي أنّ هذا يعني أنّ برنامجنا الخمسيّ هذا لم يكن كا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م يستطع أن يطوّرنا بمقدار خمس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عليكم أن توكلوا إلى بعض الأشخاص مهمّة أن يجلسوا ويبحثوا بعقلانيّة وتدبير وتدبّر آخذين الوقائع بعين الاعتبار، ليروا هل كان تطوّرنا متناسباً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من الممكن أن لا تتمّ المحاسبة بدقّة عالية في أمورٍ كهذه، ولكن يمكن إجمالاً تحديد ما إذا كنّا تطوّرنا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أمور المهمّة كذلك بالنسبة لموضوع التوجّهات مسألة عقد التطوّر والعدالة، حيث كنّا قد قلنا فلتكن هذه السنوات العشر، عقد التطوّر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لاقت قبولاً، وقالت أجهزة الدولة المختلفة نعم، فلنجعل هذا العقد عقد التطوّر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رّت سنتان على هذا 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المرء يلاحظ مصاديق التطوّر في مختلف مجا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تقارير التي عرضوها تقارير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ظهر حصول تطوّر في مختلف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يف تُؤمَّن العدالة؟ يعني، هناك حاجة لمقياس، هناك حاجة لمعيا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ي نرى هل هناك مراعاة للعدالة في المجالات المختلفة ـ المجالات الثقافيّة، المجالات التعليميّة، المجالات الاقتصاديّة ـ أم لا؟ ما هو معيار العدالة في قسمٍ من أقسام التربية والتعليم، أو أقسام التعليم العالي؟ كيف تُؤمَّن العدالة؟ يجب أن يتمّ تشخيص هذا الأمر، لكي نتمكّن من دمج هذا المعيار في تخطيطنا، ولكي نصل إلى تلك العدالة التي نتوخّاها في مقام العمل وفي الإطار التنفي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قّ لنا أن نتكلّم طالما لم ن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بقى أن تحديد شاخص ومعيار للعدالة في المجالات المختلفة شيء مهم بحدّ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كون مراعاة العدالة في صرف الميزانيّات المختلفة؟ أنا أشير إلى المجال الثقافي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طمئنّ الإنسان إلى أنّه تمّت مراعاة جانب العدالة في صرف هذه الميزانيّات أم لا؟ هذه أمور بحاجة إلى معيار وشا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ضروريّة الأخرى في هذه التوجّهات، الخطط الخم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خطة الخامسة تتمّ دراستها في المجلس الآن، وآمل أن يكون هناك تعاون جدّي بين الحكومة و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فرضنا أنّ الحكومة حضّرت شيئاً ما وعبّرت بناء على ذلك عن إصرارها، ثم أتى المجلس وأجرى تعديلات أساسيّة فهذا سيودي بتناسق ال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لنفترض أن تغييراتٍ ما طرأت على الخطة الخامسة، ولم تكن هذه التغييرات منبثقة عن نظرة موحّدة وكليّة إلى البلد، بل كانت ناتجة عن نظرة إلى قسمٍ أو نظرة إلى منطقة، فهذا سيضرب التناسق الموجود في الخطّة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نظر الإنسان بنظرة مناطقيّة، ستبرز أمامه بعض الأمور بحجم كبير وضخ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هي الأمور حقاً، الحاجة 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ما ينظر الإنسان إلى الأمور بنظرة جامعة، سوف نشعر بأنّ تلك الحاجة التي كانت في محلّها ضخمة، أنّ لونها يبهت وحجمها ي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بالطبع لن تكون ذات أولويّة عند مقارنتها مع سائر الأعمال التي لا بدّ من إنجازها، وبالنظر إلى الإمكانات المحدودة المتو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يُرى البرنام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حكم نظرتَنا إلى البرنامج الطابع الموضعي والمحلّي والمنا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ان بالنسبة لتلك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هذه الجهة، يجب أن تعتبر الحكومة الشيء الذي أعدّته وقدّمته قابلاً للتغيير والن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هناك طريقة يتحلّى من خلالها المجلس والحكومة بالليونة من منطلق المستوى الذي وضعوا أنفسه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ستطيعوا التحرّك ليصلوا إلى بعضهما بعضاً، لكي ينتج عن ذلك برنامج متناسق، يتّفق عليه الحكومة والمجلس ليدخل حيّز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للمسائل الاقتصادية، هناك أعمال جيّدة تمّ الفراغ منها، وقد أشار إليها رئيس الجمهوريّة في تقر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ذا لو يكون هذا التقرير على مرأى من عا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 يسمعوا تقرير الحكومة هذا بأكمله حول الأعمال التي أنجز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ريد التركيز عليه الآن هو خطّة التحوّل الاقتصادي</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طرحت في الحكومة الت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رشيد الدعم الذي يعتبر جزء من خطّة التحوّل تلك هو قيد البحث وقد اقترب من موعد التنفي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متفقون ـ وإن اختلفت الآراء حول طريقة التنفيذ ـ لكن هناك أقسام أخرى من خطّة التحوّل الاقتصادي في مجال الأنظمة المالية والتجاريّة والجمركيّة وأمثالها التي يجب أن لا يُغفل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أيضاً أمور لا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خطة التحول الإقتصادي</w:t>
      </w:r>
      <w:r>
        <w:rPr>
          <w:rFonts w:cs="Traditional Arabic" w:ascii="Traditional Arabic" w:hAnsi="Traditional Arabic"/>
          <w:rtl w:val="true"/>
        </w:rPr>
        <w:t xml:space="preserve">: </w:t>
      </w:r>
      <w:r>
        <w:rPr>
          <w:rFonts w:ascii="Traditional Arabic" w:hAnsi="Traditional Arabic" w:cs="Traditional Arabic"/>
          <w:rtl w:val="true"/>
        </w:rPr>
        <w:t>مشروع يهدف الى تحقيق العدالة الاجتماعية وخفض الضغوط الاقتصادية بشكل ملموس للشعب</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 من متاب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خطّة التحوّل الاقتصادي أمراً مهمّاً و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وصي بأن من جملة الأمور التي يجب أن لا تتراجعوا عنها في منتصف الطريق، مشروع التحوّل الاقتصاد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تابعوه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نشدّد عليها كذلك، قضيّة الاهتمام بالمؤشّرات الإقتصاد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قد وردت في تقرير السيد رئيس الجمهوريّة نقاط في هذا المجال، ونحن أيضاً بدورنا نؤكّ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عمل حقّاً على مسألة معدّل النم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رأيناه من نسبة معتمدة للنموّ في خطّة أو وثيقة آفاق الرؤية، يختلف عمّا هو في الواقع بفارق ش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نا طبعاً غافلين عن عوامل الركود الاقتصادي في العالم، والمشاكل الاقتصاديّة العالميّة ـ فلهذه أثرها حتماً ـ ولكن في النهاية لا بدّ من بذل الجهد لكي نقترب ممّا حدّدناه وذكرناه كشا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بالنسبة لمسألة الاستثمارات الداخليّة و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دّمونه من إحصاء ات هي إحصاء ات جيّدة وتبعث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مسألة الاستثمار هي مسألة ذات أهمّ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قبل يرتبط بالاستثمار في القطاع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قطاع الطاقة، أم في القطاع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ثمار ضروريٌّ في القطاعات ال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فرص العمل هي قضيّة مهمّ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وُضع من خطط منذ عدّة سنوات حتى الآن لم يأت بما هو مأم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هناك بعض الأعمال أنجزت، وكانت جيّدة، ولا بأس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لم تغنينا عن إيلاء اهتمام خاصّ لقضيّة فرص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بالنسبة لمسألة رفع مستوى الإنتا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من الأمور التي نشدّد عليها، ونطرحها كتوصية جازمة في مجال المسائل الاقتصادية، قضيّة سياسات المادّة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اهتمام كثيراً بهذه السيا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ناك الآن إحصاء يُذكر حول الخصخصة في السنوات الطويلة الماضية مقارنة بهذه ال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حصاء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سياسات المادّة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قد أُعلنت حي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لم يأت أحد على ذكر سياسات المادّة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ا يمكننا ملاحظة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علنت هذه السياسات فيما بعد، تغيّر وضع الاق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دأت في الواقع حركة جديدة في اقتصاد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المقارنة مع ما قبل هذه الحقبة هي مقارنة غير كاش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أن ننظر ما الذي أنجزناه في هذه الحقبة في موضوع المادّة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بهوا، لقد كانت روح المادّة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نستطيع أوّلاً إدخال رؤوس أموال النّاس، ومن بعدها إدارة النّاس إلى معترك الاق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دخل رؤوس أموال النّاس وإدراتهم ـ القطاع الخاص ـ إلى معترك الإق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بقيت الإدارة حكوميّة فلن يتحقّق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ضمن الحدود التي تسمح بها هذه السياسات، والاعتبارات التي لوحظت في القانون ـ وهو قانون دقيق وجيّد ـ يجب أن تراعوا هذه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ناك بعض الاستثمارات التي يعجز القطاع الخاصّ عن استيعابها، أي إنّه حقّاً فاقد لقدرة الاستثما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ما الحلّ؟ إذا بقي القطاع الخاصّ عاجزاً هكذا، لن تُحلّ أيّ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حرّك السياسات باتّجاه تأهيل القطاع الخاص لكي يستطيع تحمّل ضغوط بعض الاستثمارات الكبرى، وهكذا يمكن أن تصبح هذه واحدة من السيا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عندما تلقي الحكومة النشاطات الاقتصاديّة عن ظهرها، فهذا لا يعني أن تنعزل عن الاق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رسم السياسات يبقى بيد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ومة يجب أن ترسم السياسات، والإشراف يقع على عاتق الحكوم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في سنوات العقد السابع في الستّي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جري شمس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xml:space="preserve">، عندما كان الس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ؤ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رّكون باتّجاه تضخيم الاقتصاد الحكومي، كنت أضرب مثالاً ف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فترض أن آليّة تستطيع أن تنقل هذا الحمل الثقيل، ويمكنكم أن تسيروا بجانب هذه الآلية، أو أن تمسكوا بالمقود وتقودوها، فتركتم هذه الآلية ووضعتم كلّ هذا الحمل الذي كان في شاحنة متوسّطة على أكتافكم، وصرتم تمشون وتله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لن تصلوا، وستتعبون، ولا يمكنكم حمل الحمل بأكمله، كما أنّ الآليّة عندها تكون عاطلة ع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ليّة هي القطاع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ول لهم هذا الأمر في السابق، ولكن لا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الإمام الخميني قدس سره يقول أعطوا الشعب، كانوا يقولون إن الإمام لا يقصد القطاع الخاص ـ كانوا يحوّرون المقصود من رأي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شعب يعني عامّ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ساعد عامّة الشعب؟ على الحكومة أن تضع يدها على الاقتصاد، وتساعد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وا يفسّرون كلام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كان هذا التبرير خاط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 الآن جوٌّ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ئك الذين كانوا في تلك الفترة يقولون ذلك، قد حوّلوا وجهتهم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م مرّة أخرى، لم يراعوا حدّ التوازن، ولم يراعوا الحدّ ال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ملهم ذاك إفراطاً، وها هم الآن يقعون في التفري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نهاية، يوجد خطّ ت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 التواز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رؤوس أموال النّاس وإدارتهم هي الحاملة لعبء الاقتصاد، وأن تكون الرقابة والقيادة على عهدة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مّ إنجاز هذا العمل بشكل جيّد إن شاء الله ـ وهو بالطبع ما لا يمكن إنجازه في فترة ق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الأعمال المتوسطة أو البعيدة الأمد ويحتاج إلى بذل الجهد ـ فهذا ما سيحمل معه فرجاً لاقتصاد البلد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بالنسبة لموضوع مكافحة التهريب ومكافحة الفساد الاقتصادي وأمثالها من المواضيع المطوّلة، كلّ واحدة من هذه ترتبط بنحوٍ ما بالمسائل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نا تحدّثنا كثيراً في هذا المجال، ليس هناك من أمورٍ أريد ذ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نوان التالي الذي نريد أن نذكر بضع توصيات بشأنه، فهو قضيّة إدارة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لس الوزراء هذا هو أحد أهمّ الإد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لس الوزراء شيء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تقد أنّ مجلس الوزراء يؤدّي دوراً ثقيلاً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ارات المتّخذة في مجلس الوزراء تضع مسؤوليّة قانونيّة على عاتق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اتق المسؤولين وعلى عاتق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صادق عليه مجلس الوزراء له هذه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أمور التنفيذيّة فالحكومة هي في الواقع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ضعة مسائل لا بدّ من التعرّض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ا أنّ مجلس الوزراء يجب أن يساعد في عمليّة التآزر بين الأجه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إذا كان هناك من تعارض بين الأجهزة ـ وهذا هو الحال 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ل عادة بعض الصدامات والتعارضات بين الأجهزة المختلفة بشكل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خاصٌّ بنا، فهذه هي الحال أينما توج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طبيعة العمل ـ يجب على مجلس الوزراء أن يوصل هذه الصدامات إلى حدّها الأدنى، أو أن يزيلها إن است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الأمور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ثال أضربه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هنا تقاطع طرق، بل طرق كثيرة، ورئيس الجمهوريّة هو بمثابة شرطي السير ـ وهو في الواقع بمثابة رئيس الوزراء، يقوم بمهمّة الإرشاد ـ يوقف هذا، ويأمر ذاك ب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يقوم بقيادة هؤلاء ليتآزروا، فلا يتصاد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أدوار مجلس الوز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ن </w:t>
      </w:r>
      <w:r>
        <w:rPr>
          <w:rFonts w:cs="Traditional Arabic" w:ascii="Traditional Arabic" w:hAnsi="Traditional Arabic"/>
        </w:rPr>
        <w:t>1981</w:t>
      </w:r>
      <w:r>
        <w:rPr>
          <w:rFonts w:cs="Traditional Arabic" w:ascii="Traditional Arabic" w:hAnsi="Traditional Arabic"/>
          <w:rtl w:val="true"/>
        </w:rPr>
        <w:t xml:space="preserve"> </w:t>
      </w:r>
      <w:r>
        <w:rPr>
          <w:rFonts w:ascii="Traditional Arabic" w:hAnsi="Traditional Arabic" w:cs="Traditional Arabic"/>
          <w:rtl w:val="true"/>
        </w:rPr>
        <w:t xml:space="preserve">إلى </w:t>
      </w:r>
      <w:r>
        <w:rPr>
          <w:rFonts w:cs="Traditional Arabic" w:ascii="Traditional Arabic" w:hAnsi="Traditional Arabic"/>
        </w:rPr>
        <w:t>1991</w:t>
      </w:r>
      <w:r>
        <w:rPr>
          <w:rFonts w:cs="Traditional Arabic" w:ascii="Traditional Arabic" w:hAnsi="Traditional Arabic"/>
          <w:rtl w:val="true"/>
        </w:rPr>
        <w:t xml:space="preserve"> </w:t>
      </w:r>
      <w:r>
        <w:rPr>
          <w:rFonts w:ascii="Traditional Arabic" w:hAnsi="Traditional Arabic" w:cs="Traditional Arabic"/>
          <w:rtl w:val="true"/>
        </w:rPr>
        <w:t>تقريباً</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تنعكس أحياناً هذه الصدامات والتعارضات التي تطرأ في سير العمل والتنفيذ في 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طبعاً سيتضاعف حج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سيتضاعف حجم ما هو 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فترض أنّ جهازاً ما قال شيئاً، مثلاً حول موضوعٍ أو ظاهرة ما، كأن ينقل خبراً، أو يعبّر عن رأي، فيأتي جهازٌ آخر ويقول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قع الناس في 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م واقعاً لا يعرفون هل هذا صحيح أم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سألة تجد طريقها إلى حي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أن تبقى خارج إطار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ي ترتبط بأمور حياتهم بشكل 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أحدهم يصدر إحصاء، ويصدر آخر إحصا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حصل أمور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لما عانت الحكومات من أمورٍ ك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قدر المستطاع أن تحجّموا هذا التصادم أكثر فأكثر، في عمليّة توزيع الأدوار على مجلس الوزراء وإثمار هذه المجموعة التي تجلس مع بعضهم بعضاً وتستهلك وقتاً ثم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تالية المهمّة بالنسبة لمجلس الوزراء هي دور هؤلاء الوز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المسؤوليّة هنا 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جلسون هناك، لديكم مسؤوليّة 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تطيع أحدٌ ما أن يقول لا دخل لي، لست مسؤ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عندما يتمّ اتّخاذ قرار في هذه المجموعة، السادة والسيّدات الحاضرون هناك، جميعهم مسؤ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ه رأي فهو مسؤول، كلّهم مسؤ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كم مسؤولون، فيتوجّب عليكم إذاً أن تساهموا في بلورة وتصحيح وتكميل الشيء المصاد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غير المقبول أن يكون أحدهم في مجلس الوزراء مشغولاً بحقيبته، أو أن يشارك في الجلسة دون أن يكون لديه ملاحظة موض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عندما يكون هناك قضيّة يراد طرحها، يجب أن يكون لكم رأي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كونوا مؤثّرين في صنع القرار، وبما أنّكم مؤثّرون بحسب القانون، عليكم أن تفكّروا في الموضوع، أن تقرأوا، أن تُشركوا خبراء جهازكم ووزارتكم في هذا الأمر الذي تريدون إصدار قرار بشأنه في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ناك صلاحيّات معطاة للوزراء، ولا بدّ من الثق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عتمدوا على الأشخاص الذين هم على رأس القوة التنفيذيّة ـ الوزراء ـ ويجب أن يُعترف برسميّة مسؤوليّات الوز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ذروا تمييع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سألة أخرى بالنسبة للإدارات الحكوميّة، وهي العمل بالمواز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نجز أي أعمال بالمواز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بالموازاة يعاني من عدّة عي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ف طاقة إنسانيّة كبيرة في غير مور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 نفقات ماليّة ج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ول تناقض بين القرارات، عندما يكون جهازان مسؤولان عن عمل واحد، يتخذ هذا قراراً، ويتّخذ ذاك قراراً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م من جميع ما ذكرنا، تمييع المسؤو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سألة الفلانيّة ـ الإقتصاديّة أو الثقافيّة أو السياسية الخارجية أو أيّ شيء آخر ـ إذا حصلت مشكلة كهذه، ستتعرّض المسؤوليّة للتمي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قوم أحدهم بعمل موازٍ، تتميّع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بعض الأعمال الموازية بين الحكومة ـ أي القوة التنفيذيّة ـ وبين بعض الأجهزة خارج نطاق القو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نفي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نبذل كامل سعينا علّنا نحلّ مشكلة الأعمال الموازية، نصلحها، نعال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ظهر بعد الآن أعمال موازية داخل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هناك بعض الموارد الإ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شكل عام، ليست الأعمال الموازية شيئ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قول جملة أخرى في مجال الإد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مع أحياناً إلى شكاوى من بعض الأحبة في الحكومة من الأجهز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تكونون مح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أمر يكون واقعاً كما شكوتم من بعض السلطات الأخرى، مثل القوى المسلح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اً ما يلاحظ المرء أنّ المسؤولين التنفيذيّين محقّون، الحقّ معهم واق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كنت شخصيّاً في القوة التنفيذيّة، وأعرف كم هو حجم وطريقة العمل، لذا أرى أنّ هذه الشكاوى م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ن الممكن في نفس الوقت أن تكونوا محقّين في أغلب الموارد، وأن يكون في بعض الحالات الانتقاد الموجّه إليكم في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عليكم أن تغرسوا في نفوسكم ميزة استيعاب الن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قبل المسؤولون الحكوميّون فكرة استيعاب النقد في نف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كّ أنّ هذا عملٌ صعب، ولكن لا بدّ من سعة الصدر في المعاملة،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ة الرياسة سعة الصد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يست الرياسة بمعنى الجلوس في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م الإدارة، لا بدّ أن تتحلّوا بسعة الصدر، وأن تتحمّلوا بعض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سنة أو سنتين، عندما كانت هذه المجموعة حاضرة هنا، كنت قد عبّرت عن شكوى من الحكومة فيما يتعلٌق بالمسألة الثقافيّة، ولكن لحسن الحظ، يشعر المرء الآن بأنّه يجري الاهتمام في الحكومة بالعمل الثقا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يزانيّات الثقافية الكبرى والضخمة، والأعمال المتنوّعة في الواقع، وتكرار المسائل الثقافيّة، هذه أمور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عر المرء بالسرور عندما يشاهد هذا النوع من 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أوّل هذه السنة أو السنة الماضية ـ لا أتذكر ـ عندما جرى الحديث مع رئيس الجمهوريّة حول هذه الميزانيّة، قلت له عندما سمعت أنّكم صادقتم على هذا الرقم الثقافي الكبير والثقيل، أصابني القلق من طريقة صرفه وتقس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أنّ المرء يجب أن يُسرّ عندما تزيد الميزانيّ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بّ مدراؤنا أن يسحبوا الميزانيّات عندما يحصلون عليها، لأنّهم يعرفون أنّهم إذا لم يسحبوها هذه السنة، لن يبقى لهم شيء في السنة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ضطرّون إلى س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سحب الميزانيّة الثقافيّة إلى المورد المناسب عملٌ صعبٌ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ملاً 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العمل الثقافي عن الإعمار، فلا يمكننا أن نقول مثلاً، هذه الأرض، وهذه مواد البناء، فلنذهب ون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اد العمل الثقافي لا تتيسّر إلّا بصعوبة 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عب كثيراً العثور على بنّاء وحِرَف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أرى أنّه يجب الاهتمام شيئاً ما عندما نكون أمام عمل ثقافي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رَ أوّلاً ما هو نوع العمل الثقافي الذي نوليه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فترات السابقة ـ التي لا نريد أن نكون واضحين حولها ونذكر الأسماء، لكن لا م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ر المرء على الكلام لكي يجري مقارنة ـ أرادوا أن يقوموا بعمل ثقافي، فطلبوا ميزانيّة 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ووا أن يرمّموا نزلاً للقوافل من زمن الشاه عبّاس على طريق ا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ترميم نزل للقوافل ينتمي إلى فترة الشاه عبّاس أمرٌ جيّد، وهذا أحد المواقع الأث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هل هذا هو العمل الثقافي ذو الأولويّة؟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حكمة </w:t>
      </w:r>
      <w:r>
        <w:rPr>
          <w:rFonts w:cs="Traditional Arabic" w:ascii="Traditional Arabic" w:hAnsi="Traditional Arabic"/>
        </w:rPr>
        <w:t>17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الذين نواجه ضغوطات ثقافيّة عالميّ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سة في خدمة الثقافة، الاقتصاد في خدمة الثقافة، الفنّ في خدمة الثقافة، لكي نركّز الجهود على ثقافة شعبنا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علمون أنّهم إذا استطاعوا أن يغيّروا الثقافة، فلن تكون هناك أيّ 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هناك من مقارعة للاستكبار، إذا كان هناك رغبة بالصمود والتصدّي للتدخّل الأجنبي، فهو بسبب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متلك الإنسان ثقافة، ويأتون ويغيّرون ثقافته هذه، سوف يصبح كلّ شيء ملك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الجهود جميعها منصبّة على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كون في مواجهة حركة ثقافيّة تريد أن تسلبنا روح الثورة، روح الاستقلال، روح الدين، هل ستكون أولويّتنا هي أن نرمّم نزلاً للقوافل من زمن الشاه عبّاس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كمن الخطأ في تشخيص نوع العمل 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الإشك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ذي يجب أن نطلبه في العمل الثقافي إذن؟ الإنتاج هو المطل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لقاء الذي جرى الأسبوع الماضي مع الجامعيّين ـ ومن حسن الحظ أنّ لقاءاتنا مع الجامعيّين ليست بالقليلة ـ وجدت أن هؤلاء الشباب الثوريّين، هؤلاء الشباب الذين هم أمل غدنا، من التنظيمات المختلفة ومن النخب ـ غير المنتمية إلى التنظيمات ـ أكّدوا على موضوع الإنتاجات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ا هو المقدار الإنتاج الثقافي الذي نقدّمه، وما هو الحجم المطلوب تأم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قمتم بعملٍ فائق الأهميّة هنا، ولعلّي أشير إلى موارده في مناسبة خاصّة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 في هذا المجا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عثر على مورد للإنفاق الثقافي، إذا عثرنا على النوع المناسب لننفق هذه الموازنة، يجب أن نتابع محت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رنا فرضاً في نهاية المطاف أن نصنع الأف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نا مثلاً صناعة عشرة أفلام عن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 أفلام محورها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ردنا أن ننشر العدد الفلاني من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حتوى المطلوب؟ كيف يجب أن يكون؟ على أيّ درجة من القوّة؟ بأي درجة من المتانة؟ ما هو حجم المخزون العلمي والفنّي الذي يجب أن يحمله؟ هذه أعمال صعبة و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سعى وراء الأعمال الاحتفائيّة والاستعراضيّة في المجالات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يل العمل الثقافي إلى عمل استعراضي ـ عدا عن أنّه لا يحمل خيرا ـ هو م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هتمّ في المجال الثقافي بالأعمال ذات المحتوى، الأًصيلة والواقعيّة، وهذه هي حاجتنا الرئيسة في البلد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دوّنت جملة هنا تعقيباً على ما قاله رئيس الجمهوريّة، من أنّه قليلاً ما نرى وزير الخارجيّة لأنّه يكون مسافراً في أغلب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ذه الحركة الكثيرة نحو الخارج والذهاب والإياب وغيرها، هذه إنصافاً تستحقّ 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لا بدّ هنا من الإشارة إلى نقطة، وهي أنّ الديبلوماسيّة لا تقتصر على الحركة والذهاب والاجتماع والزيارة، فهذه جسم الديبلوماسيّة، هذه جسد الديبلوماسيّة ـ التي هي بالطبع مهمّة جدّاً ـ وللجسم 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يجب أن تتمّ تقويته في الجهاز الديبلوم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السادة يعملون بجدّ إنصا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وز أن ننكر الجميل على ما يبذلونه من 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ردت أن أعطي ملاحظة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فترضوا أنّ لدينا اجتماعاً، لدينا 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ماذا يتمخّض عن هذه الجلسة؟ أحياناً تكون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اجتماع </w:t>
      </w:r>
      <w:r>
        <w:rPr>
          <w:rFonts w:cs="Traditional Arabic" w:ascii="Traditional Arabic" w:hAnsi="Traditional Arabic"/>
          <w:sz w:val="28"/>
          <w:szCs w:val="28"/>
        </w:rPr>
        <w:t>NP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هدة الحدّ من انتشار الأسلحة ال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عقد في نيويو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كان هذا من الأعمال الجيّدة وال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غيرها من الأعمال التي اطّلعت عليها ـ بعض اللقاءات، بعض المحادثات، بعض الجلسات ـ عندما يطّلع المرء على ما جرى فيها، يج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ا ذات محتوى جيّد، أي أنّه من الواضح أنّ هناك عملاً ما أن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ضاً منها بحاجة إلى تأمّل، يحتاج إلى تدقيق 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هذه التحرّكات في العمل الديبلوماسي في الاتّجاه الصحيح وذات محتوى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وزارة الخارجيّة مركز جميع الأعمال الديبلوم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جب أن تكون هذه الأعمال بتحكّم من وزارة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بالنسبة للمحادثات الاقتصاديّة مع البلدان، نحن نرى أنّ القسم الخاص بالمسائل الاقتصاديّة في وزارة الخارجيّة يجب أن يكون مركز أي تردّد و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وفّقنا جميعاً إن شاء الله لنتمكّن من أداء ما هو مطلوب منّا وما سيسألنا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رد في دعاء مكارم الأخلاق الشريف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ستعملني لما تسألني غداً ع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ر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لنا في الأمور التي ستسألنا عنها غداً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سأل عن بعض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وفّق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أن يساعدنا ويوفّقنا إن شاء الله لنتحرّك في هذا الاتجاه ونؤدّي وظائ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أن يوفّيكم أجركم وأن يهيّئ لنا في بلدنا جوّ العمل والمحبة والسعي والمجاهدة والروحيّة الثوريّة أكثر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صحيفة السجادية، الدعاء العشرون</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داء الإمام الخامنئي دام ظله للشعوب المسلمة إثر فاجعة السيول في باكست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نداء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جعة السيول في باكست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8/2010</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تها الأمة الإسلامية الكبرى فاجعة السيول التي انزلت بالإخوة والأخوات الباكستانيين محنة كبرى تكتسب كل يوم أبعاداً أوس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شملت هذه الفاجعة مناطق واسعة من شمال باكستان إلى جنوبه وشردت الملايين من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تساع رقعة هذه المحنة المدمرة جعل عمليات الإمداد والإغاثة تواجه صعوبات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اجه الشعب الباكستاني المسلم هذه المصيبة الكبرى في حين تتذرع القوات الأمريكية المحتلة المعتدية دائماً بذرائع واهية لتصول وتجول في تراب هذا البلد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تها الشعوب المسلمة الشري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جم الخسائر كبير إلى درجة أنه فضلاً عن الحاجة الفورية والمبرمة للملايين من إخوتنا وأخواتنا للغذاء والثياب والسكن، فإن جانباً هائلاً من البنى التحتية لباكستان قد دُ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لأسف فإن المنظمات الدولية لم تنهض بواجبها أي إغاثة الناس المنكوبين على نحو جيد، الأمر الذي يستدعي بدوره الفطنة والتدق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ها الإخوة والأخوات المسلم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هما كان حجم مساعداتنا فهو قليل مقابل محيط احتياجات المنكوبين بالسيول في باك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جب في هذا الظرف الخطير العمل بواجباتنا على أساس الأخوة الإسلامية، والمسارعة لمساعدة هؤلاء الإخوّة والأخوات المنكو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تي يجب على الحكومات المسلمة والمنظمات الدولية الاهتمام بها أكثر هي مساعدة الحكومة الباكستانية في التخطيط والتنفيذ لكيفية مواجهة هذه المحنة وطريقة الإمداد والإغاثة والتبعات الفورية والبعيدة الأمد لها، الأمر الذي يخلق المشاكل يقيناً لأية حكومة في ممارسة الإغاثة بصورة كاملة وشاملة في الظروف الطارئة</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سيد علي الخامنئي</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ريور </w:t>
      </w:r>
      <w:r>
        <w:rPr>
          <w:rFonts w:cs="Traditional Arabic" w:ascii="Traditional Arabic" w:hAnsi="Traditional Arabic"/>
          <w:sz w:val="28"/>
          <w:szCs w:val="28"/>
        </w:rPr>
        <w:t>1389</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20</w:t>
      </w:r>
      <w:r>
        <w:rPr>
          <w:rFonts w:ascii="Traditional Arabic" w:hAnsi="Traditional Arabic" w:cs="Traditional Arabic"/>
          <w:sz w:val="28"/>
          <w:sz w:val="28"/>
          <w:szCs w:val="28"/>
          <w:rtl w:val="true"/>
        </w:rPr>
        <w:t xml:space="preserve">رمضان المبارك </w:t>
      </w:r>
      <w:r>
        <w:rPr>
          <w:rFonts w:cs="Traditional Arabic" w:ascii="Traditional Arabic" w:hAnsi="Traditional Arabic"/>
          <w:sz w:val="28"/>
          <w:szCs w:val="28"/>
        </w:rPr>
        <w:t>1431</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خامس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العل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أساتذة الجامع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تقى أساتذة الجامعات في شهر رمضان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ئات من أساتذة الجامعات ومعاهد التعليم العالي في الب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 ـ حسينية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9/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9/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راضٍ جداً وش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كر الله تعالى على أن منحنا هذا التوفيق وتمكّنا في شهر رمضان آخر أن نجتمع مرة أخرى، ولساعات أخرى لنكون في خدمة الصلحاء المؤمنين والأساتذة البارزين في بلدنا من الإخوة والأخوات ونستفيد من كلماتهم الج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هو شهر رمضان في أيامه الأخيرة حيث تسيطر على قلب شعبنا وروحه ـ وأنتم من جملتهم ـ حالة العبادة والخشوع والص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رأتم في أدعية هذه الأيام واللي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وهذه أيام شهر رمضان قد انقضت ولياليه قد تصرّم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انقضائها لا نعلم ما أدركنا من رحمتك وعنايتك يا الله في هذه الليالي والأيام التي مضت وما هو مقدار استفادتنا، و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م تكن رضيت عنا فالآن فارضَ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طهارة النفس وصفاءها أمرٌ مهمٌّ ولازمٌ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تأثيرٌ في حياة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بنظري أكثر أهمية وفائدة ونفعاً للأساتذة و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م أساتذة فإنّ سلوككم وتصرّفكم له تأثيرٌ أكبر من كلامكم في تكوين شخصية التلميذ والشاب ـ فغالباً ما يكون الأمر كذلك ـ بحيث أنه لو كان كلامكم سبباً لسوقه نحو جهة ما ولم يكن سلوككم مصاحباً لكلامكم في هذا التوجيه، فإن هذا السلوك والتصرف سيؤثر في مخاطبكم وتلميذكم، أي ذلك المتعلم و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أحد أبعاد أهمية صفاء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متّع أستاذنا بالروحية المعنوية الصافية فإنّه سينوّر أجواء صفّه وقلوب المتع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حتاج إ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ضافة إلى ذلك فأنتم 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علم إذا صوحب بالنورانية فإنه سيجد وجهته ال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طالب التي ذكرتموها أيها الأعزاء، وما نراه من موانع ومشاكل وإشكالات في المجالات المختلفة حيث ذكرتم بعضها، فإنّ الكثير منها إنما يحصل لأن العلم لا يتحرك بالاتجاه الصحيح المرسوم له ـ وفق السنّ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فاء النفس هذا، وهذه النورانية تعين العالم ليوجّه علمه في الإتجاه الصحيح ويتق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فاتيح الجنان</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علم قدر هذه الأيام والليالي، لقد صمتم أكثر من عشرين يوماً وكنتم بحمد الله موفقين وباليقين استفدتم من الأنوار الملكوتية لهذه الأيام واللي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عوا فيما بقي من هذا الشهر إلى أن تملأوا مهما استطعتم وجودكم من شلال اللطف والصفاء الإلهي الذي ينهمر ع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جامعة هي محرّك تطور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هذ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شعباً أراد العزة والاستقلال والاقتدار والثروة فعليه أن يزيد جامعته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فإن هذه النقطة مستقرة في ذهنية مسؤول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 قد أدرك أن عليه الاهتمام بالجام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بلد اليوم بحاجة إلى جهادٍ 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ذكر العلم هنا فإن قصدي هو المعنى العام للعلم وليس العلوم التجريبي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زمنا جهادٌ 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عرض الآن بعض المطالب التي ذكرها الإخوة والأخوات وإذا كان هناك من تعليق فسوف أذكر فيما 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يبدو لي كقاسمٍ مشترك بين جميع القضايا ـ حيث أرى نفسي مسؤولاً وملزماً أن أذكرها وأتابعها وأمعن النظر فيها بدقة وحرص وتمحيص، لأرى إلى أين ستصل ـ هو أن البلد بحاجة إلى جهاد ع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إن الجهاد له معنىً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لا يعني مجرّد 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فهوم الإسلامي يكون الجهاد عبارة عن ذلك السعي مقابل عدو ما أو خ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كل سعيٍ جه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هاد النفس، وجهاد الشيطان، والجهاد في الميدان العسكري هو مواجهة عدو أو مخا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يوم في مجال العلم بحاجة إلى مثل هذا السعي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عر بأن هناك موانع علينا أن نزيلها، وعوائق يجب أن نحطّ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ال توفير الإمكانات العلمية يوجد خسة لدى أولئك الذين يمتلكونها ـ وهي الدول المتطورة علمياً ـ وعلينا أن نظهر من أنفسنا في المقابل عزّة ونهضة تحركاً نحو ال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يوم ورغم تظاهره بالسخاء العلمي هو في منتهى الخسّة من حيث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تمكّنوا، لعوامل مختلفة، من أن يمتلكوا في فترة ما تطوراً علمياً واعِتلوا مركب التطور وتفوّقوا على غيرهم ـ وهم الدول الغربية المتطورة التي حصلت على ذلك منذ عصر النه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ذلك في أيدينا يوماً ـ هم احتكار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ا يريدون أن تتسع دائرة هذا العلم وهذا 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ذا يخالفون علم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بعد أن أصبح هذا العلم وسيلة بأيديهم ل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ستعمار ظهر من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هو الذي مكّنهم وجعلهم مقتد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جالوا العالم واستعم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ينما كانت الشعوب تعيش 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هي بريطانيا وأين هي أندوني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ئك استطاعوا أن يحتلوا تلك المناطق بواسط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صار الاستعمار وليد العلم واعتمدت القوة الدولية والقدرة السياسية على العلم، قالت إنه لا ينبغي لهذا العلم أن يكون بيد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ه يهدد هذه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م اليوم وما زالوا على هذا المن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إن شعباً يريد ويصمم على الوقوف على قدميه واستخدام طاقاته، ولحسن الحظ فإن هذه المجالات قد تحققت له بطريقة ما ـ وشعبنا هو كذلك ـ ولعل هناك شعوباً أخرى لو أرادت أن تقف على أقدامها في قضية العلم لما استطا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يس لديهم تلك السابقة التاريخية ولا ذاك الاستعداد المحلي والإقليمي وال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لدنا بحمد الله لديه كل هذه الأم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ثورة حصلت، وانبعث التحرّك العظيم وتحقّقت الصحوة والشعور بالاقتدار وبدأت حركة مهمة أثمرت تطوراً واف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ذعن ونعترف بأن هذه الحركة ما زالت في بد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في بداية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الأصدقاء إلى التخطيط لمئ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ني لا أعتقد بالتخطيط لمئ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أستحسن هذا التفكير وهذه الروحية التي نشعر معها بأننا ما زلنا نخطو الخطوة الأولى رغم مرور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أردنا أن نخطو عشر خطوات فهذا يعني ثلاثمائ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علم أننا في خطواتنا الأولى، ويجب أن نعلم أننا نستطيع أن نخطو خطوات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خلق هذا الشع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أعتقد بأنه سيتحقق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ما أن هذه الحركة العلمية العظيمة وهذه الإبداعات العلمية وهذا الإنتاج العلمي والعبور إلى حدود العلم لم تكن لتخطر على ب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ي قد طُرحت وقيلت وتوب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أنتم ترون ثمراتها اليوم، لهذا فإننا نستطيع أن نخطو خطوات أكبر ونستطيع أن ننجز أعمالاً كب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لازم بداية أن أستعرض ما قاله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ا طُرح اليوم كان في الحقيقة بالنسبة لي مُرضي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لم يكن كذلك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بعض الأحيان كنا نجلس في اجتماعات الأساتذة المحترمين ونقوم دون أن أستفيد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يوم فقد استفدت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ضايا متنوعة وغزيرة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 كان حيوي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آراء التي أُدرجت حيث كانت آراء جديدة، أو تلك الاقتراحات التي قُدّمت فيما يتعلق بالإجراء والتنفيذ فقد كانت ممت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كان لقاؤنا عظيم الفائدة وأنا أود أن يتمّ نشر تفاصيل هذه 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عبر الوسائل المحلية فهو جيد، والأفضل أن يتم تدوينها جميعاً وتوز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ام كان كلاماً ممتا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أحد الأصدقاء إلى تأسيس كلية الطب الترا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مثّل لي بش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الأصدقاء عرض بعض المسائل المتعلقة بالنظام الاقتصادي الحاكم حالياً على البلد وادّعى أننا قد ابتعدنا عن الدس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لا أعتقد ب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مخلصٌ لأخينا العزيز الدكتور سبحاني، نحن نعرفه ونعرف آراءه وهو من إخواننا الجديرين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نا لا نوافق على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مكن أن لا نوافق على بعض البنى الفوقية والظواهر ـ فقطعاً هناك موارد من هذا القبيل ـ لكن المباني صحيحة وخصوصاً قضية السياسات المتعلقة بالماد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مُحّصت وبُحثت، حيث تمّ التعرّض لآرائه ولآراء بعض الأصدقاء الآخرين، سواء عندما كانوا في المجلس أو خارج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ار بعض الأصدقاء إلى جام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مت ب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الكلام جديداً بالنسبة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عرف هنا إذا كان المقصود من هذه الحكمة المعنى الذي ذكره الدكتور فيّاض ـ حيث إن كل ما ذكره حول الحكمة يمثل تعريفا صحيحاً تماماً ـ أم معن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ا لا أعرفه، لكن هذه الجامعة أمرٌ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جدد هو ما ذُكر من أن مثل هذه الجامعة قد أنجزت بعض الأعمال، وأنجزت جامعة طهران أعمالاً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جدير جداً بالنسبة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أسمع بمثل هذا الأمر وليس لديّ أي اطّلاع على وجود مثله في البل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اح إحداث مرصد لسير الخطّة العلمية الجامعة هو اقتراحٌ صحيحٌ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هذا ضمن الملاحظات التي دوّنتها وأردت تنا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طة العلمية الجامعة يلزمها برنامجٌ تنفيذي، بالإضافة إلى مرصد بحسب تعبيره، من أجل أن نطّلع على حال التقدّم ومساره، ولكي لا يتوقف البرنامج أو ين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سبة لأهمية العلوم الإنسانية، فلحسن الحظ تحدّث الأصدقاء اليوم بصورة و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كلام الذي ينبع من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مسألة في السنة الماضية فيما يتعلق بالعلوم الإنسانية، وقد لاحظت أن كلامي قد تلقّاه بعض الأفراد وتعاملوا معه بصورة غير علمية وغير منطقية، وقد استنتجوا من كلماتي أموراً لا تمت إليها بصلة، وكلامي فيما يتعلق بالعلوم الإنسانية هو ما ذكره أصدقاؤنا هنا وهو صحيحٌ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م الإنسانية لها أهمية، العلوم الإنسانية الحالية في وطننا ليست وطنية ولا ترتبط بنا ولا تنظر إلى احتياجاتنا ولا تستند إلى فلسفتنا أو معارفنا بل هي ناظرة إلى قضايا أخرى ولا تحل مشاك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نا كان له في هذا المجال كلام وقد ابتكر له حلاً ـ ولا علاقة لنا هنا بمدى صحته ـ وهو غريبٌ عنا من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طبع، لا يوجد الآن مجال للحديث عن العلو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ستقبل إذا أعطانا الله عمراً وتوفيقاً فسوف يكون لي حديث مفصل فيما يتعلق بالعلوم الإنسانية إذا كان لنا لقاء جامعي آخر مع الأساتذة الجامعيين أو طلاب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هذا العبد كلام كثير فيما يتعلق بمسائل العلوم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اكل التي عرض لها السادة صحيح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أعرف أنه لم يتم تغيير مناهج العلوم الإنسانية رغم مرور كل هذه ال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فمن العيب أن يمرّ أكثر من عشرين سنة دون تغييرٍ في المنهج الدراسي للعلم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دلّ على عدم وجود جرأة للمناق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شيء الذي نخش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وجد جرأة للمناق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موجوداً يُدرّس ثم يُعاد تدريسه حتى لو مرّت عشر سنوات أخرى، في حين أنه بحسب تعبير هذا الأخ المحترم فإن العلوم الإنسانية تشهد كل حوالي خمس سنوات تغييرات تكون في بعض الأحيان ب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حد الأدنى هذا ما يجري في بعض العلو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كر هذا الأخ كثيراً، وكذلك الإخوة والأخوات الآخرين والأساتذة المحترمين الذين يفكرون في قضية العلوم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كلمات التي ألقيت كانت ناشئة من المطالعة والتفكر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ظيمة ال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أحد السادة إلى أنه بدلاً من أن نتعامل مع العلوم الإنسانية الحالية بطريقة سلبية، وخاصة المناهج الغربية، فلنتعامل معها بطريقة إيجابية بمعنى أن نطرح المناهج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فأصل القضية هو هذا ولا شك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ء لا يستطيع أن يعيش في 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طرح القضية فإنها تتطلب جواباً، وهو إما أن يكون منهم أو منا غاية الأمر أن ما هو مهم أم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هذا الجواب الذي نحمله، فيجب تدوينه ـ وهذا العمل ينبغي أن تقوموا به أنتم، أساتذة الحوزة و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نهض به؟ فهو ليس وظيفة الحكو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شجاعة لمناقشة المنهج الغربي الحالي الناشئ من الليبرالية 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ن الأمران ضرو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هما بأيدي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د الأساتذة المتخصصين في العلو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 حول ضرورة وجود إدارة لهذا الأمر وتشكيلات خاصة محلّ 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بحث بشأنه وهو كلامٌ صحيحٌ ـ بالحد الأدنى بإطاره الكلي ـ لكن على أي حال العمل هو عمل أساتذة العلوم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ت إحدى السيدات حول اختيار الطلاب وعدم انسجام أبحاث التخرج مع الحاجات العلمية، وهو كلامٌ صحيحٌ جداً، وهو ما نقوله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تمّ التأكيد على ضرورة وجود سير من الاتجاهين بين القيادة والمجتمع النس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ا تصح مقارنة المجتمع النسائي بالجامعة أو القوى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تمع النسائي يمثّل أكثر من نصف عدد السكان، وهو ما لا تصحّ مقارنته بمجتمعٍ جامعي أو على سبيل الفرض بمجموعة 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سناً، إنه كلام صحيح، وعلى كل حال يجب أن نفكّر ونستمع إلى وجهات نظر السيدات العالمات الصالحات والمتعلمات في البلد لأن قضايا المرأة مهمة جداً، وحقٌّ 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إن مشكلة المرأة في عالمنا الحالي ـ لا في بلدنا فحسب ـ تُعد من المشاكل الأساس، وهي في بلدنا أقل منها مقارنة بالكثير من بلدان العالم ومنها الدول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تزداد المشاكل صعوبة بشكلٍ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سادة ـ الدكتور زالي ـ تحدث عن التطور الباعث على الفخر في حقل الطب والعلاج والصحة وتكنولوجيا الأحياء وقدم إحصاء ات م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اء الله على هذه الذاكرة التي حفظت كل هذه الأرقام والجزئيات والخصو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مر مده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ء ليس له سوى مدح هذه الذا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يحفظها الل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رض هذا التطور حتى يعلم الشعب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اك من يجلس على قلب الطالب الجامعي والأستاذ ليتلو عليه آيات اليأس والإح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ا يتحقق، وهذا لا نقدر عليه، وهذا لا فائ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في الواقع مثل حشرة ال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لوقات دنيئة ومخربة ومد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لد يتحرك نحو الأمام بكل 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رسة قد أصبحت بحمد الله شجرة ط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طيبة كشجرة طيبة أصلها ثابت وفرعها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تقدم على صعيد جميع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نواجه تح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اد المرء أن لا يسقط أرضاً فعليه أن لا يسير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دنا التحرك فهناك سقوط وارتط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اجهة التحديات تعد من خصائص حركة أي شعب، وبدونها لا تكون 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هذا اليسر والثبات يتقدم شعبنا، فيما تجلس جماعة من الناس لنشر اليأس والإح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واقع الأمر ما ذكره الدكتور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كان يتحدث بخصوص قطاع 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كذلك في القطاعات الأخرى، وقد تحدث أصدقاؤنا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احظت أن بعض المتحدثين ليس لديه اطلاع على بعض الأقسام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مطلع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في التكنولوجيا العسكرية هنا إنجازات كثيرة وم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شاهده المرء في التلفزيون ليس سوى 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جهة لا يمكن أن تُظهر حقيقة الأمر وعظمته وتعقيد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 ال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سادة ذكر مطلباً مهماً جداً فيما يتعلق بإنتاج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حيح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اس العلم وقاعدته هي الفل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ن هناك فلسفة لم يوجد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لم يكن تحليل واستنتاج فلسفي فالعلم سيك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ا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نتاج الفكر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إنتاج الفكر أصعب من إنتاج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فكرون والنخب الفكرية معرضون للآفات التي هي أقل في ساحة النخب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عمل هنا صعب، لكنه مهم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ذكره هنا كان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فدت منه وأوا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تعلق بتاريخ التفكير العقلي هناك أعمال 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يقال خلاف ذلك؟ حسناً، إن الفلسفة لنا، ومهدها هو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موجود في بلدنا تحت عنوان الفلسفة هو أقرب بكثير إلى الفلسفة مما هو موجود في الغرب الذي ملأ ضجيجه الآ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فليفعلوا ما يري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وزاتنا هي مركز الفلسفة، والذين يتخرجون منها أساتذة 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امعات أيضا فقد ترسّخ هذا الأمر 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جب العمل في مجال إنتاج الفكر الذي ينبعث من الرؤية الفلس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النسبة لعلم الاقتصاد فما ذُكر صحيح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قصير واضح ويجب بذل الجهود والقيام بما هو مطلوب وتأمين الميزا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 من أننا ننفق على بناء السدود ومحطات الطاقة والطرق السريعة ولا ننفق على فرع مهم من العلوم الإنسانية، كعلم الاقتصاد مثلاً، كلام صحيح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وا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سادة تحدث عن طب استهلاكي يجري وراء الكوا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زاح هنا في محله إذا سألناكم هل تكتبون الوصفة أم لا؟ وإلى أي مدى تسمحون بالدواء؟ والمتحدث طبيب محترم وجدير بالث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ندي مجموعة كبيرة من التو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ونت نقاطاً عديدة هنا لعلها تملأ دفتراً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وقت قليل، وسوف أكتفي بذكر اثنتي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ما يتعلق بقضية الخطة العلمية الجامعة للبلاد حيث ذُكر لي أنها قد وصلت إلى مراحلها النهائية وصارت قريبة من التصويت النهائي والإع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لو تم وضعها بتصرف الجميع في الجامعات فحينها ينبغي العمل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أن يكونوا ملتزمين 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ي أولاً بحاجة إلى برنامج تنفي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سؤولي أجهزة الحكومة أن يجلسوا لإعداده حتى يمكن نقلها إلى مرحلة الإجراء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عبير أحد السادة لا ينبغي أن نكتفي بإنتاج العلم دون نشره، أو نضعه جانباً ولا نستفي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ستخ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 يجب أن تكون الخطة العلمية الجامعة حيوية ومتجددة وقابلة للت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ا نريد إعداد شيء لسنوات م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تعلقة بأيامنا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ربما نحتاج بعد خمس سنوات إلى تعديل بعض أقس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فع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طة ينبغي أن تبقى قابلة للتحديث وح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كون هناك من يراقب ويتابع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اً يجب إعداد البرامج المتعلقة بالخطة الخمسية للتنمية فيما يتعلق بالعلم والتعليم العالي وفق هذه الخطة و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تكون البرامج تابع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ضرورة العمل بقوة على الإشراف وقد ذكر أصدقاؤن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خرى هي أن تكون التنمية في مجال التعليم العالي متوجهة نحو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سؤولي التعليم العالي اجتناب التنمية غير الهادفة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يها إهداراً للمال وإهداراً للموارد البشر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نا أن ننظر إلى ما نحتاج إليه وما هو الهدف وإلى أين نريد أن ن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ذلك تكون تنمية وتطوير البيئة المتعلقة بالتعليم العالي، فنسير على هذا الأساس نحو أهدا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فإن هذه القضية حساسة جداً و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إحصاء الحاجات الأساس للبلد في مجال العلوم والتكنولوجيا وكذلك في مجال العلوم الإنسانية والقيام بوضع الخطط على أس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كون على علم بالعدد المطلوب من الجامعيين والجامعات وما هي الفروع المطلوبة، وما هي المستويات اللازم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كون بعوننا لكي نتمكن بمشيئته من القيام بما يرضيه وبما يكون لتطور البلد وتقدم الشعب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درك ذلك بهداية إلهية ونتحرك بعدها بمشيئة الله باذلين كل ما في وس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 ما قلناه لك وفي سبيلك، وتقبله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دنا وأعنا فيما نفكر فيه وفيما نعتبره تكلي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رضِ عنا القلب المقدس لولي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رك لنا جميعاً شهرن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سادس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مية المهار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رباب العمل والصناعات من كافة أنحاء البلا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تقى الشخصيات الاقتصادية ومبتكري فرص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ات القائمين على خلق فرص العمل في مختلف المجال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 ـ حسينية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6/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7/9/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9/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كر الجزيل للأصدقاء الأعزاء الذين أعدوا هذا اللقاء، وحققوا هذه الفرصة لهذا العبد ليلتقي بهذا الجمع المحترم والعزيز من الذين يخلقون فرص العمل، في الأيام الأخيرة للشهر المبارك ـ التي هي أيامٌ غنيمة ـ ولنستمع إلى هذه المطالب المف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ني واثق بأن لديكم الكثير من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 في مجاله وقطاعه لديه اقتراحات وأفكار جديدة وأيضاً بشائر ترضي شعبنا وبلدنا ـ مثل تلك المطالب التي ذكرها الأصدقاء فإن معظمها مُرضٍ لشعبنا العزيز ـ وكذلك انتقاداتكم ومطالبكم التي هي في مح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قبل يومين من هذا اللقاء اجتمعنا بأهل العلم واليوم نجتمع بأهل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إن كان الكثير منكم من أهل العلم وقد مزجوا العلم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جاء في الرواية الشري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 يهتف بالعمل فإن أجابه، وإلا ارت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تّبع العمل العلم فإن العلم يبقى، ولعله يزداد وين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لحق به فإنه لا يبق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لا ارت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فهم أهمي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ل بدون العلم قليل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علم بدون العمل بلا 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أهمي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عندما يكون العمل مهماً إلى هذه الدرجة فإن إيجاده وخلق فرص له سيكون مهماً بنفس المقد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ستطاع تأمين أرضية العمل فإنه يكون قد أدّى إحدى العب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ر إلى هذا العمل المتولّد، لا يكون من جهة أننا قد أمّنا لعاملٍ عملاً يعتاش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إن كان شيئاً جيداً جداً وضرورياً بلا شك، فإيجاد فرص العمل في البلد يؤدي إلى إنتاج الثروة، ومثلما أن الرأسمال والثروة تنتج العمل ـ سواء كانت ثروات مالية أو علمية ـ فإن العامل أيضاً ينتج الثروة والرأس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لا شك بعدٌ مهمٌّ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أهمية لا تنحص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اك بعدٌ آخر فيه وهو أنكم تقومون باستخراج كن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الذي يمتلك الاستعدادت سيتمكن حينها من الإنتاج والابت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الذين مكّنتموه من العمل تساهمون في استخراج هذا الكن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لا يعمل وليس لديه فرصة الإشتغال فإنه يكون قد جمّد بدون إرادته ذلك الاستعداد الكامن فيه، والذي هو من المواهب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وفرون له العمل فإن هذا النب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 كان كامناً فيه ولا يُستفاد منه ولا يروي ظمآناً سوف يتدفق جر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عمل ولخلق فرصه بعدٌ اقتصاديٌّ كبير وبعدٌ إنسانيٌّ في غاية السم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أقول إنّ إيجاد فرص العمل في القطاعات المختلفة 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ما ذكره أصدقاؤنا وأعزاؤنا اليوم هو قسمٌ محدود، ولا ينحصر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قطاعات واسعة هناك فروعٌ كثيرة لمثل هذا الأمر فيما يتعلق بالقابليات الكامنة في البلاد والقدرات الطبيعية والبشرية وأنتم تمثّلون باقة منها حيث إنّ عمليّة إيجاد فرص العمل في البلد واسع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عمل له قيمة كبيرة مثلما أنه يخلق الق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اً، لقاؤنا هذا من الأساس لقاء لل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أنني استفدت من كلمات الأصدقاء والتي سوف تُنشر ليستفيد منه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لقاء يشير إلى مدى سعة القدرات الموجودة في بلدنا العزي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حظوا لو أنه جاء كل قطاع من القطاعات الزراعية والصناعية وغيرها من العلمية والتكنولوجية والخدماتية والتجارية وعرض ما أُنجز من أعمالٍ لأدرك كل مستمعٍ وشاهد رأي العين أن بلدنا العزيز ـ وبحمد الله كما قلت مراراً ـ لديه استعدادات كثيرة وطاقات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نشاهد اليوم البلد وقد تحوّل إلى مصنع عظيم مترامي الأطراف حيث يفور العمل من كل جانبٍ وتظهر الابتكارات والإبداعات والاعتماد على العلم وال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قبل يومين قلت لأساتذة الجامعات الذين شرّفونا ما سأقوله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صوروا أننا نقنع بهذه الأشياء، أو أنّنا غير مطّلعين على معدّل البطالة في البلد ولا ن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إن كل هذه الأعمال التي تُنجز هي خطوة 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خطواتٌ لاحقة يجب أن نحق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الشيء المهم لتحقق ذلك؟ إنه بالدرجة الأولى أن نعلم أنه يمكننا أن نفعل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دركنا هذا الأمر، علينا أن نشعر بأن الإقدام عليه تكليفٌ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لعمل والاشتغال بحد ذاته أمرٌ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اليوم أضحى أكثر أهمية مما مضى لسببين أساسين، وما ذُكر حول أهمية العمل وفضيلته في الإسلام حيث لدينا هذا العدد الكبير من الروايات المنقولة عن الأئ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إنجازات التي تعرّضتم لها تمثّل نماذج في هذا المجال، وقد دوّنت هنا 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يعمل يزدد قوة ومن يقصّر في العمل يزدد 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اصية العمل هي أنه يشتد ويزداد قوة بذاته لا من حيث الإنتاج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رواية المنقولة عن أمير المؤمنين عليه السلام يتبين لنا أن من يعمل يزدد قوة وترتفع طاقته بخلاف من يقصّر في العمل فإنه يقع في الفتور و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لا يتعلق بالأفراد فقط، بل يسري إلى المجتمعات و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زداد طاقتكم العملية وتقوى تحركاتكم فإن نشاطكم يز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رواية من الروايات العديدة بشأن أهمية العمل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ى أن للعمل وبالتالي إيجاد فرص العمل أهميّة زائدة لسبب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ب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نا نعيش في مرحلة نستعدّ فيها لطفرة ن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طفرة المتعلّقة بال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ضيّتنا اليوم ليست أن نمضي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ضحت ظروف البلد بحيث إنّ هذا الشعب يستطيع أن يحقّق حركة عظيمة وطفرة نوعيّة على صعيد ال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لوجود الكثير من البنى التح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توى العلميّ قد ارتفع وهناك مستويات إداريّة قويّة، وإحدى مشاكلنا في الماضي كانت تتعلّق بعدم وجود إدارة قويّة وسليمة في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لدينا تجربة إداريّة ثوريّة قويّة عمرها ثلاثو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مثّل إحدى البنى التح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أمّنت مجالات العمل وزاد الأمل بال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ال إنّنا نصنع دواء يحتاج إليه العالم كلّه ويفتقر إليه ولم يتمكّن أيّ مركزٍ علميٍٍّ في العالم من تصنيعه ونحن تمكّنا من ذلك، فإنّ هذا بالطبع سيعطي الأمل ل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شاهد الشعب أنّنا قد استطعنا أن نطوّر العلوم النوويّة بأنفسنا من دون دعم دولة أخرى وننقلها إلى مجالاتٍ 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هذا يبعث الأمل في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م هي الدول الّتي تمتلك المعرفة النوويّة الذاتيّة؟ إنّها قليل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منها، لكنّها نادرة جدّ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خذوا ذلك من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ثير من هؤلاء الّذين يمتلكون المعرفة النوويّة ـ وهو ما أعرفه بنفسي وأذكره عن اطلاع ـ إنّما حصلوا عليها كهديّة من دول داعمة لأسبابٍ أيديولوجيّة وسياسيّة وغي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نحن فقد استطعنا أن ننجز هذا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 في التقرير فإنّ أعمالاً كبرى قد أُنجزت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ال الخلايا الجذعيّة فقد تمكّن شبابنا من إنجاز أعمالٍ عظيمة بالمثابرة والتحقيق والسعي المتو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ا يبعث على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أضحت تجاربنا أكثر نضجاً وارتفعت آمالنا وازدادت البنى التحتية وأطلّ موسم الاقتدار والطف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 الشعب إلى نفسه، وإلى شبابه وتبيّن المعدّل المرتفع للذكاء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سم إذاً موسم الطفرات وفيه تتضاعف أهمية العمل، وبالتالي قضية إيجاد فرص العمل، هذا هو السبب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ب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نّ العمل مهمٌّ عندنا وكذلك إيجاد فرص العمل هو أننا اليوم نواجه ضغوطاً 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داء في العالم يريد استعادة هيمنته الشيطانية على هذا البلد من خلال الضغط الاقتصادي والحظر وغيرها من الأمور التي تشاهدو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ولة بهذه الجودة وبهذه الثروات والموقع الاستراتيجي والإمكانات كانت تحت إشراف قوّة 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قتٍ كان الإنكليز وفي وقت آخر كان الأمريكيون ـ وهو في الواقع ما يُسمّى بنظام الهيمنة وإمبراطورية التسلّط حيث تمثل أمريكا اليوم جانباً منه ـ كانوا يهيمنون على هذا البلد ثم جاءت الثورة وقطعت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للهيمنة أن تعود إلى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ه المساعي من أج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ف النووي ليس إلا ح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ئك الذين يتصورون أننا إذا قمنا بحل هذا الملف فسوف تُحلّ المشاكل مخطئ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يطرحون قضية الطاقة النووية وقضية حقوق الإنسان وغيرهما من القضايا التي ليست سوى حج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قضية هي قضية ممارسة ضغوط يُراد منها إركاع وإخضاع هذا الشعب و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الأمور المهمة هو هذا الحظر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 إننا لا نعادي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ولون إلا كذباً، فخصمهم هو شعب إيران، وكلّ هذا الحظر من أجل إخضاع هذا الش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ون إننا نفعل ذلك بسبب حكومة الجمهورية الإسلامية لأجل قطع علاقة الشعب بهذا النظام وهذا هو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فإنهم لا يعرفون شعبنا، وفي هذا كغيره من الحالات كانت حساباتهم خطأً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ظر النظام التسلطي فإن ذنب شعب إيران الكبير هو أنه حرّر نفس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ريدون معاقبته على هذا الذنب، وفي الأساس فإن حساباتهم خاطئة وهم لا يعرفون ماذا يفعلون، وماذا ينبغي أن يفع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يمارسون الضغوط الاقتصادية من خلال الح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ينا أن نوجد اقتصاداً مقاوماً حقيقياً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عنى إيجاد فرص العمل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اد الأصدقاء حينما قالوا إننا نستطيع أن نقلب موازين هذا الح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على يقين من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شعب إيران ومسؤولو البلد يمكنهم من قلب كل أنواع الحظر وإفشال أصحابها، كغيرها من القضايا التي حدثت في السنوات الماضية في المجالات السياسية عندما ارتكبوا تلك الأخطاء وقاموا بتلك التحركات التي أجبرتهم فيما بعد على التراجع والاعتذار واحداً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كم تذكرون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بابنا اليوم لا يعرفو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عقدين الأخيرين قاموا بمثل هذه الأمور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م اليوم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ظر ليس جديداً علينا لأننا نعيشه منذ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ذه الأعمال التي أُنجزت وكل ما يتعلق بهذه الحركة العظيمة لشعب إيران قد تحقق في ظلّ الحظر والح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لن يتمكّنوا من فع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يمثّل سبباً لكي يرى الجميع ـ مسؤولين وحريصين ـ أنفسهم مكلّفين بإيجاد فرص العمل والإنتاج والإبداع وزيادة رونق هذا المصنع العظيم الذي أضحت عليه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يع عليهم أن يعتبروا أنفسهم مك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ستنتجه من مجموع ما ذكره السادة والسيدات ـ وهو ما يشعر به المرء من خلال التقارير أيضاً ـ وجود الكثير من الشكاوى في مجريات 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قد وضعنا حجر الأساس بما يتوافق مع سياسات الماد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حقيقة لو استفدنا من الماد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بدورها تفسّر البنود الموجودة فيها، وقمنا بتبيينها وكذلك بمشيئة الله تمّ تطبيقها تطبيقاً كاملاً ودقيقاً وبجميع الأبعاد وباستمرار، فإن الكثير من المشاكل ستُ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أشعر من مجموع هذه المطالبات بأن هناك عملين متوقعين من أجهزة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الإدارة الدقيقة والعلمية للموارد والمصاد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كثير من المطالب المذكورة ناشئ من عدم إدارة المصادر المالية بصورة دقيقة وفي جميع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أمرٌ 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أوصي الأعزاء في الحكومة والحاضرين هنا أن يركّزوا ع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 من هذه الإشكالات والاعتراضات التي أغلبها صحيح يرتبط ب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دارة المصادر تعني أن نأخذها بالاتجاه الذي يحقق للبلد القيمة المضافة على الصعيد المالي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ادي من القيمة المضافة يتعدّى البعد المالي إلى كل ما من شأنه أن يزيد من الإنتاج ويحسن رونق العمل ويرفع من مستوى الأمل، ويزيد من فرص العمل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قطة الأساس هي قضية إدارة المصاد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ين بيئة التكسّب والعمل، وهو من الوظائف الأساس ل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شار الوزير المحترم في تقريره إلى تحسّن بيئ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أكثره بعهدة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مّ تحسين الأنظ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سهيلات المختلفة والتشعبات الإدارية وأمثالها، فإن تحسّن بيئة العمل الذي يُعدّ من قضايانا الاقتصادية الأساس سوف ي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م ما ورد في تعبير الوزير أنه نافذة على كل الأعمال فإن الكثير من المشاكل سوف يُحل بحسب ما أ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متعلق بقطاع الحكومة وله أهم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ظيفة الحكومة بنظري هي في الأساس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على المسؤولين وظائف كثيرة، لكن الأصل والأساس مما يستنبطه المرء من مجموع التقارير والكلمات هو هذان الأ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قطة الإساس الأخرى في باب العمل التي يجب على من يخلق فرص العمل أن يتوجه إليها هي مسألة العمل على كون الإنتاج المحلّي مرغ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ية الإنتاج الداخلي مهمة جداً، وبالطبع فإن قسماً منها يرتبط بتلك القضايا المالية وغيرها من القرارات التنظيمية والدعم الحكومي، ولكن قسماً آخر يرتبط بعزم المسؤولين وإرادتهم، وكذلك بالذين يوجدون فرص العمل ويبتكر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أمي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امرأً عمل عملاً فأتق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تعلق باستشراف المستقبل لا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اليوم تشاهدون شركات عالمية تعمل منذ أكثر من مئة سنة وتعرض إنتاجها في كل العالم ويكفي ذكر اسمها لترويج بضائعها كل ذلك لأنها عملت على أساس الصحيح فأصبحت مورد ثقة الزب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تقولون إنه علينا أن نوصي الناس بشراء المنتجات 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أنا منذ عدة سنوات أفع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ذلك مراراً لكن هذا الأمر لا يتحقق بمجرد إطلاق الش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قد يتحقق شيء من الثقة بينهم ويتوجهون إلى الكلام لأنه صادر عنا، لكن هذا جزء من القضية والجزء الآخر يرتبط بالن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رفع من جودة الن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ني أؤيد ما ذكره بعض الأصدقاء بشأن الواردات وقد ذكرت ذلك في لقاء المسؤولين بداية شهر رمضان، سواء المجلس أم الحكومة التي تتولى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ألت وزير التجارة وأطلعني على أن هناك أعمالاً مهمة هي في طور ال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ضية الواردات غير الضرورية وغير المنطقية تشكّل خطراً كبيراً وضرراً فادحاً، وعلى الناس أن يعرفوا هذا الأ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نشتري منتجاً خارجياً فإننا في الواقع نرمي بأحد عمَّالنا إلى البطالة ونشِّغل عمَّال غي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هكذا ولكن مسألة الرغبة ومسألة جودة النوعي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مت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متّعت البضائع والمنتجات المحلية بهذه الخصوصيات فإن الرغبة بها ستحصل بشكل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هناك وللأسف بعض الناس ما زالوا يتطلعون إلى الخارج بسبب تأثير الثقافة المنحرفة لعهد الشاه المنحوس الذي كان يمثّل عهد الطاغوت والتب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قال أحد مسؤولي هذا البلد وبصراحة إن الإيراني لا يستطيع أن يصنع إبريقاً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ستوردون كل شيء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عهد الطاغوتي التقيت صدفة بأحد المسؤولين الحكوميين في أحد المجالس ـ فنحن لم يكن لدينا أي نوع من التواصل معهم ـ وكنت أنتقد مثل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جّه إليّ وقال ماذا تنتقد؟ فنحن هنا مثل الباشاوات وبقية الدول تعمل في خدمتنا كالعبيد ويرسلون إلينا بضائ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هذا المنطق الذي كان سائداً بين رجال الدولة في عهد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نطق يعبّر عن ظاهر القضية، أما باطنها فأمو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واع الفساد الاقتصادي المستشري والفساد الأخلاقي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قضية الاستيراد وإدارته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وصينا في ذلك اليوم أصدقاءنا الذين كانوا هنا في لقاء المسؤولين والعاملين في النظام وقلنا لهم إن عليكم تبرير عملية الاستي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قول أوقفو الاستيرا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اك أشياء يجب أن تُستورد وهناك ما لا ينبغي أن يُستو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قيام بحركة إدارية صحي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الأعمال الأخرى التي تقع على عاتق مسؤولي الحكومة ـ وقد دونتها هنا ـ تنمية المه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هنيات والمعاهد العلمية ـ التطبيقية والحِرَفية ـ يجب زيادتها وتوس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بحاجة إلى العلم ولكننا بحاجة أيضاً إلى اليد الفعّ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د الأعمال الأساس التي بنظري يجب أن نعمل عليها هو ما يتعلق بالصناعة والزر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قطة الأخرى، هي قضية الإبداع والابتكار والجودة في الإنتاج المح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أشياء التي يجب الالتفات إليها التجديد في جميع المنتجات تجديداً متواصلاً وبلحاظ إشباع الرغبة بالجودة لدى المسته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في الحقيقة أشكر الأصدقاء الذين يعملون في هذا المجال ويبذلون المساعي المحم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خر توص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ضرورة الاهتمام الفائق بتأهيل وإعداد الطاقات وخصوصاً في مجال الصناعات التي تعتمد على العلم، مثلما ذكر أصدقاؤ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قق هذا الأمر في بعض القطاعات لحسن ا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اطّلاع على ما يجري في قطاع الطاقة النووية وكذلك هناك إنجازات مهمة في قطاع إنتاج الخلايا على مستوى إعداد الطاقات الماهرة والفعّالة العلمية والت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التفات إلى هذا الأمر في بقية القط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وفقكم جميعاً إن 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نا إن شاء الله سنتغلب على العدو وسيرتد عليه هذا الحظر وسيشاهد شبابنا أياماً جميلة إن شاء الله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هذا البلد يتوفر على طاق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ومنا هذا كنسر قويٍّ يستطيع التحليق إلى مرتفاعات عالية لكنه اليوم قد طار من هذا الدار إلى سط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تجربة وفيها سيكون مستوى التحليق أعلى بكثير، ونسأل الله أن يأتي ذلك اليوم الذي يصبح فيه بلدكم مرجعاً علمياً يفتخر به المسلمون ويقولون إن الإسلام يدير دولة بهذه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تكون باللحاظ العملي والإنتاجي مرجعاً ترجع إليه شعوب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سابع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د الفطر هو يوم الأمة الإسل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الفطر السع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أول من شوال </w:t>
      </w:r>
      <w:r>
        <w:rPr>
          <w:rFonts w:cs="Traditional Arabic" w:ascii="Traditional Arabic" w:hAnsi="Traditional Arabic"/>
          <w:b/>
          <w:bCs/>
          <w:sz w:val="28"/>
          <w:szCs w:val="28"/>
        </w:rPr>
        <w:t>14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طبتا صلاة عيد الفطر السعي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بار المسؤولين، وجموع غفيرة من مختلف فئات الشع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0/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9/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ارك عيد الفطر السعيد المبارك لأمّتنا الإسلامية جمعاء، ولشعب إيران العزيز ولكم أيها المصلّون المكرّمون والأعزاء، وأوصي الجميع وأوصي نفسي برعاية التقوى الإلهية ورعاية أوامر الله ونواهيه في كل قول وفعل و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كر الله تعالى أن منحنا هذه الفرصة وأطال أعمارنا لنشهد شهر رمضانٍ جديد وعيد فطر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لنعمة كبرى أن ندرك شهر ضيا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فإن شعبنا قد حصل على استفاداتٍ مناسبة في هذا ال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عارفاً بقدر هذا الشهر الشريف و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جالس والمحافل ومجالس تلاوة القرآن والذكر والأدعية وهذه البرامج التي شارك فيها الشباب بقلوبهم وأرواحهم النقية والصافية هي أبواب رحمة الله التي فتحها على هذه الأمة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نعرف قد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وح المعنويات والارتباط بالذات الأحدية المقدّسة المودعة في قلوب شعبنا عميقة ومتجذّ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يُبتلى بعضهم بالاشتباهات ويرتكب الأخطاء في حياته الفردية، لكن شهر رمضان يعطيه هذه الفرصة للرجوع والإنابة إلى الله تعالى والتوجه إليه وال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روح الارتباط بالمعنويات موجودة في ك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بيانها بلسانٍ شع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ترج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غربَل القلب من التراب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ثال فيه نــدى الــعش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عشق ليس عشقاً مادياً ولا عشق اله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عشق الله، إنه عشق الذات الأح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عشق لأصل الوجود كامن في كل البشر، ﴿فِطْرَةَ اللَّهِ الَّتِي فَطَرَ النَّاسَ عَلَيْهَ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سباب المادية والدوافع والمغريات المادية تشبه الأشواك والقمامة التي تعتلي هذا الجوهر، وعندما يأتي شهر رمضان فكأن نسيماً هبّ ليزيل كل هذه الزوائد ويظهر ذلك الجوهر، وليحل محلّه ذلك التوجه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نا شاهدنا في هذا الشهر، كمعظم أشهر رمضان الماضية، جميع الناس بمختلف طبقاتهم وتنوع مشاربهم ومسالكهم يشاركون في هذه المجالس وخصوصاً في ليالي القدر المباركة ليستفيضوا ويستفيدوا ويذرفوا الدمو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ك القلــب الــذي يقطــر دمعــــــاً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ك الشـــواء الــذي يقطـــر ملحــ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شاهدت العاشق الذي يذرف دمعاً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كذاك الدم الذي يقطر من الشواء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دموع التي تنهمر من العيون نابعة من القلب اليقظ والن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شعبنا العزيز أن يعرف قدر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حصلتم عليه من ذخائر في هذا الشهر المبارك احفظ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نس بالقرآن الذي جرّبتموه حافظو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صلاة الجماعة في أول وقتها والصلاة في المسجد، والصلاة بتوجه وحضور قلب، احفظوها طوال السنة واسعوا جهدكم لمنع الأسباب المادية والأشواك والقذارات من أن تغطي هذا الجو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 الذي يحفظ هذه الخصوصيات في نفسه ويحافظ على هذا العروج المعنوي والتكامل سينجح في جميع الميادين ـ المادي منها والمعنوي ـ في العزة والإقتدار وفي تحصيل كل الثروات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سيتحقق هذا الأمر لشع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وم هو يوم عيد الفطر الذي ورد بشأنه في رو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علل الشرائ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كون يوم عيدٍ ويوم اجتماعٍ ويوم فطرٍ ويوم زكاة، ويوم رغبة، ويوم تضرّ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جتمع المسلمون في كل أنحاء العالم الإسلامي للعيد، وهذا التوجه القلبي المتمركز حول نقطة واحدة وفي زمان واحد هو فرصة عظيمة للأمة الإسل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م زكاة ويوم رغ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نظهر فيه الرغبة ب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وم تضرّ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ومٌ يتضرع فيه الإنسان إلى الله، ولهذا كان العيد عيد التوجه وعيد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 التوفيق لنتمكن جميعاً من الاستفادة من الفيوضات الإلهية في هذا اليوم الذي هو يوم عيدٍ، ويوم جمعة 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 هُوَ اللَّهُ أَ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الصَّ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لِدْ وَلَمْ يُو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لَّهُ كُفُوًا أَحَدٌ ﴾</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إخلاص</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طبة الثا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الله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لاة والسلام على سيدنا ونبينا أبي القاسم محمد وعلى آله الأطيبين الأطهرين المنتجبين الهداة المه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ما على أمير المؤمنين والصدّيقة الطاهرة والحسن والحسين سيدي شباب أهل الجنة وعلى علي بن الحسين ومحمد بن علي وجعفر بن محمد وموسى بن جعفر وعلي بن موسى ومحمد بن علي وعلي بن محمد والحسن بن علي والخلف القائم المهدي صلوات الله عليهم أجمعين، وصلّ اللهم على أئمة المسلمين وحماة المستضعفين وهداة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كم ونفسي عباد الله بتقوى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الأول الذي أريد أن أذكره في الخطبة الثانية هو شكر شعب إيران العظيم بمناسبة حركته الهادرة في يوم القد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ظهر هذا الشعب نشاطه وروحيته وعزمه وإرادته ومعرفته بموقعه في هذا التجمع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على اليوم الذي أعلن فيه إمامنا العظيم هذا اليوم، وكان أعداؤنا يتوقعون أن يخفت يوماً بعد يوم حتى يطويه 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كر الله على أن هذه الشعلة الوضّاءة وهذا الدافع قد تعاظم يوماً بعد يوم في قلوب هذا الشعب وفي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عام احتفل المسلمون من مختلف بقاع العالم بهذا اليوم في دول آسيا والشرق الأوسط وأفريقيا وأمريكا وأور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حيا شعب إيران العظيم الذي يمثّل المحور الأساس لهذه الحركة العظيمة لأمة الإسلام هذا اليوم بكامل المهابة، وأظهر أنه يقوم بوظيفته في هذه الظروف التي تصنعها الدول، بشكل أكثر حرارة واندفاعاً وشو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لغ الكيان الصهيوني بقسوته أعلى مس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و لا يكترث لكل أصوات الدعم التي تنطلق من أطراف وبقاع العالم ويستمر في جن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عب إيران المسلم أحيا يوم القدس في ظل هذه الظروف بصورة أفضل وأقوى من كل ال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اعي المغرضة لأمريكا والغرب ضد الجمهورية الإسلامية جعلت شعبنا أكثر اندف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قضية التي هي قضية فلسطين والتي يريد الاستكبار العالمي والهيمنة الدولية عزلها بأي شكل ممكن قام شعب إيران بإعادتها إلى موق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ت أيها الشعب العظ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هو الأمل والاندفاع يموج في سلوك شعبنا العزيز وأق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شاهدت انعكاس هذا الأمل وهذا الاندفاع هذه السنة عند لقائي بالجامعيين والنخب والأساتذة والعاملين والمسؤولين الأساسيين للحكومة والنظام والمدراء الرفيعين والفاعلين وغيرهم من شرائح الشعب في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هدت ذلك في كلماتهم وتصرّفاتهم وفي سيما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 الذي يوجد فيه مثل هذا الأمل وينظر بهذه الطريقة نحو المستقبل بتفاؤلٍ وعزمٍ وإرادة لا شك أنه سيبلغ أعالي القمم حقاً ويقي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ك العديد من القضايا العالمية والإقليمية التي تهمّ الأمة الإسلامية ولكن القضية الأكثر إلحاحاً هي فياضانات باك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ه فيضان، لكنه في الواقع بلاء عظيم ومصيبة كبرى لشعب باكستان الذي يُعدّ من شعوب الأمة الإسلامية المؤمنة ومن الشعوب المتقدمة والرائدة في جميع القضايا المختلفة على مستوى إظهار التدين والنخوة والتمسك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عب اليوم مبتلىً بمصيب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هر السند قد فاض من شمال باكستان إلى جن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ود الصين في الشمال إلى المحيط الهندي في الجنوب وعبر هذا الامتداد الطويل ليحدث سيولاً وفياضانات كبيرة بدّلت حياة الناس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كثر من عشرة آلاف قرية قد أزي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مزارع والحقول التي تنتج المواد الغذائية لهذا الشعب وتمثل أمل هذا الشعب في الصادرات وتحصيل الثروة قد أبيدت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ات آلاف المدارس والمساجد والحسينيات قد تهدمت وزالت عن بكرة أبيها على طول هذا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رض هذا النهر بحسب ما ذُكر لي هو في العادة حوال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تصل في بعض الأماكن بأنهر أخرى وقد بلغ عرضه في هذا الفيضان أكثر من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والدواب ماتوا، والبيوت والآمال انتقضت وز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التخمين الأولي أصيبت باكستان بخسارة تبلغ حوالي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ار دولار بسبب هذا الفي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جّر أكثر م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نسمة وقُتل عدة آلاف من الأطفال والنساء والشيوخ و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 هناك بحاجة اليوم إلى الماء، وإلى الغذاء واللباس والملجأ وكل مستلزمات 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ام شعب باكستان هذا الشهر على هذه الح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يوم عيد الفطر هو يوم الاجتماع، ويوم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شعبنا أن يبذل جهده وبهمة عالية وكذلك حكومة الجمهورية الإسلامية لتقديم المعو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ناس قد قاموا بذلك لكنه غير كافٍ، بل علينا أن نزيد من الإع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سؤولية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خواننا المؤمنون وإخواننا المسلمون هناك وقعوا في مثل هذه المصيبة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الخطاب متوجهاً إلى شعب إيران فق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 يشمل كل العالم الإسلامي، وكل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طابٌ موجّهٌ إلى كل المسلمين في الدول الإسلامية ومؤتمر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جميع أن يبذلوا جهودهم من أجل تقديم المعو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جُمع حسبما قيل لا يتجاوز الملي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هذا من الحاجة الفعلية ل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مقدار لا يمكن تأمين حاجة الشعب الباك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كستان قد تلقت ضربة قا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قدّم المساعدة بأي مقدار نستطي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ننا الله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قضي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نحن قلقون تجاه عدم الاستقرار السياسي في باك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وى المعتدية والمتسلطة نراها تستغل هذا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دول المعتدية تريد تحويل باكستان إلى معسك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أمل أن يلتفت شعب باكستان الراشد إلى بواعث القلق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ومة باكستان تعرف مسؤولياتها نسأل الله تعالى أن يعينهم ليتمكنوا من إخراج أنفسهم من هذه المصيبة بأفضل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ضية فلسطين هي دائماً القضية الأولى ل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رائم ما زالت مستمرة في 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أمر في الضفة الغربية لنهر الأر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زال الكيان الصهيوني يمارس جميع أنواع الظلم ض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ب فلسطين المضطهد بكل وقاحة وص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قدون مؤتمراً للسلام في واشن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مع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ريدون التغطية على قضية فلسطين وجرائم أعدائها بمثل هذه المفاوضات التي أطلقوا عليها عنوان محادثات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مغتصبٌ واستولى على أرض 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تفِ بهذا، بل تراه يستخدم كل الإمكانات من أجل القضاء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حدث بمنتهى عدم الاكتراث من قبل الغرب، وأمريكا وغيرها الذين جلسوا للمشاهدة وها هم يشجّعون الظالم المعتدي ثمّ يعقدون مؤتمراً من أجل السلام، فأي سلامٍ هو؟ وبين من و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نتهى الوق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صهيونية الظالمة تقف بكل صلافة مقابل الفلسطينيين لتقول يجب أن تقبلوا عملية التهو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ريمة الكبرى هي أنهم يريدون التهويد، تهويد القدس الشريف، قبلة المسلمين، وفلسطين العزيزة، وجعلها مركز الظلم والتآ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قضيتن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 أن يوفق الشعوب المسلمة ويعين الحكومات الإسلامية لكي تتمكن من معرفة مسؤوليتها تجاه هذه الحادثة المرّة والواقعة المؤ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شعب فلسطين لحسن الحظ يقف بكل استقامة واقتدار مقابل كل هذه الضغ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كل لا يصدّق، هذا الشعب يقاوم ويبذل الهمّة ويُظهر الغيرة ولا يسمح لهذه الضغوط الهائلة بأن تثنيه وتؤدي به إلى الترا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فلسطينيون اليوم هم أقوى مما كانوا عليه قبل عشرين أو ثلاثين سنة وأكثر عزماً وتصم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دادت قدراتهم بحمد الله ولا شك بأنّهم سيتمكنون من قطع يد المعتدي وطي بساط هذا الكيان المختلق عن أرض فلس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تقبّل بكرمك عبادات هذا الشعب وجهوده وتضرّعه وخشوعه طيلة شهر رمضان ويوم عيد الف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فتح أبواب رحمتك وغفرانك على هذا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وفّقنا لحلّ العقد والمشكلات في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سهّل وسرّع حركة هذا الشعب نحو التطور ونحو القمم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غفر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لا تحرمنا من فيض رمضان وفيض عيد الفطر، وفيض التضرّع والخش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غشِّ أمواتنا بلطفك ورحمت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أعلِ شأن أمة الإسلام يوماً بعد يوم</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نسَانَ لَفِي خُسْ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الَّذِينَ آمَنُوا وَعَمِلُوا الصَّالِحَاتِ وَتَوَاصَوْا بِالْحَقِّ وَتَوَاصَوْا بِالصَّبْرِ﴾</w:t>
      </w:r>
      <w:r>
        <w:rPr>
          <w:rFonts w:cs="Traditional Arabic" w:ascii="Traditional Arabic" w:hAnsi="Traditional Arabic"/>
          <w:sz w:val="28"/>
          <w:szCs w:val="28"/>
          <w:vertAlign w:val="superscript"/>
        </w:rPr>
        <w:t>2</w:t>
      </w:r>
    </w:p>
    <w:p>
      <w:pPr>
        <w:pStyle w:val="Normal"/>
        <w:jc w:val="left"/>
        <w:rPr>
          <w:rFonts w:ascii="Traditional Arabic" w:hAnsi="Traditional Arabic" w:cs="Traditional Arabic"/>
        </w:rPr>
      </w:pPr>
      <w:r>
        <w:rPr>
          <w:rFonts w:cs="Traditional Arabic"/>
          <w:sz w:val="28"/>
          <w:szCs w:val="28"/>
          <w:rtl w:val="true"/>
        </w:rPr>
        <w:br/>
      </w:r>
      <w:r>
        <w:rPr>
          <w:rFonts w:cs="Traditional Arabic"/>
          <w:sz w:val="28"/>
          <w:szCs w:val="28"/>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عصر</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ثامن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والصحوة الإسل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مدراء الدولة وسفراء البلدان الإسلامي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د الفطر السع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و البلاد وسفراء الدول الإسلامية وحشود المص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0/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9/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بارك هذا العيد الكبير والعيد السعيد لكم أيها الحضور المحترمون ومسؤولي الدولة والسفراء المحترمون للدول الإسلامية ولعموم شعب إيران و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أمل من الله تعالى أن ينزل رحمته ولطفه وحمايته وهدايته على كل الأمة الإسلامية ببركة التضرع والإنابة التي حصلت طيلة شهر رمضان المبارك وفي هذا اليوم من قبل الشعب المؤمن والأمّة المسلمة، في حضرة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ظهر الاحتفال بهذا العيد السعيد هو التعبّد والعبادة والصفوف المرصوصة في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العالم الإسلامي نجد الناس اليوم قد وقفوا في صفوف واحدة لصلاة الجماعة بخشوع مقابل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مثّل ضابطة معنوية وروحية بين أفراد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صف الواحد ينبغي أن يتحقق في الأمة الإسلامية من أجل مواجهة القضايا المهمة في العالم والتي يرتبط الكثير منها بالأمة الإسلامية ومصي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اتحدت هذه القلوب فيما بينها وارتفعت بواعث الاختلاف المصطنع من قبل أعداء الأمة الإسلامية وأعداء الإسلام، حينها ستكون الأيدي والأقدام والطاقات والأفكار في اتجاه واحد وتبرز فعاليتها في مواجهة الجبهة الواسعة المعادية للإسلام والأمة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جود جبهة مقابل الإسلام والمسلمين يُعدّ اليوم حقيقة ثا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 الأمر في فلتات لسانهم ـ بل في الواقع على أيديهم ـ وأتوا على ذكر اسم الحرب الصليبية قبل عدة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اه أن الأمة الإسلامية تواجه تهديد الأعداء ككيان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خطأ أن نتصور أن أعداء الإسلام والمسلمين يعادون هذا القسم من العالم الإسلامي ويحبون ذاك القسم من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م معادون لأم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ي ذات الإسلام وجوهره يكمن الوقوف مقابل الظالمين والمتسلّ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مخالفون للإسلام ومعادون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هو تكليفنا وتكليف كل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يوم نشاهد، لحسن الحظ، أن الكثير من الشعوب اطلعت على الحقائق وأدركت ما لعلّها لم تكن تعرفه قبل عشر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أضحت قضية فلسطين لكل العالم الإسلامي قضية 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هدف أعداء فلسطين هذا الأ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أرادوا أن يعزلوا هذه القضية ليتم نسيان بلد يُسمّى فلسطين وليُحذف من ساحة الجغرا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لحسن الحظ فإن الشعوب الإسلامية تهتم ب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بوعي ونب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دول يتعاون وبعضها ي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شعوب جمعاء تريد هذا ولا شك بأنه سيؤدي إلى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غير قضية فلسطين من مختلف القضايا في العالم الإسل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أحد الدروس الكبرى للف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عاضد أيدي الإخوة المسلمين في كل البلاد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أن يعملوا في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جميعاً أن نعمل في هذا الإ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يتقدم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ك اليوم الذي تدخل فيه الأمة الإسلامية بطولها وعرضها وعمقها العميق في القضايا العالمية وكجسد واحد فمن المسلّم أن القضايا التي ابتُليت بها الأمّة الإسلامية ستُحلّ لمصل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اً لما يجري اليوم من الاختلافات والتشتت والتشرذم في العالم الإسلامي والذي يمنع من تحق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يوماً بعد يوم إن شاء الله نقترب من اتحاد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عبنا العزيز ولحسن الحظ يمثّل قدوة في هذا المجال وأنموذج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شعبنا يقظ ومتحد وهو يتابع القضايا العالمية باهتمام وحرص ويساهم في قضايا العالم الإسلامي ويعلن مواقفه بشأنها والتي كانت المظاهرات العظيمة ليوم القدس إحدى نماذجها، حيث تجمّع الناس في كل أنحاء البلاد من مدنها وحتى أقاصي قراها، وساروا رافعين تلك الشعارات المؤيدة لإخوانهم المسلمين الذين ما قابلوهم أو عرفوهم عن قرب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اعتبروا أن قضية إخوانهم هي قض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ببركة الإيمان والصح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ذلك الطريق الذي فتحه إمامنا العظيم ـ رحمة الله ورضوانه عليه ـ وها نحن نسلكه ولن تمنعنا كل تلك التهديدات والعداوات والخصومات والنوايا السيئة والخبيثة التي يشاهدها المرء في المجالات المختلفة لتلك الجبهة الواس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نزّل عليكم يا شعبنا العزيز بركاته ورحمته أكثر من ذي قبل وأن يشملكم بألطافه وأن يفتح يوماً بعد يوم أبواب الفرج على الأم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داء الإمام الخامنئي دام ظله إثر الاعتداء عل القرآن الكريم في أمريكا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ــــداء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عتداء عل القرآن الكريم في أمريك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9/2010</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الله العزيز الحك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ا نَحْنُ نَزَّلْنَا الذِّكْرَ وَإِنَّا لَهُ لَحَافِظُو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عب الإيراني العزيز، أيتها الأمة الإسلامية الكبرى الإهانة الجنونية المنفّرة والمُستنكَرة للقرآن المجيد في أمريكا، والتي حدثت في ظل غطاء أفراد الشرطة لذلك البلد، حدث مرير كبير لا يمكن اعتباره مجرد تصرف أبله صدر عن حفنة من الأشخاص المرتزقة التاف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طوة مدروسة من قبل مراكز جعلت منذ سنوات سياسة التخويف من الإسلام ومحاربته ضمن جدول أعمالها، وراحت تحارب الإسلام والقرآن الكريم بمئات الأساليب وآلاف الوسائل الإعلامية والعملي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لقة أخرى من سلسلة مخزية بدأت بخيانة المرتد سلمان رشدي، واستمرت بخطوة رسام الكاريكاتير الدنماركي الخبيث وعشرات الأفلام المعادية للإسلام المنتجة في هوليوود، ووصلت اليوم إلى هذا الاستعراض المست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ما الذي يقف وراء هذه التصرفات الشري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اسة سياق الشر هذا، والذي ترافق في الأعوام الأخيرة مع عمليات إجرامية في أفغانستان والعراق وفلسطين ولبنان وباكستان، لا تترك مجالاً للشك في أن المخططين له وغرفة قيادته في يد رؤساء نظام الهيمنة وتديرها غرفة سوداء تهيمن عليها أفكار الصهاينة والتي تتمتع بأكبر قدر من النفوذ في الحكومة الأمريكية والمنظمات الأمنية والعسكرية الأمريكية وكذلك في الحكومة البريطانية وبعض الحكومات الأور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جهات التي يزداد يوماً بعد يوم الإشارة إليها بأصبع الاتهام في الدراسات المستقلة والباحثة عن الحقيقة فيما يتعلق بالهجوم على الأبراج في الحادي عشر من سبتم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فرّ ذلك الحدث للرئيس الأمريكي المجرم في حينه ذرائع الهجوم على أفغانستان والعراق، فأعلن عن الحروب الصليبية، وقد أعلن نفس هذا الشخص بالأمس حسب ما أفادت التقارير أن الحرب الصليبية اكتملت بدخول الكنيسة إلى الس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هدف من العمل المقزز الأخير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ه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صل مواجهة الإسلام والمسلمين في المجتمع المسيحي إلى المستويات الشعبية العامة، وتتخذ صبغة دينية بدخول الكنيسة والقساوسة فيها، وتكتسب رصيداً من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ind w:left="720" w:right="0" w:hanging="360"/>
        <w:jc w:val="left"/>
        <w:rPr>
          <w:rFonts w:ascii="Traditional Arabic" w:hAnsi="Traditional Arabic" w:cs="Traditional Arabic"/>
        </w:rPr>
      </w:pPr>
      <w:r>
        <w:rPr>
          <w:rFonts w:ascii="Traditional Arabic" w:hAnsi="Traditional Arabic" w:cs="Traditional Arabic"/>
          <w:rtl w:val="true"/>
        </w:rPr>
        <w:t xml:space="preserve">سورة الحجر، الآية </w:t>
      </w:r>
      <w:r>
        <w:rPr>
          <w:rFonts w:cs="Traditional Arabic" w:ascii="Traditional Arabic" w:hAnsi="Traditional Arabic"/>
        </w:rPr>
        <w:t>9</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صبيات والنزعات الدينية، ومن جهة أخرى أن تنصرف أذهان الشعوب المسلمة الغاضبة والجريحة من هذا الاعتداء الكبير، عن قضايا الإسلام ومشكلة الشرق الأوس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هذا العمل الحقود بداية لسياق وتيار معين، إنما هو مرحلة من سياق طويل ومستمر لمحاربة الإسلام بزعامة الصهيونية والنظام الأم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جمع الآن كل زعماء الكفر وأئمته ليقفوا أما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دين حرية الإنسان وذي المعنويات، والقرآن كتاب الرحمة والحكمة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اجب كل طلاب الحرية في العالم وأتباع كل الأديان الإبراهيمية إن يقفوا إلى جانب المسلمين في سياسة محاربة الإسلام القذرة بكل أساليبها المقززة والكريهة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ساسة النظام الأمريكي بتصريحاتهم المخادعة الخاوية تبرئة أنفسهم من تهمة مواكبة هذه الظاهرة البش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سنين وكل مقدسات وحقوق وحرمات ملايين المسلمين المظلومين في أفغانستان وباكستان والعراق ولبنان وفلسطين تُسحق وتُنته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ات الآلاف من القتلى، وعشرات الآلاف من النساء والرجال الأسرى وتحت التعذيب، والآلاف من الأطفال والنساء المختطَفين، وملايين المعاقين والمشردين والمشتتين، ضحايا أي شيء؟ ورغم كل هذه المظلوميات لماذا يُظهرون المسلمين في وسائل الإعلام العالمية الغربية على أنهم مظهر العنف، والقرآن والإسلام باعتبارهما خطراً على البشرية؟ من يصدق أن هذه المؤامرة الواسعة يمكن أن تجري وتنفَّذ عملياً من دون مساعدة اللوبي الصهيوني داخل الحكومة الأمري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إخوة والأخوات المسلمون في إيران والعالم بأسره أرى هنا من الضروري التذكير بعدة نق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هذا الحدث والأحداث التي سبقته بوضوح على أن المستهدَف اليوم من الهجمات التي يشنها نظام الاستكبار العالمي هو أصل الإسلام العزيز والقرآن ال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احة المستكبرين في عدائهم لنظام الجمهورية الإسلامية ناجم عن صراحة إيران الإسلامية في مواجهة الاستكبار، وتظاهرهم بعدم معاداة الإسلام وسائر المسلمين كذبة كبيرة وخديعة ش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أعداء الإسلام، وكل من يلتزم بالإسلام، وكل ما يدل على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سلة الأحقاد ضد الإسلام والمسلمين هذه ناجمة عن أن نور الإسلام ازداد تألقاً وسطوعاً منذ عدة عقود وإلى اليوم، وتضاعف نفوذه في قلوب الناس في العالم الإسلامي، وحتى في العالم الغربي أكثر من أي وقت مضى، وهي ناجمة كذلك عن أن الأمة الإسلامية ازدادت صحوة ويقظة أكثر من أي وقت آخر، والشعوب الإسلامية أرادت تحطيم أغلال قرنين من استعمار المستكبرين واعتداء 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دثة إهانة القرآن الكريم والرسول العظيم صلى الله عليه وآله وسلم رغم كل مرارتها تحمل في باطنها بشار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مس القرآن الساطعة تزداد يوماً بعد يوم رفعة وتألق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علم جميعاً أن الحدث الأخير لا صلة له بالكنيسة والمسيحية، وينبغي عدم سحب التصرفات الاستعراضية لحفنة من القساوسة الحمقى والمرتزقة على المسيحيين ورجال دين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المسلمين لن نبادر إطلاقاً إلى أعمال مماثلة ضد مقدسات الأديا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اع بين المسلمين والمسيحيين على المستوى العام مما يريده الأعداء والمخططون لهذه المسرحية الجنونية، والقرآن يريد منّا أن نقف في الجهة المعاكسة تماماً لهذا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ة التي يدينها جميع المسلمين اليوم هي الحكومة الأمريكية وساس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هؤلاء صادقين في عدم مشاركتهم فيجب عل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حو مناس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قبة المسؤولين الأصليين عن هذه الجريمة الكبرى ومنفذيها الميدانيين الذين لوّعوا قلوب مليار ونصف المليار 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ى عباد الله الصالحين</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سيد علي الخامنئي</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ريور </w:t>
      </w:r>
      <w:r>
        <w:rPr>
          <w:rFonts w:cs="Traditional Arabic" w:ascii="Traditional Arabic" w:hAnsi="Traditional Arabic"/>
          <w:sz w:val="28"/>
          <w:szCs w:val="28"/>
        </w:rPr>
        <w:t>1389</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حداث الموقظة نعمة كبرى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أعضاء مجلس خبراء القياد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 السنوي لأعضاء مجلس خبراء القي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ضاء مجلس خبراء القيا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10/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9/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الله رب العالمين والصلاة والسلام على سيدنا محمد وآله الطاهرين ولعنة الله على أعدائهم أجمعين قال الله الحكيم في كت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الَّذِي أَنزَلَ السَّكِينَةَ فِي قُلُوبِ الْمُؤْمِنِينَ لِيَزْدَادُوا إِيمَانًا مَّعَ إِيمَانِهِمْ وَلِلَّهِ جُنُودُ السَّمَاوَاتِ وَالْأَرْضِ وَكَانَ اللَّهُ عَلِيمًا حَكِ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دْخِلَ الْمُؤْمِنِينَ وَالْمُؤْمِنَاتِ جَنَّاتٍ تَجْرِي مِن تَحْتِهَا الْأَنْهَارُ خَالِدِينَ فِيهَا وَيُكَفِّرَ عَنْهُمْ سَيِّئَاتِهِمْ وَكَانَ ذَلِكَ عِندَ اللَّهِ فَوْزًا عَظِ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هِ جُنُودُ السَّمَاوَاتِ وَالْأَرْضِ وَكَانَ اللَّهُ عَزِيزًا حَكِيمًا﴾</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صدق الله العلي العظ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إننا شاكرون جداً للسادة المحترمين والإخوة المكرّمين وأعضاء هذا الاجتماع والهيئة المعظمة في نظام الجمهورية الإسلامية الذين أقاموا هذا المؤتمر وذكروا هذه المطالب الملف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كر كلمات الرئيس ونائبه المحترمين اللذين وضعانا في أجواء القضايا التي طُرحت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صوصية هذا المؤتمر هذه المرّة، هي حداثة عهدنا بشهر رمضان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 العبودية، شهر الإخلاص، شهر الاتصال بمعدن العظمة والقدرة، وشهر الطمأنينة والسكينة الناشئتين من الذكر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بِذِكْرِ اللّهِ تَطْمَئِنُّ الْقُلُوبُ﴾</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إحدى الاستفادات الأساس في هذا الشهر الشريف بالنسبة لنا أن تتنزّل الطمأنينة والسكينة الإلهية على قلوبنا وتزيل تلك الاضطرابات والتزلزل الموجودَين في قلوبنا واللذين يجرّانا يميناً وش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زل الله تعالى هذه السكينة ورحمنا فإنّ عمق إيماننا وعشقنا وحبنا لله تعالى سيزد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زْدَادُوا إِيمَانًا مَّعَ إِيمَانِهِمْ﴾</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حسن الحظ فإن شعبنا في هذا الشهر المبارك وفي عيد الفطر هذا قد حصل على فيوضات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ا يشاهده المر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لتنا تقارير عديدة من أطراف البلد ـ تقارير موثّقة ومصوّرة ـ عن حالات الناس وتوجهاتهم وليالي الإحياء وغيرها ويوم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بحمد الله قد استفادوا جيداً، وخصوصاً الشباب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روحانية هذا الشهر من جهة تنوّر القلوب كشعاعٍ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ات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 xml:space="preserve"> - </w:t>
      </w:r>
      <w:r>
        <w:rPr>
          <w:rFonts w:cs="Traditional Arabic" w:ascii="Traditional Arabic" w:hAnsi="Traditional Arabic"/>
        </w:rPr>
        <w:t>6</w:t>
      </w:r>
      <w:r>
        <w:rPr>
          <w:rFonts w:cs="Traditional Arabic" w:ascii="Traditional Arabic" w:hAnsi="Traditional Arabic"/>
          <w:rtl w:val="true"/>
        </w:rPr>
        <w:t xml:space="preserve"> -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رعد، الآية </w:t>
      </w:r>
      <w:r>
        <w:rPr>
          <w:rFonts w:cs="Traditional Arabic" w:ascii="Traditional Arabic" w:hAnsi="Traditional Arabic"/>
        </w:rPr>
        <w:t>28</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4</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طع، ومن جهة أخرى هي كسحبٍ ثقال تهطل على قلوب الناس وأرو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أن لا نبقى متخلفين عن هذه القافلة، ولنكون بذلك ممن استفاد من هذا الشهر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هذه التوجهات الشاملة وهذه الأفضال الإلهية، التي يشاهدها الإنسان بأنواعها وأقسامها ويراها عن قرب في كلام الناس ومعاشرتهم وما يظهر منهم لا ينبغي أن تكون سبباً لغفل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مورٌ مُرْضية والوضع العام بحمد الله 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ه لا ينبغي الغفلة عن المكر الإلهي، الغفلة عما يمكن أن يحدث والخطأ الذي يمكن أن يصدر والعقاب الذي يمكن أن ينزله الله تعالى على أمّة أو شعب بسبب عدم الشكر، والذي يُعدّ خطراً كبي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حسن الحظ، هناك أحداثٌ موقظة في الماضي و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حداث المختلفة، والهجمات المتكررة وحادثة العار في إهانة القرآن الشريف والعزيز في أمريكا كلها أحداثٌ مو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كالأجراس التي تدقّ لكي لا يغطّ الإنسان في سبات عميق أو نومٍ ثقيل ولكي لا يغفل عما يجري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عم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نا طوال التاريخ وخصوصاً تاريخ الثورة العديد من هذه الأحداث وكان المؤمنون وأهل البصيرة والوعي يستفيدو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يدون من عداوة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عروفاً وقد سمعناه ـ لا أذكر بالضبط إذا كنت قد قرأته في مكانٍ ولكنه كان منذ القديم على الألسن ـ أن كتاب فجر الإسلام الذي كتبه المصري أحمد أمين وفيه التُهم والإهانات الكثيرة ضد الشيعة ـ وهو ما تكرّر فيما بع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ح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ه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عندما نُشر أدّى إلى أن ينهض جماعة من كبار الحوزة العلمية في النجف ومفكّروها للردّ بشكل علمي و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قام المرحوم الشيخ آغا بزرك الطهراني بتأليف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حوم السيد محسن الأمين من جبل عامل في لبنان كتابه المعرو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يان الش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تب المرحوم ال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أسيس الشيعة لفنون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قد قام هؤلاء بالدفاع، وكان دفاعهم عملياً، أي أن كتاباً لم يتجاوز الـ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حة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جر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دّى إلى تأليف عدّة موسوعات كبرى حول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كان جرساً منبّهاً، حيث دُقّ الجرس فقام الآخر من س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 ما ينبغ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ماضي كان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نظروا إلى بداي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س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يخ </w:t>
      </w:r>
      <w:r>
        <w:rPr>
          <w:rFonts w:cs="Traditional Arabic" w:ascii="Traditional Arabic" w:hAnsi="Traditional Arabic"/>
          <w:sz w:val="28"/>
          <w:szCs w:val="28"/>
        </w:rPr>
        <w:t>ƒ</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صنّفه في أواخر حياته المباركة حيث يقول إننا كثيراً ما نسمع أن المخالف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تحقرون فقهنا ويستزر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أي يستقلّونه ـ ويقولون إن فقهكم ليس فيه فروع وليس فيه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قمت بتأليف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س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هذه العظمة والتفريعات يقول عنه الكاتب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م أرَ في أي مذهبٍ من المذاهب الإسلامية ولحدّ الآن كتاباً ألّف وفيه كل هذه الأبواب الفقهية مع ما فيها من ف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بيّنه الشيخ بنفسه في بداية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إهانة وطعناً أدّيا إلى وجود مثل هذه الحادثة الطي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و الشيخ النجاشي </w:t>
      </w:r>
      <w:r>
        <w:rPr>
          <w:rFonts w:cs="Traditional Arabic" w:ascii="Traditional Arabic" w:hAnsi="Traditional Arabic"/>
          <w:sz w:val="28"/>
          <w:szCs w:val="28"/>
        </w:rPr>
        <w:t>ƒ</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قال في بداي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حفظ لنا أفضل وأوثق الأسانيد الرجالية منذ ألف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السيد الشريف يقول ـ وبالظاهر هو السيد المرتضى ـ إن مخالفين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سلف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صنَّف أو مص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ليس لكم علماء يصنّفون من بين الأس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نّفت هذا الكتاب لتشاهدوا أنه على العكس لدينا مصنّفون</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لاحظوا، إن العظماء يستفيدون بهذه الطريقة من ال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يجب النظر إلى الأحداث المرّة بهذه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ني ذلك أن إهانة القرآن عملٌ 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مرٌ عظيم وشديد القبح والع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ينبغي أن يكون جرساً منبهاً بالنسبة لنا فنركّز حواسنا ونعرف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نام لم يُنم ع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نمنا هنا فإنّ جبهة العدو خلف خندقه ليس معلوماً إذا كانت ن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العدو مستيقظاً ويتآمر ع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أيي أن فتنة السنة الماضية كانت بالنسبة لنا جرساً من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تلك الانتخابات التي شارك فيها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اً وكنا جميعاً في حال من السرور والرضا حتى آخر الليل، لأن الناس تكاثروا على صناديق الاقتراع إلى آخر الليل ـ ولم تكن الأصوات قد فُرزت بعد والكل مسرور ـ ففجأة تشتعل فتنة من إحدى الزو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قظنا 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اموا وتغفلوا فهناك أخطارٌ متوجهة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خاطر، وبرأيي، يجب النظر إلى كل الحوادث بهذه الطر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اجتماع المحترم والمكرّم نسلّط الضوء على القضايا العالمية التي ترتبط بنا، والقضايا المحلية لنرى ما هي المسائل التي يمكن استخراجها والدروس التي يمكن تعلّمها مما يجري اليوم في العالم وفي البل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صعيد القضايا العالمية، الأمر الأوضح والأبرز من أي شيء آخر هو اشتداد نشاط الجبهة التي تواج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ض النشاط الزائد هو من الأمراض التي تصيب الأطفال والأحداث، وهو يعني التحرك الزائد والنشاط المتنوع ولكن غير المتمركز وغير الها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طرق هذا الباب وذاك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حرّكٌ زائد لكنه بدون هدف وغالباً ما ينتهي بالفشل، هذه هي حالة النشاط الز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لمرء أن يشاهد هذه الحالة اليوم في جبهة العدو المواج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م مشغولون بالتحركات 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ظر، والقرارات، التُهم، والإشاعات ضد النظام الإسلامي، وتقوية المعارضين في الداخل، وبتعبير الرياضيين استعمال المنشطات معهم، حيث يقومون كل حين بحقنهم بالأبر المنشّطة التي لا تأثير واقعياً لها في التقوية الحقيقية، وإنما تُحدث نشاطاً ظاهر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م الفائت، وفي خضمّ أحداث الفتنة، سمعتم أن إحدى شبكات الإنترنت الإجتماعية التي كانت فعّالة في ارتباطها مع المخالفين في نشرها للأخبار ونقلها للأوامر وإشاعة الأجواء المتشنجة، عندما أرادت أن تأخذ عطلة مؤقتة من أجل الصيانة، تدخلت الإدارة الأمريكية ومنعتها قائلة إن عطلتكم هذه ستضرّ المعارضة داخل إيران، أي إنهم لم يسمحوا لهذه الشبكة الاجتماعية بأخذ عطلة مؤق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نماذج للدعم الذي كانوا يقدّمونه والإعانات بأقسامها وأنو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فإنهم يستخدمون جميع الوسائل الإعلامية والسياسية والثقافية والاقتصادية لكي لا يتقادم الزمان على الحظر ضد إيران أو يتوقّ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عيّنت الإدارة الأمريكية مسؤولاً رفيع المستوى في الاقتصاد والمال خصوصاً لهذه المهمة بحيث إن وظيفته الأساس هي قيادة اللجان المختلفة، فهو يسافر ويجول بقاع العالم ويلتقي بالمسؤولين والقيادات في كل البلاد لتحريضهم على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نشاط الزائد لنظام الإستكبار والجبهة المواجهة للنظام الإسلامي هو اليوم من أبرز الأحداث بحسب ما أ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الإستفادة من هذه الحادثة في عدّة نق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أن هذا الأمر ناشئٌ من تصاعد الصح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نراه في الخصم من ارتباكٍ حيث يسعى، وحيرة حيث يطرق كل باب، ويبذل كل هذا النشاط ويلتقي بكل من يمكنه لقاؤه فمن الواضح أن في المقلب الآخر هناك قدرة ترعبه وترهبه وتح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ا ضعفاء وكان بإمكانهم أن يركّعونا بضربة واحدة فما كان لكل هذه المساعي من لز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عبّر عن اقتدار هذا الطرف، وواقع القضية هو هذا الذي سأشي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أصبحنا أكثر قوّة وتجربة ووعياً مقارنة مع ما كان قبل ثلاثة ع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حت أيدينا أكثر بسطاً، وفي المقابل أضحى عدوّنا أضع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وماً ما كان العالم المستكبر كلّه ضد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في الواقع لم يكن من مجالٍ للراحة ـ في العقد الأول من الثورة كان الأمر كذلك ـ والإتحاد السوفياتي لم يكن مجرّد دولة واحدة، بل كان يشكّل مجموعة كبيرة من الدول المتمركزة حول روسيا اليوم، وقد كانت أوروبا الشرقية تابعة لهم، وأغلب الدول الأفريقية وأمريكا اللاتينية، وفي آسيا الكثير من دولها كانت محسوبة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وا جميعاً ضد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وقت ما كان بإمكاننا الحصول على السلاح التقليدي من أي مكان، فلم يكن في ذلك الوقت من دولة مستعدّة لبيعنا أي سلاحٍ تقليدي ـ كالدبابة مثلاً ـ لو أردنا شراء عشرين أو ثلاثي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وقت عندما كنت رئيساً للجمهورية سافرت إلى يوغوسلافيا التي كانت بالظاهر تميل إلينا كثيراً وتحترمنا وتمدحنا، بيد أننا مهما أصررنا لم يكونوا مستعدين لبيعنا أيّاً من الأسلحة التقلي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بالرغم من أن يوغوسلافيا كانت من الدول المستقلة ولا تُعدّ ضمن منظومة الغرب أو معسكر الش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في نفس الوقت ما كانت مستعدّة، فكيف ب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انب آخر، كان معسكر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يكا وأورو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ى فرنسا التي تشنّ علينا اليوم هذه الحملات الإعلامية كانت ترسل طائرات الميراج، وصوار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بر أتاندار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ع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هجوم تلك الدول علينا كان في ذلك الوقت أكثر بكثير مما هو عليه ال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لمانيا اليوم التي تصرّح ضدنا في إعلامها ـ سواء من مستشارها أو غيره ـ كانت في تلك الأيام تزود صدّام بالسلاح الكيميائي وتبني له معامل لإنتاجه وصن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عداواتهم كانت أكثر فعالية وعمل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لا يوجد مثل تلك الأخبار وال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ا يستطيعون ذلك لعدم توفر المجالٍ لا لأنهم أضحوا أفضل أو أص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هم يرون أنه لا يمكنهم أن يقوموا بهذا الأمر، وهذا الهيكل العظيم أضحى مع مرور الزمن أكثر تجوهراً وأشد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و الغرب اليوم ـ وهنا النقطة المهمة ـ يشعر بأن هيمنته القديمة على عالم الإسلام تتزل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الذي كانوا يُغيرون على الدول الإسلامية والعربية دون رادعٍ أو مانع ويتحركون كيف يحلو لهم، يرون اليوم أنهم لم يعودوا قادرين، فهذا التيار الإسلامي يجب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أرادوا إعادة النظر، فإنهم يجدون الأمر صعب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عض الدول التي تظهر تبعيتها للغرب بوضوحٍ ـ وتعلم شعوبها بذلك وهي ساخطة ـ عندما يريدون إعادة النظر والتفكير علّهم يستطيعون تغيير المسار بالاتجاه المطلوب، لا يق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نسبة إليهم أضحى الطريق مسد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رب في يومنا هذا يحتل هذه المو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هذا الضعف بالطبع سيؤدّي إلى أن توجهه نحو هذه الأشياء وإصدار القرارات، سواء واحد أو خمسة أو عشرة، تلك القرارات التي لا تقبل بها قلوب الشعوب، بل حتى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دول التي بعضها عضو في مجلس الأمن وقد وقّعت على قراراته، لدينا اطّلاع على أن منها ما ليس راضياً على هذا الحظر والعقو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أمر بالنسبة لها عملاً قسرياً وإجبا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اً من المجامل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و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ذا فإن أحداثاً من هذا القبيل التي وقعت في هذه المدة عندنا ـ سواء القرار </w:t>
      </w:r>
      <w:r>
        <w:rPr>
          <w:rFonts w:cs="Traditional Arabic" w:ascii="Traditional Arabic" w:hAnsi="Traditional Arabic"/>
          <w:sz w:val="28"/>
          <w:szCs w:val="28"/>
        </w:rPr>
        <w:t>1929</w:t>
      </w:r>
      <w:r>
        <w:rPr>
          <w:rFonts w:ascii="Traditional Arabic" w:hAnsi="Traditional Arabic" w:cs="Traditional Arabic"/>
          <w:sz w:val="28"/>
          <w:sz w:val="28"/>
          <w:szCs w:val="28"/>
          <w:rtl w:val="true"/>
        </w:rPr>
        <w:t>، أو قضية إهانة القرآن الكريم، أو التصريحات العدائية ضد الجمهورية الإسلامية أو ما جرى في العام الفائت حيث إنه بلا شك كان من عمل الأعداء المستكبرين بشكل واضح للعيان، وقد كانت كلها لأن الخصم يشعر بأننا أ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درة والقوة والمتانة الموجودة هنا ترع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نشاهده في تصريحاتهم وأقوالهم عندم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إذا لم نفعل هذا فإن إيران سوف تصبح القوة الأولى في الشرق الأوسط، وإذا لم نفعل ذاك فإن نفوذ إيران سيتعاظم في الشرق الأوسط، وأمثالها من التصري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نقط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نقطة الثانية، هي أن هذه الأحداث ينبغي أن توقظ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يصيبنا الملل أو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هذه الأحداث التي رسمتُ معالمها وهذه القوة والقدرة والمتانة المتصاعدة في الجبهة الإسلامية ونظام الجمهورية الإسلامية المقدّس، جعلتنا مستسلمين للنوم والغرور والغفلة فهنا يكمن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بقى حذرين متنبهين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ينبغي أن نفعل؟ يجب أن نصلح أنفسنا من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صلاح الدائم وظيفتنا ال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نصلح الداخل؟ علينا أن نبدأ أولاً من أنفسنا، أنا العبد الحقير المذنب العاصي أبدأ من نفسي، وهكذا بالنسبة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بداية نصلح ما بيننا وبين الله وما سيسألنا غداً عنه، ونفكّ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ستعملني بما تسألني غداً ع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ينبغي أن يكون من ضمن الأشياء التي تبقى في أذه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قول إنه بعد أن نصلح بالكامل نبدأ بإصلاح الناس ـ حيث إنه من الممكن أن لا يتحقق هذا الأمر بهذه البساطة ـ فإذا ما بدأنا بإصلاح أنفسنا حينها يصبح إصلاح المجتمع بالنسبة لنا 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صلاح المجتمع أسهل من إصلاح النف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رء يشاهد القلوب المستعدّة والمهيّئة والاستعداد لقبول الكلام والمنطق في هذا المجتمع الإيراني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نا، ورجالنا، ونساؤنا، المؤمنون في أقاصي نقاط البلد، من أصلحهم وأعلمهم وأفهمهم إلى الشرائح الدنيا في أكناف وأطراف البلاد، يرى الإنسان أنهم يصغ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كلمنا فإنهم يستم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معوا فمن المحتمل جداً أنهم سيتأثرون، وإذا تأثروا فسيظهر ذلك في عم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قضية، قضية إصلاح الباط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ع المعنويات الداخلية، التي تُعدّ من القضايا المهمة في الداخل ـ لو لم يكن الحديث ليطول ويحصل الانزع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ي سأذكرها لاحقاً ـ فهي تُعدّ من تكالي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رفع المعنويات يُعدّ من الاشياء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صحيفة السجادي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تقع ضمن مسؤولياتن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ما يرتبط بالمسؤولين أو العلماء والمعم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ن الأشياء التي لا ينبغي نسيانه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تحاد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دة جميعاً يتحدثون عن الاتحاد والوحدة ونح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نا نقول الوحدة، ولكن هذه الوحدة ينبغي أن تتحقق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دة هي أن نقوّي قواسمنا المشتركة التي هي أكثر من الأسباب المفرّقة وأن نضعها نصب أعيننا، ونحافظ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يجرمنا شنآن نفرٍ على أن نقول شيئاً أو نعمل عملاً يكون خلاف مصالح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شاهده الإنسان أحياناً، فنبغض إنساناً لأمرٍ ما في عمله أو شخصيته أو تصريحه فيهيمن هذا الشنآن على كل تصرف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ليس صحيحاً، فيجب الحفاظ على القواسم المشتركة وإيجاد النقاط الأس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هذه القضايا التي نعرضها ونستند إليها ليس من القضايا الأساس حقاً وإنصافاً، وليس من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قضايا أصولية أكثر ينبغي الاستناد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وا إلى ما جعله العدو هد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سأعرض له ال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لثة، التي تُستفاد من الوضع الموجود هي تشخيص ورصد العدو وأساليبه وأعماله التي يقو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يفعل العدو اليوم؟ إن من أهم الأعمال التي يقوم بها، بل لعلنا نقول إن أهم ما يقوم به هو نوعان م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عزل الشعب عن النظام، والثاني، إبعادهم عن بيّنات الدين وأصوله وواضحات الأحكام الإسلامية و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رفوا جيداً ما يقومون به، لأن الداعم الأساس للنظام هو الش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م يعلمون أنهم لو فصلوا الناس عن النظام فسيكون النظام بدون سند وظ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فعلون ذلك؟ بكل صراحة من خلال القضاء على ثقة الناس ب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هما حاول المسؤولون وسعوا وتحرّكوا وقاموا بأعمالٍ مفيدة فسيكون لذلك تفسيرٌ سيئٌ في الإذاعات الأجنبية والإعلام الخارجي مما يشاهده المرء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هذا الأمر كان موجوداً دائ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جميع العهود كان فصل الناس عن المدراء والعاملين والقضاء على ثقتهم بهم من أعمال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وال العشرين سنة بعد رحيل الإمام وفي حياته المباركة رضوان الله تعالى عليه، كان هذا الأمر من الأعمال التي يقومون بها، ولهذا كان إمامنا العظيم في ذلك الزمان، ورغم وجود اعتراضات على بعض ممارسات المسؤولين والعاملين في البلاد، يدافع دوماً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لا يعني أن الإمام كان يدافع عن جزئيات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ولكن الإمام كان يجعل من نفسه د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إمام يقف في مواجهة العاملين والمسؤولين في النظام فيما لو رمى أحدٌ حجراً وأدّى إلى تضعضع ثقة الناس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العبد على هذا المن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دافعت عن جميع الحكومات انطلاقاً من هذه الحيثية وأدافع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نُسقط مسؤولي النظام سواء منهم مسؤولو السلطة التنفيذية أو التشريعية أو القضائية في أعين الناس بسبب ممارسة ما في إحدى الزو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ناس لو فقدوا الثقة بهذه الأجهزة العظيمة فإنهم سيفقدون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لإنصاف خلاف الحق، أي أن تلك الأشياء التي تُقال أحياناً هي خلاف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اً، إننا نشاهد الأوضاع والأحوال ونطّلع على خبايا الأمور، وهناك الكثير من المساعي المؤمنة والمخلصة وهذا ما يشاهده المرء، وهنا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ور كثير مشهود ـ ودائماً يُذكر تطور البلد، هذه كلها لا تتحقق بتقاعس المسؤولين وقع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سعيٌ والعدو يريد أن يقضي على هذه الحا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د العدو أن يضعف حالة الثقة الموجودة عند الناس تجاه مسؤولي النظام لكي يشعروا بأنهم لا يستطيعون أن يعتمدوا على حكومتهم وعلى سلطتهم القضائية ومجلسهم التشر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ونه أن يتهدّم في أع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نوعٌ من أعمال العدو التي ينبغي أن تعرف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نكون صوتاً واحداً مع العدو ونعمل وفق جدوله، ونكمل لعبته المعقدة، فنكون انعكاساً لصدى، العدو في الداخل، بل علينا أن ننتبه إلى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ألة الأخرى ما يتعلق بالدين والأسس الإسلامية والثورة الإسلامية، من التوحيد والنبوة والإمامة والولاية إلى الأحكام والحجاب والحدود الشرعية وسائر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و يعمل بشكل دائم على إثارة الش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كون ملتفتين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ن أساليب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ينا التخطيط والعمل لمواجه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طبع، هنا وفي هذه الشبهات التي تُثار بطرق مختلفة على الجميع أن ينهضوا لمواجهة مثل هذا التدمير الدائم للقيم الدينية التي نواجهها في هذه المواقع وتلك التصريحات والفرق والتيارات المختلفة وتهديم القيم الأخلاقية والجنس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عمالٌ لا تنحصر بالعدو، كلا، فهناك دوافع داخلية لكن العدو يقوم بتقويتها وتوجيهها ودعمها والمضيّ بها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و راضٍ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كون متنبهين ويقظ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من تقع المسؤولية؟ هل هي على عاتق الحكومة وحدها؟ ك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الحكومة تتحمل مسؤوليات، وأنا بنفسي ذكرت مراراً لمجلس الثورة الثقافية في العهود المختلفة أنكم لا تستطيعون أن تُبقوا أنفسكم بمعزلٍ عن تدين الناس والمسؤولية الملقاة على عاتقكم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خال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التيارات المنحرفة أخلاقياً كانت تقول كلا، فإن هذا يصبح ديناً حكوم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ن السلط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ا أعتقد أن الحكومة تتحمل مسؤولية في هذا المجال، ولكن ما هي؟ هل على الحكومة أن تصلح عقائد الناس؟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عليها تأمين الأر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وظيفة العملانية والميدانية فهي على عاتق المشايخ والنخبة من الحوزة والجام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مسؤولية الميد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اليوم أنظر إلى مقعد هذه المجموعة الدينية والعلمية الكريمة فأراه خالياً في الكثير من الأما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عندما نعترض على أجهزتنا الإعلامية والتبليغية نرى أنهم أحياناً وبسبب اعتراضنا وانتقادنا يقومون بحركة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خرج السيئ بدل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ون بما ينتج مضمونه خراباً وذلك بسبب أنّ الإشراف العلمي الذي هو من مختصات العلماء في هذا المجال غير موج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ور الحوزات العلمية في الإذاعة والتلفزيون لا ينحصر في أن يأتي واعظٌ مفوّه لينصح الناس، كلا، فعلى الحوزة العلمية أن تشكل اللجان والمجموعات واللجان الفكرية الدينية التي عليها أن تؤلّف وتبحث وتحلل وتحقق في القضايا المختلفة وتعرض نتاجها في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كون الأجواء مناسبة فإن ذلك يؤثر حتماً، يترك أثره على أداء الممثّل أيض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قدِم إلينا في السنة الماضية حوالي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نّاني إيران، في القطاعات المختلفة، والتقوا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وا قليلاً وتحدّثت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ا إلتفتُّ إلى مسألة في ذلك اللقاء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إنكم أيها الفنانون أو منتجو الأفلام أو الممثلون أو المخرجون سألتموني قائ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نريد صناعة فيلمٍ ديني، فحول أي موضوعٍ نعمل؟ افرضوا أننا أردنا أن نصنع فيلماً عن الحجاب، فماذا ينبغي أن يكون محتواه؟ ومن أين نبدأ؟ وماذا نُظهر للناس؟ إذا أردنا أن نقوّي عقيدة الناس بشأن قضية التوحيد أو النبوة أو قضية الولاية أو ولاية الفقيه أو قضية الإمام </w:t>
      </w:r>
      <w:r>
        <w:rPr>
          <w:rFonts w:cs="Traditional Arabic" w:ascii="Traditional Arabic" w:hAnsi="Traditional Arabic"/>
          <w:sz w:val="28"/>
          <w:szCs w:val="28"/>
        </w:rPr>
        <w:t>ƒ</w:t>
      </w:r>
      <w:r>
        <w:rPr>
          <w:rFonts w:ascii="Traditional Arabic" w:hAnsi="Traditional Arabic" w:cs="Traditional Arabic"/>
          <w:sz w:val="28"/>
          <w:sz w:val="28"/>
          <w:szCs w:val="28"/>
          <w:rtl w:val="true"/>
        </w:rPr>
        <w:t>، فماذا ينبغي أن يكون الموضوع والمضمون؟ فذاك الذي تربّى في بيئة غير دينية ولم يطالع العلوم الدينية، والكثير منهم لا يعرفون القرآن أو نهج البلاغة أو الأحاديث، ماذا يعرف عما ينبغي أن يكون في محتوى هذه الأفلام؟ نحن الذين نعرف، يجب أن نكون مستعدّين ونس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طعنا أن ننظم هذه الأفكار ونرتبها بطريقة منطقية قابلة للفهم، والتصديق، ونقدّمها لهذه الفئات، فعندما يطالعها هذا الفنّان سوف يقع تحت تأث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عندما يكون الفنّان صاحب سابقة وجذور دينية يشاهد المرء أنه يصنع فيلم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نادراً ما 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مل عملنا ـ عمل العلماء ـ الذين ينبغي أن يزيلوا هذه النقائ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مجموعة من النقاط فيما يتعلق بالقضايا الخارجية، حيث إن عمدتها ما يتعلق بالجبهة الفعّالة للخصم والنقاط الموجودة فيها والأعمال التي يقوم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هناك الكثير مما يمكن أن يُقال في هذا المج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ظرة أخرى إلى أوضاعنا الداخلية، أي وضع الجمهورية الإسلامية، سواء في الداخل أو في الخار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نظري كان هناك هجمات كثيرة ضدنا طيلة العقود الماضية المليئة بالفخر من عمر نظام الجمهورية الإسلامية، هجمات قاصمة وهجمات معادية بشدّة للهوية الإسلامية والروح الإسلامية والروح الثورية، لقد كانت الهجمات كثيرة جداً في هذه السنوات الثلاث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لاعبوا بشعاراتنا وحرّفوها وفسّروها في كثير من الأحيان بشكل 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سعوا ـ وبذلوا جهوداً منظّمة وليست فردية فقط ـ من أجل تشكيك الناس بأص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اضي الذي لا يبعد عنا كثيراً قاموا بخرق القانون مرات ومرات وفي كل مرة كانوا يختلقون عناوين وظواهر وحج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وا بأعما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ناس صمدوا والثورة كانت بالمرصاد الثورة صمدت والناس صمدوا ووقف المسؤولون المؤمنون الذين كان لهم حضورٌ فاعلٌ وسط هذه الشرائح العظيمة وبيّنوا المسائل، وبحمد الله تقدّمت الثورة ولم يتمكنوا من فع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احظتم كيف أن الناس في الانتخابات الأخيرة لم يكترثوا لتلك الكلمات التي كان لها طابعٌ غير إسلامي وغير 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مسأل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وجّه الناس إلى الذي يطلق الشعارات الثورية والإسلامية، الشعارات المناهضة للنزعات الدني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جه نحو الكمال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شعارات التي تطالب بالعدال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دلّ على يقظ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يحبو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حترموننا لأنهم يحبون الإسلام، ويعدّوننا مظهر الإسلام والناطقين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خصوصية شعبنا وهي تحوز على أهمية ف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أكثر م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هم يعملون ضد الثورة ورغم ذلك فقد صمد هذا الشعب وبقيت شعارات الثورة 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ي كلمات الإمام اليوم رائ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يريدون الرفعة بين الناس يكرّرون كلمات الإمام ويربطون أنفسهم ب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ت يومٍ كان الأم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ف هذا، وهو ليس باليوم البعيد عنا، كان هناك من يتظاهر بمخالف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وا يقولون إن الثورة دُفنت وصرّحوا ب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هم قال إنّه ينبغي فصل الناس ع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في ذلك اليوم يصرّحون بهذا ع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لا يجرؤون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نا هذا، أولئك الذين يقدرون على مخاطبة الناس ولديهم منبر أو أية وسيلة أخرى، يتغنّون بالإمام والثورة وشعارات الإمام، وهو ما يكون بأساليب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ؤشّرٌ على أن العملة الرائجة في البلد والأسلوب المقبول هو نهج الإمام وطريق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شيء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قلنا بالطبع إن الناس صمدوا، وآخر نموذجٍ للصمود هو ما جرى في فتنة السن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ولئك الذين صوّتوا لغير الشخص المنتخَب قد وقفوا في النهاية مقابلهم، لهذا رأيتم أنهم شاركوا في يوم التاسع من شهر دي، وفي ذكرى انتصار الثورة، ونزلوا جمي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الش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دلّ على أنّ أصحاب الفتنة ومشعلوها هم أقلية مع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ذبوا وأرادوا بذلك أن يتبعهم الش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نجحوا وعندما ظهرت صورتهم الحقيقية وسقطت الأقنعة من خلال كلماتهم وأعمالهم المختلفة ابتعد الناس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شعب 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قطة حول وضع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طة الأخرى، فيما يتعلق بتطور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تطورٌ علميٌّ كبير ذُكر مراراً وذكرناه وكذلك ذكره غيرنا وأنتم تعرف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قيقة هناك تطورٌ علميٌّ وتقنيٌّ مده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مر على مثل هذه الأشياء التي تُعلن في التلفزيون مرور الكرام، أن فلاناً فعل كذا، فلاناً افتتح كذا، لكن عندما يشاهد المرء هذه الأشياء وراء الكواليس فإنه يراها أعمالاً مهمة وفيها الكثير من الجهد والعمق العلمي والطاقات الكامنة، التي أدّت في النهاية إلى تحقق ذلك الشيء أو هذا الاختراع، في المجالات المختلفة صناعياً وتقنياً وعل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أمور ال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هو أهم من هذه الابتكارات العلمية والتقنية هو عبارة عن روحية الثبات والشعور بالاقتدار الذي تحقق في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ستيقظت هذه الروحية عند أولئك الذين ينبغي أن يقوموا بهذا الأمر</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وقد كان من بركات لقاءات شهر رمضان عليّ، مجيء الطلاب والأساتذة والنخب والمسؤولين والعاملين والصناعيين والفاعلين في البلاد، ولم يكن من يحدد لهم ما يقولون، فقط تعالوا وتحدث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مات التي ألقوها كانت تعبّر عن روحية الإيمان بالذات والاعتماد على النفس والثقة بأنهم يستطيعون أن ينجزوا أضعاف ما تمّ إنجازه 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هي الروحية التي أراد الإمام </w:t>
      </w:r>
      <w:r>
        <w:rPr>
          <w:rFonts w:cs="Traditional Arabic" w:ascii="Traditional Arabic" w:hAnsi="Traditional Arabic"/>
          <w:sz w:val="28"/>
          <w:szCs w:val="28"/>
        </w:rPr>
        <w:t>ƒ</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ستيقظ في ال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أتي الشباب فيتحدثون أحد الشباب جاء وقال إن لديّ خطة علمية جامعة، وأنا أقدّمها لكم، وإن تلك الخطة العلمية الجامعة التي أُعدّت في المجلس الأعلى للثورة الثقافية فيها إشك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روحية عظيمة جداً فيما يرتبط بالإيمان 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عدت كثيراً ومن المحتمل أن ما أعدّه ذاك الشاب وتصوّره أن لا يكون مقبولاً مئة بالمئة، لكن هذه الروحية التي تدفع شاباً ليجلس مع اثنين أو ثلاثة من زملائه الجامعيين لإعداد خطة جامعة للبلد ولا يكتفي بعدها بوضعها في زاوية بل يأتي وأمام الملأ يقدّمها إلي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أنا أعطيك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ه الروحية موجودة في جامعيينا وشبابنا وفي أساتذتنا الجيدين والمؤمن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نا نشاهد المرارات والفشل والضعف فعلينا أن نشاهد هذا أيضاً، فهي أمورٌ مهمة جداً، وهي أمورٌ لها وجه صحيح، منذ متى لم يوجد أشخاص سيئون بيننا، وأشخاص يرتكبون المخالفات، وأشخاص ضعفاء، ومتذم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ذلك الشيء الذي يتقدّم بالبلد هو عبارة عن هذا الم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نا قد يكون داخل هذا القطار أربعة نفرٍ يتخاصمون فيما بينهم، يتشاجرون أو أنهم يرمون قشور البرتقال ويوسّخون الأرض ولكن القطار يتحرّك ويتقدّم، هذه الخلافات موجودة، فلي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عمالٌ سيئة، وهناك شخصٌ يصلي صلاة الليل داخل القطار، يصلي صلاة جعفر الطيار، فالكل على ه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حركة نحو الأمام مفعمة بالأمل، ولها توجه وهد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ينبغي أن نراه، هناك عمل وبناء وابتكار وروحية الاكتفاء ال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شاهده المرء في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تمّ إنجاز الأعمال المهمّة وبنظري هي أعمالٌ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اطلاع هذا العبد فإن ما يُنجز في البلد هو أعمالٌ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رتب على هذه الصورة التي رسمتها حول وضع البلد وقدّمتها للإخوة والسادة المحترمين وما أفهمه من أوضاع البلد ـ فأنا لست غافلاً عن هذه الامور، بل أنا على اطّلاع على جميع هذه المسائل المختلفة التي تُذكر، ومطلع على الكثير من الجزئيات عدّة نقا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حدها أن ضغوط العدو والظروف الصعبة لم تضع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صاعب التي واجهناها طيلة العقود الماضية لم تضعفنا بل جعلتنا مقاومين وأقو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أمير المؤم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سلام الله والملائكة أجمع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وإن الشجرة البرية أصلب ع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ى وقو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كثر ثباتاً، وإذا اشتعلت فنيرانها تبقى لمدة أط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ن خصائص الظروف الصعبة التي تتحدى، فإنها تجعل الشعوب مقاومة، وتجعل الرؤساء والمدراء والمسؤولين والقادة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زيدهم قوة مثلما تفعل الرياضة في البدن، وتضاعف من قوتهم وهممهم، فيتجهون نحو أعمالٍ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حمد الله قد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نقط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نقطة الثانية، هي أنّ هذه الضغوط التي تُمارس على مستوى العالم، محكومة ب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ء الذي أظهرته لنا التجربة بالإضافة إلى الوعد الإلهي ﴿وَلَيَنصُرَنَّ اللَّهُ مَن يَنصُرُهُ﴾</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آيات الكثيرة في هذا المجال، هو أنّ الضغوط غالباً ما تبوء ب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يمارسون ضغطاً وعندما تظهر المقاومة من هذه الجهة ينتهي الضغ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ب هي حرب الإرادات، حرب العزائم الراسخة، فمن كان صاحب عزيمة أقوى سينتصر، ولهذا سوف يُهز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أمر أن يُهزم النظام الإسلامي بهذه الضغوط، لكان ينبغي أن ذلك يحصل في العقد الأول من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كما ذكرت كان العدو أقوى وكنا أضعف، كانت قدراتنا أقل وإمكاناتنا كذلك، ومعرفتنا بالأوضاع العالمية قليلة، وكذلك تجربتنا، واليوم بحمد الله فإن هذه النقائص قد جُب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عد هناك الكثير من المشاكل التي كانت موجودة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وحية الناس جيدة والدوافع 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وقعت حربٌ لا سمح الله، وتطلبت حضور الناس والشباب في الجبهة، فسوف ترون أنّ شباب اليوم الذي يمثّلون الجيل الثالث للثورة لا يقلّون همّة وتضحية عن شباب ذلك الزمان، ولعلّ الأمر يكون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4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حالة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هذه الضغوط محكومة ب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هم أن نكون يقظين، بشرط أن نكون صاحين، بشرط أن لا نغفل ولا ن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الأجراس المنبّهة التي تبقينا صا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ر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فتاح أساس وهو طمأنة الناس وبث الأمل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قع على عاتقنا جميعاً، نحن المعممين والمسؤولين وأئمة الجمعة المحترمين، فيجب أن نبث الأمل والاطمينان بين الناس، لأنهم إذا فقدوا الأمل فقدوا الثقة بالنفس وتزلزلوا وهناك تكون الهزيمة الحت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حفظ المحارب والمقاتل في الجبهات هو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أن يحصل على الأمل ويعلم أن بإمكانه أن يصل إلى شاطئ النص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جب الحفاظ على هذا الأمل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مل الأساس للنصر هو حضور الشعب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مل الذي يحقق حضورهم في الساحة هو الأمل و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تقويته فيهم، ولا ينبغي أن يخاف الناس ويسيئوا الظن ويفقدوا ال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شاهدون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قَالَ لَهُمُ النَّاسُ إِنَّ النَّاسَ قَدْ جَمَعُواْ لَكُمْ فَاخْشَوْهُمْ﴾</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ن جانب العدو، أي خاف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جمعوا لكم فاخش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أخ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ذَلِكُمُ الشَّيْطَانُ يُخَوِّفُ أَوْلِيَاءهُ﴾</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ئِن لَّمْ يَنتَهِ الْمُنَافِقُونَ وَالَّذِينَ فِي قُلُوبِهِم مَّرَضٌ وَالْمُرْجِفُونَ فِي الْمَدِينَةِ لَنُغْرِيَنَّكَ بِهِمْ﴾</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أي أن تخويف الناس مذموم، وكذلك إحباطهم وإقلاقهم، وفي المقا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فِي خُ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الَّذِينَ آمَنُوا وَعَمِلُوا الصَّالِحَاتِ وَتَوَاصَوْا بِالْحَقِّ وَتَوَاصَوْا بِالصَّبْرِ﴾</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نبغي أن نوصي بعضنا بعضاً بالصبر والثبات واتّباع الحق والمحافظة على بعضن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ونَ وَالْمُؤْمِنَاتُ بَعْضُهُمْ أَوْلِيَاء بَعْضٍ﴾</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ياء هم المرتبطون ببعضهم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سؤول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نبغي التوجه إلى هذه النقطة المرتبطة بالأمل والطمأني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تعرف إلى القضايا الأساس وعدم تحويل الفرعي منها إلى 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قول لا تطر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بل فيجب طرح القضايا الفرعية وجميع الجزئ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ينبغي أن تتحول إلى مسائل أساس وإلى ملاك للمخالفة والمواف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لاك الموافقة والمخالفة هو الصراط المستقيم الحق، الإسلام، والشرع، الدين والتدين، والتمسك بمباني الثورة، والتمسك بآمال الإمام والأهداف التي رسمها، مواجهة المستكبرين وإساءة الظن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نعرف من هو عد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ون الأمر بحيث ننهض لمخالفة رفيقنا وأخينا الذي جلس هنا، وتتعلق قلوبنا بذلك المستكبر ونوالي المخالف عديم الحياء ونطلب منه العون ونث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وننّ الأمر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مهمة التي تعيش في ذهن هذا العبد دائماً ـ كما ذُكر وعُرض في اللقاء ـ وهي مورد قلق الآخرين، قضية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ثقافية هي أهم من القضايا الاقتصادية و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الثقافة؟ إن الثقافة عبارة عن ذلك الإدراك والفهم والاعتقاد الموجود في الناس وتلك الروحية</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7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سورة العص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71</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عنويات والأخلاقيات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لك الأمور التي تدفع الإنسان ل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ت الثقافة الحاكمة على بلدٍ ما هي ثقافة تحمّل المسؤولية فإنها توجّه عمل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فإن حالة انعدام المسؤولية هي التي تفقد الإنسان الشعور بالمسؤولية تجاه الأحداث والقضايا والمستقبل والعدو والصدي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حمّل المسؤولية وسرايتها إلى أرواح الناس وأفكارهم وروحيتهم وتقديمها هدية لهم مما يزيد الثقافة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والوجدان المهني والانضباط والتعاون والانسجام الاجتماعي، والابتعاد عن الإسراف وتوجيه الاستهلاك وروحية القناعة، ومتانة ما ننتجه، كل هذه هو 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تقويتها في نفوس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تقان العمل، والمحافظة على أفكار الإمام والثورة حية، وروحية الانسجام والاتحاد الإسلامي ـ وهو ما أمرنا به القرآن وكذلك ما تعطيه أفكارنا وتحمّلنا إياه هذه الثورة وتأمرنا به ـ مع إخواننا المسلمين، مع أبناء الوطن، ووجود حالة الاتحاد والانسجام والعصبة الإيجابية فيما بيننا، على طول الأمة الإسلامية، كل هذه هو 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أيضاً ثقافة العفاف وثقافة العيش البس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من تقع مسؤولية هذه الأعمال؟ إن الوسائل الإعلامية لها دورٌ كبير لكنها عبارة عن قوالب، أما المحتوى والمضمون فهو بأيدنا، وفي هذا بحثٌ مفصّل ليس محله هنا وإن شاء الله سأعرض له 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عمالٌ مهمة تقع على عاتقنا وعلى عاتق الحوزات العلمية، وإن شاء الله يجب أن ت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هنا طال حديث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أن يحفظنا جميعاً على طريق الثورة وطريق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عل حياتنا وقفاً للإسلام، وأن يميتنا على طريق الإسلام وفي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جعل كل ما قلناه ونقوله ونسمعه ونفعله لأجله وفي سب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واحد و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بئة البناء شجرة طي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مجاهدي تعبئة البناء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 الدفاع المقد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لاف من الشباب وأعضاء تعبئة البن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 ـ 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06/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10/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2/09/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أرحب بكم أيها الشباب الأعزاء، أبنائي الأحباء، الإخوة والأخوات الناشطون الملتزمون الذين أضفيتم الألق والرونق على البلاد والمجتمع وهذا العهد من الزمان بحضوركم وقوتكم وطاقاتكم وشبابكم وحماسكم وأملكم وإيمانكم، وجعلتم التاريخ شامخاً مرفوع الر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ول بداية بعض الشيء عن رفعة مكانتكم التي تتحلون بها اليوم أيها الشباب الأعزاء، سواء أنتم الحاضرون في هذا المحفل أو عشرات الآلاف وربما مئات الآلاف من الشباب السائرين في هذا الدرب، لكنهم لم يحضروا اليوم ه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ريد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عزائي، الكل يغبطكم على شبابكم الذي تقضونه في هذه الفترة من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باب، وأن يعيش الإنسان شبابه هكذا، وينفق فترة شبابه العزيزة الثمينة بهذه الطريقة أمر يبعث على الغب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ية مشاعر، وأوهام، وأعمال يقضي الشباب في سنكم وفي بلدان مختلفة من العالم حالياً سن شبابهم العزيز القيم؟ في أكثر البلدان تقدماً تعلو غبرة اليأس والكآبة وعدم تحديد الهدف حياة الشباب ال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 الشباب لا هدف لهم سوى تحقيق آمال مادية صغيرة وتافهة خاص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ذوقون لذة خدمة الآخرين، ولا ينفقون طاقة الشباب العظيمة النادرة في السبيل اللائ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ثير منهم لا يفتقرون للأهداف السامية وحسب، بل ليس لهم أهدافهم أساساً، ويقضون الحياة يومياً غارقين في الماديات والشهوات العابرة الباعثة على الاكتئ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فهمون شيئاً عن تلك الروح المعنوية المتلألئة التي يتحلى بها الشاب المتدين المؤمن العاشق للخدمة والمتوجّه نحو أصل الحبّ والجمال و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كم موضع غبطة مثل هؤلاء الناس لو كانت لهم أعين ال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رفوا قدر هذه الفترة وهذا التوجه وهذه الروح و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نعمة الخدمة والقدرة على الخدمة التي أهداكم الله تعالى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كروا الله واسألوه أن يضاعف لكم هذه الكنوز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 أي مجتمع وأي بلد يتمتع بمثل هذا الرصيد العظيم الثمين سيستطيع بلا أي شك الوصول إلى أعلى قمم العزة و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صير المحتم لمجتمعكم وشعبكم والسبب في ذلك والمحرك الذي يدفع هذه المسيرة هو هذه الروح التي تتحلون 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يب، لنذكر شيئاً عن هذه الحركة العظيمة لتعبئة البناء، ومخيمات الهجرة التي بدأت رسمياً منذ عشرة أعو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يجب أن أعترف بأن هذا المشروع انطلق أول مرة من قبل الشباب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الجامعيون وطلاب المدارس أنفسهم بدأوا هذا 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نا تقارير هذا التحرك الجميل العظيم الذي أدى إلى إعلان نداء تعبئة البناء لكل شباب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هذا المشروع كان تحركاً جماهيرياً تلقائياً يشبه على وجه التحديد جهاد البناء في بداية الث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اد البناء أيضاً كان على هذه الشاكلة حيث بدأه الشباب أنفسهم وساروا نحو القرى والأرياف واشتغلوا في الخدمة في تلك الظروف والأحوال الصعبة المعق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فع هذا التحرك الإمام الجليل وشجعه على إصدار الأمر بجهاد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 الناس تلهم المدراء والمسؤولين قراراتهم ومبادرات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سناً، ما هو العامل المُسبِّب هنا؟ إنه الحب، والإيمان، والبصيرة، وال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أعمدة الأ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شق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ذي لا إيمان له لا يمكنه أن يتصور محوراً لتح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ذي لا يتحلى بالمشاعر القلبية العاشقة العميقة لن يكون بمستطاعه مواصلة هذه الم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مفتقر للهمّة يكتفي بالأعمال الصغيرة والحدود القريبة، ولا يرمق بنظره أعلى الق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ذي لا بصيرة له يسير في الدرب الخطأ، وحتى لو كان فيه عشق وإيمان فسوف ينفقهما في الطريق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شق والإيمان و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منحته الثورة لشعبنا و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أضحت الثورة تلك الشجرة الطيبة التي يذكرها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رَ كَيْفَ ضَرَبَ اللّهُ مَثَلاً كَلِمَةً طَيِّبَةً كَشَجَرةٍ طَ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مة الطيبة كالشجرة السليمة الطيبة الأصل ﴿أَصْلُهَا ثَابِتٌ وَفَرْعُهَا فِي السَّمَاء﴾</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إنها شجرة متجذرة ولها جذور عميقة وقوية وأغصان وأوراق كث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تِي أُكُلَهَا كُلَّ حِينٍ بِإِذْنِ رَبِّ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تؤتي ثماراً بحسب الفصول وحسب احتياجات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كلمة الط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ورة هي مثل هذه الش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ثوري الذي فتحه إمامنا الجليل ـ هذا السالك الحقيقي لطريق الطيبين والأولياء والشهداء والمعصومين والصّديقين ـ لنا هو مثل هذه الكلمة الط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ت يوم كانت هناك حاجة للعمل والتحرك الدفاعي داخل المجتمع، وذات يوم كانت الحاجة للعمل الدفاعي على حدود البلاد، وفي يوم آخر كانت هناك حاجة للعمل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يوم كانت هناك حاجة للعمل على تكريس العقيدة والإيمان، وفي يوم آخر تظهر الحاجة للخدمة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هذه الظروف يجني الناس ثماراً تتناسب مع فصولهم وظرو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ركة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وهم بعضهم أن الثورة أصبحت قديمة وب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لنوا أن الثورة قد انته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هم الذين انته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نفدت ذخائرهم ونفذ مخزونهم ولم يستطيعوا مواصل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رنوا الدنيا والمجتمع والثورة بأنفسهم فأخطأ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وا اللَّهَ فَأَنسَاهُمْ أَنفُسَ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نقطع العلاقة بالله لن يعود</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ة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ة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ة </w:t>
      </w:r>
      <w:r>
        <w:rPr>
          <w:rFonts w:cs="Traditional Arabic" w:ascii="Traditional Arabic" w:hAnsi="Traditional Arabic"/>
        </w:rPr>
        <w:t>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شر، الآية </w:t>
      </w:r>
      <w:r>
        <w:rPr>
          <w:rFonts w:cs="Traditional Arabic" w:ascii="Traditional Arabic" w:hAnsi="Traditional Arabic"/>
        </w:rPr>
        <w:t>1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قدور الإنسان أن يعرف حتى نفسه بصورة صحيحة، فما بالك بمجتمعه أو مبادئهِ و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قطع الإنسان علاقته بالله؟ حينما تتغلب الأهواء والميول المادية ومحورية الذات على نفس الإنسان، فتتحول هذه الجاذبيات إلى خيوط عنكبوت تلتف حول كائن الهمّة والإيمان الضعيف وتصيده وتقض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نا أناس من هذا ال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دنا أمثال هؤلاء في الماضي وسنشهدهم في المستقب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مصاديق عدم 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تخلفون عن طريق الثورة ومسيرتها ليسوا بالضرورة أفراداً ناصبوا الثورة العداء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تغلب الدوافع المادية على الإنسان سوف يتوقف عن مواصلة الم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تحول الأهداف الصغيرة التافهة الشخصية كالحصول على المال والثروة والبهارج، والوصول إلى الرئاسة والسلطة إلى هدف رئيس للإنسان فسينسى هدفه الرئ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سيرة ما حينما نروم الوصول إلى مكانٍ ما أو هدفٍ ما، إذا وجدنا في الطريق حقلاً أخضر، أو ينبوع ماء، أو مقهى جيداً، وتضعضعت خطواتنا وإرادتنا واعتبرنا ذلك الشيء الجميل هدفنا وارتحنا له ورضينا بأن نقضي وقتاً ممتعاً فيه فسوف ننسى هدفنا ولن نواصل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لاء حلَّ ببعضهم، لقد قارنوا الآخرين بأنفسهم فقالوا إن الثورة انتهت والإمام انتهى، لكنهم مخطئ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ورة حقيقة إلهية تعتمد على إيمان الجماهير ومشاعرهم العاشقة وبصائ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مكن أن تنتهي الثورة؟ لذلك قلت مراراً وأقول الآ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لنا الشاب اليوم وهو جيل الثورة الثالث إن لم يكن إيمانه وحماسه وبصيرته أعظم من الجيل الأول فهو ليس بأقل يق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حين كان الكثيرون ينـزلون إلى الساحة ولا يستطيعون البقاء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ب اليوم بكل هذه الوساوس التي تحيط به وبكل هذه الوسائل الإعلامية المادية والأنانية والشهوانية، حينما يأتي الدور لأداء الواجب نراه يضحّي هكذا وينـزل إلى الساحة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له قيمة عظيم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رفوا قدر تعبئة البناء ومخيمات الهجرة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محاور الرئيسة لهذه الحرك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هذا، واشكرو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سؤولين والآخرين والمدراء والذين يتولون المسؤوليات والأعمال أن يعرفوا بدورهم قدر هذه الحرك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وا دروسكم بصورة جيدة خلال السنة الدراسية، ادرسوا بطريقة بحثية، واقصدوا الوصول إلى قمم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ل أوقات الفراغ أثروا ساعاتكم وأيامكم ولياليكم ونهاراتكم بهذه الحركة الجميلة الرائ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تقدم الخدمة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بركات مخيمات الهجرة وتعبئة البناء تقديم الخدمة للناس حيث يستفيد الملايين من خدماتكم بشكل 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يدون من الناحية المادية وما يتعلق بالشؤون اليومية للحياة، وكذلك من الناحية المعنوية ومن حيث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لم تقيموا هناك دروساً في القرآن فإن مجرد حضور الشاب المؤمن المتدين والمتشرع في بيئة ريفية بين الشباب والناس سيجعله مظهراً متجسداً للآيات القرآنية، وسوف يحضّ الناس ويدعوهم إلى الدين، والثورة، والمعنو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ونوا دعاة الناس بغير ألسنت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وا الناس إلى الإيمان والإسلام والدين بأعم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تقديم 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دمة الماد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67</w:t>
      </w:r>
      <w:r>
        <w:rPr>
          <w:rFonts w:ascii="Traditional Arabic" w:hAnsi="Traditional Arabic" w:cs="Traditional Arabic"/>
          <w:rtl w:val="true"/>
        </w:rPr>
        <w:t xml:space="preserve">، ص </w:t>
      </w:r>
      <w:r>
        <w:rPr>
          <w:rFonts w:cs="Traditional Arabic" w:ascii="Traditional Arabic" w:hAnsi="Traditional Arabic"/>
        </w:rPr>
        <w:t>30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هم من هذا هو الخدمة التي تقدمونها لأنفسكم حيث تفجرون مواهبكم الداخلية، وتفعّلون الإمكانيات الكامنة في بواطنكم، وتكتسبون التجارب، وتتعرفون إلى حياة الناس، وتحطمون الأسوار الطبقية، وتلمسون واقع الحياة، وتشعرون داخل أنفسكم بالبهجة والشغف لتقديم الخدمة، وتحيون هذه المشاعر داخل 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تذوق لذة الخدمة والعمل لن يتعب م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يل في تقارير الإخوة الأعزاء، وقد قرأت هذا سابقاً في تقارير أخرى فإن الشاب الذي يكتشف هذه اللذة في نفسه لن يتعب من تقديم 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فائدة الثانية وهي كبير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فائدة الثالثة هي أنكم سفراء العمل و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حضرون في بيئة معينة، في الصحراء مثلاً والجبال والمناطق البعيدة وبين الناس الفقراء المحرومين وتعملون، فسوف يستلهم الشاب هناك دروساً مما تقومون به، وتصبحون سفراء الجد والعمل والخدمة والجه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أَحْيَاهَا فَكَأَنَّمَا أَحْيَا النَّاسَ جَمِيعً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حيون القلوب، وهذه فائد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الكثير من الفوائد في هذا العمل، فحافظوا على هذا التيار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 بلدكم وشعبكم يسير في منعطف تاريخي خط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ثلاثين عاماً ونحن نسير في هذا المنع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هتنا محنٌ خطيرة وتجاوزناها لكنها لم ت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نعطف التاريخي الحساس لا يختص بتاريخ إيران فقط، بل بتاريخ الأمة الإسلامي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ة الإسلامية المصابة بالركود منذ قرون، وتتعرض للإهانة، والمتخلفة عن ركب الحضارة، والمبتلاة ببعض ـ أو كثير ـ من الحكام والساسة الفاسدين المستبدين، حان يومها الآن لتتحرر من كل هذه الأعباء والمشكلات والأدران والمع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طع شعب إيران الخطوة الأولى ال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عالم التناقضات والصدامات والحروب، عالم الصراع المادي بين القوى القوى التي لا تريد أن ترفع الشعوب المستقلة رؤوسها وتشعر بشخصيتها و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وى سوف لن تقعد ساكتة ساكنة بلا ح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وأنهم يعلمون أن الأمة الإسلامية تتمتع بموهبة ذاتية تنبع من الأحكام الإسلامية، لذلك يصطفُّون في مواجهتها، ورأيتم كيف اصطف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بداية الثورة ظهر الاصطفاف بين جبهة المستبدين الدوليين والجشعين العالميين وبين شعب إيران العظيم والشج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هِمون الناس بأن الهدف هو إيران، لكن هدفهم الحقيقي هو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هو الأمور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ون أن المحرك الذي يشغِّل هذه المسيرة العظيمة هو الأمور المعنوية والقرآن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عارضون الإسلام و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رائد الذي يقف في مقدمة الصف هو الشعب الإيراني وهم يوجهون الضربات لهذا الر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ذه القوة الريادية الهائلة لم تضعف بعد مضي ثلاثة عقود، ولم تتزلزل أقدامها، ولم تضعف عزيمتها، ولم تتراجع إلى الوراء، وليس هذا وحسب بل زادت من سرعتها وثب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مراراً وهذا القول ليس شعاراً، بل هو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تنا وبصيرتنا وقدراتنا المتنوعة اليوم أكبر بكثير مما كانت عليه قبل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اية الثورة وروحها واتجاهها حقائق لم تصبح قديمة بالية ف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شيء الذي كانوا يتمن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هد على صمود الثورة هم هؤلاء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شاهد على</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3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هم أنتم أيها الشباب الأ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يل المتوثب الحيوي ذو البصيرة والهمّة والوعي والحاضر في الساحات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كلام عن أعمال تقنية متطورة فقد وقف هؤلاء الشباب وقفتهم، شبابنا هم الذي يديرون الطاقة ال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ال الخلايا الجذعية ينشط الشباب أيضاً، وفي تقنيات البيئة، وتقنيات النانو، ومختلف أنواع التقنيات، أينما ذهبنا وجدنا الشباب يعملون، الشباب الذين لم يشهدوا فترة الحرب، ولا التقوا بالإمام الخميني، ولا يحملون خواطر وذكريات عن بداية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المسيرة مسيرة حيوية متوثبة ومتج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نأتي إلى ساحة العمل والخدمة والجد نرى هذه الحركة العظيمة، حركة تعبئة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نأتي إلى مضمار السياسة والمشاركة نرى حركة التاسع من دي، وحركة الثاني والعشرين من بهمن، والمشاركة الهائلة ف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كل هذا؟ معناه أن شبابنا اليوم ـ وهم الأكثرية الغالبة في شعبنا ـ وعموم جماهيرنا يتقدمون بنفس اتجاه الثورة الإسلامية وبنفس المعنويات وبسرع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لقد تقدمنا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عداء في الموقف المعاكس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ومذاك أقوى وهم اليوم أضعف وكان أملهم حينذاك أكبر ويقولون إننا سنقضي على النظام والثورة في ثلاثة أيام، ثم في أسبوع، ثم في شهرين، واليوم لا يسمع منهم أحد مثل هذا الكلام الهراء، فقد يئسوا وتراج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هذه الحركة حركة نحو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تقدم في هذا المنعطف التاريخي العظيم بحيطة وتدبير ووعي ودقة وطاق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سبب عدة عوامل رئ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عوامل أنتم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ذين تتقدمون بالبلاد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الشباب من المحركات القوية الدافعة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تثمين مشاركة الشباب ومعرفة قدرها، وسوف تتنامى هذه الروح بين شبابنا أكثر فأكثر إن شاء الله، سواء الفتيات منهم أو الفتيان، وسواء في البيئة الجامعية أو بيئة الثانويات، أو البيئات الاجتماع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اليائس والناجم عن الكآبة لن يؤدي إلى أية نتائج، وغالباً ما يكون سببه اليأس والكآبة لدى قائ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أيام ذكرى بدء الحرب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انية أعوام تكاتفت جميع القوى العسكرية فيها في العالم ضد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 أمريكا والاتحاد السوفيتي السابق لم يبعثا جنودهما عملياً إلى ساحة القت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لا يبعثون الجنود، إذ لا حاجة لإرسال الجنود، الشعب العراقي المسكين كان أسيراً في أيد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بعثوا التجهيزات والمعدات، وخطط الحرب، وصور الأقمار الصناعية عن ساحة الحرب، وزوّدوا بها صداماً، وبعثوا له المال، ووفروا له الاعتبار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وا كل ما استطاعوا ضد الثورة، وضد الإمام الخميني، وضد النظام، وكانوا يفتعلون الأكاذيب والإشاعات ويبثونها في 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وا كل هذا فما كانت النتيجة؟ أين صدام اليوم؟ صدام الذي قدّموه لمجابهة شعب إيران العزيز والثورة الإسلامية والإمام الجليل، ذاق في البداية طعم الذل الشديد ثم مات وفارق الحياة منكوباً خاس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إمام الخميني حيّ، والثورة حية، وأبناء الإمام أحياء، وشعب الإمام 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تج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سيكون مصير كل الذين يتقدمون ويقفون في الخطوط الأمامية لجبهة الاستكبار العالمية لمجابهة إير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تجربة، وستكون النتائج نفس النتائج في المستقب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بق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حياً وستبقى الثورة حية وستبقون أنتم أحياء، وسيتقهقر أعداؤكم ويتراج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صل هذه المسيرة إلى القمم العليا لأهداف الثورة، وستصل بفضل من الله وبحول الله وق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رفوا قدر أنفسكم، واعرفوا قدر هذا الطريق الذي تسيرون فيه، ومتّنوا وشائج قلوبكم الطاهرة النقية بالله يوماً بعد يوم، واطلبوا العون والمدد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عور بالمسؤولية الذي تتحلون به زيدوه يوماً بعد يوم، واتركوا تأثيركم في محيطكم وبيئتكم كالمشعل الذي يضيء حوا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كنتم في البيئة العائلية، وفي بيئة العمل، وفي محيط الدراسة، أو في أوساط المجتمع أثّروا على المحيطين 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زداد ألطاف الله تعالى يوماً بعد يوم، ولن يرفع الله تعالى يد لطفه عن شعبنا الحبيب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جو أن تشملكم جميعاً أدعية سيدنا بقية الله عجل الله تعالى فرجه الشريف، وسيحفظكم الله جميعاً أيها الأ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ثاني و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اب النخبة في البل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لقائه الشباب النخبة في البلاد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ائه الشباب النخبة في البلا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10/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قدم بالشكر الجزيل للإخوة والأخوات الأعزاء، سواء منظمو هذه الاجتماع الجيد جداً أو الإخوة والأخوات الذين ناقشوا المواضيع وأبدوا آر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 اجتماع جيد جداً، ولقد سررت واستفدت حقاً من اللقاء بكم اليوم ومن كلماتكم وآرائ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سبة إلى هذه النقاط التي ذكرها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قول إنها قضايا صغيرة وقليلة الأهمية، كلا، بالتالي كل قضية وكل مسألة وأية مشكلة في أمور أي شخص لها أهميتها بحد ذ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ك في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لا أحمل أي عتاب على أحد لطرحه هذه الأمور، كلا، ليس الأمر كذلك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قمتم واحداً واحداً وذكرتم آراء كم وقضاياكم لاستمعت إليكم ولفرحت بهذا الاس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جب مراعاة الأول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اجتماع اجتماع القضايا العامة الكبرى، القضايا الخاصة ب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عنا ببركة هذا الاجتماع ومثل هذه الجلسات إيجاد مناخ وأفكار ومحفزات عامة في البيئة العامة للبلاد فسوف تعالج هذه المشكلات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تمنى أن يحصل هذا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ء المهم جداً في التخطيط لتنمية البلاد هو أن ننظر أين يجب تركيز أرصدتنا المادية والمعنوية الكبرى، إذ من البديهي أن الأرصدة المادية والمعن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همم والطاقات البشرية والمحفز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غير 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دنا الوصول بالبلاد إلى حالة التن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مية بمعناها المنشود والذي نقصده نحن وليس بالضرورة التنمية بالمعنى الغربي الدار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أن ننظر أين يتحتم علينا تركيز هذه الأرصدة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تقد أننا إذا ركزنا أرصدتنا على قضايا العلم والتقنية وإعداد النخبة نكون قد عملنا بلا شك في إطار إحدى أهم الأول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العلمي وتبعاً لذلك التقدم التقني يمنح البلاد والشعب إمكانية وفرصة الاقتدار المادي و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بنظرة استراتيجية يتميز العلم بمثل هذه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ا نريد التوكؤ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قضية ما هو الهدف من هذا العلم، فإذا كان ثمة وقت وتذكرت الأمر ربما ذكرت شيئاً عن الاتجاهات التي يجب أن تتخذها حركتنا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من أكثر الأعمال أولوية قضية العلم والتقنية الضرورية جداً في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اني في هذا المجال من تأخر تاريخي مزمن وفاح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نب في هذا التأخر يقع على عاتق الذين فرضوا مثل هذا الداء المز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ثل هذا الشعب الكبير بسبب سياساتهم وسلوكهم وأطماعهم وتساه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ريد الآن إنقاذ أنفسنا من هذه الأعباء ومن هذا الكابوس الث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عليّ أنا وعليكم أنتم وعلى المسؤولين المعنيين ومسؤولي القطاعات المختلفة في البلاد وعلى كل إنسان شريف في هذا البلد يستطيع فعل شيء، أن نبذل مساعينا في هذا المج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إنسان بقدر استطاعته وإمك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يع مسؤولون، ابتداء من الطالب الجامعي الذي التحق بالجامعة هذه السنة إلى الطلبة الجامعيين المتفوقين إلى الأساتذة ثم مسؤولي النظام التعليمي والعلمي في البلاد إلى القطاعات المختلفة في سلسلة المراتب الإدارية والعلمي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يجب أن نبذل مساعينا ونعمل ونركض لنستطيع تعويض هذا التأخر التاريخي المفروض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سألة جادة و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أودّ أن أقول لكم إن السرعة والنجاح كانا مشهودين طوال هذه الأعوام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لم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بما كنتم تعلمون، ولدي طبعاً إحصائيات أكثر ومعلومات أوسع وأكثر تفصي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في الأعوام السبعة أو الثمانية أو العشرة الأخيرة قام البلد بتحرك هائل في هذه الميدان وأنجز أعمالاً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ثمة بعض هنا وهناك في الجامعات وخارج الجامعات يبثون اليأس والقنوط والأفكار السلبية، لكنهم يكذبون ويتكلمون اعتبا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فعل ذلك عن غفلة، وبعض عمّا هو أسوأ من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ك للإنصاف تحرك نا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إنجاز أعمال كبيرة في هذه الأ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ثبت الشعب والشباب والمنظومات العلمية والجامعات والمدراء العلميون أن هناك مواهب جيدة لهذا التحرك الذي سعين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قد تقدمنا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قدم يستدعي أن نواصل المسيرة بمزيد من التفاؤ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قد عدد ملحوظ من الخبراء الإيرانيين وغير الإيرانيين أن بلادنا ستصل إلى الأهداف المرسومة لها في الأفق خلال عقدين من الزمان قبل الموعد المحدد، أي قبل سنة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20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دفة لنهاية دورة أفق ال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هو إحراز المرتبة العلمية الأولى بين 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تقديرات والتخم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يعود إلى السرعة التي نسي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يجب أن نكون متفائلين، ولا نفوّت اللحظات، وأن نعتمد على طاقاتنا ونواصل المسيرة بجد وتصميم وبالشروط 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 هي أنني ـ وكأي شخص مطلع في البلاد ـ أفخر بهذه الأعمال العلمية التي يتم إنجا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نفخر بالتقدم العلمي في المجال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ميعنا نفخر بالتقدم الهام جداً والذي تحقق في مجال الخلايا الجذ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حدثوا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عمال العظيمة التي أُنجزت على هذا الص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النانو وتقنيات البيئة وغير ذلك تحققت حالات تقدّم متطورة وجيدة وكلنا نفخ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بالأشياء الصغيرة، بل هي أمور كبيرة، لكنها ليست أموراً تقنعنا بأن البلاد حققت تقدماً منشوداً وكاملاً من الناحي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نا دخلنا إلى بعض هذه الحقول العلمية لتوّنا لكننا مع ذلك ضمن البلدان العشرة الأولى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لا يك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و اللازم؟ اللازم في البلاد والذي بوسعه أن يصور لنا تقدم البلاد علمياً إلى مواقع مناسبة وباعثة على الفخر هو وجود دورة  علمية كامل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توجد في جميع القطاعات دو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رابطة ومهمة من مختلف العلوم التي يحتاجها البلد لتتكامل الجهود والعلوم وتمدّ لبعضها بعضاً يد ا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ظهور منظومة علمية كامل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م يحصل لحد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جزر يجب أن تترابط مع بعضها بعضاً تماماً وتشكل مجموعة واحدة يساعد بعضها بعضاً وتتعاون أجزاؤها على التقدم والتكامل وفتح الطرق للبحث وتشخيص المناطق العلمية لجديدة على سطح الكرة الأرضية الواسعة، ويجب أن تطرح الأسئلة وتجيب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أمور لا بدّ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لدينا الكثير من الاستثمارات المؤقتة المستوعبة لمقطع من الزمان، وقد حققنا الكثير من التقدم القائم على الأشخاص والمجاميع الخاصة ضمن تلك الأوقات المحددة، وينبغي توسيع هذه الحالات لتشمل كافة القطاعات والفروع والحقول ليظهر تيار عام لا متناهٍ في مجال العلم وفي كل الفروع العلمية، ولا مندوحة من أن نشاهد هذه الظاهرة في جميع الحقول العلمية ابتداء من العلوم الإنسانية إلى العلوم التجريبية ومختلف أنواع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يحتاج إلى العمل والسعي، وهو ما سميته في أحد اجتماعاتي بالعلماء والجامع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ظن أن ذلك كان في شهر رمض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جهاد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إذا إردنا القيام بهذا الجهاد بنحو كامل فلا بد من الاهتمام بالجامعات على نحو خاص، إذ إن الجامعة هي بيئة حياة وتنامي المواهب والن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تقع بعض الواجبات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كز الوطني للنخ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قع بعض الواجبات الأخرى على المدراء ورؤساء الجامعات والوزارات المختصة ب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ة المركز الوطني للنخبة إلى النخبة يجب أن لا تجعله غافلاً عن الجامعات، أي يجب أن تكون له نظرة صادرة عن لجان خاصة جامعيّة، ولا بد من تمتين العلاقة بين المركز الوطني للنخبة و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انب آخر لا بد من توفر نظرة متطلعة لتشخيص النخبة وإعدادهم وتربيتهم في الجامعات وفي مجمل العمل الطلابي والجامعي، وبالطبع فإن هذه الحالة ستكون أوضح في مجالات الدراسات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يضاً ن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كيف يمكن دعم النخبة؟ وهذا التساؤل وجوابه أشاهده في الكلمات التي ألقاها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أن أهم دعم يمكن تقديمه للنخبة هو توفير أرضية العمل ومقدماته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نية النخبة وأدمغتهم تنشد العمل والتعمق والإنتاج والإبداع وفتح الأبواب الجديدة والسير في الطرق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وفير الإمكانيا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حالات لا بد من توفير الإمكانيات التقنية ونحوها كالرقائق الالكترونية لهم ليستطيعوا العمل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نبغي أن يكون هذا السعي باتجاه احتياجات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ما قدموا لي من تقارير فإن الخارطة العلمية الشاملة أخذت بنظر الاعتبار جزء اً مهماً من هذه الاحتي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م يصلني لحد الآن تقرير نهائي عن الخارطة الشاملة، والأعزاء يتابعون الأمر بمنتهى الجد، وهناك آراء متنوعة وعديدة في هذا الخصو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تقدم هنا بالشكر لبعض الشباب الأعزاء الذين قالوا لنا في لقائنا بهم في شهر رمضان إننا رسمنا الخارطة العلمية الشاملة للبلاد بأنفسنا بشكل مستقل عن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ت منهم أن يأتونا بهذه الخارطة فجاء ون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بت أن تعدّ خلاصة لها لكي أستطيع الاطلاع عليها فأعدوا تلك الخلاص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ون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ثنا الخلاصة إلى الأمانة العامة للمجلس الأعلى للثورة الثقافية ليتابعوه هناك، لكنني يجب أن أطلع بنفسي على تلك الخلاصة ولم أوفق لحد الآن ولم تسنح لي الفرصة للاطلاع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رحب بهذا الاهتمام وهذه الآمال الطامحة لدى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تمع عدد من الشباب حول بعضهم بعضاً ويقولون إننا نريد إعداد الخارطة العلمية الشاملة للبلاد على أساس نظرتنا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لا نضمن أن تكون تلك الخارطة هي ما يلبّي بالتأكيد احتياجنا إلى الخارطة الشام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كون معلوماتهم محد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جرأة والطموحات الرائعة والهمّة العالية والثقة بالنفس شيء محبذ ومنشود وجذاب جداً بالنسب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هذه الدورة العلمية الكاملة ضرورية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إضافة إلى ذلك فإن هناك دورة أخرى ضرورية تبدأ من ظهور الفكرة في أذهان النخبة أو الفرد النابغة إلى تسليمها إلى مركز علمي وإجراء الأنشطة العلمية بخصوصها وتبديلها إلى فكرة أو علم أو فرع من علم إلى عبور هذه المرحلة والدخول في حقل التقنية وعمل التقنيين والصناعيين على هذا الإنجاز العلمي ومن ثم تحويلها إلى حالة تجا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سوف أتطرق له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احل كلها تمثل دورة 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بالإضافة إلى ضرورة انبثاق دورة علمية تتكامل فيها العلوم وتتعاضد وتشكل منظومة، لا مندوحة من وجود دورة وسلسلة أخرى تبدأ من إنتاج الفكرة العلمية وتمتد إلى تشكيل منظومة علمية ذهنية ثم الانتقال إلى حقل التقنية والصناعة، ومن ثم السوق وتحويل الأمر إلى بض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ستدعي بدوره هممكم، وأيضاً حسن إدارة الأجهزة المسؤ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المشاركة بمساعيهم وجهودهم لحصول هذا الأمر في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تحويل الأفكار إلى استثمار تجاري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بمقدور الإنجازات العلمية والصناعية أن تنتج الثرو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 الإخوة المسؤولون في مكتبنا بحسابات معينة وكان من رأيهم أننا يجب أن نستطيع حتى عام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 تأمين ما لا يقل عن عشرين بالمائة من دخل البلاد عن طريق الصناعات، والأنشطة التجارية المتمحورة على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جدول بيع المنتوج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يفترض أن لا يكون بعيد المنال ج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مصدر لإنتاج الث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بالشكل الصحيح والنظيف والنزيه، لا كما يستخدم العلم في العالم الغربي للحصول على الث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وف أشير إليه لاحقاً على وجه الاختصار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إذا كانت مسألة التحويل التجاري في ذهن الأجهزة المسؤولة فيجب أن نفكر في تفاصيلها منذ البداية، أي منذ البدء بالمشروع العلمي أو الصناعي، ولا ندع هذا التفكير والتخطيط لمرحلة ما بعد انتهاء العمل، حيث نبدأ بعد ذلك بالتفكير للتسو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فكير بهذا الأمر وأخذه في الحسابات منذ البداية وهذا ما يرتبط طبعاً بالأجهزة المسؤولة في البلاد وينبغي عليها متاب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قترَح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جلت هذا الاقتراح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ر الظروف لتأسيس نوع جديد من الشركات في البلاد وهي الشركات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كثيرون يرغبون في العمل والبحث العلمي الج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ساعدات التي تقدمها الحكومة والمسؤولون للتقدم العلمي والتقني يجب أن لا تنحصر في مساع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شخاص بل يجب مساعدة الش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جب عدم الخلط بين هذه وبين الشركات التجارية التي تحصل على التسهيلات المصرفية الدارجة، إنما ينبغي تقديم مساعدات خاصة لهذه الش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هذا الأمر لازم 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يجب أن تبدي عن نفسها في هذا المجال أداء إدارياً ذك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أخرى على جانب كبير من الأهمية، وهي تأسيس مراكز البحث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مراكز البحث المستقلة الموجودة ينبغي إيجاد مركز بحثي واحد على الأقل في كل جام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جامعات نفسها الاهتمام بشؤون البحث العلمي في داخلها، ولتتجه نخبتنا نحو مراكز البحث العلمي، ولا أعني أن تنقطع صلاتهم بالعلم والتعليم والتعلم، بل أقصد أن يتجهوا نحو مراكز البحث ويمارسوا البحث العلمي هناك كما هي رغ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لت سابقاً يتوجب وضع المراكز البحثية تحت تصرفهم ليستطيعوا القيام ببحوث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ا يرضي النخبة ويقنعهم ويفجر مواهبهم ويفعّلها فيشعروا أن بمقدورهم العمل، ومن ناحية أخرى تتبدد الوساوس والإيحاء ات بعدم إمكانية العمل في البلاد، وهي إيحاء ات تزداد انتشاراً في البلاد يوماً بعد 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وفر في هذه المراكز البحثية إمكانية الاستفادة من التجارب العلمية للأساتذة الجامعيين المتقاعدين بعد انتهاء دورات خد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حالة سيكونون حلقة وصل بين الجيل الجديد من الباحث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هؤلاء الش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 التجربة الذين أمضوا فترات طويلة في الجا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 تقديم مساعدات كثيرة ل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توجد بعض حالات العتاب هنا وهناك وأنا أس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دا الأمور التي طرحت في هذه الجلسة يكتبون لي الرسائل والتقارير ويعت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يوجد مثل هذا العتاب وهو حق ويجب التعامل معه ومعالجة الأمور، لا شك ف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نظروا أين كنا قبل خمسة أو ستة أعوام وأين وصلنا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صوص مساعدة النخبة والاهتمام بهم كنا قبل خمسة أو ستة أعوام في نقطة الصفر إذ لم يكن ثمة شيء بهذا العنوان، أو عمل في هذا الاتجاه، أو تحرك على 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تم إنجاز الكثير من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نخبة وجمعهم والاستماع إلى كلامهم والاستفادة من أفكارهم وما ينقدح في أذهانهم، هذه حالات جديدة يجب أن نعرف قدرها ونش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دم النظر فقط للجوانب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طباع الإنسان طلب الم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مة ليست 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مزيد كباقي خصوصيات الإنسان وغرائزه إذا استُخدمت في موضعها وفي اتجاهها الصحيح كانت من أسباب عروجه وتحليقه إلى الأ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ال المعنويات يجب أن يطلب الإنسان المزيد ما است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ل العلمي والعمل الفكري والعمل البحثي جزء من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يوجد في طبع الإنسان مثل هذا الجنوح نحو الم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كان عند الإنسان تبقى هناك نواقص أمامه، فهذه مسيرة لا تنت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نظر إلى الأمور التي أُنجز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إنجاز الكثير من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أن 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مساعدات الكثيرة التي تم تقديمها وبهذه الأعمال الجيدة التي يتم إنجازها وهي أعمال قيّمة حقاً وينبغي تقديم الشكر للمسؤولين عليها ينبغي أن لا نسمح بتبديل حلاوة إنجاز هذه الأعمال إلى مرارة في نفوس النخبة عن طريق البيروقراطية والتعقيدات الإدا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أوصي به المسؤولين المعنيين بكل 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أن تجدوا طرقاً مختصرة بعيداً عن هذه البيروقراطيات الدارجة والتعقيدات والالتفافات المتنوعة حتى يتسنى للنخبة التقدم بالأمور والمشاريع بسهولة أكب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طبعاً يجب من ناحية أخرى أن لا نجانب الإنصاف، ولا نتنكر للجميل، فقد تم العمل وتقديم الخدمة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نية لتقديم مزيد من 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يّة المؤمن خيرٌ من عم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أي إن نية المؤمن دوماً أكثر من سعة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د والنية كبيرا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وسع الإنسان القيام بكل ما في نيته على المستوى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تقومون به من عمل يجب أن تكون نيتكم أضع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هو المؤمن، فنيّته دائماً خير من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جهزة المسؤولة في هذا المجال هكذا أيضاً، إذ إن النوايا أكبر حقاً، ولكن تعترضها على مستوى العمل بعض المشكلات طب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نقطة يجب أن لا تنسى هي أننا بحاجة إلى نظام ر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رصد دائماً ونرى ما هي نتائج هذه الجهود التي تُبذل في مجال النخبة، وكم هي متناسبة مع الأرصدة المخص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جوز أن نرصد ونسعى ونتعب ثم لا تكون هناك 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نتيجة قليلة أو غير متناسبة فمعنى هذا وجود إشكال في الأساليب وأن الأساليب 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ا بد من الرصد الدائ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رصد بحد ذاته غير كاف، بل ينبغي رصد البلدان التي نريد ونعقد الهمم على سبقها والتقدم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عدم التصور أن البلدان الأخرى بما في ذلك البلدان الجارة والبلدان الإسلامية تقف وتقول لنا تفضلوا وتقدموا علينا لنتقدم عليها، لا، فهي بدورها تبذل مساع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رصد ضروري بد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نا أن نتقدم ونسبق فعلينا معرفة ما حولنا ورصد سائر اللاعبين في هذه الساحة، وأن نعلم ما الذي يحصل وعندئذ نقارن حركتنا وسعينا ونعلم هل هي بالمستوى المطلوب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جلت عدة نقاط أخرى أغض الطرف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ؤكد على العلم، وهذا التأكيد جادّ وليس بالأمر المتعارف ولا هو نابع من شعور كاذب وموسمي، إنما هو وليد تشخيص عميق ومدرو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طق القوة والعسف كثير الانتشار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تاة والمتعسفون يعتمدون على قدراتهم، وتلك القدرات والثروة والإمكانيات قائمة على ما يمتلكونه من 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المواجهة من دون حياز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مرة قرأت الحديث القائ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 سلط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حد ذاته اقتد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من يمتلك هذا الاقتدار يمكنه أن يتحرك ويسير، وكل شخص أو شعب أو مجتمع لا يتوفر على العلم مضطر لاتباع اقتدار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هذه حسابات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ذا العلم يمكن أن يكون له هد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هدفين هو الهدف الذي يحمله أصحاب العلم الحاليون في العالم وهو هدف غير نزيه وغير 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ظروا إلى الادعاء ات، فحقيقة القضية في التقدم العلمي الغربي حقيقة جد مريرة ومؤس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84</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شرح نهج البلاغة،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319</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قة لا يمكن للإنسان السير نحوها مهما كان ال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دم العلمي في العالم الغربي سواء حينما بدأ التحرك العلمي الغر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ب القول التحرك الفكري الذي كان مقدمة للتحرك العل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بدأ في القرن السادس عشر للميلاد في إيطاليا وبريطانيا وأماكن أخرى، أو عندما انطلقت الثورة الصناعية في القرن الثامن عشر في بريطانيا أولاً، وأنشئت المعامل الكبيرة والآلات الضخمة طوال عشرات الأعوام، ومن ثم جرى إنتاج الثروة عن هذا الطر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نتطرق الآن لما حصل في تلك البلدان من سحق للحقوق والفقراء من أجل إنتاج الثروة، والطبقة التي انبثقت عن هذه الآلات الكبيرة، والظلم الذي جرى على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اتساع رقعة هذا العلم والتقنية بالتدريج وانتشارهما في سائر البلاد الأوربية، كان ثمنه سحق حرية العديد من الشعوب وتهديد هوية الكثير من الأمم وممارسة ظلم عظيم وعسف فظيع ضد الكثير من البلدان والشع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شعر أولئك أنهم بحاجة إلى المواد الأولية وأسواق تصريف البضائع، وكان ذلك في بلدان أخرى، لذلك استخدموا هذا العلم وأنتجوا المدافع في مقابل السيوف والرماح، ثم سار البريطانيون والهولنديون والبرتغاليون والفرنسيون وغيرهم من الشعوب الأوربية إلى أطراف العالم، وارتكبوا من الفجائع في العالم بأدوات العلم والتقنية ما لو جُمع لكان موسوعة هائلة مبكية من عشرات المجلد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حقت أمريكا بعد ذلك بهذا ال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ما الذي فعله هؤلاء في الهند وما الذي فعلوه في ال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كب الإنجليز في القرن التاسع عشر من الفجائع في الهند ما أنا على يقين من أنكم أيها الشباب لم تسمعوا بواحد من الألف منه في الإعلام والكلام هنا وهناك، وأنتم الشباب قل ما تهتمون للتاريخ وما ش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تب نهرو في كتابه أنهم جاءوا إلى الهند في الفترة الت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تعب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ثورة الصناعية قد انطلقت بعد، ولم يجر إنتاج الآلات الكبرى، وكانت شبه القارة الهندية من البلدان المتقدمة صناعي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أن يمرّر أولئك نواياهم ومشاريعهم قضوا على الصناعة في الهند وسحقوا الطبقة المتوسطة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قفوا انبثاق المسيرة نحو العلم والصناعة بمختلف الضغوط والتضييقات، وأوجدوا وزرعوا مرضاً مزمناً في جسد شعب من الشعوب، ولا يزال هذا الداء بغير علاج إلى الآن بعد مضي نحو مائة وخمسين عاماً على بدء تلك الأمور في ال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وا مثل هذا في الصين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رتكبوا الفجائع والويلات هناك ومارسوا مختلف أنواع الضغوط ضد الشعب الص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في القرن التاس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وا ما فعلوا في أفريقيا بأدوات العلم، وفي القارة الأمريكية نفسها ارتكبوا ما ارتكبوه من فج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فريقيا وأمريكا اللاتينية استعبدوا الناس الأحرار وشردوا الكثير من العو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استخدموا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هذا الاتجاه في العلم كان عبارة عن الاتجاه نحو الثروة من دون مراعاة ذرة من الأخلاق والإيمان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ذاته كان الأوربيون يدّعون التحضر، لكن سلوكهم كان أكثر وحشية حتى</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شعار أحد الحضور</w:t>
      </w:r>
      <w:r>
        <w:rPr>
          <w:rFonts w:cs="Traditional Arabic" w:ascii="Traditional Arabic" w:hAnsi="Traditional Arabic"/>
          <w:rtl w:val="true"/>
        </w:rPr>
        <w:t>: "</w:t>
      </w:r>
      <w:r>
        <w:rPr>
          <w:rFonts w:ascii="Traditional Arabic" w:hAnsi="Traditional Arabic" w:cs="Traditional Arabic"/>
          <w:rtl w:val="true"/>
        </w:rPr>
        <w:t>الموت لأمريكا</w:t>
      </w:r>
      <w:r>
        <w:rPr>
          <w:rFonts w:cs="Traditional Arabic" w:ascii="Traditional Arabic" w:hAnsi="Traditional Arabic"/>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شرس القب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ذي أقوله ليس شعارات إنما لكل منه وثائقه وأسناده الدقيقة الدالة على ما قاموا به، وليس هنا مجال للشرح والإيضا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ذكرت جانباً من ذلك لعلمتم ما الذي فعله هؤلاء الأوربيون والغربيون بأدوات العلم في آسيا الشرقية وفي أفريقيا وفي مناطق أخرى م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دف كان الثروة، لذلك لم يكن هناك أخلاق ولا دين ولا إ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لا نروم مثل هذا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ينمو مثل هذا العلم ويصل إلى درجاته القصوى يصبح كالشيء الذي تمتلكه البلدان الغربية اليوم، يصبح قنبلة ذرية، ويصبح كل هذا الظلم والجور وسحق الديمقراطية في أكثر البلدان تبجحاً بالديمقراط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مري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بح تباينات طبقية متفاقمة، ويصبح ملايين المتسولين ومن هم تحت خط الفقر في بلد ثري م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فائدة من هذا العلم ولسنا نسعى وراء هذا العلم، فلا تعاليم الأنبياء ولا تعاليم الإسلام ولا الضمير الإنساني يدعونا إلى مثل هذا الطريق الذي لا يخلق أي شوق ورغبة في الإنس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علم الذي نطالب به مصحوب ب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ات التي تليت في بداية الجلسة تشير إ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بعث في الأميين رسولاً منهم يتلو عليهم آياته ويزكيهم ويعلمهم الكتاب والحكمة﴾</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كية في البداية، وكذلك التربية الدينية والقرآنية و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كانت التزكية في البداية؟ لأنه ما لم تكن هناك التزكية انحرف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أداة وس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وقع هذا السلاح بيد إنسان شرير أسود القلب خبيث قاتل لما كانت نتيجته سوى الف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مكن أن يكون هذا السلاح بيد إنسان صالح كوسيلة للدفاع عن الناس وحقوقهم والدفاع عن 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أخذ بهذا العلم حينما يترافق مع 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صيتي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والحمد لله شباب وفقكم الله تعالى للتربية في بيئة دينية و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فرصة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شبه ما قاله الإمام الحسين في دعاء عرفة حيث شكر الله تعالى على أن خلقه في زمن دولة الإسلام والرس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الفرق بيننا وبينه كبير جداً، وهو كالفرق بين السماء والأرض، لكننا في نفس الاتجاه، وهذا توفيق بالنسبة لنا وبالنسبة لكم أيها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 أن نكسب العلم من أجل الخدمة وكسب المعنويات والتقدم في الفضائل الإنسانية والدفاع الحقيقي عن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روة الوطنية والاقتدار الوطني يجب أن يكون من أجل أن يستطيع هذا ا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لافاً للعرف الدارج في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راية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تعسف مع أحد، ونعين المظلوم، ونواجه الظالم ونصدّه عن الظ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وا في هذا العالم الذي يسوده الظلم والعسف والاستكبار والاستعمار واستغلال الشعوب، وكل من يضع قدميه في سبيل العلم والتقدم ينتهج هذا الطر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يتعسف ويجور وبعضهم يتقبل الظلم والجور ويخضع له، وهناك مهيمن وخاضع للهيمنة، مما يشكل على العموم نظام الهيم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جمعة، الآية </w:t>
      </w:r>
      <w:r>
        <w:rPr>
          <w:rFonts w:cs="Traditional Arabic" w:ascii="Traditional Arabic" w:hAnsi="Traditional Arabic"/>
        </w:rPr>
        <w:t>2</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نهض شعب وكان شعباً عالماً مقتدراً له رسالته وأفكاره، واستطاع إيصال صوته للعالم، وامتلك التقنيات المتطورة وأدوات الاتصال المتنوعة، وكانت له قدراته الإعلامية وطاقاته البشرية المتحلية بثقة عالية بالنفس، وجابه نظام الهيمنة هذا، وحينما يتعاضد الجميع لممارسة الظلم ضد شعب وسحقه تحت الأق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بّ للدفاع عن ذلك الشعب المظلوم، لاحظوا أي حدث عجيب سيقع عندها في العالم، سوف يتغير وضع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ملوا من أجل هذا الهدف، واكسبوا العلم لأجل هذا الهدف، واسعوا من أجل هذا الشيء فهو ضروري، وإلا لن تكون ميزة لنا إن وقفنا في آخر الطابور لنسير على نفس الطريق الذي سار فيه أصحاب العلم في العالم طوال الأعوام المائتين أو الثلاثمائة الما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ليس هدفاً ينفق الإنسان لأجله من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فتح طريق جديد، والطريق الجديد هو أن يرفع الشعب المتمكن من أدوات العلم والاقتدار العل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قتدار يستدعي كل شيء من بع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ية الدوافع والقيم والأخلاق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ا نتوقعه م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هدِ وأعِن شبابنا الأعزاء في طريق الافتخار هذا أكثر فأكثر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ثالث و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 عزّة الأمّة الإسل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لقاء القائمين على شؤون الحج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سم الحج لعام </w:t>
      </w:r>
      <w:r>
        <w:rPr>
          <w:rFonts w:cs="Traditional Arabic" w:ascii="Traditional Arabic" w:hAnsi="Traditional Arabic"/>
          <w:sz w:val="28"/>
          <w:szCs w:val="28"/>
        </w:rPr>
        <w:t>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ون والمعنيون بإقامة فريضة الح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07/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1/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09/10/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متضرّعين أن يوفّق المسؤولين والقيّمين على هذه الحركة العظيمة وهذه الفريضة المشرّفة من أجل أداء حقوق ووظائف هذا الواجب الكبير المُلقى على عاتق جميع المسلمين وخصوصاً المد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م أن يعتبر كلّ شخصٍ وكلّ مسؤولٍ وكل حاجٍّ نفسه مسؤولاً تجاه هذه الحركة الجماعية العظيمة للعالم الإسلامي و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هذه الحركة العظيمة الواحدة للأمّة الإسلامية تحقّقت تحقّقاً سالماً كاملاً دون أي عيب، لشملت بالنفع والنعمة آثارها وبركاتها في كلِّ سنة كلّ عالم الإسلام ـ بل بمعنى من المعاني كلّ البشرية ـ ﴿لِيَشْهَدُوا مَنَافِعَ لَهُمْ﴾</w:t>
      </w:r>
      <w:r>
        <w:rPr>
          <w:rFonts w:cs="Traditional Arabic" w:ascii="Traditional Arabic" w:hAnsi="Traditional Arabic"/>
          <w:sz w:val="28"/>
          <w:szCs w:val="28"/>
          <w:vertAlign w:val="superscript"/>
        </w:rPr>
        <w:t>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بيّنه المسؤولون المحترمون في البعثة وفي منظّمة الحج وقرّروه والإجراء ات التي فكّروا فيها وبيّن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الب ضرورية جداً ومفيدة ـ وقد سمعناها ـ وإنّ جميع هذه المواضيع مهمّة بنظر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نكتة التي ينبغي الالتفات إليها من قبل المدراء والمسؤولين في المستويات كافّة هي أن يتحقّق ويُنجز كلّ ما قاموا بتدبيره واعتبروه ضرورياً وأرادوا أن يُنجز على مستوى الواقع العم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خطيط يمثّل نصف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صف الأهم هو الالتفات إلى ضرورة تحقّق هذه الأعمال المطروحة في الواقع الخارجي، ومن ثمّ متابعة ذلك بحيث لو شاهدنا بعد التدقيق، وبنظرات ثاقبة، في كيفية الخطّة أو نوعية التطبيق أيّ نقصٍ أو عيبٍ نسارع إلى إز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ضرو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التأكيد على الموضوع إلى هذه الدرجة؟ لأن الحج مهم، الحج يقع في قمة اهتمامات الشارع المقد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يومنا هذا وخصوصاً عندما تنظرون ترون كأن الحج أضحى أكثر أهمية وضرورة من أي يومٍ مضى وأمسّ 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 مهمٌّ من ناح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احية وضعنا الباطني كأفراد وكأمّة إسلامية، ومن الناحية الدو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ذلّوا الأمّة الإسلامية طوال قرونٍ وعلى مرّ السنين واستخفوا بها وأوهنوا عزيمتها ونشروا اليأس فيها، وأرادوا بالوسائل الحديثة أن يضعّفوا المعنويات والروحانيات والتوجّه والتضرّع إلى الله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 يرمّم كل هذه المصائب ويعطي العزّة لكلّ أفراد الأمّة الإسلامية ويشعرهم بالاقتدار ويمنحهم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حج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 آثاره يتحقق في داخل الأمّة الإسلامية وفي قلوب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rtl w:val="true"/>
        </w:rPr>
        <w:t xml:space="preserve">سورة الحج، الآية </w:t>
      </w:r>
      <w:r>
        <w:rPr>
          <w:rFonts w:cs="Traditional Arabic" w:ascii="Traditional Arabic" w:hAnsi="Traditional Arabic"/>
        </w:rPr>
        <w:t>28</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بحاجة إلى الحج من أجل أن نقوّي روحيّاتنا ونرمّمها ونستشعر أنّنا نتوكّل على الله وأنّنا نثق به، وأنّنا أمّة عظيمة وكب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ذه الجهة يكون التأثير الداخلي مهمّاً، ومن تلك الجهة يكون التأثير الدولي مهمّاً، لأنّه يُضعف العدوّ ويحطّم معنويّاته ويبرز له عظمة الإسلام، ويظهر وحدة الأمّة الإسلامية أمام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يومنا هذا، تصطف جبهة عظيمة ضد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لا نلاحظ ذلك؟ لماذا لا يرى بعضنا هذه الجبهة الواسعة؟ كما في معركة الأحزاب، تتكاتف الفرق المختلفة المضادة للإسلام والمعنويات والحقيقة لتقف مقابل الإسلام، تسعى للتغلغل علّها تكتشف نقطة ضعفٍ تستطيع النفوذ من خلالها واستغلالها وتوجيه الضربة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ج يمكنه أن يردع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ضمن أعمالهم ـ وهو ما ذكره السادة المحترمون في كلماتهم ـ قضية الأمّة الإسلامية من الداخ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يعملون بدقّة ويعظّمون الخ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مون بتقوية الاتجاهات المنحرفة عند الشيعة وعند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انب الشيعة، يقوّون النزعة القرمطية ـ مثل القرامطة ـ ويفس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انب السنّي، يقوّون النزعة الناصبية تحت اسم التسنّن ويجعلون هذه تواجه ت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نبغي اليقظة، والحذر، والدقة، و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ه الأمور هي أساس القضايا التي يحتاج العالم الإسلامي إليها ال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تاج العالم الإسلامي إلى التفاهم، ومشاعر المساواة والتعاض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لقون بين الدّول الإسلامية كل هذا الاختلاف؟ لماذا لا تكون الدول الإسلامية مستعدّة للتفاهم والتوافق حول موضوعٍ واحدٍ عامّ البلوى كقضية فلسطين، واتخاذ القرار بشأنها؟ فهل أن قضية فلسطين قضية بسي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موعة من البشر البعيدين عن أي دين ـ فهم ليسوا با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يهود المؤمنين المتدينين بدينهم يتبرّأون من الحركة الصهيونية السياسية ـ يهجمون على الأديان التوحيدية وعلى المقدسات ويتجرّأ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غتصبوا بقعة من الأرض الإسلامية التي هي قبلة المسلمين الأولى، وموضع القداس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ردوا أهل هذه الديار، ويمارسوا عليهم كلّ يوم جميع أنواع الضغوط</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 قد مرّ أكثر من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العالم الإسلامي مبتلى بهذه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كان فيها الفلسطينيون أنفسهم في غفلة وسكوت لمدّة من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حيث نهضوا وطلبوا النصرة والعون من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يسكت هذا العالم الإسلامي أم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م يق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صبح ولم يهتم بأمور المسلمين ليس ب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هذا اهتماماً بأمور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قضية الواضحة، وكل هذا الظلم بحق المسلمين ـ في فلسطين، مسلمين ومسيحيين ـ ولكنّ العالم الإسلامي ليس لديه موقفٌ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من أين نشأ هذا الاختلاف؟ هذه هي قضايا الح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الحج مظهر الاتحاد والتفاهم ومظهر الحوار والمواساة والتعاون والتقارب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حرّك الحج على هذا الطريق وضمن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حين يكون الحج مركز الاتحاد والتوافق نجد جماعة من الناس تبدأ بإيجاد الاختلاف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اء في مكة أو في المدينة ـ جماعة تعمل ضد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نهم يزورون ويقومون بأعمالهم ومناسكهم وتكاليفهم وعقائدهم يضغطون عليهم ويهينونهم ـ و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لنا أخبار هذه الأمور ـ وفي المقابل، هناك جماعة من هذه الجهة يقومون بأعمالٍ مخالفة كردّة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الضبط مخالفٌ تماماً لمصلحة الحج ولفلس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قام الحج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إن حركتنا في الحج تختلف عمّا كانت عليه قبل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لا يكفي، وينبغي أن نتقدّم أكثر ونجعل حركتنا أفض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كون سلوك الحاج الإيراني دالّاً على جميع الخصائص التي تعبّر عن وظيفة المسلمين في الحج، وتكلي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جهة المعنوية، التضرّع، التوسّل، التوجّه، الأنس بالقرآن، ذكر الله، تقريب القلوب إلى الله، إضفاء البعد المعنوي على النفس وتنويرها، والرجوع إلى البيت بحصادٍ معنو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جهة الاجتماعية و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اون داخل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يومنا هذا، إن من القضايا المهمة والفورية للعالم الإسلامي قضية إخواننا في باك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فإن شعبنا قد قدم المعونات وكذلك الحكومة ـ وإن شاء الله يتقبل ويثيب ـ ولكنه غير ك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ئك الذين يتشرّفون بالذهاب إلى الحج ـ في الدرجة الأولى الزائر الإيراني الذي هو جارٌ وقريب ومطّلع على مشكلات جيرانه في باكستان ـ يمكنهم أن يتخلّصوا من الكثير من هذه الإنفاقات الزائدة وغير الضرورية من أجل مواساة أخٍ أو أختٍ مسلمة في باك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الأمر أجرٌ عظيم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دّ تمريناً و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درجة الثانية الزوار والحجاج من بقية الدول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صلوا إليهم هذا النداء وقوموا بترغيبهم وحثّه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قضية الوحدة على محمل الج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يوم يجري التخطيط والتآمر التفصيلي في مراكز الفكر والمعرفة من أجل إيقاع الخلاف داخل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ري ذلك على مستوى الحكومات، وعلى مستوى الشعوب بنحوٍ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ظهرت نغمة داخل الحكومات الإسلامية أو كلمة تدلّ على التقارب نشاهد مباشرة عاملاً خارجياً وعاملاً صهيونياً وعاملاً أمريكياً يتدخل ويمنع هذا التقا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كون الدول الإسلامية جيدة فيما بينها ومتقاربة، فإنّ هؤلاء يكونون مشغولين بالف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جري أيضاً على صعيد الشعو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عوب ليس لديها أيّ دافعٍ لتتعادى فيما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ثيرون النزعات المذهبية والقومية والعصبيات الوطنية من أجل أن يوقعوا العداوة فيما بي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أمورٌ لو لم نلتفت إليها فسنتلقّى الضربات م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كن منتبهين فإنّ الإسلام سيتلقّى صف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يومنا هذا، أصبح العداء للإسلام داخل أجهزة الاستكبار عل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وا ينكرون ذلك بألسنتهم، لكنّه من الواضح والبيّن أنهم يعادون الإسلام ويخالف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جعل مسؤوليتنا ثقيل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أمل من الله تعالى أن يوفّقكم جميعاً ويوفّق جميع الحجاج المحترمين من كل الدول الإسلامية لكي تتقدّموا على طريق الحج المتعالي والكامل سنة بعد أخرى إن شاء الله</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رابع و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داء الإمام الخامنئي دام ظله لملتقى الصلاة العام التاسع عش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كلمة الإمام الخامنئي دام ظله نــــــداء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تقى الصلاة العام التاسع عش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0/2010</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طلاق ظاهرة المسجد في قبا أولاً ثم في المدينة كانت من أجمل وأعمق إبداعات الإسلام في بداية تأسيس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له وبيت الناس، خلوة الأنس مع الله وتجلي الحشر مع الناس، قطب الذكر والمعراج المعنوي وميدان العلم والجهاد والتدبير الدنيوي، مكان العبادة ومقر السياسة، ثنائيات مترابطة تظهر صورة المسجد الإسلامي واختلافه عن أماكن العبادة الشائعة في الأديان ال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سجد الإسلامي يمتزج وَجدُ العبادة الخالصة وبهجتها مع توثّب الحياة الطاهرة والعقلانية والسليمة، ويقترب الفرد والمجتمع من الطراز الإسلامي لهذه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جد مظهر امتزاج الدنيا والآخرة وتواصل الفرد والمجتمع في رؤية المدرسة الإسلامية وأفك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ذه النظرة تخفق قلوبنا للمسجد وتفيض بشوق المسؤولية والشعو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قليلة بين المساجد اليوم تلك التي بمقدورها تقديم نموذج لهذه الصورة الجميلة المشر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ضور جيلنا الشاب الطاهر ورجال الدين والأساتذة الواعين المخلصين جعل بعض المساجد بحق مقصداً للذكر والعبادة والفكر والمعرفة، وأثار في قلوبنا ذكريات عزيزة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لم يؤدَّ هذا الواجب بتمامه وكماله يجب أن لا يغفل أيّ منّا بل لا يستطيع أن يغفل عن الخطر الذي يهدد المجتمع والشباب والعوائل والأجيال القادمة بسبب قلة المساجد أو ضعفها، أو أن نحرم أنفسنا من البركات العظيمة التي يهديها المسجد بطرازه الإسلامي لبلادنا ونظامنا وشع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مهمة الأولى هي بناء المسجد وحضور رجل الدين المناس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حيث توجد عشرات الآلاف من المساجد في البلاد تفتقر القرى والمدن والأحياء والمجمعات السكنية للآلاف من المساجد الآخرى اللازم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ول السهل للمسجد حاجة ضرورية للمؤمنين والشباب والناشئة في مجتمع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جل الدين الورع والمتعقل والخبير والمخلص في المسجد كالطبيب والممرض في المستشفى يبعث في المسجد الروح و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ئمة الجماعة أن يعتبروا إعداد أنفسهم للطبابة المعنوية واجبهم الحتمي، وعلى مراكز شؤون المساجد والحوزات العلمية في كل مكان أن تمدّ لهم أيدي العو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كون المساجد قاعات للتفسير والحديث ومنابر للمعارف الاجتماعية والسياسية ومراكز للموعظة وتربية الأخلا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سدنة المساجد ومديريها وأمنائها أن يجذبوا قلوب الشباب الطاهرة ويبعثوا فيها الش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الشباب والروح التعبوية ينبغي أن يجعل أجواء المساجد حية زاخرة بالنشاط والتطلع إلى المستقبل وطافحة بالأ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إطلاق التعاون وشدّ أواصر بين المسجد والمراكز التعليمية في كل محلة 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جمل أن يشجَّع التلاميذ المميزون البارزون في كل حي في المسجد من قبل إمام الجماعة وأمام أنظار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مسجد أن يقيم علاقات متينة مع الشباب الذين يتزوجون، والذين يحرزون نجاحات علمية واجتماعية وفنية ورياضية، ومع أصحاب الهمم الذين يجعلون مساعدة الآخرين موضوعاً لهممهم، وأصحاب الهموم الذين يبحثون عمّن يروِّح عنهم همومهم، وحتى مع أهالي الأطفال الذين يولدون ت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المسجد في أية منطقة أو حي مأمناً وسبب خير وبركة، وأن لا يكون من باب أولى سبباً في إيذاء جيرانه وإزعاج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ث الأصوات المزعجة خصوصاً في الليل وعند أوقات راحة الناس عمل غير صحيح وفي بعض الأحيان بخلاف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ت الوحيد الذي يجب أن يفشى في الأجواء من المسجد هو صوت الأذان بصوت عذب محب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ران المساجد والاهتمام بزينتها المعنوية والظاهرية من واجب الجميع، وعلى كل شخص المساهمة في ذلك بمقدار قدرته وه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ناس والبلديات والأجهزة الحكومة أن تمارس دورها في هذا الجانب، وبوسع عالم الدين العالم المتحمِّل لمسؤولياته والورع ـ بل يجب عليه ـ أن يكون محوراً لهذه المنظومة من المساعي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تعالى التوفيق للجميع، وأرجو من الله دوام العمر والحيوية والتوفيق المطّرد لعالم الدين المجاهد والخدوم حضرة حجة الإسلام والمسلمين الشيخ قراء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سيد علي الخامنئي</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ر </w:t>
      </w:r>
      <w:r>
        <w:rPr>
          <w:rFonts w:cs="Traditional Arabic" w:ascii="Traditional Arabic" w:hAnsi="Traditional Arabic"/>
          <w:sz w:val="28"/>
          <w:szCs w:val="28"/>
        </w:rPr>
        <w:t>1389</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م مدينة العلم والجهاد والبصي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حشود أهالي ق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ارة الخاصة لمدينة ق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ء الحوزة العلمية ومسؤولو المدينة وحشود كبيرة من جميع فئات الش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المقدسة ـ حرم السيدة المعصومة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07/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11/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9/10/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ونبينا أبي القاسم المصطفي محمد وعلى آله الأطيبين الأطهرين المنتجبين الهداة المهديين المعصومين لا سيما بقية الله في الأ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بارك الميلاد السعيد لسيدنا ثامن الأئمة  عليهم السلام، وكذلك عشرة الكرامة وولادة سيدتنا فاطمة المعصو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ر الله شكراً كثيراً أن منّ بتوفيقه للقاء بكم مرة أخرى أهالي قم الأعزاء في هذه المدينة الزاخرة بالذكريات و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نة قم مدينة العلم والجهاد و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يرة أهالي قم من النقاط المهمة جداً التي أفصحت عن نفسها دائماً طوال هذه الأعوام التي نيّفت على الثلا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لافت أن تأسيس مدينة قم كان نتيجة حركة جهادية مصحوبة بالبص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إن عائلة الأشاعرة حينما جاءوا إلى هذه المنطقة وسكنوها، جعلوها في الحقيقة مقراً لنشر معارف أهل البيت عليهم السلام، وأطلقوا هنا جهاداً ثقا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ؤلاء قد خاضوا غمار الجهاد في ساحة القتال قبل أن يأتوا إلى قم، فقد مارسوا الجهاد العسكري وكان كبيرهم قد حارب مع زيد بن علي، لذلك غضب الحَجّاج عليهم، واضطروا إلى المجيء إلى هنا، وجعلوا هذه المنطقة بمجهودهم وبصيرتهم وعلومهم منطقة 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جعل سيدتنا فاطمة المعصومة عليها السلام حينما وصلت إلى هذه المنطقة تبدي رغبتها في النزول في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وجود هؤلاء الكبار من عائلة الأشاع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اروا لاستقبالها وجاءوا بها إلى هذه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و هذا المرقد النيرّ يشع وينير في هذه المدينة منذ ذلك اليوم ومن بعد وفاتها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الي قم الذين أطلقوا هذه الحركة الثقافية العظيمة شكلوا منذ ذلك اليوم مقراً لمعارف أهل البيت في هذه المدينة، وبعثوا مئات العلماء والمحدثين والمفسرين وشرّاح الأحكام الإسلامية والقرآنية لشرق العالم الإسلامي وغ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العلم من قم إلى أقصى خراسان والعراق والش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بصيرة أهالي قم في ذلك اليوم، حيث تأسست قم على أساس الجهاد و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قبتنا المعاصرة وقعت نفس الحال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قم أضحت مقراً لأفضل المعارف الإسلامية و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جرت ببركة جهاد العلماء الكبار وبصيرتهم وحضورهم عيون في هذه الناحية نهل منها شرق العالم الإسلامي وغر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التذكير بفترتين مهمتين مارس فيهما أهالي قم ـ والحق يقال ـ دوراً مؤثراً وبا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دى الفترتين هي عاشوراء سنة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امس عشر من خرداد الذي صادف يومين بعد عاشوراء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 عاشوراء تجمع أهالي قم في المدرسة الفيضية هذه واستمعوا لصرخات الإمام الخميني وملأوا به أرواحهم، وبعد يومين حينما سمعوا خبر إلقاء القبض على الإمام الجليل تجمعوا في الصحن الطاهر لمرقد السيدة المعص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ى تحركهم العظيم هذا إلى عدم بقاء نهضة علماء الدين بقيادة إمامنا الجليل حبيسة الحوزة العلمية بل خرجت إلى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 رواد هذا التحرك هم أهالي قم الذين قاموا بهذا العمل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ترة الثانية هي سنة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درك أهالي قم عمق مؤامرة العدو في إهانته للإمام الجليل، فقد فهموا مغزى القضية، وأن الأعداء لم يكونوا يقصدون مجرد توجيه إهانة للإمام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ت في قم أول تظاهرات شعبية واسعة ضد تلك الخطوة الخي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فكت دماء الشباب القميين وسالت على الأرض في هذه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ارع إرم هذا وفي شا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چهار مر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وا أرواحهم وأثبتوا بدمائهم صدق ك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وال هذه الأعوام الثلاثين بعد انتصار الثورة شارك هؤلاء الناس بإخلاص وصدق وصفاء وبصيرة تُضرب بها الأمثال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لعدو مخططاته لمدينة قم، ولو لم يكن أهالي قم يقظين وأصحاب بصيرة لكانت مخططات الأعداء لقم خط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ي الناس ووجود الحوزة العلمية في هذه المدينة جعلا منها معقلاً لل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ي هذه المدينة مراجع كبار منذ زمن المرحوم آية الله الحائري مؤسس الحوزة العلمية فيها، وفي زمن المرحوم آية الله البروجردي وحتى المراجع في الفترة الأخيرة كالمرحوم آية الله الكلپايكاني، والمرحوم آية الله الأراكي، والمرحوم آية الله المرعشي، والمرحوم آية الله به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ضاً يوجد والحمد لله مراجع كبار في هذه المدينة وفضلاء بارز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وزة العلمية مصدر بركة، وقد أثبتت هذه المدينة الصادقة والمتحلية بالبصيرة والمجاهدة في سبيل الله أنها تعرف قدر الحوزة العلمية وقدر رجال الدين، وأنها تسجل حضورها ومشاركتها في أوقات 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دينة التي غدت معقلاً وأملاً للثورة بسبب نهضة هذا الرجل التاريخي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نا للتحدث إلى هذه الحشود الكبيرة مح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أخرنا في الطريق كثيراً بسبب ما أبداه الناس من اللطف، لذلك مضى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أذكر بضع نقاط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قم هي منبت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ينة الدينية في البلاد أضحت مقر ومنبت أكبر ثورة في الحقبة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هذا؟ هذا معناه أن ليعلم العالم بأسره أن هذه الثورة ثورة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تفسير هذه الثورة بالرأي ولا بأي تفسير 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هي منبت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ئدها فقيه وفيلسوف وعالم كبير ورجل دين 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عرفت هوية الثورة في العالم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تمة هذه النقطة هي ما الشيء الذي استهدفه أعداء هذه الثورة حينما أرادوا طوال هذه المدة توجيه الضربات لهذه الثورة وهذا النظام؟ كان المستهدف في هجمات الأعداء أمران أسا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 هو الدين والثاني هو الشعب ووف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ون أنه لو لم تكن هذه الثورة ثورة دينية لما كانت لديها القدرة على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دين هو الذي يمنع أتباعه من الاستسلام حيال الظلم ويشجعهم على مجابهة الظالم ويقترح العدالة، والتقدم على حي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صوصية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نظام الإسلامي الذي يقوم على أساس الدين لا معنى لأن يستسلم لضغوط الأعداء وعسف العتاة والجش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في هذه الثورة عنصر الدين ربما تنازل مسؤولو الثورة وزعماؤها أمام الأعداء بعد حصولهم على بعض الامتيازات، وفتحوا الطريق ثانية أمام هيمنة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يث إن الدين هو العمود الفقري لهذه الثورة لذلك لم يحصل مثل هذا الشيء لحد الآن ولن يحصل بعد الآ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كبير لإمامنا العزيز لنا ولكل الشعب هو آمنوا بقواكم الذاتية واسعوا لمضاعفة هذه القوة يوماً بعد يوم وكونوا واثقين من الله تعالى والوع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مدتم وتحركتم بتدبير فكونوا واثقين من أن النصر الإلهي 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خصوصية تديّن الشعب والطابع الديني لهذه الثورة و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ة الشعبية تعني أن هذه الثورة محمية من قبل الشعب الوفي، وأن النظام الإسلامي يحظى بتأييد وحماية وإسناد كامل من قبل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هذا الشيء موجوداً طوال هذه الفت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لا حضور الجماهير، ولو كانت ثمة مسافة بين الشعب والنظام لما استطاع النظام المقاومة أمام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حضور القوي للشعب الذي شكل الدعامة لصمود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تان هما النقطتان الرئيستان، الدين و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ستهدفهما العدو في هج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هدف الدين بشكل ويُستهدف وفاء الشعب وعقيدته ب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لاحظون الأعداء الخارجيين أو مرتزقتهم وخدامهم المجانيين في الداخل منذ سنوات عقد الستينيات وخلال فترة الحياة المباركة للإمام الخميني ينكرون ويشككون في المقدسات والحقائق الدينية والبينات الإسلامية فلم تكن هذه الحالة شيئاً بالصدفة، بل شيء متعمد جرى التأكي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أت هذه الحالة من قضية سلمان رشدي مروراً بالأفلام الهوليودية المعادية للإسلام والرسوم الكاريكاتورية حتى إحراق القرآن والأحداث التي تقع هنا وهناك ضد الإسلام، وكلها تستهدف النيل من إيمان الناس بالإسلام والمقدس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مون زعزعة أسس إيمان الناس وخصوصاً الشباب في الداخل، ويستخدمون لذلك إشاعة التحلل والإباحية والطرق العرفانية الزائفة ـ البضاعة المزيفة للعرفان الحقيقي ـ إلى ترويج البهائية وشبكة الكنائس المنز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ممارسات تجري اليوم على أساس دراسات وتدابير وتخمينات يقوم بها أعداء الإسلام، والغاية منها ضعضعة الدين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مون بالكثير من الأعمال على صعيد زعزعة وفاء الشعب ل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 الإشاعات من أجل نشر اليأس من مسؤولي البلاد في قلو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ثر بذور التشاؤم وسوء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كون في وسائل الإعلام المختلفة بأي عمل جيد قيم يتم إنجازه على مستوى الب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ت ثمة نقاط ضعف يضاعفونها أضعافاً مضاعفة، ولا يعرضون نقاط القوة، من أجل بث القنوط في نفوس الناس وخصوصاً لدى جيل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ورون الأفق المستقبلي أمام الشباب والناس حالكاً من أجل إخراج الجماهير من الساحة وعز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نقطة الأساس هي أن أعداء الشعب الإيراني وأعداء النظام الإسلامي طوال هذه الأعوام الاثني والثلاثين خسروا كل الاستثمارات والجهود التي بذلوها من أجل هاتين المسألتين، بمعنى أنهم لم يحصلوا على نتيجة بل نالوا الخسران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هموا أ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قدورهم فصل الجماهير عن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ون أنه كلما مرّ الزمن أكثر زاد الناس التزاماً بالقيم المعنوية والقضايا الدي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ى كان يشارك كل هؤلاء الشباب في المراسم المعنوية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اسم العبادية في شهر رمضان وفي يوم عيد الفطر؟ لا سابقة لهذه البصيرة الجماهيرية في مجال القضايا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إهانة التي وجهت للإمام الحسين في يوم عاشوراء سنة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ل بعض المدفوعين، لم يمض يومان حتى نزل الشعب في يوم التاسع من دي إلى الشوارع وأبدوا موقفهم الصريح ع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دي الأعداء وإعلامهم لم تعجز عن فرض التراجع عن المشاعر الدينية على الناس، بل زادت هذه المشاعر يوماً بعد يوم قوة وعم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مراء أن العدو فشل في فصل الناس عن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ام الماضي حضر عند صناديق الاقتراع أربعون مليوناً من أبناء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ه كان استفتاء من أربعين مليون نسمة لصالح نظام الجمهورية الإسلامية ولصالح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غضب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اد العدو إجهاض أثر ذلك عن طريق الفتنة لكنه أخفق في هذ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قف الشعب أمام الفتن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نة سنة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سبت البلاد المناعة وجعلت الشعب مستعداً وقوياً إزاء الميكروبات السياسية والاجتماعية التي يمكنها أن تؤثر وت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ا زادت من بصيرة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عوام الماضية كان بعض أدعياء العلم والوعي يكتبون أشياء ضد الدين والمباني الإسلامية في بعض صحف البلاد، وهذه أيضاً لم تؤثر في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وا في أن الأعداء يتابعون في مضمار الدين نقطتين أساستين لأنهم لاحظوا مدى تأثير هاتين النقطتين في حياة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 من دون رجا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شاهدوا ما لرجال الدين من تأثير عميق في المجتمع الإيراني وعلى تحرك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وا طبعاً يطلقون مثل هذه الأراجيف قبل الثو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حضور رجال الدين في الثورة وريادتهم لصفوف الثورة أقصى هذا المعنى والمفهوم عن الساحة مؤقتاً، لكنهم بدأوا بأراجيفهم م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قطة الثاني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من دون 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صل الدين عن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تان النقطتان من جملة الأمور التي يشيعونها اليوم بأشد الإصرار في صحافتهم وكتاباتهم ووسائل الاتصال الأخرى كالإنترن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مهمة بالنسب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وا في هذه الظ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يشدد عليه العدو ويركز عليه في خارطة طريقه ومخططاته العامة يمكنه أن يوفر لنا نحن أيضاً مشروعاً عاماً وخارطة 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ر التي يشنون عليها هجماتهم يجب أن ندقق ونعلم أن علينا صيانتها والمحافظة عليها والتشدي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الجماهير في الساحة والمعارف الدينية و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ذ عام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وا الحظر ضد البلاد، لكن تشديد الحظر هذا هو في الحقيقة من أجل الضغط على الناس والشعب بغية فصله عن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فقد أعلن المسؤولون وكذلك جماهير الشعب ـ مضافاً إلى أنهم أثبتوا عملياً ـ أن هذا الحظر لن يتر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توفيق من الله أثراً يذكر على حي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اهير الذين تحملوا تلك المشاق والمشكلات في عقد الستي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ايات الثورة زاد اليوم يقينهم وأملهم بالمستقبل في ظل كل هذا التقدم الهائل الذي حققوه، وسوف يصمدون إزاء العدو ويجهضون مؤام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أن لا نزاحم صلاة المؤمنين في أول الوقت سأذكر على وجه الاختصار عدة مبادئ لسلوكنا وتصرفاتنا في ضوء مخططات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قضايا التي تطرح في هذا المضمار قضية وحدة الكلم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خاطَب بهذا الكلام هم الخواص وعامة الناس على ال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خذ قضية الوحدة بعين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دثت طويلاً حول وحدة كلمة الشعب وذكرت بعض الخصائص والمؤش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في أن يقول الشخص إننا من أنصار الوحدة، فهناك مؤشرات وعلامات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أخرى هي التضامن المضطرد بين الشعب والخواص وبين السلطات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رتقاء التضامن مع السلطات الثلاث في البلاد يوماً بعد يوم ومدّ يد العون لها، وخصوصاً السلطة التنفيذية التي تتحمل على كاهلها أعباء جس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ق الإشاعات وتجاهل الجهود ليس في صالح البلاد ومستقبل البلاد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لثة هي تعزيز الإيمان الديني وتأمين الاحتياجات الفكرية والإجابة عن استفهامات الجيل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خص في معظمه رجال الدين والحوز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نشرون الشبهات دوماً ويجب الردّ على الشبهات بنحو مستمر ومتج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قطة أخرى وهي التعريف الصحيح والمناسب لرجا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واجب رجال الدين و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قدور المثقفين والواعين أن يشرحوا دور رجال الدين في البلاد ويشرحوا ما هي المنعطفات الصعبة والمشكلات التي استطاع رجال الدين وخصوصاً مراجع التقليد العظام وكبار شخصيات الحوزة العلمية في الظروف الحساسة أن يمروا بها آخذين بأيدي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أخرى سعي الشباب لزيادة البصيرة 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باب أنفسهم أن يسعوا ويجدّوا في هذا الد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عرفة العدو ومعرفة أسال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همة تقع على عاتق الشباب أنف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تالية التي ينبغي أخذها بنظر الاعتبار في لائحة الأعمال المهمة هي قضية تقدم العلم والتحرك باتجاه الخارطة العلمية الشاملة للبلاد، المهمة التي اكتسبت والحمد لله سرعة وحركة أفضل منذ نحو خمسة أو ستة أ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 إنجاز تقدم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طبعاً بذل مزيد من الج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كتسب هذه الحركة إن شاء الله سرع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ضروري انطلاق حركة سريعة أخرى في داخل الحوز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أتحدث في هذا المضمار إن شاء الله مع الأعزاء الإخوة والأخوات في الحوزات العل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مهمة الأخرى التي أخاطب بها الحكومة، وهي التي تتحمل مسؤوليتها، هي الاهتمام بمعالجة عوامل عدم الرضا وأسباب المشكلات التي يعاني من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معيشة وقضية العمالة وقضية التنظيم الإداري وقضية الأشخاص الذين يتم تعيينهم في الأجهزة والمؤسسات وخصوصاً في المستويات العليا، وقضية البلديات وقضية قوات الش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لديات والشرطة مؤسستان تتعاملان مع الناس مباشرة، وبإمكانهما رفع الكثير من مشكلات الناس، أو لا سمح الله خلق حالات عدم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ن على الأجهزة والمؤسسات أن تبدي اهتماماً وتنسيقاً في مهماتها المختلفة وتكون متناغمة ومتكاملة ومن د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افات وتناق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تعلق بالأجهزة والمؤسسات ال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ذكر نقاطاً حول مدينة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هي منبت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سقط رأس هذا الحدث العظيم والظاهرة الكبرى في تاريخ بلادنا والعالم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ة العالمية لقم نظرة خاصة مضافاً إلى وجود تردد وذهاب وإياب إلى هذه المدينة من البلدان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لا يسافرون إلى هذه المدينة لأسباب معينة يُبدون حساسيتهم تجاه هذه المدينة، ولهم نظرتهم الخاصة لها، ويتابعون أحداث هذه المدي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ماعكم الكبير اليوم هذا سوف يهتمّ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ذكرونه في إعلامهم، لكنّ صنّاع السياسات سوف يرونه ويأخذونه في الحسبان، ولهم نظرتهم العالم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في هذه المدينة أكبر حوزة علمية للعلوم الإسلامية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حوزة علمية بعظمة الحوزة العلمية في ق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قطب للزيارة والحيا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مرقد السيدة فاطمة المعصومة، هذا الحرم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مسجد جمكران، ومراقد الكثير من السادة أبناء الأئمة، وكل واحد من هؤلاء السادة المدفونين في شوارع قم لو كان في مدينة أخرى لكان مركزها ومح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إمكانيات وطنية ومحلية وعالمية وخصائص لهذه المدينة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قم كانت مغضوباً عليها من قبل الأجهزة الحكومية في عهد الطاغوت فقد تراكم فيها التأخر 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سؤولين المحترمين تلافي هذا التأخر بكل جد و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أنجز الكثير من الأعمال طوال السنوات التي أعقبت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سنة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لت هذه المدينة إلى محافظة وخصصت لها اعتمادات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ذكروا لي في التقارير منذ سنة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عد فقد بلغت الاعتمادات المخصصة لهذه المدينة ذر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أُنجزت أعمال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تكميل كل هذه الأعمال لتتقدم هذه المدينة بالنحو الذي يليق بأهاليها من حيث تلبية احتياجاتهم ومن حيث شكلها 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عمل صعب إذا أُريد تلافي هذا التأخر المترا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 ما تحتاج إليه هذه المدينة هو مياه ال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سألة تتم متابعتها بشكل جاد منذ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نجزت أعمال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إنجاز جزء مهم من العمل، ومن الضروري تثمين جهود المسؤولين عن هذا العمل، لكننا نطلب من المسؤولين المحترمين عن هذه المهمة أن يوصلوا إلى قم المياه التي يجب أن تصلها من أماكن 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رفع هذه الحاجة الأساس والكبيرة لأهالي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ألة الزراعة في قم أيضاً من المسائل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نه من المقرر الإتيان بالمياه من طهران إلى منطقة مسيلة لتعاود هذه المنطقة من قم الزراعة التي كانت في يوم من الأيام مزدهرة فيها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دعم الصناعات اليدوية في قم، وخصوصاً السجاد القمي المشهور وسوف نؤكد ذلك على المسؤولين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ريد التأكيد عليه أيضاً هو العمارة والبناء في مدينة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اليوم إنجاز أعمال كبيرة في مدينة قم، وهناك الكثير من البناء، وينبغي في هذا البناء بالتأكيد ملاحظة الطراز الإسلامي للعمارة، ويجب ملاحظة الرموز الثورية في العمارة في هذه المدينة فهذه المدينة مدينة الإسل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طة الأخيرة هي أن المسؤولين المحترمين في هذه المدينة إذا اختلفوا حول شيء فيجب أن لا يسمحوا لهذا الاختلاف بالنيل من حياة الناس والإضرار بها وخلق المشكلات ل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اختلافات بين الأجهزة والمؤسسات المتعددة، وقد يكون لهذا الاختلاف صلته بحياة الناس، وقد سجلت هذه النقطة هنا ولا أعيد ذكرها، لكن توصيتي العامة هي أن يتعاضد الجميع، ويقدِّم المسؤولون الحكوميون بتعاونهم وتكاملهم فيما بينهم الخدمة للناس، وعلى الناس أن يدعموهم ويواصلوا حضورهم العظيم في الساحة، وهو ما أثبتوه دوماً ليستطيعوا إكمال المهمة التي بدأت في هذه الفترة من الزمان في البلاد، والإشعاع بفوائدها على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بمحمد وآل محمد، أنزل بركاتك ورحمتك على هؤلاء الأهالي الأعزاء وعلى كل الشعب الإير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نا عارفين قدر الجهاد والمساعي التي بذلها الذين أوصلوا هذه الحركة العظيمة إلى مراحلها الح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نا بحق محمد وآل محمد اجعلنا جنوداً حقيقيين ل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ق وأيّد مسؤولي البلاد وخدام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عل بتوفيقك وعونك مساعدة الناس وخدمتهم سهلة في خططهم وبرام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 عنا القلب المقدس لإمامنا المهدي المنتظر عجل الله تعالى فرجه الشريف، واجعلنا من أنصاره في حضوره وغي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عد الإلهي وعد حق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عوائل الشهداء والمعوقين بق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ارة الخاصة لمدينة ق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شد غفير من عوائل الشهداء والمعاقين والمضحين في محافظة ق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المقدسة ـ حرم السيدة المعصو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7/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2/11/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10/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بنت رسول الله يا فاطمة المعصومة صلوات الله عليك وعلى آبائك الطيبين الطاهرين المط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استئذان من الروح المطهرة لسيدتنا فاطمة المعصومة عليها السلام التي يقام هذا المحفل المعنوي والملكوتي تحت ظ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ينة قم رائدة ومتفوقة في الكثير من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اب الشهادة والشهداء وعوائل الشهداء أيضاً تعدّ قم مدينة متفوقة ر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قدّمت للإسلام والثورة نحو ستة آلاف 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أعوام الدفاع المقدس قدّمت في سنة واحدة أكثر من ألف شهيد جهاد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ضرّج هؤلاء بالدم والتراب، وشيّعت هذه المدينة العظيمة جثامينهم ولم تبالِ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ا نحو أحد عشر ألف معاق، وهؤلاء في الحقيقة شهداء أحياء بي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شهداء أعلام معروفون تفخر بهم لا قم وحدها بل البلاد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نجوم وكواكب، وهذه مميزات 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 قضية الشهادة قضية عميقة و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عبنا حل هذه القضية عملياً بإيمانه ومشاعره الدينية وشج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الشهداء وكان ثمة آباء وأمهات لم يبكوا على شهدائهم حتى، وكانت هناك عوائل ارتدت ثياب الفرح في مراسم تأبين شهد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قضية الشهادة مفروغ منها عملياً في أذهان الشعب، لكن المجال أمامنا واسع جداً للتفكير في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ردنا عرض قضية الشهادة وأهميتها في جملة واحدة لقلنا إن الاعتقاد بالشهادة والإيمان بعظمة الشهداء يمثل بالنسبة لأي شعب العمق المعنوي لشخصية ذلك الشعب وهوي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مكن لشعب أن يُعرف بالعظمة في أعين شعوب العالم؟ وكيف يمكن للشعب بدل أن يتأثر بشتى العوامل السياسية في العالم أن يترك تأثيره في جميع الأحداث في العالم؟ كيف يمكن للشعب بلوغ هذه المكانة؟ كيف يمكن لشعب من دون أن تتوفر له المعدات والأدوات العسكرية المعقدة، ومن دون أن تكون لديه إمكانيات إعلامية واسعة أن يؤثر في العالم وبين الشعوب بحيث تنجذب الشعوب إليه؟ لاحظوا الاستقبال الذي خرج به الشعب اللبناني للقاء رئيس جمهورية الشعب الإير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ليس بالشيء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يء جدير بالدراسة والتح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لرئيس جمهورية شعب في بلد آخر وبين أبناء شعب آخر ليست له صلة قرابة بهم إطلاقاً أن يحظى بكل هذا الاهتمام؟من أين جاءت عظمة هذا الشعب؟ الإجابة عن كل هذه الأسئلة تستدعي التنبّه لأهمية قضية الشهاد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يتقبل شعب بجميع أبنائه وشبابه وآبائه وأمهاته الإيثار في سبيل الله والتضحية بالنفس في سبيل الهدف الإلهي ويؤمنون به فسوف يكتسب هذا الشعب عمقاً هائلاً من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يكون هذا الشعب مقتدراً وقوياً ومتفوقاً من دون أن يكون له سلاح ومن دون أن يمتلك ثروة نقدية ممي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أن مائة شخص من حيث العدد متساوون مع مائة شخص آخرين في مقاب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ئة شخص مقابل مائة شخص، أو ألف شخص مقابل ألف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 ملايين مقابل عشرة ملايين، هؤلاء متساوون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أحدهم أقوى من غيره من حيث القوة البدنية والقدرات الجسمية والمادية، ولكن حين تكون الفئة المقابلة التي لا قوة لها من الناحية الجسمية والمادية متسلحة بالإيمان بالله، ومقتنعة بأنها إذا ضحّت في سبيل الله فسوف لن تخسر شيئاً بل ستكسب شيئاً فسوف يتحلى هؤلاء النفر المائة بقوة لا يمكن للفئة المقابلة لهم حياز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عركة بدر كان أعداء النبي أضعاف المسلمين من حيث العدد، ومعداتهم وأسلحتهم أضعاف المسلمين أيضاً، وأموالهم وإمكانياتهم المادية أضعاف ما لدى المسلمين، لكن المسلمين انتصروا، لماذا؟ أليس النصر بالقوة والسواعد؟ أليس بالسيف؟ أليس بالأموال؟ أليس بالاقتدار الظاهري؟ كلا، ليس النصر بهذه الأم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صر منوط باقتدار لا يتأتى بالمال والإمكانيات المادية والسلاح النووي، إنما ينبع من الإيمان بالشهادة والإيثار والاعتقاد بأن الإنسان حينما يضحّي إنما يتاجر ويتعامل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سبنا الأمور على هذا الأساس ـ وهو حساب صحيح ـ لكان الشعب الإيراني أقوى وأعظم من كل الشع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ذي منح الشعب الإيراني هذه العظمة؟ منحها له بالدرجة الأولى هؤلاء الشهداء الأبرار من أمثال الشهيد زين الدين، وصادقي، ووكيلي، وحيدريان، هؤلاء هم الذين أثبتوا هذا الإيمان لا باللسان بل ب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سار الشهيد حيدريان من مدينة قم مع عدد قليل إلى كردستان، وحارب الأعداء، كان الشعب الإيراني يومها في منتهى الغربة واقفاً أمام كل المعسكر الغربي، وقد كانت جميع الإمكانيات العالمية معبّأة ض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م عدد من الشباب من قم وعدد من الشباب من مدن أخرى ومن كل القرى والمدن وأثبتوا عملياً إيمانهم بالتجارة مع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د الإلهي وعد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ف شهداؤنا في الصف الأول ومعهم المضحون من المعا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روادنا والسبّاقون منا في جبه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وا وأثبتوا الإيمان بالشهادة والتجارة مع الله في ساحة العمل و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أتي في الصف الثاني عوائ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آباء الشهداء وأمهاتهم وأبناؤهم وزوج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ذين صبرتم وتحملتم هذا الحدث المرّ في ظا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ان الأحبّة أمر مرّ وص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ب والأم يكدّان ويجهدان ويسقيان هذه الباقة من الورود وهذه الغرسة العزيزة المباركة بدماء قلوبهم ويكبّرونها وينشئونها ثم يأتون بجسده إلى جبهة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صعب وليس 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111</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بّل آباء الشهداء وأمهاتهم وزوجاتهم وأبناؤهم هذا الحدث المرير في ظاهره بأذرع مفتوحة وأثبتوا أنهم يؤمنون بالتجارة مع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زرت أمهات شهداء كن يقلن بجدّ وصدق لو كان لنا عشرة أبناء لكنا على استعداد لتقديمهم في سبيل الله، ولم يكنّ يكذ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ت بأمهات وآباء كانوا يشعرون بالعزة والفخر لأنهم قدموا أبناء هم شهداء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هم الحق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زة و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الت عمّتنا زينب الكبرى عليه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رأيت إلا جميل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واقعة كربلاء بالشيء ال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عين الناظرة إلى الله تشاهد حقيقة جميلة من تلك الواقعة ومن تلك الدماء المسفوحة ومن تلك المصيبة الجس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رأيت إلا جم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منح الشعب الاقتدار، وهو ما يوجد الثقة بالنفس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ذين لا ترعب قلوبَهم تهديدات القوى المادية في العالم والعربدات الثملة للحكومات المعتدية والمستكبرة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 الإيراني اليوم لا يخشى التهديدات والعربدات التي يطلقها رؤساء الجمهوريات الغارقون في الماديات و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عب صامد بقوة على مباد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كما ذكره الآباء والأمهات المحترمون الأعزاء الذين جاءوا وتحدثو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مات صاد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وائل الشهداء واقفة صامدة والشعب الإيراني واقف صامد بفعل الاقتدار المعنوي والقوة التي يشعرها في نفسه بفضل الإيما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زيز هذا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ريد قوله هو إن على المسؤولين وكل أبناء الشعب وعوائل الشهداء أن يعرفوا قدر هذا الإيمان ويعززوه في أنفسهم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ضمن اقتدار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مكن أن يكون الدعامة لتطورنا العلمي والتقني والسياسي والاجتما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وا أن هناك بعض الأفراد بذلوا بعد رحيل الإمام الخميني قدس سره أقصى جهودهم للقضاء على هذا الإيمان لدى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وا وتحدثوا وكر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كّز العدو على سحق هذا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شل طبعاً وسوف يفشل بعد اليوم أيضاً ولن ينجح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ابنا الأعزاء اليوم شباب جد 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يل الشاب الناهض من هذه البيئة وهذه المشاعر وهذا الإيمان جيل مبار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وقعت اليوم أحداث كالتي وقعت في عقد الستي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د ثمانينات القرن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شباب اليوم بأقل من شباب ذلك العهد حضوراً في ميادين القت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تلك التجربة أمامهم فساروا واليوم أيضاً لو تكررت التجربة لسا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صالحون وطاهرون ومستع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وصي شبابنا الأعزاء وخصوصاً أبناء الشهداء بأن يعرفوا قدر عزتهم ويعرفوا قدر انتسابهم ل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خر لكم ولكل الشعب الإير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نا بمحمد وآل محمد اجعلنا ممن يعرفون قدر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نا ممن يعرفون قدر المض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فتح علينا دوماً طريق الإيمان بك والنقاء والنور الذي مهَّده لنا الشه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ض عنا القلب المقدس لإمامنا المهدي المنتظر عجل الله تعالى فرجه الشريف</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لهوف، ص </w:t>
      </w:r>
      <w:r>
        <w:rPr>
          <w:rFonts w:cs="Traditional Arabic" w:ascii="Traditional Arabic" w:hAnsi="Traditional Arabic"/>
        </w:rPr>
        <w:t>16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بئة هي الموافقة بين الإيمان والعم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لتعبويين من محافظة ق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يارة الخاصة لمدينة ق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شد كبير من التعبويين في محافظة ق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نة ق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1389</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11/1431</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4/10/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الله ربّ العالمين، والصلاة والسلام على سيّدنا ونبيّنا أبي القاسم محمّد وعلى آله الطيبين الأطهرين المنتجبين الهداة المهديّين المعصومين، لا سيّما بقية الله في الأ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أيتها السيّدة يا فاطمة المعصومة يا بنت موسى بن جعفر عليك وعلى آبائك الطيّبين الطاهرين المعصومين أفضل الصلاة و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م مركز المعرفة للعالم الإسلا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قتران ملتقانا هذا ـ بكل عظمته التي أضفاها الحضور المميّز للأساتذة والكبراء والفضلاء والطلاب الأعزّاء لحوزة قم العلمية ـ مع الذكرى السعيدة لمولد الإمام الرضا عليه السلام، وكذلك مولد أخته الجليلة السيّدة فاطمة المعصومة عليها السلام، يذكّرنا بالحركة العظيمة والمباركة لهذين الأخوين والهجرة الفائضة بالمعاني لهذين المعظّ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لا شك حركة بنّاءة ومؤثّرة في تاريخ شعب إيران وتاريخ التش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 دور السيّدة المعصومة عليها السلام، في جعل قم ما هي عليه وإضفاء العظمة على هذه المدينة الدينية التاريخية العريقة، هو دورٌ لا كلا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سيّدة الجليلة، وهذه الفتاة التي ترعرعت في حضن أهل بيت النبيّ، بحركتها بين الأتباع والأصحاب والمحبّين للأئمة عليهم السلام ومسيرها بين المدُن المختلفة، ونثر بذور المعرفة والولاية بين الناس على امتداد هذا المسير وبعد وصولها إلى هذه المنطقة ونزولها في قم، تمكّنت من جعل هذه المدينة تسطع كمركزٍ أساس لمعارف أهل البيت  عليهم السلام في ذلك العصر المظلم والحالك لحكومة المتجبّرين، وتتحوّل إلى قاعدة تشعّ منها أنوار العلم وأنوار معارف أهل البيت على أطراف العالم الإسلامي بشرقه وغ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ضاً فإنّ مركز المعرفة للعالم الإسلامي هو مدينة ق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عصرنا أضحت قم كما كانت في ذلك العصر قلباً فعّالاً ونشطاً يمكنها وينبغي أن تضخّ المعرفة والبصيرة واليقظة والوعي في كل أرجاء جسد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زمان، أصدرت قم أوّل الكتب الفقهية، وكتب معارف الشيعة وأتباع أهل البيت عليهم السلام، وفي حوزة قم أُلّفت الكتب الأساس التي يعتمد عليها الفقهاء والعلماء والمحدّثون، ك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ادر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مد بن أحمد بن يحيى، و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صائر ال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صفّار، و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ي بن بابويه القمّي، و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ا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رقي، وكتب أحمد بن محمد بن عيسى، وعشرات بل مئات الكت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كتب قد أعدّت وأُنتج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مركز المع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تربّت وترعرعت شخصيات كانت عندما تسافر إلى أقطار العالم الإسلامي تحوّل محافلها إلى محافل الفي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شيخ الصدّوق رضي الله عنه ـ الذي يعدّ من الجيل الثالث والرابع لهذه الحركة العظيمة ـ عندما سافر إلى بغداد ـ التي كانت مركز الشيعة ومركز الحديث ـ جلس تحت منبره العلماء والفضلاء والكبار ونهل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ما تلاحظون إن الشيخ الصدّوق هو أستاذ المفيد وشي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أضحت قم مركزاً، وهي ك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رّ الأزمنة المتطاولة هاجر إلى قم عشرات الآلاف من فراشات العشق وطلّاب معارف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وا وتلقّوا المعرفة وواجهوا الكثير من المشاكل بإرادة صلبة وهم يتطلّعون إلى الأهداف العليا والمعنويّة، وتقدّموا على الطريق غير عابئين بالص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لا نجد إلا القليل من المدُن في العالم بل ربّما لا نجد مدينة فيها هذا العدد الكبير من الذين يسعون لتحصيل المعارف الدينية والعرفان والمعنويات من النساء والرجال المشغولين في السعي والعمل والمجاهدة المعنوية والعلمية والثقافية في آناء الليل وأطراف 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وزة قم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ا تتمتّع به من موقع عالمي ممت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هي سوابق هذه المدينة التي تأسّست فيها أول حوزة أساس ومهمّة للتشيّع، نهَل من نبع فيضها أعاظم كالشيخ الكليني، والشيخ الصدّوق وآخرون حيث كانت آثارهم حافظة لمعارف أهل البيت  عليهم السلام على امتداد الق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الحوزات العلمية في القضايا العالمية و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الحوزات العلمية ـ وخاصة حوزة قم العلمية ـ لم تكن يوماً من الأيام وعبر تاريخها كما هي اليوم محط أفكار وأنظا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يوماً مؤثّرة في السياسات العالمية ولعّله في مصير العالم والدّول كما هي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حوزة قم في يوم من الأيام من الأصدقاء والأعداء كما هو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ملازمون لحوزة قم العلمية لديكم من الأصدقاء ما يفوق كلّ ما حصل في هذا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على مستوى الأعداء عدداً وخط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حوزة قم العلمية ـ والتي هي في قمّة الحوزات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نا هذا تتبوأ هذه المكانة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هنا مغالطة ينبغي أن أشير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يقول بعضهم إنّه لو لم تتدخّل الحوزات العلمية في القضايا العالمية والسياسية وفي التحدّيات، لما كان لها مثل هذا العدد من الأعداء، ولكانت أكثر احتراماً مما ه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غا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أي جماعة أو مؤسسة أو مجموعة ذات قيمة تنال احترام الرأي العام بسبب انزوائها واعتزالها وإحباطها ولن يكون أب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حترام الذي تحصل عليه المجامع والمؤسسات اللامبالية التي تتنزّه عن أن تلتصق بالتحدّيات هو احترامٌ صوري وهو في الواقع والعمق عدم 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حترام الأشياء الذي لا يُعدّ احتراماً حقيقياً، كاحترام الصّور والتماثيل والتصاوير، فإنّه ليس احتراماً واق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يكون هذا الاحترام مهانة تتلازم مع التحقير الخفيّ من ذاك الذي يتظاهر ب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جود الذي يكون حيّاً نشطاً مؤثّراً هو الذي يبعث 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قلوب الأصدقاء أو حتى في قلوب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دونه إلا أنهم يعظّمونه ويحترمو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نعزال حوزة قم العلمية وأيّة حوزة علمية أخرى، ينتهي بها إلى الانقراض و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دم التدخّل في الأحداث الاجتماعية والسياسة والتحدّيات يؤدّي بالتدريج إلى التهميش والنسيان والع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اء الشيعة بالعموم، وبغض النظر عن استثناءات جزئية وفردية، كانوا دوماً في صلب ال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هذا تمتّع علماء الشيعة بمثل هذا النفوذ والتوغّل في المجتمع بما لم يتحقّق لأيّة مجموعة علمائية أخرى في العالم سواء الإسلامي أو غير الإسل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ه لو أراد العلماء أن يتحرّكوا على الهامش، وينزووا فإن الدين سيتعرّض ل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اء جند الدين، وخدّامه، وليس لهم حيثية بدو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العلماء اتّخذوا منحى العزلة والابتعاد عن القضايا الأساس ـ والتي تمثّل الثورة الإسلامية العظيمة نموذجها البارز ـ ووقفوا يتفرّجون غير مكترثين فإنّ الدين ولا شك سيتعرّض ل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دف العلماء هو حفظ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لثاً، إذا كان الحضور في الساحة موجباً لاستثارة العداوات، فإن هذه العداوات إذا جمعناها كلّها فإنّ حصيلتها مجتمعة ستكون أساساً ل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العداوات تستثير الهمم والنخوات وتخلق الفُرص لكلّ موجودٍ 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برزت الخصومات والأحقاد تجاه مجموعة علمائية وتجاه الدين، يتحقّق في مقابلها حركة بنّاءة من جانب أهل اليقظة والا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ذات مرّة أمام جمعٍ إن تأليف كتاب من قبل كاتب متعصّبٍ ضدّ الشيعة أدّى إلى إنجاز العديد من الكتب التي مثّلت مصادر شيع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مدينة بالذات لو لم يُنش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رار الألف س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بل شخصٍ منحرفٍ تمثّل شخصيّته مركّباً من الأفكار العلمانية والتوجّهات الوهّابية، لما قام إمامنا العظيم بتعطيل درسه وتأليف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نرى في هذا الكتاب أهميّة الحكومة الإسلامية وولاية الفقيه في مراحلها الأو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كما أنّه يُستشعر في هذا الكتاب إعادة إنتاج هذا الفكر الفقهي والشيعي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هناك تحرّكات للتيّارات اليسارية والماركسية وحزب توده</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قد العشرينات، وأوائل عقد الثلاثي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ل حوالي ست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تمّ إنتاج كتابٍ حيّ وباقٍ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ول الفلسفة ومذهب الواقع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هذه العداوات لم تنتهِ إلى ضر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انبعثت الخصومة يظهر الموجود اليقظ والمطّلع ـ أي الحوزة العلمية ـ ردّة فعلٍ من نفسه ويوجد 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وات تخلق الفُ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ندما نكون يقظين وأحياء وغير غاف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عهد رضا خان حيث برزت تلك الحركة المعادية للعلماء أدّى ذلك إلى أن يعطي مرجع تقليدٍ كالمرحوم السيد أبو الحسن الأصفهاني قدس سره، إجازة لصرف الحقوق الشرعية في إصدار المنشورات الدينية والمجلات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ذلك ممّا لا سابقة له، وكان في ذلك الزمان شيئاً عج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بدأت تصدر النشرات الدينية بأموال الحقوق وسهم الإمام، وكذلك بدأت تُقام المجامع الدينية بالاعتماد على سهم الإم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أنّ شخصية مثل السيّد الأصفهاني قدس سره، وخلافاً لما تصوّر بعضهم ويتصوّرون، كان يهتمّ بالقضايا الثقافية المتعلّقة ببلدنا والمجتمعات الشيعية ودولة الشيعة، ويجيز صرف سهم الإمام في مثل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فُ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وجِد العداوات مثل هذه الفُرص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سرار هزار ساله، كتاب من تأليف موسى البرقع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حزب الشيوعي الإيران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تأليف العلامة الطباطبائي صاحب تفسير الميزان</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رابعاً، إن حيادية العلماء تجاه قضايا التحدّيات الأساس لا تؤدّي إلى خمود العداء تجاه العلماء والدين، أو توقّف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نام لم يُنم ع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نّ علماء الشيعة لم يشعروا بالمسؤولية تجاه العداوات التي تتوجّه إليهم ولم ينزلوا إلى الميدان، ولم يفعّلوا إمكاناتهم، ولم ينجزوا العمل الكبير المُلقى على عاتقهم، ما كان العدو ليتوقف عن عدا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ى العكس إنهم كلّما شعروا بضعفنا تقدّموا، وأينما أحسّوا باضطرابنا يزيدوا من نشاطهم ويتقدّم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درك الغربيّون الإمكانات الهائلة لفكر الشيعة في مواجهة الظلم والاستكبار العالمي وذلك منذ مدّة طويلة نس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ضايا العراق وقضية التن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هم ليسوا ممن يسكت بل إنهم يستمرّون على اعتدائهم واقتح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كوت ولامبالاة العلماء والحوزات العلمية لا يمكن أن يوقف عداوة الأعداء بأيّ 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فإنّ تحرّك الحوزات العلمية وعدم بقائها على الحياد قبال الأحداث العالمية والتحدّيات الداخلية والدولية يُعدّ أمراً لازماً لا يمكن إغف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بين الحوزات العلمية والنظام الإسلامي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نتصار الثورة الإسلامية طرح أولئك الذين كانوا يسيئون للعلماء والثورة في الأذهان مفهومين خاطئين ومنح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 الردّ على هذه الأفكار قولاً وعم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نشنة نعرفها من أخ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لتفات واليقظة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هومان الخاطئان اللذان يُعدّان تهمتين طرحهما العدوّ تكتيكياً، أحدهما حكومة المل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إنّ الحكومة في إيران أضحت حكومة الملالي، وقد أمسكت حكومة الملالي بزمام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وا هذا، وقالوه وروّجوا له وكرّ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 طرح موضوع علماء البلاط والسلطة، وتقسيم العالِم إلى حكومي وغير حك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دفهم من طرح هذين المفهومين الانحرافيين والخاطئين، أولاً، حرمان النظام الإسلامي من الدعامة الفكرية والنظرية والاستدلالية والعلمية العظيمة لعلماء الدين، وثانياً، تهميش العالم المسؤول والثوري والحاضر في الساحة، الذي يواجه العداوات والإساءة لسم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زع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ون أن هناك نوعاً من العلماء، هم علماء السلطة، وهو أمرٌ سيّىء وسلبي ومضاد للقيم، ونوعاً غير تابع للسلطة، وهو أمرٌ إيجابي ونز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اقة العلماء مع النظام الإسلامي علاقة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قة العلماء والحوزات العلمية مع النظام الإسلامي هي علاقة دعمٍ ونص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أوضّ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م إلى جانب النصيحة، الدفاع إلى جانب 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نك المفهومان الخاطئان، هما في الحقيقة مفهومان انحرافيان وعدائ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ولاً لأن القول إن الحكومة حكومة الملالي ونسبة الجمهورية الإسلامية إلى هذا المفهوم هو قولٌ كا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هورية الإسلامية هي حكومة القيم، وحكومة الإسلام، وحكومة الشرع، وحكومة الفقه، وليست حكومة المل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مشي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كافية لأجل أن يكتسب الشخص سلطة 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هورية الإسلامية تختلف بالماهية مع حكومات المشايخ التي نعرفها في العالم، تلك التي كانت موجودة في</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6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اضي أو هي موجودة اليوم في بعض مناطق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كومة الجمهورية الإسلامية هي حكومة القيم الدينية، من الممكن أن يحوز أحد المشايخ على خصائص قيمية تجعله أفضل من كثيرٍ من المشايخ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مقدّماً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شيخة لا توجب سلب الأهلية والكفاءة من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ت المشيخة وحدها أهلية وكفاءة كما أنّها ليست سبباً لسل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كومة هي حكومة الدين وليست حكومة صنفٍ خاص أو مجموعة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تقسيم العلماء إلى علماء السلطة وغيرهم، واعتبار القيم بناء على هذا الأساس هو خطأٌ فاح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عي من أجل السلطة بل من أجل أي شيء آخر، إذا كان للدنيا فهو سيّئ، إذا كان لهوى النفس فهو سيّئٌ ولا يختصّ ب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رّكنا نحو أيّ هدفٍ إذا كان القصد فيه هوى النفس والمصالح الشخصية، فهو مخالفٌ للقيم، وهو مصداق الدخول في الدنيا الذي جاء في ش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قهاء أمناء الرسل ما لم يدخلوا في الد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هدف هو الدنيا فهو مردود، وليس الأمر مختصّاً بالسلطة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منطلقاً من الأهداف المعنوية والإلهية فهو من أفضل مصاديق الأمر بالمعروف والنهي عن المنكر، ومن أسمى مصاديق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قبّلٌ للمسؤوليات الثقيلة أو دفاعٌ عن المسؤولين المؤهّ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طلقت كلمة عالم حكومي على من يدافع عن النظام الإسلامي أو يدعم المسؤولين أداء لدينه، ومسؤوليته الشرعية وفي سبيل الله، فهذا من القيم، وعدم وجود مثل هذه الحالة مخالف ل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كلا المفهومين ـ مفهوم حكومة الملالي ومفهوم علماء البلاط ـ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حهما بعد الثورة وبعد تأسيس النظام الإسلامي هو مغا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فاهيم ليس لها علاقة بثقافة 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مقابل هناك حقيقتان ومفهومان آخران يُعدّان من المفاهيم القِيَمية ومن مناشئ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هوم الأول، أن نظام الحكم يحتاج من الناحية النظرية والعلمية إلى علماء الدين والحوزات العلمية وهو يستقوي بمساعيهم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يعتمد على الحوزات العلمية والعلماء والفضلاء وأصحاب الرأي والخبرة على المستوى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فهوم الآخر هو أنّ الحوزة والعلماء ليسوا غير مبالين فيما يتعلّق بالنظام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أيّ عالم ديني وأيّ خادمٍ للإسلام يمكن أن يكون غير مبالٍ بالنسبة للنظام الذي تحقّق على أساس الإسلام، وهو يتحرّك بالدوافع الإسلامية ويعمل على هذ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يعدّ نفسه غريب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حقيق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حقيقة الأولى التي ذكرنا فيها أن النظام يستقوي بالحوزة العلمية لأنّ التنظير السياسي والتنظير في جميع الأبعاد الإدارية لشعبٍ أو لدولة في النظام الإسلامي يكون على عاتق 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تمكّن من بيان أحكام الإسلام ونظريّته في باب النظام الاقتصادي وفي باب الإدارة وفي باب الحرب والسلم وفي باب القضايا التربوية وفي غيرها من الكثير من القضايا هو المتخصص الديني والعارف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جرِ تعبئة مكان هذا التنظير، وإذا لم يقم علماء الدين بهذا العمل، فإن النظريات الغربية والنظريات غير الدينية والنظريات المادية ستملأ هذا 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أيّ نظامٍ أو مجتمعٍ أن يكون مديراً في 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سيأتي نظامٌ إداريٌّ آخر ونظام اقتصاديٌّ آخر، ونظامٌ سياسيٌ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61</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6</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خر، تمّ وضعه وإيجاده من قِبَلِ الأذهان المادية ويحلّ محلّه، مثلما حدث هذا الأمر عندما استشعر هذا الفراغ في بعض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ذكرته بشأن العلوم الإنسانية في الجامعات وحذّرت من خطر هذه العلوم المسمّمة بذاتها ـ سواء بالنسبة للجامعات أو للمسؤولين ـ فلأج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علوم الإنسانية التي تروج اليوم، فيها من المضامين ما يتعارض ويخالف بماهيّته الحركة الإسلامية والنظام الإسلامي وهو يعتمد على رؤية كونية مختلفة، ولديه مقولات وأهدافٌ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اجت هذه الأمور تمّ إعداد المديرين على أساسها، والذين هم أنفسهم من يتصدّى لشؤون الجامعات ويقف على رأس اقتصاد الدولة وعلى رأس قضاياها السياسية والداخلية والخارجية والأمنية وغيرها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وزات العلمية وعلماء الدين هم الدعامات وهم مكلّفون باستخراج النظريات الإسلامية في هذا المجال من قلب المتون الإلهية، وتظهيرها وجعلها في متناول الأيدي في عملية التخطيط وفتح المجال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ظام الإسلامي يعتمد على علماء الدين وعلى العلماء أصحاب الرأي والنظري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نظام مكلّفٌ بدعم الحوزات العلمية لأنها معتم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ضافة إلى حاجة النظام الإسلامي في إدارة الشعب والدولة إلى الحوزات، هناك نقطة أخرى ترتبط بالشبهات التي تُطرح بوجه النظام، حيث يتمّ حقن الشبهات الدينية والشبهات السياسية والشبهات الاعتقادية والمعرفية في قلب المجتمع ـ وخصوصاً بين الشباب ـ والتي لا هدف لها إلا عدول الناس عن فكرٍ إلى فكر والقضاء على الدعائم البشرية للنظام، وخدش مبانيه الأساس في الأذهان، ومعاد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فإنّ القضاء على هذه الشبهات ومواجهتها وإزالة مثل هذا الغبار عن ذهنية المجتمع ـ وهو ما يتحقق بواسطة علماء الدين ـ يُعدّ دعامة أخرى ل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نظام الإسلامي يعتمد على علماء الدين والمنظّرين والمحقّقين والعلماء في الحوزات العلمية من جه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جهة فإن الحوزات العلمية لا يمكنها أن تبقى لا مب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وزة العلمية وخصوصاً حوزة قم هي أمّ هذا النظام، هي التي أوجدت وولّدت هذه الثورة وهذه الحركة العظيمة، فكيف يمكن لأمٍّ أن تهمل وليدها وتكون غير مبالية بشأنه حينما يكون من الضروري أن تدافع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علاقة المتبادلة بين الحوزات العلمية ونظام الجمهورية الإسلامية هي علاقة ال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ظام يدعم الحوزات، والحوزات تدعم النظام فيتعاونان ويتآز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قلالية الحوزات العلم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قضية تُطرح، وأنا أطرحها، وبعدها سأعرض لعدّة قضايا أخرى ذات أهميّة فيما يتعلّق بالحوزة إن شاء الله، وهذه القضية هي قضية استقلالية الحوزات، فهل أن دعم النظام الإسلامي للحوزات العلمية يمكن أن يوجد خللاً أو يوجّه ضربة لهذه الاستقلالية أم لا؟ وهل أنّ هذا العمل جائزٌ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بحثٌ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وزات العلمية أوّلاً كانت طوال التاريخ مستقلّة ليس فقط في عهود الحكومات المعارضة للتشيّع، بل حتى في عهد الحكومات الشيعية، فعندما كان الصفويون على رأس السلطة وقدِم إلى إيران علماء كبار كالمحقق الكركي ووالد الشيخ البهائي وغيرهما من الأعاظم وشغلوا مناصب دينية عدّة لم يصبح هؤلاء العلماء وتلامذتهم ومن تربّى على أيديهم خاضعين للسياسات الصفوية أو تحوّلوا إلى أدا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كانوا يقدّمون العون ويتعاونون ويمدحون ويج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لم يصبحوا في قبضتهم، وقد كان الأمر على هذا المنوال أيضاً في مقطع من العهد القاج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اشف الغطاء قدس سره، ذلك العالم الكبير جاء إلى إيران وألّف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غط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هذا الكتاب ـ سواء في المقدّمة أو في بحث الجهاد بمناسبة حروب روسيا وإيران ـ كان يظهر الكثير من الإجلال لفتحعلي 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اشف الغطاء لم يكن شخصاً يمكن أن يصبح بيد فتحعلي شاه وأ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ال هؤلاء كانوا مستق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يرزا القمّي في منزله في قم محترماً ومجلّلاً من قبل شاه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لم ينزل تحت إر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صرّون عليه أن يفتي بما يري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يرزا لم يقبل ولم يتنا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يرزا القمي رسالة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الة العبا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بيّن فيها آراءه الفقهية في باب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سالة، قد طُبعت ونُشرت قبل عدّة سنوات لأوّ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طُلب منه أن يعطي وك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نيابة ليتمكّنوا من الجهاد من طرفه ـ وبظنّي أن هذا الموضوع قد ذُكر في كتاب جامع الشتات ـ ولكنّه لم يخضع أو ي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علماء الشيعة على الدوام، كانوا مستقلّين دوماً، لم يتحوّلوا إلى أداة في قبضة السلط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الأمر كذلك، وبعدها ينبغي أن يكون كذلك، وسيكون هكذا بتوفي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جب أن تكونوا متنبّهين ها هنا لكي لا تنشأ مغالط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تُتلقّى استقلالية الحوزات بمعنى عدم دعم النظام للحوزة والحوزة ل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هم يريد هذا الأم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د أن يقطع علاقة الحوزة بالنظام تحت عنوان الاستقلالية وباسمها، وهذا لا يصحّ، فالتبعية غير الدعم، وهي غير 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ظام مدين للحوزة ويجب أن يدعم الحو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يجب أن تدار معيشة الطلاب على يد الناس، على طريقة السنّة المتعارفة والمليئة بالمعاني والأ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أتِ الناس ويقدّموا الحقوق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عقيد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ا دقّق المرء في أعماق هذه العادة والسنّة القديمة التي لعلّها كانت رائجة قبل حوالي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تزداد بنظره أهميّتها ومعانيها وأسر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رّ الرابطة المحكمة للناس مع الحوزات هو شعورهم بالقرابة والانت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لا يتوقّعون الكثير من العالِم لكنّهم يعدّون أنفسهم مسؤولين عن الدعم المالي للحوزات والعلماء، وهو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قضايا الحوزات لا تنحصر بقضية المعي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وزات إنفاقات لا يمكن تأمينها إلا بدعم بيت مال المسلمين ومساعدة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حكومات أن تصرف هذه الميزانيات دون أن تت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 المدارس المهمّة في المدن المختلفة بناها الأمراء والسلاطين وا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شهد بُنيت ثلاث مدارس متقاربة ـ مدرسة نوّاب والباقرية والحاج حسن ـ وكل واحدة بُنيت في زمان أحد سلاطين الصفوية وبأمره أو بأمر أمر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درسة الباقرية التي كانت محلّ تدريس المحقّق الملا محمد باقر السبزواري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خيرة وال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بُنيت بواسطتهم ولا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صرف الميزانيات دون ت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وزة تتقبّل أنواع الدعم من جانب النظام بعزّة وم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هذا الدعم الذي يقدّمه النظام في يومنا هذا للحوزات ويجب عليه وينبغي أن يزداد، كلّه يندرج تحت عنوان المسؤولية والتكليف، وليس مجرّد دعم 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وم، بحمد الله، أهم المناب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طنية وأكثرها انتشاراً يوضع تحت تصرّف فضلاء الحوزة العلمية والمراجع المعظّ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من أشكال الدعم التي يقدّمها النّظ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ظام الإسلامي يجب عليه أن يقدّم كل هذا الدعم انطلاقاً من تلك الرابطة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ا ينبغي الخلط بين قضيّة التدخّل والاستقلالية وتلك الوقائع الموجودة في هذا المج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يقة هي أنّ هذين التيّارين العظيمين ـ تيّار النظام الإسلامي وفي قلبه تيّار الحوزات العلمية ـ هما تيّاران متّصلان ومترابطان ولهما نفس الم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أن يعرفو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مصير العلماء والإسلام في هذه البقعة من الأرض مرتبطٌ ومتشابكٌ مع مصير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ة ضربة يتعرّض لها النظام الإسلامي ستكون حتماً خسارة للعلماء وأهل الدين وعلماء الدين أكثر من سائر أبن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لنظام حيٌّ وشامخٌ و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 بثقة تامّة أقول إن النظام سيتغلّب على جميع التحدّيات التي تواجهه وسينت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ذا نعني بالتحوّل في الحوز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أخرى المهمّة المطروحة والتي ينبغي تناولها بوضوح، هي قضيّة التحوّل في الحوزات، وهي قضية تُطرح منذ مدّة في الحوزة العلمية المباركة لمدينة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يعني هذا التحوّل؟ أيّ شيء تريد الحوزة القيام به تحت عنوان التحوّل؟ إذا كان التحوّل بمعنى تغيير الخطوط الأساس للحوزات ـ كتغيير منهج الاجتهاد ـ فهو قطعاً 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حوّلٌ لكنّه نحو السق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نهج الاجتهادي الرائج اليوم في الحوزات العلمية الذي يعتمده علماء الدين هو من أقوى مناهج الاجتهاد وأكثرها منط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هادٌ يعتمد على اليقين والعلم ويستند إلى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يبتعد عن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باطنا هو استنباط علمي ويق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ظنون الخاصّة الموجودة يجب أن تكون حجّيتها كلّها يقينية وقط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 اعتبار الأصول العملية التي نُعملها في الفقه يجب أن يكون اعتباراً جزمياً وقط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نصل إلى الجزم بالدليل القطعي باعتبار هذه الأصل العملي ـ الاستصحاب أو البراءة أو الاشتغال، كلٌّ في محلّه ـ لا يمكننا أن نُ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جميع وسائل الاستنباط عندنا في الفقه تنتهي بالواسطة أو بغير الواسطة إلى القطع واليق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جتهاد عند الشيعة لا يعني الاعتماد على الظنون غير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كون كما ذكر قدماؤنا اجتهاداً بالرأي يعتمد على الظنون غير المعتبرة كالقياس والاستحسان وأمثالهما، وقد ألّفوا حوله كتباً، ك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دّ على أصحاب الاجتهاد في الأحك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إسماعيل بن أبي سهل النوبختي، والسيد المرتضى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ر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شيخ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ة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وا هذا الاجتهاد المبنيّ على الظنون غير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اجتهاد مرف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نرفض هذا النوع من الاجتهادات لأيٍّ كان وتحت أي 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كن هذا الأمر يرضي الدنيا، لا يهم، فإنّ هذا الكلام الفقهي ليس له زبائن في العالم، أو إذا ذكروا هذا صراحة أم لا لكنّهم في أعماقهم يريدون جرّهم إلى هذا الاستنباط الخاطئ وهو مرف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يُشاهد في بعض الموارد هنا وهناك، أنّه لأجل مراعاة عُرف العالم المتمدّن ـ بالبعد المادّي بشكلٍ أساس ـ يتمّ العبث بعملية استنباط ا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سوأ من ذلك أحياناً ومن أجل جلب قلوب أصحاب القِوى المادية ـ وليس فقط العُرف الشائع للعالم المادّي، بل عُرف القوى الماد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ستكبارية ـ يقدّمون الفتا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اعي السلمية النووية للجمهورية الإسلامية تصبح ممنوعة لأنّها تبعث على سوء ظن القوى ال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قد أخطأوا ويسيئون الظ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يخسأوا أن يسيئوا الظ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تمّ إعمال الاجتهاد وفق المنهج الصحيح المبني على الكتاب والسنّة، وبتلك المنهجية المنطقية المعقولة السليمة المدقّقة الناضجة فهو أمرٌ ممت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جتهادات، ولو استتبعت نتائج مختلفة، تؤدّي إلى الارتقاء و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تهدونا وفقهاؤنا عبر تاريخ فقهنا، قدّموا آراء متباينة في المسائل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لميذ ينقض آراء أستاذه، ويأتي تلميذه لينقض عليه، فلا إشكال في ذلك، فهذا ما يؤدي إلى الارتقاء وال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تقوية هذا الاجتهاد في الح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جتهاد لا يختص بالفقه، ففي العلوم العقلية وفي الفلسفة والكلام، اجتهاد أصحاب هذه الفنون ضروريٌّ، ولو لم يكن هذا الاجتهاد لأصبحنا مستنقعاً راك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بغي أن تغيب الحوزة في هذا الزمان عن الساحات المختلفة للفلسفة والفقه والكلا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الأسئلة المطروحة في العالم وفي القضايا المختلفة تنتظر رد الحوزة، فلا ينبغي لها أن تغيب أو تن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ا مض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فكير المتجدّد ضروريٌّ، والإجابة عن الحاجات المستحدثة ضروريّة وهي تنهمر كالسيل في أرجاء العالم، ويجب أن توفّروا أجو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إجاباتكم ناظرة إلى هذا الاحتياج وناظرة إلى الأجوبة التي تقدّمها المذاهب والفرق المختلف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غفلتم عن أجوبتهم، لا يمكن لجوابكم أن يفعل فع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ستنبطوا الأجوبة القوية والمنطقية والمقنعة، يجب أن تُعرض الأجوبة على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دوام يجب أن تُضخّ صادرات قم ـ كم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قلب المعرفي للعالم الإسلامي 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لحسن الحظ فإنّ وسائل الاتصال السريع تحت تصرّف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قادرون على القيام بشيء ها هنا، فيسمعكم ويستفيد منكم من يعيش في أقاصي العالم في نفس ال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اجة موجودة على صعيد القضايا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بالنسبة للنظام الإسلامي أو على مستوى البلد أو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بيين الرؤية المعرفية للإسلام والفكر الاقتصادي والسياسي للإسلام، والمفاهيم الفقهية والحقوقية، التي تشكّل أركان ذلك الفكر الاقتصادي والسياسي، ونظام التعليم والتربية والمفاهيم الأخلاقية والمعنوية وغيرها وغيرها، يجب أن تُعدّ وتُهيّأ بصورة دقيقة وعلمية ومقنعة وناظرة إلى الأفكار الرائج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عمل الحو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اجتهاد يصبح هذا الأمر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نقم بهذا العمل نكون قد ساعدنا بأيدينا على حذف الدين من ساحة الحياة البشرية، نكون قد ساهمنا بأنفسنا في عزل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ت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ركة الاجتهادية المتجددة أساس التح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التحوّل الإيجابي والسلبي في الحوز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عرض هنا ما يُعدّ تحوّلاً ما لا يُعدّ كذلك، في المجالات الأخرى، أو بتعبيرٍ أفضل ما يُعدّ تحوّلاً صحيحاً وتحوّلاً خاط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امي دائماً كان وسيبقى ـ في السابق ذكرته عبر اللقاءات المختلفة مع فضلاء الحوزة ـ أنّ التحوّل والتغيّر أمرٌ حتمي وس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يومنا هذا لا يوجد حصنٌ مانعٌ يحيط بأيّة مجموعة داخلية أو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هذا التحوّل والتغير إمّا أن نديره ونوجّهه أو لا، بل نه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ناه خس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أكابر الحوزة ومراجع التقليد والعلماء والمفكّرين والفضلاء أن يشمّروا عن ساعد الهمّة ويخطّطوا لهذا التحوّل ويقوموا بتوجيهه وإد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المعنى الأساس للتحوّ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ة التجديدية على صعيد المضم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أن يُراد من التحوّل ـ أو أن يُفهم له ـ معنىً خاطئ، والذي يجب اجتنابه بشكل حت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ني التحوّل الإعراض عن المناهج التقليدية شديدة الفعالية للحوزة في التعليم والتعلّم وتبديلها بالأساليب الرائجة في الجامعات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تحوّل والتغير خطأٌ في خطأ، هو ترا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يومنا هذا بدأت مناهجنا التقليدية القديمة المختلفة تُعرف في ك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روّج لهذه الأساليب من خلال التقليد أو الابت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نأتي بالمناهج الجامعية المعتمدة عندنا والمستنسخة عن المناهج الغربية القديمة إلى الحوزة فنحكّمها؟ كلا، هذا لا نعدّه تحوّلاً، ولو حدث مثل هذا التغيير فإنّنا حتماً نعتبره رجعيّة وتخلّ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قب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في الحوزة العلمية مناهج ممتازة رائجة يُعمل بها منذ القِ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لوب الاختيار الحرّ للأستاذ من قبل ال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أتي الطالب إلى الحوزة يفتّش عن الأستاذ الذي يرغب به ويذهب إلى در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اس حركة الطالب هو التفكير والتدقيق والدراسة لا الح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ورية الحفظ هي هذا الشيء الذي نعدّه اليوم بلاء التربية والتعليم الموجود عندنا، ونحن منذ مدّة نواجهه ونحا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تحقّق بعد النتيجة المطلوبة التي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وزة، فإنّ الأساس الذي نعتمد عليه هو 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الب عندما يدرس فإنه قبل الدراسة يجري مطالعات مسبقة ويهيئ ذهنه لكي يسمع من أستاذه كلاماً جديداً وبعد الدرس يتباحث مع زميله فمرّة يدرّسه ومرّة يدرس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قر في الذ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حوزات، كحوزة النجف، كانت كتابة تقرير الدرس أمراً رائجاً ـ وفي قم قليلاً ما يُعمل بهذا أو نادراً ـ حيث يقوم أحد الطلبة الفضلاء بعد درس الأستاذ بشرحه للطلاب المحتاجين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ترون كم لهذا العمل من تأثيرٍ في تعميق العلم والمعلومات عند طلاب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تضييع هذه الأساليب، فهذا خس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رام الأستاذ قض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حدى السنن الرائجة في الحوزات العلمية هي تواضع التلميذ للأستاذ واحترام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داب المتع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فيه مسؤوليات المتعلّم تجاه المعلّم وحقوقه، وفي المقابل ما للمتعلّم من حقوقٍ على الم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في أن يأتي الأستاذ ويقول كلمته ثمّ يم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بل يستمع إلى كلام التلميذ ويص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أمورٌ كان يُعمل بها منذ ال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ذ زماننا كان هناك بعض الأعاظم وهم اليوم موجودون أيضاً، فالتلميذ يلازم الأستاذ بعد الدرس إلى بيته، يباحثه ويتحدّث معه ويسأله، وت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ع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عدة عل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كرها القائد باللهجة العراق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جلسة تكون جلسة تحقيقٍ وسؤالٍ و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سنن الجيّدة لحوز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خرون يريدون أن يتعلّموها منا، فهل نقوم نحن باستبدالها بأساليب وسنن الآخرين المنسوخة والب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نبغي أن تبقى هذه السنن وتزداد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وّل لا يعني تغي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شياء الضرورية في التحوّل الإيجابي أن نطبّق أنفسنا وسعينا ونشاطنا العلمي على الاحتي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يريدون منّا أن نجيب عن الأشياء التي يحتاجون إليها وعلينا نحن تأم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أشياء ليس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رد حاجة الناس، وهي من الإضافات والهدر في السعي، فلا ينبغي أن نشغل أنفسن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قضايا أساس جداً ومه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ريد من الجامعات أن تطبّق نشاطها على حاجات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التقينا بالجامعات والأساتذة والجامعيين نكرّر الأمر على مسامعهم، ونقول لهم طبّقوا فروعكم العلمية على حاجات المجتمع، وانظروا ما هي الأشياء المطلوبة، ومثل هذا الأمر يصدق على الحوزات بطريقٍ 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لاحقة ترتبط بالنظام المسلكي والأخلاقي للحو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نبغي أن يكون هذا التحوّل ـ فيما لو تحقّق ـ ناظراً إلى هذه الجه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هنا عدّة عناوين بهذا الخصوص دوّ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تكريم الأسات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حرّك نظامنا المسلكي والأخلاقي في الحوزات بهذا الاتجاه، تكريم الأستاذ وتكريم العناصر الفاضلة وخصوصاً تكريم مراجع التق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كل إنسان بمقدوره أن يصل بسهولة إلى مستوى مراجع التقليد المعظّمين، فهذا يتطلّب مؤهل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غالب فإن المراجع يُعدّون القمم العلمية للحوز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جب الحفاظ على احترام المراجع وتكري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أخرى في النظام المسلكي والأخلاقي في الحوزات هي الاستفاضة من المعنويات والتهذيب، وهذا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باب اليوم يحتاجون أكثر من أي وقتٍ مضى إلى ا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ئك الذين يدرسون ويعملون في فروع علم السلوك العام، يؤيّدو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نا هذا أضحى الوضع في كل العالم حيث النظام المادي وضغط الماديات الذي يجعل الشباب يشعرون بالضيق والكآ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ا الوضع، يكون منقذ الشباب التوجّه إلى المعنويات و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بب وراء نمو وانتشار أنواع العرفان الكاذب واستقطابها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احتي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بابنا في الحوزات العلمية ـ سواء الذكور أو الإناث ـ يحتاجون إلى ا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قممٌ في ا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فس قم كان المرحوم الحاج الميرزا جواد الملكي والمرحوم العلامة الطباطبائي، والمرحوم بهجت والمرحوم بهاء الد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الله أسرار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مم التهذيب في الح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لوكهم ومعرفة حياتهم وكلماتهم تُعدّ بذاتها من أكثر الأمور شفاء وباعثة على اطمئنان الإنسان ومانحة للسكينة والبصيرة ونوراني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 النجف أع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سلة تلامذة المرحوم الآخوند الملا حسينقُلي إلى المرحوم السيّد القاضي وغيرهما، فهؤلاء عظماء، بمعزل عن مشاربهم الفكرية والعرف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ضية هنا ليست قضية نظ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هم كان له مشارب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رحوم السيّد مرتضى الكشميري قدس سره من أساتذة المرحوم الحاج الميرزا علي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شربهما كان متفاوتاً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كان يمنع بشدّة من الحصول على كتابٍ بينما الآخر كان يعش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أعاظم الذين كانوا في مشهد، كانوا رجالاً عرفناهم بالتقوى والطهارة والنز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وم الحاج الميرزا جواد الطهراني، والمرحوم الحاج الشيخ مجتبى وأمثالهما كانو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اس هو شفاء القلب الصدئ بلسانٍ معنوي وكلامٍ نابعٍ من القلب يزيله، لهذا فنحن لا دخل لنا هنا في أنواع العرفان ال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ضية أخرى في مجال النظام المسلكي والأخلاقي للحوزة هي قضية التوجّهات والمشاعر الثورية في الحو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أجواء الثورة في البلد أعداء معاندين وحقو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رضون حاكمية الجو الثوري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يدون القضاء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رأيتم كيف أن الشهادة في بعض الأزمنة أضحت مورد تشكي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ساءلة وكذلك الجهاد والشهيد وآراء الإمام و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قضية أنّ فلاناً أو فلاناً مخالفان لهذه المفاهيم، بل إن هذه المخالفة والمعارضة كما يرى العدو يجب أن تُطرح في المجتمع لخلق بيئة وتحطيم الجو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وزة العلمية يجب على الجميع الالتفات إلى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لب المجتمع على هذا المنوال وكذلك طبعاً في الحوز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ون أنكم لستم أفراداً معزولين بل لكم جمهوركم ومحبوكم، لهذا أنتم تؤثرون في محيط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شقّ هذا الجو الثوري وعزل العالِم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حقار التعبئة والشهداء والشهادة والتشكيك بالجهاد المديد لهذا الشعب فيما لو حصل ـ لا سمح الله ـ في زوايا الحوزة لكان كار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بار الحوزة أن يراقبوا دائماً وينتبهوا ويمنعوا من حص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طة أخرى أوجّهها إلى الشباب المتحمسين والثوريين في الحوزة حيث إنّ الحوزة بمعظمها تشتمل على أمثا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ئي إن المستقبل لكم وأنتم أمل مستقبل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كم أن تكونوا متنبهي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طلبة الشباب الثوريين هم أهل العمل والنشاط وليسوا أهل التسويف والتأجيل، لكن ينبغي أن نلتفت لئلا تستجلب الحركة الثورية تُهمة الت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اجتناب الإفراط والتف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شباب الثوريين أن يفهموا أنه مثلما يكون الانزواء والسكوت واللامبالاة مضرّاً، كذلك يكون الإف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بهوا من أن يتحوّل الأمر إلى إف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ما ذُكر في التقرير، من أن هناك بعض مقدّسات الحوزة وبعض أكابرها ومراجعها قد تعرضوا للإهانة، كان صحيحاً، فاعلموا أن هذا انحرافٌ حتمي و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ثورية لا تقتضي مثل 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ثوري ينبغي أن يكون بصيراً ومدركاً لتعقيدات ظروف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القضية بهذه البساطة حيث نرفض شيئاً ونثبت آخر، ونقبل ثالثاً، لا يصح الأمر كذلك، بل ينبغي أن تكونوا مدققين وتحفظوا الحماس الثوري، وتقاربوا 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تنفعلوا بتهم الآخرين وطعناتهم، مثلما أنكم لا ينبغي أن تكونوا بس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وا ولا تيأسوا وابقوا في الساحة، لكن دقّقوا وراقبوا سلوك بعض الذين هم مورد اعتراضكم فلا يغضبكم الأمر أو يخرجكم عن طو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لوك المنطقي والعقلائي أمرٌ 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أوصي الجميع هنا بأن لا يتّهموا القوى الثورية بالتطرّف، لأن بعضهم يحب هذا الأمر، ويريد اتّهام العناصر الثورية، والشاب الثوري، والفاضل الثوري، والمدرّس الثوري، في أي مستوى من المستويات، بالت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 هذا تحريفٌ يقوم به العدو، وهو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نبغي أن يكون هذا الأمر من هذا الطرف أو ذاك ال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هذه القضايا ترتبط بالت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وجّه إليكم سؤ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هذا التحوّل المتشعّب، الشمولي، ذا الأبعاد المختلفة، ممكنٌ من دون إدارة منسجمة؟ إن هذا هو الأمر الذي طرحناه قبل عدّة سنين في نفس هذه الحوزة العلمية أمام من أصبح اليوم منهم من المراجع المعظّمين، وكانوا حينها في جامعة المدرّسين، وبعضهم ارتحل من هذه الدنيا وقب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دارة وتدبير الحوزة من قبل مجموعة متمركزة مؤيّدة من قبل المراجع والأكابر وممن لهم خبرة في القضايا الحوزوية يُعدّ أمراً لازماً لا يمكن اجتن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ون هذا لا يصحّ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عمل المتشعّب المهم بأبعاده الشمولية لا يمكن أن يتحقّق بدون إدارة ق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ذكر نقطتين أخريين لأنهي كل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قاؤنا طال كثيراً، وإنّني أعتذر منكم أيها الإخوة والأخوات حيث إنّه بالرغ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وجود هذا المكان الوسيع جلستم بصعوبة وانزعاج، كحال الإخوة والأخوات في الخارج جالسين في صحن المسجد الأعظم وحجر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تدريس الفلسفة والتفسير في الحوز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القضايا هي قضية درس الفلسفة وفرو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وا، إن أهمية الفقه وعظمته لا ينبغي أن تجعلنا غافلين عن أهمية دراسة الفلسفة وفروعها، فلكلٍّ أعب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فرع الفقه مسؤوليات وللفلسفة مسؤوليات كبرى تقع على العات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راية الفلسفة الإسلامية بيد الحوزات العلمية وينبغي أن تكون كذلك، وت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كم تركتم هذه الراية على الأرض فإنّ الآخرين الذين قد لا يكونون مؤهلين سيحمل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ع تدريس الفلسفة وعلم الفلسفة بأيدي أولئك الذين قد لا يتمتّعون بالمؤهلات اللازم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لو أنّ نظامنا ومجتمعنا حُرم من الفلسفة فإنّه سيصبح مقابل هذه الشبهات المختلفة وتلك الفلسفات الواردة عارياً بلا 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الشيء الذي يمكن أن يقدّم لكم الأجوبة ليس في الفقه في الأغلب، بل العلوم العقلية، الفلسفة والكلام، فهي ضرورية، وفي الحوزة تُعدّ من الفروع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ع المهم الآخر هو التفسير والأنس بالقرآن والمعارف القرآنية، لا ينبغي أن نبقى محرومين من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رس التفسير مهم وكذلك درس الفلسفة فهما فرعان ذوا قيمة 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اهرة الطلبة الأخوات ظاهرة عظيمة ومبارك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خرى فيما يتعلّق بظاهرة الطلبة الأخوات، هي ظاهرة عظيمة جداً ومباركة، آلاف العالمات والمحقّقات والفقيهات والفيلسوفات يتمّ إعدادهن في الحوزات العلمية للنساء، فأيّة حركة عظيمة ستكون هذه؟ انظروا إلى نظرة العالَم المادي إلى ظاهرة المرأة وجنس النساء كم هي نظرة سيّئة واستحقارية ومنح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ضور العالمات الإسلاميات في الميادين المختلفة ـ كحضور العالمات الصالحات والواعيات الجامعيات اللواتي هنّ من أهل الدين والشرع ـ له آثارٌ عظيمة جداً في العالم وهو يُعدّ سُمعة حسنة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نساء أن يدرسن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لا ينحصر الهدف النهائي لدراستهنّ في صيرورتهنّ مجتهدات أو فيلسوفات ـ من الممكن أن يرغب بعضهن ويكون لديهنّ الاستعداد والوقت وبعضهم الآخر ليس كذلك ـ بل يمكن أن يكون الأمر في مجال المعارف الإسلامية والقرآنية التي يمكن أن تكون مفيدة لهنّ ولغير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 كل ما قلناه وسمعناه لك وفي سبي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أفضْ على هذه الكلمات والمسموعات وهذه الحركة العظيمة في الحوزة من لدنك الب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 عملنا وقولنا وحركتنا تحت ظلّ توجّه ورضا وليّك، فارضِ عنا قلبه المقدّس، واشمل برحمتك وبركتك روح إمامنا العظيم المطهّر والشهداء الأعزّاء الذين هم فاتحو هذا الطريق</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والثبات في طلب الع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لطلبة غير الإيرانيين بحوزة ق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ارة الخاصة لمدينة ق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رة جامعة المصطفى صلى الله عليه وآله وسلم العالمية وجمع غفير من الطلاب غير الإيرانيين في مدينة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المقدسة ـ حرم السيدة المعصوم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3/08/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11/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5/10/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ونبينا أبي القاسم المصطفى محمد وعلى آله الأطيبين الأطهرين المنتجبين المعصومين لا سيما بقية الله في الأر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سيدتي ويا مولاتي يا فاطمة المعصومة يا بنت موسى بن جعفر سلام الله وسلام ملائكته وعباده المنتجبين عليك وعلى آبائك المط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جمع التعبويين الأعزاء بقلوبهم الدافئة والوفية وإراداتهم الراسخة وعزائمهم المتينة في هذا المكان المقدس وبحضور الروح الطاهرة للسيدة الجليلة المعصومة ابنة موسى بن جعفر عليه السلام يعدّ بحد ذاته مؤشراً وعلامة وراية لإبراز عظمة النظام الإسلامي وتقدمه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لم يكن لنا من دليل على حياة النظام الإسلامي ونشاطه وإرادته القوية وأهدافه وتقدمه إلى الأمام سوى حضور الملايين من الشباب المتحمس المؤمن الصادق ذي البصيرة من كل أنحاء البلاد، تحت عنوان التعبئة، لكفى ذلك للدلالة على أن هذا النظام وهذه الحركة العظيمة للشعب الإيراني منيعة محصنة مقابل أعقد المؤامرات وأخطر تحركات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الطبع ليس شعاراً إنما هو كلام مستند إلى الأدلة المنط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عبئة إحدى الآيات الإلهية التي أعطاها الله تعالى لذلك العبد الصالح والرجل الكبير والشخصية النادرة المنقطعة النظير في تاريخ الإسلام من بعد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ة إطلاق التعبئة العامة وتعبئة المستضعفين التي طرحها الإمام الجليل وعمل بها ووقف بكل قوته إلى جانبها وسقى هذه الغرسة إلى أن تحولت إلى شجرة طيبة ﴿تُؤْتِي أُكُلَهَا كُلَّ حِينٍ بِإِذْنِ رَبِّهَ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 الألطاف الإلهية على ذلك الرجل الكبير والعبد الصالح الخاشع 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ين البصيرة للإمام كانت ترى علامات القدرة والمعونة الإلهية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بنا أننا نلمس بعض الأحيان المعونات الإلهية لكننا لا نراها بصورة جيدة ولا نشخصها ولا ندرك أية مساعدة كبيرة هذه يقدمها الله لنا، لكنه كان ير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حدى القضايا التي رويتها مراراً قال لي الإمام الخميني إنني منذ بداية الثورة وإلى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ذلك في حدود سنة </w:t>
      </w:r>
      <w:r>
        <w:rPr>
          <w:rFonts w:cs="Traditional Arabic" w:ascii="Traditional Arabic" w:hAnsi="Traditional Arabic"/>
          <w:sz w:val="28"/>
          <w:szCs w:val="28"/>
        </w:rPr>
        <w:t>136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نت أشاهد يد قدرة تمتد لمعونتنا وتأخذ بأيدينا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ى يد القدرة هذ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براهيم، الآية </w:t>
      </w:r>
      <w:r>
        <w:rPr>
          <w:rFonts w:cs="Traditional Arabic" w:ascii="Traditional Arabic" w:hAnsi="Traditional Arabic"/>
        </w:rPr>
        <w:t>2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ة الإمام لشعب إيران كانت مختلفة عن نظر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يوم لو أردنا استطلاع آراء الكثير من النخبة العلمية الدينية وغير الدينية والسياسية وسوى ذلك حول الشعب الإيراني لوجدنا أنها آراء عجيبة غ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هم لم يكن يعتبر هذا الشعب مؤمناً وبعضهم لم يكن يعتبره صادقاً صادقاً، وآخرون كانوا يشكون بقوته ووفائ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آراء كثيراً ما سمعن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إمام في سنة </w:t>
      </w:r>
      <w:r>
        <w:rPr>
          <w:rFonts w:cs="Traditional Arabic" w:ascii="Traditional Arabic" w:hAnsi="Traditional Arabic"/>
          <w:sz w:val="28"/>
          <w:szCs w:val="28"/>
        </w:rPr>
        <w:t>13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6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فس مدينة قم هذه، يوم لم يكن ثمة أي أثر لهذه التجمعات الهائلة، قال في مسجد أعظ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و دعونا الناس فسوف تملأ الحشود صحراء قم ولسوف يلبّون نداء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نظرته للشعب مثل هذه الن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رف الناس وقد اكتشف ذلك العنصر الثمين والإكسيري الذي يبدل النحاس إلى ذهب في أرواح الناس وقلوبهم واستخ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انتصرت الثورة الإسلامية رغم العقبات الكبرى التي اعتورت طر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محلل كان بوسعه أن يصدق أن يقع هذا الحدث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اعتمد على الله وتوكل عليه وخاض في العمل وتواصل مع قلوب الناس فنزل الناس إلى الساحة ووقع هذا الحدث العظيم، ثم أطلق فكرة التعب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نتم الثمار الحلوة الطيبة لتلك الشجرة الطيبة الطاهرة التي غرسها الإمام الجليل في الأرض ب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تواصل هذا العطاء وهذه الثمار في المستقب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رَ كَيْفَ ضَرَبَ اللّهُ مَثَلاً كَلِمَةً طَيِّبَةً كَشَجَرةٍ طَيِّبَةٍ أَصْلُهَا ثَابِتٌ وَفَرْعُهَا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تِي أُكُلَهَا كُلَّ حِينٍ بِإِذْنِ رَبِّهَا﴾</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كون التربة صالحة وجيدة والبذور طاهرة فلن تكون هناك نهاية للنبات والنماء، أي لن يكون ثمة عامل بوسعه الإضرار بذلك الن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بئة مثل هذه الشجرة الطيبة الط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خرجت التعبئة ناجحة من امتحانات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ترة الدفاع المقدس أنجز جيل الشباب من قبلكم أعمالاً كبيرة في ساحة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نا ازدهار ورود المواهب العطرة في أولئك الشب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شاب ذو الاثنين وعشرين سنة أو الثلاثة وعشرين سنة يجمع الجنود كقائد متمرس وصاحب تجربة ويوجههم ويرشدهم ويستعين بهم في الموضع المناسب ويحقق الانتصار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ليس بالشيء ال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ارست التعبئة دورها خلال فترة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جيش والحرس يعترفان بأن حضور التعبئة في كافة القطاعات المتنوعة لهذه الجبهة الطويلة الشاقة حضور مصي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تهت الحرب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ن ذوو النظرات السطحية أن التعبئة أيضاً انتهت لكن التعبئة بقيت لأن الجهاد كان لا يزال باقياً ولأن ساحة الجد والعمل والجهود كانت لا تزال 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كان ثمة جهاد حضرت التعبئة هنا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 في ساحة العلم، والجهاد في ساحة السياسة، والجهاد في الميادين الاجتماعية، والجهاد في الميادين والسوح الدولية ال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هاد متواصل وسوف يتواصل في المستقب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تعبئة هو الموافقة بين الإيمان والعمل، العمل الجهادي وليس مجرد العمل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المجرد عن العمل إيمان بمستوى متدنٍ من وجهة نظ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الكامل والحقيقي هو المصحوب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براهيم، الآيتان </w:t>
      </w:r>
      <w:r>
        <w:rPr>
          <w:rFonts w:cs="Traditional Arabic" w:ascii="Traditional Arabic" w:hAnsi="Traditional Arabic"/>
        </w:rPr>
        <w:t>24</w:t>
      </w:r>
      <w:r>
        <w:rPr>
          <w:rFonts w:cs="Traditional Arabic" w:ascii="Traditional Arabic" w:hAnsi="Traditional Arabic"/>
          <w:rtl w:val="true"/>
        </w:rPr>
        <w:t xml:space="preserve"> - </w:t>
      </w:r>
      <w:r>
        <w:rPr>
          <w:rFonts w:cs="Traditional Arabic" w:ascii="Traditional Arabic" w:hAnsi="Traditional Arabic"/>
        </w:rPr>
        <w:t>2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الجهاد في ميادين الع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نَ آمَنُواْ وَهَاجَرُواْ وَجَاهَدُواْ فِي سَبِيلِ اللّهِ وَالَّذِينَ آوَواْ وَّنَصَرُواْ أُولَئِكَ هُمُ الْمُؤْمِنُونَ حَقًّا﴾</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الحقيقي هو الذي يرفق الإيمان بالجهاد والهجرة والن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يمكن تشخيص التعبئة ومعرف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كرة الخاطئة والمنحرفة القائلة بالاكتفاء بالإيمان بعيداً عن العمل والجهاد من أجل التقرب إلى الله، تردّ عليها هذه الآية والكثير من الآي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قائمة بالإيمان المصحوب بالعمل والعمل هنا هو العمل الجه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للجهاد مجالات مختلفة ذكرن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قت التعبئة لحد الآن نمواً وتط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التعبئة في الأبعاد المختلفة هو التقدم الذي يتوقعه أي إنسان يعرف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جلت نمواً كمياً، وكذلك نمواً نوعياً ومعنوياً، وكذلك وقوفاً بوجه العقبات والمعارضات المؤثرة في قلب الإنسان والمزعزعة لفؤ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وسا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رجت التعبئة من هذه الامتحانات مرفوعة الر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نبغي أن يكون معياراً لنا جميعاً ولكل التعبويين الأعزاء ولكل الشباب العاملين في أية رقعة من هذه الساحة الكبيرة هو العناصر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والإخلاص، والعمل في الوقت المناسب وبالمقدار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بطوا دوماً بين هذه العناصر الثلاثة وخذوها بنظر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هذه العناصر الثلاثة معياراً ومؤشراً بالنسب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والإخلاص والعمل في الوقت المناسب وبالمقدار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شيء الذي يهدي إلى الطريق هو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صوب ما قال هذا القائد العزيز المحترم</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ن التعبويين استطاعوا حيال تعقيدات الأوضاع أن يوجدوا تعقيداً في أذهانهم وأفكارهم وشخصياتهم، ويعرفوا بذلك الأمور، وهذا ما دلت عليه أحداث عام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ممكن للكثيرين أن يخطئوا وقد أخطأ الكثي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معظم الذين أخطأوا صححوا خطأهم بعد مدة قصيرة، لكن حركة التعبئة العظيمة احتفظت لنفسها بمؤشر البصيرة، وبراية البصيرة، ولم تخطئ، وكما قال الإمام أمير المؤمنين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عرف الحق ب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معرفة الحق بالشخ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الشخصية محترمة ومقبولة ومكرمة لكنها لا يمكن أن تعتبر مقياساً ل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قد تخطئ بعض الشخصيات المعتبرة مثل صحابة النبي وتسير في الطريق الخطأ</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معرفة الحق وتشخيص الدرب لكي نعرف هل هذا الشخص على حق أم على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سار في هذا الدرب هو على حق، وكل من لم يسر في درب الحق فهو مرفو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معرف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اعة الشابة المؤمنة المجتمعة تحت مظلة التعبئة ورايتها أبدت عن نفسها هذه البصيرة وأثبتت أنها تتحلى ب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هي العنص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كون الحال كذلك في المستقب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ين امتلاك القدرة على التحليل والقدرة على التش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إمام الخميني قدس سره وهو رائد ومؤسس كل هذه الحركة والتيار، وله حق الحياة في عنق هذا المجتمع وهذه الحركة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آنفال، الآية </w:t>
      </w:r>
      <w:r>
        <w:rPr>
          <w:rFonts w:cs="Traditional Arabic" w:ascii="Traditional Arabic" w:hAnsi="Traditional Arabic"/>
        </w:rPr>
        <w:t>7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قائد جباري </w:t>
      </w:r>
      <w:r>
        <w:rPr>
          <w:rFonts w:cs="Traditional Arabic" w:ascii="Traditional Arabic" w:hAnsi="Traditional Arabic"/>
          <w:rtl w:val="true"/>
        </w:rPr>
        <w:t>(</w:t>
      </w:r>
      <w:r>
        <w:rPr>
          <w:rFonts w:ascii="Traditional Arabic" w:hAnsi="Traditional Arabic" w:cs="Traditional Arabic"/>
          <w:rtl w:val="true"/>
        </w:rPr>
        <w:t>قائد جيش علي بن أبي طالب في ق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ظيمة حتى لو انفصلتُ أنا عن الإسلام فسوف يعرض الناسُ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 والمؤشر هو الإسلام وليس ال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كلام الإمام قدس س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ذي علمنا أن نميّز الطريق ونعرفه ونشخص المسيرة الصائبة وندرك مخططات الأعداء ونقرأها لنستطيع أن نفهم أي الأعمال لصالح العدو وفي خطه وأي الأعمال على الضد م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بصيرة هي العنص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نسيان ال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صر الثاني هو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إنه لو كان المرء يتطلع في ساحة الجهاد في سبيل الله إلى غاية شخصية كأن يطلب الغنيمة ويقتل، فلن يعدّ شهيد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ط الشهادة وشرط الجهاد في سبيل الله هو أن يكون تحركه في سبيل الله ولله، بمعنى أن يتحلى بالإخلا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ثرت الدوافع الشخصية والمحفزات الفئوية والعائلية وحالات الخجل من الأصدقاء في مسيرتنا وحركتنا لكان هذا الإخلاص مشوباً وغير نقي ولوقعت لنا 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خلاص سيفصح عن نفسه في موضع من الم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نصر الثالث هو العمل في الوقت المناسب وبالمقدار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عرفة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عرف المرء الوقت ولم يدر أي شيء يقوم به في أي وقت فقد تصدر عنه أخطاء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بابنا التعب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بنين أو البن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ون في مجالات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لات الفكرية والعلمية والسياسية والاجتما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ه الأعمال إذا كانت لله ومن أجل أداء الواجب كانت جهاد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وي هو الذي يقوم بهذه الأعمال، وينبغي في جميعها الحفاظ على ذلك الخط الواضح المشرق الصحيح، أي خط الثورة وخط النظام وخط إحي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ردنا تأمين هذه العناصر الثلاثة فعلينا مجاهدة أنفسنا، وهذا هو الجهاد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د النفس مسعى نحتاجه كلنا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شياء الضرورية لفهم القضايا والأمور بشكل صحيح هو أن ننظر ما الخط والطريق الذي يسير في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خطوط الرئيسة للعدو حال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 يعدّ من العناصر المهمة للحرب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عرض العدو الحقائق بنحو مختلف ويقدمها مشوهة مت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لام نفسه الذي يطلقه العدو في هذا المضمار دليل على ضعف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ما واجه العدو مشكلة على صعيد الواقع وافتقر إلى الحجج ضاعف من حجم إع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لاحظ المرء ممارسات العدو حالياً على مستوى الأساليب الإعلامية من وسائل الاتصال كالإنترنت إلى وسائل الصوت والصورة إلى منابره في الأماكن المخت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م منها في الداخ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جد أن من الأساليب المهمة أنه يقلب أحداث البلاد ويصور وضع البلد على أنه باعث على اليأس والقنوط وسائر نحو الزوال والانحطاط والطرق المس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ودهم الحثيثة في هذا المجال تدل بحد ذاتها على ضعفهم في مضمار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لعدو طوال فترة الأعوام الثلاثين المنصرمة مثل هذه الج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ضاعف جهوده هذه في الوقت الراهن، لأن مسؤولي البلاد والحكومة التي تتولى زمام الأمور حالياً تركز أكثر على شعارات الثورة وتطرحها بجدّ أكبر، فخط الإمام وخط الثورة وخط العمل من أجل الناس خطوط بارزة اليو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داً، والمسؤولون يشعرون بأنهم مع الجماهير ومن الجماهير، والجماهير يشعرون في المقابل بنفس الحالة، لذلك يضاعف العدو من إعلام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نظرتم اليوم لإعلام العدو لوجدتم أنهم إذا تحدثوا في الشأن السياسي كان كل كلامهم أن هناك طريقاً مسدوداً وعقداً مستعصية على الحل ومشكلات كثيرة وغداً سوف يحدث 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ناس يصدق هذه الأقاويل ويكررونها في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بدء الانتخابات وأحداث الفتنة كان بعض الذين برزت معادنهم بعد ذلك في الفتنة يراجعوننا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ي السنة القادمة سنة صع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سنة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كون كذا وكذا من الناحية الاقتصادية، ويصورون الأجواء مستعصية وحالكة وصعبة ولا يمكن تجاوز المشكل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وا يريدون بث اليأس في نفوس المسؤولين بشكل وفي نفوس الشعب بشك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علام دليل على أنهم متخلفون عن المسيرة العظيمة والمتسارعة للمسؤولين و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تم تشخيص ومعرفة توجهات العدو ستكون نظرة الإنسان للواقع نظرة صحيحة وناف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صعيد السياسة الخارجية والسياسة الدولية تلاحظون حتى في صحافتنا، وقد لاحظتم في تصريحات بعض أصحاب الفتنة في السنة الماضية حيث كانوا يكر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صرنا أذلاء في العالم، وسمعة الجمهورية الإسلامية هتكت في العالم، وسقطت مكانتها، و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حين ننظر إلى الواقع نجد أن سمعة الجمهورية الإسلامية تتصاعد وتعظم يوماً بعد يوم في أنظار شتى شعوب العالم من المسلمين وغير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اء الشعب الإيراني يعلمون ذلك ويفهمونه ويشعرون به لكنهم يتكتمون عليه طب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يجب الاستهانة بقضية زيارة رئيس الجمهورية إلى لبنان؟ كانت حدثاً 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صل مثل هذا الشيء لرئيس أي بلد وخصوصاً رؤساء الاستكبار لفتحوا له فصلاً طويلاً عريضاً في إعلامهم وفي استنتاجاتهم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 ليس من جيراننا، وليس كله من المسلمين، بل هو تركيبة من المسلمين والمسيحيين، والمسلمون فيه بدورهم تركيبة من الشيعة والسنّة، هذا الشعب بهذه التركيبة المتنوعة والمتعددة يخرج كله هكذا لاستقبال رئيس جمهورية الشعب الإيراني ويبدي حبه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شيء نادر ومنقطع النظ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 لا يحدث لأي بلد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رئيس جمهورية في العالم تحصل له مثل هذه الأحداث حينما يزور بلداً آخر؟ والأمر لا يختص ب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زار مسؤولونا الكبار اليوم مصرَ ولو سمحوا لهم لحدث الشيء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ذهبوا إلى السودان لحدث نفس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زاروا أي بلد إسلامي وفسحوا المجال هناك لحدث نفس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دل على عظمة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ا فعلتموه وحققتموه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خر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ت حكومتكم حكومة منقطعة عن الشعب، ولا يحميها ملايين الشباب المندفعين المتحفزين، لما حدث 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ن فعلكم أنتم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لاحظون مع ذلك إعلام العدو كيف أنه يقف في النقطة المقابلة لهذه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ضطرون لذكر الحقيقة يفسرونها بشكل مقلوب، وحين لا يضطرون لذكرها فإنهم بالطبع يكتمونها ولا يذكرونها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حالة بالضبط تصدق على ظاهرة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ز العدو</w:t>
      </w:r>
      <w:r>
        <w:br w:type="page"/>
      </w:r>
    </w:p>
    <w:p>
      <w:pPr>
        <w:pStyle w:val="Normal"/>
        <w:jc w:val="left"/>
        <w:rPr/>
      </w:pPr>
      <w:r>
        <w:rPr>
          <w:rFonts w:ascii="Traditional Arabic" w:hAnsi="Traditional Arabic" w:cs="Traditional Arabic"/>
          <w:sz w:val="28"/>
          <w:sz w:val="28"/>
          <w:szCs w:val="28"/>
          <w:rtl w:val="true"/>
        </w:rPr>
        <w:t xml:space="preserve">في فترة معينة من الز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زال امتداداتها مستمرة إلى الآن بدرجات متفاوت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مه ضد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كل ما استطا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فوا التعبئة قصفاً إعلامياً ليسقطوها من أعين الناس، لكنهم لم يفلحوا، ﴿وَيُحِقُّ اللّهُ الْحَقَّ بِكَلِمَاتِهِ﴾</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سمح الله تعالى بكتمان هذه الحقيقة السا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ألقت والحمد لله سمعة التعبئة في بلادنا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كافة أنحاء البلاد ينظر الشباب في القطاعات المختلفة للتعبئة على أنها هوية متألقة يجب تعزيزها، فعززوها في ضوء هذه العناصر الثلاثة التي ذ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البصيرة، وعنصر الإخلاص، وعنصر العمل في الوقت المناسب وبالمقدار المناس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كن ثمة إفراط أو تف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وا في أن الإفراط يضرّ بمقدار ما يضرّ التف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عمل وضعف النشاط يضرّ يقيناً لكن العمل المفرط يضرّ بمقدار ما يضرّ عدم 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دقيقين حذ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خفض الحماس الثوري حتى بدرجة 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رتقاء المحفزات الثورية في قلوبنا أنا وأنتم باضط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جبال الهائلة من المشكلات التي تعيق سير المستضعفين في العالم لا يمكن رفعها إلا بقدرة العزيمة والإرادة الفولاذية والإيم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الهدف مجرد ترتيب أمور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لم الإسلامي بل المجتمع الإنساني بحاجة إلى مساعدة الإسلام و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الكثير من المشكلات في الطريق ولا بد من العزم والإرادة، ولا مندوحة عن النظر للآفاق البعي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لهذه العزيمة والإرادة أن تبقى، وينبغي لهذا الحماس الثوري أن يتصاعد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سل إلى الله والتوجه إليه، والتمسك بالأولياء الإلهيين، وطريق العبادة، وطريق الخشوع، وطريق التفكر، يجب أن يكون مفتوحاً لنا جميعاً ويتوجب أن نقوي أنفسنا عن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لهذا الحماس الثوري أن يبقى، ولكن دققوا في أن تستخدموا هذا الحماس والهياج الثوري القيّم في مكانه، ولا تستخدموه في غير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بحاجة إلى التأمل والتفكر والوعي وال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نتابكم الشكوك في أن غد الشعب الإيراني والأمة الإسلامية أفضل من حاض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هناك فرقاً بين ما كان عليه الشعب الإيراني قبل ثلاثين سنة وما هو عليه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نذ بداية الثورة وإلى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م أن تلاحظوا كم تقدم الشعب الإيراني على كافة الصعد السياسية والعلمية والاجتماعية وغيرها، واعلموا أن الفرق بين التقدم الذي سيتحقق في السنوات المقبلة قياساً إلى اليوم سيكون أكثر حتى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تقدم الشعب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الشعب الإيراني على كافة الصعد حركة لا تقبل التوقف، وسوف تستمر إن شاء الله على الخط الصحيح والصراط المستقيم للهداية الإلهية والإسلامية و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قبل الشعب الإيراني مستقبل مشرق، وهذا ما سوف يترك أثره على العالم الإسلامي والأمة الإسلامية، وسوف تتيقّظ الشعوب المسلمة إن شاء الله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يونس، الآية </w:t>
      </w:r>
      <w:r>
        <w:rPr>
          <w:rFonts w:cs="Traditional Arabic" w:ascii="Traditional Arabic" w:hAnsi="Traditional Arabic"/>
        </w:rPr>
        <w:t>82</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جو أن يعجّل الله تعالى في فرج إمامنا المهدي المنتظر عجل الله تعالى فرجه الشريف، ويجعلنا من أنصاره في حضوره وغيابه، ويرضي عنا قلبه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اشمل كل الشعب الإيراني وخصوصاً التعبويين الأعزاء بأدعيت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تاسع و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صيرة هي كشّاف الن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الطلبة الجامعيين بق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رة الإمام الخامنئي دام ظله لمدينة ق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لاف من الطلبة الجامعيين في محافظة ق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نة ق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1389</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8/11/1431</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6/10/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ونبيّنا أبي القاسم المصطفى محمّد، وعلى آله الأطيبين الأطهرين المنتجبين الهداة المهديّين المعصومين، ولا سيّما بقية الله في الأ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فاطمة يا بنت موسى بن جعفر، أيّتها المعصومة، سلام الله عليك وعلى آبائك الطيّبين الطّاهرين المعص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سعيد جداً أن وُفّقت اليوم لهذا اللقاء، لأعيش هذه الدقائق الثمينة بين جمع من الطلاب والفضلاء غير الإيرانيين، وهم جالسون جنباً إلى جنب مع أساتذتهم ومدرسيهم ومدر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موا أيّها الطلاب والفضلاء غير الإيرانيين أنّكم لستم غرباء في الجمهورية الإسلامية، ولستم ضيوفاً بل أنتم أصحاب البيت، وأنتم أبنائي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رحّب بقدوم هذه الفراشات الوالهة، التي انجذبت إلى هذه الديار شوقاً لتعلّم المعارف الإسلامية الأص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علم بالمسؤولية المترتبة علينا، وهي العمل بقدر ما نستطيع من أجل أن نضع بين أيديكم ـ أيّها الأعزاء ـ ما نمتلكه من علوم إسلامية أصيلة، ومعارف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 الدروس التي تعلمناها من الثورة الإسلامية ونظام الجمهورية الإسلامية المبارك، هو أن نحوّل نظرتنا من الأطر الضيقة المنحصرة في حدود الشعب الإيراني إلى الميدان الواسع للأمّة الإسلامية، فقد علّمنا إمامنا العظيم كيف نمدّ نظرتنا نحو ساحة الأمّ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إيران كانت تُسحق، وتعاني من حالة الاحتضار في عهد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تيجة لضغط الاستبداد والاستعمار، وكان لا بد من إنقاذها، إلا أنّ الضغط الأساس والغزو الرئيس كان يتمثّل بالغزو التاريخي للأمة الإسلامية، فقد كانت هذه الأمّة الإسلامية العظمى التي تقع في مناطق حساسة من جغرافيا العالم، تعاني من الضعف والانكسار والتخلّف، والتسلّط، والفقر ـ المادي والمعن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تدخّل القوى الكبرى، وأطماع الدول العظمى، وتجاوز وتعدي الاستكبار على امتداد عدّة ق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ثورة الإسلامية تتطلع إلى إنقاذ العالم الإسلامي، ورفع أيدي الظلمة والمعتدين المستكبرين عن أعناق الشعوب الإسلامية وعن ح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عندما انتصرت الثورة الإسلامية في إيران شعرت الشعوب الإسلامية في شرق الأرض وغربها بأنفاس جديدة، وأنّ الأجواء قد تغيّرت، كما أحست بالانفراج والسعة في عملها ونشاطها، ونتيجة لذلك شعر المسلمون في أفريقيا وأسيا، بل في جميع المناطق التي يقطنونها أنّ انتصار الثو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ة، وتأسيس النظام الإسلامي فتح أمامهم آفاقاً جديدة، وهذا كنّا نتعلمه من إمامنا ومن منهج النظام الإسلامي الواضح، من البداية و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بعضاً من هذا العمل العظيم هو ما تقومون بأدائه، فأنتم قد اجتمعتم هنا بعد أن أقبلتم ممّا يقرب من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تعلّم المعارف الإسلامية الأصيلة المنجية، علماً أنّ هدفنا ليس هو القيام بتصدير الثورة إلى هذا البلد أو ذاك على أساس المفردات المتعارفة في القاموس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ثورة ليست من الأمور التي يمكن تصديرها بالأساليب السياسية أو تطويرها بالوسائل العسكرية أو الأ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هم خاطئ لموضوع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نا قد سددنا أبواب هذا الفهم منذ البدا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هدف الجمهورية الإسلامية هو إعادة توليد معارف الإسلام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تمسّك الشعوب المسلمة بهذه المعارف والتعاليم المنجّية، يمهّد الأرضية لشعور الأمة الإسلامية بهويتها وك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ها المر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عُ عَنْهُمْ إِصْرَهُمْ وَالأَغْلاَلَ الَّتِي كَانَتْ عَلَيْهِمْ﴾</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إذاً هذه الأغلال التي قيّدت الناس في الأجواء المليئة بالشرك، وأراد الإسلام أن يضعها عنهم؟ إنّها الحقائق التي غفلت الأمّة الإسلامية عنها مدّة طويلة من الزمن، فالأمّة يمكن لها اليوم أن تكون حرّة ومتطورة وعالمة وعزيزة ومقتدرة، ببركة امتلاكها للتعاليم الإسلامية، مع أنّ الاستكبار والأجهزة الاستعمارية سعت على امتداد قرنين من أجل إزالة هذه المفاهيم من أذها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غفلوا عن هويتهم، وتتاح لهم فرصة التجاوز على القدرات السياسية والاقتصادية للشعوب المسلمة، والتطاول على ثقافتها الأصيلة، فقامت الثورة بإيقاظ الِشعوب الإسلامية وتذكيرها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كم اليوم تمتلكون هذه الفرصة العظيمة في الجمهورية الإسلامية، حيث تدرسون المعارف الإسلامية في العاصمة العلمية قم وجامعتها المبا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ة المصطفى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فَقَّهُواْ فِي الدِّينِ وَلِيُنذِرُواْ قَوْمَهُمْ إِذَا رَجَعُواْ إِلَيْهِمْ﴾</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فأنتم تستطيعون أن تكونوا نوراً يضيء الطريق للآخرين، وهذا ما يحتاج إليه العالم الإسلامي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أنتم تعيشون أيام الغربة، وإن كان البيت بيتكم، لكنّكم بعيدون عن أهلكم، وأقربائكم، وأسركم، تتحملون الصعاب، وتواجهون المشاكل، أنتم وزوجاتكم وأبناؤكم تتعرضون إلى بعض المشاكل، لكن عليكم بالثب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له تعالى بيّن للنبي صلى الله عليه وآله وسلم في بداية البعثة مجموعة من العقبات التي قد تواجهه في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تسب من خلال التغلّب عليها القدرة على حمل الرسالة الثقيلة والمسؤولية الجسيمة، ومن جملة هذه العقبات الصبر ﴿وَلِرَبِّكَ فَاصْبِرْ﴾</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xml:space="preserve">، ﴿يَا أَيُّهَا الْمُدَّثِّرُ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مْ فَأَنذِ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بَّكَ فَكَ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ثِيَابَكَ فَطَ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جْزَ فَاهْ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ا تَمْنُن تَسْتَكْ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رَبِّكَ فَاصْبِرْ﴾</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فقد وضع الله تعالى عقبة الصبر أمام النبي صلى الله عليه وآله وسلم، ولا بد من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دم الشعور بالضجر، والتغلّب على المشاكل، فطريقنا مملوء بالمشاكل، وعلينا أن لا نُهزم أمامها، وهذا أيضاً من الدروس التي علّمنا إياها لنا الإمام قدس سره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إمام قدس سره</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15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1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دّثر، الآية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دّثر، الآيات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 xml:space="preserve"> - </w:t>
      </w:r>
      <w:r>
        <w:rPr>
          <w:rFonts w:cs="Traditional Arabic" w:ascii="Traditional Arabic" w:hAnsi="Traditional Arabic"/>
        </w:rPr>
        <w:t>6</w:t>
      </w:r>
      <w:r>
        <w:rPr>
          <w:rFonts w:cs="Traditional Arabic" w:ascii="Traditional Arabic" w:hAnsi="Traditional Arabic"/>
          <w:rtl w:val="true"/>
        </w:rPr>
        <w:t xml:space="preserve"> - </w:t>
      </w:r>
      <w:r>
        <w:rPr>
          <w:rFonts w:cs="Traditional Arabic" w:ascii="Traditional Arabic" w:hAnsi="Traditional Arabic"/>
        </w:rPr>
        <w:t>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صوت الإمام قدس سره يصدح في مدينة قم، لم يكن يجد له ناصراً سوى الط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غريباً، الإمام كان غريباً في وطنه وفي مدينته، لكنّه كان ثاب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عرّض هذا الرجل العظيم لأنواع الضغوط ـ المادية والمعنوية ـ لكنّه صمد وثبت 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 كالجبل الرّاسخ لا تحرّكه العوا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فلم تكن تلك العواصف تحرّك تلك الإرادة الفولاذية وذلك العزم الرا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عين الماء عندما تنبع من أعالي الجبال سترتوي السفوح والو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دفّق الصبر من الإمام، فتعلم الآخرون الصب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بروا، ولقد تمكن الشعب الإيراني من أن ينتصر على جميع المؤامرات ببركة هذا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لمون كم مؤامرة دُبّرت ضد هذا الشعب، وكم خنجراً مسموماً خفياً استهدفه منذ بداية الثورة الإسلامية الإيرانية حتى اليوم؟ إحدى هذه المؤامرات حرب السنوات الثمانية، فقد فُرضت علينا حرب لمدّة ثماني سنوات، ومن المؤامرات الأخرى على الجمهورية الإسلامية، فرض الحصار لمدّة ثلاثين سنة، واليوم ـ أيضاً ـ يثير المتغطرسون الضجيج بشأن العقوبات على إيران، علماً أنّ هذا الحصار لم يُفرض على إيران اليوم، بل إنّ الجمهورية الإسلامية تعاني من ثلاثين عاماً من الحصار الاقتصادي، إلا أنّ صبر هذا الشعب وثباته تغلّب على جميع هذه العداوات والمساعي الخبيثة، واليوم ـ بحول الله وقوته ـ أصبحت الجمهورية الإسلامية تعيش في قمّة الاقتدار السياسي والأم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تنسوا الصبر والثبات والص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أهم الأمور في برنامج حياة أي إنسان يتطلّع إلى هدف سامٍ، فأنتم ذخائر الإسلام، ورأسماله العظيم، عليكم أن تتعلموا هنا جيداً، وتنطلقوا جيداً في أجواء الثورة و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ودوا في الوقت المناسب ـ بإذن الله تعالى ـ إلى شعوبكم وتنقلوا هذه الحقائق وأنتم متسلحون بسلاح الحلم والأخلاق والتواضع والعطف والمحب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 من حضوركم ليس هدفاً سياسياً، بل هدف علمي وتر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ف ذو شفافية وواضح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علم الواضح والموعظة الحسنة لها من يس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بن موسى الرّضا عليه السلام لأحد أصح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عبداً أحيا أمر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 كيف يحيي أمرك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لّم علومنا ويعلّمها النّاس، فانّ النّاس لو علموا محاسن كلامنا لاتّبعو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لستم بحاجة لطرق باب هذا أو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نشر معارف أهل البيت عليهم السلام، ولستم بحاجة إلى الطعن في كلام هذا أو التعرّض لذاك، بل يكفي لنشر هذه المعارف هذا المقدار الذي تدركونه بشكل صحيح، وتعلمونه الآخرين، فإنّ هذه المعارف التوحيدية وهذه العلوم الإنسانية، وهذه المسائل الكثيرة التي تهتم بحياة البشر، هي بذاتها جذابة، تجذب القلوب، وتدفع الناس للتوجه نحو الأئم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فرصة عظيمة لكم، فأنتم من قوميات متعددة وقد أقبلتم من بلدان مختلفة لتجتمعوا هنا، بحيث أصبح لكل منكم فرصة التعرّف إلى أخيه المسلم وثقافته الوطنية في هذه الأجواء ال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الذي أقبلت من القارة الأوربية تتمكن من الارتباط مع الذي أقبل من شرق آسيا، وأنت الذي أقبلت من أفريقيا يمكنك الارتباط مع الذي أقبل من دول الشرق الأوس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جتمعت هنا نخب الشعوب، فعليكم بالتعارف، تعرفوا إلى الآخرين وثقافاتهم وطموحاتهم، والأهداف السامية التي يتطلع إليها كل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وا هذه الأمور من بعضكم بعضاً من أجل تحقيق اجتماع إسلامي موحد، فهذه فرصة عظيمة أمامكم، لا تتحقق في مكان آخر، فلقد تأسست هنا نواة عالمية علمية إسلامية، ومن خلال اجتماعكم، وانطلاقكم في أجواء واحدة، وتعرّف بعضكم إلى بعض، يمكنكم تأسيس نواة عالمية علمية إسلامية جامعة ر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كم باستثمار هذه الفرصة بكل ما أوتيتم من 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عظم ثروة يمتلكها الشاب القلب الطاهر والنور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ها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ستغلّوا هذا القلب النوراني، وتقووا علاقتكم مع الله، فإذا تمكّن الشاب من معرفة الله تعالى وعرض قلبه عليه من خلال الخشوع والذكر والتضرّع والتوسل، سيكون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عَلَى نُورٍ﴾</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نور الله تعالى سيُقذف في قل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نبوا المعصية، واستأنسوا بالله، واغتنموا أوقات الصلاة، فإنّ ذلك من أعظم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عظم نعم الله تعالى الصلاة، فهي تعطينا فرصة اللقاء مع الله والتحدّث إليه عدّة مرات يومياً، نتكلم معه ونستمد العون منه ونعرض حاجاتنا عليه، ونقوّي علاقتنا بالساحة الربوبية بواسطة هذا التضرّع وهذا التو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علماءنا العظام كانوا يعطون أهمية كبيرة للصلا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صلاة بيد الجميع، مع أننا غالباً ما نغفل عن أهميتها، فالصلاة ليست إسقاطاً للتكليف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بل هي فرصة عظيمة يجب الاستفادة منها،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أيتم لو أنّ نهراً بباب أحدكم، يغتسل منه كل يوم خمس مرات، هل يبقى من درنه شيء؟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 مثل الصلوات الخم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الاغتسال يمكن أن يخلّف في قلوب الشباب آثاراً خالدة، فمن خلال الطهارة والتقوى يجري الله على ألسنتنا الحكمة والموعظة المؤث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معنويات التي كان يمتلكها الإمام قدس سره، وصفاءه الباطني، وعلاقته بالله، ودموعه التي كان يذرفها منتصف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ن جملة أسباب التأثير المدهش الذي كانت تؤديه كلمة واحدة يلقيها بين الحشود الغفيرة من أبناء الشعب الإيراني، في الشدّة والمحنّة، بل في جميع الحالات، لقد كان ابن الإمام ـ المرحوم الحاج السيد أحمد ـ في أيام حياة أبيه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كان يستيقظ الإمام في منتصف الليل، كانت لا تكفي المناديل العادية التي يستخدمها في كفّ دموعه، فيضطر لاستعمال المنشفة من أجل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هذا الرجل الفولاذي، الذي لا تزعزعه الحوادث والضربات المتواصلة التي يهتز لها شعب بأكمله، وكان يرى عظمة وهيمنة القوى المستكبرة تافهة أمامه، هكذا كان يذرف دموعه أمام العظمة الإلهية في أوقات الدعاء والتضرع، هذه فرصة عظيمة وعليكم استغلالها ومعرفة قيم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كرر القول مرّة أخرى، أنا سعيد اليوم بلقائكم أيّها الأعزاء، وعلي أن أقدّم خالص شكري لسماحة الشيخ أعرافي ومسؤولي جامعة المصطفى ومدرّسيها وسائر العاملين فيها، وجميع الأخوة</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ور، الآية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عوالي اللئالي</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1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لهم دور في دفع عجلة هذه الحركة العظيمة إلى الأمام، وأسأل الله تعالى أن يشمل بلطفه وعنايته جميع من ساهم في تطوير هذه المس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صيرة هي كشّاف الن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لطلبة الجامعيين بق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رة الإمام الخامنئي دام ظله لمدينة ق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لاف من الطلبة الجامعيين في محافظة ق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نة ق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1389</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8/11/1431</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6/10/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ونبيّنا أبي القاسم المصطفى محمّد وعلى آله الأطيبين الأطهرين المنتجبين الهداة المهديّين المعص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ما بقيّة الله في الأرضين، السّلام عليك يا فاطمة المعصومة، يا بنت موسى بنجعفر، سلام الله عليك وعلى آبائك الطّيّبين الطّاهرين المنتجبين المعص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لقاء معكم أيها الشباب الأعزّاء، في أواخر هذا السفر الطويل نسبياً، هو انطلاقة جديدة وتجديد ل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 الشباب، مشاعر الشباب، فكر الشباب، روح الشباب ودوافعهم تلقي بظلالها على محيطها حيثما ح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د أسباب كون الجوّ العام للبلد، بتوفيق الله، جوٌّ مفعم بالعزم والإرادة والحماس والعقلانية، هو أنّ الشباب هم أكثرية عدد ال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ذه الجلسة أيضاً هي جلسة للشباب بكل ما للكلمة من 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نسبة ل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ي ذكريات معهم وكذلك عندي معلومات متعدّدة ووافرة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 بين طلاب الجامعات الحاضرين 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جد شباب من مد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شباب القمّي يشكّل الأكثرية الس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أن تحتدم المواجه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د نظام ا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امي </w:t>
      </w:r>
      <w:r>
        <w:rPr>
          <w:rFonts w:cs="Traditional Arabic" w:ascii="Traditional Arabic" w:hAnsi="Traditional Arabic"/>
          <w:sz w:val="28"/>
          <w:szCs w:val="28"/>
          <w:rtl w:val="true"/>
        </w:rPr>
        <w:t>(</w:t>
      </w:r>
      <w:r>
        <w:rPr>
          <w:rFonts w:cs="Traditional Arabic" w:ascii="Traditional Arabic" w:hAnsi="Traditional Arabic"/>
          <w:sz w:val="28"/>
          <w:szCs w:val="28"/>
        </w:rPr>
        <w:t>19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شاهدنا هنا آثار وعي وذكاء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ن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 هنا، في الشارع المقابل للحر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م السيدة المعص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في الطرف المقابل للطريق، في شا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و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ع ال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علّقون الصحف هناك، بحيث كنّا نقف لنقرأ عناوينها عند رجوعنا من الدر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اضطرّت حكومة الطاغوت للتراجع عن مشر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عيات الأقاليم والول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مّ إلغاء ذلك المرسوم، رأيت الشباب الذين كانوا يتجمّعون في أطراف شوارع الحرم وفي شا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والذين كنت غالباً ما أراهم ولم أكن أتصوّر أبداً أن يكونوا من المهتمّين أو المتابعين للأفكار والقضايا السياسية ـ قد تقدّموا نحونا قائ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بارك لكم نجاح علماء الدين في مواجهة حكومة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القمّي الذين كانوا في الظاهر فقط حياديين وعلى هامش الأحداث، كانوا يدعون بالبركة لنا ـ نحن، طلاب العلوم الدينية ـ هذا الانتصار، مع أنّه لم تكن بيننا وبينهم أي 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ذلك الزمان كنت أفكّر وأ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هذه الروح التي يتحلّى بها الشباب القميّون؟ في تلك الأيام لم يكن هناك طلاب جامعات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شباب من تلامذة المدارس ـ وحتى من العاطلين عن العمل ـ حسّاسين بهذا الشكل تجاه مسألة الكفاح والنهضة وتحدّي علماء الدّين لحكومة الطاغ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بعد، وعندما وقعت أحداث عام </w:t>
      </w:r>
      <w:r>
        <w:rPr>
          <w:rFonts w:cs="Traditional Arabic" w:ascii="Traditional Arabic" w:hAnsi="Traditional Arabic"/>
          <w:sz w:val="28"/>
          <w:szCs w:val="28"/>
          <w:rtl w:val="true"/>
        </w:rPr>
        <w:t>(</w:t>
      </w:r>
      <w:r>
        <w:rPr>
          <w:rFonts w:cs="Traditional Arabic" w:ascii="Traditional Arabic" w:hAnsi="Traditional Arabic"/>
          <w:sz w:val="28"/>
          <w:szCs w:val="28"/>
        </w:rPr>
        <w:t>197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ناك أظه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هها الحقيقي بكل ما للكلمة من معنى، فبدأ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فسها، بقيادة حركة الجماهير في الشوارع والتظاهرات في الساحات والتصدّي لمخالب النظام الحديدية والمتو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زل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إلى الشوارع وأريقت دماؤهم في السا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فإنّ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لحقوا الأذى والخسائر بأزلام النظام الطاغوت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رت فطنة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غ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أزلام وأرهق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بعد وعندما انتصرت الثورة،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اً في الخطوط الأ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في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فيالق الناجحة في الخط الأمامي ل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ميع الامتحانات الكبرى خر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م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ي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كانوا في الخط الأ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ريد منكم يا شباب اليوم، يا من تتحلّون بالإحساس والفكر والشوق والحماس، أن تضعوا نصب أعينكم هذه الشهادة الحافلة بالافتخارات لأجيال الشباب القمّي منذ عدّة عقود وصولاً إلى زماننا ه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أدّى القميّون دوراً أساساً في الثورة وكذلك في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نتهاء الحرب ـ وخاصّة بعد رحيل الإمام العظيم وغياب شمسه عنّا ـ كان ل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أبرز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ه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ومن أواخر العقد الأول للثورة وما بعدها قام أعداء الثورة وجبهة العدوّ، بالتعاون مع خبراء إيرانيين، بوضع سياسة ـ لأن الخبراء غير الإيرانيين لم يكونوا ليلتفتوا إ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ذين كان الأعداء يشاورونهم، كانوا إيرانيين ـ وهذه السياسة تقتضي بأن يطلقوا أطروحة الثورة المضادّ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ما أنّ الثورة تفجّرت من قم، أرادوا أن يوجدوا ثورة مضادّ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حوزة 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زة العلمية توجد في الظاهر 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هذا الجمع الحوزوي منتشرٌ في جميع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لب العلم الساك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صاحب نفوذ في مدينته وفي ق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مجموعون هنا من مختلف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يام التي يرجع فيها طلبة الحوزة إلى منازلهم للعطلة أو لأعمالٍ أخرى، فهذا يعني أنّ الحوزة تنتشر في طول البلاد وع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فكل فكر وفكرة وكلّ عزم وإرادة وحركة واتجا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امتدادٌ في الحقيقة إلى كل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أجانب ليفهموا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أمريكيون ليستطيعوا أن يحلّلوا هذه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طيع إيرانيٌّ، عارف بطبيعة المؤسسة العلمائية أن يفه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ا علّموهم إياه، لذلك عملوا على تهيئة الأرضية لفتن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ي لا أرغب في ذكر أسماء، سأمرّ على الموضوع دون ذكر 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امي </w:t>
      </w:r>
      <w:r>
        <w:rPr>
          <w:rFonts w:cs="Traditional Arabic" w:ascii="Traditional Arabic" w:hAnsi="Traditional Arabic"/>
          <w:sz w:val="28"/>
          <w:szCs w:val="28"/>
        </w:rPr>
        <w:t>19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نع الناس في قم وكذلك في تبريز م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قط ملحمة النزول إلى الميدان ولا مجرد رفع القبضات المحكمة، بل ملحمة معنوية، ملحمة الإدراك، ملحمة التحليل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رحيل الإمام حصل هذا الأم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شك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أيضاً خطّط المخالفون والأعداء ـ خاصّة الأعداء خارج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الأصل ـ لإيجاد أطروحة ثورة مضادّ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القميون غافلين، ولو كان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جزين عن التحليل السياسي، لو لم يمتلكوا الوعي اللازم، لوقع العديد من المشكلات والأز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هي حقيقة الأمر، هذا بيان لواقع الشباب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خطابي بشكل أساس في الكثير من المباحث، ومنها هذا البحث الذي أقدّمه اليوم، موجّه لكم أنتم أي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مل لكم، والبلد كذلك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ضيوف لعدّ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قضى دورنا ونصيبنا وز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ن فصاعداً بدأ عه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من يجب أن يدير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وصلوا هذا الاقتدار الوطني والعزّة الوطنية، وفي المستويات المختلفة، إلى مرحلة الكمال، مستفيدين من الانجازات التي حصلت لحد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تكليف المتعلّق بكم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ذلك أخاطبكم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بلنا بأنّ جبهة العدوّ لديها تخطيط طويل الأمد لبلدنا وثورتنا، فإنّ علينا نحن أيضاً أن نمتلك تخطيطاً طويل الأ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تصديق بأنّ جبهة أعداء الإسلام والثورة، ممّن يرون في النهضة الإسلامية تهديداً لهم، لا تمتلك تخطيطاً طويل الأ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أحد أن يصدّق هذا، إلا إذا كنّا شديدي السّذاجة وغافلين فسن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بأنّ لديهم برامج طويلة الأ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ذه الحوادث التي تجري أحيانا في البلد، والأيادي الأجنبية واضحة فيها، ليست من الأشياء التي تحدث فجأة ولا يمكن أن تكون بنت سا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برامجَ متوسطة وطويلة المد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خطّطوا وبرمجوا وكانت هذه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م يقرّروا في تلك الليلة أن يقوموا بهذا العمل ونفّذوه في اليوم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نا قدّمت لبعض الأصدقاء قرائن وشواهد حول فتنة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نتخابات الرئاسية وما ت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على أنّ التخطيط لها يرجع إلى عشر أو خمس عشرة سنة 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رحيل الإمام كان يوجد تخط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ت آثار هذا التخطيط في ال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يا الحي الجامعي وغيرها من القضايا التي تتذكّرونها على الأ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بعضكم لا يتذكّرها ب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ايا التي حصلت في العام الماضي، كانت تجديد حياة لذلك المخ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ولوا أن يقوموا بعملهم مع مراعاة عامل الزمان وبعض الجوان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الله قد هُزموا وفشلت مخطّط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ب أن يُهزموا ويفش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جبهة العدو لديها برنامج طويل الم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لا ييأسون وإذا رأوا أنّهم فشلوا اليوم، لا يكفّون أيديهم وينسحبون من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هم يخطّطون للسنوات العشر المقبلة، للسنوات العشرين، للسنوات الأربعين المق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كم الاستع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يجب أن نمتلك تخطيطاً طويل الأ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هذا مكان البحث في البرنامج الطويل الأمد ـ هناك مراكز فكرية، نوادٍ فكرية، مراكز سياسية وثقافية، تتابع هذه المسائل وينبغي أن تقوم بها ـ وهي تقوم بذلك حا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مكن أن أقوله اليوم إنّ هناك أرضية أساساً للتخطيط الطويل المدى، ذكّرت بها مراراً، وأجد من الواجب أن أتحدّث حولها أكثر، ألا وهي مسألة اكتساب ال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جال البصيرة، لقد تكلّمت كثيراً في السنوات الماضية و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خرون قالوا أيضا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حظت أن بعض الشباب قد قاموا بأعمالٍ جيدة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ريد أن أؤكد مجدّداً على مسألة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أكيد ينبع من أنّكم أيها الشباب أنتم المخاطَبون وأنتم فرسان الميدان، العمل يقع على كواهلكم، انطلقوا نحو الأعمال والتخطيط والبرمجة التي ترتبط بتحصيل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 بتأمين هذه الحاجة الم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هي كشّاف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هي البوصلة وهي الدليل إلى الق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رّك الإنسان في الصحراء بدون بوصلة، فمن الممكن أن يصل بالصدفة إلى مكان ما، لكن الاحتمال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احتمال الأكبر فهو أن يتعرّض الإنسان لمشقّاتٍ ومتاعب كثيرة بسبب الضياع والح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د البوصلة 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ة إن كان هناك عدوٌّ مقاب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كن معكم بوصلة، قد تجدون أنفسكم تحت محاصرة العدو وليس معكم العدّة اللازمة والتجهيزات المطلوبة ل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لن تستطيعوا تحريك سا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إذن، هي البوصلة وكشّاف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ضاء المظلم البصيرة هي الم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تدلّنا على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تحقيق النجاح الكامل، البصيرة هي شرطٌ لازمٌ ولكنّها ليست شرطاً كا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عبيرنا نحن طلّاب العلوم الدينية، هي ليست علّة تامّة ل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صيرة يحصل عليها الإنسان من خلال اختياره للرؤية الكونية وفهمه الأساس للمفاهيم التوحيدية وعبر نظرته التوحيدية إلى عالم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نظرة التوحيدية والنظرة المادية هو في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ظرة التوحيدية، هذا العالم هو مجموعة منظّمة، مجموعة ذات قانون، طبيعة ها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يضاً كجزء من الطبيعة، وجودنا، خَلْقُنا وحياتنا لها 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خلق عبثاً في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ازمة النظرة التوحي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اعتقاد بوجود إله عالم وقادر هو أنه حينما فهمنا أن لدينا هدفاً، ننهض للبحث عن ذلك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بحث بحدّ ذاته هو جهد مؤ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عى لكي نجد ذلك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نجده ونفهم ما هو الهدف، يبدأ السعي للوص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حالة، فإن كل حياة الإنسان تصبح س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 هادف ومعروف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احية أخرى نعرف أيضاً أنه عبر النظرة التوحيدية، كل نوع من السعي والمجاهدة في سبيل الهدف، يوصل الإنسان حتماً إلى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تائج ذات 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وصل الإنسان يقيناً إلى النتيجة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فلا معنى لشيء باسم اليأس والضياع والاكتئاب في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عرفون أن وجودكم وخلقكم وحياتكم وتنفّسكم يرتبط بتحقيق هدف فستتحرّكون وراء هذا الهدف، وستبذلون الغالي والنفيس للوصو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سعي نفسه له أجرٌ وثواب عند الله تعالى والذي هو خالق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صلون إلى أية نقطة فإنكم في الواقع قد وصلتم ل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ظرة الإسلامية، الخسارة والضرر لا يمكن تصوّرهما بالنسبة ل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لنا إلا إحدى الحسن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حدة من اثنتين كلاهما 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نموت في سبيل الله، وهذه حس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نزيل العدو من الطريق، وهذه حسن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لا وجود للضرر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نقطة المقابلة تماماً تقع النظرة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النظرة المادية أن خلق الإنسان ووجوده في العالم لا هدف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فيها لا يعرف لماذا جاء إلى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و يحدّد لنفسه أهدافاً في الدنيا ـ كأن يصل للمال، أن يصل للحب، أن يصل للمنصب، أن يصل للذّات الجسدية أو اللذ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ه أن يحدّد لنفسه أهدافاً كهذه ـ لكن أي منها ليس هدفاً طبيعياً، ليس ملازماً ل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لا يكون هناك اعتقاد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خلاقيات أيضاً تصبح بلا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بلا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عنى لشيء سوى اللذة والنفع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صطدمت قدم الإنسان بحجر وتأذّى في طريق الوصول إلى نفعه الشخصي يكون قد تضرّر وخ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صل للربح، إن لم يستطع أن يسعى، يأتي دور اليأس والانتحار وغيرهما من الأعمال غير المعق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إذن الفرق بين النظرة التوحيدية والنظرة المادية، بين المعرفة الإلهية والمعرفة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أهم ركائز البص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دخل الإنسان في صراع على أساس هذه النظرة، فإن هذا الصراع هو جهد 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م بحرب مسلّحة فإن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ع في الأصل ليس قائماً على سوء على الظن وسوء النو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ع يهدف إلى أن تصل الإنسانية ـ وليس فقط هذا الإنسان نفسه ـ إلى الخير والكمال والرفاهية و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نظرة تكتسب الحياة وجهاً جميلاً وتصبح الحركة في هذا الميدان الواسع عملاً لذي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ول تعب الإنسان بذكر الله تعالى وذكر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رتكز الأساس ل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تكز الأساس ل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بصيرة هي أمرٌ مطلوبٌ ولاز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جب أن نوفّره في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فإن البصيرة هي أرضية جميع الجهود والمساعي الإنسانية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مستوىً من مستويات البصي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ضلاً عن هذا المستوى الواسع والطبقة العميقة للبصيرة، في الحوادث المختلفة أيضاً من الممكن للإنسان أن يتحلّى بالبصيرة أو يفقد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بصيرة بأي معنى؟ ما معني أن يحصل على البصيرة؟ كيف يمكن أن يجدها؟ هذه البصيرة الواردة في الروايات والتي تمّ التأكيد عليها أيضاً في كلمات أمير المؤمنين، تعني أن يتدبّر الإنسان في الحوادث التي تجري من حوله والحوادث التي تجري معه وترتبط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دبّر ويسعى كي لا يمرّ على الحوادث مرور الكرام وبشكل سطحي كال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عبير الإمام أمير المؤمنين، أن يعت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امرءاً تفكّر فاعتب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يفكّر وعلى أساس هذا الفكر يعتبر ويأخذ ال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يزن المسائل بالتد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تبر فأ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ميزان يجد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الصحيح إلى الحوادث، والتدبّر فيها، يوجد البصيرة عن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يوجد قدرة على الرؤية والتبصر لدى الإنسان ويفتح عينيه على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أمير المؤمنين عليه السلام في موضع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ما البصير من سمع فتفكّر ونظر فأبص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البصير هو الذي يسمع، لا يغلق أذ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رى يفكّر، لا يمكن للإنسان أن يقبل بأمر أو يرفضه بمجرّد سم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التف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ير من سمع فتفكّر ونظر فأبص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ينظر ولا يغلق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ة الكثير من الذين زلّت أقدامهم وهووا في منزلق انعدام البصيرة، هي أنّهم نظروا ثم أغلقوا أعينهم عن الحقائق ال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سان أن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سي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كثير من الأوقات نحن لسنا مستعدّين لكي ننظر إلى بعض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يرى بعض المنحرفين الذين يرفضون أن ينظروا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لن نتوقف عن العدو العنيد ـ فيما بعد سأتحدّث عنه ﴿وَجَحَدُوا بِهَا وَاسْتَيْقَنَتْهَا أَنفُسُهُمْ ظُلْمًا وَعُلُوًّا﴾</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هناك بعضٌ ممن عندهم دافع وسبب للعداء ويواجهون بع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نا الآن ليس حولهم، البحث هو عنّي وعنكم حيث إننا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ردنا أن نتحلّى بالبصيرة علينا أن نفتح أعيننا، أن ن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شياء يمكن رؤ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جاوزناها بشكل سطحي ولم نلتفت إليها، نكون قد أخطأنا بالط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0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مل، الآية </w:t>
      </w:r>
      <w:r>
        <w:rPr>
          <w:rFonts w:cs="Traditional Arabic" w:ascii="Traditional Arabic" w:hAnsi="Traditional Arabic"/>
        </w:rPr>
        <w:t>1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رب لكم مثلاً من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رب صفّين كان جيش معاوية قاب قوسين أو أدنى من 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لة التي استعملوها للنجاة من الخسارة الحتمية هي رفع المصاحف على الرماح والتقدّم إلى وسط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معناه أن القرآن هو الحاكم بيننا وبينكم فتعالوا نتحاكم إليه ونطبّق ما يقوله القرآن، حسناً، هذا عمل جيد عند ال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ممّن عُرف فيما بعد باسم الخوارج وشهروا سيوفهم بوجه أمير المؤمنين، كان في جيش أمير المؤمنين وشاهد المصاحف فوق الرماح، قال إنها فكر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لا يطلبون أمراً س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قولون تعالوا إلى القرآن ليحكم بيننا، هنا كانت الخد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زلّ قدم الإنسان لأنّه لم ينظر إلى ما تحت ق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لا يسامحون الذي انزلق وسقط أرضاً إن كان لم ينظر إلى ما تحت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م ينظ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وا يريدون أن يعرفوا الحقيقة، الحقيقة كانت أمام أع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ذي يدعوهم للرضى بحكم القرآن هو شخص خرج لقتال الإمام المبايَع له والمفترض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كون معتقداً بالقرآن؟ أمير المؤمنين علي بن أبي طالب عليه السلام، عدا عن كونه بالنسبة لنا منصوصاً عليه ومنصوباً من قبل الرسول، فإن من لا يقبل بذلك، بلا شك يقبل بأن جميع الناس قد بايعوا الإمام علياً عليه السلام بعد وفاة الخليفة الثالث، وبالتالي فإنهم يقبلون بخلا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صار إماماً وحاكماً مفترض الطاعة في المجتمع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جب على جميع المسلمين أن يتصدّوا لكل من يحاربه ويشهر السيف ب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إن كان هذا الذي رفع المصحف على الرماح، يعتقد حقاً بالقرآن، فالقرآن يقول له لماذا تحارب عل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يه أن يرفع يديه عالياً ليقول نحن لن ن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 سيفه في غم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كان يجب أن يراه هؤلاء، ما كان يجب أن يفه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 هذا الأمر معقداً؟ هل كان معضلاً لا يمكن فهمه؟ لقد قصّ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صبح انعداماً ل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هم تدبّروا وتأمّلوا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وا فهموا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هم أنفسهم كانوا أصحاب أمير المؤمنين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قد شاهدوا أن بعض رجال معاوية كان مؤثّراً في قت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د في قتل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قت نفسه رفع قميص عثمان طلباً للثأ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من قام بهذا العمل، هم مقصّرون، لكنّهم كانوا يبحثون عن الم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عدم البصيرة هنا ناشئ عن عدم ال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غماض العينين أمام حقيقة واض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قضايا الفتنة الأخيرة هذه، أخطأ بعضهم بسبب عدم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 ادّعاء بالتزوير في انتخابات حاشدة و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طريقه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عتقد أحدٌ أنّ هناك تزوير، عليه أولاً أن يستدلّ، أن يقدّم دليلاً على وجود التز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يقدّم دليلاً أو لا يقدّم، القانون هو الذي يحدّد طريقة المت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ه أن يتقدّم بشك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حقيق وإعادة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أشخاصٌ محايدون لينظروا كي يتبينوا وجود التزوير أو ع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سبيله ال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رضخ شخصٌ للقانون ولم يقبل به ـ مع أني ساعدت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مت بتمديد المهلة 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قلنا لهؤلاء فليأتوا ويعيدوا فرز الأصوات أمام عدسات التلفاز ـ يكون قد تمرّ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مهور يردد شع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ى الانت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هدف أن نعطي رأينا بالقضايا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هنا نضرب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كتساب البصيرة ليس بالأمر ال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ظرتم فسترون أنّ هناك طريقاً معقولاً وقانونياً والذي يتهرّب منه ويقوم بعمل يسبّب الأضرار للبلد، ضربة للمصالح الوطنية، حسناً، من الواضح أنّ هذا الشخص مدان بالمعايير العادلة وغير المتح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ء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حظوا إ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طالبة بالبصيرة ليست مطالبة بأمرٍ صعب و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 البصيرة ليس أمراً ش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 البصيرة يحتاج فقط إلى الحدّ الذي لا يكون فيه الإنسان أسيراً للمصائد والشباك المختلفة من الصداقات والعداوات وأهواء النفس والأحكام المس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في الإنسان هذا الحد،ّ بأن ينظر ويتدبّر ليجد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البة بالبصيرة هي هذه المطالبة بال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وليس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يمكن أن يفهم أن تحصيل البصيرة هو عمل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يمكنهم إيجاد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قع في الغفلة، ليس بسبب العناد ولا بسبب سوء النو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إنسان يحب نفسه كثيراً ولكنّه أحياناً يغفل للحظة أثناء قيادة السيارة، لحظة من السهو، من غلبة النعاس، تعقبها خسارة لا تع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ثرات وزلّات الأقدام التي تحصل في هذا المجال لا يمكن عدّها ذن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استمرّت وتتابعت، فهذا إذاً فقدان للبصيرة، وهذا ليس مقبولاً بعد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لياً، أساس عمل العدوّ في الحرب الناعمة، هو إثارة الغبار في الجو السياسي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وا إ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أهم عمل للعدوّ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عون والمتابعون للعمل السياسي وقضاياه، يعرفون بأنّه حالياً قدرة القوى العظمى لا تكمن في قنابلها النووية ولا في الثروات المكدّسة في مصارفها، بقدر ما تتجلّى في قوّتها الإعلامية، في صوتها العالي الذي يصل إلى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تقنون جيداً الأساليب الإع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إنصاف لقد تطوّروا في العمل الإع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علّم الغربيون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أوروبا أو في أمريكا ـ أساليب حديثة ومتطورة جداً في 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ما زلنا في الخلف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هم أعمال هؤلاء أنّهم محترفو 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لتفات إلى هذه النقطة، ينبغي مراقبة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يف شبابنا اليوم في هذا المجال ثقيل، ليس المطلوب منكم فقط أن تعرفوا أنتم الحقيقة، بل إنّ عليكم أن تجعلوا جوّكم ومحيطكم الخارجي ذا بصيرة أيضاً وأن توضحوا القضايا ل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قطة أساس وهي أن الباطل لا يظهر دائماً أمام الإنسان بشكل واضح وجليّ ليعرف الإنسان بأن هذا هو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اً ما ينزل الباطل إلى الميدان بلباس الحق أو بجزء من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بَدْء وُقُوعِ الْفِتَنِ أَهْوَاء تُتَّبَعُ، وَأَحْكَامٌ تُبْتَدَعُ، يُخَالَفُ فِيهَا كِتابُ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أ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وْ أَنَّ الْبَاطِلَ خَلَصَ مِنْ مِزَاجِ الْحَقِّ لَمْ يَخْفَ عَلَى الْمُرْتَادِينَ، وَلَوْ أَنَّ الْحقَّ خَلَصَ مِنْ لَبْسِ البَاطِلِ انْقَطَعَتْ عَنْهُ أَلْسُنُ الْمُعَانِدِ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أي أن الحق والباطل لو كانا صريحين واضحين وسط الميدان لما بقي مجال للاختلاف، فالجميع يحب الحق ويكره الباط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يُؤْخَذُ مِنْ هذَا ضِغْثٌ، وَمِنْ هذَا ضِغْثٌ، فَيُمْزَ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لِكَ يَسْتَوْلي الشَّيْطَانُ عَلَى أَوْلِيَائِ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خلط جزء من الحق مع مع جزء من الباطل فلا يكونان متمايزين وعندها يشتبه الأمر على المخاطَ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راقبة هذا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في الإعلام العالمي، كل اعتمادهم ع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ظهروا الحقائق في بلدكم ومجتمعكم ونظامكم الإسلامي بنحوٍ معاكس ومخالف ل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كاناتهم الإعلامية كثيرة وكبيرة، وهم مشغولون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ناك أيضاً أشخاصٌ في الداخل، عمداً أو سهواً، يكرّرون كلام الخارج ويروّجونه</w:t>
      </w:r>
      <w:r>
        <w:rPr>
          <w:rFonts w:cs="Traditional Arabic" w:ascii="Traditional Arabic" w:hAnsi="Traditional Arabic"/>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50</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توجد نقطة هن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بصيرة تكون أحياناً موجودة ولكن الخطأ والاشتباه يستمرّان في الوق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قلنا إنّ البصيرة ليست شرطاً كافياً للنجاح، هي شرط 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هنا عوامل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ا مسألة عدم وجود العزم و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عرف الحقائق، لكنّه يقرّر أن يتّخذ مو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رّر أن يصرّح بما 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رّر أن يقف مع الحق وفي موقف الدفاع ع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ناك أسباب لعدم اتّخاذ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عافية أحياناً، هوى النفس أو الشهوات أحياناً أخرى، اتّباع المصالح الشخصية وأحياناً العناد واللجاجة، حيث إنّ أحدهم يتفوّه بكلمة ويريد أن يبقى ملتزماً بكلمته، فلو تراجع فإنّ بعضهم سيعيّره ويشم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ن الله اللج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شخاص مطّلعون على الوقائع ويعرفون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في الوقت نفسه يساعدون الاتّجاهات المخالفة، اتّجاها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ثير من الذين ندم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ثوريتهم وجه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قلبوا على أعقابهم، كانوا في يوم من الأيام ثوريين بشكل إفراطي متش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كم اليوم ترونهم قد وقفوا في النقطة المعاكسة تماماً وانشغلوا بخدمة أعداء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ب هو تلك العو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واء النفسانية، الشهوات النفسانية، الغرق في الطلبات المادية، والعامل الأصلي لهذا كلّه هو الغفلة عن ذكر الخالق، الغفلة عن الواجب، الغفلة عن الموت، والغفلة عن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جعلهم يغيرون اتّجاههم مئة وثمانين در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هناك من يش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عتبار الجميع مق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رأينا كيف أنّ بعضهم قد جاءهم من أعطاهم أموالاً بعنوان هدية أو بعنوان تودّد و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وها منهم ولم يفهموا أنّ هذا اسمه رش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جري في عالم الواقع يشبه بعضه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فطّن إلى أن اسم هذا رشوة أو لا، هو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وافقت معه على أن تنجز عملاً بناء على رغبته، هو يأتي ويقبّل يدك ويدفع لك 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ذا اسمه رش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شوة الحرام هي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مسائل الفتنة الأمر هكذ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بعضهم في هذه الفتنة وفي هذه المعمعة، ولم يفهموا أنّ هذا اسمه سعي للإطاحة ب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فهموا أنّ هذه الفتنة التي قال عنها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فِتَن دَاسَتْهُمْ بِأَخْفَافِهَا، وَوَطِئَتْهُمْ بأَظْلاَفِهَا، وَقَامَتْ عَلَى سَنَابِكِ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نة تطحن وتزيل الذين يقعون تحت قدم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م يفهموا أن هذه 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واحد كلمة وهم صاروا يكرّر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ا ينبغي الحكم على الجميع بحكم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المعاند مختلف عن حكم الغ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غافل أيضاً ينبغي تنبي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أن أقول لكم أي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تبنوا إيران الإسلامية، أي أن ترفعوا رأس أمّتكم ووطنكم وتاريخكم، أن تؤدّوا واجبكم بافتخار تجاه الإسلام ـ حيث إنّ من يبذل الجهد اليوم لرقيّ وإعزاز إيران الإسلامية، يكون قد قدّم خدمة لشعبه وتاريخه وكذلك يكون قد خدم الإسلام العزيز الذي هو سبيل النجاة للبشرية ـ فإنّ عليكم أن تكونوا يقظين، عليكم أن تكونوا أذكياء، عليكم أن تحضروا في الساحة، عليكم أن تجعلوا البصيرة محوراً لأعم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أن تبتلوا بعدم ال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رفوا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وا مظاهر العدوّ تخد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عة المادية، الفكر المادي، الحضارة المادية كلّها أعداء البشرية وأعداؤكم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غربي قد وصل قبل قرنين أو ثلاثة قرون إلى العلم</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لى والتقنية الأرقى وحصل بذلك على سبل تجميع الثروات وتكدي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هرت المدارس والمذاهب الاجتماعية المختلفة، أفكار الفلسفات الاجتماعية المتعدّ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يبرالية القائمة على الفكر الإنس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الة محورية الإن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فكر الديمقراطي وما ش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دف هؤلاء أو هدف الذين اتّبعوا هذه الأفكار إيصال البشرية إلى الراحة والسعادة والرف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حصل في الحقيقة كان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بشر تحت ظلال الأفكار الإنس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ور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ظمتها، لم تحقّقوا إنسانيتهم ولم يصلوا إلى الراحة، ليس هذا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أدهى من ذلك أنّ أكثر الحروب والمجازر وأسوأ الجرائم وأبشع أعمال الإنسان ضدّ الإنسان قد وقعت في هذا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كانوا الأكثر تطوّراً في هذا الميدان كانوا هم الأسو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أمس قرأت في إحدى الصحف خبراً عن مصادر أمريكية أن أمريكا قد قامت بثمانين انقلاباً في جميع أنحاء الدنيا وذلك ما بين الأربعينيات والتسعينيات من القرن الماض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خلال خمس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الذين وصلوا إلى قمم التقنية والثروة والسّلاح والتجهيزا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 لتروا مستوى همج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رام وقتل الإنسان بالنسبة لهم أمرٌ 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عبّرون 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تل ببرودة 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دبيات الغربية 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ن قتل إنساناً ببرودة 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لامة منتهى الق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قط في أفغانستان والعراق وفي تلك المناطق المحتلّة من قِبَلِهم وغزوها بقوّة السلاح، بل حتى داخل بلدانهم ومجتمعاتهم نفسها ف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وا آدابهم التي تعبّر عن حقائق حياتهم، فنونهم، آدابهم تشير إلى ما يحصل في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الإنسان بالنسبة إليهم هو عمل في غاية ال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احية أخرى، يلاحظ، في مجتمعاتهم وفي أوساط شبابهم، حالات الاكتئاب واليأس من الحياة والتمرّد على أعراف الحيا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لباسهم وطرق تبرّجهم غالباً تدلّ على أن الشاب قد ملّ من الجوّ المسيط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نتيجة تجربة المذاهب والأنظمة التي أوجدها الغرب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جميع هذه الظواهر هو أنّهم قد ابتعدوا عن الله والدين و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سلوكهم هو عدوّ ل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اليوم تتحرّكون في النقطة المقابل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ريدون أن تحصلوا على العلم عبر الفك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ريدون أن تجمعوا بين الإمكانات الطبيعية والإمكانات الإنسانية من أجل الخير المادي والمعنوي لشعبكم وللشعوب جميعاً، من أجل خير البشرية مادياً ومع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تكم وجه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عيكم سينجح ويتطوّر وي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حركة هي النقطة المقابلة المواجهة لحركة قرنين أو ثلاثة قرون من الانحراف الذي قام به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ركة هي حركة مباركة وستستمر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شباب الإيراني المسلم أن يعدّ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هّز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ريق التقدّم، أن يتوكل ع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عي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ير إلى الأمام ب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فإنه سيجد العدّة والعتاد المناسبين لمواجهة الأساليب الخاطئة الحاكمة والرائجة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فإنه سيصل إلى جميع الأهداف والآمال التي حدّدها الإسلام وهذه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س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ة الناس توفيق كبير لكل من يتوفّق ل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المسؤولين التنفيذيين بمحافظة ق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يارة الخاصة لمدينة ق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من الوزراء المسؤولين التنفيذيين بمحافظة ق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ينة ق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9/11/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7/10/2010</w:t>
      </w:r>
      <w:r>
        <w:rPr>
          <w:rFonts w:ascii="Traditional Arabic" w:hAnsi="Traditional Arabic" w:cs="Traditional Arabic"/>
          <w:sz w:val="28"/>
          <w:sz w:val="28"/>
          <w:szCs w:val="28"/>
          <w:rtl w:val="true"/>
        </w:rPr>
        <w:t>م</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ونبينا أبي القاسم المصطفى محمد وعلى آله الأطيبين الأطهرين المنتجبين لا سيما بقية الله في الأ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سيدتي ومولاتي يا فاطمة يا بنت موسى بن جعفر أيتها المعصومة سلام الله عليك وعلى آبائك الطيبين الطاهرين المعص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مسرورون جداً للقائنا الطيب اليوم بالخدمة الصميميين المخلصين لشعب إيران ومدينة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كر هيئة الوزراء المحترمة لجهودها وتدابيرها من أجل عمارة قم والمساعدة على رفاهية هؤلاء الأهالي الأعزاء وقدومهم إلى قم والحضور أمام مرقد السيدة المعصومة عليها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كر شكراً جزيلاً جميع الحضور المحترمين العاملين على تقديم الخدمة في أي قطاع من القطاعات، وأرجو أن يوفقكم الله تعالى ويكون راضياً عنكم، وأن تستطيعوا إن شاء الله إرضاء هؤلاء الناس الأعزاء المؤمنين المتحمسين عنكم بكل معنى 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دمة توفيق كبير لكل من يُوفّق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خدمة للناس هو بحد ذاته قيمة وحسنة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أولئك الناس الذين تخدمونهم ذوي صفات وخصال كالإيمان والجهاد والدوافع السامية في الأنشطة الاجتماعية، فستكون خدمتهم قيمة مضا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دمة أهالي قم من هذا القبيل، الأهالي الذين خرجوا مرفوعي الرأس من الانتخابات وفي مواجهة المسؤوليات الجسيمة طوال العقود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مة هؤلاء الناس توفيق كبير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رفوا أيها الإخوة والأخوات الأعزاء المحترمون قدر هذه الخ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قم مبغوضة في عهد حكومة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مبغوضة تحديداً بسبب خصالها المعنوية والواقعية، بسبب تدين أهلها وارتباطهم برجال الدين، وبسبب الحوزة العلمية الموجودة في هذه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 أول نداء لمجابهة ظلم رضا خان من مدينة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أن يستطيع المرحوم الحاج آقا نور الله الإصفهاني مواجهة استبداد رضا خان في بداية حكمه جعل من قم مقراً وملاذاً له، فجاء إلى قم، واجتمع علماء المدن المختلفة في قم، وقد واجهوا طبعاً قمع الحكومة البهلوية العسكرية المستبدة، وجرى سمّ المرحوم الحاج آقا نور الله ف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رفع عالم دين متّقٍ نداءه في هذا الصحن الطاهر ضد كشف الحجاب وفرض السفور، ولفت إليه كل الأنظار، فقام رضا خان من طهران وانهال بالضرب على هذا الرجل العالم التقي الورع المجاهد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جابهة الأجهزة البهلوية سابقتها في ق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ن، القضية لا تعود إلى بداية فترة كفاح علماء الدين في سنة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ق</w:t>
      </w:r>
      <w:r>
        <w:rPr>
          <w:rFonts w:cs="Traditional Arabic" w:ascii="Traditional Arabic" w:hAnsi="Traditional Arabic"/>
          <w:sz w:val="28"/>
          <w:szCs w:val="28"/>
          <w:rtl w:val="true"/>
        </w:rPr>
        <w:t>. (</w:t>
      </w:r>
      <w:r>
        <w:rPr>
          <w:rFonts w:cs="Traditional Arabic" w:ascii="Traditional Arabic" w:hAnsi="Traditional Arabic"/>
          <w:sz w:val="28"/>
          <w:szCs w:val="28"/>
        </w:rPr>
        <w:t>196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ى كل هذا إلى أن تتعامل حكومة الطاغوت مع قم كما لو أنها 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م يكن ثمة عمران في قم، ولم تكن تنفق لها الميزانيات اللازمة ولا تتوفر فيها الإمكانيات المختلفة، أي إنهم قلّما كانوا يهتمون ب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من احتياجات الناس كان يجري تجاهلها خلال فترة الطاغوت، فلا يعملون للناس ولا يخدمونهم، إنما كانت لهم مشاغل أخرى، لكن مع ذلك كانت قم محترمة أكثر من كثير من المد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وضع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لثورة جرى اهتمام وإقبال خاص على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للحق والإنص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جاء في التقارير، وأنا أصدِّق وأؤيّد هذه التقار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زدادت وتسارعت حركة العمران في قم والمساعدة على بناء هذه المدينة، وتحقق نمو ملحوظ فيها منذ خمسة أعوام، وهذا أمر مغتنم طبعاً، ولكن يجب أن ي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ستمرت هذه الهمم وهذا الشوق والرغبة التي يبديها المسؤولون المحترمون اليوم تجاه قم فمن المأمول إن شاء الله تلافي حالات التأخر المتراكمة عن الماضي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هم بالنسب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خدمة لقم ليس مجرد تقديم الخدمة لمدينة معينة، إنما هو تقديم الخدمة لكل البلد ولسمعة البلد، فهنا معقل الثورة، ومعقل علماء الدين، وفي هذه المدينة أكبر حوزة علمية، وفيها شخصيات علمية ودينية بارزة، وهي محط أنظار الكثيرين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ن جميع الأجهزة الإعلامية في العالم تركزت خلال هذه الأيام القليلة على قم وأهالي قم ورجال الدين في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ؤشر على أهمية هذه المدينة وقط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تقديم الخدمة لهذه المدينة هو في الحقيقة خدمة لسمعة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خططات الإعلامية للأعداء على امتداد سنوات الثورة تضعيف رموز الثورة والإسلام والحطّ والني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يوجد في البلاد ممّا يرمز للإسلام والثورة على المستوى الوطني يحاولون النيل والحطّ منه، كتضعيف رجال الدين والاستهزاء بهم، وتضعيف الكثير من المعارف الإسلامية وإهانتها والنيل منها من قبل أشخاص مخت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بالنسبة لتضعيف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خططوا لمدينة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لت بالأمس في اجتماع هنا كان قرار جبهة الأعداء أن تخلق في قم نفسها مضاداً للثورة بعد أن كانت مقراً ومعقلاً لعظمة الإسلام ورفع راية الثورة، وأن يجعلوا هذا المعقل معقلاً لمناهض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عوا في هذا الاتجاه وخططوا له، واستخدموا مختلف الأساليب، ومنها العمل على أفكار أهالي قم ومشاعرهم عسى أن يستطيعوا إخماد هذه المشاعر أو تقليل جذ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ت الكثير من الأعمال والجهود بهذا الاتجاه خلال هذه الأعو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كنتم تجدون ردّ الناس على كل هذه الجهود والأعمال العدائية رداً حماسياً عظيماً هك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حمة التي صنعها وأبداها أهالي قم في هذه الأيام الأخ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ذا إلا بسبب يقظة هؤلاء الناس، ومؤشر على عمق إيمانهم ورسوخه في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العدو لم يقصّر في شيء ولم يتوان عن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قم كبير، ويجب فعل ما يجهض هذا الإعلام، وهذا ما يتاح عن طريق خدمة هؤلاء الأهالي ومساعدتهم وتشخيص المشكلات الحقيقية التي تعاني منها هذه المدينة وأها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توصيتي المهمة اليوم في هذا الاجتماع لكم أيها المسؤولون المحترمون هي أن تبذلوا قصارى جهدكم لخدمة هؤلاء الأهالي وحلّ معضلات حيات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فإن إمكانيات الأجهزة الحكومية محدودة وهي ليست إمكانيات لا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تيب الأول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أمر كذلك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نظر ما هي الأول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إحدى الأول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تقد أن القضايا المهمة في مدينة ق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على جادة التنفيذ لحسن الح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فهرس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رارات التي اتخذتها هيئة الوزراء اليوم هنا، والقرارات التي اتُّخذت في زيارات رئيس الجمهورية المحترم إلى هذه المدينة، يتعيّن تنفيذها بدقة وبحذافي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حاول المسؤولون المحترمون متابعة هذه القرارات بدقة واهتمام إلى أن يفرغو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مياه قم وهي قضية جد أساس وحيوية بدأت أعمالها منذ أعوام والحمد لله، وقد وصلت إلى نتائج إيجابية بنحو نسبي، ولكن يتوجب مواصلة هذه المهمّة وهذا السعي إلى أن تصل مياه الشرب العذبة إن شاء الله إلى مدينة قم ويتنعّم أهاليها بحلاو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ضية المناطق الفقيرة في قم التي أشار لها السيدان في كلامهما ـ السيد المحافظ والسيد النائب الأول المحترمان ـ قضي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طق التي ذكروا أسماءها ومناطق أخرى لم يذكروا أسماء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في قم مناطق فقيرة كثيفة السكان، وأهاليها محبّون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روك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ذكروها وبكل ما فيها من الحرمان، والأهالي هناك عشاق ومحبّون للثورة وسائرون في طريق مباد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على إطلاع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وضع كذلك في سنوات الدفاع المقدس أيضاً، وما بعد ذلك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ه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اطق الأخرى الفقيرة والمتأخرة في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فكير بطريقة أساس وجذرية لتوفير الإمكانيات الرفاهية والصحية والتعليمية والخدمية لهذه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ين القيام بخطوات كبيرة وقفزات سريعة كبيرة إلى أن تسير الأمور بعد ذلك في سياقها وسرعتها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قضايا قم قضية الصحة والعل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معتُ خلال الأيام التي كنتُ فيها هنا آراء متعددة من طرق مختلفة حول حاجة مدينة قم لمزيد من الإمكانيات الصحية والعلا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تُّخذت قرارات معينة وسوف يتم تنفيذها إن شاء الله، ولكن يتوجب 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ن من المجالات التي تنقصها الإمكانيات العلاجية هو مجال النساء، ويجب الاهتمام بهذا المجال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ضية الصناعات اليدوية في قم ـ التي أشرت لها في كلمتي في اليوم الأول ـ قضية مهمة هي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أن كنا في قم سابقاً وما قبل ذلك، اشتهرت هذه المدينة بصناعتها ونسجها للسجاد الجميل والفاخ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مدّ يد العون لهذه 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إمكانيات المدينة وهي فرص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نا في كل مكان، وكان نساء قم ورجالها يفخرون بالسجاد الذي يحاك هنا، وكان مشهوراً ويسمى سج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خ فر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دري هل لا يزال مشهوراً كما كان وبنفس التسمية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جب الاهتمام بصناعة السجاد هنا وبباقي الصناعات الي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بوسع ذلك توفير الرفاهية للناس بنحو ذاتي 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اروا إلى قطاع الصناعة وهو أمر حس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معت بخصوص قضية الزراعة أن من المقرر نقل مقادير من الماء من طهران وورامين إلى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اعية، وكان هذا من مشاريع الحكومة وقد اتُّخِذَ قراره مس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شروع جيد جداً وعملية مهمة للغاية ستتم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 إنجاز أعمال كبيرة على يد هذه الحكومة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كومتين التاسعة والعاشرة ـ كما سبق أن أشير ـ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 القيام بأعمال ومشاريع قيّمة وبأضعاف ما أُنجز من الأعمال سابقاً، لكن الاحتياجات لا تزال قائمة، وقد قلّت وتقلّصت، إلا إنه لا بد من مزيد من المساعي والجهود لأجل رفع جميع الاحتي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قع على عاتق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مهمة جداً طريقة تعامل المسؤولين على اختلاف مستوياتهم مع الناس والمراج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أن يكون هذا التعامل بوجه بش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لم تـستطع حـلّ العقد               فلا تعقـد حاجبيـك </w:t>
      </w:r>
    </w:p>
    <w:p>
      <w:pPr>
        <w:pStyle w:val="Normal"/>
        <w:jc w:val="left"/>
        <w:rPr/>
      </w:pPr>
      <w:r>
        <w:rPr>
          <w:rFonts w:ascii="Traditional Arabic" w:hAnsi="Traditional Arabic" w:cs="Traditional Arabic"/>
          <w:sz w:val="28"/>
          <w:sz w:val="28"/>
          <w:szCs w:val="28"/>
          <w:rtl w:val="true"/>
        </w:rPr>
        <w:t xml:space="preserve">كن منبسط الوجه والحاجبين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إن لم تكن منبسط ال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ياناً لا يستطيع المسؤول تحقيق الأمور والمطالب المتوقع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اعتمادات المؤسسة وإمكانياتها وميزانيتها 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مّ التعامل مع الناس بقدر المستطاع ولكن بوجه بشوش وأذرع مفتوحة وبصميمية فإن الناس سوف يرضون ويفر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راجعوننا إلى مكتبنا في طهران، وبعضهم لديهم مطالب لا يمكن لنا تحقيقها، في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صلنا طلبكم، ولكن ليس في وسعنا إنجاز هذا الطلب، أو إنه بخلاف القانون، أو لمشكلات وعقب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راضون لمجرد أنكم اهتممتم بطلبنا وتابعتموه حتى لو لم يُنجز ال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يفرحون لشعور المسؤولين بآلامهم وأوجاعهم ومشاركتهم هم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جب عليهم السعي والعمل ورفع احتياجات الناس بقدر 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نا أن إمكانيات الحكومة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تصور أن جميع الأعمال والمهام الضرورية بوسع الحكومة تحقيقها كيفما تريد، لا، ثمة قيود متنوعة لأسباب عديدة، ولكن يجب العمل بالقدر الممكن، وما نعمله ينبغي أن نعمله بوجه من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وجوهنا منفتحة بشو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أهم الأعمال التي تقع على عاتقنا وعلى عاتق جميع المسؤو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أيها المسؤولون المحترمون في القطاعات المختلفة ـ سواء في القطاعات التعليمية أو الخدمية أو الصناعية أو الزراعية أو الثقافية أو الصحية والعلاجية أو العسكرية والأمنية وسواها ـ اعلموا أن ثواب هذه الخدمة التي تقدمونها ليس مجرد الأجر الذي تتقاضونه من المؤسسة التي تعملون فيها، إنما ثوابها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واب الذي يعطيه الله تعالى أعلى وأحلى وأعظم بكثير من الأجور التي تمنح للإنسان في الدنيا، سواء الأجور الدنيوية المادية أو حتى الشكر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نفعل أحياناً ما يستدعي شكر الناس لنا، وهذا بدوره أجر، بيد أن الأجر الإلهي أكبر من هذا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قدمون خدمة وتخلصون في عملكم، وتخصصون وقتكم للعمل أكثر من أوقات العمل العادية، وقد لا يعلم بذلك أي إنسان، لكن الله به 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يحدث ـ وقد شاهدنا ذلك كثيراً طوال خدمتنا على مدى إحدى وثلاثين سنة ـ أن يكون هناك أفراد يعملون عملاً مخلصاً من دون أن يدري بذلك أحد، ومن دون أن يعلم حتى رئيس الشخص أو مرؤوسوه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الشخص في ملف معين أو يتابع عملاً معيناً، وحينما ينتهي وقت الدوام، يقول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بقى نصف ساعة أخرى أو ساعة أخرى لأنهي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لم بالأمر أي شخص ولا يشكره أي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هذا باق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علم أي إنسان بذلك، فالكتّاب الإلهيون والكرام الكاتبون يعلمون ويكتبون ذلك ويسج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تحتاج كل العيون والقلوب للطف الله ورحمته ومغفرته، ستكون هذه الأعمال قرة عين وطمأنينة قلب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كون هذه الأعمال في يوم القيامة المهول العسير ظلاً على رؤو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أجر الإلهي أعلى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هذا الأجر بنظر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عمل تقومون ب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ية خدمة تقدمونها للناس فهي محفوظة مسجلة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عملون بهذه الروح فلن تتعبوا من العمل وسوف لن يستنـزفنا العمل، خصوصاً في ضوء أن بلادنا تحتاج إلى العمل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لتقدم والسير بسرعة كبيرة في كافة الميا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فرضوا علينا التأخر في المجال العلمي طوال مائة عام أو مائة وخمس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على صعيد الصناعة، ونفس الحالة تصدق على المجالات الاجتماع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ات الفاسدة المستبدة اللاهثة وراء شهواتها وبطونها، وفي العقود التي سبقت الثورة كانت هناك حكومات عميلة وتابعة بشدة، أذاقت تلك الحكومات البلاد ال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كان هناك الاستبداد والدكتاتورية فقط ـ دكتاتورية ناصر الدين شاه، وفتح علي شاه ـ ولم تكن هناك تب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وقت لاحق كان في البلد استبداد وعسف وضغط على الشعب، وإلى جانب كل ذلك خدمة الأجانب والعمال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ا خان الشقي الذي كان يتهجم على الشعب كالذئب المتوحش، أعطى لأسياده الإنجليز أي امتياز طلبو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معاهدة النفط وألقاها في المدفأة حسب الظاهر، ولكن بعد أيام وقّع معاهدة أسوأ وأخزى ولمدة طويلة ـ أضاف ثلاثين سنة أخرى على فترة المعاهدة الساب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مه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سؤولو حكومته تبع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زوال رضا خان قالوا لتقي زاده الذي كان وزير المالية آنذاك لماذا وقّعت تلك المعاهدة في ذلك الحين؟ فقال إنما كنتُ آلة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رضا خان نفسه هو المسؤ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 الذي يتعامل مع شعبه بكل هذه الوحشية والوقاحة والعدوانية، كان ذليلاً صاغراً أمام الإنجل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جاءوا به إلى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ترة من الفترات أراد الانتقال من قطب دولي إلى قطب دولي آخر ـ حيث مال نحو الألمان ـ فعزلوه وأخرجوه من إيران كعبد ذليل ونصّبوا ابنه مك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عاش بلدنا سنين طو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شعب تحت ضغط الحكومات المستبدة الفاسدة الدكتاتورية الجشعة سنين طو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كان في هذا البلد ملك عامر سجّله رضا خان ب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زندران، وفي خراسان، وفي الكثير من المناطق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وا الثروة والأموال والأملاك والمجوهرات، وفي النهاية أخذوا مبالغ من الثروة الوطنية وهرب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إلى أمريكا الآن مليارات الدولارات من أموال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الثورة طلبنا من أمريكا إعادة الثروة التي أخذتها العائلة البهلوية معها إلى الخارج، فلم يسمعوا، وكان واضحاً أنهم لن يسمعوا، فهم جميعاً من سنخ واح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بركة الثورة فكّر هذا الشعب في تجديد حياته، وسار في طريق تجديد الحياة، وأنجز أعمالاً كبيرة، لكن أمامه أعمالاً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زال أمامنا أعمال كبيرة يجب أن ننهض بها من الناحية العلمية والتقنية والخدمية، ومن حيث المؤسسات المختلفة وتنظيم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كثير كل ما تقومون به من أجل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أقوله لكم وأوصيك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كركم جميعاً مرة أخرى أيها المسؤولون المحترمون الحاضرون في هذه المدينة المحافظ المحترم وغيره من المسؤولين ـ وأكرر الشيء الذي قلته في اليو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حذر المؤسسات والأجهزة الحكومية من أن تضرّ الاختلافات فيما بينها ب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طال نيران الاختلافات الناس</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ثاني والس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 نحو القمم على بصي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طلاب المدارس بمناسبة </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بان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آبان يوم مقارعة الاستكبا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اف التلاميذ وطلاب الجامعات وعوائل الشهداء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6/11/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03/11/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سبة الثالث عشر من آبان هي لخيرة شباب بلادنا قبل غيرهم، أي للطلبة الجامعيين وطلاب المد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جتماع الذي هو نموذج للتجمع العظيم لشباب البلاد من كافة أنحاء هذا الوطن الإلهي هو اجتماع زاخر بالمعرفة والبصيرة والحماس والشوق لمطامح الثورة الكبرى و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النسبة لي أيضاً من أطيب الفرص أن ألتقي بكم أيها الشباب الأعزاء ويا أبنائي الأحبة وأطرح هنا بعض الكلمات التي يجب أن تُطرح بي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ات التاريخية لها في الغالب حكم الرمز والع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ثالث عشر من آبان لا يختلف بحد ذاته عن الأيام التي سبقته والأيام التي تليه، لكنه ر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رمز؟ الرمز هو ما يحمل وراءه وفي داخله معاني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لفظ الإنسان بكلمة وتكون لها معان وحقائق عديدة كامن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لث عشر من آبان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يوم رمز، وله خلفية وامتداد واسع من الأفكار المهمة، والقضايا الخطيرة، والمسائل التي لا تعدّ تاريخية بحال من الأحوال إنما تعدّ مسائلنا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لق نظرة على مناسبات هذا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سبة الأولى في هذا اليوم هي أنهم نفوا إمامنا الجليل في مثل هذا اليوم من سنة </w:t>
      </w:r>
      <w:r>
        <w:rPr>
          <w:rFonts w:cs="Traditional Arabic" w:ascii="Traditional Arabic" w:hAnsi="Traditional Arabic"/>
          <w:sz w:val="28"/>
          <w:szCs w:val="28"/>
        </w:rPr>
        <w:t>134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6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نفوه؟ لأنه ألقى قبل أيام من ذلك التاريخ كلمة حماسية في قم انتشرت فوراً في كل أنحاء البلاد عن طريق أشرطة الكاسيت و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الب فيها بحق من الحقوق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الحق الوطني الذي طالب به هو إلغاء قانون الحصانة القضائية ال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أن يطّلع جيل الشباب على هذه الأمور بوضوح، ويعلم أية منعطفات مررنا بها إلى أن وصلنا إلى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للأمريكان عشرات الآلاف من الموظفين ف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عددهم الدقيق بالأمر المهم، خمسون ألفاً أو ستون ألفاً أو أكث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ؤلاء الموظفون سياسيين وأمنيين وعسكريين في داخل المنظومة الإدارية لإيران سواء في الجيش أو المنظمات الاستخبارية أو قطاعات التخطيط والبرمجة أو القطاع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هناك يتقاضون أجوراً مضاعفة من الحكومة الإيرانية، لكنهم يعملون ل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حالة سيئة موجودة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طاغوتي البهلوي بسبب تبعيته لأمريكا وعمالته لها جاء بهؤلاء تدريجياً إلى داخل البلاد وعلى مدى عدة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أمر سيئاً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حصل كان سوء اً مضاعفاً أضعا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وء المضاعف هو أنهم صادقوا في مجل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ورى الوطني ومجلس الأعيان في ذلك الحين على قانون يقضي بإعفاء الموظفين الأمريكان من محاكم إيران وسلطتها القضائية والأ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لو افترضنا أن أحد هؤلاء الموظفين ارتكب جريمة كبرى في إيران فلن يكون من حق محاكمنا أن تستدعيه وتحاكمه وتد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سم هذا القانون الكابيتولاسي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صان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منتهى ضعف الشعب وتبعيته للأجانب أن يأتي الأجانب إلى بلده ويفعلوا كل ما يشاءون، ولا يكون من حق محاكم البلاد وشرطتها أن يمسوهم ب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أمريكان هذا الشيء من النظام الطاغوتي وقدمه لهم النظام الطاغوتي على طبق من 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نون الحصانة القض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طبعاً كانوا يفعلون أفعالهم هذه بدون ضجيج، ولا يسمحون بانعكاسها في الصحافة، لكن الإمام اطّلع على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تف الإمام في خطابه قبل الثالث عشر من آبان في اجتماع طلبة العلوم الدينية والناس في قم معترضاً على هذا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تعبيره أنه لو أهان موظف أمريكي بسيط في هذا البلد مرجع تقليد، أو دهسه بسيارته، أو ارتكب أية جريمة، فإن قوانين إيران ستكون معطَّلة تماماً إزاء هذا الموظف، وليس من حق أي شخص التعرض له بشيء، فالأمريكان أنفسهم يعرفون ماذا يجب أن يفع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ضح ما الذي سيفع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تف الإمام مقابل هذا القانون الظالم وكان قد خرج من السجن لتوّ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قد خرج قبل أشهر من سجنه الذي طال عدة 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الإمام وأسمع الجميع هتاف الشعب الإيراني المكب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لكثير من أبناء الشعب الإيراني لم يكونوا على علم بالموضوع وبأن الشعب الإيراني يهان بهذه الطريقة، لكن الإمام كان على اطّلا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هو الراصد الحقيقي لمصالح البلد، حينما يطّلع على ماهية البلاء الذي ينزل بالشعب وكيف يهينونه ويسحقون شرفه فسوف لن يسكت بل يهتف بأعلى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ثل هذا الهتاف خطراً في ذلك الحين، لذلك ألقوا القبض على الإمام فوراً، وجاءوا به إلى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بقوه في إيران بل نفوه إلى ترك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حدث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أصبح الثالث عشر من آبان هنا رمزاً لحقيقتين كبيرتين وحساستين وخطي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طمع الأمري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دافع الشعب عن حقه وشرفه فإن الاستبداد والاستكبار سوف يتمادى إلى حد فرض قانون ظالم مثل الحصانة القضائية على هذا الش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هدف الهيمنة الاستك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علاقة حكومة مثل الحكومة الأمريكية مع بلد لا يمتلك قوتها وقدرتها بالعلاقة العادية بين بلدين، لا، من وجهة نظر الأمريكان أنفسهم فإن علاقة أمريكا بالبلدان التي يسمونها العالم الثالث علاقة أسياد ورعية، هم الأسياد وهؤلاء ال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ملكون كل الصلاحيات في هذا البلد، ينهبون نفطه وغازه ومصالحه وأمواله، ويؤمّنون مصالح أمريكا هنا، ويهينون الشعب هنا ويذل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صفع عريف أمريكي قائداً كبيراً في الجيش الإيراني لما استطاع أحد الر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عسكرات المتعددة في البلاد حينما كان العسكري الأمريكي البسيط يواجه ضابطاً إيرانياً كبيراً كان يتحدث معه كما يتحدث السيد مع رع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جال الجيش ممتعضين لكنهم لا يجرؤون على فع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سألة الأولى، وهي أن الثالث عشر من آبان رمز الاستكبار الأمريكي ورمز لروح الاعتداء والتطاول الاستكباري على الشعوب ومنها الشعب الإيرا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اً ما حاول الرؤساء الأمريكان بعد انتصار الثورة وتملقوا كثيراً وأطلقوا الكثير من الكلام المعسول عسى أن يستطيعوا إعادة فتح هذا الطريق المس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طلقون بعض الكلام في الظاهر، لكن باطن القضية هو تلك القبضة الحديدية التي قلت إنهم يخفونها وراء قفاز من المخ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الثالث عشر من آبان يذكّر بحقيقة مرة ومهمة جداً هي روح الاستكبار لدى القوى الاستكبارية الطامعة في الهي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وب البلدان المختلفة ومنها شعبنا يجب أن لا تنسى هذه الحقيقة أبداً ولتعلم أن الوجه الذي يحمله أولئك هو وجه المعتدي المتطاول الجشع الذي يطمع في المزيد والمزيد إلى درجة سحق شرف الشعب والاعتداء على أعراضه وأرواحه وأمواله من دون أن يستطيع أحد محاسبتهم وطلب الإيضاح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ثانية التي يرمز لها الثالث عشر من آبان هي الهتاف القوي لإمامنا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الهتاف والنداء أسلم وأهم النداءات، وقد خرج من أطهر الأف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ثيرون قد يتحدثون ويعترضون هنا وهناك، لكن اللسان الذي نشر هتاف الثالث عشر من آبان سنة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في العالم كان أطهر الأ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كان هذا النداء منبعثاً من الحسّ الديني، وثانياً كان منبعثاً من الحميّة والغيرة الإسلامية والوطنية الطاهرة والتي لم يكن بوسعها إطاقة هيمنة العدو على هذا الشعب، وثالثاً كان نداء يعتمد على الدعم الجماهيري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ق أن ذ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ناس لم يكونوا مطّلعين على الأمر في البداية، ولكن حين ارتفع نداء الإمام دعمته الجماهير و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عم هو الذي أفضى بعد أربعة عشر عاماً إلى انتصار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الهتاف الطاهر كالنداءات البليغة القوية التي أطلقها الأنبياء بين الناس فاجتذبت إليها الناس وقلوب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الإمام بمثل هذه الحركة الهائلة في البلاد وقد صبر على التكاليف حيث فصلوه عن بيته وحياته وعائلته وأصدقائه وأقربائه ونفوه إلى ركن معزول م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مسألة الثانية هي أن الثالث عشر من آبان رمز لمثل هذا الن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ألة المهمة جداً الأخرى التي تقف وراء هذا الرمز هي حادثة الطلاب في سنة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ضيّ أربعة عشر عاماً على تلك الحادثة نزل الشباب والناشئة وطلاب الثانويات كأطهر وأنقى الشرائح إلى الساحة وقُت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ثالث عشر من آبان يوم مذبحة الطلاب في شوارع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نزل هؤلاء الناشئة والشباب إلى الساحة، ورددوا نداء الإمام قبل أربعة عشر عاماً انتقم منهم الجلادون مرتزقة أمريكا، وفتحوا النار عليهم، وأريقت دماؤهم على أسفلت الشوارع في طهران فخض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أيضاً قضية مهمة لا لمجرد أن عدداً من الشباب والناشئة قد استشهد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أمر مهم طب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لنقطة أهم هي أن الحركة العظيمة التي بدأها الإمام سنة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كانت من الحيوية والفاعلية والتوثب إلى درجة أن الشباب الطاهر وطلاب المدارس ينزلون للساحة من أجلها ويشعرون بالمسؤولية والالتزام ويقفون بوجه حراب الأجهزة الطاغوتية المتج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نادر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الحال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أيضاً يقف طلاب الثانويات إلى جانب طلبة الجامعات وسائر شرائح الشعب إلى جانب التعبويين وسواهم في الخط الأمامي للفئات والشرائح الاجتما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فترة الدفاع المقدس كان طلاب المدارس من الرواد والسبّاقين في الخطوط الأ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اتصلتم بعوائل الشه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على اتصال بالكثير منهم وألتق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ألتموهم كم كان عمر ابنكم لقالوا ستة عشر عاماً وسبعة عشر عاماً وأربعة عشر عا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عنى هذا؟ معناه أن الشعور بالالتزام والروح الثورية والشعور بالمسؤولية الناجم عن البصيرة وصل إلى درجة أن الشاب الطالب من هذا الشعب ينزل إلى وسط الساحة ويفتح صدره للأهوال ويتخلى عن كل طموحات الشباب من أجل أن يحقق المبادئ الكبرى والأهداف الإلهية والإسلامية في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أيضاً حدث كبير آخر وقع في سنة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ثل مفهوماً عظيماً جداً يقف وراء كلمة الثالث عشر من آ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لث عشر من آبان رمز ل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أخيرة التي وقعت في الثالث عشر من آبان هي احتلال وكر التجس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58</w:t>
      </w:r>
      <w:r>
        <w:rPr>
          <w:rFonts w:ascii="Traditional Arabic" w:hAnsi="Traditional Arabic" w:cs="Traditional Arabic"/>
          <w:sz w:val="28"/>
          <w:sz w:val="28"/>
          <w:szCs w:val="28"/>
          <w:rtl w:val="true"/>
        </w:rPr>
        <w:t>، وبمناسبة ذكرى نفي الإمام واستشهاد طلاب المدارس نزل الشباب مرة أخرى وفعلوا ما أذهل العالم وفرض الركوع على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اقع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شع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ه يوم احتُلَّ وكر التجسس كانت سمعة الحكومة الأمريكية واعتبارها وهيمنتها أضعاف ما هي عليه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ظروا إلى أمريكا حالياً حيث سقطت من العيون والأنظار وصغرت وراحت الشعوب تسبها وتلعنها عل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وضع هكذا في تلك الآ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أمريكا يومذاك هيمنة كبرى من 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طلابنا الجامعيون بشجاعة وشهامة وباعتبارهم الخط الأمامي لجبهة مقاومة الشعب الإيراني واحتلوا سفارة أمريكا وسجنوا الأشخاص الذين كانو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أبدى الإمام الخميني لطفه ولينه وأمر بعد مدة بأن يُطلق سراح بعضهم مثل النساء ليعودوا إلى أمريكا، لكن العناصر الأصليين بقوا هنا إلى فترة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ذه بدورها حركة عظيمة زلزلت القدرة الأمريكية في العالم فسقطت أمريكا بكل هيمنتها وعظمتها في أنظار العالم فجأ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وصل الأمر إلى درجة أن الرئيس الأمريكي بادر إلى الهجوم العسكري الخفي الليلي على إيران من أجل إنقاذ هؤلاء الره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أوا جواسيسهم هنا ومهدوا الأسباب والمقدمات ووظفوا أشخاصاً، وعينوا أماكن وهجموا بالمروحيات والطائرات وجاءوا ليهبطوا في طبس ويأتوا من هناك ليأخذوا الرهائن معهم كما تصوروا، حيث وقعت حادثة طبس المعروفة، وأراق الله تعالى ماء وجوههم، واحترقت طائراتهم ومروحياتهم واضطروا للعودة من ط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أحداث الثالث عشر من آ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 عشر من آبان رمز له في داخله ومن ورائه الكثير من المعاني، وكل هذه المعاني دروس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تذك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مع أمريكا وتبعية النظام الطاغوتي لأمريكا وفساد أجهزته، ووقفة الإمام الخميني والجماهير المؤمنة المعتمدة على البصيرة، وحضور جيل الشباب الثوري وشجاعته وجرأته في مقابل هيمنة أمريكا ووجهها المزيف المخادع، كل هذا كامن في داخل كلمة الثالث عشر من آ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الثالث عشر من آبان ليس كلمة صغ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ملوا الآن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ام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جماعة صغيرة تعيسة في الثالث عشر من آبان إلى شوارع طهران ورفعوا الشعارات ضد الثالث عشر من آبان، عسى أن يستطيعوا تلويث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فقوا وهُزموا بالطبع، وكان واضحاً أنهم سيُهزمون، ولكن لاحظوا ما الذي كان يقف وراء تحركهم 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الذي كانوا يواجهونه؟كانوا يواجهون هذا الرمز الذي تقف وراءه كل هذه المعاني والمفاهيم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 أنهم كانوا يجابهون هذه المفاهيم، وكانوا يريدون إحياء الهيمنة الأمريكية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إسدال الستار على هيمنة أمريكا وتدخل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التشكيك في حركة الشعب الإيراني العظيمة مقابل ذلك الظلم اله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يدرك المرء ما هو معنى الثالث عشر من آبان يفهم من هم الذين أرادوا إسقيط الثالث عشر من آبان وتشويهه حسب ظنهم وما هم وما هو هد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بصيرة التي نكررها ونؤك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أمل والتد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 لكم أيها الشباب الأعزاء إنكم اليوم في الخط الأمامي لحركة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مق الشعب الإيراني قمماً ويسير نحو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رف الصديق والعدو بأن الشعب الإيراني يسير نحو القمم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ا يزال الطريق طويلاً جداً وينبغي عدم التفكير بسذ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ممتد أمامنا ليس طريق سنة وسنتين، بل هو طريق طويل، بيد أن الشعب يتحرك ويسير، فما لم تكن هناك حركة لن يتاح بلوغ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أحد الوصول إلى أهدافه بالقعود والتمني والتثاؤ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سير في الطريق والتقدم فيه ب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 الإيراني يفع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ققنا تقدماً ملحوظاً على الصعيد العلمي وعلى الصعيد التقني وعلى المستوى السياسي وفي مجال الخدمات المتنوعة وفي مضمار إعمار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بلد كله حالياً أشبه بورشة عمل كبيرة يجري في كل جوانبها العمل وتقديم الخدمة والمشاريع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يرون الإيرانيون يكسبون المهارة والخبرة والتج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ناء الشعب الإيراني يستفي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تغني نحن عن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اضي إذا أرادوا مدّ جسر في هذه المدينة كان يجب أن يأتوا بخبير أجنبي، وإذا أرادوا بناء سدّ فعليهم تحمّل منّة عدة حكومات أجنبية، ناهيك عن الأعمال الأ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 الإيراني في الوقت الحاضر مستغنٍ من هذه النواحي، ويمتلك طاقات بشرية غنية وموهوبة و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مديرون مخلصون ومندفعون وكفوؤ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هم الذين يقفون في مقدمة هذه الحركة العظيمة؟ إنهم الشباب وطلبة الجامعات وطلاب المدار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اب هم الذين يتقدمون بهذه الحركة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ك هذه المسيرة الضخمة وهذا القطار العظيم المتقدم إلى الأمام باستمرار هم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لا بد من المدراء الكفوئين وأصحاب ال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الشباب لا يعني عدم احترامنا لأصحاب التجارب والأعمار الكبيرة والمخضرمين والشيوخ، لا، هؤلاء أيضاً لا بد من وجودهم، ولكن ما لم يكن الشباب لن تتيسر هذه الحرك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باب اليوم حاضرون في الساحة بتوفيق من الله وحول منه و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يء على جانب كبير من الأهمية والعظ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الشباب الخط الأمامي لهذه الحركة سواء في الميادين السياسية أو الساحات الاقتصادية أو ميادين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صعيد السياسي كان الشباب هم الذين أحبطوا فتنة سنة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نا وأنتم طلاب المدارس والطلبة الجامعيون هم الذين كان لهم الدور الأكبر بدرجة تفوق العوامل ال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ا فالفتنة كانت فتن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ول لكم إنه إذا انقضت بعض السنوات فسوف تتحرك الأقلام المغلولة الآن بيد الواعين الدوليين وسوف تكتب، وقد لا أكون في ذلك الحين، لكنكم ستكونون وستسمعون وتقرأون أية مؤامرة كبرى كانت تقف خلف فتنة عام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تلك الفتنة شيئاً على جانب كبير من الأهمية، وكانت أهدافهم أهدافاً عجيبة غريبة جداً، وقد أرادوا في الحقيقة السيطرة على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ن كانوا من عوامل الفت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نزلوا إلى الشوارع أو بعض الناطقين باسم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وا إلى الساحة عن غير وعي في غالب الأحيان، لكن بعض الأيدي كانت توجههم دون أن يشع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يف نزل هؤلاء إلى هذه الساحة وكيف ساعدوا العدو دون شعور منهم بذلك فهذا أمر يتطلب تحليلاً نفسياً دق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واقع القضية هو ما ذ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قضية عملية 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الشباب من أنجز هذه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قوا في الساحة يا 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د بل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مم التي ذكرتها لكم، حينما تبلغون كمال أعماركم إن شاء الله سوف ترون هذه القمم وستصنعون المفاخر لشع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ما من حركة يمكن أن تنتهي، فالتحرك مستمر نحو القمم ولا يتوقف أب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م أن يتعلم الشعب ويتعوّد ويعقد العزيمة على السير نحو الكمال والس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لا ينتاب الخور هذه العزيمة في أي وقت من الأو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حسن الحظ فإن الجمهورية الإسلامية والشعب العزيز الواقف سنداً لهذه الجمهورية يحميها ويحرسها أقوى وأقدر من أي وقت 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نا اليوم أوضح وأسطع من أي وقت آخر، ونعلم ما الذي نفعله وندري إلى أين نحن سائ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رف أصدقاءنا ونعرف أعداء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عداء الشعب الإيراني أضعف من أي وقت آخر مروا به، ومكروهون ومبغوضون أكثر من أي وقت آخر، ويعانون المشكلات، ولهم مشاكلهم الاقتصادية والسياسية وشتى صنوف المشكل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هذا لا يعني أننا يجب أن نخلد إلى راحة البال ونتهالك على وسادات وثيرة وننسى، لا، لا يصح أبداً الاستهانة بالعدو، وينبغي أن تتذكروا دوماً أن الأعداء في كمائنهم يترقبون ويرصدون، ولكن اعلموا أن العدو اليوم لا يستطيع استخدام الأساليب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إيراني اليوم يقظ واعٍ وشبابنا يقظون واعون صاحو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عظم من شباب البلاد اليوم في خدمة هذه الأهداف، سواء في البيئة الجامعية أو في مناخ السوق أو في أجواء طلاب المدارس أو في بيئة علماء الدين، في كل المناخات يخوض الشباب في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شمل هؤلاء الشباب بلطفك ورحم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 الصلاح سائداً في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نا وجميع الشرائح كما أراد الإسلام وكما يرتضيه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أمدد شعب إيران في انتصاراته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أسند هذا الشعب بأدعية الإمام المهدي المنتظر عجل الله تعالى فرجه الشريف وتقبلها بقبولك الحس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س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إقتدار في النظام الإسلا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راسم تخرج جامعة الشهيد ستاري للقوة الجو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سم تخرج مجموعة من الضباط في جامعة الشهيد ستاري للقوة الج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بار القادة والضباط من الجيش والحرس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3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12/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11/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بارك للمتخرجين الأعزاء والشباب المؤمن الذين أنهوا فترة دراستهم الزاخرة بالمفاخر والتحقوا منذ اليوم بالخدمة في القوات المسلحة لنظام الجمهورية الإسلامية وجيش الجمهورية الإسلامية المج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بارك للشباب الأعزاء الذين استلموا رتبهم العسكرية وسيمضون إن شاء الله فترة خدمتهم بموفّ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حق والإنصاف أن قواتنا المسلحة اليوم وجيش الجمهورية الإسلامية الإيرانية يتمتع بمستوى 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تفوقون على الجيوش الأخرى من ناح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هي أن هدفكم هدف إلهي وإنساني، والثانية هي وجود أواصر قلبية وثيقة بينكم و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مجتمعات والبلدان في العالم تحتاج من أجل أن تستطيع ضمان أمنها والسير في درب عزتها والوصول إلى الاستقرار المادي والمعنوي، إلى الاقتدار الذي يوجد جانب مهم وأساس منه على يد القوات المسلحة في أي مجتمع أو 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رق الرئيس يكمن في أن نموذج الاقتدار في الأنظمة المادية التي تحكم العالم اليوم يختلف عن نموذج الاقتدار في النظا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قتدار في الأنظمة المادية يعتمد على ركائز القوة الم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ل والسلاح والإعلام المخادع، والمنافق والمزيف إذا استدعت الحا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نموذج الإسلامي والمعنوي فإن هذا الاقتدار يعتمد بالدرجة الأولى على العامل المعنوي والقيم المعنوية والإلهية، وعلى الإيمان، وعلى الثقة بالله تعالى، وعلى السعي المخلص في سبيل المبادئ الع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س المطلوب أن لا نهتم للسلاح ولا نكترث للنظام والتجهيزات والمعدات والتدريب، فكل هذا لازم، لكن روح كل هذه الأم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ي تعدّ الجسم والقالب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شعور بالتكليف الإلهي والاتكال على 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ما يجعل الجيش والقوات المسلحة والشعب مقاوماً وثابتاً إلى درجة تعجز معها القوى المادية عن إخضاعه، وتحقق له النصر النه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ليس على مستوى النظرية فقط، وهو ليس من باب الخيال والتمنيات والطموحات المجنّحة، إنما هو تجربتنا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سعكم أيها الشباب الأعزاء مطالعة هذه الحقائق بدقة في التاريخ القريب لبلدكم، وانتصار الشعب الإيراني في مواجهة النظام الطاغوتي مصداق كامل لانتصار العوامل المعنوية على العوامل الماد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الطاغوتي كان نظاماً تابعاً عميلاً فاسداً يحكم في هذا البلد العزيز المظلوم بالاعتماد على مختلف أدوات الاقتدار المادي المستندة إلى القوى الدولية، لكنه انهزم مقابل شعب أعزل متسلح بالإيمان والثقة ب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ثانية هي تجربة شعب إيران في فترة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رق العالم وغربه يدعم آنذاك النظام البعثي الفاسد المفس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يكا كانت تدعمه، والناتو كان يدعمه، والاتحاد السوفياتي كان يدعمه، والحكومات الرجعية في المنطقة كانت تدعمه وتمده بالمال والسلاح والمعلومات والقوى البشرية من أجل أن يستطيعوا هزيمة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شعب إيران استطاع وسط حظر تام وشامل، وخصوصاً الحظر المفروض على الأسلحة والمعدات الحربية، وفي مناخ غربة تامة، وبالاعتماد على إيمانه وإيمان شبابه وشجاعة قواته المسلحة وبسالتهم، استطاع أن يهزم العدو المعتمد على جبال من السلاح والمعدات، ويهدر كل تلك التكاليف والأموال التي رصدوها لدعم النظام المعت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ال كذلك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وم أيضاً لم يجد الاستكبار بعد طريق مواجهة إيران الإسلامية بالاعتماد على القوة المادية وتجهيز أصدقائهم والمقربين منهم بالسلا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وا كم يدخل المنطقة من السلاح المتطور، وكم يُنفق من أموال شعوب هذه المنطقة على هذه الأسلحة، ويذهب إلى جيوب أصحاب الصناعات الحربية الأمريكية والغ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أن ينفع شيئ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سَيُنفِقُونَهَا ثُمَّ تَكُونُ عَلَيْهِمْ حَسْرَ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فقون هذه الأموال لكنها لن تنفعهم شيئاً ولن تحقق لهم أهدا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ستطاعت إيران الإسلامية باعتمادهما على الإيمان أن تتفوق على الآخرين في مجال المعدات والأدوات المادية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كانت القوة الجوية في جيش الجمهورية الإسلامية الإيرانية، وشهداؤها الأبرار كالشهيد ستاري، والشهيد بابائي، والشهيد خضرائي، والشهيد دوران، وغيرهم وغيرهم السباقين في هذا الد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مؤسسة لجهاد الاكتفاء الذاتي في القوات المسلحة تأسست في القوة الج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ع كوادر الطيران الملاحم بشكل، والكوادر التقنية صنعوا الملاحم ب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هورية الإسلامية لن تنسى هذه الخدمات أب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نهض الجيش في هذا الميدان ونهض حرس الثورة أيضاً ونهض مسؤولو القوات المسلحة على اختلاف مستوياتهم ومجالاتهم وقدمت الجامعات المساعدات وتعاون علم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 الإيراني اليوم يعتمد علاوة على قوى إيمانه ومعنوياته وقيمه الروحية على أدوات مادية صنعها بيديه وبإبداعه، وهذه كلها مفا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3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يد أن يشعر شبابنا بأن بوسعهم الاعتماد على أنفسهم وع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ورهم الاستغناء عن مستكبري العالم، وبمستطاعهم تأسيس قوات مسلحة مجهزة بمعدات من إنتاج الذهن الإيراني والإبداع الإير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ظروا لكل شيء من هذه الزاوية، وطالعوا دروسكم من هذه الزاوية، وتابعوا بحوثكم ودراساتكم من هذه الزاوية، واعتمدوا على أنفس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تجربتكم وتجربة بلدكم وتجربة من سبقوكم في جيش الجمهورية الإسلامية وفي كل القوات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عتمدتم على أنفسكم فسوف تتفجر طاقاتكم ومواهبكم كالينبوع الخالد وتجود بالنتاجات عليكم وعلى مؤسساتكم وعلى شعب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رير الذي قدمه قائد هذه الجامعة كان تقرير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فيد التقارير إنجازه في المجالات المختلفة يعدّ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تقنعوا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كمال لا نها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تقدمتم أكثر شعرتم بلذة الكمال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هو الحال في الكمالات المعن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تقرب إلى الله والتوجه له وحبه والقيم المعنوية والعروج في حريم الملكوت الإل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ضايا المادية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تقدمتم أكثر سوف تشعرون بمزيد من العزة والبهجة و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طريق هو طريقكم أنتم الشباب، فالبلد بلدكم، والجيش لكم، والمستقب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رسوا جيداً وابحثوا جيداً وجربوا جي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عدكم الله تعالى أنكم إن نصرتم دينه وسبيله والأهداف الإلهية فسوف ينص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رة الله معناها نصرة كافة القوى الموجودة في هذه الطب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ف تهبّ كلها لنصرتكم، وسوف تأتي القوى الماورائية أيضاً لنصر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نصرون وتتقدمون كما تقدمتم في الوقت الرا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وا أن بلدكم حالياً يختلف كثيراً عمّا كان عليه قبل عشر سنوات، فقد تقدم كثيراً، ويختلف كثيراً جداً عمّا كان عليه قبل عشرين عاماً ويختلف كثيراً جداً جداً عمّا كان عليه في بداية الثورة قبل ثلاثين س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ناجم عن همم شعبنا وجماهيرنا وشبابنا واعتمادهم على الله تعالى، وسعيهم وجدهم في هذا الدرب المقدس، فواصلوا هذا الس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دّ جامعات القوات المسلحة من أبعث المراكز والمؤسسات الاجتماعية والعلمية على التفاؤل والأمل، وهذه الجامعة تحمل اسم الشهيد ستاري العزيز الدؤوب النشيط المبدع المؤمن المجا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فترة الدفاع المقدس وقبل أن يتم تعيينه لقيادة القوة الجوية قدم الكثير من العون والجهود دون أية سمعة أو صيت، كما قدم الكثير من الخدمات في قيادة القوة الج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الحال بالنسبة لسائر شهدائنا الأبرار في القوة البرية والقوة البحرية والقوة الجوية وفي القطاعات المختلفة للقوات المسلحة حيث قدموا خدمات جلي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عرفوا قدر هذه الجامعات وينبغي تنظيم البرامج دوماً بنحو عصري وبنظرة إلى المستقبل وحسب أفق واضح ومش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ساتذة المحترمين الأعزاء أن يبذلوا قصارى جهد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طلق الطلبة الأعزاء كل هممهم إلى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تفقد قادة القوات الكبار هذه الجامعات ويتحدثوا عن قرب مع هؤلاء الشباب الأعزاء، فهذا مفيد نافع لهم وللشباب في الوقت 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ستلهم النشاط والحيوية بالنظر إليكم أيها الشباب، وبوسعكم أنتم أيضاً أن تنتفعوا من تجارب السابقين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نا بمحمد وآل محمد اشمل هؤلاء الشباب الأعزاء برحمتك وفض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شمل بتأييدك وحمايتك كل قواتنا المسلحة من حرس الثورة وجيش الجمهورية الإسلامية الإيرانية وقوات الشرطة والتعبئة الشعبية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رابع والس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داء الإمام الخامنئي دام ظله لحجاج بيت الله الحر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ـــــــد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داء لحجاج بيت الله الحر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هـ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11/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ى الله على سيدنا محمد المصطفى وآله الطيبين وصحبه المنتج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كعبة الشريفة التي هي رمز الوحدة والعزة ومظهر التوحيد والقيم الروحية، تستضيف في موسم الحج قلوباً مفعمة بالشوق والأمل، توجهت من كل أرجاء المعمورة إلى مهد الإسلام ملبّية دعوة الرب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ة الإسلامية تستطيع الآن أن تشاهد بعيون موفديها المجتمعين هنا من أصقاع العالم، صورة مضغوطة من رحابة ساحتها وتنوّعها، وعمق الإيمان الذي يحكم قلوب أتباع هذا الدين الحنيف، وأن تقدّر هذا الرصيد الهائل الذي لا مثيل له تقديراً صحي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رفتنا بذاتنا من جديد، تساعدنا نحن المسلمين على أن نعرف المكانة اللائقة بنا في عالم اليوم والغد، وأن نسير باتجاه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نامي موجة الصحوة الإسلامية في عالمنا المعاصر، حقيقة تبشر الأمة الإسلامية بغدٍ 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أن بدأت هذه الانطلاقة القوية قبل ثلاثة عقود، بانتصار الثورة الإسلامية وقيام النظام الجمهوري الإسلامي، راحت أمتنا العظيمة تتقدم بلا 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زالت عقبات من طريقها واستولت على خن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استكبار قد زاد من التعقيد في أساليب عدائه وبذل جهوداً باهظة التكلفة لمواجهة الإسلام، فذلك بسبب هذا التقد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يقوم به العدو من عمل إعلامي واسع النطاق لإشاعة الخوف من الإسلام، والجهود الحثيثة التي يقوم بها لزرع الخلاف بين مختلف الطوائف الإسلامية وإثارة العصبيات الطائفية، وما يدأب عليه من اختلاق عدو وهمي للسنّة من الشيعة وللشيعة من السنّة، وبث الفرقة والشقاق بين الدول الإسلامية، والسعي لتصعيد الخلافات وتحويلها إلى عداوات ونزاعات غير قابلة للحل، واستخدام الأجهزة الاستخباراتية والجاسوسية لحقن سموم الفساد والفحشاء في صفوف الش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كل ذلك لا يخرج عن كونه ردود فعل مرتبكة أمام حركة الإمة الإسلامية المتينة وخُطاها السديدة في طريق الصحوة والعزة والح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لم يعد العدو الصهيوني عملاقاً لا يقهر، خلافاً لما كان عليه الحال قبل ثلاث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عد الأمريكيون والغربيون هم أصحاب القرار في الشرق الأوسط دون منازع، خلافاً لما كان عليه الحال قبل عقدين من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عد التقنية النووية وغيرها من التقنيات المعقدة بعيدة ع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ناول الشعوب المسلمة في المنطقة، ولم تعد بالنسبة لهم أحلاماً بعيدة المنال، خلافاً لما كان عليه الحال قبل عقد من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شعب الفلسطيني هو اليوم بطل المقاومة، والشعب اللبناني هو لوحده محطـِّم الهيبة الزائفة للكيان الصهيوني وفاتح حرب الـ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ب ت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 الإيراني هو حامل الراية ومقتحم العقبات صاعداً نحو القم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مريكا المستكبرة التي تزعم لنفسها قيادة المنطقة الإسلامية، والتي تشكل الحامية الرئيسة للكيان الصهيوني، قد وقعت في الورطة التي أوجدتها بنفسها في أفغانستان، كما أنها بدأت تنعزل في الساحة العراقية بعد كل تلك الجرائم التي ارتكبتها بحق الشعب العراقي، وهي في باكستان المنكوبة أصبحت مبغوضة أكثر من أي وقت 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بهة المعادية للإسلام التي ظلت لمدة قرنين من الزمن تتحكم في مصير الشعوب الإسلامية ودولها بظلم وتعسف، وتنهب ثرواتها نهباً، تشهد اليوم زوال نفوذها وتصدي الشعوب المسلمة لها بشجاعة وبسا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في المقابل، أصبحت حركة الصحوة الإسلامية تتقدم وتتعمق أكثر فأكثر على مر الأي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ه الأوضاع التي تبعث على الأمل وتحمل معها البشارة، لا بد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ه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دفع بنا ـ نحن الشعوب المسلمة ـ إلى مستقبل منشود بثقة أكبر من أي وقت مضى، كما ينبغي لها ـ من جه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بقينا ـ بدروسها وعبرها ـ أكثر وعياً ويقظة من أي وقت 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هذا الخطاب العام يجعل علماء الدين والقادة السياسيين والمثقفين والشباب، ملتزمين أكثر من غيرهم، وتجعلهم يطالبوا بالجهاد والرياد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خاطبنا القرآن الكريم بنبرة بليغة وحيّة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مْ خَيْرَ أُمَّةٍ أُخْرِجَتْ لِلنَّاسِ تَأْمُرُونَ بِالْمَعْرُوفِ وَتَنْهَوْنَ عَنِ الْمُنكَرِ وَتُؤْمِنُونَ بِاللّهِ﴾</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مة الإسلامية ـ حسب هذا الخطاب القرآني ـ قد أُخرجت للبشرية، وإن الهدف من وجود هذه الأمة هو إنقاذ البشرية وتحقيق الخير 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واجب الكبير الملقى على عاتق هذه الأمة هو الأمر بالمعروف والنهي عن المنكر والإيمان الراسخ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عروف أسمى من إنقاذ الشعوب من براثن هيمنة الاستكبار الشيطانية، كما أنه لا منكر أبشع من التبعية للمستكبرين وخد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اعدة الشعب الفلسطيني والمحاصَرين في غزة، والتعاطف ومساندة شعوب أفغانستان وباكستان والعراق وكشمير، والجهاد والمقاومة أمام العدوان الأمريكي الصهيوني، والسهر على وحدة المسلمين، ومكافحة الأيدي الوسخة والألسن العميلة التي تحاول المساس بهذه الوحدة، ونشر الصحوة والشعور بالمسؤولية والالتزام بين الشباب المسلمين في جميع الأقطار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يعدّ مسؤوليات جسيمة تُلقى على عواتق الخواص من أبناء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شهد الرائع الذي يبلوره الحج، يرشدنا إلى المجالات الملائمة للقيام بهذه المسؤوليات، ويدعونا إلى مضاعفة العمل والهمم</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سلام عليكم ورحمة الله وبركاته </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من ذي الحجة الحرام ـ </w:t>
      </w:r>
      <w:r>
        <w:rPr>
          <w:rFonts w:cs="Traditional Arabic" w:ascii="Traditional Arabic" w:hAnsi="Traditional Arabic"/>
          <w:sz w:val="28"/>
          <w:szCs w:val="28"/>
        </w:rPr>
        <w:t>1431</w:t>
      </w:r>
      <w:r>
        <w:rPr>
          <w:rFonts w:ascii="Traditional Arabic" w:hAnsi="Traditional Arabic" w:cs="Traditional Arabic"/>
          <w:sz w:val="28"/>
          <w:sz w:val="28"/>
          <w:szCs w:val="28"/>
          <w:rtl w:val="true"/>
        </w:rPr>
        <w:t>هـ ق</w:t>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افق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شهر آبان عام </w:t>
      </w:r>
      <w:r>
        <w:rPr>
          <w:rFonts w:cs="Traditional Arabic" w:ascii="Traditional Arabic" w:hAnsi="Traditional Arabic"/>
          <w:sz w:val="28"/>
          <w:szCs w:val="28"/>
        </w:rPr>
        <w:t>13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ش</w:t>
      </w:r>
      <w:r>
        <w:rPr>
          <w:rFonts w:cs="Traditional Arabic" w:ascii="Traditional Arabic" w:hAnsi="Traditional Arabic"/>
          <w:sz w:val="28"/>
          <w:szCs w:val="28"/>
          <w:rtl w:val="true"/>
        </w:rPr>
        <w:t>.</w:t>
      </w:r>
    </w:p>
    <w:p>
      <w:pPr>
        <w:pStyle w:val="Normal"/>
        <w:jc w:val="left"/>
        <w:rPr/>
      </w:pPr>
      <w:r>
        <w:rPr>
          <w:rFonts w:cs="Traditional Arabic"/>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10</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خامس والس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متحان معناه اجتياز المصاعب والمح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أهالي إصفهان بمناسبة عيد الأضحى المبار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د الأضحى المبارك، وذكرى تشييع </w:t>
      </w:r>
      <w:r>
        <w:rPr>
          <w:rFonts w:cs="Traditional Arabic" w:ascii="Traditional Arabic" w:hAnsi="Traditional Arabic"/>
          <w:sz w:val="28"/>
          <w:szCs w:val="28"/>
        </w:rPr>
        <w:t>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يداً من محافظة اصفهان في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بان عام </w:t>
      </w:r>
      <w:r>
        <w:rPr>
          <w:rFonts w:cs="Traditional Arabic" w:ascii="Traditional Arabic" w:hAnsi="Traditional Arabic"/>
          <w:sz w:val="28"/>
          <w:szCs w:val="28"/>
        </w:rPr>
        <w:t>1361</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8/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0/12/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7/11/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أرحب بكم أيها الإخوة والأخوات الأعزاء الذين طويتم هذا الطريق الطويل وملأتم في هذا اليوم المبارك والعيد السعيد أجواء الحسينية بإيمانكم وعواطفكم ومشاعر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بارك يوم عيد الأضحى لكم جميعاً أيها الحضور المحترمون، ولأهالي إصفهان الأعزاء، ولكافة الشعب الإيراني، ولجميع المسلمين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ناسبة مواتية جداً فيوم الخامس والعشرين من آبان هو يوم من رموز تضحية أهالي إصفهان وإيثارهم، وقد صادف هذا العام مع عيد الأضحى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و جرى التنبّه للحكمة التي ينطوي عليها عيد الأضحى لانفتحت لنا الكثير من السبل وال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يد الأضحى ثمة تقدير وتثمين من الله عزّ وجلّ لرسول مختار هو النبي إبراهيم عليه السلام الذي ضحى في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ضحية بالأحباء هي أحياناً فوق التضحية ب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ب على النبي إبراهيم عليه السلام أن يضحي بيديه بحبيبه وعزيزه في سبيل الله، وهذا الحبيب هو ابنه الشاب الذي منحه الله له على كبر سنه بعد عمر طويل من الانتظار،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وَهَبَ لِي عَلَى الْكِبَرِ إِسْمَاعِيلَ وَإِسْحَقَ﴾</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هب الله تعالى هذين الولدين لهذا الأب وهو في سن كبيرة، وبعد عمر من الانتظار والشوق حسب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له أمل في أن يرزق ذرية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ذكر سيد شهداء العالم كله الإمام أبو عبد الله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ظهر الإيثار والشه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ادثة في دعاء عرفة الشريف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مسك يدي إبراهيم عن ذبح ابنه بعد كبر سنّه وفناء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ورد في دعاء الإمام الحسين المبارك في يوم عرفة الذي وفّق المؤمنون يوم أمس لقراء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إيثار وهذا التجاوز هو رمز للمؤمنين الذين يرومون السير في طريق الحقيقة والتعالي والعروج إلى المدارج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غير ممكن من دون 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في الواقع النقطة الرئيسة في كل الامتحانات التي نم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قضية إيثار وتضحية، والتضحية تكون أحياناً بالروح وأحياناً بالمال وقد تكون أحياناً تراجعاً عن كلام تفوّه به شخص ويريد أن يبقى عليه بكل إصرار ولجاجة، والتضحية في بعض الأحيان هي تضحية بالأعزاء والأحبة والأبناء والأقا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rtl w:val="true"/>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ابراهيم، الآية </w:t>
      </w:r>
      <w:r>
        <w:rPr>
          <w:rFonts w:cs="Traditional Arabic" w:ascii="Traditional Arabic" w:hAnsi="Traditional Arabic"/>
        </w:rPr>
        <w:t>3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متحان معناه اجتياز وادي الم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 محنة أو شدة أمام الإنسان أو الشعب ويكون اجتيازها وعبورها هو الامت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اع ذلك الممتحَن عبورها فسيصل إلى هدفه ومق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لم يستط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 لم يستطع تفجير المواهب الكامنة في وجوده والتغلب على هوى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ف يبقى يراوح مكانه، هذا هو الامتح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الامتحان الإلهي من أجل أن يعرفنا الله ويرى ما هي أوزاننا وحدود قدراتنا، إنما الامتحان نفسه خطوة نحو الهدف و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نُمتحن أنا وأنتم فمعنى ذلك أننا إذا استطعنا اجتياز الشدة والمحنة فسوف نعيش واقعاً جديداً وحياة جديدة ومرحل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بين الفرد والأمة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عام الماضي مرّ الشعب الإيراني بامتحان و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عنى هذا أن الجميع أدركوا أن الشعب الإيراني قوي، إنما المعنى الأهم لذلك هو أن الشعب الإيراني بتحركه هذا وبقدرته على اجتياز الفتنة والمحنة اكتسب وضعاً جديداً وحاز قدر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الإنسان مليئة في كل خطوة بالامتح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عنا الانتصار على هوى أنفسنا، واستخدام بصيرتنا، ومعرفة الظروف، وإدراك ما هو العمل الواجب اللازم والقيام به، فسوف يوفر هذا لنا مرتبة جديدة من مراتب الحياة، فهو إذن سموّ و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يوم الخامس والعشرين من آبان وهو يوم مميز ورمزي له مثل هذا المعنى بالنسبة لأهالي إصف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رى لزاماً علي أن أتحدث في هذا الم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حول مناقب إصفهان وخصال أه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بعض الكلمات، فهذه هي هوية هؤلاء الأهالي المؤمنين الغيارى الواقفين عند واجباتهم ومهامهم</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شيّع أهالي إصفهان في يوم واحد </w:t>
      </w:r>
      <w:r>
        <w:rPr>
          <w:rFonts w:cs="Traditional Arabic" w:ascii="Traditional Arabic" w:hAnsi="Traditional Arabic"/>
          <w:sz w:val="28"/>
          <w:szCs w:val="28"/>
        </w:rPr>
        <w:t>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 ولم ينل ذلك من عزيمتهم أبداً، ناهيك عن أنهم بعثوا إلى الجبهات في نفس اليوم عدداً كبيراً من المقاتلين، وكان لهم إسنادهم وتحركهم الإيجابي، وهذا شيء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ما تفضلوا بالقول</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ثنى الإمام الخميني على حركة أهالي إصفهان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آبان من عام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 تشييع </w:t>
      </w:r>
      <w:r>
        <w:rPr>
          <w:rFonts w:cs="Traditional Arabic" w:ascii="Traditional Arabic" w:hAnsi="Traditional Arabic"/>
          <w:sz w:val="28"/>
          <w:szCs w:val="28"/>
        </w:rPr>
        <w:t>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 في إصفهان، وكان عدد شهداء إصفهان في نفس هذا الشهر أكثر من ألف 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ونيّف من الشهداء في شهر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ذي يُرزق الشهادة؟ الشخص الذي يخوض غمار الساحة ويحضر في ميادين الخطر ويكون رائداً فيها هو من يُرزق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إصفهان قبل الثورة مشاركتها الواضحة في مختلف الأحداث، وهكذا كان حالها في أحداث الثورة، وبعد ذلك في الحرب المفروض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دات العسكرية الموجودة في إصفهان سواء منها التابعة لحرس الثورة الإسلامية، لواء الإمام الحسين عليه السلام بمركزية إصفهان، ولواء النجف بمركزية نجف آباد، ولواء قمر بني هاشم، أو التابعة للجيش، المقر الثامن الذي كان قطباً لتحركات مهمة جداً، وكنت قد شاهدت عن قرب ما يقوم به هذا المقر في إصفه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ة الله على الشهيد باب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ركز المدفعية في إصفهان، ومجموع هذه النقاط له معان 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هي أن الإصفهانيين كانوا بعد الثورة وطوال الحرب المفروض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حجة الإسلام و المسلمين طباطبائي نجاد ممثل الولي الفقيه و إمام الجمعة في أصفهان</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لحرب في مختلف الميادين الحساسة نظير تنمية البلاد ورشدها وقضاياها العلمية من الرواد والسبّاق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عقد المستعصية التي واجهتنا في القوات المسلحة تم حلها في المراكز العلمية والبحثية في إصف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فاخر وهي ليست للتباهي وإنما لأجل معرفة الهوية الذاتية والمواهب الذاتية، والتحرك على أساسها والتقدم إلى الأم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لم الجم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ير إلى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صفهانيين بوحداتهم المتنوعة هذه كانوا يعملون في الخطوط الأمامية في حرب الأعوام الث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معلوم ومعروف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غير معلوم للكثيرين هو دور الأفراد المجهولين وغير المتبجحين الذين عملوا ونشطوا طوال هذه الأعوام في مجال الإسناد، النساء اللواتي كن في العوائل، والكسبة والتجار، والذين عملوا في الأجهزة الإدارية، والمجاهدون الذين قدموا أنواع الخدمات للجبهات، ومنهم بعض الشهداء، الذين استشهدوا أو استشهد ذووهم، ولم يعلنوا شيئاً، ولم يذكروا شيئاً، ولم تسجل أسماؤهم في مكان ما، لكنهم معروفون في السماوات وفي الملأ الأعلى، إذ لا تضيع في الحساب الإلهي حتى أصغر الأعم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الآباء والأمهات والزوجات والأبناء والإخوة والأخوات والمفج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ذين صبروا وفخروا بشهد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في إصفهان عوائل قدّمت ثلاثة شهداء، وهناك عوائل كان لها ولد واحد فقدمتّه شه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إبراهيم العصر الذين يصنعون هوية الشعب ويمنحونه العزة والكرا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ن شعب يصل إلى غاياته بالقعود والأكل والنوم والاعتماد على الأجانب وتسويد الأهواء والنزوات في الحي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يطلقون الكلام والآراء السلبية عند الحديث عن الدفاع المقدس، ويغمزون ويلمزون عند الحديث عن الشهادة، ويقطبون وجوههم إذا جرى الكلام عن المعاقين والمضحين، ويبتسمون استهزاء عند الحديث عن التقدم العلمي وتحطيم حدود العلم، ويهزون رؤوسهم عند الكلام عن أجهزة الطرد المركزي في مراكز التخصيب النووي ويقولون هذا أمر غير ممكن، هؤلاء لا يفهمون شيئاً عن حرك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تربّوا على التربية الخاطئة والأخلاق الفاسدة الطاغوتية لا يدركون شيئاً عن تأثير الإيمان والتحرك و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يؤمن الشعب بالجهاد فسوف يتقدم على كافة الأص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جهاد مجرد حمل البنادق، إنما الجهاد هو أن يرى الإنسان نفسه دوماً في ساحة النشاط والحركة والكفاح ضد العقبات والموانع والعراقيل، ويشعر بالواجب والالتز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جهاد الإسل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 أحياناً بالنفس وأحياناً بالمال وأحياناً بالفكر وأحياناً برفع الشعارات وأحياناً بالنـزول إلى الشوارع وأحياناً بالحضور عند صناديق الاقت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جهاد في سبيل الله وهو ما يحقق الرشد والنمو للشعب، ويمنحه الطراوة والتوثب والحركية والأمل، ويتقدم به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والآن كيف يمكن الكفاح والعمل ضد هذا الشعب؟ الجبهة المعادية للإسلام والثورة الإسلامية والنظام الإسلامي التي تكونت في العالم تريد العمل ضد مثل هذه الظاهرة العظي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يف تستطيع العمل ضدها؟ الأمر غير ممكن بالح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جرّبوا ذلك ووجدوا أنه 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غير متاح بالتهديد بالحرب والتهديدات العسكرية، وغير ممكن بالحظر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تصورون أن بوسعهم إخضاع الشعب الإيراني بالحظر الاقتصادي إنما يعملون عبث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 الذي يحمل الأمل والإيمان يعلم ما الذي يفعله ولا يمكن فرض التراجع عليه بالتهديد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ن أجل مجابهة مثل هذا الشعب فإنهم يركزون على نفس النقطة التي تركزون عليها</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ذا ما يدل على يقظتكم يا أهالي إصفه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ني بذلك خلق التصدعات والتباعد بين أبناء الشعب وزرع الشقاق والصراع بينهم والفصل بين كتل الشعب العظيمة وبين المسؤولين وبث سوء الظن والجدل حول الأمور التاف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أهم أدوات العدو في عدائه ل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الح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كان أهالي إصفهان حذرين، وقد تصرفوا بنحو جيد في الأحداث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قابل فتنة سنة </w:t>
      </w:r>
      <w:r>
        <w:rPr>
          <w:rFonts w:cs="Traditional Arabic" w:ascii="Traditional Arabic" w:hAnsi="Traditional Arabic"/>
          <w:sz w:val="28"/>
          <w:szCs w:val="28"/>
        </w:rPr>
        <w:t>88</w:t>
      </w:r>
      <w:r>
        <w:rPr>
          <w:rFonts w:ascii="Traditional Arabic" w:hAnsi="Traditional Arabic" w:cs="Traditional Arabic"/>
          <w:sz w:val="28"/>
          <w:sz w:val="28"/>
          <w:szCs w:val="28"/>
          <w:rtl w:val="true"/>
        </w:rPr>
        <w:t>، وفي يوم التاسع من دي العظيم، وفي تلك الحركة الشعبية التلقائية كان لهم أداء متأ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الحذر من التصدعات والتنافر والفتنة وسوء الظن بالأجهزة المسؤو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تلاحظونهم يتهمون النظام الإسلامي وأجهزته من دون أية قيود أو ملاحظات ويقذفونه بكل ما يمكن قوله إنما يتحدثون بالنيابة عن العدو، فهم يريدون ملء الفراغ إذا لم تصل أصوات الأجهزة الإعلامية للجبهة المعادية للإسلام وجبهة الصهاينة والأمريكيين إلى أسماع بعض الناس، وإيصال أصواتهم وكلامهم لأسما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خونون الشعب، وهذه في الحقيقة خيانة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 سوء الظن بين أبناء الشعب، وبين الشعب والمسؤولين، ونشر اليأس في الأجواء والنفوس إنما هو من تلك السبل والأد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سبل الأخرى نشر الفساد الأخلاقي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وخصوصاً الشباب ال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ساد والانحطاط الأخلاقي يُستخدم للأسف كأداة لخدمة الأهداف السياسية الاستك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ديد من مناطق العالم يستخدمون المخدرات كوسيلة لخدمة الأهداف السي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جل ملء الجيوب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بيل تحطيم الشعوب والقضاء عليها وتدم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شعبنا وشبابنا ومسؤولينا الحذر من هذه الأمور بكل 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إصفهان إمكانيات واسعة جداً وقد كان الأمر كذلك في الماضي أيضاً فاعرفوا قدر هذه الإمكانيات والمو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صفهان مركز عل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وم الدين والعلوم المتنوعة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كانت في الماضي هي كذلك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صفهان اليوم حوزة علمية جيدة جداً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ا عدة جامعات معتبرة على مستوى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لسوابق العلمية لأصفهان أكثر من 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ناسب أن تمتد نظرات العلماء والباحثين والمفكرين في إصفهان إلى الآفاق الواسعة التي كانت في القرون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إصفهان ذات يوم قطباً للإشعاع العلمي إلى كافة أنحاء البلاد بل لكافة مناطق العالم الإسلامي، ويتعين عليكم السعي لاستعادة مثل هذه المك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صفهان إلى ذلك مبرّزة في مجالات الفنون والصناعات الظريفة والصناعات الي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ة من هذه النقاط هي في</w:t>
      </w:r>
    </w:p>
    <w:p>
      <w:pPr>
        <w:pStyle w:val="Normal"/>
        <w:jc w:val="left"/>
        <w:rPr>
          <w:rFonts w:ascii="Traditional Arabic" w:hAnsi="Traditional Arabic" w:cs="Traditional Arabic"/>
        </w:rPr>
      </w:pPr>
      <w:r>
        <w:rPr>
          <w:rFonts w:cs="Traditional Arabic"/>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إشارة إلى شعارات الحضور</w:t>
      </w:r>
      <w:r>
        <w:rPr>
          <w:rFonts w:cs="Traditional Arabic" w:ascii="Traditional Arabic" w:hAnsi="Traditional Arabic"/>
          <w:rtl w:val="true"/>
        </w:rPr>
        <w:t xml:space="preserve">: </w:t>
      </w:r>
      <w:r>
        <w:rPr>
          <w:rFonts w:ascii="Traditional Arabic" w:hAnsi="Traditional Arabic" w:cs="Traditional Arabic"/>
          <w:rtl w:val="true"/>
        </w:rPr>
        <w:t>الموت للمنافقين مثيري الفتن</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قع مآثر لإصف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يدة الدينية والإيمانية لأهالي إصفهان تقف سنداً لكل هذه المآ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كان مشهوداً في السلوك الذي أبداه أهالي إصفهان قبل الثورة، لكن كل شيء اكتسب بعد الثورة أبعاداً أو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حين كنت كثير التردد والذهاب إلى إصفهان، وكنت أشاهد تديّن الناس والتزامهم بالشعائر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قد تضاعف الوضع عشرات المرات بل مئات المرات في الوقت الراهن عمّا كان عليه يومذاك، وهذا سند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عرفوا قدر هذه التوسلات بالله والتوجه إلى الله فهي دعامة وسند لكل حالات التقدم الدنيوي و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يتحلى الشعب بالإيمان فسيشعر بأنه لن يضيع له أي عمل ولن يذهب س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أعمال الإنسان تكتسب المعاني بفضل الإيمان، ويتوجب الحفاظ على هذا الإي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ستطاع شعب إيران في الوقت الحاضر وبتوفيق من الله فرض الإخفاق على شتى أنواع العدا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 عداء الجبهة المناوئة للإسلام والجمهورية الإسلامية هو إيمان هذا النظام وهذه الجمهورية الإسلامية وهذا الشعب بالقيم الإلهية، فالساسة الماديون لا يطيقون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وات ضدنا سببها الالتزام بالمبادئ والقيم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انب من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انب الآخر من القضية هو أن المسيرة التقدمية للشعب الإيراني طوال هذه الأعوام الاثنين والثلاثين إنما كانت ببركة الإيمان بالله والاعتقاد بهذه القيم، فحافظوا على هذا الالتزام بكل 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وا أن هذا التقدم سوف يستمر وأن تلك العداوات لن تصل بتوفيق من الله وبحول الله وقوته إلى أية نتائج، وسيكون الشعب في إيران المنتصر في جميع هذه الأحد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أنزل فضلك ونصرك ورحمتك على هذا الشعب وعلى أهالي إصفهان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رض عنا القلب المقدس لإمامنا المهدي المنتظر عجل الله تعالى فرجه الشريف واشملنا بأدعي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س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د الغد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عيد الغدير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يد الغدير في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اف تعب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5/11/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ونبينا أبي القاسم المصطفى محمد وعلى آله الأطيبين الأطهرين المنتجبين الهداة المهديين المعصومين لا سيما بقية الله في الأ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الذي جعلنا من المتمسكين بولاية علي أمير المؤمنين والأئمة المعصومين الطاهر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بارك عيد الغدير السعيد لكم جميعاً أيها الأعزاء المشاركون في هذا التجمع الهائل العظيم، ولكل التعبويين المخلصين في جميع أنحاء البلاد، ولكل الذين يعتبرون أنفسهم ملتزمين بالإسلام وسيادة الإسلام في شتى بقاع الأرض، ولكل الذين يحترمون الاسم المبارك للإمام علي بن أبي طالب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أن عيد الغدير من خصائص فرقة الشيعة الإمامية لكن لهذا الحدث مفهوماً ومحتوى ومضموناً واسعاً يجعله مستوعباً لكل المسلمين، بل حسب الإيضاح الذي سأذكره فهو لكل المخلصين والمتشوقين لسعادة الإنسان وتحسين 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الشيعة لدينا هذا الاعتقاد الراسخ بشأن الإمام أمير المؤمنين علي بن أبي طالب عليه السلام وهو اعتقاد متقن لا سبيل للشك فيه، ونعتبر الحديث المتوات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حديث يوم الغد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رواه كل محدثي الإسلام الكبار من شيعة وسنة سنداً وركيزة لهذا الاعتقاد المتق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يّن الرسول الأكرم صلى الله عليه وآله وسلم في يوم حار وفي منطقة حساسة ومقابل أعين الناس علي بن أبي طالب عليه السلام إماماً للمسلمين من بعده وولياً لأمور الإسلام وقدمه وعرفه ل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نت مولاه فهذا علي مولا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طف على آيات عديدة تثبت ولاية الرسول صلى الله عليه وآله وسلم من قبل الله تعالى ﴿إِنَّمَا وَلِيُّكُمُ اللّهُ وَرَسُولُهُ﴾</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يات عديد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نت مولاه فهذا علي مو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عنى للولاية يختص بالرسول صلى الله عليه وآله وسلم ينسحب على أمير المؤمنين عليه السلام بهذا التنصيب والتعريف الذي قام به الرسول صلى الله عليه وآله وس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دليل متين وموثق ولا سبيل للش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اقش كبار العلماء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اللازم أن ندخل في بحوث عقدية، فهذا أمر محر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rtl w:val="true"/>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2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55</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جميع الناس قد خبروا علي بن أبي طالب عليه السلام في ذلك اليوم عن كثب، ولم يشكك أحد في تنصيب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واضحاً أن هذا الرجل المضحي المخلص ذا المرتبة العليا في الإيمان والتقوى جدير بمثل هذه الحظوة من قبل الرسول الأكرم صلى الله عليه وآله وسلم ومن قبل الله تعالى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تنصيب الإمام علي عليه السلام تنصيباً نبوياً، بل تنصيباً إله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شأن الله الذي أبلغه الرسول صلى الله عليه وآله وسلم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دخل أمير المؤمنين عليه السلام المدينة مع الرسول صلى الله عليه وآله وسلم كان شاباً في الثالثة والعشرين من عم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قارن الشباب ممن هم في سن الثالثة والعشرين سلوكهم بذلك الشاب الممتاز على امتداد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هذا الشاب أضحى نجم معركة بدر وبط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تألق في معركة أحد إلى درجة علم معها كل المسلمين بعظمة ما ق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فسه الشاب الذي وقف إلى جانب الرسول صلى الله عليه وآله وسلم في الامتحانات المختلفة، وفي غزوات الرسول، وفي الصمود بوجه ضغوط جبهة الكفر والاستكبار يوم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شاب الذي لم يرغب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نصبه الرسول الأكرم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 وقتها ش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ه في أعين المسلمين عظمة لا يمكن لأحد إنك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نكرها أحد لا في ذلك الوقت ولا في الأزمنة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حادثة الغدير مجرد نصب خليفة للرسول صلى الله عليه وآله وسلم، فللغدير جان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يتعلق بنصب الخليفة، والجانب الثاني هو الإلفات إلى قضية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ة بالمعنى الذي يفهمه كل المسلمين من هذه الكلمة ومن هذا العنو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ة بمعنى قيادة الناس والمجتمع في أمور الدين و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قضايا الرئيسة على امتداد تاريخ الإنسانية ال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قضية الإمامة قضية خاصة بالمسلمين أو الش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ة معناها أن يحكم فرد أو جماعة المجتمع، ويرسمون اتجاه مسيرته في أمور الدنيا والشؤون الروحية والمعنوية و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ضية عامة تشمل كافة المجتمعات البشر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هذا الإمام يمكن أن يكون على ح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 يقول عنه الله تعالى في القرآن الكر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إمامة تهدي الناس بأمر الله وتأخذ بأيديهم لتجتاز بهم الأخطار والمهالك والمزالق والهاويات، وتوصلهم إلى الهدف المنشود من الحياة الدنيوية للإنسان، والذي خلق الله هذه الحياة ومنحها للإنسان للوص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كل من أشكال الإمامة مصداقها الأنبياء الإلهيون والرسول الأكرم صلى الله عليه وآله وسلم، وقد جمع الإمام الباقر عليه السلام الناس في من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سول الله كان هو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أول هو الرسول صلى الله عليه وآله وسلم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بياء الإلهيون وأوصياء الأنبياء والمصطفون من الناس هم من الفئة الأولى من الأئمة، ومهمتهم الهداية، حيث يهديهم الله تعالى وينقلون هذه الهداية إ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حَيْنَا إِلَيْهِمْ فِعْلَ الْخَ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هم أفعال 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قَامَ الصَّلَاةِ﴾، والصلاة رمز ارتباط الإنسان واتصاله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وا لَنَا </w:t>
      </w:r>
    </w:p>
    <w:p>
      <w:pPr>
        <w:pStyle w:val="Normal"/>
        <w:jc w:val="left"/>
        <w:rPr/>
      </w:pPr>
      <w:r>
        <w:rPr>
          <w:rFonts w:cs="Traditional Arabic"/>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ة </w:t>
      </w:r>
      <w:r>
        <w:rPr>
          <w:rFonts w:cs="Traditional Arabic" w:ascii="Traditional Arabic" w:hAnsi="Traditional Arabic"/>
        </w:rPr>
        <w:t>73</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بِدِينَ﴾، وهم عبيد لله ككل البشر الذين هم عبيد لله، وعزتهم الدنيوية لا تنال إطلاقاً من عبوديتهم لله أو من مشاعر العبودية لله في قلوبهم وكي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فئ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فئ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نَاهُمْ أَئِمَّةً يَدْعُونَ إِلَى النَّارِ﴾</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هو ما ورد في القرآن الكريم بخصوص ف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عون أيضاً 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فس المعنى الذي استُخدمت فيه كلمة إمام في الآية الأولى استُخدمت هنا أيضاً كلمة 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دنيا الناس ودينهم وآخر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جسام الناس وأرو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بضة هؤلاء الأئمة، لكنهم ﴿يَدْعُونَ إِ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ونهم إلى الهل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ى أكثر حكومات العالم علم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رغم مما تدعيه سواء علمت بذلك أم لم ت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سك في قبضتها بدنيا الناس وآخ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جهزة الثقافية الهائلة التي تأخذ أجيال الشباب اليوم في مختلف أصقاع العالم نحو سوء الأخلاق والفساد والضياع هم الأئمة الذين ﴿يَدْعُون إِلى النّ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جهزة المقتدرة التي تأخذ الناس إلى النار من أجل مصالحها، ومن أجل سيادتها الظالمة، ومن أجل أن تصل إلى أهدافها السياسية المختلفة، ودنيا الناس في أيديهم وآخرة الناس أيضاً في أيديهم، أي إن أجسام الناس وأرواحهم في أي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دعاء القائل إن الكنيسة في المسيحية تعنى بالآخرة والسلطة تعنى بالدنيا ادعاء فيه مغا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قع السلطة بيد أناس غرباء على الدين والأخلاق فسوف تكون الكنيسة أيضاً في خدمتهم، وتقع القيم الروحية والمعنوية أيضاً في قبضة اقتدارهم وتتبدد وتُسح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تكون أجسام البشر وأرواحهم تحت تأثير سلط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الة الإنسانية دائ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تمع إما أن يكون تحت إشراف وإدارة إمام عا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صّب من قبل الله وهادٍ إلى الخيرات و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ي قبضة أناس غرباء على الحق وغير عارفين به وفي حالات عديدة معاندين للحق، لأن الحق لا يتصالح مع مصالحهم الشخصية و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هي إحدى حالتين ولا تخرج الحال ع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ثبت الإسلام بتأسيسه نظام حكم في المدينة وتأسيس المجتمع المدني النبوي أنه ليس مجرد نصيحة وموعظة ودعوة ل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روم الإسلام لحقائق الأحكام الإلهية أن تتحقق في المجتمع، وهذا غير متاح من دون تأسيس سلط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عيّن الرسول الأكرم صلى الله عليه وآله وسلم في نهاية عمره المبارك بأمر من الله وبإلهام من الله الشخص الذي ي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سار التاريخ الإسلامي في مسار آخر، لكن هذا هو ما أراده الرسول صلى الله عليه وآله وسلم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أطروحة بقيت في التاريخ</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لا نتصور أن فكرة الرسول صلى الله عليه وآله وسلم قد فشلت، لا، لم تفشل، لكنها لم تتحقق في تلك البرهة الزمنية، وبقي هذا الخط المميز في المجتمع الإسلامي والتاريخ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احظون نتائجه اليوم في هذا الجزء من العالم الإسلامي، وسوف يزداد هذا النموذج وهذا الخط الساطع انتشاراً في العالم الإسلامي يوماً بعد يوم بفضل من الله وحوله وق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ضمون الغ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rtl w:val="true"/>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41</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قضية الغدير ليست قضية الشيعة فقط إنما هي قضية المسلمين، بل قضية كل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فكرون سيتضح لهم أن هذا الخط النيّر خط لكل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بيل سو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سلطة في المجتمعات البشرية بيد ذوي الصفات الشيطانية فسوف يسير العالم نحو المحطات التي تشاهدون اليوم مظاهرها في العالم الحدي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ازداد العالم حداثة كلما ازداد خطر مثل هذه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لما تطور العالم من الناحية العلمية والمعرفية أكثر كلما ازداد احتمال وإمكانية بروز خط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نحن لا نشعر بعرقلة خط الهداية بسبب تقدم العلم، لا، إنما سيتقدم هذا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ظومة التعبئة الشعبية العظيمة تعبئة المستضعفين في البلاد هي اليوم حقيقة ساطعة وج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باقة من روضة التعبئة العظيم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روضة أوجدها إمامنا الجليل وسقاها بكلماته وس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زدادت هذه الغرسات و لله الحمد ثمراً وطراوة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لتعبئة في بلدنا اليوم حقيقة عظيمة منقطعة النظير لا تقبل الإن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إعلام الأعداء وأتباعهم وأنصارهم في الداخل يحاولون تصغير التعبئة والحط منها وإهانتها، وهؤلاء أهانوا حتى كلام الله و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الذي يتحلى في داخله بالعظمة والتألق لن يصغر بإهانة المهينين وتهم المتهمين ولن ينقص تألّقه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عبئة اليوم حقيقة عظيمة متألقة في بلادنا وليس لها نموذج أو مثا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الصنوف المختلفة من نساء ورجال وناشئة وشباب وكهول وشيوخ وشرائح مختلفة من طلبة الجامعات إلى طلبة الحوزات وأساتذة الجامعات ومعلمي المدارس والتلاميذ والعمال والمزارعين والتجار وباقي الشرائح المتنوعة المؤمنة في شتى أرجاء البلاد كلهم أعضاء في التعبئة ولهم مشاركتهم فيها، أي إن التعبئة غير محددة بأية حدود من حيث الصنوف والطبقات أو الجنس أو القوميات أو اللغ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حشد الآن يوجد ترك وكرد ولور وفرس وبلوش وسائر القوميات الإيرانية، وكذا الحال في كل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جماعة منظمة لها أهدافها، ولا يمكن للمرء أن يشاهد نظيراً لها بهذه السعة وبهذا التنوع وهذا الكم الهائل وهذه الكيفية الإي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وبكم منشدّة إلى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ة في العالم أحزاب وقد تكون أحزاباً كبيرة العد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لا يوجد في أي حزب في العالم هذا العدد المليوني الهائل الذي نلاحظه في التعب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تى هذا الكم الذي نشاهده في الأحزاب فإن أجسام الأعضاء وألسنتهم وقدراتهم المادية توظف لصالح الحزب، وليس من المعلوم والمؤكد أن تكون قلوبهم واختلاجاتهم الإيمانية للحزب أيضاً، أما التعبئة فهي تعبئة القلوب والأرواح والعواطف والمعتقدات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نفع الشعب في الشدائد والصع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تواجه الشعوب المشكلات فلن تنفعها الأجسام، ولا بد من نزول القلوب إلى وسط الساحة، ولا بد من تقدم القلوب وريادتها وتحطيمها للعق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كانوا سباقين ومحطمين للعقبات والموانع لم تكن لهم بالضرورة أجسام قوية بل كانت لهم قلوب قوية وإيمان متين استطاعوا به تحطيم الجبال وطي الطرق الصعبة وتجاوز المزالق والوصول إلى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مثل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عرف قدر هذا الشيء</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على التعبوي نفسه أن يعرف قدر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سمعنا الآن في هذا الميثاق وكما ذكر هؤلاء الشباب الأعزاء عن ألسنة التعبويين فقد حمدوا الله وأثنوا عليه لأنهم أعضاء في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قديم الشكر لله لتوفيقه الإنسان على الانضواء في مثل هذه المنظ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الأهمية الأخرى للتعبئة هي أنها ليست مقصورة على اتجاه معين وبُعد واحد وهدف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للتعبئة فنونها العسكرية ومشاركتها في خطوط القتال الأمامية أينما اقتضى الأمر، وقد تولت أصعب وأشد المهمات والأعمال، إلا أنها تستطيع القيام بكل شي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إن التعبئة إذا شاركت في أي ميدان من الميادين كانت طليعية وسبّ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بابنا التعبوي اليوم سبّاقون ورواد حتى في ميادين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اتذتنا التعبويون من أنجح الأساتذة في المشاريع العل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فنانون التعبوي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دخلوا ساحة الفن بروح تعب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وا نجاحات أكبر وأفضل واستطاعوا اجتذاب مخاطبين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ة ساحة، إذا دخل التعبويون بروح التعبئة وإخلاصها وإيمانها وشجاعتها وشهامتها وقدرتها على الابتكار والإبداع فبوسعهم إنجاز أعمال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قيقة التعب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عرف التعبويون الأعزاء قدر هذا، وليعززوا في أنفسهم أركان الحالة التع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الة التعبوية أر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جميعاً أن نعزز هذه الأركان في أنفسنا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باب الأعزاء، قلنا مراراً إن المهم بالدرجة الأولى هو روح الإخلاص وروح البصير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هذا الإخلاص وهذه البصيرة يؤثران أحدهما على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زادت بصيرتكم كلما اقتربت بكم من الإخلاص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عملتم بإخلاص أكبر زاد الله تعالى من بصيرتكم ﴿اللّهُ ولِيُّ الّذِين آمنُواْ يُخْرِجُهُم مِّن الظُّلُماتِ إِلى النُّوُرِ﴾</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اقتربتم من الله أكثر كلما زادت بصيرتكم ورأيتم الحقائق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وفّر النور استطاع المرء مشاهدة الواقع و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لا يتوفّر النور لا يستطيع المرء مشاهدة الواقع ﴿والّذِين كفرُواْ أوْلِيآؤُهُمُ الطّاغُوتُ يُخْرِجُونهُم مِّن النُّورِ إِلى الظُّلُماتِ﴾</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ما يعمي الطغيان أعين الناس وحينما تعمي أهواء ا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طاغوت الحقيقي والأسوأ من فرعون في داخ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يننا، وحينما تعمي أعيننا نزعات الجاه والحسد وحب الدنيا وعبادة الأهواء والغرق في الشهوات فلن نستطيع مشاهدة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م كيف لم يستطع بعض الناس مشاهدة الواقع القائم أمام أعينهم ولم يتمكنوا من تشخي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فتنة عام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قدة المخطط لها كانت هناك حقائق أمام أعين الناس، ولم يسمحوا لبعضهم بمشاهدة هذه الحقائق وفهمها، فلم يروها ولم يفهمو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يظهر في البلد مثيرو فتن مستعدون من أجل نزعات الجاه والسلطة والوصول للأهداف المتراكمة والمزدحمة في أنفسهم على شكل آمال، مستعدون لأن يتنكروا لمصلحة البلد وأحقية الدرب ويضربون بها عرض الجدار، فسيفعلون ما يثير حماس الساسة الغربيين وأعداء الشعب الإيراني الألداء ويبثون في نفوسهم الأمل فيبادروا لدع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يقة واضحة، وهي ليست بالشيء الذي لا يراه</w:t>
      </w:r>
    </w:p>
    <w:p>
      <w:pPr>
        <w:pStyle w:val="Normal"/>
        <w:jc w:val="left"/>
        <w:rPr>
          <w:rFonts w:ascii="Traditional Arabic" w:hAnsi="Traditional Arabic" w:cs="Traditional Arabic"/>
          <w:sz w:val="28"/>
          <w:szCs w:val="28"/>
        </w:rPr>
      </w:pPr>
      <w:r>
        <w:rPr>
          <w:rFonts w:cs="Traditional Arabic"/>
          <w:rtl w:val="true"/>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57</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57</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حينما يكون هنالك نور، لكن بعضهم لم يرها وبعضهم لا يرى وبعضهم بسبب ظلمة القلب قد يدرك لكنه غير مستعد لترتيب أثر على هذا الإدراك و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من أعراض هو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كلها من نتائح أوامر ونواهي فرعون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ل الهوى والنزوات الثمل الذي أعطى الشرعُ المقدس الإنسان المؤمن مطرقة التقوى والورع ليقرع به رأس هذا الفيل الثمل ويروّ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ستطعنا ترويض هذا الفيل في دواخلنا فسيصبح العالم نيّراً وسنرى كل شيء، وسوف تنفتح أعيننا، ولكن حينما يكون هناك هوى النفس فسوف لن ترى الع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بوصفكم تعبويين وشباباً، وقلوبكم طاهرة ونيرة، تستطيعون بنقاء بواطنكم تعزيز هذه الروح وهذه الحالة في 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بوي إنسان نقي يتحلى بالصفاء والن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 مبارك لكم انضمامكم للتعبئة، ولكن أبقوا تعبو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ود في الدرب حال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قاء على الحالة التعبوية منوط بمراقبتنا الدائمة ل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واظب ولا نخرج عن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 الشعب الإيراني بعمل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مل الكبير هو أنه صرخ بالعالم الذي كان يركض بكل قواه وبأقصى سرعته نحو جهنم ونبّهه واستطاع إنقاذ جزء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دركت جماعات كبيرة من الناس في العالم الحقيقة، وقد غيّر الشعب الإيراني طريقهم بوصفه رائداً وسبّا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مسار المجتمعات الإنسانية يجب أن يكون نحو الله ونحو الجنة ونحو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كم أيها الشعب الإيراني قمتم بهذا العمل الكبير، وأهل الباطل لن يقعدوا ساكت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يرتبط وجودهم بالباطل والظلم وسحق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ن يقعدوا ساكتين عن الشعب الإيراني وهو يصرخ بنداء الحقيقة والهداية ويوقظ الناس والبشرية، إنما سيعارضون حركة الشعب الإيران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 بالطبع، إذا واصلنا صمودنا فإن نتائج هذه المعارضة ستكون إيجابية ﴿ولينصُرنّ اللّهُ من ينصُرُهُ﴾</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جعل الله تعالى الن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دون أدنى ش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ذين يسيرون على درب الحق ويدعون إلى الحق، وهذا ما جرّب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ثلاثين عاماً والأعداء يسعون سعيهم ويعملون ضد الشعب الإيراني، لكن الشعب الإيراني ببركة صموده وإيمانه يزداد قوة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و يزداد ضعفاً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رتنا على الصمود حالياً أكبر مما كانت عليه قبل عشرين عاماً، ومما كانت عليه قبل ثلاث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تجرب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نهاية هذا الكفاح هو انتصار الإسلام والمسلم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كن يجب أن تتنبهوا إلى أن هناك صراعاً وتح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حافظوا على جهوزيتكم واستعدادكم وبصيرتكم وإخلاصكم وحالتكم التع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رمز نجاح الشعب الإيراني والمجمتمع الإيراني العظ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شهدون أنتم الشباب إن شاء الله اليوم الذي تفتحون فيه قمم الفخر، وكما وعد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ونُواْ شُهداء على النّاسِ﴾</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لتكونوا شهداء على الناس ولتكونوا في القمة، ولتنظر لكم الشعوب وتتحرك صوب هذه الق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rtl w:val="true"/>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4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4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عجّل في فرج وليك وجوهرتك الفريدة في عالم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نا من المتمسكين بولايته وولاية أجداده الطاهر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نا مؤمنين وتعبويين وثوريين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بحقّ محمد وآل محمد بلّغ الشعب الإيراني العظيم العزيز آماله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مل الروح المطهّرة لإمامنا الجليل وأرواح الشهداء الأبرار الطيبة بألطافك وفيضك ال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رس السابع والس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تقى الأول للأفكار الاستراتيج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الملتقى الأول للأفكار الاستراتيج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تقى الأول للأفكار الاستراتيج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3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01/12/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يمت هذه الليلة والحمد لله جلسة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دت حقاً من الكلمات والآراء التي طرحت، وأكثر من ذلك من مشاهدة الإمكانية العالية المتوفرة لدى هذه الجماعة من المفكرين والمثقفين الإيرانيين لطرح القضايا وتمديد ومواصلة أجزاء قضية معقدة ومرك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ما شاهدته الليلة على العموم، وأتقدم بالشكر الجزيل لكم أيها الحضور المحترمون الذين تفضلتم بالمجيء وقضيتم وقتاً طويلاً في هذه الجلسة، وللعاملين على إعداد هذه الجلسة السيد واعظ زاده وباقي الزملاء الذين سعوا وعملوا ونظموا هذه ال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وقت قد مضى فسوف لن أطيل في الكلام، وسوف أختص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وسيبقى وقت للكلام التفصيلي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اجتماع الأول من نوعه في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نا اجتماعات كثيرة سواء اللقاءات التي كانت لي مع المجاميع المختلفة أو التي أنا على اطلاع على أنها أقي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أقول إننا لم يكن لنا هذا النوع من الاجتماع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دفنا الأول من أقامة هذا الاجتم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كلمة أ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سلة الاجتماعات التي ستستمر في المستقبل أيضاً 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الدرجة الأولى أن يندك مفكرو البلاد بقضايا البلاد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لادنا قضايا أساس كبرى وثمة أعمال كبرى يجب أن تن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الكثير من القدرات والإمكانيات يمكن أن تستخدم لصالح هذه الحركة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 يتحقق هذا المراد إلا إذا ارتبط الزبدة والنخبة والمفكرون بهذه القضايا الكبرى وانهمكو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جب أن يحصل وسوف يحصل إن شاء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ضية تدوين النموذج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ني للتقدم هي من هذه القضايا الكبرى، وهي قضية تنطوي في داخلها على العشرات من القضايا وسوف أشير إلى ذلك فيما بع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ف تستمر هذه السلسلة من الاجتماعات بخصوص هذه القضية، وثمة إلى جانبها قضايا كبيرة أخرى يجب أن تط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ف الثاني الذي نتوخاه من هذه الجلسة هو إيجاد ثقافة وخطاب بين النخبة أولاً، و ثانياً بين عموم المجتمع تبعاً ل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rtl w:val="true"/>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طلب السيد واعظ زاده من سماحة قائد الثورة الإسلامية أن يلقي كلمة مفصلة في هذا الاجتماع</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راء التي طرحتموها الليلة حينما تنتشر على مستوى المجتمع سوف تسوق أذهان النخبة ومن ثم أذهان عموم الناس إلى اتجاه معين 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التفكير في نموذج للتنمية ونموذج للحركة نحو الأمام، والشعور بأننا يجب أن نكون مستقلين في هذا المجال ونقف على أرجلنا حالة سوف تكشف أكثر فأكثر عن معايب التبعية والاعتماد على النماذج الأج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حتاج إليه را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أسف مجتمع نخبتنا لم يصل إلى نتائج صحيحة في أجزاء مهمة من هذه القضية، وهذا ما يجب أن يحصل وسيحصل بحول الله وق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دفنا الثالث هو احتياجنا إلى تمهيد السبل ومدّ السكك لإدارة البلاد على مدى عشرات الأعوام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جلسة والجلسات الشبيهة بها سوف تفضي إلى مثل هذا التمهيد للسبل ومدّ السك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أهدافنا من إقامة هذه الجلسة والجلسات القادمة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العملية لا تتعلق بالأشخاص والمسؤولين، وهي لا تتعلق بي، إنما هي عملية تتعلق ب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مسؤولون بخصوص هذه العملية التي يتم إنجا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ا بقدر استطاعته وإمكانياته وسعته ومدى 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مسؤولون في هذا المجال ويجب أن نتابع المسألة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تالية هي أن حصيلة هذه العملية ليست سريعة ال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خلنا في هذه القضية ونحن متفطنون إلى هذه النق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طرح بعض السادة اقتراحات ومشاريع لنتائج سريعة، ولا إشكال في ذلك، لكن الشيء الذي نبتغيه لن يحصل إلا على المدى البعيد، وفي أحسن الظنون على المدى المت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ملية طويلة الأ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ستطعنا بحول الله وقوته التوصل في إطار عملية معقولة إلى نموذج 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ي للتقدم فسوف يكون ذلك وثيقة عليا على كل الوثائق الخاصة بالبرامج في البلاد والمتعلقة بأفق البلاد وسياسا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تى وثائق الأفق المرسومة لعشرين سنة وعشر سنوات يجب أن تدوّن على أساس هذا النمو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اسات التي ستُرس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اسات البلاد ال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بع هذا النموذج وتندرج ضمن هذا النمو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يس هذا النموذج نموذجاً غير م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سوف يحصل ليس بالكلمة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ظروف الزمان المتجددة ستوجب بعض التغييرات، ولا بد من اجتراح هذه التغي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النموذج نموذج مرن، أي إن فيه قابلية للمرونة و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داف مشخصة ومعل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راتيجيات قد تتغير وتعدَّل بحسب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نا لن نتسرّع في هذه القضية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ا بد من وجود السرعة المعقولة لكننا لن نصاب بداء التسرّع وسوف نتقدم إن شاء الله بحركة صحيحة ومت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قدَّم الأعزاء نقاشات جيدة بخصوص مفردات هذه الجم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نموذج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ني ل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تقديم آراء جيدة حول معنى هذا النموذج، وما هو المراد من الإيراني وما هو المقصود من الإسلامي، والتقدم في أي اتجا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ريد أن أضيفه هو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التقدّم اخترناها بدقة وتعمّدنا عدم استخدام كلمة التن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هو أن كلمة التنمية لها محتوى من حيث القيمة والمعنى ولها لوازمها التي قد لا نكون من المواكبين أو المتماشين أو الموافقي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ريد استخدام مصطلح عالم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رج يُفهم منه معنى خاص وإشراكه في مهمتنا وع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نطرح ونعرض مفهومنا الذي نقصده، وهذا المفهوم عبارة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دّ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رف المعنى الفارسي المعادل لكلمة تقدّم ونعلم ما هو المراد من التقدّم وسوف نعرف ما هو قصدنا من هذا التقدّم ذي المعنى الواضح في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في أيّ مجالات وفي أية اتجا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لنا تجربة عدم استعارة المفاهيم في مواطن أخرى من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ستخدم مثلاً كلمة إمبريالية واستخدمنا كلمة 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هناك بعض الجوانب في معنى الإمبريالية لا نوافقها ولا نقصدها، وتأكيدنا ليس على تلك الجوانب وإنما على المعنى المستحصل من كلمة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طرحنا هذه الكلمة وتكرست في الثورة، والعالم اليوم يفهم قصدنا منها، وكذا الحال بالنسبة لمفاهيم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هوم التقدم مفهوم واضح بالنسب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ستخدم كلمة التقدم ونعرفها ونقول ما هو مرادنا من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خصوص إيرانية النموذج، فضلاً عمّا قاله الأصدقاء حيث هناك تأثير للظروف التاريخية والجغرافية والثقافية والإقليمية والجيوسياسية في تكوين هذا النموذ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شيء صائب في محله بلا ش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طرَح أيضاً قضية أن مصمّميه هم المفكرون الإيرانيون، وهذا وجه مناسب جداً ل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ر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نا لا نروم أخذ هذا النموذج من الآخرين، إنما نتوخّى تكوين ما نراه لازماً لنا، وما نجد فيه مصلحة لبلادنا، وما نرسم علىأساسه صورة مستقب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هذا النموذج إيراني، ومن ناحية أخرى فهو نموذج إسلامي، ذلك أن غاياته وأهدافه وقيمه وأساليب العمل فيه مستقاة كلها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عتمادنا قائم على المفاهيم والمعارف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مجتمع إسلامي وحكومة إسلامية، وفخرنا هو في أن نستطيع الاستفادة من المصادر الإسلامية، ولحسن الحظ فإن المصادر الإسلامية متوفرة بين أيدينا، فهناك القرآن وهناك السنّة وهناك المفاهيم الثرّة والممتازة جداً الموجودة في فلسفتنا وكلامنا وفقهنا وحقوق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ذلك فإن ص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تأتي من هذا الباب ولهذه 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ن،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هذه 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موذج هو الخارطة ال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نقول النموذج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 فمعنى هذا الخارطة الشام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دون الخارطة الشاملة سوف نصاب بالحيرة والاضطراب، وقد كنا طوال هذه الأعوام الثلاثين نعاني من تحركات غير هادفة وارتدادية فنذهب ذات اليمين وذات الشمال وربما قمنا أحياناً بشيء ثم قمنا بنقيض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في مجال الثقافة أو في مجال الاقتصاد أو في المجالات المتنوعة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ذلك عدم وجود خارطة 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موذج هو الخارطة الشاملة التي تقول لنا إلى أي اتجاه يجب أن نسير وما الهدف الذي يجب أن نتجه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كما قال الأعزاء ينبغي رسم صورة الوضع المنشود، كما يجب إيضاح كيف ينبغي الوصول من الوضع القائم إلى ذلك الوضع المنش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طرح الكثير من الأسئلة يقيناً، ولا بد من معرفة هذه الأسئلة، وقد قال أحد السادة هنا ثمة أربعة آلاف سؤال، وهذا 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عرفة هذه الأسئلة والعلم بها، ولا بد من تكوين مثل هذه الحركة بين نخبنا، وطرح الأسئلة والإجابة عنها وهي حركة وعملية طويلة الأم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حين نقول الإيراني أو الإسلامي لا نقصد عدم الاستفادة مطلقاً من مكتسبات الآخرين، لا، لا نضع لأنفسنا أية قيود لاكتساب الع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ما كان العلم والمعرفة الصحيحة والتجارب الصحيحة فسوف نتوجه نحوها، ولكننا لن نأخذ الأشياء بأعين مغلقة عم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ستفيد من كل ما هو موجود في عالم المعرفة ويمكن الاستفاد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أسئلة تُطرح وقد طُرحت بعض الأسئلة هنا وأجيب عنها، ولا أكررها، وطُرحت آراء جيدة ولا حاجة إطلاقاً لأن أكر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نت قد اطلعت سابقاً على مجموعة الأعمال التي أُنجزت واستمعت لها الآن ثانية بدقة، وقد طرحت هنا آراء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سأل ما هي مناسبة هذا المقطع الزمني؟ بعد أن يوافقوا ضرورة المشروع وأصله يسألون لماذا لم يجر هذا الأمر في السابق؟ أو ما هي الضرورة للقيام بهذا العمل في الوقت الحاضر؟ الواقع أنه لم يقع فاصل زمني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ت فترة ثلاثين عاماً بالمدة الطويلة لهذه العملية المراد منها تدوين مثل هذا النمو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ارب تتراكم والمعارف تتظافر والأوضاع والأحوال السياسية تفرض مقتضياتها ثم نصل إلى محطات كانت مجهولة وتصبح معلومة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إمكانية البلد في هذه المرحلة إمكانية مناس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 طبعاً إننا لا نمتلك القدرات الفكرية لتدوين مثل هذا النموذج، وهذا ما لا يمكن قبوله، إذ إن إمكانيات البلاد إمكانيات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ود علمي فإن الإمكانيات التي انتقلت من حالة الكمون إلى الفعل والظهور إمكانيات يمكن أن نصفها بأنها جيدة جداً، سواء على مستوى الجامعات أو على مستوى الحوزة العلمية في قم أو بعض الحوز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وجود مواهب وإمكانيات يمكن تفعيلها وعرضها عن طريق المطال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نبدأ هذا المشروع اليوم ولم نتابعه فسوف نتأخر بلا شك وسوف نخسر، لذلك يجب أن تتقدم هذه الحركة التي تم تصميمها والتخطيط لها بهذا النح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ضيفه هنا هو أن مجالات هذا التقدم يجب أن يتم تشخيصها ع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ربعة مجالات أساس، منها المجال الحياتي الذي يشمل العدالة والأمن والحكومة والرفاه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جال الأهم هو المجال 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أخذ المجتمع نحو أن يكون مجتمعاً مفكراً وهذا درس من دروس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كم ترد في القرآن الكريم عبارات ﴿ لِّقَوْمٍ يَتَفَكَّرُونَ ﴾ و ﴿لِّقَوْمٍ يَعْقِلُونَ﴾ و ﴿أَفَلَا يَعْقِلُونَ﴾ و ﴿أَفَلَا يَتَدَبَّ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جعل تفجّر الأفكار والتفكير في مجتمعنا حقيقة واضحة ج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بدأ طبعاً من جماعة النخبة ثم ينحدر نحو عمو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بطبيعة الحال استراتيجياته ولوازمه وأدواته وشروطه التربوية والتعليمية التي ينبغي أخذها جميعاً بعين الاعتبار في عمليات التخطيط والبرم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ال الثاني الذي تعدّ أهميته أقل من أهمية المجال الأول هو مجا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قدم في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العلم نفسه ثمرة 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مرحلة الحالية والحركة باتجاه التطور والتقدم الفكري يجب أن لا يكون هناك أي تقصير أو تقاعس أو تكاس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حسن الحظ فقد بدأت هذه الحركة في البلاد منذ عدة سنوات، وبدأ العمل باتجاه الإبداع العلمي والاستقلال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من طبيعته أن يفصح عن نفسه مباشرة على شكل تق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الات كثيرة فإن حصيلة الحركة العلمية ليست طويلة الأمد كهذه المسألة التي نناقشها الآن، إنما هي أقرب زمنياً وثمارها أدن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قيام بالأعمال والمشاريع العلمية بنحو عميق و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يضاً مجال من مجالات ال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ال الثالث مجال الحياة الذي سبق أن أشرت إليه، وتندرج فيه جميع الأشياء المطروحة في حياة المجتمع كقضايا أساس وخطوط أساس من قبيل الأمن والعدالة والرفاه والاستقلال والعزة الوطنية والحرية والتعاون و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أرضيات للتقدم يجب متابعتها والخوض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المجال الر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أهم من كل هذه الأمور ويعدّ بمثابة الروح لكل هذه الأم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قدم في المجال المعنو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ننظم هذا النموذج بحيث تكون نتيجته تقدم مجتمعنا الإيراني نحو مزيد من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طبعاً أمر واضح بالنسبة لنا في موضع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كون واضحاً بالنسبة لكثير من الحضور المحترمين، ولكن يجب أن يتضح للجميع أن المعنوية لا تتعارض إطلاقاً لا مع العلم ولا مع السياسة ولا مع الحرية ولا مع الأمور الأخرى، إنما المعنوية هي روح كل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بالمعنوية الوصول إلى قمم العلم وفتحها، بمعنى أن تكون هناك معنوية وقيم روحية ويكون هناك إلى جانبها تقدم 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ئذ سيكون العالم عالماً إنسانياً، سيكون عالماً جديراً ب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لم اليوم هو عالم الغ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ذي يترافق فيه العلم مع المعنوية وتترافق فيه الحضارة مع المعنوية وتترافق فيه الثروة مع المعنوية سوف يكون عالماً إنس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النموذج الكامل لهذا العالم سوف يتحقق في فترة ظهور الإمام بقية الله عجل الله تعالى فرجه الشريف ومن هناك سوف يبدأ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تحرك الآن في مقدمات العالم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شبه بشخص يسير في منعطفات الجبال والتلال والطرق الصعبة حتى يصل إلى الطريق الأ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نصل إلى الطريق الأصلي عندئذ تبدأ الحركة نحو الأهداف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ية طوال حركتها ومسيرتها التي استمرت لعدة آلاف من السنين إنما تجتاز هذه المنعطفات وصولاً إلى الطريق الأص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نما تصل إلى الطريق الأص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ا سيقع في زمن ظهور الإمام بقية الله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 تبدأ مسيرة الإنسان الأصلية وحركته السريعة الناجحة الخالية من العنت والمشقة، وستكون المشقة مجرد مشقة السير في هذا الطريق ولن تكون هناك ثمة ح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هذه هي المجالات الأربعة للتقدم التي يجب أن نتقدم فيها على أساس النموذج الذي سوف تتابعونه إن شاء الله، وأسلوب المتابعة بدوره واضح لدينا على نحو الإجمال وبحدود معينة وسوف نذكر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بخصوص المحتوى الإسلامي كان للأعزاء إشارات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الأولى التي يجب أن تؤخذ بنظر الاعتبار هي مسألة المبدأ أو مسأل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اجِعونَ﴾</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المشكلة الأهم في العالم الراهن ـالعالم الذي يتجلى بأكثر بهرجة ممكنة في الغربـ هي البعد عن الله وعدم الإيمان به وعدم الالتزام بهذا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قد يكون هناك اعتقاد ظاهري وصُوَري وما إلى ذلك، ولكن ليس ثمة التزام بهذا الاعت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م حل مسألة المبدأ فسوف يُحلّ الكثير من المسائل الأخرى ﴿يُسَبِّحُ لَهُ مَا فِي السَّمَاوَاتِ وَالْأَرْضِ﴾</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هِ جُنُودُ السَّمَاوَاتِ وَالْأَرْضِ وَكَانَ اللَّهُ عَزِيزًا حَكِيمًا﴾</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ينما يعتقد الإنسان بهذه الأمور فإن هذه العزة الإلهية وهذا التوحيد الذي يعرض علينا هذا المعنى سوف يوفر للإنسان طاقة عظيمة لا نهاية لها ﴿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ؤمن الإنسان بمثل هذا التوحيد وعندما نستطيع بسط ونشر مثل هذا الاعتقاد في حياتنا فسوف يتم علاج مشكلات البشرية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قضية الأساس الثانية هي قضية المعاد والحساب وعدم انتهاء المطاف والأمور بزوال الجسم عند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قضية على جانب كبير من الأهمية أنّ هناك حساباً وكتاباً ﴿فَمَن يَعْمَلْ مِثْقَالَ ذَرَّةٍ خَيْرًا يَرَهُ﴾</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ذي يعتقد بهذا ويكون هذا المعنى في برامجه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يَعْمَلْ مِثْقَالَ ذَرَّةٍ خَيْرًا 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عْمَلْ مِثْقَالَ ذَرَّةٍ شَرًّا يَرَهُ﴾</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حدث تحول أساس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عتقاد بامتداد نتائج العمل يضفي المعنى على الإيثار والجهاد ويجعلهما أمرين منط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أدوات المهمة للأد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وجودة في الإسلام بوضو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جهاد، والجهاد يجب أن يكون مصحوباً بالإيثار، وإلا لم يكن جه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جهاد هو التجاوز عن الذات وغضّ الطرف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ضّ الطرف عن الذات شيء غير منطقي حسب منطق العقل الذرائ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أغض الطرف عن ذاتي؟ إنه الإيمان بالمعاد الذي يجعل هذا الأمر منطقياً وعقل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نؤمن أنه ما من عمل سوف يذهب سدى بل ستُحفظ جميع الأعمال وسوف نراها في حياتنا الحقيقية الآخرة ﴿وَإِنَّ الدَّارَ الْآخِرَةَ لَهِيَ الْحَيَوَانُ﴾</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لو خسرنا هنا شيئاً في سبيل أداء التكليف والواجب فلن نشعر بالخسارة حتى لو كان ذلك الشيء هو أرواحنا أو أحباؤنا وأبناؤ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درج هذه الأمور ضمن نموذج التطور وتكتسب معناها في تقدم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لمسألة الأصلية هي مسألة التوحيد و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هناك مسألة عدم الفصل بين الدنيا والآخ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نيا مزرعة الآخ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وأخال أن بعض</w:t>
      </w:r>
    </w:p>
    <w:p>
      <w:pPr>
        <w:pStyle w:val="Normal"/>
        <w:jc w:val="left"/>
        <w:rPr>
          <w:rFonts w:ascii="Traditional Arabic" w:hAnsi="Traditional Arabic" w:cs="Traditional Arabic"/>
          <w:sz w:val="28"/>
          <w:szCs w:val="28"/>
        </w:rPr>
      </w:pPr>
      <w:r>
        <w:rPr>
          <w:rFonts w:cs="Traditional Arabic"/>
          <w:rtl w:val="true"/>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56</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شر، الآية </w:t>
      </w:r>
      <w:r>
        <w:rPr>
          <w:rFonts w:cs="Traditional Arabic" w:ascii="Traditional Arabic" w:hAnsi="Traditional Arabic"/>
        </w:rPr>
        <w:t>24</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سورة الفتح، الآية </w:t>
      </w:r>
      <w:r>
        <w:rPr>
          <w:rFonts w:cs="Traditional Arabic" w:ascii="Traditional Arabic" w:hAnsi="Traditional Arabic"/>
        </w:rPr>
        <w:t>7</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شر، الآية </w:t>
      </w:r>
      <w:r>
        <w:rPr>
          <w:rFonts w:cs="Traditional Arabic" w:ascii="Traditional Arabic" w:hAnsi="Traditional Arabic"/>
        </w:rPr>
        <w:t>23</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سورة الزلزلة، الآية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سورة الزلزلة، الآيتان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سورة العنكبوت، الآية </w:t>
      </w:r>
      <w:r>
        <w:rPr>
          <w:rFonts w:cs="Traditional Arabic" w:ascii="Traditional Arabic" w:hAnsi="Traditional Arabic"/>
        </w:rPr>
        <w:t>6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إرشاد القلوب،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89</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عزاء قد أشاروا لذلك، وهي مسأل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نيا غير منفصلة عن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ة هي الوجه الآخر لعمل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جَهَنَّمَ لَمُحِيطَةٌ بِالْكَافِرِينَ﴾</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ر في الجحيم منذ الآن، لكنه جحيم لا يدركه الكافر ولا يشع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حينما يتجسد الأمر سي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افر الآن ذئب لكنه لا يشعر أنه ذئب، ونحن ذوي الأبصار المقفلة أيضاً لا نراه ذئباً، ولكن حين نستيقظ من نومنا سنرى أنه ذ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هناك ترابط بين الدنيا والآخرة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تصور أن الدنيا تشبه أوراق اليانصيب، لا، إنما الآخرة هي الوجه الآخر لهذه الدنيا، والوجه الآخر لهذه الع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سألة الأخرى هي مسألة الإنسان، ونظرة الإسلام للإنسان، ومحور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موضوع في الإسلام معنى واسع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ح أن الإنسان في الإسلام والإنسان في الفلسفات المادية الغربية والوضعية في القرن التاسع عشر وما بعد ذلك مختلفان أشد ا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إنسان وذاك إنسان آخر، بل إن تعريف هذين الإنسانين ليس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محورية الإنسان في الإسلام تختلف تماماً عن محورية الإنسان في تلك المدارس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محور، وكل هذه القضايا التي نبحثها من قبيل قضية العدالة وقضية الأمن وقضية الرفاه وقضية العبادة هي من أجل سعاد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سعادة ومسألة العقبى تتعلق هنا بالفرد، لا بمعنى أن يغفل الفرد عن حال الآخرين ولا يعمل لهم، لا،﴿وَمَنْ أَحْيَاهَا فَكَأَنَّمَا أَحْيَا النَّاسَ جَمِيعًا ﴾</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الرواية أنهم سألوا الإمام عليه السلام عن معنى هذه العبارة فقال إن تأويلها الأعظم هو أن تهدي أحد الناس، وواضح أن الهداية من واجب الجميع، لكن الأمر المطروح من قبل الإسلام للإنسان والذي يعدّ الأمر الأهم هو نجاة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إنقاذ أنفسنا وتخلي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اتنا هي في أن نعمل بواجباتنا وعندئذ سيكون العمل بالواجبات الاجتماعية وتكريس العدالة وتأسيس حكومة الحق ومكافحة الظلم والفساد من مقدمات تلك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هذا هو الأصل وكل شيء مقدمة والمجتمع الإسلامي أيضاً مقدمة والعدالة أيضاً م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قُومَ النَّاسُ بِالْقِسْطِ﴾</w:t>
      </w:r>
      <w:r>
        <w:rPr>
          <w:rFonts w:cs="Traditional Arabic" w:ascii="Traditional Arabic" w:hAnsi="Traditional Arabic"/>
          <w:sz w:val="28"/>
          <w:szCs w:val="28"/>
          <w:vertAlign w:val="superscript"/>
        </w:rPr>
        <w:t>12</w:t>
      </w:r>
      <w:r>
        <w:rPr>
          <w:rFonts w:ascii="Traditional Arabic" w:hAnsi="Traditional Arabic" w:cs="Traditional Arabic"/>
          <w:sz w:val="28"/>
          <w:sz w:val="28"/>
          <w:szCs w:val="28"/>
          <w:rtl w:val="true"/>
        </w:rPr>
        <w:t xml:space="preserve">، ويذكر ذلك باعتباره هدف الأنب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العدل هدف، لكنه هدف وسيط والهدف النهائي عبارة عن فلاح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ا ما ينبغي التنبه له، فالإنسان مخلوق مكلف ومختار وموضوع للهداية الإله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نَجْعَل لَّهُ عَيْنَيْ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سَانًا وَشَفَ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دَيْنَاهُ النَّجْدَيْنِ﴾</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وسع الإنسان أن يختار الهداية وبمقدوره أن يختار الضلالة، فالإنسان مخلوق ملتزم أمام نفسه وأمام مجتمعه وأ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هذه النظرة ستكون الديمقراطية علاوة على كونها حقاً من حقوق الجماهير، واجباً من واجباتهم، بمعنى أن جميع الناس مسؤولون بخصوص مسألة الحكم في المجتمع، ولا يمكن القول إن هذه المسألة لا تتعلق بي، لا، صلاح البلاد وفسادها ونظام الحكم أمور ترتبط بكل الأفراد، أي إن الإنسان ملتزم حي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يضاً من العناصر الأصلية التي ينبغي ملاحظتها في الرؤية الإسلامية ومراعاتها في هذا النموذ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rtl w:val="true"/>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3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ديد، الآية </w:t>
      </w:r>
      <w:r>
        <w:rPr>
          <w:rFonts w:cs="Traditional Arabic" w:ascii="Traditional Arabic" w:hAnsi="Traditional Arabic"/>
        </w:rPr>
        <w:t>25</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لد، الآيات </w:t>
      </w:r>
      <w:r>
        <w:rPr>
          <w:rFonts w:cs="Traditional Arabic" w:ascii="Traditional Arabic" w:hAnsi="Traditional Arabic"/>
        </w:rPr>
        <w:t>8</w:t>
      </w:r>
      <w:r>
        <w:rPr>
          <w:rFonts w:cs="Traditional Arabic" w:ascii="Traditional Arabic" w:hAnsi="Traditional Arabic"/>
          <w:rtl w:val="true"/>
        </w:rPr>
        <w:t xml:space="preserve"> - </w:t>
      </w:r>
      <w:r>
        <w:rPr>
          <w:rFonts w:cs="Traditional Arabic" w:ascii="Traditional Arabic" w:hAnsi="Traditional Arabic"/>
        </w:rPr>
        <w:t>10</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المسألة الأخرى هي مسألة الدولة ونظام الحكم، فللإسلام في هذا الباب أيضاً نظرياته وآراؤه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لية الفردية في أمر الدولة في الإسلام قضية أساس و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ريد تولي جزء من الإدارة يجب أن يوفر لذلك الأهلية في نفسه أو يجد الأهلية في نفسه، ومن دون ذلك يكون قد ارتكب عملاً غير 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علو وعدم الإسراف وعدم الاستئثار قضايا مهمة في أمر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 حول ف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الِيًا مِّنَ الْمُسْرِفِينَ﴾</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إن خطيئة فرعون هي أنه كان ع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فالعلو والاستعلاء بالنسبة للحاكم صفة سلبية وليس من حقه أن يستعلي، ولا من حقه إذا كان من أهل العلو أن يتقبل السلطة، ولا من حق الناس أن يتقبلونه باعتباره حاكماً وإماماً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ئثار معناه أن يريد الإنسان كل شيء لنفسه، وهو في مقابل 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ثار معناه تقديم كل شيء لصالح الآخرين والاستئثار معناه أخذ كل شيء من الآخرين لصالح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 والاستعلاء والاستئثار من الصفات السلبية ل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أمير المؤمنين عليه السلام في نهج البلاغة حول بني أ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أخذون مال الله دولاً وعباد الله خولاً ودين الله دخل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سبب في عدم صلاحيتهم للحكم هو هذه الصفات في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أخذون مال الله دو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إنهم يتداولون الأموال العامة فيما بي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باد الله خو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عتبرون الناس كالعبيد لهم ويستخدمونهم كالخ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دين الله دخل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لاعبون بدين الله كيفما حل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ذلك فللإسلام رأيه في نظام الحكم، وهذا ما يجب أخذه بنظر الاعتبار في نموذج حياتنا على المدى ال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خصوص المسألة الاقتصادية قدّم السادة بحوثاً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لَا يَكُونَ دُولَةً بَيْنَ الْأَغْنِيَاء مِنكُمْ﴾</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يار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عدال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تكون العدالة من الأركان الأصلية في هذا النمو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عدالة هي معيار الحق والباطل في الحكومات و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إذا لم يوجد معيار العدالة كانت الحقيّة والشرعية موضع نقاش وتشكيك من وجهة نظر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أخرى هي النظرة غير المادية للاق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 هذه المشكلات التي ظهرت في العالم إنما هي بسبب النظرة المادية للمسألة الاقتصادية ومسألة المال والث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أمور التي ذكرها الأعزاء حول انحرافات الغرب والمشكلات العديدة وحالات الاستثمار والاستعمار وما إلى ذلك بسبب النظرة المادية للمال والث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صحيح هذه الن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يهتم بالثروة ويقيم اعتبار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تاج الثروة في الإسلام عملية محبذة، ولكن بنظرة إلهية و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رة الإلهية والمعنوية هي أن لا تُستخدم هذه الثروة للفساد والهيمنة والإسراف وإنما تُستخذم لصالح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 من المسائل العديدة الموج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اضيع والنقاشات هنا كثيرة، ولا أريد إطالة الكلام، فقد انقضى الوقت ولا ضرورة لطرح هذه النقاشات في هذه ال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كون لنا أوقات كثيرة إن شاء الله لمثل هذه النقاشات إذا كُتبت لنا أعم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rtl w:val="true"/>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سورة الدخان، الآية </w:t>
      </w:r>
      <w:r>
        <w:rPr>
          <w:rFonts w:cs="Traditional Arabic" w:ascii="Traditional Arabic" w:hAnsi="Traditional Arabic"/>
        </w:rPr>
        <w:t>31</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شر، الآية </w:t>
      </w:r>
      <w:r>
        <w:rPr>
          <w:rFonts w:cs="Traditional Arabic" w:ascii="Traditional Arabic" w:hAnsi="Traditional Arabic"/>
        </w:rPr>
        <w:t>7</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نا إن هذه بداية 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جلستنا الليلة هي بداية، ويجب أن يتواصل هذا الس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كون من الضروري عقد عشرة أو عشرات الاجتماعات والملتقيات حول قضية النموذج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ني ل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من الضروري عقد عشرات الحلقات العلمية في مختلف الجامعات لأجل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كون المئات من المثقفين والواعين والنخبة والعلماء في إيران الذين يفضلون العمل الفردي وليسوا من أهل العمل الجماعي، قد يكونون مستعدين للدراسة في بيوتهم ويجب الاستفادة من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شكيل حلقات فكرية، ولا بد من انهماك الجامعات والحوزات في هذه المسألة لنستطيع إن شاء الله الوصول بهذا المشروع إلى محطته المنش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التقرير الذي قدمه السيد داودي كان جيداً جداً، ولم أكن عديم الإطّلاع بالمرة على الأمور التي ذكرها، لكننا لم نكن مطّلعين على هذه التفا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الة جيدة جداً ولا تنافي بين ال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ملية ليست عملية جماعة خاصة ومحدودة إنما هي عملية يجب أن تشترك فيها جميع إمكانيات النخب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لنا فهي ليست من المشاريع قصيرة الأمد والتي تؤتي نتائجها بسرعة بل هي عملية طويلة الأمد يجب أن تتم، ونحن لسنا في عجلة، بل سوف نتحرك ونسير إلى الأمام، وهي ليست من تلك الأمور التي تستطيع الحكومات أو المجالس المصادقة عليها، وإنما هي كما ذكرنا فوق كل الوثائق المهمة والفاعلة في البلاد، ويجب أن تقطع مراحل عديدة وتصل إلى قوامها ال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نضيج هذه الأفكار تماماً لتصل إلى مرحلة أس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وجود مركز لهذه المهمة يتابعها ويرصدها، وسوف نؤسس هذا المركز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هناك مركز من دون أن يحتكر لنفسه هذه الحركة، وسوف لن نتوقع من ذلك المركز أن يقوم هو بهذه المهمة، بل نتوقع منه أن يشرف على هذه الحركة العظيمة التي يقوم بها النخبة في البلاد، ويتابعها ويرصد أخبارها، ويساعد النخبة في مهمتهم ويدعمهم بمختلف الوسائل والأساليب، بحيث لا تتوقف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قلنا إنه لا بد من مركز أو لجنة، وسوف يصار إلى تأسيس هذا المركز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عملنا معكم لن ينتهي الليلة، أي إن هذه المسألة ليست مسألة تبدأ في هذه الجلسة وتنتهي في هذه الجلسة، بل سوف تستمر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ستكون هناك مجاميع متعددة، فهناك الكثير من الأفراد والشخ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وصى السيد واعظ زاده وطلب، أطلبُ أنا أيضاً من السادة الذين لديهم آراء وكانوا يريدون طرحها أن يقدموا آراءهم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روحات التي ذُكرت هنا بعضها مما يجب أن يفكر فيه الإنسان، أي يجب تشكيل حلقات فكرية تبحث في هذه الآراء وتناقشها وتدافع عنها أو تسجل مؤاخذاتها وإشكالاتها عليها وتأخذ وتردّ وتناقش كما عند طلبة العلوم الدينية حين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تَ قلتُ، لنصل إلى نتائج جيدة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س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ية من الفتنة تضليل الن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حشود أهالي كيلان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كرى السنوية للملحمة الشعبية إثر الفتنة التي أثيرت ف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 </w:t>
      </w:r>
      <w:r>
        <w:rPr>
          <w:rFonts w:cs="Traditional Arabic" w:ascii="Traditional Arabic" w:hAnsi="Traditional Arabic"/>
          <w:sz w:val="28"/>
          <w:szCs w:val="28"/>
        </w:rPr>
        <w:t>1388</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شود غفيرة من أهالي كيل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0/13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3/1/14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9/12/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باً بكم أيها الإخوة والأخوات الأعزاء الشرائح المختلفة من أهالي كيلان الأعزاء الأو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حب بكم جميعاً خصوصاً بعوائل الشهداء والمقاتلين المحترمة والشباب الط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ذلتم همّة وحضرتم بجمعكم الكبير هذا من كيلان ومن مدينة رشت إلى هذه ال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هدنا الهمّة من أهالي كيلان في مناسبات عديدة على مرّ التاريخ، سواء التاريخ الماضي والبعيد أو التاريخ المعاص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تقد أن أعظم ما قام به أهالي كيلان هو أنهم على الرغم من الدعايات الكلامية العميلة للنظام الطاغوتي الرامية لتبديد وإفساد عقيدة الناس في تلك المنطقة على امتداد سنوات طويلة، فقد بلغ أهالي تلك المنطقة بالإيمان والإخلاص والحضور في الساحة والجهاد درجة أضحوا معها من المحافظات المميزة في البلاد، هذا شيء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جهزة الضارة والمفسدة لنظام الطاغوت حاولت بكل عناصرها جرّ الناس إلى الفساد وإفساد الأجواء لكن الناس حافظوا على دينهم وإيمانهم وعقيدتهم وعزيمتهم وعارضوها في مواطن 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كانت هناك أجهزة الطاغوت، ومن جهة كانت هناك عناصر وعملاء الزمر الملحدة والمعادية ل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دايات الثورة زرت مدينة رشت ودار بي الشهيد عضدي حول الساحة الكبيرة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عناصر ـ المؤيدة للنظام ـ المتنوعة قد ملأت الأجواء بلوحاتها وشعاراتها وسيطرت على الجامعة وتصوروا أن كيلان ل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أهالي كيلان المؤمنين ـ هؤلاء الشباب المؤمنين الثوريين ـ نزلوا إلى الساحة من دون أية مساعدة من أية أجهزة أو مؤسسات ورفعوا راية الإسلام والتوحيد والثورة هناك، وطردوا كل تلك الزمر من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إيما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رمز شجاعة أهالي كيلان وجهادهم هو الشهيد الجليل الميرزا كوچك جنكلي الذي ثار خلال فترة غربة من أجل الإسلام والقرآن وإقامة الدين ومجابهة الأجانب والمعتدين، وذكراه يجب أن لا تنسى أبداً، ولكن خلال فترة الثورة الإسلامية لم يكونوا قلائل أولئك الذين استطاعوا تقديم رموز ونماذج متنوعة في مختلف المجالات في كيل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اء القدس من كيلان والتعبويون من كيلان وهؤلاء الشباب المؤمن والطلبة والمفكرون من كيلان والجامعيون الكيلانيون والعلماء الأجل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رسوا خلال العهود المختلفة أدواراً مميزة، ولهذه الحالة مؤشراتها وخطوطها المتعددة، وإذا أراد الإنسان فهرسة هذه المؤش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تلك التي كانت خلال فترة الدفاع المقدس أو في فترة مجابهة أعداء الثورة أو في فترة ما بعد الحرب – لكان الفهرس ط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ناك مؤشر وعلامة واضحة وبارزة في قضية التاسع من دي حيث نزل الشعب الإيراني ككتلة واحدة وبصورة تلقائية عفوية إلى الساحة، وكانت رشت من المدن القليلة في البلاد التي نزل أهاليها إلى الساحة قبل يوم من ذلك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يوم الثامن من 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يصادف مثل هذا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ى أهالي كيلان هذا الوعي وهذه البصيرة وهذه العزيمة وهذا الشعور بالحاجة للحضور في الساحة قبل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نبغي الحفاظ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رصدة الرئيسة للشعب هي هذه الأمور الدالة على البصيرة والعزيمة واليقظة و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نبغي الحفاظ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يا إخوتي وأخواتي ويا أعزائي، تعرض شعبنا للضغوط سنين طوالاً من ناحية على يد الحكام الفاسدين الذين تسلطوا على البلاد، ومن ناحية أخرى على يد القوى المستكبرة التي تروم الهيمنة على العالم، وفرضوا علينا الت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من حيث التراث التاريخي والعلمي لسنا شعباً نقف في آخر الجدول إذا عدّ العلماء والمفكرون والمفاخر والإبداعات العلمية، بل يجب أن نكون في أول الجد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سوابقنا وهذه هي مواه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تسببوا في تأخر إيران الكبيرة المتحضرة المتحلية بالروح الإسلامية في ساحات العلم والتقدم المادي والمعنوي إنما مارسوا الخيانة خلال فترات طويلة ضد هذا الشعب وجنوا عليه، وجاءت الثورة لتقصّر أي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 طي هذا الطريق، وعلينا بذل الهمم وتغيير العلاقات الخاطئة المفضية إلى تخلف الشعوب ومنها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تعويض حالات التخلف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ا بحاجة إلى الهمّة والعزم و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قد الشعب أمله بالمستقبل أو ضعفت همّته في فتح الطرق والدروب والتقدم نحو الأهداف فسوف يتأخر ولن يتقدم، وسوف يتسلط عليه المهيمنون العالميون وسوف يخسر عز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 الإيراني بحاجة إلى الحفاظ على هذه الهمّة في عمله بصورة مستمرة، ولا بد له من المحافظة على هذه العزيمة والإرادة ومضاعفة هذا الأمل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الة متوفرة في بلاد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هذه الأحوال متوفرة في شعبنا وقد أثبت ذلك وأب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قدّمنا في هذه الأعوام الثلاثين أكثر بكثير ممّا يستطيع شعب أن يفعله خلال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ترف به حتى أعداؤ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عاراتنا شعارات عالمية وشعارات ل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اراتنا تتعلق بقطع يد المستكبرين عن بلادنا وشعبنا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كبرون لا يطيقو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تآم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نة العام الماضي كانت تجلياً وظهوراً لمؤامرات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نة معناها أن يطرح بعض الناس شعارات حق بمحتوى ومضمون باطل مائة بالمائة من أجل خدا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أخف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ية من إيجاد الفتنة هو تضلي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أن شعبنا هو الذي نهض بنفسه لمواجهة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سع من دي وجّه صفعة قوية لمثيري الفتن في كل أنحاء الب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فعله أبناء الشعب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هذا التح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ال الخطباء والشخصيات البارزة والجميع مر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اً تلقائياً ولهذا الأمر معناه ومغزاه ال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دليل على أن هذا الشعب يقظ وواعٍ وعلى أعدائنا تلقّي هذه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تصورون أن بمقدورهم الفصل بين النظام والشعب ليروا وليفهموا أن هذا النظام هو نظام الشعب نفسه وهو ملك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يزة نظامنا هي أنه ملك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حافظون بكل كيانهم على نظام الجمهورية الإسلامية وعلى الإسلام وعلى هذه الراية المرفوعة في هذا البلد هم بالدرجة الأولى أبناء الشعب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فهم أعداؤنا 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عماء الدول المستكب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رأسها أمري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حون ضد شعبنا ويتآمرون ضده ويرفعون الشعارات أحياناً ويطلقون تصريحات كاذبة مزوَّرة في بعض الأحيان ويطلقون أحياناً تصريحات عدوانية علنية، وأحياناً يطلقونها بنحو مغلف مبطن، كل هذا بسبب أنهم يفتقرون لتحليل صائب لقضايا إيران ولمعرفة صحيحة ب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نا شعب يقظ وو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يد أن أوصي وأؤكد أنّ على الشعب الحفاظ على هذه اله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نا في هذا العام شعار الهمّة المضاعفة، ولحسن الحظ تُلاحَظ مؤشرات الهمّة المضاعفة في شتى الأعمال في كافة أنحاء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م مسؤولو البلاد والشخصيات الكبيرة والمدراء رفيعو المستوى في مختلف القطاعات بأعمال جي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هذه الهمّة المضاعفة حالة ضرورية، لكنها ليست لهذا العام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وفر الهمّة المضاعفة بشكل م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شعبنا العزيز أن يسير ويتحرك ويفتح القمم بحيث ييأس الأعداء تمام اليأس من الاستيلاء على مصير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فرض اليأس على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ييأس العدو فسوف يتخلص الشعب من شر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نب الكبير الذي يرتكبه بعض مثيري الفتن في البلاد هو بث الأمل في نفوس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ثون الأمل في نفوس الأعداء ليتغلغلوا بين أبناء الشعب ويفتحوا طريقهم بين العناصر المختلفة وبين مسؤولي النظ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كتسب العدو الأمل في العام الماضي بأعما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تلك الانتخابات العظيمة وتلك المشاركة الهائلة للشعب في الانتخابات كان بوسعها التقدم بالأمور إلى الأمام كثيراً وتحقيق النجاح للشعب الإيراني في الكثير من الميادين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ؤلاء أشعلوا الفتنة، لذلك عاود الأملُ الأعداء الذين كان قد استولى عليهم اليأس بسبب التحرك الشعبي العظيم، وأمِلوا بأن يستطيعوا توجيه ضربة ل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تحدي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و يدعم من ناحية ويساعد سياسياً ويذكر الأسم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عدو أسماء مثيري الفت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 الإيراني من ناحية ثانية يحضر بمنتهى القوة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بدى الشعب الإيراني مبادراته وإبداعاته وشجاعته وتضحياته في الحرب المفروضة طوال ثمانية أعوام، وسجّل حضوره في جميع الميادين، فقد أبدى في هذه الحرب الناعمة عن نفسه مهارة حقيقية طوال ثمانية 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ظر المرء إلى الأمور ويريد دراستها من أفق بعيد فوقي تستولي عليه الحيرة، أية يد قدرة إلهية هذه التي تأخذ بقلوبنا وأرواحنا هكذا نحو أهدافها؟ إنه فعل الله والله 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له الذي يهديكم والله هو الذي يوجّه قلوبنا أنا وأنتم نحو الصراط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ينا تعزيز صلتنا بالله وتوث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صوصية الحرك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م الناس وأعمال الناس وعزم الناس وإرادتهم وحضورهم في الميادين إلى جانب التوجّه إلى الله وإلى جانب القلوب المستعدة للتض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حوال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وثق ارتباطنا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سمح لقلوبنا بأن تميل إلى جهات تبعدنا عن طريق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نَا لاَ تُزِغْ قُلُوبَنَا بَعْدَ إِذْ هَدَيْتَنَا وَهَبْ لَنَا مِن لَّدُنكَ رَحْمَ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عاء يعلّمنا إياه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حسن الحظ فإن شبابنا بقلوبهم الطاهرة النورانية، وحضورهم في المناسبات المختلفة يستجلبون الرح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ماذج استجلاب الرحمة الإلهية يوم التاسع من 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جماهير الشعب إلى الساحة ببركة ذكر الحسين بن علي سيد الشهداء عليه السلام وبددت ما حاكه مثيرو الف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كون اليوم يقظين واعين ولا ننتقص من هممنا حتى ذر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rtl w:val="true"/>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8</w:t>
      </w:r>
      <w:r>
        <w:rPr>
          <w:rFonts w:cs="Traditional Arabic" w:ascii="Traditional Arabic" w:hAnsi="Traditional Arabic"/>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footerReference w:type="default" r:id="rId2"/>
      <w:type w:val="nextPage"/>
      <w:pgSz w:w="11906" w:h="16838"/>
      <w:pgMar w:left="1800" w:right="1800" w:gutter="0" w:header="0" w:top="899"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91">
              <wp:simplePos x="0" y="0"/>
              <wp:positionH relativeFrom="column">
                <wp:align>left</wp:align>
              </wp:positionH>
              <wp:positionV relativeFrom="paragraph">
                <wp:posOffset>635</wp:posOffset>
              </wp:positionV>
              <wp:extent cx="229235" cy="175260"/>
              <wp:effectExtent l="0" t="0" r="0" b="0"/>
              <wp:wrapSquare wrapText="largest"/>
              <wp:docPr id="1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360"/>
      </w:pPr>
      <w:rPr>
        <w:sz w:val="24"/>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3z0">
    <w:name w:val="WW8Num33z0"/>
    <w:qFormat/>
    <w:rPr/>
  </w:style>
  <w:style w:type="character" w:styleId="WW8Num35z0">
    <w:name w:val="WW8Num35z0"/>
    <w:qFormat/>
    <w:rPr>
      <w:lang w:val="en-U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Hiba</cp:lastModifiedBy>
  <dcterms:modified xsi:type="dcterms:W3CDTF">2012-03-13T08:18:00Z</dcterms:modified>
  <cp:revision>501</cp:revision>
  <dc:subject/>
  <dc:title>دراسات في المذاهب الإسلامية</dc:title>
</cp:coreProperties>
</file>