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رصاصات</w:t>
      </w:r>
      <w:r>
        <w:rPr>
          <w:rFonts w:cs="Traditional Arabic"/>
          <w:color w:val="000000"/>
          <w:sz w:val="52"/>
          <w:szCs w:val="52"/>
          <w:rtl w:val="true"/>
          <w:lang w:bidi="ar-LB"/>
        </w:rPr>
        <w:br/>
      </w:r>
      <w:r>
        <w:rPr>
          <w:rFonts w:cs="Traditional Arabic"/>
          <w:color w:val="000000"/>
          <w:sz w:val="52"/>
          <w:sz w:val="52"/>
          <w:szCs w:val="52"/>
          <w:rtl w:val="true"/>
          <w:lang w:bidi="ar-LB"/>
        </w:rPr>
        <w:t>عاشقة</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رصاص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ق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rPr>
        <w:t>سلسلة الثقافة الإسلا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b/>
          <w:b/>
          <w:bCs/>
          <w:color w:val="0099CC"/>
          <w:sz w:val="96"/>
          <w:szCs w:val="96"/>
          <w:lang w:bidi="ar-LB"/>
        </w:rPr>
      </w:pPr>
      <w:r>
        <w:rPr>
          <w:rFonts w:ascii="Times New Roman" w:hAnsi="Times New Roman" w:cs="Traditional Arabic"/>
          <w:b/>
          <w:b/>
          <w:bCs/>
          <w:color w:val="0099CC"/>
          <w:sz w:val="96"/>
          <w:sz w:val="96"/>
          <w:szCs w:val="96"/>
          <w:rtl w:val="true"/>
          <w:lang w:bidi="ar-LB"/>
        </w:rPr>
        <w:t>رصاص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قة</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38">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فهرس</w:t>
      </w:r>
    </w:p>
    <w:tbl>
      <w:tblPr>
        <w:tblW w:w="3850" w:type="pct"/>
        <w:jc w:val="center"/>
        <w:tblInd w:w="0" w:type="dxa"/>
        <w:tblLayout w:type="fixed"/>
        <w:tblCellMar>
          <w:top w:w="15" w:type="dxa"/>
          <w:left w:w="15" w:type="dxa"/>
          <w:bottom w:w="15" w:type="dxa"/>
          <w:right w:w="15" w:type="dxa"/>
        </w:tblCellMar>
      </w:tblPr>
      <w:tblGrid>
        <w:gridCol w:w="739"/>
        <w:gridCol w:w="565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يعوا اللّ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ه السلام أبو المجاهدين</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ون حتى الشهادة</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تباع الإمام المهدي عجل الله تعالى فرجه الشريف</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بوّابة اللقيا</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مجاه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مجاه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سلاح المجاه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في شخصيّة المجاه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ء المخلصين</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حادي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م الإخلا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ن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مع الصابرين</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لث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خوة الجها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رابع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وا أنفسكم وأهليكم</w:t>
            </w:r>
          </w:p>
        </w:tc>
      </w:tr>
    </w:tbl>
    <w:p>
      <w:pPr>
        <w:pStyle w:val="Normal"/>
        <w:bidi w:val="0"/>
        <w:jc w:val="left"/>
        <w:rPr/>
      </w:pPr>
      <w:r>
        <w:br w:type="page"/>
      </w:r>
      <w:r>
        <w:rPr/>
      </w:r>
    </w:p>
    <w:tbl>
      <w:tblPr>
        <w:tblW w:w="3850" w:type="pct"/>
        <w:jc w:val="center"/>
        <w:tblInd w:w="0" w:type="dxa"/>
        <w:tblLayout w:type="fixed"/>
        <w:tblCellMar>
          <w:top w:w="15" w:type="dxa"/>
          <w:left w:w="15" w:type="dxa"/>
          <w:bottom w:w="15" w:type="dxa"/>
          <w:right w:w="15" w:type="dxa"/>
        </w:tblCellMar>
      </w:tblPr>
      <w:tblGrid>
        <w:gridCol w:w="739"/>
        <w:gridCol w:w="565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خامس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ضحية والفداء في عالم الجهاد</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pPr>
            <w:r>
              <w:rPr>
                <w:rFonts w:ascii="Traditional Arabic" w:hAnsi="Traditional Arabic" w:cs="Traditional Arabic"/>
                <w:sz w:val="28"/>
                <w:sz w:val="28"/>
                <w:szCs w:val="28"/>
                <w:rtl w:val="true"/>
              </w:rPr>
              <w:t>الرصاصة السادس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ثابتاً في الميدان</w:t>
            </w:r>
            <w:r>
              <w:rPr>
                <w:rFonts w:cs="Traditional Arabic" w:ascii="Traditional Arabic" w:hAnsi="Traditional Arabic"/>
                <w:sz w:val="28"/>
                <w:szCs w:val="28"/>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سابع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ذير من الفرار</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من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حقِّق النَّصر؟</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تاسع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أمنية العاشقين</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فيق للشهادة</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واحدة 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بوابة اللقاء</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نية 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 النَّصر</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ثالثة 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كة أُحد والدرس المرير</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رّصاصة الرابعة 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هود أعداء اللّه</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مقدمة</w:t>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ي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رؤية القرآنية للإنسان تتمحور حول كونه خليفة الله في الأرض، إذ خلقه الله تعالى لعمارتها، وأوكل إليه بناء المجتمع الصالح فيها بعد أن هيّأ له أسباب ذلك،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مْشُوا فِي مَنَاكِبِهَا وَكُلُوا مِن رِّزْقِهِ وَإِلَيْهِ النُّشُ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عل الإنسان مهيّئاً للوصول إلى مقام الخلا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تأمّل في واقع الإنسان منذ نشأته على هذه الأرض نجد أنّ الصراع والنزاع والقتال والقتل لم يفارق الحياة الإنسانية، ما أدّى إلى انحرافات سلبية كبرى في المجتمع البشري، ومنع من عمارة الأرض وديمومة الحيا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ع أنّنا بالمقابل نجد أيضاً، أنّ بداية الحياة الإنسانية كانت ضمن دائرة الأمّة الواحدة، حيث كانت البشرية تعيش في ظلِّ فطرة التوحيد التي فطرها الله تعالى عليها، والذي كان حاكماً فيها هو مفهوم الحرية والمحبّة والأخوّ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مفهوم يشير القرآن الكري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النَّاسُ إِلاَّ أُمَّةً وَاحِدَةً فَاخْتَلَفُ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في آية أخرى أنّ الهدف من بعثة الأنبياء هو رفع الاختلاف المستجدّ في حياة الإنسان، حيث يقول جلّ ذكر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كَانَ النَّاسُ أُمَّةً وَاحِدَةً فَبَعَثَ اللّهُ النَّبِيِّينَ مُبَشِّرِينَ </w:t>
      </w:r>
      <w:r>
        <w:br w:type="page"/>
      </w:r>
    </w:p>
    <w:p>
      <w:pPr>
        <w:pStyle w:val="Normal"/>
        <w:jc w:val="left"/>
        <w:rPr/>
      </w:pPr>
      <w:r>
        <w:rPr>
          <w:rFonts w:ascii="Traditional Arabic" w:hAnsi="Traditional Arabic" w:cs="Traditional Arabic"/>
          <w:b/>
          <w:b/>
          <w:bCs/>
          <w:sz w:val="28"/>
          <w:sz w:val="28"/>
          <w:szCs w:val="28"/>
          <w:rtl w:val="true"/>
          <w:lang w:bidi="ar-LB"/>
        </w:rPr>
        <w:t>وَمُنذِرِينَ وَأَنزَلَ مَعَهُمُ الْكِتَابَ بِالْحَقِّ لِيَحْكُمَ بَيْنَ النَّاسِ فِيمَا اخْتَلَفُواْ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يستدلّ الإمام الخميني قدس سره على الغرضَ من الحرب في سيرة الرسول الأعظم صلى الله عليه وآله وسلم والاستفادة منها ومن دروسها العظيمة، فيشير إلى الهدف من الحرب والجهاد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يكن غرض الرسول الأكرم صلى الله عليه وآله وسلمأن يزيل مشركي مكّة والجزيرة العربية من الوجود، لقد كان الغرض هو أن ينشر دين الإسلام، وأن تكون الحكومة حكومة القرآن والإسلام، ولأنّ أولئك كانوا حاجزاً أمام تحقّق هذه الحكومة الإسلامية، انجرّ الأمر إلى الحرب والمواجه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كانوا يعارضون الحكومة الإسلامية والنبي صلى الله عليه وآله وسلم كان يواجه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روب الكثيرة التي خاضها النبي الأكرم صلى الله عليه وآله وسلم كلّها وقعت لأجل هذا الغرض، وهو إزالة الموانع من طريق المقصد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تكون الحرب في ثقافتنا الإسلامية وسيلة و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ي نحفظ مجاهدين من التأثّر من آثار الحروب وسلبياتها النفسية والاجتماعية، لا بد من الخطاب المباشر معهم، فكان 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صاصات عاش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وي سلسلة من الدروس الوجدانية التي تخاطب عقل المجاهد وروحه وقلبه، وتهدف إلى صقل شخصيته الجهادية وفق أصول الإيمان والقيم، وتحصّنه من تلك التأثيرات السلبية النفسية التي تنشأ من القتال والح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طيعوا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ي الحرب القائمة بينك وبين الشيطان الممتدّ منذ بدأ وعيك بالتفتُّح في هذه الدنيا وحتى مماتك في الختام، هناك هدف واحد يسعى إليه الشيطان، بيديه ورجليه، ومتى وصل إليه وحقّقه فيك، فإنّه سيعلن انتصاره عاجلاً أم آجلاً، لأنّه لن تقوم لك قي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إلا بمعجزة وعون 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هد الشيطان محاولاً أن يجعلك مطيعاً له، ويُبعدك عن طاعة المولى عزّ وجلّ،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هد نفسك على طاعة الله مجاهدة العدوّ عدوّه، وغالبها مغالبة الضدّ ضدّه، فإنّ أقوى الناس من قوي على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ن يرفض إطاعة الشيطان ومغالبة الشهوة والهوى فإنّ المصير عند الباري عزّ وعلا جميل ومحبوب مرغو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اد الهوى ثمن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كيف؟ كيف نبتعد عن طاعة الشيطان؟ لا يكون إلا بطاعة الله عزّ وجلّ، وطاعة من يريد الله سبحانه وتعالى أن نُطيعه، الرسول والأئمّة وأولو</w:t>
      </w:r>
      <w:r>
        <w:br w:type="page"/>
      </w:r>
    </w:p>
    <w:p>
      <w:pPr>
        <w:pStyle w:val="Normal"/>
        <w:jc w:val="left"/>
        <w:rPr/>
      </w:pPr>
      <w:r>
        <w:rPr>
          <w:rFonts w:ascii="Traditional Arabic" w:hAnsi="Traditional Arabic" w:cs="Traditional Arabic"/>
          <w:sz w:val="28"/>
          <w:sz w:val="28"/>
          <w:szCs w:val="28"/>
          <w:rtl w:val="true"/>
          <w:lang w:bidi="ar-LB"/>
        </w:rPr>
        <w:t>الأمر من صالح المؤمنين الأتقي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يا أخي العزيز، تستطيع أن تجعل كلّ أمرٍ تريد فعله أمراً في طاعة المولى أو في طاعة النفس والهوى وشتَّان ما بين الطا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سمع يا أخي العزيز نداءات المولى عزّ وجلّ لك بطاعته ومخالفة هواك، واعلم أنّه لو لم يكن الأمر بهذه الدرجة من الخطورة، لما توجّه إليك المولى بخطاب حبيب قريب مشفق، يُحذّرك من اتّباع الهوى والاستماع للشيطان وللنفس الأ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 إلى هذا الحبيب المشفق، ولا تجعله يغضب عليك ويُخرجك من قربه ومن بساط جوده وعنايته، ويُلقيك في أهوال أودية الشرك ومهاوي الضّ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معه إذ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كِّر معي أخي العزيز، في طاعة الله، من هو المستفيد من هذه الطاعة، أنت أم الله؟ بالتأكيد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خاسر حال عدم الإطاعة، أنت أم الله؟ باليقين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سيربح الله إن أنت أطعته فصلّيت وصمت مثلاً أو جاهدت أو غير ذلك، وماذا يخسر إن أنت لا سمح الله كذبت أو سرقت أو زن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ذكر كلام مولى المتّقين والزاهدين الإمام علي عليه السلام حيث يقول في خطبة المتّق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ق الخلق حين خلقهم غنيّاً عن طاعتهم، آمناً من معصيتهم، لأنّه لا تضرّه معصية من عصاه، ولا تنفعه طاعة من أطا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اك واتّباع الهوى فإنّه يُضلّ المؤمن ويسلك به سبيلاً أوّلها المعصية وآخرها 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يا أخي، أنّ أقسى عقاب قد يُنزله المولى على العاصي المصرّ على المعصية هو منعه من الهداية وسلبه الإرادة على الخير والتو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ذر المعصية لله، وكن على يقين بأنّ مخالفتك لهواك وانتصارك عليه آية بارزة على أنّ الله معك ولم يتركك لأنّك لم تتغلّب عليه بقدرتك الخاصة أبداً، إلا بعونه تعالى وتوف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سليما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غالب لهواه أشدّ من الذي يفتح المدينة وح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رسول الأكرمصلى الله عليه وآله وسلم لمّا مرّ بقوم فيهم رجل يرفع حجراً يُقال له حجر الأشدّاء، وهم يعجبون م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لا أُخبركم بما هو أشدّ منه، رجل سبّه رجل فحلم عنه فغلب نفسه، وغلب شيطانه وشيطان صاح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رأيت يا أخي العزيز أنّ المولى عزّ وجلّ قد مدّ لك في المال والعلم والقوّة والسطوة، وأنّ الناس يأخذونك في الحسبان، فموقعك الاجتماعي ممتاز والمادّي ممتاز، فاعلم أنّ مظاهر القوّة هذه والعزّة، إنّما هي وسيلة لا 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لة تقدر أنت أن تستغلّها إمّا في الطاعة وإمّا في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قويت فاقو على طاعة الله سبحانه، إذا ضُعفت فاضعف عن معاصي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سألتني من أ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الله، ومن أمرنا الله أن نط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مع</w:t>
      </w:r>
      <w:r>
        <w:br w:type="page"/>
      </w:r>
    </w:p>
    <w:p>
      <w:pPr>
        <w:pStyle w:val="Normal"/>
        <w:jc w:val="left"/>
        <w:rPr/>
      </w:pPr>
      <w:r>
        <w:rPr>
          <w:rFonts w:ascii="Traditional Arabic" w:hAnsi="Traditional Arabic" w:cs="Traditional Arabic"/>
          <w:sz w:val="28"/>
          <w:sz w:val="28"/>
          <w:szCs w:val="28"/>
          <w:rtl w:val="true"/>
          <w:lang w:bidi="ar-LB"/>
        </w:rPr>
        <w:t>نداءَ الطَّاعة الإلهيَّة المفروضة علينا حيث يقول الباري مخاطباً المؤمنين، الذين هم من يلبُّون النِّ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دار الدُّنيا، نحن لا نستطيع إلا أنْ نهتديَ بنورِ الله عزّ وجلّ المتمثِّل بالوجود المقدَّس للرَّسول الأعظمصلى الله عليه وآله وسلم، وأهل بيته سفينة نجاة المؤمنين والطاهرين، فهم أولو الأمر حقّاً حقّاً، وهم أهل الخبرة الحقيقية بالمصالح والمفاسد وحقيقة الدنيا البالية والآخرة ال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م الناس بطرق محاربة الهوى وإطاعة الم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تمعّنت في الآية الكريمة لرأيت أنّ الطاعة شرط الإيمان بالله، فالله يمتحن إيمانك أيُّها المؤمن المجاهد بطاعته، وبطاعة أوليائه، فغير المطيع لهم خارج عن دائرة الإيمان بالله واليوم الآخر والعياذ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ظنّ أنّ الأولياء فقط هم أهل البيت عليهم السلام، بل هم كلّ إنسان نصّبه الإمام المعصوم في موقع المسؤولية الإلهية، في الاهتمام بشؤون المسلمين ورعايتهم وفرض الحكم الشرعي الإلهي، ودرء الأخطار والأعداء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بدّى هذا الحكم بوضوح في حالتنا الإسلامية المميّزة التي يقودها الوليّ الفقيه المنصّب من قِبَل الإمام المعصوم المغيَّب عليه السلام، فطاعة هذا الوليّ من طاعة الإمام، وطاعة الإمام من طاعة النبيّ، وطاعة النبيّ من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يُطِعِ الرَّسُولَ فَقَدْ أَطَاعَ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ومن أطاع الله عزّ وجلّ يكون قد كسب الآخرة و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الإمام علي عليه السلام يصرخ في قومه وأصحابه أن يطيعو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أطعتموني فإنّي حاملكم إن شاء الله على سبيل الجنّة، وإن كان ذا مشقّة </w:t>
      </w:r>
      <w:r>
        <w:br w:type="page"/>
      </w:r>
    </w:p>
    <w:p>
      <w:pPr>
        <w:pStyle w:val="Normal"/>
        <w:jc w:val="left"/>
        <w:rPr/>
      </w:pPr>
      <w:r>
        <w:rPr>
          <w:rFonts w:ascii="Traditional Arabic" w:hAnsi="Traditional Arabic" w:cs="Traditional Arabic"/>
          <w:b/>
          <w:b/>
          <w:bCs/>
          <w:sz w:val="28"/>
          <w:sz w:val="28"/>
          <w:szCs w:val="28"/>
          <w:rtl w:val="true"/>
          <w:lang w:bidi="ar-LB"/>
        </w:rPr>
        <w:t>شديدة ومذاقة مر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عد هو الجنّة مع الإمام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معه أيضاً يأمر الناس باتباع من يُنصّبه هو في محلّ القيادة، وهو يعلم أنّه أهل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كتاب له إلى أهل مصر لمّا ولىّ عليهم الأشت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بعد، فقد بعثت إليكم عبداً من عباد الله، لا ينام أيّام الخوف، فاسمعوا له وأطيعوا أمره فيما طابق الحقّ، فإنّه سيف من سيوف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في ساحة جهادك، لا تعتبر أنَّ الأمرَ الذي تُعانيه هو أمرٌ مبغوضٌ ومتعبٌ، بل افرح، واشرح بالطَّاعة صدرك، لأنَّ ساحة الجهاد من أجمل وأقدس الساحات التي يقدر فيها المرء أن يختبر نفسه وطاعته لمولاه، وعصيانه له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عليه السلام أبو المجاه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جبهة الدامية بين الحقّ والباطل، تحلو الشهادة، فهي أمنية العاشقين، وحينما تُذكرُ الشهادة، يخشع القلب أمام حضرة أمير المؤمنين عليه السلام، الذي يقول في دعائ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رزقني شرف القتل في سبيلك، أنصرك وأنصر رسولك، أشتري به الحياة الباقية بالحياةالدنيا، وأغنى بمرضاة من عن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إلى لقاء الله لمشت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دعاء مولاك أمير المؤمنين بالشهادة ولقاء الله، يتمنّى الموت في سبيل ذلك، ولا يوجد دليل على خلوص نيّته سلام الله عليه، خير من جهاده الطويل في كلِّ أيّام حياته، بجنب رسول الله صلى الله عليه وآله وسلم، وفي حياته هو، مع الكافرين والمارقين والقاسطين والناك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في عين الله عزّ وجلّ، وهو الإمام العظيم الذي خصّه الله بالمنزلة الرفيعة، وهو صهر الرسول وابن عمه، وزوج فاطمة الزهراء قدّيسة العصور قاطبة، والحسن والحسي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خي العزيز، إذا كان مولاك يتمنّى الموت قتلاً في سبيل الله، فما بالك أنت، وانت في جبهة القتال مع أعداء الله، وأبواب الجهاد والقتال مفتوحة أمامك، فما عليك إلا أن تقاتل وت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منّ الله عليك بالنصر أو الشه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عليه السلام فتى الإسلام</w:t>
      </w:r>
    </w:p>
    <w:p>
      <w:pPr>
        <w:pStyle w:val="Normal"/>
        <w:jc w:val="left"/>
        <w:rPr/>
      </w:pPr>
      <w:r>
        <w:rPr>
          <w:rFonts w:ascii="Traditional Arabic" w:hAnsi="Traditional Arabic" w:cs="Traditional Arabic"/>
          <w:sz w:val="28"/>
          <w:sz w:val="28"/>
          <w:szCs w:val="28"/>
          <w:rtl w:val="true"/>
          <w:lang w:bidi="ar-LB"/>
        </w:rPr>
        <w:t xml:space="preserve">لا يستطيع أحد أن ينسى صرخة الرسول صلى الله عليه وآله وسلم يوم الخندق في العالم أجمع، إذ نادى بعد مقتل عمرو بن ود </w:t>
      </w:r>
      <w:r>
        <w:rPr>
          <w:rFonts w:ascii="Traditional Arabic" w:hAnsi="Traditional Arabic" w:cs="Traditional Arabic"/>
          <w:b/>
          <w:b/>
          <w:bCs/>
          <w:sz w:val="28"/>
          <w:sz w:val="28"/>
          <w:szCs w:val="28"/>
          <w:rtl w:val="true"/>
          <w:lang w:bidi="ar-LB"/>
        </w:rPr>
        <w:t xml:space="preserve">العامر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ضربة علي يوم الخندق توازي عمل الثقلين إلى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ا كانت ضربة الإسلام كلّه إلى الشرك كلّه، ولولاها لكان مُحق الإسلام وهو الدين السماوي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 أيُّها المجاهد، إلى أنّ الموقف الذي تقفه أنت على خطّ النار أمام أعداء الإسلام هو ذاته الذي وقفه مولاك أمام الكفَّار في ذاك الزمن الغ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تزحزح من موقفك، أو هل تهرب؟ أم تبقى ثابتاً وتُنزل على الكفّار واليهود ضربتك القاضية، فتُقاتل مرحب العصر، وتفتح امام المسلمين خيبر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هو شوقك للشهادة؟ هل تخشى مفارقة الأحبّة والأهل والديار، أم أنّك تنظر إلى الأمام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آفاق الحبّ والعشق ال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كون ذلك منك، وأنت موال لعلي ومن شيعته الذين يُمهّدون لظهور حفيده، منقذ الأمّة من الغمّة، تتحمّل مسؤولية الإسلام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 الحقيقي هو من يأنس بطلب الشهادة لأنّه ليس وراء هذه الدنيا إلا آخرة فيها ربٌّ رحيم ودود بالمؤمنين، فمن أيّ شيء تخاف؟ أم لقاء المولى تخاف، أم من نار يصلاها الكافرون والعا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يا أخي، إن شاء الله تكون بعيداً ع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لص قلبك، وصفِّ نيّتك، وتفكّر جيّداً في حال من سبقك من أئمّتك المعصومين عليهم السلام وأنّهم قد لاقوا القتل والشهادة في سبيل الله، محتسبين صابرين مستب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نا القدوة والمثل الأعلى، وشهادتهم وجهادهم قدوة لنا، فلنكن إن شاء الله على دربهم ماضين صاب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نظر يا أخي مثلاً، إلى ذاك الحديث اللطيف الذي جرى بين الرسولصلى الله عليه وآله وسلم والإمام علي عليه السلام، حيث يروي الإمام سلام الله عليه أنّه سأل الر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يس قد قلت لي يوم أُحد، حيث استشهد من استشهد من المسلم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زت عنّي الشهادة، فشقّ ذلك عليّ، فقلت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شر فإنّ الشهادة من ور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ذلك لكذلك، فكيف صبرك إ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ليس هذا من مواطن الصبر، ولكن من البشرى والش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 عليه السلام لا يعتبر أنّ طلب الشهادة والجهاد، وما يستلزم ذلك من متاعب ومن مصاعب ومشاق يتحمّلها الإنسان المجاهد في سبيل الله، شيئاً يستلزم الصبر، بل الشكر والحمد لله تعالى، الذي وفّقه للجهاد ويسّر له سبل الشهادة، وعلي عليه السلام يعرف حقّاً أهمّية الشهادة ومنزلة الشهيد عند الله سبحانه وتعالى، وما أعدّه له الله من نعم وعطايا، ولعلّ أعظم النعم على الشهيد هي حشره يوم القيامة في منزلة الأنبياء والمقرّبين في منزلة يحسده عليه جميع أهل المح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 عليه السلام، لم يترك موقفاً من مواقف الجهاد إلا وكان فيه إلى جانب الرسول الأعظم يجاهد في سبيل الله، ففي ليلة المبيت كان علي في فراش الرسول يفديه بدمه وروحه في أوّل مشهد لعملية استشهادية في تاريخ الإسلام، حتى أنّ الله سبحانه باهى بعلي ملائكته في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في ذهن كلّ المؤمنين تلك المشاهد البطولية لعليّ في معارك الإسلام الأولى، في بدر وأحد والأحزاب وخيبر وغيرها، فعليّ هو أبو المجاهدين بحقّ في تاريخ الإسلام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عليه السلام شهيد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 أيها الأخ العزيز إلى مولاك أمير المؤمنين، كيف كان يسعى خلف الشهادة طوال عمره، يطلبها في دعائه وليله وصلاته، يفتّش عنها في ساحات الجهاد، يندفع في القتال ويقتل الكفار والأعداء، والأمنية الوحيدة والغالية، هي الشهادة، والعشق الوحيد هو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ء الآخر الذي</w:t>
      </w:r>
      <w:r>
        <w:br w:type="page"/>
      </w:r>
    </w:p>
    <w:p>
      <w:pPr>
        <w:pStyle w:val="Normal"/>
        <w:jc w:val="left"/>
        <w:rPr/>
      </w:pPr>
      <w:r>
        <w:rPr>
          <w:rFonts w:ascii="Traditional Arabic" w:hAnsi="Traditional Arabic" w:cs="Traditional Arabic"/>
          <w:sz w:val="28"/>
          <w:sz w:val="28"/>
          <w:szCs w:val="28"/>
          <w:rtl w:val="true"/>
          <w:lang w:bidi="ar-LB"/>
        </w:rPr>
        <w:t>يُبغضه عليّ هو الموت على الفراش، فانظر إلى كلامه عن هذا الموضو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 الموت القتل، والذي نفس ابن أبيّ طالب بيده لألف ضربة بالسيف أهون علي من ميتة على الفراش في غير طاع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و عندما ي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سأل الله منازل الشهداء ومعايشة السعداء ومرافقة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 كثير من الأحاديث وربما أجملها ذاك المذكور في خطبة الجهاد، حيث يُبيّن الإمام فضيلة الجهاد، ومكانة المجاهد، ومن ثم يتغلغل عميقاً في تفسير الظروف النفسية للإنسان الذي لم يُربِّ نفسه على الجهاد والتشوّق للقتل والشهادة، إذا يقول ابتد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 الجهاد باب من أبواب الجنّة، فتحه الله لخاصّة أوليائه، وهو درع الله الحصينة وجُنّته الوثيقة، فمن تخلّى عنه ألبسه الله ثوب الذلّ وشمله البلاء وسيم الخسف ومنع النص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هاد مع منزلته العظيمة بحيث إنّه يُعدّ باباً من الأبواب التي يسّرها الله لعباده بحيث إذا دخلوه دخلوا الجنّة مباشرة، ولربما كان هذا الباب لخاصّة أولياء الله، لأنّ الجهاد وتحمُّل ابتلاءاته المادّية والمعنوية، وتسلّط النفس الأمّارة بالسوء على الإنسان، بحيث يحاول الشيطان أن يُثبط الإنسان ابتداءً عن السير في الجهاد، وأن يحرف له الرؤية الصحيحة المفترض وجودها لدى الإنسان بحيث يستطيع عبرها أن يقوم بتحديد الحقّ والباطل ويُشخّص تكليفه الجهادي اتج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بلاء، نرى الكثير من الناس يقعون فيه، كما حصل مع الخوارج الذين قاتلوا الإمام مع اعتقادهم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داية أنّهم أهل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 مع بعض المؤمنين الذين كانوا يصلّون ويصومون حينما وقفوا بوجه المقاومة في بداياتها وقاتلوها وقضى بعض من شهدائنا في تلك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كون الجهاد باب الخاصة، يحتمل كما رأينا وجود ابتلاءات كثيرة يجب على المجاهد الالتفات إليها وتجاوزها حتى يُتاح له الوقوف في المكان والزمان الصحيح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ستوي من أسلم قبل الفتح و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 يكون المجاهد إلا مجاهداً في سبيل الحقّ، صديقاً له، والحق أنيس د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تخلّي عن الجهاد، متخلٍّ عن الحقّ، والمتخلّي عن الحقّ هو مع الباطل، حيث لا يوجد طرف ثالث غير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ضح أنّ من يقف مع الباطل، يُلبسه الله ثوب الذلّ ويصبّ عليه البلاء والعذاب الدنيوي والأخروي، ولم يلحقه في هذه الدنيا سوى الظلم ومُنع عنه العدل والإنص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من ناحية، ومن ناحية أخرى، على المجاهد الذي يعرف الحقّ، ويقاتل في ساحات العدالة والحقّ، أن يكون ثابتاً شجاعاً، واثقاً من نصر الله له في ختام المعركة، لأنّ الله سبحانه هو المنتصر ولا يجوز في حقّه الهزيمة، والمعركة هي معركة إلهية والدليل على ذلك كلام الله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مْ تَقْتُلُوهُمْ وَلَكِنَّ اللّهَ قَتَ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فالله سبحانه تُرجع إليه الأمور في الحقيقة، وأنت حينما تقتل عدوّك فإنّ يدك الحاملة للسلاح هي مسدّدة من قِبَل الله والله هو الذي يستخدمها ويقتل بها أعد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نظر إلى كلام الأمير عليّ عليه السلام لابنه محمّد ابن الحنفيّة لمّا أعطاه الراية يوم الجم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زول الجبال ولا تزُل، عَضّ على ناجذ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 الله جُمجم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 فى الأرض قد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مِ ببصرك أقصى القومِ، وغُضّ بصرَك، واعلم أنّ النصر من عند الله سبح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ممّا كان يقوله لأصحابه عند الحرب</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شتدّنّ عليكم فَرّةٌ بعدَها كَرّة، ولا جَولة بعدَها حَملة، وأعطوا السيوفَ حقوقَ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طِّئوا للجُنوب مصارعَها، واذمُرُوا أنفسكم على الطعن الدَّعسي والضرب الطِّلَح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يتوا الأصو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أطردُ للفش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أمير غير ذلك الكثير من الأقوال في الحرب والجهاد نكتفي منها بما ذكرناه، عسى أن تتمّ به ال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أمير المؤمنين الذي يذوب في حبّه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هد هو من الطراز الرفيع، وهو قدو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أن كان فتى إلى وقت الشهادة المباركة، مجاهد وقائد الثوار و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سمع نداءه الأخير في كل حين، والدم النازف يُغطّي وجهه ولحيته المباركة، والناس حوله تبكي، والملائكة في العلا تنو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ز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بِّ الكع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ينيّون حتى الشه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يلة العاشر من محرّم، هي ليلة العاشقين لله تعالى، ولم يمرّ يوم على الكون أعظم من تلك الليلة في دنيا المجاهدين، لأنّ العشق هناك كان طعمه مختلفاً، والأنس بالله تعالى في حضرة الإمام المعصوم وسيد الشهداء هو أنسٌ أسرَ قلوب المجاهدين مدى الد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 نفسي، أيّ شيء حصل في تلك الليلة فجعل من أصحاب الإمام الحسين عليه السلام نادرة العصور، ورأى فيهم أوفى الأصحا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وح الرؤية والبصيرة النافذ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أصحاب الإمام الحسين عليه السلام وأهل بيته أصحاب وعي عالٍ بالأهداف الشريفة التي قامت من أجلها ثورة الإمام الحسين عليه السلام، والتي تتمحور حول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صلاح في أمّة رسول الله صلى الله عليه وآله وسلم، هذه الأمّة التي أنقذها النب يصلى الله عليه وآله وسلم من براثن الجاهلية وظلمتها إلى نور الإسلام وعظ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بالمعروف حيث بات المعروف في زمن حكم معاوية وابنه منكراً، فالناس تكاد تنسى رسم الصلاة وروحيّتها، وسائر أركان الدِّين وفروعه مهملة، بل إنّ من يأمر هؤلاء الظلمة بالمعروف فإنّه سيكون مهدّداً بالقت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ي عن المنكر وهو من مظاهر عزّة الإسلام وسؤدده، إذ يأبى المجتمع الإسلامي أن تسوده مظاهر الفساد بكافّة أنواعه وأشكاله، لأنّ سيادة المنكر يقابله اختفاء جملة من الأمور الأساسية التي تقوم عليها روح الإسلام ومظاهره، فمظاهر الفسق والفجور والمجون، وترك الصلاة والصيام، والظلم النازل على رؤوس الفقراء والمستضعفين، هي أمور لا يمكن أن يسكت عنها شخص مثل الإمام الحسين عليه السلام و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لك نجد الإمام عليه السلام يُحدّد مشروع ثورته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لم أخرج أشراً ولا بطراً وإنَّما خرجت لطلب الإصلاح في أمّة جدّي، أُريد أن آمر بالمعروف وأنهى عن المن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منطلقات العليا لثورة الإمام عليه السلام كانت واضحة لدى أصحابه وأهل بيته الأوفياء، وكانوا يسيرون معه في تلك الصحراء القاتلة، وهم يعلمون أنّ نهاية هذه المسيرة هي القتل في سبي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سيرون إلى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قومٍ طبع الله على قلوبهم فهم لا يعقلون، قوم 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يد الدنيا والدِّين لعق على ألستنهم يحوطونه ما درّت معايشهم، فإذا محّصوا بالبلاء قلّ الديّان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ascii="Traditional Arabic" w:hAnsi="Traditional Arabic" w:cs="Traditional Arabic"/>
          <w:sz w:val="28"/>
          <w:sz w:val="28"/>
          <w:szCs w:val="28"/>
          <w:rtl w:val="true"/>
          <w:lang w:bidi="ar-LB"/>
        </w:rPr>
        <w:t>، ولذلك سفكوا دماء الإمام الحسين عليه السلام وأهل بيته وأصحابه من دون أن يرفَّ لهم ج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 نموذج ول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المؤرّخون أنّ أوّل من أظهر الولاء الحقيقي للإمام الحسين عليه السلام هم العبّاس عليه السلام وإخوته، إذ جاء شمر ووقف على أصحاب الحسين عليه السلام فقال أين بنو أختنا يعني العباس وجعفر وعبد الله وعثمان أبناء علي عليه السلام، ف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يبوه وإن كان فاسقاً فإنّه بعض أخوالكم، فقالوا 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ا تريد،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ا بني أختي آمنون فلا تقتلوا أنفسكم مع أخيكم الحسين عليه السلام والزموا طاعة يزيد ف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ك الله ولعن أمانك أتؤمننا وابن رسول الله لا أمان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لة الوص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 حال تلك الليلة التي ستكون صبيحتها صبيحة الجهاد والقتال حتى النفس الأخير، فقد كانت ليلة من ليالي آل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الرواة أنّ العباس عليه السلام جاء إلى الإمام الحسين عليه السلام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أتاك القوم، فنهض،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اس اركب أنت حتى تلقاهم وت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كم وما بدا لكم وتسألهم عمّا جاء بهم، فأتاهم في نحو عشرين فارساً فيهم زهير بن القين وحبيب بن مظاهر، فسأله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أمر الأمير أن نعرض عليكم أن تنزلوا على حكمه أو نناجزك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عجلوا حتى أرجع إلى أبي عبد الله فأعرض عليه ما ذكرتم، فوقفوا، ورجع العباس إليه بالخبر ووقف أصحابه يخاطبون القوم ويعظونهم ويكفّونهم عن قتال الحسين عليه السلام، فلمّا أخبره العباس بقوله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جع إليهم فإن استطعت أن تؤخّرهم إلى غدوة وتدفعهم عنّا العشية لعلّنا نُصلّي لربّنا الليلة وندعوه ونستغفره فهو يعلم أنّي كنت أُحبّ الصلاة له وتلاوة كتابه وكثرة الدعاء والاستغفار، وأراد الحسين عليه السلام أيضاً أن يوصي أهله فسألهم العباس ذلك، فتوقّف ابن سعد، فقال له عمرو بن الحجاج الز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والله لو أنّهم من الترك أو الديلم وسألونا مثل ذلك لأجبناهم فكيف وهم آل محمّد وقال له قيس بن الاشعث بن ق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هم لعمري ليصبحنك بالقتال فأجابوهم إلى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آخر ليلة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أمنية الحسين عليه السلام أن يقضي هذه الليلة قائماً قاعداً تالياً داعياً مستغفراً منيباً، غير آبه بالموت، بل منتظراً له ومتشوّقاً إليه لأنّ فيه 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ب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اختبار أعظم من لحظة يكون فيها المرء مخيّراً بين الأمن والسلامة وبين الذبح على يدي الج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فعل الإمام الحسين عليه السلام ذلك إذ خيّر جميع من كان معه من أصحابه بين الرحيل عنه وتركه والفوز بالسلامة والنجاة من الذ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قد طلب منهم الإمام عليه السلام أن يرحلوا وهم في حلٍّ من كل التزام اتجا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ستطيع أن ينجو من هكذا اختبار؟ نعم، فقط من باع نفسه واشترى بها رضا الله سبحانه وتعالى يستطيع أن يقف كالجبل ولا يتزحزح تاركاً مولاه في ميدان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نقل الرواة أنّ الحسين عليه السلام جمع أصحابه عند المساء ؟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حمدك على أن أكرمتنا بالنبوّة وعلّمتنا القرآن وفقّهتنا في الدين وجعلت لنا أسماعاً وأبصاراً وأفئدة فاجعلنا لك من الشاك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ع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لا أعلم أصحاباً أوفى ولا خيراً من أصحابي ولا أهل بيت أبرّ ولا أوصل من أهل بيتي، فجزاكم الله عنّي خيراً، ألا وإنّي لأظنّ يوماً لنا من هؤلاء، ألا وإنّي قد أذنت لكم فانطلقوا جميعاً في حلٍّ ليس عليكم منّي ذمام، وهذا الليل قد غشيكم فاتخذوه جملاً وليأخذ كلّ واحد منكم بيد رجل من أهل بيتي وتفرّقوا في سواد هذا الليل وذروني وهؤلاء القوم فإنّهم لا يريدون غي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قف البطو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 تخيّل نفسك في ذلك الموقف المهيب، في تلك اللحظات الحاسمة من تاريخ الإسلام، ماذا سيكون ردّ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سيكون موقفك هو الهروب لا سمح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 ستكون مثل أنصاره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نتفض حينها أخوته وأبناؤه وبنو أخيه وأبناء عبد الله بن جعفر وقالوا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م نفعل ذلك لنبقى بعدك لا أرانا الله ذلك أب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نظر الإمام عليه السلام إلى بني عقي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كم من القتل بصاحبكم مسلم، اذهبوا فقد أذنت ل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 الله، فما يقول الناس لنا، وماذا نقول إنّا تركنا شيخنا وسيّدنا وبني عمومتنا خير الأعمام ولم نرم معهم بسهم ولم نطعن معهم برمح ولم نضرب معهم بسيف ولا ندري ما صنعوا، لا والله ما نفعل، ولكنّا نفديك بأنفسنا وأموالنا وأهلينا ونقاتل معك حتى تَرِد موردك فقبّح الله العيش بعد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إليه مسلم بن عوسجة الاسدي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حن نُخلّي عنك وقد أحاط بك هذا العدو، وبما نعتذر إلى الله في أداء حقّك، والله لا يراني الله أبداً وأنا افعل ذلك حتى أكسر في صدورهم رمحي وأُضاربهم بسيفي ما ثبت قائمه بيدي ولو لم يكن معي سلاح أقاتلهم به لقذفتهم بالحجارة ولم أفارقك أو أموت مع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قام سعيد بن عبد الله الحنفي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والله يا ابن رسول الله لا نُخلّيك أبداً حتى يعلم الله أنَّا قد حفظنا فيك وصية رسوله محمد صلى الله عليه وآله وسلم والله لو علمت أنّي أُقتل فيك ثم أحيا ثم أُحرق حيّاً ثم أذرى يفعل ذلك بي سبعين مرّة ما فارقتك حتى ألقى حمام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نك، وكيف لا أفعل ذلك وإنّما هي قتلة واحدة ثم أنال الكرامة التي لا انقضاء لها أب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م من بعده البطل المقدام زهير بن القين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يا ابن رسول الله لوددت أنِّي قُتلت ثم نُشرت ألف مرّة وأنّ الله تعالى يدفع بذلك القتل عن نفسك وعن أنفس هؤلاء الفتيان من إخوانك وولدك وأهل بي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تام</w:t>
      </w:r>
    </w:p>
    <w:p>
      <w:pPr>
        <w:pStyle w:val="Normal"/>
        <w:jc w:val="left"/>
        <w:rPr/>
      </w:pPr>
      <w:r>
        <w:rPr>
          <w:rFonts w:ascii="Traditional Arabic" w:hAnsi="Traditional Arabic" w:cs="Traditional Arabic"/>
          <w:sz w:val="28"/>
          <w:sz w:val="28"/>
          <w:szCs w:val="28"/>
          <w:rtl w:val="true"/>
          <w:lang w:bidi="ar-LB"/>
        </w:rPr>
        <w:t>أخي أيُّها المجاهد الحبيب، تعال معي إلى سحر تلك الليلة العظيمة، إذ خفق الحسين عليه السلام برأسه خفقة ثم استيقظ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أيت كأنّ كلاباً قد شهدت لتنهشني وفيها كلب أبقع رأيته أشدّها عليّ وأظنّ أنَّ الذي يتولّى قتلي رجلٌ أبر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ي رأيت جدّي رسول الله صلى الله عليه وآله وسلم ومعه جماعة من أصحابه وهو يقول يا بني أنت شهيد 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استبشر بك أهل السموات وأهل الصفيح الأعلى، فليكن إفطارك عندي الليلة عجّل ولا تتأخّر فهذا ملك قد نزل من السماء ليأخذ دمك في قارورة خضر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ما رأيت وقد أزف الأمر واقترب الرّحيل من هذه الدّنيا، لا شكّ في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صباح هو صباح الشهادة، بعد ليلة قضاها سيّدنا الحسين عليه السلام وأصحابه في الصلاة والدعاء وقراءة القر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أتباع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ن يموت الإنسان على دين الإسلام، وأن يموت على دين الجاهلية، خطوة واحدة، ا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إمام الزمان، إمام كلّ زمان، فقد ورد 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م يعرف إمام زمانه مات ميتة الجاه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 توجد ميتة أصعب من هذه الميت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سألنا أنفسنا، نحن الممهِّدون لظهور صاحب العصر والزمان عجل الله تعالى فرجه الشريف، والمشتاقون لرؤية محيّاه المبارك، هل نحن نعشقه وندّعي أنّنا أنصاره، هل نعرفه؟ هل نعرف إمام زماننا وحجّة الله عل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أنّنا حقّاً نعيش حقيقة وجوده المبارك، ونشعر بفضله وبركات فيوضات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من خلاله، ورحمة الله لنا بوجود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أنّنا لا نكاد نذكر اسمه إلا في منتصف شعبان، وعند تعداد أسماء الأئمّة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جاء في أعمال ليلة النصف من شعبان، أنّه يُستحبُّ في هذه </w:t>
      </w:r>
      <w:r>
        <w:br w:type="page"/>
      </w:r>
    </w:p>
    <w:p>
      <w:pPr>
        <w:pStyle w:val="Normal"/>
        <w:jc w:val="left"/>
        <w:rPr/>
      </w:pPr>
      <w:r>
        <w:rPr>
          <w:rFonts w:ascii="Traditional Arabic" w:hAnsi="Traditional Arabic" w:cs="Traditional Arabic"/>
          <w:sz w:val="28"/>
          <w:sz w:val="28"/>
          <w:szCs w:val="28"/>
          <w:rtl w:val="true"/>
          <w:lang w:bidi="ar-LB"/>
        </w:rPr>
        <w:t>الليلة قراءة هذا الدع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بحقِّ ليلتنا هذه ومولودها، وحجّتك وموعودها، التي قرنت إلى فضلها فضلك فتمّت كلمتك صدقاً وعدلاً، لا مبدّل لكلماتك، ولا معقّب لآيتك، نورك المتألّق، وضياؤك المشرق، والعَلَمُ النّور في طخياء الديجور، الغائب المستور، جلّ مولده، وكرم محتده، والملائكة شهده، والله ناصره ومؤيّده إذا آن ميعاده، والملائكة أمداده، سيف الله الذي لا ينبو، ونوره الذي لا يخبو، وذو الحلم الذي لا يصب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نقرأ كثيراً في دعاء الندب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فسي أنت من عقيد عزٍّ لا يُسام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بلغ من السموّ والعلو حدَّاً بحيث لا يمكن لأيّة مفخرةٍ أو منقبةٍ أو فضيلة أن تبلغه، ولا لأيّ أحد أن يُد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جه الله الذي يتوجّه إليه الأول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ولياء لا عموم الناس يتوسّلون به إذا أرادوا التوجّه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بب المتّصل بين الأرض والس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فسيره ما ورد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ا أطعمكم عشب الأرض، وبنا أنزل الله قطر السماء، وبنا آمنكم الله من الغرق في بحركم ومن الخسف في برّكم، وبنا نفعكم الله في حياتكم وفي قبوركم وفي محشركم وعند الصراط وعند الميزان وعند دخولكم الجن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مقام إمامنا عليه السلام، فبأيّ طريقة يليق أن نُخاطب صاحب هذا المقام، فهل نُناديه بالإمام، أم بالمولى، أم بماذا نُناديه، يُجيب على ذلك مولانا الصادق عليه السلام فيما روي عنه حين سأله 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 القائم عليه السلام، يُسلّم عليه بإمرة المؤمن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ذاك اسم سمّى به الله أمير المؤمن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سلام لم يُسمّ به أحد قبله ولا يتسمّى به بعده إلا كافر،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كيف يسلّم ع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السلام عليك يا بقية الله، ثم 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قِيَّةُ اللّهِ خَيْرٌ لَّكُمْ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يّ نورٍ يفيض من وجهه المبارك، وأيّ ظهور تتجلّى به هذه الكمالات، يُخبرنا عن ذلك مولانا الإمام علي بن موسى الرضا عليه السلام، يقول مخاطباً أحد الخلّص من 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بي وأمّي، سميّ جدّي وشبيهي وشبيه موسى بن عمران عليه السلام، عليه جيوب النور تتوقّد بشعاع ضياء القد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هتدي إلى نوره يُشرق قلبه بالحياة، ومن يضلّ عنه يموت في ظلمات الجاه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ا سبيل لنا إلّا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عرّفني نفسك فإنّك إن لم تُعرّفني نفسك لم أعرف نبيّك، اللهمّ عرّفني رسولك فإنّك إن لم تُعرّفني رسولك لم أعرف حجّتك، اللهمّ عرّفني حجّتك فإنّك إن لم تُعرّفني حجّتك ضللت عن د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مهدي عجل الله تعالى فرجه الشريف يعرف حالنا</w:t>
      </w:r>
    </w:p>
    <w:p>
      <w:pPr>
        <w:pStyle w:val="Normal"/>
        <w:jc w:val="left"/>
        <w:rPr/>
      </w:pPr>
      <w:r>
        <w:rPr>
          <w:rFonts w:ascii="Traditional Arabic" w:hAnsi="Traditional Arabic" w:cs="Traditional Arabic"/>
          <w:sz w:val="28"/>
          <w:sz w:val="28"/>
          <w:szCs w:val="28"/>
          <w:rtl w:val="true"/>
          <w:lang w:bidi="ar-LB"/>
        </w:rPr>
        <w:t>لقد ورد في بعض الروايات أنَّ الإمام عليه السلام لا تمنعه غيبته عن الاطلاع على أحوال شيعته، كما ورد في التوقيع الشري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ا يُحيط علمنا بأنبائكم، ولا يعزب عنّا شيء من أخبار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غير مهملين لمراعاتكم، ولا ناسين لذك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نّ أعمال شيعته تُعرض عليه كلّ ليلة جمعة، فهل ينظر الواحد منّا لما سيطّلع عليه إ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دخل السرور على قلبه بحسن أعمالنا،</w:t>
      </w:r>
      <w:r>
        <w:br w:type="page"/>
      </w:r>
    </w:p>
    <w:p>
      <w:pPr>
        <w:pStyle w:val="Normal"/>
        <w:jc w:val="left"/>
        <w:rPr/>
      </w:pPr>
      <w:r>
        <w:rPr>
          <w:rFonts w:ascii="Traditional Arabic" w:hAnsi="Traditional Arabic" w:cs="Traditional Arabic"/>
          <w:sz w:val="28"/>
          <w:sz w:val="28"/>
          <w:szCs w:val="28"/>
          <w:rtl w:val="true"/>
          <w:lang w:bidi="ar-LB"/>
        </w:rPr>
        <w:t>أم نزيد من غمّه ونؤذيه بالسيّئ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نّه عجل الله تعالى فرجه الشريف يدعو لشيعته، ويحزن لحزنهم، ويفرح لفرحهم، ويدفع عنهم كيد الأعد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ولا 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ذكره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زل بكم البلاء واصطلمكم الأع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نحن نواسيه في غيبته وغربته؟ أمَا تحمّل مرارة الغياب والغربة لأجلنا؟ هل يتحسّر المؤمن المجاهد على غربة قائده ومولاه،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ت شعري، أين استقرّت بك النّوى، بل أيّ أرض تقلّك أو ثرى، أبرضوى وغيرها أم ذي ط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يم به الشوق إلى معشوقه، وتكويه نار العش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زيزٌ عليّ أن أرى الخلق ولا تُرى ولا أسمع لك حسيساً ولا نج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عر بغربة إمامه ويحزن لهمومه وآلام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يز عليّ أن تُحيط بك دوني البلوى ولا ينالك منّي ضجيجٌ ولا شك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أيت لو أنّ شخصاً كان في زمن المصطفى صلى الله عليه وآله وسلم لا يتشوّق إلى لقائه، ولا يُفكّر به، ولا يشعر بأيّ علاقة قلبية به، فهل كان يُعتبر صادق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يس من واجب المسلم أن يُحبّ رسول الله صلى الله عليه وآله وسلم أكثر ممّا يُحبّ نفسه و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ليس من واجب المسلم أن يُحبّ أهل البيت عليهم السلام كذلك عملاً بواجب المودّة في القرب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المنتظر امتداد رسول الله صلى الله عليه وآله وسلم، والمصداق الأوضح للالتزام بواجب المودّة في القربى في عص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مقام صاحب الزمان مقام عظيم، ينبغي أن يُعظّم المؤمن إمامه بما يُناسب مقامه الأعظم، ويتأدّب ناصره بآداب تليق بصاحب النصرة، ويعمل على إعداد نفسه ليكون من أنصاره حينما يأذن له ربّ الع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ظهور، فإنّ أنصاره هم أفاضل أهل الأرض وساد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يكن لسانك هو لسان العشق للإمام المهدي عجل الله تعالى فرجه الشريف، دوماً ناجيه، وناديه، تمنّى أن تكون بقربه، جهّز نفسك للّقاء، وقل بلسان كلّ العاشقي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فسي أنت من مغيّب لم يخل 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فسي أنت من نازح ما نزح ع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فسي أنت أمنية شائق يتم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ؤمن ومؤمنة ذكرا فح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إليك يا بن أحمد سبيل فتلقى؟ هل يتّصل يومنا منك بعدّة فنحظى؟ متى ترانا ونراك وقد نشرت لواء الن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بوّابة اللق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دأة الليل الحالك، القلوبُ والهةٌ تشدو بح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مظلمة للعدو، ولك حديقةٌ غنَّاءُ مشرقة، الرصاص يُضيء لوهلة، بينما وجهك الدامع يتألّق بالنورِ، هناك حبٌّ دافئ يغزو الجبهات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شقٌ يريد الر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يوجد في هذه الحياة الفانية شيء يستحقّ الجهد والتعب والسهر، كما يستحقّه الحبّ، والحبّ حكاية لا يعرفها إلا الوالهون العاشقون الغارقون في بحر الحبّ اللامتناهي، والمجاهد في سبيل الله، لم يترك الدنيا وما فيها، من الأهل والأحبّة، واللذّات والمغريات، إلا من أجل حبٍّ عظيم قد سكن قلبه وفؤاد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له عزّ وج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حبٌّ سكنَ كلَّ القلب فطغى على كلِّ شيءٍ سواه، ولقد روي عن الرسول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حبّوا الله من كلِّ قلوب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د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 الله، غاية كلّ مؤمن، نبيٌّ مرسل، إمام معصوم، أو وليٌّ م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هو غاية سائر المؤمنين، وإن اختلف كلٌّ في شعلة وجده وشوق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آخرين، لكنَّه حبٌّ واحدٌ وهدفٌ واحدٌ، أن يطوي الإنسان الحياة الدنيا بمتاعبها ومصائبها، والأشراك المهلكة التي ينصبها الشيطان للإنسا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ار الحياة الدنيا دار متعبة مرهقة، لا يجد فيها الإنسان المؤ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ته إلا بطاعة الله، واللوذ في زاوية العشق والإخلاص له وحده لا شريك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لا تسمع نداء الإمام الباقر عليه السلام يُنادي حبي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أن تملأ قلبي حبّاً لك، وخشية منك، وتصديقاً لك، وإيماناً بك، وفرقاً منك، وشوقاً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ascii="Traditional Arabic" w:hAnsi="Traditional Arabic" w:cs="Traditional Arabic"/>
          <w:sz w:val="28"/>
          <w:sz w:val="28"/>
          <w:szCs w:val="28"/>
          <w:rtl w:val="true"/>
          <w:lang w:bidi="ar-LB"/>
        </w:rPr>
        <w:t>؟ هو نداءُ الشّوق والحنين لله عزّ وجلّ، الإلهُ الحبيبُ القريبُ الذي يهمسُ في سرِّ المحبّ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تقرّب إليّ شبراً تقرّبت إليه ذرا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مع أيُّها المجاهد الحبيب، إمامك الصادق عليه السلام الذي يُناجي بحبٍّ وأرقٍ مول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ي أنا من حبِّك جائع لا أشبع، أنا من حبِّك ظمآن لا أروى، واشوقاه إلى من يراني ولا أر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ذي يُحبّه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جرّد شعور الإنسان بالحبّ ليس كافياً للتثبُّت من حقيقة وجود المحبّة والعشق في 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علاماتٌ ودلائل لقياس هذا الحب، لأنّ هذا الحبّ ليس حبّاً عاديّاً، وليست ثماره بالثِّمار العادية الميسّرة ل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سَّائغ في ميدان المحبّين ان يُدّعى الحبُّ بدون رقابة وبلا حساب، فأهل الحبّ غيارى على خلواتهم من الدخيل والغري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 من علامات الح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 تداوم على ذكر الموت، لأنّ الموت ههنا ليس رحيلاً مأساوياً عن الدنيا للعاشق، بل هو رحيل نحو المحبوب، كي يظلّ يدور حول نور حبيبه مثلما تدور الفراشة حول المصباح، فعن الرس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كثر ذكر الموت أحبّه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تُبغض الدنيا، فمن المعيب أن يدَّعي الإنسان حبَّ ربِّه ومولاه، وقلبه مقسوم ما بين الله و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علن المحبّة لله عليه أن يستبطن الخلوص من حبّ الدنيا بلا ريب، فعن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يدّعي حبّ الله من سكن قلبه حبّ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الآخر عن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أنَّ الشَّمس والليل لا يجتمعان، كذلك حبُّ الله وحبُّ الدُّنيا لا يجتمع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تعبد الله عبادة حسنة، في المضمون والمظهر، لأنّها دليلٌ على أنَّ المحبَّ يُقدِّر ويُقدِّس صلاته وصومه وسائر عباداته لكونها درباً وطريقاً وطريقة يُحبّها الله، ويُحبّ أن يتقرَّب بها عبادُه المحبّ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بّ الله عبداً ألهمه حسن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تهتمَّ بالأمانة، بأن تكون أميناً على الدِّين وعلى علاقة الإنسان بالله، وعلى الأمة من الضياع وال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ك أشار الإمام علي بن أبي طالب عليه السل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بَّ اللهُ عبداً حبَّبَ إليه الأم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ن تتحلّى بالسكينة وبغض المال، وهما من علامات المحبّة الإلهية التي إذا كان الإنسان المؤمن حائزاً عليها، ظهرت عليه تلك العلامات، حيث يقول الإمام علي بن أبي طالب عليه السلام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حبَّ الله عبداً زيَّنه بالسَّكينة والح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حبَّ الله سبحانه عبداً بغَّض إليه المال وقصَّر منه الآ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علم أنَّ الله عزّ وجلّ دائماً ما ينادينا، غير أنَّنا نعيش غفلة أهل الدنيا، وهو يريد أن يفتح أمامنا آفاق الحبّ، يريد أن يشدّنا إليه بجذبة تُذهِلنا عمّا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مامنا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ما أوحى الله تعالى إلى مو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من زعم أنَّه يُحبّني فإذا جنَّه الليلُ نام عنِّي، أليس كلّ محبّ يُحبّ خلوة حبي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 أنا ذا يا بن عمران مطَّلع على أحبَّائي، إذا جنَّهم الليل حوَّلت أبصارهم من قلوبهم، ومثَّلت عقوبتي بين أعينهم، يخاطبوني عن المشاهدة، ويكلّموني عن الحض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ـمَّا في صحيفة إدريس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قومٍ عبدوني حبّاً، واتخذوني إلهاً وربّاً، سهروا الليل ودأبوا النَّهار طلباً لوجهي، من غير رهبةٍ ولا رغبةٍ، ولا لنارٍ ولا جنةٍ، بل للمحبّة الصحيحة، والإرادة الصريحة، والانقطاع عن الكلّ إ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أردتَ الوصول إلى الله سبحانه، عليك أن تعرف أنَّه هناك بعض الأمور التي عليك أن تتخلَّى عنها مقابل الحصول على تلك المحبّة الإلهية مما يُتعلَّق به عادةً في هذه الحياة ال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w:t>
      </w:r>
      <w:r>
        <w:br w:type="page"/>
      </w:r>
    </w:p>
    <w:p>
      <w:pPr>
        <w:pStyle w:val="Normal"/>
        <w:jc w:val="left"/>
        <w:rPr/>
      </w:pPr>
      <w:r>
        <w:rPr>
          <w:rFonts w:ascii="Traditional Arabic" w:hAnsi="Traditional Arabic" w:cs="Traditional Arabic"/>
          <w:b/>
          <w:b/>
          <w:bCs/>
          <w:sz w:val="28"/>
          <w:sz w:val="28"/>
          <w:szCs w:val="28"/>
          <w:rtl w:val="true"/>
          <w:lang w:bidi="ar-LB"/>
        </w:rPr>
        <w:t>يمحض رجل الإيمان بالله حتَّى يكون الله أحبّ إليه من نفسه وأبيه وأمه وولده وأهله وماله ومن النَّاس ك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كلّ الأحوال، نستطيع هنا أن نخرج بخلاصة مهمّة حول كيفية اكتساب المحبّة النورانية الإلهية، حيث يُسأل المسيح عليه السلام عن عمل واحد يرث محبة الله فيقول له المسيح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غضوا الدنيا يُحببكم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هاد ساحة لقاء الله وحبّه، عن أبي حمز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 بن الحسين عليه السلام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قطرة أحبّ إلى الله عزّ وجلّ من قطرة دم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غاية الحبّ الأعظم فهو القتل في سبيل الله، وهو غاية كلّ العاشقين الذين قضوا الليالي والأيام يدعون ربّهم تضرُّعاً وخشية أن يمنّ عليهم بالموت بسيف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مجاه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جلوس بينكم هو فخر كبير، كيف لا، والمجاهدون خيرة أهل الأرض بإذ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ناس رجل حبس نفسه في سبيل الله يجاهد أعداءه يلتمس الموت أو القتل في مصا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ها الحبيب، أيُّها الأ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اء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بُّ الَّذِينَ يُقَاتِلُونَ فِي سَبِيلِهِ صَفًّا كَأَنَّهُم بُنيَانٌ مَّرْصُوصٌ﴾</w:t>
      </w:r>
      <w:r>
        <w:rPr>
          <w:rStyle w:val="FootnoteCharacters"/>
          <w:rStyle w:val="FootnoteAnchor"/>
          <w:rFonts w:ascii="Traditional Arabic" w:hAnsi="Traditional Arabic" w:cs="Traditional Arabic"/>
          <w:b/>
          <w:b/>
          <w:bCs/>
          <w:sz w:val="28"/>
          <w:sz w:val="28"/>
          <w:szCs w:val="28"/>
          <w:rtl w:val="true"/>
          <w:lang w:bidi="ar-LB"/>
        </w:rPr>
        <w:footnoteReference w:id="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يمة كلِّ إنسان تساوي قيمة الهدف الذي يسعى إلى 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هدفٍ أسمى من الهدف الذي يحمله المجاهد ويسعى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مجا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 ليس إنساناً عادياً، بل ليس كسائر المؤمنين، وإنّما هو إنسان اختاره الله عزّ وجلّ وشرّفه لينال هذا الوسام الرفيع، وسام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اهد إنسان زهد بكلّ دنياه حينما ناداه واجب الجهاد، فلبّى نداء</w:t>
      </w:r>
      <w:r>
        <w:br w:type="page"/>
      </w:r>
    </w:p>
    <w:p>
      <w:pPr>
        <w:pStyle w:val="Normal"/>
        <w:jc w:val="left"/>
        <w:rPr/>
      </w:pPr>
      <w:r>
        <w:rPr>
          <w:rFonts w:ascii="Traditional Arabic" w:hAnsi="Traditional Arabic" w:cs="Traditional Arabic"/>
          <w:sz w:val="28"/>
          <w:sz w:val="28"/>
          <w:szCs w:val="28"/>
          <w:rtl w:val="true"/>
          <w:lang w:bidi="ar-LB"/>
        </w:rPr>
        <w:t>المنادي العظيم، وعلم أنّ كلّ ما سوى الله عزّ وجلّ لا يساوي شيئاً، فهو كما قال مولاه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ظُم الخالق في أنفسهم، فصغُر ما دونه في أع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باع نفسه لله عزّ وجلّ وترك كلّ شهوات الدنيا ورغائبها، فتخلّصت نفسه من كلّ متعلّقات الدنيا الدنيّة وتعلّقت بالحقّ تبارك وتعالى وحده، فارتقت بالمجاهد في سلّم الكمال إلى مقام يؤذن له فيه بالدخول إلى الجنَّة من بابٍ خاصٍّ، لا يدخله أيٌّ كان، إنّه الباب الذي يقول عنه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هاد باب من أبواب الجنّة فتحه الله لخاصّة أوليائ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وفيق للجهاد ليس أمراً عادياً، لأنّ الله عزّ وجلّ لا يختار لهذا المقام إلا من تنزّهت روحه عن كلّ صغائر الدنيا الفانية، وسمت إلى جن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هاجر إلى الله عزّ و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 الموحِّد لا يعبد إلا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ادة هي الطاعة المطلقة، فلا يُطيع أحداً غي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طيع نفسه الأمّارة بالسوء، ولا يُطيع أيّ مخلوق في معصية خا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ضع إلا لله عزّ وجلّ لأنّه هو أهل الخضوع والطاعة، فلا يخضع للعدو مهما تعاظمت قوّته الزائفة، فالله هو القويّ القادر على قهر كلّ الجبابرة والطغ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لم بعقله وبقلبه أنّ الله هو المؤثِّر الوحيد في الكون، هو وحده يُحي، ويُميت، ويرزق، ويُطعم، ويش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خاف من العدو الذي لا تأثير له، فالعدو لا يُحي ولا يُ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رجو النصر والتوفيق والسداد إلا من الله عزّ وجلّ، فغير الله عزّ وجلّ غير قادر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هاجر في سبيل الله تعالى، والهجرة لا تقتصر على الانتقال من مكان إلى آخر، فأعظم المهاجرين من يترك أه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نياه ويهجر لذَّاته ورغد عيشه إلى ساحات الوغى والجهاد والحرب، وثغور المسلمين ومعسكر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يهاجر هذه الهجرة لينقذ إيمان المجتمع، وإيمان المجتمع هو دين الله عزّ وجلّ النظام الأصلح الذي به صلاح البشرية، وسيرها نحو الكمال و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يقين سيّد شهداء المقاومة السيد عباس الموسو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لا يُمكنني أن أُضحّي في خدمة شيء هو أقل من مستواي، ولكنّي أُضحّي بروحي ومالي وولدي وكلّ شيء في خدمة القضية إذا كانت عبادة في سبيل الله عزّ و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كلّ طائر هجرة، والطائر يُهاجر إلى حيث يطمئن ويستريح، ويشعر بالدفء والأمان، لا إلى الجهد والتعب والمشقّات والأهوال لأجل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عابس، عابس الذي أجنّه حبّ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احات اللقيا تسكن روح المجاهدين العاشقة الثائرة إلى معشوقها، فتطمئن، وتشعر بالدفء و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عماقهم المطمئنة يتردّد صدى من صوت مولاهم سيد الشهداء عليه السلا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تركت الخلق طراً في هواك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أيتمت العيال لكي أراك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لو قطّعتني في الحب إرباً    لما مال الفؤاد إلى سو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اهد وبعض فض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يكون بهذا القدر من التضحية أو أنّ روحه قد سمت إلى هذا المستوى، ليس كأيّ أحد عند الله عزّ وجلّ، فالله تعالى يمنّ عليه بفضائل يختصّه بها دون سواه، من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فضل من سائر الناس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ضَّلَ اللّهُ الْمُجَاهِدِينَ عَلَى الْقَاعِدِينَ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ره أعظم من أجر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عمال العباد كلّهم عند المجاهدين في سبيل الله إلا كمثل خطّاف أخذ بمنقاره من ماء البح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غضب الله عزّ وجلّ لغض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أذى المجاهدين في سبيل الله، فإنّ الله يغضب لهم كما يغضب للرسل، ويستجيب لهم كما يستجيب 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يرضى الله بأذ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غتاب غازياً أو آذاه أو خلفه في أهله بخلافة سوء نصب له يوم القيامة علم، فليستفرغ لحسابه ويركس في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في عين الله جلّ جلاله ورع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خرج في سبيل الله مجاهداً، وكان في ضمان الله بأيّ حتف مات كان شه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ات المجاه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يعلم الناس ما في داخلك من صفاتٍ وأنت على خطّ النار، خطّ الإخلاص لله، لتفاجؤ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يهمس البعض أنّ المجاهد إرهابي، قاتل، لا يعرف إلا العنف، ولا يفقه إلا لغة الرصاص، ولا يعشق إلا لون الدم ورائحة البار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تحمل البندقية، ولكن ليس ضدّ الناس، وإنّما لأجل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نّك كما تحمل السلاح والموادّ المتفجّرة فإنّك تحمل رسالات الله لإنقاذ العال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صبحت ساحات الحرب لك أماكن مقدّسة تتعبّد فيها، وتنطلق فيها، وتعرج منها إلى جنان الخ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رسول الأعظ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رهبانيّة أمّتي الجهاد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كان الجها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روة الإسلام وسن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ascii="Traditional Arabic" w:hAnsi="Traditional Arabic" w:cs="Traditional Arabic"/>
          <w:sz w:val="28"/>
          <w:sz w:val="28"/>
          <w:szCs w:val="28"/>
          <w:rtl w:val="true"/>
          <w:lang w:bidi="ar-LB"/>
        </w:rPr>
        <w:t>، فإنّ صفات المجاهدين أيضاً، ذروة الصفات وأعل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صفات المجاهد؟ ومن أين ينبغي أن ينطلق؟ هنا بعض اللمع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جاهد، كن ثابت الإيمان، ولا تتزلزل، ولا تخف من اجتماع الأعداء، لأنّ إيمانك بالله أقوى وأعظم من جمعهم، ألم يق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قَلَبُواْ بِنِعْمَةٍ مِّنَ اللّهِ وَفَضْلٍ لَّمْ يَمْسَسْهُمْ سُوءٌ وَاتَّبَعُواْ رِضْوَانَ اللّهِ وَاللّهُ ذُو فَضْلٍ عَظِيمٍ﴾</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صابراً، وتحمّل الصعاب، واستعن بالتدريب البدني والمعنوي لكي تواجه كلّ الشدائد، ألم يق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الحبيب، إنّ علامة الفلاح أن يكون عملك في سبيل الله، وكلّ من لا يكون هدفه الله فإنّه سيكون متعلّقاً بالدنيا، والدنيا دار الخس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ر الله جمجم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ق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ؤية الواضحة والتوكّل على الله تعالى هي ميزتك الفريدة، فلا تتخلّ عنها، ولا تُدخل الخوف إلى قلبك، ولا تتهيّب من الصعاب، ألم يق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ن يُصِيبَنَا إِلاَّ مَا كَتَبَ اللّهُ لَنَا هُوَ مَوْلاَنَا وَعَلَى اللّهِ فَلْيَتَوَكَّلِ الْمُؤْمِنُونَ﴾</w:t>
      </w:r>
      <w:r>
        <w:rPr>
          <w:rStyle w:val="FootnoteCharacters"/>
          <w:rStyle w:val="FootnoteAnchor"/>
          <w:rFonts w:ascii="Traditional Arabic" w:hAnsi="Traditional Arabic" w:cs="Traditional Arabic"/>
          <w:b/>
          <w:b/>
          <w:bCs/>
          <w:sz w:val="28"/>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رؤيتك للعدوّ، ينبغي أن تكون عميقة، فلا تنخدع بظاهرهم وما يدّعونه من بأس، فوالله ما يخفي هذا الادعاء إلا الخوف منك </w:t>
      </w:r>
      <w:r>
        <w:br w:type="page"/>
      </w:r>
    </w:p>
    <w:p>
      <w:pPr>
        <w:pStyle w:val="Normal"/>
        <w:jc w:val="left"/>
        <w:rPr/>
      </w:pPr>
      <w:r>
        <w:rPr>
          <w:rFonts w:ascii="Traditional Arabic" w:hAnsi="Traditional Arabic" w:cs="Traditional Arabic"/>
          <w:sz w:val="28"/>
          <w:sz w:val="28"/>
          <w:szCs w:val="28"/>
          <w:rtl w:val="true"/>
          <w:lang w:bidi="ar-LB"/>
        </w:rPr>
        <w:t>والتحدّي لله العزيز الجبار، وبالتّالي فلتضع يدك في يد الله، سلّم أمرك له، كن سلاحه المدمّر للأعداء،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مَّا رَأَى الْمُؤْمِنُونَ الْأَحْزَابَ قَالُوا هَذَا مَا وَعَدَنَا اللَّهُ وَرَسُولُهُ وَصَدَقَ اللَّهُ وَرَسُولُهُ وَمَا زَادَهُمْ إِلَّا إِيمَانًا وَ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يُحبّك لأنّك لا تزال صابراً رغم هذه السنين الطويلة من الجهاد، وكيف لا يُحبّك؟ وبذل الجهد والتعب لم يزدك إلا إصراراً على المزيد من البذل والتضحي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 وَاللّهُ يُحِبُّ الصَّابِرِينَ﴾</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رهاب العدوّ،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ميّزك أيُّها المجاهد عن باقي المقاتلين في العالم، أنَّك تحمل في قلبك رحمةً كبرى للإنسانية، هل تستطيع أنْ ترى ضعيفاً مسكيناً فلا تُساعده؟ أو يتيماً محتاجاً فلا تُعينه؟ نحن نعلم أنَّك اتَّخذت النبيّ صلى الله عليه وآله وسلم لك أسوةً حسنةً، وأنَّه أُوذِيَ أكثرَ ممَّا أوذِيَ به أيّ نبي، غير أنّه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غفر لقومي فإنّهم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مدّ يده بالمساعد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كان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يحمل الجراب على ظهره، ويندفع في ظلام الليل البهيم، وهو يُفتّش عن الجوعى والمحرومين، لكي يُطعمهم ويكس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يلة باردة ـ شديدة البرد ـ خرج في جولته التفقّدية كعادته في كلّ ليلة، فوصل إلى خيمة، سمع منها أنين أطفال وبكاء أ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 من الخيمة، وسأل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ال الأطفال يبكون؟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 بهم البرد، والجوع، لفت نظر الإمام نار مشتعلة، وعليها القدر فسأل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في القدر؟ أج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 لا شيء غير الماء، أخدعهم به حتى يناموا، آه، كم كان موجِعاً للإمام أن يرى أطفالاً يبكون وأمّاً تحتال لجوعهم هكذا بطبخ الماء في القدر؟ أسرع هو، وخادمه قنبر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جراباً من الطحين وشيئاً من الدهن، و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حاول قنبر أن يحمل الجراب عنه، ولكنّه أبى، إنّه صاحب العيال، الشعب كلّه عياله، وكما قال، إنّ صاحب العيال أحقّ بحمل الزاد إلى عياله، دخل الكو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 من الأمّ أن تُسكّت الأطفال، بينما أخذ هو يصنع الخبز، وبعد لحظات كان كلّ شيء جاهزاً، جمع الأطفال حوله، وبكلّ لطف بدأ يضع في أفواههم اللقمة تلو الأخرى، والأم تنظر إلى هذا القادم المجهول الذي يُلاطف أبناءها اليتامى من دون أن تعرف من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هكذا يفعل بالأطفال؟ من تراه يمكن أن يكون؟ الإمام يُلقِّم الأطفال، لقمة لهذا ولقمة لذاك،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فر لعليَّ بن أبي طالب، وبعد أن شبعوا جميعاً، بدأ يُلاطفهم، يتصابى معهم، فكانوا يضحكون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 فقال له ق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ي، لقد رأيت منك الليلة، أنّك أطعمت الجوعى وهذا دأبك، ولكن لم أفهم معنى تصابيك مع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خلنا الكوخ، والأطفال جياع يبكون، فأردت أن نخرج وهم شبعى يضح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ذن هكذا كان الأئمّة عليهم السلام أبطالاً في ميادين الحرب، وعنيفين ضدّ الباطل، ولكنّهم في نفس الوقت كانوا عطوفين رح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يضاً كلّ المجاهدين الحقيق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م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سلاح المجاه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ظروف العصيبة والقاسية التي تمرّ فيها أمُّتنا حيث أصبح الخناق مشدوداً عليها من كلّ جهة، تبقى أنت وإخوتك معقد آمال الأمّة وتطلّعاتها، وفي هذه الأجواء الحسّاسة، علينا أن نلجأ إلى أهمّ الأسلحة على الإطلاق، سلاح النّصر الدائم، منحه الله تعالى لكلّ مظلوم ومستضعف لينال به من الذين ظلموه واعتدوا عليه، إنّه سلاح الدعاء، السلاح الذي يُسقط الجبابرة والطغاة مهما بلغ طغيانهم وجبرو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يهزم الطواغيت</w:t>
      </w:r>
    </w:p>
    <w:p>
      <w:pPr>
        <w:pStyle w:val="Normal"/>
        <w:jc w:val="left"/>
        <w:rPr/>
      </w:pPr>
      <w:r>
        <w:rPr>
          <w:rFonts w:ascii="Traditional Arabic" w:hAnsi="Traditional Arabic" w:cs="Traditional Arabic"/>
          <w:sz w:val="28"/>
          <w:sz w:val="28"/>
          <w:szCs w:val="28"/>
          <w:rtl w:val="true"/>
          <w:lang w:bidi="ar-LB"/>
        </w:rPr>
        <w:t>إنّ الجهاد في سبيل الله لا يُمكن أن يتمّ إلا إذا أظهر المجاهد كامل حاجته وفقره لله سبحانه وتعالى، وإنّ النصر إنّما هو من عند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النَّصْرُ إِلاَّ مِنْ عِندِ اللّهِ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فرعون الذي بلغ من الطُّغيان والجبروت ما بلغ، حتى إنه استعبد أهل مصر كلّهم، وبلغ من طغيانه وغروره أنّه ادّعى الألوهية كما أخبر بذلك القرآ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قَالَ فِرْعَوْنُ يَا أَيُّهَا الْمَلَأُ مَا عَلِمْتُ لَكُم مِّنْ إِلَهٍ غَيْرِي فَأَوْقِدْ لِي يَا هَامَانُ عَلَى الطِّينِ فَاجْعَل لِّي </w:t>
      </w:r>
      <w:r>
        <w:br w:type="page"/>
      </w:r>
    </w:p>
    <w:p>
      <w:pPr>
        <w:pStyle w:val="Normal"/>
        <w:jc w:val="left"/>
        <w:rPr/>
      </w:pPr>
      <w:r>
        <w:rPr>
          <w:rFonts w:ascii="Traditional Arabic" w:hAnsi="Traditional Arabic" w:cs="Traditional Arabic"/>
          <w:b/>
          <w:b/>
          <w:bCs/>
          <w:sz w:val="28"/>
          <w:sz w:val="28"/>
          <w:szCs w:val="28"/>
          <w:rtl w:val="true"/>
          <w:lang w:bidi="ar-LB"/>
        </w:rPr>
        <w:t xml:space="preserve">صَرْحًا لَّعَلِّي أَطَّلِعُ إِلَى إِلَهِ مُوسَى وَإِنِّي لَأَظُنُّهُ مِنَ الْكَاذِ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كْبَرَ هُوَ وَجُنُودُهُ فِي الْأَرْضِ بِغَيْرِ الْحَقِّ وَظَنُّوا أَنَّهُمْ إِلَيْنَا لَا يُرْجَعُونَ﴾</w:t>
      </w:r>
      <w:r>
        <w:rPr>
          <w:rStyle w:val="FootnoteCharacters"/>
          <w:rStyle w:val="FootnoteAnchor"/>
          <w:rFonts w:ascii="Traditional Arabic" w:hAnsi="Traditional Arabic" w:cs="Traditional Arabic"/>
          <w:b/>
          <w:b/>
          <w:bCs/>
          <w:sz w:val="28"/>
          <w:sz w:val="28"/>
          <w:szCs w:val="28"/>
          <w:rtl w:val="true"/>
          <w:lang w:bidi="ar-LB"/>
        </w:rPr>
        <w:footnoteReference w:id="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وصل فرعون إلى هذا المستوى من الطغيان والاستكبار واجهه موسى بسلاح الدعاء فدعا عليه بدعاء سجّله القرآن الكريم لكي يبقى لنا درساً نستفيد منه ونعرف من خلاله قيم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قَدْ أُجِيبَت دَّعْوَتُكُمَا فَاسْتَقِيمَا وَلاَ تَتَّبِعَآنِّ سَبِيلَ الَّذِينَ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ستجاب الله تعالى لدعاء النبي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أَخَذْنَاهُ وَجُنُودَهُ فَنَبَذْنَاهُمْ فِي الْيَمِّ فَانظُرْ كَيْفَ كَانَ عَاقِبَةُ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عَلْنَاهُمْ أَئِمَّةً يَدْعُونَ إِلَى النَّارِ وَيَوْمَ الْقِيَامَةِ لَا يُنصَ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تْبَعْنَاهُمْ فِي هَذِهِ الدُّنْيَا لَعْنَةً وَيَوْمَ الْقِيَامَةِ هُم مِّنَ الْمَقْبُوحِينَ﴾</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ثر الدعاء وخاصة إذا كان هذا الدعاء صادراً من جهة مظلومة،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دعوة المظلوم، فإنّها تحمل على الغمام، 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أنصرنّك ولو بعد ح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ات الدعاء</w:t>
      </w:r>
    </w:p>
    <w:p>
      <w:pPr>
        <w:pStyle w:val="Normal"/>
        <w:jc w:val="left"/>
        <w:rPr/>
      </w:pPr>
      <w:r>
        <w:rPr>
          <w:rFonts w:ascii="Traditional Arabic" w:hAnsi="Traditional Arabic" w:cs="Traditional Arabic"/>
          <w:sz w:val="28"/>
          <w:sz w:val="28"/>
          <w:szCs w:val="28"/>
          <w:rtl w:val="true"/>
          <w:lang w:bidi="ar-LB"/>
        </w:rPr>
        <w:t>أيُّها المجاهد الحبيب، إنّ الدعاء في حدِّ ذاته عبادة عظيمة، بل هو لبّ العبادة وروحها، وعن النبي صلى الله عليه وآله وسلم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رَبُّكُمُ ادْعُونِي أَسْتَجِبْ لَكُمْ</w:t>
      </w:r>
      <w:r>
        <w:rPr>
          <w:rFonts w:ascii="Traditional Arabic" w:hAnsi="Traditional Arabic" w:cs="Traditional Arabic"/>
          <w:sz w:val="28"/>
          <w:sz w:val="28"/>
          <w:szCs w:val="28"/>
          <w:rtl w:val="true"/>
          <w:lang w:bidi="ar-LB"/>
        </w:rPr>
        <w:t>﴾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عاء هو العبادة، وقرأ</w:t>
      </w:r>
      <w:r>
        <w:rPr>
          <w:rFonts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دعاء يُحقّق استحضار العبد صفات الله تعالى وأسمائه والشعور بعظمتها والتعبُّد بها، فهو إقرار من المؤمن بأنّ القوّة لله جميعاً، وأنّ العزّة لله جميعاً، وأنّ الله خالق كلّ شيء، ورازق كلّ دابة، وأنّ الناصر هو الله والقاهر هو الله، والضارّ النافع هو الله، والآمر الناهي هو الله، والظاهر الباطن هو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والإحساس بهذه المعاني هو الذي يقود المسلمين إلى امتثال أم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خَافُوهُمْ وَخَافُونِ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الدعاء على معسكر الكفر وأهله المحاربين، إذكاء لروح اليقين في حياة المسلمين، ليعلموا أنّ الأمر كلّه 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وأ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تِلُوهُمْ يُعَذِّبْهُمُ اللّهُ بِأَيْدِيكُمْ وَيُخْزِهِمْ وَيَنصُرْكُمْ عَلَيْهِمْ وَيَشْفِ صُدُورَ قَوْ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وأنّ الدعاء يستنزل إذ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م مِّن فِئَةٍ قَلِيلَةٍ غَلَبَتْ فِئَةً كَثِيرَةً بِإِذْنِ اللّهِ﴾</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حينما نتحدّث عن سلاح الدعاء في مواجهة الأعداء لا ينبغي أن نفهم أنّه يجب الاقتصار عليه وإغفال ما يُمكن فعله من الأعمال الأخرى، ولكن الدّعاء يظلّ أمراً ملحّاً في كلّ الأحوال وخاصَّة في حالة الضع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علموا أيُّها المجاهدون أنَّ الدّعاء الذي يستجيبه الله تعالى هو ذلك الذي يكون نابعاً من قلبٍ خاشعٍ مت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خاشعاً وأنت على خطّ النار، ولتجعل ذكر الله على لسانك وفي فؤاد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 من دعاء النبي الأعظم صلى الله عليه وآله وسلم في الجهـ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نت عضدي، ونصيري، بك أحولُ وبك أصول وبك أُقا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مير المؤمنين عليّ بن أبي طالب عليه السلام إذا سار إلى القتال ذكر اسم الله حين يركب، ث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حمد لله على نعمه علينا، وفضله العظيم، </w:t>
      </w:r>
      <w:r>
        <w:rPr>
          <w:rFonts w:ascii="Traditional Arabic" w:hAnsi="Traditional Arabic" w:cs="Traditional Arabic"/>
          <w:b/>
          <w:b/>
          <w:bCs/>
          <w:sz w:val="28"/>
          <w:sz w:val="28"/>
          <w:szCs w:val="28"/>
          <w:rtl w:val="true"/>
          <w:lang w:bidi="ar-LB"/>
        </w:rPr>
        <w:t xml:space="preserve">﴿سُبْحانَ الَّذِي سَخَّرَ لَنَا هَذَا وَمَا كُنَّا لَهُ مُقْرِنِ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ا إِلَى رَبِّنَا لَمُنقَلِ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ثمّ يستقبل القبلة، ويرفع يديه إلى الله، ث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ليك نُقلت الأقدام، وأتعبت الأبدان، وأفضَت القلوب، ورُفعت الأيدي، وشَخصت الأبصار، ﴿</w:t>
      </w:r>
      <w:r>
        <w:rPr>
          <w:rFonts w:ascii="Traditional Arabic" w:hAnsi="Traditional Arabic" w:cs="Traditional Arabic"/>
          <w:b/>
          <w:b/>
          <w:bCs/>
          <w:sz w:val="28"/>
          <w:sz w:val="28"/>
          <w:szCs w:val="28"/>
          <w:rtl w:val="true"/>
          <w:lang w:bidi="ar-LB"/>
        </w:rPr>
        <w:t>رَبَّنَا افْتَحْ بَيْنَنَا وَبَيْنَ قَوْمِنَا بِالْحَقِّ وَأَنتَ خَيْرُ الْفَاتِ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سيروا على برك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كبر، الله أكبر، لا إله إلاّ الله والله أكبر، يا الله، يا أحد، يا صمد، يا ربّ محمّد، بسم الله الرحمن الرحيم، لا حول ولا قوّة إلاّ بالله العلىّ العظيم</w:t>
      </w:r>
      <w:r>
        <w:rPr>
          <w:rFonts w:ascii="Traditional Arabic" w:hAnsi="Traditional Arabic" w:cs="Traditional Arabic"/>
          <w:b/>
          <w:b/>
          <w:bCs/>
          <w:sz w:val="28"/>
          <w:sz w:val="28"/>
          <w:szCs w:val="28"/>
          <w:rtl w:val="true"/>
          <w:lang w:bidi="ar-LB"/>
        </w:rPr>
        <w:t xml:space="preserve">، ﴿الْحَمْدُ للّهِ 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رَّحْمنِ ال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لِكِ 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نَعْبُدُ وإِيَّاكَ نَسْتَعِينُ﴾</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اللهمّ كُفّ عنّا بأس الظ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شعاره بص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تاس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ة في شخصيّة المجاه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ي فرصة رائعة أن يقوم الإنسان بصناعة العزّة لنفسه وللأمّة، فنحن أمام خيارين لا ثالث لهما، أن نعيش العزّة، أو نكون أذلّاء، والله سبحانه وتعالى يأبى أن تعيش الأمّة أيّ مقدار من الذلّ طالما أنّها تنتمي لله تعالى، يقول عزَّ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قُولُونَ لَئِن رَّجَعْنَا إِلَى الْمَدِينَةِ لَيُخْرِجَنَّ الْأَعَزُّ مِنْهَا الْأَذَلَّ وَلِلَّهِ الْعِزَّةُ وَلِرَسُولِهِ وَلِلْمُؤْمِنِينَ وَلَكِنَّ الْمُنَافِقِينَ لَا يَعْلَمُونَ﴾</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ة هي حالة تمنع الإنسان من أن يُغلب، وهي إحساسٌ يملأ القلب والنفس بالإباء والشموخ والاستعلاء والارت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رتباطٌ بالله وارتفاعٌ بالنفس عن مواضع المهانة والتحرُّر من رِقِّ الأهواء ومن ذُلِّ الطمع وعدم السير إلا وفق ما شرّع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غاية منها، فأن يكون الإنسان متغلّباً على الأعداء، فكفاك فخراً أيُّها الحبيب أن تعمل تحت ظلّ وصفٍ من أوصاف الله تعالى وأسمائ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لب القوي الذي لا يغلبه شيء وهو أيضاً المعزّ الذي يه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ة لمن يشاء من 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بهذا الوصف لا شكّ أنّه يهب المجاهد شجاعةً وثقةً كبير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دعاء عن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ن خصّ نفسه بالسموّ والرفعة، وأولياؤه بعزّه يعتزُّ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عتزّ بغير الله أهلكه الع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كون عزيز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أراد القرآن المجيد أن يهدي المؤمنين إلى الطريق الذي يصون لهم العزّة ويُحصّنهم ضدّ الرضا بالهوان أو السكوت على الضيم فأمرهم بالإعداد والاستعداد لحفظ الكرامة والذود عن العزّة فقال له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xml:space="preserve"> لأنّ القوّة تجعل صاحبها في موطن الهيبة والاقتدار فلا يسهل الاعتداء عليه من غيره من الضع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مهم الله في القرآن الإقدام والاحتمال والثبات في مواطن اليأس موقنين أنّه سبحانه معهم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هِنُواْ فِي ابْتِغَاء الْقَوْمِ إِن تَكُونُواْ تَأْلَمُونَ فَإِنَّهُمْ يَأْلَمُونَ كَمَا تَأْلَمونَ وَتَرْجُونَ مِنَ اللّهِ مَا لاَ يَرْجُونَ وَكَانَ اللّهُ عَلِيمًا حَكِ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وفي موطن آخر 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هِنُوا وَتَدْعُوا إِلَى السَّلْمِ وَأَنتُمُ الْأَعْلَوْنَ وَاللَّهُ مَعَكُمْ وَلَن يَتِرَكُمْ أَعْمَ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يست دعوتنا إلى السعي وراء العزّة، دعوة إلى بغيٍ أو طغيانٍ وإنّما يُعوِّدُ القرآن أتباعه أن يكونوا أوّلاً على حيطةٍ وحذرٍ فيقوّوا أنفسهم بكلّ وسائل التقوية والتحصين حتى يكونوا أصحاب رهبةٍ في نفوس أعدائهم وإلّا تطاولوا عليهم وعصفو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خُذُواْ حِذْرَكُمْ فَانفِرُواْ ثُبَاتٍ أَوِ انفِرُواْ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xml:space="preserve"> و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أْخُذُواْ أَسْلِحَتَهُمْ﴾</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تى شاء الله يوماً أن يلتقي المؤمنون في معركةٍ مع الكافرين فالواجب حينئذ على كلّ مؤمن أن يظلّ عزيزاً قويّاً وأن يثبت على مبادئه وعقائده لا يُخيفه الألم ولا التعب بل يبذل جهده وطاقته مستخدماً كلّ ما أعدّه قبل ذلك من سلاحٍ وعتادٍ واثقاً أنّه مربوط الأسباب بالله القوي القادر، وإذا شاء الله تعالى له لوناً من ألوان الاختبار والابتلاء تحمّله راضياً صابراً محتفظاً بعزّته وكرامته وشهامته موقناً بأن احتمال الألم خيرٌ ألف مرّةٍ من التخاذل و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ولانا أمير المؤمنين عليّ بن أبي طالب حين أراد أن يوطّد في نفس أبي ذرّ الغفاري قواعد العزّ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نّك غضبت لله فارج من غضب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وم خافوك على دنياهم وخفتهم على دي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رك في أيديهم ما خافوك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هرب بما خفتهم عليه فما أحوجهم إلى ما منعتهم وما أغناك عمّا منعو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تعلم من الرابح غداً والأكثر حسداً،</w:t>
      </w:r>
      <w:r>
        <w:br w:type="page"/>
      </w:r>
    </w:p>
    <w:p>
      <w:pPr>
        <w:pStyle w:val="Normal"/>
        <w:jc w:val="left"/>
        <w:rPr/>
      </w:pPr>
      <w:r>
        <w:rPr>
          <w:rFonts w:ascii="Traditional Arabic" w:hAnsi="Traditional Arabic" w:cs="Traditional Arabic"/>
          <w:b/>
          <w:b/>
          <w:bCs/>
          <w:sz w:val="28"/>
          <w:sz w:val="28"/>
          <w:szCs w:val="28"/>
          <w:rtl w:val="true"/>
          <w:lang w:bidi="ar-LB"/>
        </w:rPr>
        <w:t>ولو أنّ السماوات والأرض كانتا على عبدٍ رتقاً ثم اتقى الله لجعل الله له منهما مخرج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ؤنسنّك إلا الحقّ ولا يوحشنّك إلا الباطل، فلو قَبِلت دنياهم أحبّوك ولو قرضت منها أمنو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ذللت ونلت من متاع الدنيا لما خاف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 المؤمن من عزِّ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عاء عرفة ل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خصّ نفسه بالسمو والرفعة وأولياؤه بعزّه يعتزّون، يا من جعلت له الملوك نير المذلّة على أعناقهم فهم من سطوته خائف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ينما هناك عزٌّ موهو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يَتَّخِذُونَ الْكَافِرِينَ أَوْلِيَاء مِن دُونِ الْمُؤْمِنِينَ أَيَبْتَغُونَ عِندَهُمُ الْعِزَّةَ فَإِنَّ العِزَّةَ لِلّهِ جَمِيعًا﴾</w:t>
      </w:r>
      <w:r>
        <w:rPr>
          <w:rStyle w:val="FootnoteCharacters"/>
          <w:rStyle w:val="FootnoteAnchor"/>
          <w:rFonts w:ascii="Traditional Arabic" w:hAnsi="Traditional Arabic" w:cs="Traditional Arabic"/>
          <w:b/>
          <w:b/>
          <w:bCs/>
          <w:sz w:val="28"/>
          <w:sz w:val="28"/>
          <w:szCs w:val="28"/>
          <w:rtl w:val="true"/>
          <w:lang w:bidi="ar-LB"/>
        </w:rPr>
        <w:footnoteReference w:id="1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ثير من الناس يطلب العزّة من مظاهر القوّة والتكنولوجيا الحديثة الموجودة عند الكافر، وقد يتّخذ ولياً يواليه ويُمالئه سواء كان على مستوى أفراد أم دول أم شعوب، وإنّما يعمل بعض المسلمين طمعاً في العزّ والنصر من عند الكافرين وهذا ليس إلا الذل والهوان إن عاجلاً أم آجلاً فيترك العزّ من الله ويطلب العزّ من أعد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عتزّ بغير الله أهلكه الع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زيز بغير الله ذ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تى شاء الله يوماً أن يلتقي المؤمنون في معركةٍ مع الكافرين فالواجب حينئذ على كلّ مؤمن أن يظلّ عزيزاً قويّاً وأن يثبت على مبادئه وعقائده لا يُخيفه الألم ولا التعب بل يبذل جهده وطاقته مستخدماً كلّ ما أعدّه قبل </w:t>
      </w:r>
      <w:r>
        <w:br w:type="page"/>
      </w:r>
    </w:p>
    <w:p>
      <w:pPr>
        <w:pStyle w:val="Normal"/>
        <w:jc w:val="left"/>
        <w:rPr/>
      </w:pPr>
      <w:r>
        <w:rPr>
          <w:rFonts w:ascii="Traditional Arabic" w:hAnsi="Traditional Arabic" w:cs="Traditional Arabic"/>
          <w:sz w:val="28"/>
          <w:sz w:val="28"/>
          <w:szCs w:val="28"/>
          <w:rtl w:val="true"/>
          <w:lang w:bidi="ar-LB"/>
        </w:rPr>
        <w:t>ذلك من سلاحٍ وعتادٍ واثقاً أنّه مربوط الأسباب بالله القوي القادر وإذا شاء الله تعالى له لوناً من ألوان الاختبار والابتلاء تحمّله راضياً صابراً محتفظاً بعزّته وكرامته وشهامته موقناً بأنّ احتمال الألم خيرٌ ألف مرّةٍ من التخاذل و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زّة ليست تكبُّراً أو تفاخراً وليست بغياً أو عدواناً وليست هضماً لحقٍّ أو ظلماً لإنسانٍ وإنّما هي الحفاظ على الكرامة والصيانة لما يجب أن يُصان، ولذلك لا تتعارض العزّة مع الرحمة بل لعلّ خير الأعزّاء هو من يكون خير الرحماء، وهذا يُذكّرنا بأنّ القرآن الكريم قد كرَّرَ قوله عن ربّ العزّ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رَبَّكَ لَهُوَ الْعَزِيزُ الرَّحِيمُ</w:t>
      </w:r>
      <w:r>
        <w:rPr>
          <w:rFonts w:ascii="Traditional Arabic" w:hAnsi="Traditional Arabic" w:cs="Traditional Arabic"/>
          <w:sz w:val="28"/>
          <w:sz w:val="28"/>
          <w:szCs w:val="28"/>
          <w:rtl w:val="true"/>
          <w:lang w:bidi="ar-LB"/>
        </w:rPr>
        <w:t>﴾ تسع مرّات في سورة الشعراء ثم ذكر في كلٍّ من سورة يس والسجدة والدخان وصْ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يزُ الرَّحِيمُ م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غلب المواطن التي جاء فيها وصف الله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اقترن فيها هذا الاسم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يم هو الذي يوجد الأشياء على غاية الإحكام والضبط فلا خلل ولا ع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ولياؤه بعزّه يعتزّ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ة الحقيقية والعزّة المستمدّة من الله سبحانه وتعالى هي التي جعلت الإمام الحسين عليه السلام يقف ذلك الموقف في ساحات كربلاء، هي التي جعلت العبّاس عليه السلام يقف ذلك الموقف عند المشرعة، لا يوجد تفسير آخر يمكن أن نُفلسف من خلاله الحسين عليه السلام في عاشوراء، ولا يوجد أيّ تحليل في العالم نستطيع من خلاله فهم واقعة كربلاء أو معرفة عمق ثو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حسين عليه السلام إلا من خلال معرفة الله عزّ وجلّ هذه المعرفة هي التي تُنتج هذه المواقف البطولية الاستثنائية، فحينما يختزن قلب المرء معرفة راقية بالله عزّ وجلّ فإنّ هذه المعرفة تجعله يقف على شاطئ العلقمي وهو في أشدّ حالات العطش ويأخذ الماء بيده يُقرّبه إلى فمه يريد أن يشرب فيتذكّر عطش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ليست قضيّة أخ وأخيه بل هي قضيّة إمام مُفتَرض الطاعة خليفة الله في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لقيه من يده وير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 نفس من بعد الحسين هوني    من بعده لا كنت أن تكوني</w:t>
      </w:r>
      <w:r>
        <w:rPr>
          <w:rStyle w:val="FootnoteCharacters"/>
          <w:rStyle w:val="FootnoteAnchor"/>
          <w:rFonts w:ascii="Traditional Arabic" w:hAnsi="Traditional Arabic" w:cs="Traditional Arabic"/>
          <w:sz w:val="28"/>
          <w:sz w:val="28"/>
          <w:szCs w:val="28"/>
          <w:rtl w:val="true"/>
          <w:lang w:bidi="ar-LB"/>
        </w:rPr>
        <w:footnoteReference w:id="11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ثم حينما تقطع يمينه يرت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له إن قطعتموا يميني           إنّي أحامي أبداً عن ديني</w:t>
      </w:r>
      <w:r>
        <w:rPr>
          <w:rStyle w:val="FootnoteCharacters"/>
          <w:rStyle w:val="FootnoteAnchor"/>
          <w:rFonts w:ascii="Traditional Arabic" w:hAnsi="Traditional Arabic" w:cs="Traditional Arabic"/>
          <w:sz w:val="28"/>
          <w:sz w:val="28"/>
          <w:szCs w:val="28"/>
          <w:rtl w:val="true"/>
          <w:lang w:bidi="ar-LB"/>
        </w:rPr>
        <w:footnoteReference w:id="11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إنسان وهو مصاب بهذا الشكل في ساحة الحرب تجد في داخله مكامن قوّة يعجز الجميع عن تفسيره إلا إذا وجدت لها نسباً وسبباً إلى قوّة القوي العزي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ولياؤه بعزّه يعتزّ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صاصة الع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ماء المخلص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مجاهد الحب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حة ساحتك، والمعركة معركة كبرى، فلا بدّ لك أن تتعرّف على علامات الإخلاص، لأنّ الادعاء بدون برهان لا يكفي، ولأنّ الشيطان دائماً ما يُصوِّر لك أنّك مخلصٌ تمام الإخلاص، والحقيقة رب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مختلفةً ب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لقِ للآخرين بالاً</w:t>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مل الخال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لا تُريد أن يحمدك عليه أحد إلا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يل لك، أحسنتَ وأُثني عليك، فيجب أنْ لا يَسُرَّك ذلك، ولا تحزن بالمقابل إذا لم يُثنَ عليك أو على عملٍ مهمٍّ عم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لص لله لا يتوقَّع من أيِّ شخصٍ جزاءً ولا شك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سنت ووفَّقك الله للقتال وأبليتَ بلاءً حسناً، وساهمتَ في 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نْتَ جندياً فلا تنتظر من مسؤولك إشادةً، ولا تسمح للشيطان أنْ يوسوس لك، فتُخبر أهلك وأصدقاءك بتفاصيل عن المعركة توهمهم بها أنَّك كنتَ بطلاً وأنَّك فعلت كذا وكذا، لتكبر في أعينهم، طلباً للمدي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كانة عن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م يمدحوك أو ذمّوك، فالتزم الصمت، وحاول أن تحتفظ بسرِّ عملك، فإنْ نجحت بذلك، فأنت مخلصٌ وقد حقَّقت تلك المرتُبة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كلِّ حقٍّ حقيقة، وما بلغ عبد حقيقة الإخلاص، حتى لا يُحِبَّ أنْ يُحمَدَ على شيءٍ من عم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Style w:val="FootnoteCharacters"/>
          <w:rStyle w:val="FootnoteAnchor"/>
          <w:rFonts w:ascii="Traditional Arabic" w:hAnsi="Traditional Arabic" w:cs="Traditional Arabic"/>
          <w:b/>
          <w:b/>
          <w:bCs/>
          <w:sz w:val="28"/>
          <w:sz w:val="28"/>
          <w:szCs w:val="28"/>
          <w:rtl w:val="true"/>
        </w:rPr>
        <w:footnoteReference w:id="1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هب بعض من الشخصيّات السياسية إلى الإمام الخميني، وتكلَّموا أمامه بأنّهم قاموا بالكثير من الأعمال من أجل الثورة الإسلامية، فما كان جواب الإمام إلا أ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أجلي أنا قمتم بما قمتم أم لأج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من أجلي أنا فلا قيمة لأعمالكم، وإذا كان من أجل الله تعالى فلماذا تتوقّعون منّي أنا 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ترى الإمام الراحل الخميني قدس سره، يتوجّه إلى المجاهدين والقوى العسكرية للأمّة الإسلامية المباركة بالخطاب التّ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جنود مجهولين قد وُهبوا لهذا المجت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 في هذا التوصيف، الجنود المجهولون، مجهولون لماذا؟ لأنّهم صامتون، لا يفضحون إخلاصهم لا بحركات اللسان، ولا بإيحاءات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والهزيمة في عين الله تعالى</w:t>
      </w:r>
    </w:p>
    <w:p>
      <w:pPr>
        <w:pStyle w:val="Normal"/>
        <w:jc w:val="left"/>
        <w:rPr/>
      </w:pPr>
      <w:r>
        <w:rPr>
          <w:rFonts w:ascii="Traditional Arabic" w:hAnsi="Traditional Arabic" w:cs="Traditional Arabic"/>
          <w:sz w:val="28"/>
          <w:sz w:val="28"/>
          <w:szCs w:val="28"/>
          <w:rtl w:val="true"/>
        </w:rPr>
        <w:t>يقول الله تعالى في كتابه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تَرَبَّصُونَ بِنَا إِلاَّ إِحْدَى الْحُسْنَيَيْنِ</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وَنَحْنُ نَتَرَبَّصُ بِكُمْ أَن يُصِيبَكُمُ اللّهُ بِعَذَابٍ مِّنْ عِندِهِ أَوْ بِأَيْدِينَا فَتَرَبَّصُواْ إِنَّا مَعَكُم مُّتَرَبِّصُونَ﴾</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فرقاً بين الشهادة، و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إنّما هو انتصار واحد يسعى وراءه المجاهد، وباقي الأمور من الشهادة والهزيمة وحتى النصر، إنّما هي أمور 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صار الأوحد للمكلّف هو بأن يقوم بتكليفه على أكمل وجه، أن يهزم الشيطان الذي يوسوس له بالفرار والهروب والغدر و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ما تحقّق ذلك وانتصر المكلّف على شيطانه، فإنْ منَّ الله بالنصر فرح المجاهد به، وإنْ منّ عليه بالشهادة والقتل في سبيله زادت فرحته أضعافاً، وإن كانت المعركة في الحقيقة قد كسبها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مخلص، يضع نفسه في هذا الميزان، ميزان النصر والهزيمة، فمتى ما شعر أنّه لو خسر المعركة فإنّ الناس سوف يتكلّمون عنه فيحزن لذلك، فليعتبر أنّ إخلاصه مصاب بخدش عظيم، ولو قاتل من أجل أن لا يعيره أحد بالهزيمة فقُتل أثناء ذلك، فإنّه لا يكون مقتولاً في سبيل المولى، بل في سبيل ذاته ونفسه وأن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متى شعر المجاهد بأنّه لو انتصر فإنّ الناس سيقدِّسونه ويُعظّمونه، فيفرحُ لذلك مسبقاً، ويبقى أمله وهو يحارب أن ينتصر لكي يفرح بفرح الناس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تِل هذا المجاهد وهو على هذه الحالة، مات كما مات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صحيح أن لا يكون عنده أيّ همٍّ بالربح والخسارة، وليهتم حصراً بأداء التكليف، لأنّ الهزيمة كما النصر، هما مقدّران من عند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نَصْرِ اللَّهِ يَنصُرُ مَن يَشَاء وَهُوَ الْعَزِيزُ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xml:space="preserve"> والأصحّ من ذلك أنّ الإنسان المؤمن منتصر دوماً لأدائه التكليف الشرعي، كما يقول الإمام الخميني </w:t>
      </w:r>
      <w:r>
        <w:br w:type="page"/>
      </w:r>
    </w:p>
    <w:p>
      <w:pPr>
        <w:pStyle w:val="Normal"/>
        <w:jc w:val="left"/>
        <w:rPr/>
      </w:pPr>
      <w:r>
        <w:rPr>
          <w:rFonts w:ascii="Traditional Arabic" w:hAnsi="Traditional Arabic" w:cs="Traditional Arabic"/>
          <w:sz w:val="28"/>
          <w:sz w:val="28"/>
          <w:szCs w:val="28"/>
          <w:rtl w:val="true"/>
        </w:rPr>
        <w:t>قدس سره في كلمته المشهو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عنى ولا وجود للهزيمة بالنسبة لمن يعمل في سبي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زاهداً في المرا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جاهد، هلَّا راقبت نفسك، هلّا سألتها إن هي حُرمت من المراتب والدَّرجات الظَّاهرية التي يسعى الناس وراءها في هذه الدُّنيا، ويكون جلّ جهدهم في سبيلها وتعبهم وأرقهم، هل إن هي حُرمت منها تأثَّرت وحزنت وقامت بما لا يُرضي المولى، من استغابة المؤمنين، والسَّعي لأذيّتهم للوصول إلى تلك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رأيت نفسك تجنح نحوها، فاسمع جيّداً ما يقوله أمير المؤمنين والمتّقين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و الشرف لا تُبطره منزلة نالها وإن عظُمت، كالجبل الذي لا تُزعزعه الري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ascii="Traditional Arabic" w:hAnsi="Traditional Arabic" w:cs="Traditional Arabic"/>
          <w:sz w:val="28"/>
          <w:sz w:val="28"/>
          <w:szCs w:val="28"/>
          <w:rtl w:val="true"/>
        </w:rPr>
        <w:t xml:space="preserve">، وحديث الإمام الباقر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أصلب من الج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ب أن يهتزّ المؤمن لمنصب ناله أو لم ين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يكون قد أدّى تكليفه، أمّا الجزاء والثواب فهو من لدن الخبير العليم، الذي يُقدّر كيف ومتى وبأيّ صورة يكون ثواب هذا الإنسان المؤمن بشرط أن يبقى على إخلاصه في العمل ولا يُجاه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لفت هنا نظرك، إلى أنّ القيام بالعمل لوجه المولى سبحانه وتعالى أمر صعب، لكن الأصعب منه أن يُحافظ الإنسان على العمل صافياً من دون غشاوة الشرك والرياء، ولقد قال الإمام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قاء على العمل حتى يخلص أشدّ من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ascii="Traditional Arabic" w:hAnsi="Traditional Arabic" w:cs="Traditional Arabic"/>
          <w:sz w:val="28"/>
          <w:sz w:val="28"/>
          <w:szCs w:val="28"/>
          <w:rtl w:val="true"/>
        </w:rPr>
        <w:t xml:space="preserve">، وقال الإمام عليّ بن أبي طالب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صفية العمل أشدّ من العمل، وتخليص النيّة عن الفساد أشدّ على العاملين من طول الجه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ن الأمور المتفرّعة على هذه النقطة، أن لا يُسيء المجاهد استغلال المنصب والجاه والموقع والزيّ، فعن الرسول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لبس ثوباً فاختال فيه خسف الله به من شفير جهنّم يتخلخل فيه ما دامت السم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به أن لا تُهين أحداً، وبالخصوص المجاهد في سبيل الله، والذي يُقاتل معك على خطّ الجبهة، فإنّ إهانته من الكبائر والعظائم، فعن الإمام الصادق عليه السلام عن الرسول الأعظ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بارك وتعالى من أهان لي وليّاً فقد أرصد لمحارب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 رأيت كم هو عظيم وخطير أمر إهانة أخ مؤمن، فكيف بمجاه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لب الآخر يُنقل عن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سرَّ مؤمناً فقد سرّني ومن سرَّني فقد س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ascii="Traditional Arabic" w:hAnsi="Traditional Arabic" w:cs="Traditional Arabic"/>
          <w:sz w:val="28"/>
          <w:sz w:val="28"/>
          <w:szCs w:val="28"/>
          <w:rtl w:val="true"/>
        </w:rPr>
        <w:t>، فإدخال السرور إلى قلبه أمر عظيم وجليل، خاصّة إذا كنت على جبهة القتال، فهلمّ دائماً إلى إدخال السرور إلى قلبه، عسى أن يرضى عنك المولى ويجبر ما عرى عملك من ت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قدرة على عدم الإهانة، أو إدخال السرور، باستخدام الموقع أو المنصب، لا يتيسّر إلا لمن كان قلبه فارغاً من الشرك والرياء وممتلئاً بالمحبّة والإخلاص لله الحبيب ال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يُّها المجاهد الحبيب، تلك كانت وقفة مع الإخلاص، أخذنا بها من وقتك مقطعاً، ونتركك الآن في راحة الخلاص</w:t>
      </w:r>
      <w:r>
        <w:rPr>
          <w:rStyle w:val="FootnoteCharacters"/>
          <w:rStyle w:val="FootnoteAnchor"/>
          <w:rFonts w:ascii="Traditional Arabic" w:hAnsi="Traditional Arabic" w:cs="Traditional Arabic"/>
          <w:sz w:val="28"/>
          <w:sz w:val="28"/>
          <w:szCs w:val="28"/>
          <w:rtl w:val="true"/>
        </w:rPr>
        <w:footnoteReference w:id="12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هذا اليوم الجهادي المبارك، و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آخر دعوانا أن الحمد لله ربّ العالمي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صاصة الحادية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م 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ا المجاهد الحب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بك العمل المضني في ساحات الجهاد، ويؤرقك السهر والجهد والترقّب، منتظراً في الأفق هدير 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ق كلّهم وراءك، الأهل والعيال والأحبّة، وأمامك العدوّ، وروح تنتظر مرور قافلة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عر بالله أكثر، هل يدخل عشقه المشتعل في قلبك؟ وأنّ عملك كلّه 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في الحرب وساحات الجهاد مسألة أهمّ من مسألة الإخلاص، لأنَّ الجهاد هو ساحة اللقاء بالله، وساح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شيء تحت نار القذائف والرصاص يظهر إلى الملأ، تظهر الشجاعة والجبن والخوف، والحبّ والكره، الثبات والفرار، والإخلاص و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دعاء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 محمّد، واجعلنا ممّن جاسوا خلال الديار، واستوحشوا من مؤانسة الجاهلين، وسموا إلى العلو بنور الإخل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مؤمن هو إنسان لديه بالإضافة إلى هذه الحياة العادية، حياة أخرى مهمّة جدّاً، وهي الحياة الإيمانية الداخلية التي يعيشها الإنسان</w:t>
      </w:r>
      <w:r>
        <w:br w:type="page"/>
      </w:r>
    </w:p>
    <w:p>
      <w:pPr>
        <w:pStyle w:val="Normal"/>
        <w:jc w:val="left"/>
        <w:rPr/>
      </w:pPr>
      <w:r>
        <w:rPr>
          <w:rFonts w:ascii="Traditional Arabic" w:hAnsi="Traditional Arabic" w:cs="Traditional Arabic"/>
          <w:sz w:val="28"/>
          <w:sz w:val="28"/>
          <w:szCs w:val="28"/>
          <w:rtl w:val="true"/>
        </w:rPr>
        <w:t>مع ربّه، حيث تكون جميع أعماله متوجّهة قبلتها نحو الحقّ، وحياته وتفكيره ووجدانه كلّه يدور حول كعبة وجوده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لاص أعلى الإيمان، كما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إخلاص غاية الدِّين، وهو ملاك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مجاهد العزيز، وأنت في ساحات الكفاح، ساحات الجهاد الأكبر والأصغر، هل تفكّرت جيّداً في هذا الجهد الذي تبذله، والتعب الذي تتحمّله، وكلّ المصاعب والمخاطر واحتمالات الشهادة والجراح الخطيرة التي من الممكن كثيراً حدوثه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كّرت فيها جيّداً؟ هل ترى أنّك مخلص في جهادك، وهل ترى أنّ هذا الإخلاص يسمو بك إلى العلى كما يريد ذلك منك إمامنا السجّاد؟ هل هو كلّه لوج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مخلص، هو من يملك الرؤية الواضحة في جميع الأمور الدنيويّة والأخرويّة، وخاصة حينما تتراكب سحب الفتن، ولا يعود الحقّ ظاهراً، وتأتي الشبهات من المشرق والمغرب، لأنّه عند ذلك يُفتقد كلّ من كان نور إيمانه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الناس حينما يحين وقت الجهاد، وتتلبّد السماء بالطائرات العسكرية، وتنفخ أبواق الشرّ، ألا يفزعون؟ ألا يهربون؟ ألا يتركون الحقّ وحيداً في كربلاء الح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نْ، أيُّها المجاهد الأعزّ، فليكن إخلاصك نور الحقّ، ن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قَدُ مِن شَجَرَةٍ مُّبَارَكَةٍ زَيْتُونِةٍ لَّا شَرْقِيَّةٍ وَلَا غَرْبِيَّةٍ يَكَادُ زَيْتُهَا يُضِيءُ وَلَوْ لَمْ تَمْسَسْهُ نَارٌ نُّورٌ عَلَى نُورٍ﴾</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جاهد الحبيب، يعرف الإنسان المخلص أهمّية الإخلاص الذي</w:t>
      </w:r>
      <w:r>
        <w:br w:type="page"/>
      </w:r>
    </w:p>
    <w:p>
      <w:pPr>
        <w:pStyle w:val="Normal"/>
        <w:jc w:val="left"/>
        <w:rPr/>
      </w:pPr>
      <w:r>
        <w:rPr>
          <w:rFonts w:ascii="Traditional Arabic" w:hAnsi="Traditional Arabic" w:cs="Traditional Arabic"/>
          <w:sz w:val="28"/>
          <w:sz w:val="28"/>
          <w:szCs w:val="28"/>
          <w:rtl w:val="true"/>
        </w:rPr>
        <w:t>يعيشه، والذي يسمو بروحه إلى العلى، لأنّه بهذا الإخلاص يكون دائماً على اتصال بالله عزّ وجلّ، يراه أمام كلّ عمل وفي كلّ عمل وبعد كلّ عمل، وأمّا من هو بعيد عن الإخلاص، فهل تعتقد أنّه قريب من الله، أو يسمح له الله بأن يتقرّب منه، وكيف يتقرّب منه هذا العبد غير المخلص وقلبه من الله فارغ، وأعماله هي من أجل فلان وعلّان أو لنفسه وأن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كذا إنسان بحسب ما يشرحه لنا أهل البيت هو إنسان بعيد عن الإنسان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بدّ للعبد من خالص النيّة في كلّ حركة وسكون، إذ لو لم يكن بهذا المعنى يكون غافلاً، والغافلون وصفهم ال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مْ إِلَّا كَالْأَنْعَامِ بَلْ هُمْ 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تبه أيضاً، إلى أنّ الإنسان المؤمن الذي يتمسّك بإيمانه، ويُسلّم أمره إلى الله، ويجتنب عن المحرّمات ويقوم بالواجبات، ويحيا حياة الطيّبين لا الأشقياء، هو إنسان فيما بينه وبين الله سببٌ قوي وحبلٌ متين، وما الإسلام إلا التسليم، وما التسليم إلا الإيمان بالله الواحد القهّار، وأن لا إله سواه، فمن كان بهذه الحال، فإنّ الله سبحانه الذي يعلم خائنة الأعين وما تُخ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مولانا حبيب الله،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طّلع على قلب عبد فأعلم منه حبّ الإخلاص لطاعتي لوجهي، وابتغاء مرضاتي، إلا تولّيت تقويمه وسياس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 أن تطمئنّ قليلاً أيُّها المجاهد في سبيل الله، بأنّك إذا أظهرت الإيمان لخالقك، فإنّه سيكون لك الحامي والمحامي ضدّ الشيطان وجنوده، وسيمنع عنك الزل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فَبِعِزَّتِكَ لَأُغْوِيَنَّ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بدّ لنا أن نتذكّر دائماً، في ليلنا ونهارنا، أنّ الله سبحانه وتعالى لا يريدُ من الإنسان المؤمن إلا ما كان خالصاً له، ولا ينظر الله إلى قومٍ ويشملهم برحمته الرحيمية وعنايته إلا إذا كان بينهم أناس يخلصون له، ولا يشركون في أعمالهم ونيّاتهم أحداً سواه، همُّهم الأوحد طاعة المولى، وجهادهم الفرد هو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كان دعاء مولانا السجّاد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عل جهادنا فيك، وهمَّنا في طاعتك، وأخلص نيّاتنا في معامل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نَصَرَ الله هذه الأمّة بضعفائها ودعوتهم وجهادهم وإخلاصهم وصلا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ascii="Traditional Arabic" w:hAnsi="Traditional Arabic" w:cs="Traditional Arabic"/>
          <w:sz w:val="28"/>
          <w:sz w:val="28"/>
          <w:szCs w:val="28"/>
          <w:rtl w:val="true"/>
        </w:rPr>
        <w:t xml:space="preserve">، فالضعفاء، والذين يصطلح عليهم الإمام الخميني قدس سره بالمستضعفين، هم زبدة الأمّة وخلاصة نورها وتعلّقها بالله، بدعوتهم لعبادة الله الواحد، وبجهادهم وتضحياتهم المادّية والمعنوية، وبإخلاصهم، وتمسّكهم بأهم فري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 الله على الأمة بالنصر والان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ضة الأن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ص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ان شخص يتمنّى لو أنَّه كان حاضراً في واقعة كربلاء، فيستشهد مع سيد الشهداء عليه السلام، مردّداً دائم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ليتني كنت معك سيّدي فأفوز فوزاً عظي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تى شاهد في المنام أنّه في صحراء كربلاء وبين يدي الإمام الحسين عليه السلام، فقال له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ثيراً ما تمنّيت أن تكون معي فتنال الشهادة، فهذا الفرس والس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ره أن يحمل على الأعداء لينال الشهادة، فاضطرّب الرجل وارتعش بد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ه الأثناء طلبت زينب عليها السلام أن تُكلِّم أخاها فالتفت إليها الإمام </w:t>
      </w:r>
      <w:r>
        <w:br w:type="page"/>
      </w:r>
    </w:p>
    <w:p>
      <w:pPr>
        <w:pStyle w:val="Normal"/>
        <w:jc w:val="left"/>
        <w:rPr/>
      </w:pPr>
      <w:r>
        <w:rPr>
          <w:rFonts w:ascii="Traditional Arabic" w:hAnsi="Traditional Arabic" w:cs="Traditional Arabic"/>
          <w:sz w:val="28"/>
          <w:sz w:val="28"/>
          <w:szCs w:val="28"/>
          <w:rtl w:val="true"/>
        </w:rPr>
        <w:t>عليه السلام، فانتهز الرجل الفرصة وهرب من الميدان، وهنا استيقظت زوجته وهي تحاول إيقاظه، لكنّه كان يركض في الغرفة مذعوراً،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رب اله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بك يا رج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زينب فلو لم تُشغل الحسين وتُكلّمه، لكانت استمرّت المعركة، وكنت فقدتِ زوجك الآن وجلستِ في عز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دائماً حينما يدَّعي الإنسان الإخلاص والإيمان، فإنَّه يكون واقعاً كذلك، والامتحان في وقت البلاء يُعرّي الإنسان مـمَّا يستره من قبيح الصِّفات والنَّ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ـجهد في كسب الإخلاص والمـحبَّة الحقي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صاصة الثاني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مع الصاب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ا المجاهد الحب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دّ الأزمات عليك، وأنت قابض على سلاحك، الجوع والعطش، وتعبُ جسدٍ يرهقه الترقّب والانتظار، الأرض حولك موحشة؟ تشتاق للأهل والأحباب؟ هل تفقد صبرك لحظة، ثم تستغفر من هذه الباد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جاهد الحب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 أنّ صبرك ثوابه ثواب ألف 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م يحصل معك في ساح الجهاد والأمور مستتبّة جدّاً، والمكان مهيّأ للمعركة، والجميع قد أخذ موقعه، أنّ أحد الإخوة، لم يستطع الانتظار قليلاً لأخذ الإذن من المسؤول في البدء بالعملية أو الهجوم، فانطلق وحده ممّا أربك الجميع، وأدَّى ذلك إلى حدوث جراح في الإخوة واستشهاد آخر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ليست هذه صورة معقولة من صور الفشل التي سبّبها عدم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صورة أخرى مختلفة جدّاً، يهرب فيها الأخ المجاهد من ميدان المعركة لأنّ الأجواء العسكرية الخطيرة هي فوق طاقته، ففقد الصبر وه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حالة من حالات كثيرة قد تحدث، والمشكلة المشتركة هي عد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بية الأخ المؤمن المجاهد نفسه على الصبر والاحتساب، وبسبب ذلك قد يقع في ابتلاءات خطيرة ومشاكل لا حصر لها، تتّضح الصورة بعدها بضعف إيمان الأخ أو عدم توفيقه في الحفاظ على جوهرة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المعال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مور السلبية والإيجابية التي من الممكن الحديث عنها في رحاب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عن الإمام عليّ بن أبي طالب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في الأمور بمنزلة الرأس من الجسد، فإذا فارق الرأس الجسد فسد الجسد، وإذا فارق الصبر الأمور فسدت الأم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مقياس ينسحب موضوع الصبر إلى كلّ الأمور المادّية والمعنوية، ففي الحياة المادّية اليومية مصاعب تُواجَه بالصبر، وفي الحياة الإيمانية المعنوية هناك مراحل ومراتب لا تُحصّل إلا بالصبر، فقد يوفّقك المولى للاستيقاظ لصلاة الليل، وتجد فيها لذّة وفرحة، لكن الاستيقاظ لصلاة الليل يحتاج إلى تهيئة مقدّمات، من النوم الباكر، وعقد النيّة للاستيقاظ، وشحذ الهمّة قبل النوم، وعدم التخمة في الأكل، والقيام من المخدع الدافئ إلى البرد القارس، ومن هناء النوم إلى تعب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صبر له على ذلك كلّه، خسر صلاة الليل وما فيها من عبادة وأجر ول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قلناه ههنا مثلٌ يصحّ انطباقه على باقي الأمور المعنوية، ومنها الجهاد في سبيل الله، والذي هو درب الصابرين المحتسبين، الذين يُلاقون المصاعب الجمّة، والمخاطر المهولة، خاصةً أنّ الثمن غال، ألا وهو النفس البشرية الساكنة بين جنب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ذلك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بر رأس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إليه أشارت الآية الكريم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عِينُواْ بِالصَّبْرِ وَالصَّلاَةِ إِنَّ 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إذ وجّهت الخطاب إلى المؤمنين، فأمرتهم بالصبر أولاً ثم الصلاة، والله في 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صا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مر أخطر، فالإمام عليّ بن الحسين عليه السلام يجعل من الصبر مساوياً للإيمان،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لا إيمان لمن لا صب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مجاهد، دقّق قليلاً في روحيّتك وحالتك المعنوية، وابحث عن مواطن الغضب فيك أو الجبن والخوف لا سمح الله، ودقّق في كلّ أمرٍ، حتى تطمئن أنّ روحيّتك العالية ومعنويّاتك المطمئنة، ستقف في وقت الأزمة بالمرصاد أمام أيّ مشكلة، سلاحها الصبر وسيفها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وحي الصابرين</w:t>
      </w:r>
    </w:p>
    <w:p>
      <w:pPr>
        <w:pStyle w:val="Normal"/>
        <w:jc w:val="left"/>
        <w:rPr/>
      </w:pPr>
      <w:r>
        <w:rPr>
          <w:rFonts w:ascii="Traditional Arabic" w:hAnsi="Traditional Arabic" w:cs="Traditional Arabic"/>
          <w:sz w:val="28"/>
          <w:sz w:val="28"/>
          <w:szCs w:val="28"/>
          <w:rtl w:val="true"/>
        </w:rPr>
        <w:t>وقد يحصل لك أن تشكّ في قدرتك على الصبر إن واجهت أمراً صعباً أو أزمة ما، فما عليك إلا أن تُراقب قليلاً هذه العلامات الثلاث كي ترى إن كنت ستستطيع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امة الصابر في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ا أن لا يكسل، والثانية أن لا يضجر، والثالثة أن لا يشكو من ربّ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سل هو عدم وجود الهمّة لفعل معيّن، والضجر حالة نفسية تبعث على السكون وعدم الحماس للشيء، وأمّا الشكوى من الباري فهي من قبيل حسن الظنّ الذي تكلّمنا عنه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ل الرسول في شرح هذه العلامات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ذا كسل فقد ضيّع الحقّ، وإذا ضجر لم يؤدّ الشكر، وإذا شكا من ربّه عزّ وجلّ فقد عص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فكّرنّ أحد عند وقوع المصيبة في تحميل الله المسؤولية من باب عدم قدرته هو على الص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كون ذلك بالإضافة إلى سوء الظنّ بالله علامة على عدم الإيمان الحقيقي بالتسليم الكامل لله تعالى والذي هو معن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صحّ للإنسان العادي، فكيف بالمجاهد الذي يُدافع بالروح وبالغالي عن هذا الإسلام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ربما، أيُّها المجاهد، تسأل عن نتيجة الصبر؟ وأمّا نتائجه، فليس لها حدود، لأنّ الصبر مطلوب في كلّ الأمور المادّية والمعنوية كما قلنا 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ائج هذا الصبر على مدى تلك الأمور، ونحن نُقدّم لك أمراً واحداً من نتائج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صبر لا بدّ أن يظفر بما صبر له، فمن يصبر في تجارته يربح المال، ومن يصبر في تعامله مع أهله وزوجته يظفر الحبّ والاحترام، ومن يصبر في أرض المعركة يظفر النصر المؤزّر بكلّ شرف و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روي عن الإمام عليّ عليه السلام في هذا المعن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كب مركب الصبر اهتدى إلى مضمار الن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طالت مدّة الصبر، فعن الإمام العظيم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عدم الصبور الظفر، وإن طال به الز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يأس لأنّ الظفر بعد الصبر هو وعد إلهي لا محيص عنه إذ يقول في كتابه المشرَّ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جَزَيْتُهُمُ الْيَوْمَ بِمَا صَبَرُوا أَنَّهُمْ هُمُ الْفَائِزُ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مّل أيُّها المجاهد في هذا اللطف الإلهي المحيط بك، ولا تكن من الخاسرين بتركك فرصة شرطها الوحيد هو القيام بأمر واحد هو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إن سألتني عن الثواب، ثواب الصابر في الله عزّ وجلّ، فإنّ الأحاديث الكثيرة في ذلك تُطمئن الإنسان المؤمن المبتلى، فعن الإمام الصادق عليه السلام</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ابتُلي من شيعتنا فصبر عليه كان له أجر ألف 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ت للمؤمن وجزعه من السقم، ولو علم ما له في السقم لأحبّ أن لا يزال سقيماً حتى يلقى ربّ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فع الإمام الباقر عليه السلام السقف عالياً في ذلك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يعلم المؤمن ما له في المصائب من الأجر لتمنّى أن ُيقرض بالمقاري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يُّها المجاهد، فليكن حبّ الله ساكن قلبك، لأنّ حبّه يُنسيك الكون وكلّ هموم الدنيا، ولأنّ حبّه بلسم للروح، وشفاء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لمن تجاهد وفي سبيل من، أليس في سبي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سعينا دوماً أن نكون دائماً في المحلّ الذي يتوقّعنا الله أن نكون فيه، وأن لا يفتقدنا حيث أمرنا أن ن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 دائماً هذا الحديث العظيم في كلّ لحظة عسى أن يساعد قلبك في التعلّق بالمعشوق الأوحد عزّت أسماؤه، حيث يقول يعسوب الدِّ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بُّ الله نارٌ لا يمرُّ على شيء إلا احترق، ونور الله لا يطلع على شيء إلا أض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مِّن فِئَةٍ قَلِيلَةٍ غَلَبَتْ فِئَةً كَثِيرَةً بِإِذْنِ اللّهِ وَ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آخر دعوانا أن الحمد لله ربّ العا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لث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إخوة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تمع حولك الملائكة، وأنت تحرس الثغور، والأرض التي تحميها، أرض قدسية 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الباري عزّ وعلا، ولولا إخوتك المجاهدين، فإنَّك لا تستطيع وحدك أن تُحرز النصر، أو تمنع ال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اهدين بعضهم مع بعض، إخوة يحملون السلاح كتفاً بكتف، ويستقبلون الموت والشهادة بنح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إخوان طيّبون، مقاومون، تركوا كلّ غالٍ خلفهم، ومضوا إلى الجهاد واثقين بنصرٍ من الله قريب، أو شهادة مظفّرة حمراء، فكيف تتعامل مع إخوتك في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كثير من الأحيان يصدف أن ينقل بعض المجاهدين خلافاتهم، أو مشاكلهم الشخصية أو النفسية معه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هذا الأمر حينما يحصل فإنّه يُشكّل كارثة للإخوة الموجودين معاً على خطّ النار، لماذا؟ لأنّ نداء الإسلام المحمّدي الأصيل هو ند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w:t>
      </w:r>
      <w:r>
        <w:br w:type="page"/>
      </w:r>
    </w:p>
    <w:p>
      <w:pPr>
        <w:pStyle w:val="Normal"/>
        <w:jc w:val="left"/>
        <w:rPr/>
      </w:pPr>
      <w:r>
        <w:rPr>
          <w:rFonts w:ascii="Traditional Arabic" w:hAnsi="Traditional Arabic" w:cs="Traditional Arabic"/>
          <w:b/>
          <w:b/>
          <w:bCs/>
          <w:sz w:val="28"/>
          <w:sz w:val="28"/>
          <w:szCs w:val="28"/>
          <w:rtl w:val="true"/>
          <w:lang w:bidi="ar-LB"/>
        </w:rPr>
        <w:t>مِّنْهَا﴾</w:t>
      </w:r>
      <w:r>
        <w:rPr>
          <w:rStyle w:val="FootnoteCharacters"/>
          <w:rStyle w:val="FootnoteAnchor"/>
          <w:rFonts w:ascii="Traditional Arabic" w:hAnsi="Traditional Arabic" w:cs="Traditional Arabic"/>
          <w:sz w:val="28"/>
          <w:sz w:val="28"/>
          <w:szCs w:val="28"/>
          <w:rtl w:val="true"/>
          <w:lang w:bidi="ar-LB"/>
        </w:rPr>
        <w:footnoteReference w:id="149"/>
      </w:r>
      <w:r>
        <w:rPr>
          <w:rFonts w:ascii="Traditional Arabic" w:hAnsi="Traditional Arabic" w:cs="Traditional Arabic"/>
          <w:sz w:val="28"/>
          <w:sz w:val="28"/>
          <w:szCs w:val="28"/>
          <w:rtl w:val="true"/>
          <w:lang w:bidi="ar-LB"/>
        </w:rPr>
        <w:t>، فتوحيد قلوب المؤمنين والتأليف بينها هو من شؤون الباري تعالى، فكيف يجوز لأحد من الناس أن يقوم بتفريق ما جمعه الباري، وأن يبثّ البغضاء والفرقة بين قلوب طهّرها الله بماء المحبَّة الربَّ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يُحذِّر بلسانِ القرآن من بثّ الفرقة والخلاف بين المؤمنين، حتَّى وإن كانت الدواعي الظَّاهرة للشَّخص المقصود دواعٍ مهمّة، فإنّها إن أثّرت على الألفة الموجودة بين المسلمين كان عمله هذا بخلاف إرادة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حة المواجهة مع العدوّ، هي ساحة إلهية، وهي جنّة لقاء المؤمن بالله العزيز القدير، وهي مكان حيث 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0"/>
      </w:r>
      <w:r>
        <w:rPr>
          <w:rFonts w:ascii="Traditional Arabic" w:hAnsi="Traditional Arabic" w:cs="Traditional Arabic"/>
          <w:sz w:val="28"/>
          <w:sz w:val="28"/>
          <w:szCs w:val="28"/>
          <w:rtl w:val="true"/>
          <w:lang w:bidi="ar-LB"/>
        </w:rPr>
        <w:t>، فكلّ من يُدخل النزاع والفرقة بين الإخوة المؤمنين المجاهدين فهو في دائرة غضب الله، هو وكلّ من لا يُساهم في إطفاء نائرة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أخوّة الحقيقيّة؟</w:t>
      </w:r>
    </w:p>
    <w:p>
      <w:pPr>
        <w:pStyle w:val="Normal"/>
        <w:jc w:val="left"/>
        <w:rPr/>
      </w:pPr>
      <w:r>
        <w:rPr>
          <w:rFonts w:ascii="Traditional Arabic" w:hAnsi="Traditional Arabic" w:cs="Traditional Arabic"/>
          <w:sz w:val="28"/>
          <w:sz w:val="28"/>
          <w:szCs w:val="28"/>
          <w:rtl w:val="true"/>
          <w:lang w:bidi="ar-LB"/>
        </w:rPr>
        <w:t>أيُّها المجاهد، إنَّ للمتحابّين في الله، درجات سامية وعالية جدّاً عنده يوم القيامة، فاسعَ لتلك الدرجات، وأحبّ أخيك المجاهد محبّة في الله، تجاوز بها ما قد يبدر منه من تصرُّفات أو أخطاء اتجاهك قربة لله، وكن جنبه دائماً تُساعده وتمدّه بالعون متى احتاج قربة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ذكّر دائماً حديث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متحابّين في الله يوم القيامة على منابر من نور، قد أضاء نورُ أجسادهم ونورُ منابرهم كلَّ شيء، حتى يُعرفوا به،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متحابّون في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خيك المؤمن حقوق عليك، تذكّرها دائماً وحاول الحفاظ على أدائها، واجعل ذلك كلّه بنيّة القربة لله العزيز، وههنا بعض من تلك الحقوق كما يُقرّرها فقيه آل البيت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لمؤمن على أخيه حقوقاً 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بّ له ما يُحبّ لنفسه ويكره له ما يكره ل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تنب سخطه وتتبع مرضاته وتطيع 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ه في نفسه وماله ويده و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ينه ودليله ومرآ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شبع ويجوع ولا تروى ويظمأ ولا تلبس ويع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رّ قسمه وتُجيب دعوته وتعود مريضه وتشهد جنازت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لمت أنّ له حاجة تُبادره إلى قضائها ولا تُلجئه أن يسأل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بادره مبادرة فإذا فعلت ذلك وصلت ولايتك بولايته وولايته بولاي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تبه أيضاً إلى أنّه هناك بعض الأمور والصفات التي يجب توافرها فيك أنت كي تكون أهلاً لاكتساب الإخوان، والحفاظ عليهم، وهذه المحدّدات والشروط متى ما وجدت وجد معها الصديق، فعن الإمام العسكر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الورع سجيّته، والكرم طبيعته، والحلم خلّته، كثر صديقه والثناء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مطلوبة لأنّ المتّقي والورِع يخاف الله فلا يظلم أحداً ولا يؤذيه أو يُسيء إليه، ووجود صفة الكرم فيه راحة للمحيطين به ومدعاة إلى الالتفاف حوله واحترامه، وبإضافة الحلم وقدرته على التأنّي في التعاطي والعفو عند الإساءة، تجعل من هذا الإنسان نموذجاً للشخ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بوب الذي تحسن صحبته والرفقة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يجب عليك الالتفات إلى أنّ طول الزمن الذي تقضيه مجاهداً مع إخوتك في الجهاد، يوجب عليك الاحتياط في التعامل مع أخيك، لأنّه تنشأ مع المدّة علاقة ودٍّ ومحبّة تُذكّيها التجارب والمخاطر والأيام الحلوة والمرّة التي تمرّ علي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انتباه إلى حرمة الأخ واجب، وكذلك إلى حرمة نفسه وماله وعرضه، حرمة حالته المعنوية، فلا تُحزنه أو تُدخل الغمّ إلى قلبه، وقد قال أمير المؤمنين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ما طالت الصحبة تأكّدت الحر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 وا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تى ما رأيت نفسك قد بدأت تميل إلى اتهام صديقك وأخيك الجالس معك في الحفرة أو الخندق والمغارة، بأنّه لا بدّ أنّه فعَل الأمر الفلاني، أو قال كذا وتصرّف كذا، وأنّ الشيء السيّئ الفلاني لا بدّ أنّه هو الذي فعله، فاعلم أنّ الشيطان قد بدأ يتربّع عرش المعركة، ووظيفتك أن تقتلعه من مكانه بأسرع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غلبنّ عليك سوء الظنّ، فإنّه لا يدع بينك وبين صديق صفح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وأن يُخفّف الإنسان من النقاش والجدال بينه وبين صديقه، ف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ناقش الإخوان قلَّ صدي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نفس سياق محاربة الشيطان، ينصح أئمّتنا بأنّه متى شعرت بميل وحبٍّ نحو أحد الإخوان، فعليك أن تُعلمه بأنّه قريب من قلبك ووجدانك، بأنّك تُحبّه وتُعزّه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حبّ أحدكم صاحبه أو أخاه فلي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به إلى صديق السوء، فلا تقترب منه، فما هو إ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p>
      <w:pPr>
        <w:pStyle w:val="Normal"/>
        <w:jc w:val="left"/>
        <w:rPr/>
      </w:pPr>
      <w:r>
        <w:rPr>
          <w:rFonts w:ascii="Traditional Arabic" w:hAnsi="Traditional Arabic" w:cs="Traditional Arabic"/>
          <w:sz w:val="28"/>
          <w:sz w:val="28"/>
          <w:szCs w:val="28"/>
          <w:rtl w:val="true"/>
          <w:lang w:bidi="ar-LB"/>
        </w:rPr>
        <w:t>كاللغم، لا يصحّ إلا الابتعاد عنه، وإلا كان المصير معر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ذر مجالسة قرين السوء، فإنّه يُهلك مقارنه، ويُردي مصاح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تمة</w:t>
      </w:r>
    </w:p>
    <w:p>
      <w:pPr>
        <w:pStyle w:val="Normal"/>
        <w:jc w:val="left"/>
        <w:rPr/>
      </w:pPr>
      <w:r>
        <w:rPr>
          <w:rFonts w:ascii="Traditional Arabic" w:hAnsi="Traditional Arabic" w:cs="Traditional Arabic"/>
          <w:sz w:val="28"/>
          <w:sz w:val="28"/>
          <w:szCs w:val="28"/>
          <w:rtl w:val="true"/>
          <w:lang w:bidi="ar-LB"/>
        </w:rPr>
        <w:t>وانظر أيُّها المجاهد في الختام، إلى هذه الأحاديث الشريفة التي تُبيّن أهمّية أخيك المؤمن، ومدى العلقة الوجدانية التي من الواجب أن تكون بينك وبينه، ف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خ المكتسب في الله أقرب الأقرباء، وأرحم من الأمّهات والآب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ؤمن ليسكن إلى المؤمن كما يسكن قلب الظمآن إلى الماء البار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رغب في الاستكثار من الإخوان ابتُلي بالخسر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مؤمنين إذا تحابّا في الله عزّ وجلّ وتصافيا في الله كانا كالجسد الواحد إذا اشتكى أحدهما من جسده موضعاً وجد الآخر ألم ذلك الموض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 هل يوجد حساسية بينك وبين أخيك المؤمن، هل أسأت إليه وأحزنته، فسامحك وغضّ ا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كذلك فاعلم أنّه هو الصديق الذي يجب عليك اتّخاذه من بين الناس، فعن الإمام جعفر </w:t>
      </w:r>
      <w:r>
        <w:br w:type="page"/>
      </w:r>
    </w:p>
    <w:p>
      <w:pPr>
        <w:pStyle w:val="Normal"/>
        <w:jc w:val="left"/>
        <w:rPr/>
      </w:pPr>
      <w:r>
        <w:rPr>
          <w:rFonts w:ascii="Traditional Arabic" w:hAnsi="Traditional Arabic" w:cs="Traditional Arabic"/>
          <w:sz w:val="28"/>
          <w:sz w:val="28"/>
          <w:szCs w:val="28"/>
          <w:rtl w:val="true"/>
          <w:lang w:bidi="ar-LB"/>
        </w:rPr>
        <w:t>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غضب عليك من إخوانك ثلاث مرّات فلم يقل فيك شرّاً، فاتّخذه لنفسك صدي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ا تجعل الأشياء الصغيرة تكبر بينك وبين إخوتك المجاهدين، وأبدِ لهم المحبّة، وتذكّر دائماً أنّك تُقاتل في سبيل الله تعالى بين يدي الإمام المه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346"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رابع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وا أنفسكم وأهليك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جبهة المقدّسة كثيراً ما تحضر في نفس المرء صور أطفاله وأهله، هي صور تُمثّل أغلى ما في الوجود عند الإنسان، وأعزُّ شيء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ناحية القريبة من الموت ولقاء الله سبحانه، يكون لهؤلاء الأشخاص حضورٌ قد يوجعك أحياناً، أو يزيد في شوقك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ل نسأل أنفسنا عن حضورنا بينهم حينما نرجع من جبهات القتال والجهاد؟ هل نُعطيهم حقّهم؟ هل نمدّهم بالحبّ والدفء والتربية الصال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قُوا أَنفُسَكُمْ وَأَهْلِيكُمْ نَ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حديث أنَّه عندما نزلت هذه الآية، جلس رجلٌ من المسلمين يبكي، وقال أنا عجزت عن نفسي وكُلِّفت أهلي، فقا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بك أن تأمرهم بما تأمر به نفسك، وتنهاهم عمّا تنهى عنه نفس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سأل أبو بصير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قي أهلنا؟ أجاب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تأمرهم بما أمر الله، وتنهاهم عمّا نهاهم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w:t>
      </w:r>
      <w:r>
        <w:br w:type="page"/>
      </w:r>
    </w:p>
    <w:p>
      <w:pPr>
        <w:pStyle w:val="Normal"/>
        <w:jc w:val="left"/>
        <w:rPr/>
      </w:pPr>
      <w:r>
        <w:rPr>
          <w:rFonts w:ascii="Traditional Arabic" w:hAnsi="Traditional Arabic" w:cs="Traditional Arabic"/>
          <w:b/>
          <w:b/>
          <w:bCs/>
          <w:sz w:val="28"/>
          <w:sz w:val="28"/>
          <w:szCs w:val="28"/>
          <w:rtl w:val="true"/>
          <w:lang w:bidi="ar-LB"/>
        </w:rPr>
        <w:t>أطاعوك كنت قد وقيتهم، وإن عصوك كنت قد قضيت ما ع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وصية الأنبياء</w:t>
      </w:r>
    </w:p>
    <w:p>
      <w:pPr>
        <w:pStyle w:val="Normal"/>
        <w:jc w:val="left"/>
        <w:rPr/>
      </w:pPr>
      <w:r>
        <w:rPr>
          <w:rFonts w:ascii="Traditional Arabic" w:hAnsi="Traditional Arabic" w:cs="Traditional Arabic"/>
          <w:sz w:val="28"/>
          <w:sz w:val="28"/>
          <w:szCs w:val="28"/>
          <w:rtl w:val="true"/>
          <w:lang w:bidi="ar-LB"/>
        </w:rPr>
        <w:t>إنَّ الاهتمام بالأهل والعيال، خاصة فيما يتعلّق بالشؤون العبادية، هو أمر درج عليه الأنبياء، ومن يقتدي بالأنبياء ينبغي أن يحاول القيام بما كانوا يفعلونه، فلقد مدح القرآن الكريم نبي الله إسماعي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انَ يَأْمُرُ أَهْلَهُ بِالصَّلَاةِ وَالزَّكَاةِ وَكَانَ عِندَ رَبِّهِ مَرْضِ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ول ما أمر به النبي إسماعيل عليه السلام أهله هي الصلاة، لأنّ للصلاة دوراً محورياً في عقيدة الإنسان وسلوكه وعلاقته بالله تعالى وب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ق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صَّلَاةَ تَنْهَى عَنِ الْفَحْشَاء وَالْمُنكَرِ﴾</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روي الإمام الصادق عليه السلام عن أب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نأمر صبياننا بالصلاة إذا كانوا بني خمس سنين فمروا صبيانكم بالصلاة إذا كانوا بني سبع س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أيُّها الحبيب، فليكن أوّل همّك عندما تعود إلى أهلك، أن تسألهم بلطف عن الصلاة، وأن تُحافظ عليها بسلوكك وأفعالك أمامهم، لأنّ ممارسة الصلاة بأدب وانتظام واحترام أمام الأهل يكاد يكون كفيلاً في حثِّهم عليها وترغيبه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جّعهم بكافة أنواع التشجيع المعنوي والمادّي، ولا تظنّ أنّ في ذلك جهداً ضائعاً، وكلفةً خاسرة، بل إنّ هذه الصلاة كفيلة بدفع الحزن والمشاكل والقلق والخسارة المعنوية والمادّية التي قد يجلبها سلوك خاطئ لفردٍ من أفراد الأسرة لا سمح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ة الحلوة مفتاح القل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حبيب، لا تجعل وقتك يمرُّ هباءً حينما تعود من الجبهات، فالجلوس مع الأولاد والأهل، والحديث معهم وملاطفتهم أمرٌ بالغ الأهمية، بل قد يكون على السواء مع الجهد المبذول في ساحات القتال، فلماذا يُقاتل الإنسان؟ أليس من أجل دين الله؟ ومن سيقوم بأعباء هذا الدِّين غير الأبناء والأهل والناس الطيّ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جعل لنفسك مقتطعاً من الوقت في كلِّ مرَّة، واجلس وجهاً لوجه مع أولادك، وانصحهم وأرش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عظة تُجلّي القلب، وتُصفّيه، وتوفّر الأرضية المناسبة لتقبّل التعاليم الدينيّة عند 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صي الإمام عليّ عليه السلام، ابنه الإمام الحسن المجتبى عليه السلام فيقو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حْيِ قلبك بالموع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نقل القرآن الكريم بعض وصايا لقمان ل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ظه، ف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بُنَيَّ أَقِمِ الصَّلَاةَ وَأْمُرْ بِالْمَعْرُوفِ وَانْهَ عَنِ الْمُنكَرِ وَاصْبِرْ عَلَى مَا أَصَابَكَ إِنَّ ذَلِكَ مِنْ عَزْمِ الْأُمُ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قْصِدْ فِي مَشْيِكَ وَاغْضُضْ مِن صَوْتِكَ إِنَّ أَنكَرَ الْأَصْوَاتِ لَصَوْتُ الْحَمِ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تُحمّلهم ما لا يُطيقونه، فإنّ لكلّ فردٍ طاقة وقدرة مختلفة ع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مزح معهم والعب معهم، فإنّها فرصةٌ لا تُعوّض للتقرّب إليهم، يقول الرسول الأكرم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له صبيّ فليتصا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ائح</w:t>
      </w:r>
      <w:r>
        <w:br w:type="page"/>
      </w:r>
    </w:p>
    <w:p>
      <w:pPr>
        <w:pStyle w:val="Normal"/>
        <w:jc w:val="left"/>
        <w:rPr/>
      </w:pPr>
      <w:r>
        <w:rPr>
          <w:rFonts w:ascii="Traditional Arabic" w:hAnsi="Traditional Arabic" w:cs="Traditional Arabic"/>
          <w:sz w:val="28"/>
          <w:sz w:val="28"/>
          <w:szCs w:val="28"/>
          <w:rtl w:val="true"/>
          <w:lang w:bidi="ar-LB"/>
        </w:rPr>
        <w:t>تقدير 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دير الأبناء واحترامهم ومعاشرتهم بإحسان ومراعاة شخصيّاتهم من المسائل المهمّة في العمليّة ال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بناء الذين ينعمون بقدرٍ كافٍ من الإكرام والاحترام في العائلة، يتمتّعون بروحيّة سليمة وطبيعية وتوازنٍ نفسيّ، ولديهم استعدادٌ أكبر لتقبّل التربية الدين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كس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الأكرم صلى الله عليه وآله وسلم أنّه كان يأمر أتباعه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رموا أولادكم، وأحسنوا آداب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قاء السلام والت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سُّنن الحسنة التي ثبّتها الرسول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تحيّة والسلام على الأطفال، فقد كان بنفسه يُسلِّم دائماً على 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هم إلقاء التحية على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يعوّد الأطفال على احترام الكبار، ويساعدهم على الانخراط في المجتمع بكلّ احترام و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مس لست بتاركهنّ حتى الم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ليمي على الصب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كون سنّةً من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شاركتهم في الل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اركة الوالدين الأطفالَ في اللعب، يجعل روحهم مفعمةً بالفرح، ويُنمّي حسّ الاستقلال والثقة في باط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جابر الأنصاري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على النبيّ صلى الله عليه وآله وسلم والحسن والحسين على ظهره، وهو يجثو لهما،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الجمل جملكما، ونعم العدلان أنت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ذ بعين الاعتبار شأنيّة 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راعى شأنيّة الأولاد والشباب، وأن يُتَعَامل معهم بوصفهم أفراداً لهم استقلاليّتهم، فيتمّ تهيئة مقاعد خاصّة لهم أثناء السفر، وعند الضيافة يُوضع لهم صحون وشوك وملاعق مستقلّة، وأثناء النوم يُمدّ لهم فُرُش 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دخل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لس يُفسح لهم المجال للجلوس في أمكنة خاصّة،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ولاد يحاولون في كافّة المجالات إبراز وجودهم، ويُحبّون أن يلتفت إليهم الكبار، وأن يتفاعلوا معهم بنحو من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ت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الأعمال التي يُستعان بها على تربية الأبناء، هو الدعاء لهم، فقد ورد عن الإمام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ومُنّ عليّ ببقاء ولدي، وبإصلاحهم لي، وبإمتاعي بهم، إلهي امدد لي في أعمارهم، وزد لي في آجالهم، وربّ لي صغيرهم، وقوّ لي ضعيفهم، وأصحّ لي أبدانهم وأديانهم وأخلاقهم، وعافهم في أنفسهم وفي جوارحهم وفي كلّ ما عُنيت به من أمرهم، وأدرر لي وعلى يدي أرزاقهم، واجعلهم أبراراً أتقياء بُصراء سامعين مطيعين لك ولأوليائك محبّين مناصحين، ولجميع أعدائك معاندين ومبغضين آ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ن لله تعالى من الدّا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 ربّ العالمين</w:t>
      </w:r>
      <w:r>
        <w:rPr>
          <w:rFonts w:cs="Traditional Arabic" w:ascii="Traditional Arabic" w:hAnsi="Traditional Arabic"/>
          <w:sz w:val="28"/>
          <w:szCs w:val="28"/>
          <w:rtl w:val="true"/>
          <w:lang w:bidi="ar-LB"/>
        </w:rPr>
        <w:t>.</w:t>
      </w:r>
    </w:p>
    <w:p>
      <w:pPr>
        <w:pStyle w:val="Normal"/>
        <w:tabs>
          <w:tab w:val="clear" w:pos="720"/>
          <w:tab w:val="left" w:pos="4346"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خامس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حية والفداء في عالم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جمل صفة يجب أن يمتلكها المجاهد، هي استعداده الدائم للبذل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ن يستطيع أن يقوم بما عليه من الواجبات الجهادية إلا إذا كان مجبولاً على التضحية والفداء، في كلّ حركة ونقل قدمٍ في ساحة الجهاد هناك تضحية وبذل، في نقل المؤمن، وفي حمل الذخيرة، وفي التقدُّم للجبهة الأمامية، إنّها روحيّة من باع روحه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يتبادر إلى أذهان الكثيرين أنّ صفة التضحية هي من البديهيّات التي لا يلتفت إليها المقاوم أو المجاهد، فمن من المجاهدين لا يُضحّي بوقته وجهده ونفسه؟ فهو في كلّ لحظة يتوقّع الشهادة أو الإصابة في الجسد، بل هو يتحمَّل الكثيرَ من الضُّغوط النَّفسيَّة والاجتماعيَّة في سبي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كما سوف نرى، أنّ مجرّد وجود وإحساس المجاهد بهذ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صّية لديه، فهذا لا يعني مباشرة أنّه قد حقّقها بشروطها أو أنّه قد وفّق تماماً في تضحيته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سألة أعمق ممّا قد يتصوّره البعض حول صفة التض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الأمور الضرورية التي يجب أن يلتفت إليها المجاهد والمؤمن أنّ مجرّد وجود همّة للقتال أو استعداد للتضح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ه أمر محبوب ومرغ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 ليس بكافٍ في نظر الإسلام، لأنّه وفي الحقيقة يجب على هذا الفرد أن يكون قد حقّق في شخصيّته جملة من الأمور والشرائط التي بتحقُّقها جميعاً يكون هذا الفرد قد اقترب إلى تحقيق المعنى الأسمى لفضيلة التض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شرائط كما سوف يأتي في الرواية التالية، تتمثّل في تحقيق الإنسان لعدّة مرات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تائباً، عابداً، متوجّهاً إلى أماكن ذك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ئح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امداً الله على نعمه، صابراً عند نقمته، راكعاً ساجداً، آمراً بالمعروف، ناهياً عن المنكر، حافظاً لحدو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حقّق الإنسان هذه المراتب فإنّه يكون لائقاً حينها بالجهاد، وتكون التضحية بنفسه وماله وكلّ ما يملك من أجمل الأمور على قلبه، لأنّ هذا القلب أصبح خليّاً من حبّ النفس والدنيا والمال والأهل والعيال، ولا مجال فيه إلا لله، فما أيسر أن يتخلّى عن الدنيا كلّها لأج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علي بن إبراهيم عن أبيه عن عثمان بن عيسى عن سماعة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ي عبّاد البصري عليّ بن الحسين صلوات الله عليهما في طريق مكّة،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بن الحسين تركت الجهادَ وصعوبته وأقبلتَ على الحج ولينته؟ إنّ الله عزّ وجلّ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w:t>
      </w:r>
      <w:r>
        <w:br w:type="page"/>
      </w:r>
    </w:p>
    <w:p>
      <w:pPr>
        <w:pStyle w:val="Normal"/>
        <w:jc w:val="left"/>
        <w:rPr/>
      </w:pPr>
      <w:r>
        <w:rPr>
          <w:rFonts w:ascii="Traditional Arabic" w:hAnsi="Traditional Arabic" w:cs="Traditional Arabic"/>
          <w:b/>
          <w:b/>
          <w:bCs/>
          <w:sz w:val="28"/>
          <w:sz w:val="28"/>
          <w:szCs w:val="28"/>
          <w:rtl w:val="true"/>
          <w:lang w:bidi="ar-LB"/>
        </w:rPr>
        <w:t>فمن أوفى بعهده من الله فاستبشروا ببيعكم الذي بايعتم به وذلك هو الفوز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لي ب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مّ الآية،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 علي ب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ينا هؤلاء الذين هذه صفتهم، فالجهاد معهم أفضل من الحج</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رى في الآية إشارة لطيفة إلى ما يريده الله من هذه التضحية، إذ أنّه بيّن أنّ أمر المقاتل في سبيل الله ينتهي إلى إحدى عاقبتين محمو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تل في سبيل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غلب عدوّ الله وله على أيّ حال أجر عظ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ذكر ثالث الاحتمالين وهو الانهزام تلويحاً إلى أنّ المقاتل في سبيل الله لا ينه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م القتل على الغلبة، لأنّ ثوابه أجزل وأثبت، فإنّ المقاتل الغالب على عدوّ الله وإن كان يُكتب له الأجر العظيم إلا أنّه على خطر الحبط باقتراف بعض الأعمال الموجبة لحبط الأعمال الصالحة واستتباع السيّئة بعد الحسنة، بخلاف القتل إذ لا حياة بعده إلا حياة الآخرة، فالمقتول في سبيل الله يستوفي أجره العظيم حتماً، وأما الغالب في سبيل الله فأمره مراعى في استيفاء أ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غاية الشريفة من تدريب الإنسان على التضحية عبر تهذيب نفسه وإعداده للجهاد والنصر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ثال على معنى التضحية، وأنّها عبارة عن تخلية الفؤاد، ما ذكر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حول قصّة الأضحية بين إبراهيم وإسماعيل، فإنّ الأضحية في القصّة رمز والرمز يحمل في طيّاته الكثير من المعاني، فهي تُمثّل لإبراهيم عليه السلام ذبح أغلى ما يملك وأفضل ما يُحبّ من أجل الله تعالى، وذلك ليخرج من قلبه كلّ شهوة وكلّ حبّ سوى الله تعالى، فهل نفطن إلى هذا الدرس، ونذبح كلّ شهواتنا وكلّ ما نُحبّ إذا تعارض أيٌّ من ذلك مع مراد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حية ب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على أنواع التضحية، وفيها يجود المسلم بنفسه لله سبحانه وتعال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lang w:bidi="ar-LB"/>
        </w:rPr>
        <w:footnoteReference w:id="1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حديث شريف لطيف عن الرسول الأكرم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شهيد عند الله ستّ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ه في أوّل دفعة، ويرى مقعده من الجنّة، ويُجار من عذاب القبر، ويأمن من الفزع الأكبر، ويوضع على رأسه تاج الوقار الياقوتة منه خير من الدنيا وما فيها، ويزوّج اثنتين وسبعين من الحور العين، ويُشفّع في سبعين من أقربائ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حية بال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اني الأخرى التي يواجهها المجاهد في عمله الرسالي، اضطّراره أحياناً كثيرة إلى البذل المالي في سبيل تغطية الكثير من التكاليف المادّية للعمل الجهادي والرس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بدّ من الإشارة إلى لفتة، وهي أنّ بذل المال،</w:t>
      </w:r>
      <w:r>
        <w:br w:type="page"/>
      </w:r>
    </w:p>
    <w:p>
      <w:pPr>
        <w:pStyle w:val="Normal"/>
        <w:jc w:val="left"/>
        <w:rPr/>
      </w:pPr>
      <w:r>
        <w:rPr>
          <w:rFonts w:ascii="Traditional Arabic" w:hAnsi="Traditional Arabic" w:cs="Traditional Arabic"/>
          <w:sz w:val="28"/>
          <w:sz w:val="28"/>
          <w:szCs w:val="28"/>
          <w:rtl w:val="true"/>
          <w:lang w:bidi="ar-LB"/>
        </w:rPr>
        <w:t xml:space="preserve">ومع كونه واجباً شرعاً في أغلب أحواله، يرج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في حالة عدم وجوبه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سألة التوحيد والمحبّ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ئل الإمام الصادق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كم تجب الزكاة من الما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زكاة الظاهرة، ففي كلّ ألف خمسة وعشرون، وأمّا الباطنة، فلا تستأثر على أخيك بما هو أحوج إليه م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يّن سبحانه أنّ الإنفاق في سبيله قرض حسن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ذَا الَّذِي يُقْرِضُ اللّهَ قَرْضًا حَسَنًا فَيُضَاعِفَهُ لَهُ أَضْعَافًا كَثِيرَةً وَاللّهُ يَقْبِضُ وَيَبْسُطُ وَإِلَيْهِ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رأى رسول الله صلى الله عليه وآله وسلم ليلة الإسراء قوماً يزرعون في يوم ويحصدون في يوم، كلّما حصدوا عاد كما كان، ف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جبريل ما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مجاهدون في سبيل الله تضاعف لهم الحسنة لسبعمائة ضعف، ﴿</w:t>
      </w:r>
      <w:r>
        <w:rPr>
          <w:rFonts w:ascii="Traditional Arabic" w:hAnsi="Traditional Arabic" w:cs="Traditional Arabic"/>
          <w:b/>
          <w:b/>
          <w:bCs/>
          <w:sz w:val="28"/>
          <w:sz w:val="28"/>
          <w:szCs w:val="28"/>
          <w:rtl w:val="true"/>
          <w:lang w:bidi="ar-LB"/>
        </w:rPr>
        <w:t>وَمَا أَنفَقْتُم مِّن شَيْءٍ فَهُوَ يُخْلِفُهُ وَهُوَ خَيْرُ الرَّازِ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حديث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 أبي جعفر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شمس لتطلع ومعها أربعة أمل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ك يُنادي يا صاحب الخير أتمّ وأبشر، وملك يُنادي يا صاحب الشرّ أنزع وأقصر، وملك ينادي أعط منفقاً خلفاً وآت ممسكاً تلفاً، وملك ينضحها بالماء ولولا ذلك اشتعلت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ضحية بالأهل والأح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ا حدث مع الأنبياء عليهم السلام والأئمة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ما أبي عبد الله الحسين عليه السلام في معركة كربلاء، حيث قدّم الأهل والأحبّة والأصحاب أغلى ما يملكون في سبيل الله ودفاعاً عن دينه، وهذا هو حال من تبعهم من المسلمين إلى يومنا هذا، فقد هاجر الخليل إبراهيم بإسماعيل وهو ما يزال رضيعاً ضعيفاً لا يقوى على شيء، ووضعه في صحراء قاحلة لا زرع فيها ولا ضرع، ولا أنيس فيها ولا جل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جر النبي صلى الله عليه وآله وسلم وصحبه الكرام من مكة وهي أحبّ بلاد الله إليهم، هاجروا طاعةً لله تعالى، وقطعوا كلّ علاقاتهم بأهلهم وذويهم وأبنائهم وأحبابهم استجابة لنداء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أُقيم المجتمع المسلم الأول على أكتاف رجال ضحّوا بكلّ أنوا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ضحية إنفاقاً للمال ومفارقة للأهل والولد وبذلاً للوقت والجهد وتضحية بالنفس، كلّ ذلك في سبيل الله، وتبعهم بإحسان رجال واصلوا المسيرة من التابعين وتابعيهم وإلى يومنا هذا، بل وإلى أن يرث الله الأرض ومن عليها، فلن تخلو الأرض يوماً من هذا الصنف المخلص ليكونوا جند الله على أرضه وتتحوّل بهم المبادئ والقيم والعقائد واقعاً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سادس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 ثابتاً في المي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ثبات قدميك في أرض الميدان، هو سببٌ لدخول المفسدين والجهلة إلى بلاد المسلمين، سيكون سبباً لقتل الأبرياء وهتك الأعراض، ودمار دور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باتك في الميدان، هو ثبات للدِّين و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قري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عل الله تبارك وتعالى الثبات صفة كريمة من صف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لهم عن طريق الاهتداء بهدي القرآن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قبال على طاعة الله والاعتصام بحبله وه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في سورة النح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نَزَّلَهُ رُوحُ الْقُدُسِ مِن رَّبِّكَ بِالْحَقِّ لِيُثَبِّتَ الَّذِينَ آمَنُواْ وَهُدًى وَبُشْرَى لِلْمُسْ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وقال في سورة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ينما تعرف أنّك على حقٍّ فما عليك إلاّ أن ت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تعرف أنّ خصومك على ضلال فما عليك إلاّ أن لا تتنازل 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ثَبِّتُ اللّهُ الَّذِينَ آمَنُواْ بِالْقَوْلِ الثَّابِ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 ثبات أبي ذرّ، وميثم التمّار وحجر بن ع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ثب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ثبت أبو ذرّ، لقد أربكهم، حتى اضطرّوا إلى نفيه للربذة، الخالية من الناس والخالية من القوت، ولكن شيئاً من ذلك لم يمنعه عن الحقّ، والصراخ في وجوه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ال له عليّ عليه السلام ساعة توديعه وهو راحل إلى الربذ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نّك غضبت لله، فارجُ من غضب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وم خافوك على دنياهم وخفتهم على دي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ثبت ميثم التمّار، ولم يعبأ أن تُقطع يداه ورج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شدود إلى جذع نخلة، ولم ينقطع عنه نزيف الدم، إلا أنّه كان يفضح الباطل، ويُشهّر بحكم الطواغيت، ويُعرّف الناس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قّنهم درساً في الثبات والنضال، حتى اضطرّ خصومه لأن يقطعوا لسانه فيكفّ ع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تعرف حجر بن عدي، بطل من أبطال جبهة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ؤلاء كيف ثبتوا؟ لقد وثقوا أنّ الحقّ معهم، والحقّ لا يعدله شيء، والهزيمة عن الحقّ ارتماء في أحضان الضلال، وجرم ليس مثله ج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رْتَدِدْ مِنكُمْ عَن دِينِهِ فَيَمُتْ وَهُوَ كَافِرٌ فَأُوْلَئِكَ حَبِطَتْ أَعْمَالُهُمْ فِي الدُّنْيَا وَا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مهّدون للإمام المهدي عجل الله تعالى فرجه الشريف هم الثابتون</w:t>
      </w:r>
    </w:p>
    <w:p>
      <w:pPr>
        <w:pStyle w:val="Normal"/>
        <w:jc w:val="left"/>
        <w:rPr/>
      </w:pPr>
      <w:r>
        <w:rPr>
          <w:rFonts w:ascii="Traditional Arabic" w:hAnsi="Traditional Arabic" w:cs="Traditional Arabic"/>
          <w:sz w:val="28"/>
          <w:sz w:val="28"/>
          <w:szCs w:val="28"/>
          <w:rtl w:val="true"/>
          <w:lang w:bidi="ar-LB"/>
        </w:rPr>
        <w:t>لقد شرح لنا الإمام الحسين عليه السلام قيمة الثبات، وهو في معرض الحديث عن القائد المنتظ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 غيبة يرتدّ فيها أقوام، ويثبت على الدِّين آخرون، ويُقا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هذا الوعد إن كنتم صادقين؟ أما أنّ الصابر في غيبته على الأذى والتكذيب بمنزلة المجاهد بالسيف بين</w:t>
      </w:r>
      <w:r>
        <w:br w:type="page"/>
      </w:r>
    </w:p>
    <w:p>
      <w:pPr>
        <w:pStyle w:val="Normal"/>
        <w:jc w:val="left"/>
        <w:rPr/>
      </w:pPr>
      <w:r>
        <w:rPr>
          <w:rFonts w:ascii="Traditional Arabic" w:hAnsi="Traditional Arabic" w:cs="Traditional Arabic"/>
          <w:b/>
          <w:b/>
          <w:bCs/>
          <w:sz w:val="28"/>
          <w:sz w:val="28"/>
          <w:szCs w:val="28"/>
          <w:rtl w:val="true"/>
          <w:lang w:bidi="ar-LB"/>
        </w:rPr>
        <w:t>يدي رسو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صاحب هذا الأمر غيبة، المتمسّك فيها بدينه كالخارط للقت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صاحب هذا الأمر غيبة، فليتق الله عبد وليتمسّك ب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بات يتطلّب منّا ج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عرف مواقع العدّو، وخد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حصّن أنفسنا بالسلاح الكافي للحماية، والكافي للهجوم في ذات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رف عقيدتنا معرفة كاملة، لنملك حينذاك الثقة التامّة بها، والقدرة على الدفاع عنها، فإنّ العقل الفارغ مغارة إبليس، كما ورد في الحديث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كتشف باستمرار زيف التشكيلات التي يُقدّمها أعداؤ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علينا أن نعرف أنّ القضية قضية نفس لا بدّ أن نعوّدها الصبر، والعزّ، والإقدام،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صبح على مستوى قضيّتنا، فكلّ شيء إزاءها رخيص وكلّ شيء من أجلها يه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تمثّل جيّداً منطق المقداد حين استشار رسول الله صلى الله عليه وآله وسلمأصحابه للحرب، فقام إلي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ض لما أراك الله فنحن مع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ا نقول كما قالت بنو إسرائيل لمو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 أنت وربّك فقاتلا إنّا ههنا قاعد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اذهب أنت وربّك فقاتلا إنّا معكما مقاتل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أزمنة المتأخّرة التي كثُرت فيها الفتن وتوالت فيها المغريات وأقبلت الدنيا حاشدة رجلها وخيلها وعسكرها مغرّرة بالقلوب ومغرية للأنفس بنعيم الدنيا الزائف ومتاعها المرجف الراجف، في هذه الأزمنة </w:t>
      </w:r>
      <w:r>
        <w:br w:type="page"/>
      </w:r>
    </w:p>
    <w:p>
      <w:pPr>
        <w:pStyle w:val="Normal"/>
        <w:jc w:val="left"/>
        <w:rPr/>
      </w:pPr>
      <w:r>
        <w:rPr>
          <w:rFonts w:ascii="Traditional Arabic" w:hAnsi="Traditional Arabic" w:cs="Traditional Arabic"/>
          <w:sz w:val="28"/>
          <w:sz w:val="28"/>
          <w:szCs w:val="28"/>
          <w:rtl w:val="true"/>
          <w:lang w:bidi="ar-LB"/>
        </w:rPr>
        <w:t>ما أحوجنا إلى ذلك الصوت النبويّ الحا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باد الله اثبت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ثبات أمام الشدائد والمحن والخطوب وأمام تلوّن الدنيا ومغرياتها سمة من سمات عباد الله الصالحين الذين يعلمون أنّ الفتن إنّما هي تمحيص للمؤمنين وفتنة للغافلين اللاهين، والفئة المؤمنة لا تُغيّر من إيمانها الكروب سلباً، بل إنّ الكروب تزيدها قناعة بنصاعة الطريق الذي تسي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تجد في محطّات الألم والغربة والكربة والابتلاء جلاء لما صدأ من إيم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ذكر الله عزّ وجلّ في محكم التنزيل صوراً متعدّدة للثبات في حياة المسلم وما ذلك إلا لكي يستشعر المسلم خطورة هذه القضية وأهمّيتها، ومن تلك الصور التي ذكرها القرآن العظيم صورة الثبات في المعركة أمام جحافل أعداء الله ورسوله، فالربّانيّون لا يزيدهم صليل السيوف وزمجرة الموت إلا ثباتاً وتضحية واطراحاً بين يدي الواحد الأحد مؤمّلين عونه ومدده ومغفر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قَوْلَهُمْ إِلاَّ أَن قَالُواْ ربَّنَا اغْفِرْ لَنَا ذُنُوبَنَا وَإِسْرَافَنَا فِي أَمْرِنَا وَثَبِّتْ أَقْدَامَنَا وانصُرْنَا عَلَى الْقَوْمِ الْكَافِرِينَ﴾</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في أحلك ساعات الخوف والشدّة والكربة ثبات على الحقّ وإيمان عميق يقود إلى تماسك وتمسّك وعبودية مطلقة للواحد الأحد، وهكذا هم رجال الموقف ورجال الحسم الذين لا تعصف بهم الرياح كما تعصف بغيرهم من أصحاب الإيمان الواهن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ا بَرَزُواْ لِجَالُوتَ وَجُنُودِهِ قَالُواْ رَبَّنَا أَفْرِغْ عَلَيْنَا صَبْرًا وَثَبِّتْ أَقْدَا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لق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نتيجة ذلك الصبر والثبات حميدة سعيدة في الدنيا مع ما ينتظر أصحابها من حسن الجزاء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ت مسألة الثبات على دين الله عزّ وجلّ الشغل الشاغل لرسول الله صلى الله عليه وآله وسلم وكانت هي القضية التي تشغل فكر أصحابه من بعده وهي القضية التي كدّت أذهان العلماء والصلحاء والفضلاء، فلقد كان رسولنا كثيراً ما يدعو</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قلّب القلوب ثبّت قلبي على دي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ى أنّ رسول الله صلى الله عليه وآله وسلمكان يدعو في صلا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لهم إنّي أسألك الثبات في الأمر وأسألك عزيمة الرش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 تعالى يُثبّت القل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ظم وسيلة تُساعدك في أرض المعركة، هو أن يكون الله حاضراً في قلبك وذكره على لسانك، لأنّ أيّ شيء آخر غير الله سبحانه لا يمكن أن يُفيدك في شي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يس هو الضارّ والنافع؟</w:t>
      </w:r>
    </w:p>
    <w:p>
      <w:pPr>
        <w:pStyle w:val="Normal"/>
        <w:jc w:val="left"/>
        <w:rPr/>
      </w:pPr>
      <w:r>
        <w:rPr>
          <w:rFonts w:ascii="Traditional Arabic" w:hAnsi="Traditional Arabic" w:cs="Traditional Arabic"/>
          <w:sz w:val="28"/>
          <w:sz w:val="28"/>
          <w:szCs w:val="28"/>
          <w:rtl w:val="true"/>
          <w:lang w:bidi="ar-LB"/>
        </w:rPr>
        <w:t>تأمّل في هذا الاقتران بين الأمرين في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ه من أعظم ما يعين على الثبات في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كر الله تعالى، عقلاً وقلباً ولساناً وعملاً، هو سبيل الف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نحتاج إلى الثبات كثيراً عند تأخُّر النَّصر، حتَّى لا تزلّ قدمٌ بعد ثبوت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آتَاهُمُ اللّهُ ثَوَابَ الدُّنْيَا وَحُسْنَ ثَوَابِ الآخِرَةِ وَاللّ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حِبُّ الْمُحْسِنِينَ﴾</w:t>
      </w:r>
      <w:r>
        <w:rPr>
          <w:rStyle w:val="FootnoteCharacters"/>
          <w:rStyle w:val="FootnoteAnchor"/>
          <w:rFonts w:ascii="Traditional Arabic" w:hAnsi="Traditional Arabic" w:cs="Traditional Arabic"/>
          <w:b/>
          <w:b/>
          <w:bCs/>
          <w:sz w:val="28"/>
          <w:sz w:val="28"/>
          <w:szCs w:val="28"/>
          <w:rtl w:val="true"/>
          <w:lang w:bidi="ar-LB"/>
        </w:rPr>
        <w:footnoteReference w:id="1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مّ أيُّها المجاهد الحبيب، إلى كتاب الله تعالى واجعل تلاوته على لسانك دائماً، وإذا أحسست بوحشة وضيق، فلا تبخل على نفسك بالدعاء، وأمسك سبّحة في يدك، حرّك حبّاتها في ذ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كن اتجاه قلبك دائماً نحو الله تعالى، هو الأوّل والآخر والظاهر والباطن وهو على كلّ شيء 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سابع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ذير من الفر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حَدِّثك هذه النفس الجزوع بكلمات الضعف واله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ج بنفسك، لا تُقدم، فرّ من الحرب، لا ترمِ نفسك بالتهلكة، انسحب إلى الخلف، وغيرها من 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ل تفعل ذلك وأنت تعلم أنّ الله أشترى منك نفسك ومالك أنّ لك الجنّة؟ بل كيف يفرُّ من علم أنَّ الشَّهيد يُغفر له عند أول قطرة من د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مولى المجاهد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عاودوا الكرَّ، واستحيوا من الفرِّ فإنَّه عارٌ في الأعقاب ونارٌ يوم الحس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عليه السلام يأمر بالاستقامة والثبات وطرد فكرة الفرار من الذهن إطلاقاً، لأنّ الفرار من الزحف كبيرة من الكبائر العظام، لما فيه من الخذلان البيّن والخطر العظيم على الإسلام و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بات في الميدان علامة الفل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ها المجاهد العزيز، إنّ قتال أعداء الله ومقارعتهم بالسيف والقتال وعدم الفرار هو أمر له مكانة عليا في الإسلام، لأنّ الفرار من أرض المعارك ينتهي </w:t>
      </w:r>
      <w:r>
        <w:br w:type="page"/>
      </w:r>
    </w:p>
    <w:p>
      <w:pPr>
        <w:pStyle w:val="Normal"/>
        <w:jc w:val="left"/>
        <w:rPr/>
      </w:pPr>
      <w:r>
        <w:rPr>
          <w:rFonts w:ascii="Traditional Arabic" w:hAnsi="Traditional Arabic" w:cs="Traditional Arabic"/>
          <w:sz w:val="28"/>
          <w:sz w:val="28"/>
          <w:szCs w:val="28"/>
          <w:rtl w:val="true"/>
          <w:lang w:bidi="ar-LB"/>
        </w:rPr>
        <w:t>إلى هزيمة المؤمنين والقضاء على الدِّين، وقد صنَّف القرآن الكريم الفارّين من الجهاد في عداد المغضوب عليهم، ولهذا ورد فيه من التغليظ والتهديد ما ورد، ومنها آية النهي عن 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ذَا لَقِيتُمُ الَّذِينَ كَفَرُواْ زَحْفاً فَلاَ تُوَلُّوهُمُ الأَدْبَ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وَلِّهِمْ يَوْمَئِذٍ دُبُرَهُ إِلاَّ مُتَحَرِّفاً لِّقِتَالٍ أَوْ مُتَحَيِّزاً إِلَى فِئَةٍ فَقَدْ بَاء بِغَضَبٍ مِّنَ اللّهِ وَمَأْوَاهُ جَهَنَّمُ وَبِئْسَ الْمَصِيرُ﴾</w:t>
      </w:r>
      <w:r>
        <w:rPr>
          <w:rStyle w:val="FootnoteCharacters"/>
          <w:rStyle w:val="FootnoteAnchor"/>
          <w:rFonts w:ascii="Traditional Arabic" w:hAnsi="Traditional Arabic" w:cs="Traditional Arabic"/>
          <w:b/>
          <w:b/>
          <w:bCs/>
          <w:sz w:val="28"/>
          <w:sz w:val="28"/>
          <w:szCs w:val="28"/>
          <w:rtl w:val="true"/>
          <w:lang w:bidi="ar-LB"/>
        </w:rPr>
        <w:footnoteReference w:id="20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أنّب مولانا علي بن أبي طالب عليه السلام الفارّين من معركة صفّين من جيشه كاليعاف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واد الساب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يم الله لئن فررتم من سيف العاجلة، لا تسلموا من سيف الآخرة وأنتم لهاميم العرب والسنام الأعظم، إنّ في الفرار موجدة الله والذلّ اللازم والعار الباقي وإن الفارَّ لغير مزيد في عمره ولا محجوز بينه وبين يو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خذ أيُّها المجاهد خصلة من مولاك الذي كان في ساحة القتال ثابتاً كالجبل الراسخ ولذا كان افتخار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ي لم أفرّ من الزحف قطّ ولم يُبارزني أحد إلا سقيت الأرض من د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عاودوا الكرّ، واستحيوا من الفرّ، فإنَّه عارٌ في الأعقاب، ونارٌ يوم ال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طيبوا عن أنفسكم نفساً، وامشوا إلى الموت مشياً سجح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روب من المعركة هروب من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 الحبيب، ساحةُ الجبهةِ العسكرية هي ساحة صعبة وفيها متاعب ومشاق أحياناً تكون عسيرة جداً، ومع ذلك فهي ساحةٌ لنيل رضا الله تعالى</w:t>
      </w:r>
      <w:r>
        <w:br w:type="page"/>
      </w:r>
    </w:p>
    <w:p>
      <w:pPr>
        <w:pStyle w:val="Normal"/>
        <w:jc w:val="left"/>
        <w:rPr/>
      </w:pPr>
      <w:r>
        <w:rPr>
          <w:rFonts w:ascii="Traditional Arabic" w:hAnsi="Traditional Arabic" w:cs="Traditional Arabic"/>
          <w:sz w:val="28"/>
          <w:sz w:val="28"/>
          <w:szCs w:val="28"/>
          <w:rtl w:val="true"/>
          <w:lang w:bidi="ar-LB"/>
        </w:rPr>
        <w:t>وطريقٌ ذو شوكةٍ لا يسير فيه إلا من باع جمجمته لله تعالى، والهروب من هناك هو هروب من رضا الله إلى سخطه، يروى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علم المنهزم بأنّه مسخطٌ ربّه، وموبق نفسه، إنّ في الفرار موجدة الله، والذلّ اللازم، والعار الباقي، وفساد العيش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فارّ لغير مَزيد فى عمره، ولا محجوز بينه وبين يومه، ولا يُرضي ر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وت الرجل محقّاً قبل إتيان هذه الخصال خيرٌ من الرضى بالتلبيس بها، والإقرار ع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بدّ وأن نسأل أنفسنا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الفرار؟ فهل الإقدام في حرب العدوّ والثبات في الصف لن يُقدّم الأجل؟ وهل الفرار من ذلك لا يُؤخّره؟ فقد حرّض أمير المؤمنين صلوات الله عليه الناس بصفّ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امرأً واسى أخاه بنفسه، ولم يكِل قِرْنَه إلى أخيه، وأيم الله، لَئِنْ فَرَرْتُـم من سيوف العاجلة لا تَسْلَمُونَ من سُيوف الآجلة، فاستعينوا بالصَّبر والصِّدق، فإنّما ينزل النصر بعد الصبر، فجاهدوا في الله حقّ جهاده ولا قوّة إلاّ ب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باب المناسبة نتعرَّض لرواية عن الإمام الرضا عليه السلام لبيان علّة تحريم الفرار من الزحف ف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رّم الله الفرار من الزحف، لما فيه من الوهن في الدِّين والاستخفاف بالرسل والأئمة العادلة وترك نصرتهم على الأعداء والعقوبة لهم على ترك ما دعوا إليه من الإقرار بالربوبيّة، وإظهار العدل وترك الجور وإماتة الفساد، لما في ذلك من جرأة العدوّ على المسلمين وما يكون ذلك من السبي والقتل وإبطال دين الله عزّ وجلّ وغيره من الفس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يُّها المجاهد أنّه لا فرق في هذا بين أن يكون الجهاد فرض عين أم كفاية، الفرار من الزحف من أكبر الكبائر، وأعظم العظائم، وهو من المهلكات الموبقات، طالما أنّ المرء شهد القتال، ووقف في ال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توكَّل على الله واطرد كلّ الوساوس الشَّيطانية التي تحوم حول قلبك الطاهر وتمثَّل منطق مسلم بن عوسجة حينما أذن له الإمام الحسين عليه السلام بالانصرا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والله لو قد علمت أنّي أُقتل ثم أُحيا ثم أُحرق ثم أحيا ثم أُذرى، ثم يُفعل بي ذلك سبعين مرّة ما فارقتك، وكيف لا أفعل ذلك وإنّما هي قتلة واحدة ثم هي الكرامة التي لا انقضاء لها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ا نسألك عيش السعداء، وموت الشهداء، ومرافقة الأنبياء، والنصر على الأعداء، وآخر دعوانا أن 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من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حقِّق النَّص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هاد كلّه حلوٌ، والنَّصر الذي يُحقِّقُه المجاهدون على جبهات القتال والمعارك، هو من الأمنيات الغالية على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ت عليك لحظاتٌ في هذه الأيام شعرت فيها، ومن كُلِّ قلبك، أنَّه لا ينفعك شيء في جبهة الجهاد إل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لا ينفع الاحتماء بصخرة، أو في حفيرة، أو خلف ساتر، وقد لا تشعر بأنّ سلاحك الرشّاش هو الردّ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نبغي أن لا يذهب من بالك أنّ هناك فوق كلّ قدرة في هذا الوجود، قدرة عظمى اسمها الله، وخلف كلِّ أمانٍ وسترٍ هناك درعٌ حصينٌ اسم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نّصر، يعني أنْ تُحقِّقَ الأهداف مستعيناً بقدرة الله تعالى، ويكون هدفك إلهيّاً، وعشقك إلهيّاً، وإرادتك إلهيّة، والنَّصر هو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د الله العزيز الج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Style w:val="FootnoteCharacters"/>
          <w:rStyle w:val="FootnoteAnchor"/>
          <w:rFonts w:ascii="Traditional Arabic" w:hAnsi="Traditional Arabic" w:cs="Traditional Arabic"/>
          <w:b/>
          <w:b/>
          <w:bCs/>
          <w:sz w:val="28"/>
          <w:sz w:val="28"/>
          <w:szCs w:val="28"/>
          <w:rtl w:val="true"/>
          <w:lang w:bidi="ar-LB"/>
        </w:rPr>
        <w:footnoteReference w:id="209"/>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زيمة مستحيلة</w:t>
      </w:r>
    </w:p>
    <w:p>
      <w:pPr>
        <w:pStyle w:val="Normal"/>
        <w:jc w:val="left"/>
        <w:rPr/>
      </w:pPr>
      <w:r>
        <w:rPr>
          <w:rFonts w:ascii="Traditional Arabic" w:hAnsi="Traditional Arabic" w:cs="Traditional Arabic"/>
          <w:sz w:val="28"/>
          <w:sz w:val="28"/>
          <w:szCs w:val="28"/>
          <w:rtl w:val="true"/>
          <w:lang w:bidi="ar-LB"/>
        </w:rPr>
        <w:t>إذا كنت من حزب الله، وجهّزت روحك وبدنك وسلاحك بكلّ قوّة ربّانية، فاعلم أنّ قدرك الوحيد هو النّصر، والغلبة، لأنّ النصر الحقيقي الذي له قيمة في هذا الوجود، هو أن يؤدّي الإنسان تكليفه وواجبه على أتمّ الوجو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جُندَنَا لَهُمُ الْغَالِ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نصر في معركة بدر والهزيمة في معركة أُحد، بالنسبة لرسول الله صلى الله عليه وآله وسلم وأصحابه الخُلَّص، هما أمرٌ واحدٌ، لأنّ عمقهما يحمل روحية أداء التكليف، رغم أنّ المشهد الخارجي الذي رآه الناس كان هزيمةً عسكرية في أُحد، إلا أنّ العنوان هو نجاح النبي صلى الله عليه وآله وسلم وخُلّص أصحابه بأداء التكليف، الذي قلَب الهزيمة إلى عزَّةٍ للإسلام والمسلمين في السَّنوات التي ت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مطمئناً ب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ر أن ترفع رأسك أمام أعداء الله تعالى، واجعل الأمور تجري بإرادة منه تعالى، وضع يدك في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امل مهمّ كان وما يزال يُساهم في انتصار المسلمين في اللحظة التي يريدون فيها القيام بالحرب من أجل الله ورسوله، وهذا العامل بالتحديد هو ما لم يقدر الأعداء على فهمه أو حتى الاعتراف بوجوده، نعم هم يرون أنّ شباب المقاومة يُقاتلون قتالاً عنيفاً يهزؤون بالموت، ويعرفون أنَّ اندفاعهم هذا وقوّتهم وخوضهم للمعارك بلا خوف نتيجة لشيء ما في ثقافتهم وتفك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نحن، فنحن نُدرك أنَّ السَّبب الحقيقي وراء قوَّة كلِّ مقاوم وعزَّة كلِّ مقاتلٍ هو أنَّه يؤمن بأنَّه ليس هو الذي يُقاتل بل الله يقاتلُ معه بجنودٍ لا يرا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ذاً هذا العاملُ هو تأييد الله تعالى لجنده بنصره المبين تحقيقاً لقو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جُندَنَا لَهُمُ الْغَالِبُونَ</w:t>
      </w:r>
      <w:r>
        <w:rPr>
          <w:rFonts w:ascii="Traditional Arabic" w:hAnsi="Traditional Arabic" w:cs="Traditional Arabic"/>
          <w:sz w:val="28"/>
          <w:sz w:val="28"/>
          <w:szCs w:val="28"/>
          <w:rtl w:val="true"/>
          <w:lang w:bidi="ar-LB"/>
        </w:rPr>
        <w:t>﴾ وتأكيداً للشرط والجواب في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ascii="Traditional Arabic" w:hAnsi="Traditional Arabic" w:cs="Traditional Arabic"/>
          <w:sz w:val="28"/>
          <w:sz w:val="28"/>
          <w:szCs w:val="28"/>
          <w:rtl w:val="true"/>
          <w:lang w:bidi="ar-LB"/>
        </w:rPr>
        <w:t xml:space="preserve"> ولأنَّهم حقَّقوا معيَّة الله التي طلبها منهم فكان النصر الأكيد لهم كما جاء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مَعَ الَّذِينَ اتَّقَواْ وَّالَّذِينَ هُم مُّحْسِنُونَ﴾</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xml:space="preserve"> وهذا عنصر لا يحتاج إلى تزكية للنفس فالله أعلم بخلقه ويُعطي عباده لما علم من إيمانهم لأنّ ذلك وعده الذي تكرّم به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لَنَنصُرُ رُسُلَنَا وَالَّذِينَ آمَنُوا فِي الْحَيَاةِ الدُّنْيَا وَيَوْمَ يَقُومُ الْأَشْ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يدة السليمة والقوية</w:t>
      </w:r>
    </w:p>
    <w:p>
      <w:pPr>
        <w:pStyle w:val="Normal"/>
        <w:jc w:val="left"/>
        <w:rPr/>
      </w:pPr>
      <w:r>
        <w:rPr>
          <w:rFonts w:ascii="Traditional Arabic" w:hAnsi="Traditional Arabic" w:cs="Traditional Arabic"/>
          <w:sz w:val="28"/>
          <w:sz w:val="28"/>
          <w:szCs w:val="28"/>
          <w:rtl w:val="true"/>
          <w:lang w:bidi="ar-LB"/>
        </w:rPr>
        <w:t>ونلاحظ أهمّية هذا العنصر في أنّ رسول الله صلى الله عليه وآله وسلم قد ظلّ بين قومه يُبلّغهم دعوته قرابة ثلاث عشرة سنة وكان أصحابه يلاقون الذلّ والهوان وأشكال العذاب وصنوف البلاء من أعدائهم طوال بقائهم في مكة، وكانوا يتحمّسون لردّ العدوان الواقع عليهم، ولكن القرآن لم يأذن لهم في ذلك لأنّها كانت فترة تربية على العقيدة وترسيخ لمبادئ الإيمان في نفوسهم حتى إذا ما تغلغل اليقين الذي لا يخالجه شكّ، واطمأنّت نفوسهم بالإيمان بالله ورسوله واليوم الآخر أذن لهم بعد ذلك ب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ما ثبت الإيمان في قلوبهم وثبتت العقيدة في صدورهم رأينا الإيمان يعمل عمله حينما التقوا بأعدائهم فما ثبتت للكفر قوّة أمام هذا اليقين الراسخ، بل صار الكفّار أمامهم كالهباء المنثور، ولقد كان الجيش الإسلامي لا يعتمد على كثرة العدد، لأنّه لم ينظر إلى الكمّ بل كانت نظرته إلى يقين المؤمنين به والداخلين فيه، إذ كانوا يندفعون إلى المعركة بدافع من إيمانهم سواء في ذلك الشباب والشيوخ والرجال والنساء، لأنّهم كانوا جند الله الذين تخاذلت أمامهم قوّات أعدائهم، فكانوا جميعاً مضرب المثل في القوّة والشجاعة والإقدام وكان لواؤهم لا يسقط من يد حامله حتى يأخذه من خلفه، وبهذه العقيدة وبهذا الإيمان كان كلّ جندي مسلم معجزة من معجزات الحرب، وبهذا كان رجل منهم يحسب بألف 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ثلة الإيمان وصمود أصحابه أمام خصومهم في المعارك الإسلامية أكثر من أن تُحصى في يوم بدر وغيرها من المعارك، ففي بدر مثلاً التقى الآباء بالأبناء والإخوة بالإخوة والأهل بالأهل خالفت بينهم المبادئ ففصلت بينهم السيوف،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مَّا رَأَى الْمُؤْمِنُونَ الْأَحْزَابَ قَالُوا هَذَا مَا وَعَدَنَا اللَّهُ وَرَسُولُهُ وَصَدَقَ اللَّهُ وَرَسُولُهُ وَمَا زَادَهُمْ إِلَّا إِيمَانًا وَ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ثبتوا عند لقاء العدو واذكروا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لا يثبت من علم أنّ الله اشترى من نفسه وماله بأنّ له الجنّة؟ بل كيف يفرُّ من علم أنّ الشهيد يُغفر له من أول دفعة من دمه ويرى مقعده في الجنّة ويحيا حلية الإيمان ويزوّج من حور العين، ويُجار من عذاب النَّار، وبعد أنْ عدّ رسول الاسلام الفرار يوم الزحف من السبع المو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وي أنّ الإمام علي عليه السلام كان مكتوباً على درع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يومي من الموت أف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لا يُقدَّر أو يوم قُدِّ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لا يُقدَّر لا أخشى الوغى</w:t>
      </w:r>
    </w:p>
    <w:p>
      <w:pPr>
        <w:pStyle w:val="Normal"/>
        <w:jc w:val="left"/>
        <w:rPr/>
      </w:pPr>
      <w:r>
        <w:rPr>
          <w:rFonts w:ascii="Traditional Arabic" w:hAnsi="Traditional Arabic" w:cs="Traditional Arabic"/>
          <w:b/>
          <w:b/>
          <w:bCs/>
          <w:sz w:val="28"/>
          <w:sz w:val="28"/>
          <w:szCs w:val="28"/>
          <w:rtl w:val="true"/>
          <w:lang w:bidi="ar-LB"/>
        </w:rPr>
        <w:t>يوم قد قُدِّر لا يُغني الحذ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عظم وأقوى عوامل النصر الاستغاثة بالله وكثرة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لقويّ القادر على هزيمة أعدائه ونصر أوليائ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تَسْتَغِيثُونَ رَبَّكُمْ فَاسْتَجَابَ لَكُمْ أَنِّي مُمِدُّكُم بِأَلْفٍ مِّنَ الْمَلآئِكَةِ مُرْدِ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مر الله بالذكر والدعاء عند لقاء العدوّ،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سبحانه النصير فنعم المولى ونعم الن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دعاء هو سلاحك، لأنّ الدعاء لله يعني قطع الأمل عن غيره، والتمسُّك بذيل جوده وكرمه، والدعاء يعني تسليم الأمر كلّياً لله تعالى اعترافاً بالفقر والفاقة وال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الدعاء أنيسك في ليلك، والله خير ناصر و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تاسع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أمنية العاشق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لم تكن الشهادة في سبيل الله أمنية العاشقين لله، لما طلبها الإمام الحسين عليه السلام، ولما سعى لها سعيها، ولما كانت لشهادته العظيمة تلك ذلك الأثر الكبير في تدمير عروش السلاطين عب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قُنا، هو عشق حسيني، وشهادُتنا هي الشهادة الحسينية التي طالما ردّدها المجاهدون عبر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ا هي الشهادة؟</w:t>
      </w:r>
    </w:p>
    <w:p>
      <w:pPr>
        <w:pStyle w:val="Normal"/>
        <w:jc w:val="left"/>
        <w:rPr/>
      </w:pPr>
      <w:r>
        <w:rPr>
          <w:rFonts w:ascii="Traditional Arabic" w:hAnsi="Traditional Arabic" w:cs="Traditional Arabic"/>
          <w:sz w:val="28"/>
          <w:sz w:val="28"/>
          <w:szCs w:val="28"/>
          <w:rtl w:val="true"/>
          <w:lang w:bidi="ar-LB"/>
        </w:rPr>
        <w:t>هي بذل النفس في سبيل الله، وبذل النفس في هذا السبيل هو ذروة العطاء الإنساني ففي الخبر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وق كلّ ذي برٍّ برّ حتى يُقتل الرجل في سبيل الله، فإذا قُتل في سبيل الله فليس فوقه 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بذل للنفس بدافع الحبّ الإلهي، بحيث لا يكون للشهيد أكثر من نفسه يستطيع أن يُقدّمها في سبيل الله، وبذل النفس بهذه الدواعي لا يُتصوّر إلا في نفس متكاملة في أفعالها متكاملة في نموها الروحي وقيمتها الإنسانية، لذا ترى أنّه لا يُقدم على الشّهادة كلُّ إنسان بل الخُلّص منهم من ذروة البش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عيش بين الآخرين ويُبادلهم مصالحهم في الأفعال والأقوال لمصالح ذاتية يصعب عليه أن يكون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ؤهَّل للشَّهادة هو المبادر في الأفعال والأقوال بدافع الت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يثار هو قوام الشَّهادة، وهو تقديمٌ للغير عل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و إيثار بما يملك بل هو إيثار في حقيقة كيانه وفي بذل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إعطاءٌ للنَّفس وليس لما تملك النَّفس ف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ود الناس من جاد بنفسه في سبيل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شهادة في قاموسنا ليست حادثاً دامياً منغّصاً أو موتاً يفرضه العدوّ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شهادة اختيار واعٍ يُقدم عليه المجاهد بكلِّ طواعيةٍ ووعي وإدراكٍ، ويختارُه بدافعٍ ذاتيٍّ 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لك كربلاء تمثَّلت الشَّهادة بالوعي على لسان مسلم بن عوسجة رضوان الله عليه حين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و علمت أنّي أُقتل ثم أُحيا ثمّ أُحرق حيّاً ثم أُ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عل بي ذلك سبعين 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فارقتك حتى ألقى حمامي دونك، وكيف لا افعل ذلك وإنّما هي قتلة واحدة ثمّ هي الكرامة التي لا انقضاء لها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خصائص الشهي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الحقيق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دلَّت عليها الآيات القرآني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له سبحانه وتعالى يُعلِّمنا التأدُّبَ أمام عظمة تلك الدِّماء، ففي الوقت الذي نَـجِدُ فيه أنَّ الموتَ حقٌّ كونه أمراً طبيعياً ل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  ﴿</w:t>
      </w:r>
      <w:r>
        <w:rPr>
          <w:rFonts w:ascii="Traditional Arabic" w:hAnsi="Traditional Arabic" w:cs="Traditional Arabic"/>
          <w:b/>
          <w:b/>
          <w:bCs/>
          <w:sz w:val="28"/>
          <w:sz w:val="28"/>
          <w:szCs w:val="28"/>
          <w:rtl w:val="true"/>
          <w:lang w:bidi="ar-LB"/>
        </w:rPr>
        <w:t>إِنَّكَ مَيِّتٌ وَإِنَّهُم مَّيِّتُونَ</w:t>
      </w:r>
      <w:r>
        <w:rPr>
          <w:rFonts w:ascii="Traditional Arabic" w:hAnsi="Traditional Arabic" w:cs="Traditional Arabic"/>
          <w:sz w:val="28"/>
          <w:sz w:val="28"/>
          <w:szCs w:val="28"/>
          <w:rtl w:val="true"/>
          <w:lang w:bidi="ar-LB"/>
        </w:rPr>
        <w:t xml:space="preserve">﴾، فإنّنا نجد أنّ القرآن الكريم يرفض أنْ نُطلق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شهيد لأنّه لم يمت واقعاً، ولأنّ قضيّته لا تزال تملأ السماء والأرض بع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يس قيم العدل والحرية والاستق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والرز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بْشِرُونَ بِنِعْمَةٍ مِّنَ اللّهِ وَفَضْلٍ وَأَنَّ اللّهَ لاَ يُضِيعُ أَجْ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آية يُتابعنا القرآن الكريم إلى زوايا ذاتنا وخفايا أنفسنا فيُحذّرنا أن نحسب مجرّد حساب بسيط أنّ الشهيد قد مات، بل هو حيّ وأكثر من ذلك يُرزق وأكثر من هذا عند ربّه الكبير المتعال، عند مليك مقت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جوز لنا أن ننسى الشهيد طرفة عين، مهما تعاظمت المشاكل وتشابكت أطراف الصراع والنزاع؟ وكذلك كلمة يُرزقون تدلّ على استمرار الرزق في عالم البرزخ بحيث إنّ النعم الإلهية تتوالى على الشهيد في برزخ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يستبشرون بأيّ شهيد يأتي من بعدهم، وهو تأكيد على حياتهم عند ربّهم مع النهي عن القول بأنّهم أموات بل النهي عن الظنّ بموتهم، ويفرحون لمرافقة الأنبياء والصدّيقين والأولياء، مما يكشف عن علوّ 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ه لا خوف عليهم من ناحية أحوال الآخرة وأهوالها لأنّ الله يحفظهم في أهله وولده مع دخول البهجة على قلوبهم لتزايد النعم علي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ما للدنيا فانٍ وكلّ ما لله يبقى، وهؤلاء الشهداء أحياء عند ربِّهم يُرزق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نالوا الرزق المعنويّ الأبديّ لدى ربّ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م قدّموا كلّ ما وهبه الله إليهم وسلّموا إليه الأم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قبلهم الله تبارك وتعالى ويقبل الآخرين، وأمّا نحن فلنأسف على أنفسنا إذ لم نكن معهم لنفوز م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م سبقونا ووصلوا إلى السعادة ونحن بقينا في الوحل ولم نُدرك القافلة لنسير في هذا المس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وائز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شهيد سبع خصال م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 قطرة من دمه مغفور له كلّ ذنب، والثانية يقع رأسه في حجر زوجتيه من الحور العين، وتمسحان الغبار عن وجهه، وتقو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ك ويقول هو مثل ذلك لهما، و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سى من كسوة الجنّة، و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تدره خزنة الجنّة بكلّ ريح طيّبة أيّهم يأخذه معه، و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رى منزله، و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ال لرو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رح في الجنّة حيث شئت، و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نظر إلى وجه الله وإنّها لراحة لكلّ نبي وشه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لا يُعذّب في قب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بال الشهيد لا يُفتن في قبره، قال كفى ببارقة السيف فوق رأسه فت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فران الذنوب وزيادة الحسن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قُتل في سبيل الله لم يُعرِّفه الله شيئاً من</w:t>
      </w:r>
      <w:r>
        <w:br w:type="page"/>
      </w:r>
    </w:p>
    <w:p>
      <w:pPr>
        <w:pStyle w:val="Normal"/>
        <w:jc w:val="left"/>
        <w:rPr/>
      </w:pPr>
      <w:r>
        <w:rPr>
          <w:rFonts w:ascii="Traditional Arabic" w:hAnsi="Traditional Arabic" w:cs="Traditional Arabic"/>
          <w:b/>
          <w:b/>
          <w:bCs/>
          <w:sz w:val="28"/>
          <w:sz w:val="28"/>
          <w:szCs w:val="28"/>
          <w:rtl w:val="true"/>
          <w:lang w:bidi="ar-LB"/>
        </w:rPr>
        <w:t>سيّئ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ascii="Traditional Arabic" w:hAnsi="Traditional Arabic" w:cs="Traditional Arabic"/>
          <w:sz w:val="28"/>
          <w:sz w:val="28"/>
          <w:szCs w:val="28"/>
          <w:rtl w:val="true"/>
          <w:lang w:bidi="ar-LB"/>
        </w:rPr>
        <w:t>، 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حسنات بني آدم يُحصيها الملائكة إلا حسنات المجاهدين فإنّهم يعجزون عن إحصائ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 المعتقد بزوال الدنيا وطلب الآخرة ونصرة الحقّ فمصيره لا يخلو من ح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أو النصر، وفي كلتا الحالتين ينال الأجر العظيم، فهو حتى لو استشهد المهمّ هو بقاء 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نا في ذلك أمير المؤمنين عليه السلام الذي كان جهاده من أجل إعلاء كلمة الإسلام، وكذلك شهادته كانت من أجل تلك الكلمة، 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ه لما أنزل الله سبحانه قوله ﴿ا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بَ النَّاسُ أَن يُتْرَكُوا أَن يَقُولُوا آمَنَّا وَهُمْ لَا يُفْتَنُونَ﴾ علمتُ أنَّ الفتنة لا تنزل بنا ورسول الله صلى الله عليه وآله وسلم بين أظهرن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ما هذه الفتنة التي أخبرك الله تعالى بها؟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إنَّ أمتي سيُفتنون من بع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رسول الله، أو ليس قد قلت لي يوم أحد، حيث استشهد من استشهد من المسلمين، وحيز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تعد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ي الشهادة، فشقّ عليّ ذلك، فقلت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شر فإنَّ الشهادة من ورائ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كذلك، فكيف صبرك إذن؟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ليس هذا من مواطن الصبر، ولكن من مواطن البشرى والش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فيق للشه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يد صاحب مسؤولية عظمى، تتجلّى في كونه صاحب وعي وبصيرة جعلتاه يرى الصراع بين الحقّ والباطل بشكل واضح ومشخّص، وتدفعه إلى نصرة الحقّ بكلّ ما أوتي من 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هيد هو قدوة المؤمنين، بسبب هذا التوفيق الذي ناله في رؤية الحقّ، والتوفيق الثاني الذي ناله في 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صبغت الشهادة في الإسلام، بعمق الإسلام وشموليّته فرُبطت بالعقيدة والفكر والأخلاق، وأُعطيت معناها في الدِّين والآخرة، وهي من أعظم الأعمال وأشرفها على الإطلاق، لأنّ الشهيد هو الذي قام بالدفاع عن الحقّ والدعوة إليه، والوطن والمقدّسات وال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م الأغلى لأنّه آمن ب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املاً لأنَّه وعى شؤون عصره وعي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أنموذجٌ أخلاقي كامل، إذ باع نفسه لله بدافع الح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مبدأ الذي آمن به حيّاً لا يزال باقياً، فالشهيد يبقى حيّاً باقياً ببقاء 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تعش في المحيط الذي عاش فيه من مريدين ومحبّين، وهو الملاحظ في أحوا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سبَّبه من أثر واسعٍ حين ارتحاله بسبب الميّزات الربّانية المتحلّ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كون الشهادة فعلاً بشريّاً، ولكنّها اختيار إلهي ﴿ </w:t>
      </w:r>
      <w:r>
        <w:br w:type="page"/>
      </w:r>
    </w:p>
    <w:p>
      <w:pPr>
        <w:pStyle w:val="Normal"/>
        <w:jc w:val="left"/>
        <w:rPr/>
      </w:pPr>
      <w:r>
        <w:rPr>
          <w:rFonts w:ascii="Traditional Arabic" w:hAnsi="Traditional Arabic" w:cs="Traditional Arabic"/>
          <w:b/>
          <w:b/>
          <w:bCs/>
          <w:sz w:val="28"/>
          <w:sz w:val="28"/>
          <w:szCs w:val="28"/>
          <w:rtl w:val="true"/>
          <w:lang w:bidi="ar-LB"/>
        </w:rPr>
        <w:t>وَيَتَّخِذَ مِنكُمْ شُهَدَ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لم الشهداء الأحياء كيف ينبغي أن يعيشوا في الحياة، وكيف عليهم أن يموتوا، وما هو السبيل إلى الرفعة والتقدّم وصناعة الحياة الإنسانية الكريمة على الأرض، فعلى الأحياء أن يحملوا مشاعل النور التي أشعلها لهم الشهداء الأبرار، وأن يسيروا في طريقهم طريق الحقّ والعدل والحرّية والعزّة والكرامة والفضيلة والنور، وأن يقاوموا كلّ قوى الباطل والشّر والظلم والظلام والانحراف والفساد والاستبداد والاستكبار والتخلُّف، وأن يحموا تراث الشهداء النوراني العظيم ومكتسباتهم وأهدافهم العظيمة، من أجل صناعة واقع أفضل للإنسان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وفّق للشه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 إنّ أمنية الشهادة أمنيةُ العاشقين لله تعالى، ولكن كيف السبيل إلى ني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صفات يجب أن يتحلّى بها الإنسان حتى يكون مستعدّاً للفيض الإلهي ومستحقّاً لمنصب الشهادة،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لاص ال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نيّة هي أساس العمل كما في قو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الأعمال بالنيّ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ascii="Traditional Arabic" w:hAnsi="Traditional Arabic" w:cs="Traditional Arabic"/>
          <w:sz w:val="28"/>
          <w:sz w:val="28"/>
          <w:szCs w:val="28"/>
          <w:rtl w:val="true"/>
          <w:lang w:bidi="ar-LB"/>
        </w:rPr>
        <w:t>، فمن الطبيعي أن يكون أول أمر يجب توفّره هو خلوص النيّة لله سبحانه وتعالى بحيث يُضحّي الإنسان بنفسه من أجل الهدف لا من أجل اله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لقاء الله وتمنّي 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صفات المتّقين التي أكّدت عليها الروايات وذكرها أمير المؤمنين </w:t>
      </w:r>
      <w:r>
        <w:br w:type="page"/>
      </w:r>
    </w:p>
    <w:p>
      <w:pPr>
        <w:pStyle w:val="Normal"/>
        <w:jc w:val="left"/>
        <w:rPr/>
      </w:pPr>
      <w:r>
        <w:rPr>
          <w:rFonts w:ascii="Traditional Arabic" w:hAnsi="Traditional Arabic" w:cs="Traditional Arabic"/>
          <w:sz w:val="28"/>
          <w:sz w:val="28"/>
          <w:szCs w:val="28"/>
          <w:rtl w:val="true"/>
          <w:lang w:bidi="ar-LB"/>
        </w:rPr>
        <w:t>عليه السلام في خطبة المتّقين، حبّ لقاء الله حتى كادت أرواحهم تخرج من أجساد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ولا الأجل الذي كُتِب لهم، لم تستقرّ أرواحهم في أجسادهم طرفة عين شوقاً إلى الثواب وخوفاً من العق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 الله إنّي لعلى الحقّ، وإنّي للشهادة لم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دعاء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لة القدر وحجّ بيتك الحرام وقتلاً في سبيلك فوفّق ل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هد ب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يمة الدُّنيا أنـَّها مزرعةُ الآخرة ومسجدُ أولياءِ الله، وطريقُ الوصول إلى ساحةِ رضاه، فلو نظرنا إليها نظرة مادّية، فلن يكون لها أيّ قيمة على الإطلاق، كما أخبر عنها أمير المؤمنين عليه السلام في كلام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هم لم يسمعوا كلام الله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الله لقد سمعوها ووعوها، ولكنّهم حليت الدنيا في أعينهم وراقهم زب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ذي فلق الحبّة، وبرأ النسمة لولا حضور الحاضر وقيام الحجّة بوجود الناصر، وما أخذ الله على العلماء أن لا يقاروا على كظّة ظالم ولا سغب مظلوم، لألقيت حبلها على غاربها ولسقيت آخرها بكأس أوّلها، ولألفيتم دنياكم هذه أزهد عندي من عفطة عن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يجب أن يكون المجاهد في سبيل الله، زاهداً بالدنيا عارفاً بمقام</w:t>
      </w:r>
      <w:r>
        <w:br w:type="page"/>
      </w:r>
    </w:p>
    <w:p>
      <w:pPr>
        <w:pStyle w:val="Normal"/>
        <w:jc w:val="left"/>
        <w:rPr/>
      </w:pP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قُتِلْتُمْ فِي سَبِيلِ اللّهِ أَوْ مُتُّمْ لَمَغْفِرَةٌ مِّنَ اللّهِ وَرَحْمَةٌ خَيْرٌ مِّمَّا يَجْمَ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باط بمدرسة عاشوراء والشهداء العظ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اشوراء هي القادرة على صنع الشهداء بكلّ ما يحتاجه الشهيد من مواصفات إلهية، وقد استطاعت هذه المدرسة أن تُخرّج ببركتها قوافل الشهداء على مرّ التاريخ وبالإضافة إلى الارتباط بهذه المدرسة التاريخية العظيمة، يجب الاستفادة من أنوار شهداء هذا العصر أيضاً وزيادة الارتباط بهم، والتعرّف على روحيّتهم ومسلكيّتهم وقراءة وصاياهم، لأنّ ذلك كلّه يُقرّب روحية الإنسان من روحيّتهم، حتى يصير واحداً منهم، جاهزاً لتلقّي هذا الفيض الإلهي الذي تلقّوه، وهو الشهادة وقد قال الإمام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ثورتنا هذه شعاع من ثورة عاشور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م لا يُدركون أنّ البكاء على الحسين هو المحافظة على ثورته وعلى قيام فئة قليلة بمواجهة امبراطورية ظال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النهج الذي خطّه الإمام الحسين عليه السلام، إنّه نهج للجميع</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 يوم عاشوراء وكلّ أرض كر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ينبغي أن نُحارب الظلم أينما كان وفي أيّ زمان ونتابع ثورة الحقّ هذ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قيادة الحكي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أحد عوامل الحصول على النصر والشهادة في سبيل الله تعالى هو طاعة القيادة الحكيمة والصالحة، أيضاً ومن مقوّمات الهزيمة عدم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بلاء الذي ابتُلي به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حينما سأله سدي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ا يسعك عن القع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ا</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سدير؟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ثرة مواليك وشيعتك وأنصار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دير وكم عسى أن يكونو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ئة ألف، مائتي ألف، نصف الدنيا، فسكت عنّي، فمشينا حتى وصلنا إلى مكان للصلا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يا سدير لو كان لي شيعة بعدد هذه الجداء ما وسعني القع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ددتها فإذا هي سبعة ع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داء بشوق أهل البيت عليهم السلامن ل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ذ يروى عن أمير المؤمنين عليه السلام في الليلة التي ضربه ابن ملجم في صبيحتها، </w:t>
      </w:r>
      <w:r>
        <w:rPr>
          <w:rFonts w:ascii="Traditional Arabic" w:hAnsi="Traditional Arabic" w:cs="Traditional Arabic"/>
          <w:b/>
          <w:b/>
          <w:bCs/>
          <w:sz w:val="28"/>
          <w:sz w:val="28"/>
          <w:szCs w:val="28"/>
          <w:rtl w:val="true"/>
          <w:lang w:bidi="ar-LB"/>
        </w:rPr>
        <w:t xml:space="preserve">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بل حتى استتر براب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صفّ قدميه للمناج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فيما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سرت فيهم ما أمرني رسولك وصفيّك فظلمو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تلت المنافقين كما أمرتني فجهلوني وقد مللتهم وملّوني، وأبغضتهم وأبغضو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تبق خلّة أنتظرها إلا المرادي، اللهم عجِّل له الشقاوة وتغمّدني بالسع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سيّد الشهداء قاطبة الإمام الحسين عليه السلام أنّه قال في خطبة له أثناء خروجه إلى كربلاء</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وما شاء الله، ولا قوة إلا بالله، خُطّ الموت على ولد آدم مخطّ القلادة على جيد الفتاة، وما أولهني إلى أسلافي اشتياق يعقوب إلى يوسف، وخُيّر لي مصرع أنا لاقيه، كأنّي وأوصالي يتقطّعها عسلان الفلوات بين النواويس وكربلاء، فيملأن منّي أكراشاً جوفاً وأجربة سغباً، لا محيص عن يوم خُطَّ بالقلم، رضى الله رضانا أهل البيت نصبر على بلائه ويوفّينا أجور الصابرين، لن تشذّ على رسول الله لحمته وهي مجموعة له في حظيرة القدس تقرّ بهم عينه</w:t>
      </w:r>
      <w:r>
        <w:br w:type="page"/>
      </w:r>
    </w:p>
    <w:p>
      <w:pPr>
        <w:pStyle w:val="Normal"/>
        <w:jc w:val="left"/>
        <w:rPr/>
      </w:pPr>
      <w:r>
        <w:rPr>
          <w:rFonts w:ascii="Traditional Arabic" w:hAnsi="Traditional Arabic" w:cs="Traditional Arabic"/>
          <w:b/>
          <w:b/>
          <w:bCs/>
          <w:sz w:val="28"/>
          <w:sz w:val="28"/>
          <w:szCs w:val="28"/>
          <w:rtl w:val="true"/>
          <w:lang w:bidi="ar-LB"/>
        </w:rPr>
        <w:t>وينجز بهم وعده، من كان باذلاً فينا مهجته وموطّناً على لقاء الله نفسه فليرحل فإنّي راحل مصبحاً إن شاء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 هذه هي روحيّة أهل البيت عليهم السلام في طلب الشهادة، هي عيشهم وأملهم، ومرتبة يطلبون من الله سبحانه وتعالى أن يُحقّقه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سبحانه أن يُلحقنا بهم وبقافلة الشهداء، إنّها أمنية غالية، يقول الإمام الخميني قدس سره بألم بالغ</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عاً لم ينل جميع المشتاقين والطالبين مراد الشهاد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لي أن أصف قافلة سادة الوجود؟ أنا وأمثالي، لم نسمع من هذه القافلة غير صوت الأجراس فحس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واحدة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ت بوابة اللق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أقدر الناس على فهم معنى الموت، لأنّك تعيش على احتماله كلّ وقتك في الج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أتي بالموت قذيفة، أو طلقة، أو شظيّة، أو غير ذلك، من دون إذن ولا مي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بهة المباركة، يُصبح للموت لغة أخرى، وحضور آخر، لأنّك تشعر به هناك أكثر من أيّ مك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كلام، هو نصف الحقيقة، ونصف الحقيقة أيضاً، أنّ كلّ الناس تعيش هذه الاحتمالات في أيّامها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فْسٍ أَنْ تَمُوتَ إِلاَّ بِإِذْنِ الله كِتَابًا مُّؤَجَّ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حصل لسائق السيَّارة في المدينة، ولمن ينامُ في فراشه، ولمن يكون على شرفته أو في ح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د من يموت في بلادنا في حوادث السير أكثر من عدد من يموت قتلاً على الج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السجن، ولا التعذيب، ولا الحرق، ولا التهجير، ولا خوض الجهاد يمكن لها أن تُحدِّد توقيت الموت بالنسب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و بيد الله، ويقول</w:t>
      </w:r>
      <w:r>
        <w:br w:type="page"/>
      </w:r>
    </w:p>
    <w:p>
      <w:pPr>
        <w:pStyle w:val="Normal"/>
        <w:jc w:val="left"/>
        <w:rPr/>
      </w:pPr>
      <w:r>
        <w:rPr>
          <w:rFonts w:ascii="Traditional Arabic" w:hAnsi="Traditional Arabic" w:cs="Traditional Arabic"/>
          <w:sz w:val="28"/>
          <w:sz w:val="28"/>
          <w:szCs w:val="28"/>
          <w:rtl w:val="true"/>
          <w:lang w:bidi="ar-LB"/>
        </w:rPr>
        <w:t>جلَّ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الدور، ولا القصور، ولا الحرس ولا الوقاية الصحيّة القصوى، يُمكن لها أن توصد الأبواب أمام ملك الموت حينما يأتي لانتزاع 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ل هناك مشكلة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الة الجهادية</w:t>
      </w:r>
    </w:p>
    <w:p>
      <w:pPr>
        <w:pStyle w:val="Normal"/>
        <w:jc w:val="left"/>
        <w:rPr/>
      </w:pPr>
      <w:r>
        <w:rPr>
          <w:rFonts w:ascii="Traditional Arabic" w:hAnsi="Traditional Arabic" w:cs="Traditional Arabic"/>
          <w:sz w:val="28"/>
          <w:sz w:val="28"/>
          <w:szCs w:val="28"/>
          <w:rtl w:val="true"/>
          <w:lang w:bidi="ar-LB"/>
        </w:rPr>
        <w:t>لقد أوضح الإسلامُ أنَّ الموت لا علاقة له بالجهاد، فالآيات القرآنية تؤكِّدُ أنَّ الموت بيد الله، ولا علاقة للسِّجن والحرب وغيرها به، تماماً كما أنَّ درء الموت بأيَّة وسيلةٍ وطريقةٍ لا يُ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ر دليل على أنّ الحرب والجهاد، لا علاقة لهما بالموت، حياة الإمام عليّ عليه السلام، التي قضى جلّها بين الأسنة والرماح والسيوف، وفي نهاية عمره الشريف، قُتل في محراب صلاته، لا ميدان ح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هة، ومن جهة أخرى، من قال أنّ الشهيد يموت؟ لقد قال عن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هاد فرصة عظمى لنيل إحدى الحسنيين، النصر أو الشهادة، ألم تسمع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تُصِبْكَ حَسَنَةٌ تَسُؤْهُمْ وَإِن تُصِبْكَ مُصِيبَةٌ يَقُولُواْ قَدْ أَخَذْنَا أَمْرَنَا مِن قَبْلُ وَيَتَوَلَّواْ وَّهُمْ فَرِ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لَّن يُصِيبَنَا إِلاَّ مَا كَتَبَ اللّهُ لَنَا هُوَ مَوْلاَنَا وَعَلَى اللّهِ فَلْيَتَوَكَّلِ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هَلْ تَرَبَّصُونَ بِنَا إِلاَّ إِحْدَى الْحُسْنَيَيْنِ وَنَحْنُ نَتَرَبَّصُ بِكُمْ أَن يُصِيبَكُمُ اللّهُ بِعَذَابٍ مِّنْ عِندِهِ أَوْ بِأَيْدِينَا فَتَرَبَّصُواْ إِنَّا مَعَكُم مُّتَرَبِّصُونَ﴾</w:t>
      </w:r>
      <w:r>
        <w:rPr>
          <w:rStyle w:val="FootnoteCharacters"/>
          <w:rStyle w:val="FootnoteAnchor"/>
          <w:rFonts w:ascii="Traditional Arabic" w:hAnsi="Traditional Arabic" w:cs="Traditional Arabic"/>
          <w:b/>
          <w:b/>
          <w:bCs/>
          <w:sz w:val="28"/>
          <w:sz w:val="28"/>
          <w:szCs w:val="28"/>
          <w:rtl w:val="true"/>
          <w:lang w:bidi="ar-LB"/>
        </w:rPr>
        <w:footnoteReference w:id="24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وف من الموت سبب للبلاء</w:t>
      </w:r>
    </w:p>
    <w:p>
      <w:pPr>
        <w:pStyle w:val="Normal"/>
        <w:jc w:val="left"/>
        <w:rPr/>
      </w:pPr>
      <w:r>
        <w:rPr>
          <w:rFonts w:ascii="Traditional Arabic" w:hAnsi="Traditional Arabic" w:cs="Traditional Arabic"/>
          <w:sz w:val="28"/>
          <w:sz w:val="28"/>
          <w:szCs w:val="28"/>
          <w:rtl w:val="true"/>
          <w:lang w:bidi="ar-LB"/>
        </w:rPr>
        <w:t xml:space="preserve">قد يترك إنسان الجهاد، لأنّه يخاف من الموت، ويُحبّ أن يسكن بوداعة بين أهله وأحبّته، ولكن ينبغي العلم أنّ ترك الجه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ن وجب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كبائر، فقد روي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ن ترك الجهاد ألبسه الله ذلّاً في نفسه، وفقراً في معيشته، ومحقاً في دينه، إنّ الله سبحانه وتعالى أعزّ أمّتي بسنابك خيلها ومراكز رماح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قول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أمّا بعد، فإنّ الجهاد باب من أبواب الجنّة، فتحه الله لخاصّة أوليائه، وهو لباس التقوى، ودرع الله الحصينة، وجنّته الواقية، فمن تركه رغبة عنه ألبسه الله ثوب الذلّ وشمله البلاء وديّث بالصغ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حق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ماءة وضرب على قلبه بالإسهاب وأديل الحقّ منه بتضييع الجهاد، وسيم الخسف ومنع النص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هو مصير التاركين ل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عالج الخوف من الموت؟</w:t>
      </w:r>
    </w:p>
    <w:p>
      <w:pPr>
        <w:pStyle w:val="Normal"/>
        <w:jc w:val="left"/>
        <w:rPr/>
      </w:pPr>
      <w:r>
        <w:rPr>
          <w:rFonts w:ascii="Traditional Arabic" w:hAnsi="Traditional Arabic" w:cs="Traditional Arabic"/>
          <w:sz w:val="28"/>
          <w:sz w:val="28"/>
          <w:szCs w:val="28"/>
          <w:rtl w:val="true"/>
          <w:lang w:bidi="ar-LB"/>
        </w:rPr>
        <w:t>لقد صوّر القرآن الكثير من المواقف التي يرينا فيها حالة الذين قعد بهم الجبن عن الجهاد، إذ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يَسْتَأْذِنُكَ الَّذِينَ لاَ يُؤْمِنُونَ بِاللّهِ وَالْيَوْمِ الآخِرِ وَارْتَابَتْ قُلُوبُهُمْ فَهُمْ فِي رَيْبِهِمْ يَتَرَدَّدُونَ﴾</w:t>
      </w:r>
      <w:r>
        <w:rPr>
          <w:rStyle w:val="FootnoteCharacters"/>
          <w:rStyle w:val="FootnoteAnchor"/>
          <w:rFonts w:ascii="Traditional Arabic" w:hAnsi="Traditional Arabic" w:cs="Traditional Arabic"/>
          <w:b/>
          <w:b/>
          <w:bCs/>
          <w:sz w:val="28"/>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 يكشف القرآن حقيقة الذين جاؤوا لرسول اللهصلى الله عليه وآله وسلم يستأذنونه في الجهاد، هؤلاء يكشف القرآن حقيقة داء التردُّد عنده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رْتَابَتْ قُلُوبُهُمْ </w:t>
      </w:r>
      <w:r>
        <w:br w:type="page"/>
      </w:r>
    </w:p>
    <w:p>
      <w:pPr>
        <w:pStyle w:val="Normal"/>
        <w:jc w:val="left"/>
        <w:rPr/>
      </w:pPr>
      <w:r>
        <w:rPr>
          <w:rFonts w:ascii="Traditional Arabic" w:hAnsi="Traditional Arabic" w:cs="Traditional Arabic"/>
          <w:b/>
          <w:b/>
          <w:bCs/>
          <w:sz w:val="28"/>
          <w:sz w:val="28"/>
          <w:szCs w:val="28"/>
          <w:rtl w:val="true"/>
          <w:lang w:bidi="ar-LB"/>
        </w:rPr>
        <w:t>فَهُمْ فِي رَيْبِهِمْ يَتَرَدَّ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م كما في تفسير الميزان، هم أصلاً لا يستأذنون النبيّ في الجهاد، بل في ترك الجهاد، وهذا التفسير يؤكّد أكثر على طبيعة الجبن الداخلي الذي تغلغل في قلوبهم وشخص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صابون بالخوف من الموت، يُلاحقهم مرضهم حتَّى في خضم المعركة، ويحاولون الإفادة من كلِّ موقفٍ لكي يؤكِّدوا تشكيكهم وتردُّدهم وهؤلاء أقربُ حالة إلى المنافقين من المؤمنين ولنقرأْ هذه الصورة الرائعة التي يصوّرها القرآن عن هؤلاء المرضى، في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ذْكُرُوا نِعْمَةَ اللَّهِ عَلَيْكُمْ إِذْ جَاءتْكُمْ جُنُودٌ فَأَرْسَلْنَا عَلَيْهِمْ رِيحًا وَجُنُودًا لَّمْ تَرَوْهَا وَكَانَ اللَّهُ بِمَا تَعْمَلُونَ بَ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نَالِكَ ابْتُلِيَ الْمُؤْمِنُونَ وَزُلْزِلُوا زِلْزَالًا شَدِ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 يَقُولُ الْمُنَافِقُونَ وَالَّذِينَ فِي قُلُوبِهِم مَّرَضٌ مَّا وَعَدَنَا اللَّهُ وَرَسُولُهُ إِلَّا غُرُ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دُخِلَتْ عَلَيْهِم مِّنْ أَقْطَارِهَا ثُمَّ سُئِلُوا الْفِتْنَةَ لَآتَوْهَا وَمَا تَلَبَّثُوا بِهَا إِلَّا يَ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كَانُوا عَاهَدُوا اللَّهَ مِن قَبْلُ لَا يُوَلُّونَ الْأَدْبَارَ وَكَانَ عَهْدُ اللَّهِ مَسْؤُ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لَّن يَنفَعَكُمُ الْفِرَارُ إِن فَرَرْتُم مِّنَ الْمَوْتِ أَوِ الْقَتْلِ وَإِذًا لَّا تُمَتَّعُونَ إِلَّا قَلِ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قدوم هؤلاء مع المسلمين إلى المعركة، لا يزيد المسلمين إلا خبالاً كما يُعبّر القرآن الكريم، إذ إنّهم والمنافقين، يشيعون جوّاً من التشكيك في نصرة الله وقيادة الرسول صلى الله عليه وآله وسلم فيكونون بمثابة الطابور الخامس في جيش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كشفتهم الآيات الكريمة، وعرّت تبريراتهم، وقالت إن يريدون إلا فراراً، فلا بيوتهم بعورة ولا أهليهم بحاجة إليهم، ولكنّه الجبن الذي ران على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أوصيكم بما أوصاني به الله في كتابه، من العمل بطاعته والتناهي عن محارمه، ثم إنّكم اليوم بمنزل أجر ودخر لمن ذكر الذي عليه ثم وطّن نفسه على الصبر واليقين والجد والنشاط، فإنّ جهاد العدوّ شديد كريه قليل من يصبر عليه إلا من عزم له رشده، إنّ الله مع من أطاعه وإنّ الشيطان مع من عصاه، فاستفتحوا أعمالكم بالصبر على الجهاد والتمسّك بذلك ما وعدكم، وعليكم بالذي أمركم به فإنّي حريص على رشد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لا يغفل حقيقة الجهاد، لكنّه يدعو للتوسّل بالصبر واليقين والجدّ والنشاط، لكي يواجه المسلم هذا الموقف بكلّ عزيمة وصل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جهاد بوّابتك الخاصة للقاء الله تعالى، لقاءٌ عابق بطيب النصر، أو أريج الشهادة، إنّه أجمل لقاء يحدث في الحياة، مع الحبيب الأوحد الذي لا حبيب مثله، ومع الدائم الباقي الذي لا يفنى، ومع الجميل الكريم الذي لا ي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وردة أنسٍ في بستان العشق، ولا تلتفت إلى الخلف، ولا ترهب من الموت، الموت على تراب العشق حياةٌ 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نية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درُ النَّص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ضل المجاهدين أبد الدهر، هم الذين هاجروا في سبيل الله تعالى، تاركين خلفهم عيالهم ونساءهم وبيوتهم وأموالهم، ثم قاتلوا الأعداء الظالمين، دفاعاً عن الإسلام وكلمة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دريّون، المسلمون الذين جاهدوا في معركة بدر مع رسول الله صلى الله عليه وآله وسلم، كانوا ثلة مستضعفة مؤمنة بالله تعالى وبرسوله، وترى نصر الله أم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ة المجاهد المؤمن</w:t>
      </w:r>
    </w:p>
    <w:p>
      <w:pPr>
        <w:pStyle w:val="Normal"/>
        <w:jc w:val="left"/>
        <w:rPr/>
      </w:pPr>
      <w:r>
        <w:rPr>
          <w:rFonts w:ascii="Traditional Arabic" w:hAnsi="Traditional Arabic" w:cs="Traditional Arabic"/>
          <w:sz w:val="28"/>
          <w:sz w:val="28"/>
          <w:szCs w:val="28"/>
          <w:rtl w:val="true"/>
          <w:lang w:bidi="ar-LB"/>
        </w:rPr>
        <w:t>المجاهد القويّ، هو الإنسان الذي يملك معنويّاتٍ عاليةً، أساسُها الارتباطُ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 هم المسلمون في بدر تحدّث الله إليهم في البداية طالباً منهم تحصيل خصلة الصبر التي تشدّ من عزيمة الإنسان في مواجهة التحديات الصعبة والعقبات الخطيرة، فتُصبح قوّته مماثلة لقوةّ عشرة رجال، لأنّ القوّة لا تخضع للكمّ ولا لضخامة الجسد وقوّة العضلات، بل هي خاضعة لقوّة الإرادة والقدرة على التحمّل في ما يفرضه الصراع من آلامٍ ومشاكل وتحديات، فإذا ارتفع الإنسان بإيمانه وصبره إلى هذا المستوى، أمكنه أن يُجابه عشرة أضعاف قوّته، وهذا ما عبّرت عنه الآية الكر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كُن مِّنكُمْ عِشْرُونَ صَابِرُونَ يَغْلِبُواْ مِئَتَيْنِ وَإِن يَكُن</w:t>
      </w:r>
      <w:r>
        <w:br w:type="page"/>
      </w:r>
    </w:p>
    <w:p>
      <w:pPr>
        <w:pStyle w:val="Normal"/>
        <w:jc w:val="left"/>
        <w:rPr/>
      </w:pPr>
      <w:r>
        <w:rPr>
          <w:rFonts w:ascii="Traditional Arabic" w:hAnsi="Traditional Arabic" w:cs="Traditional Arabic"/>
          <w:b/>
          <w:b/>
          <w:bCs/>
          <w:sz w:val="28"/>
          <w:sz w:val="28"/>
          <w:szCs w:val="28"/>
          <w:rtl w:val="true"/>
          <w:lang w:bidi="ar-LB"/>
        </w:rPr>
        <w:t>مِّنكُم مِّئَةٌ يَغْلِبُواْ أَلْفًا مِّنَ الَّذِينَ كَفَرُواْ بِأَنَّهُمْ قَوْمٌ لاَّ يَفْقَهُونَ﴾</w:t>
      </w:r>
      <w:r>
        <w:rPr>
          <w:rStyle w:val="FootnoteCharacters"/>
          <w:rStyle w:val="FootnoteAnchor"/>
          <w:rFonts w:ascii="Traditional Arabic" w:hAnsi="Traditional Arabic" w:cs="Traditional Arabic"/>
          <w:b/>
          <w:b/>
          <w:bCs/>
          <w:sz w:val="28"/>
          <w:sz w:val="28"/>
          <w:szCs w:val="28"/>
          <w:rtl w:val="true"/>
          <w:lang w:bidi="ar-LB"/>
        </w:rPr>
        <w:footnoteReference w:id="2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كان هذا المستوى صعب المرتقى، إذ يمكن أن يكون المجاهدون لم يخوضوا تجربة الصراع بعد، فقد أراد الله لهم وهم في موقع الضعف أن يستنفروا طاقاتهم كلّها، لتتضاعف القوّة في المواقع الحاسمة الصعبة، وذلك حتى يمكن الاستجابة للتحدّي بحجم أكبر منه، و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 وَاللّهُ مَعَ الصَّابِرِينَ﴾</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حتاجه، أخي المجاهد الحبيب، أن نكون صابرين ثابتين في الميدان، لا ننهزم معنويّاً ولا نفسيّاً، ولا نتراجع، حتى نُحقّق الأهداف الإلهيّة لمسير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عل البدريّون مع رسول الله صلى الله عليه وآله وسلم، وكان نصرهم فاتحة الانتصارات المج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د الغيب والانتصارات الحت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اشت معركة بدر جوّاً من أجواء الغيب الذي أراده الله ليكون عنصراً نفسيّاً للمقاتلين المؤمنين يوحي لهم بالسكينة والقوّة، فالآيات القرآنية أوضحت أنّ الله قد أنزل النُّعاس الذي يبسط الأمن والاسترخاء والراحة، وأرسل إليهم المطر الخفيف الذي يلبّد لهم الأرض ويذهب عنهم رجز الشيطان المفسّر بحالات الاحتلام التي تعرض لهم فيحتاجون معها إلى الغسل، ليذهب من داخلهم الأثر النفسي السلبي الذي تُحدثه هذه ال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إمدادهم بالملائكة في أجواء المعركة، إذ أراد الله سبحانه للمقاتلين قليلي العدد والعدّة أن يعيشوا الشعور العميق بأنّهم ليسوا وحد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عركة، فالله معهم يؤيّدهم بالنصر، والملائكة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صر هو من عند الله ينصر من ي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صر الله، أيُّها المجاهد، يكون بما ذكرناه قبل قليل، وكذلك يكون بالرعب الذي يُثيره الله في نفوس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تكن دائماً هذه الآيات على لسانك وأنت في مواجهة العدوّ،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تَسْتَغِيثُونَ رَبَّكُمْ فَاسْتَجَابَ لَكُمْ أَنِّي مُمِدُّكُم بِأَلْفٍ مِّنَ الْمَلآئِكَةِ مُرْدِ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جَعَلَهُ اللّهُ إِلاَّ بُشْرَى وَلِتَطْمَئِنَّ بِهِ قُلُوبُكُمْ وَمَا النَّصْرُ إِلاَّ مِنْ عِندِ اللّهِ إِنَّ اللّهَ عَزِيزٌ 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يُوحِي رَبُّكَ إِلَى الْمَلآئِكَةِ أَنِّي مَعَكُمْ فَثَبِّتُواْ الَّذِينَ آمَنُواْ سَأُلْقِي فِي قُلُوبِ الَّذِينَ كَفَرُواْ الرَّعْبَ فَاضْرِبُواْ فَوْقَ الأَعْنَاقِ وَاضْرِبُواْ مِنْهُمْ كُلَّ بَنَ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لِكَ بِأَنَّهُمْ شَآقُّواْ اللّهَ وَرَسُولَهُ وَمَن يُشَاقِقِ اللّهَ وَرَسُولَهُ فَإِنَّ اللّهَ شَدِيدُ الْعِقَ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مْ فَذُوقُوهُ وَأَنَّ لِلْكَافِرِينَ عَذَابَ النَّارِ﴾</w:t>
      </w:r>
      <w:r>
        <w:rPr>
          <w:rStyle w:val="FootnoteCharacters"/>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ر معقود بيد المجاهد</w:t>
      </w:r>
    </w:p>
    <w:p>
      <w:pPr>
        <w:pStyle w:val="Normal"/>
        <w:jc w:val="left"/>
        <w:rPr/>
      </w:pPr>
      <w:r>
        <w:rPr>
          <w:rFonts w:ascii="Traditional Arabic" w:hAnsi="Traditional Arabic" w:cs="Traditional Arabic"/>
          <w:sz w:val="28"/>
          <w:sz w:val="28"/>
          <w:szCs w:val="28"/>
          <w:rtl w:val="true"/>
          <w:lang w:bidi="ar-LB"/>
        </w:rPr>
        <w:t>لقد كان في معركة بدر لحظات حسّاسة جداً حكى عنها القرآن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 تَسْتَغِيثُونَ رَبَّكُمْ</w:t>
      </w:r>
      <w:r>
        <w:rPr>
          <w:rFonts w:ascii="Traditional Arabic" w:hAnsi="Traditional Arabic" w:cs="Traditional Arabic"/>
          <w:sz w:val="28"/>
          <w:sz w:val="28"/>
          <w:szCs w:val="28"/>
          <w:rtl w:val="true"/>
          <w:lang w:bidi="ar-LB"/>
        </w:rPr>
        <w:t>﴾، وجاء في بعض الروايات أنّ النبيّ صلى الله عليه وآله وسلم كان يستغيث ويدعو ربّه مع بقيّة المسلمين، وقد رفع يديه نحو السماء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نجز لي ما وعدّتني، اللهمّ إن تهلك هذه العصابة لا تُعبد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ذلك فاستجاب لكم أنّي ممدّكم بألف من الملائكة مرد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د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ر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تخاذ محلّ خلف الشيء، فيكون مفهومها أنّ الملائكة كانت تُتابع بعضها بعضاً في النزول لنصرة المسلم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كن لا ينبغي أن يعتقد بعضٌ بأنّ النصر كان بيد الملائكة فحسب، فإنّ الآ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جَعَلَهُ اللّهُ إِلاَّ بُشْرَى وَلِتَطْمَئِنَّ بِهِ قُلُوبُكُمْ وَمَا النَّصْرُ إِلاَّ مِنْ عِندِ اللّهِ إِنَّ اللّهَ عَزِيزٌ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عزيز ومقتدر لا يستطيع أحد الوقوف مقابل إرادته، وحكيم لا ينزل نصرته إلا للأفراد الصالحين والمستحقّين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 أليس من العجب والغرابة أن ينهار جيش قريش القوي أمام جيش المسلمين القليل، وأن تذهب معنويّا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نقل التاري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ورة يخاف معها الكثير منهم من منازل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هذا الرعب الذي أصاب قلوب المشركين، والذي كان من عوامل النصر، لم يكن جزافاً، فلقد أثبت المسلمون شجاعتهم وأقاموا صلاة الجماعة، وكانت شعاراتهم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ظهار المؤمنين الصادقين وفاءهم وخطبة بعضهم مثل سعد بن معاذ نيابة عن الأنصار أمام النبيّ صلى الله عليه وآله وسلم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أبي أنت وأمي، يا رسول الله صلى الله عليه وآله وسلم إنّنا قد آمنّا بك وصدّقناك وشهدنا أنّ ما جئت به حقّ من عند الله، فمرنا بما شئت وخذ من أموالنا ما شئت، واترك منه ما شئت، والذي أخذت منه أحبّ إليّ من الذي تركت منه، والله لو أمرتنا أن نخوض هذا البحر لخضنا مع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نا لنرجو أن يقرّ الله عزّ وجلّ عينيك 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هذا الحديث سرعان ما انتشر بين الأعداء والأصدقاء، أضف إلى ذلك ما رآه المشركون من ثبات راسخ عند المسلمين يوم كانوا في مكة رجالاً و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ت كلّ هذه الأمور لترسم صورة الخوف عند المشرك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ريح العاتية التي كانت تهبّ على المشركين والمطر الشديد عليهم، وغيرها من العوامل التي كانت تبعث فيهم الخوف والهلع ال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قرآن يُذكّر المسلمين بالأمر الذي أصدره النبيّ صلى الله عليه وآله وسلم للمسلمين بأنّ عليهم اجتناب الضرب غير المؤثّر في المشركين، حال القتال لئلّا تضيع قوّتهم فيه، بل عليهم توجيه ضربات مؤثّرة وقاطعة فاضربوا فوق الأعناق واضربوا منهم كلّ 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ن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رؤوس أصابع الأيدي أو الأرجل، أو الأصابع نفسها، وفي هذه الآية يمكن أن تكون كناية عن الأيدي والأرجل أو بالمعنى الأصلي نفسه، فإنّ قطع الأصابع من الأيدي يمنع من حمل السلاح، وقطعها من الأرجل يمنع الحركة، ويحتمل أن يكون المعنى هو إذا كان العدوّ مترجّلاً، فيجب أن تكون الأهداف رؤوسهم، وإذا كان راكباً فالأهداف أيديهم وأرج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راع بين الحقّ والباطل</w:t>
      </w:r>
    </w:p>
    <w:p>
      <w:pPr>
        <w:pStyle w:val="Normal"/>
        <w:jc w:val="left"/>
        <w:rPr/>
      </w:pPr>
      <w:r>
        <w:rPr>
          <w:rFonts w:ascii="Traditional Arabic" w:hAnsi="Traditional Arabic" w:cs="Traditional Arabic"/>
          <w:sz w:val="28"/>
          <w:sz w:val="28"/>
          <w:szCs w:val="28"/>
          <w:rtl w:val="true"/>
          <w:lang w:bidi="ar-LB"/>
        </w:rPr>
        <w:t>أيُّها المجاهد الحبيب، إنّ السير في درب الهوى والشيطان يؤدّي بالإنسان حتماً إلى مواجهة الحقّ وجنوده، وهي مواجهة خاسرة تماماً، ذلك أنّ من طبع الشيطان التخلّي عن أوليائه وأصحابه والتبرّي منهم، لأنّه يعلم حقيقةَ أنّ النصر هو من عند الله، وأنّه لا قوّة له في مواجهة إراد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شار القرآن الكريم في هذا السياق إلى دور الشيطان في هزيمة الكفّار يوم بدر فهو الذي أغراهم وخذلهم عند اللقاء،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ؤ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 فإنّه الله هو حسبه، وهو سنده، و ﴿</w:t>
      </w:r>
      <w:r>
        <w:rPr>
          <w:rFonts w:ascii="Traditional Arabic" w:hAnsi="Traditional Arabic" w:cs="Traditional Arabic"/>
          <w:b/>
          <w:b/>
          <w:bCs/>
          <w:sz w:val="28"/>
          <w:sz w:val="28"/>
          <w:szCs w:val="28"/>
          <w:rtl w:val="true"/>
          <w:lang w:bidi="ar-LB"/>
        </w:rPr>
        <w:t xml:space="preserve">وَمَا رَمَيْتَ إِذْ رَمَ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واجهتك للعدوّ، هي مواجهة لعدوٍّ شيطانيّ، ليس في قلبه رحمة، ولا لعهده ذمّة، وهذا كان حال المشركين عندما أتوا إلى بدر لمواجهة المسلمين وما كانت تنطوي عليه نفوسهم،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كُونُواْ كَالَّذِينَ خَرَجُواْ مِن دِيَارِهِم بَطَرًا وَرِئَاء النَّاسِ وَيَصُدُّونَ عَن سَبِيلِ اللّهِ وَاللّهُ بِمَا يَعْمَلُونَ مُحِيطٌ﴾</w:t>
      </w:r>
      <w:r>
        <w:rPr>
          <w:rStyle w:val="FootnoteCharacters"/>
          <w:rStyle w:val="FootnoteAnchor"/>
          <w:rFonts w:ascii="Traditional Arabic" w:hAnsi="Traditional Arabic" w:cs="Traditional Arabic"/>
          <w:b/>
          <w:b/>
          <w:bCs/>
          <w:sz w:val="28"/>
          <w:sz w:val="28"/>
          <w:szCs w:val="28"/>
          <w:rtl w:val="true"/>
          <w:lang w:bidi="ar-LB"/>
        </w:rPr>
        <w:footnoteReference w:id="2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يعزى هزيمتهم إلى سبب رئيس وحقيقي وهو مشاققة الله ورسوله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ذَلِكَ بِأَنَّهُمْ شَآقُّواْ اللّهَ وَرَسُولَهُ وَمَن يُشَاقِقِ اللّهَ وَرَسُولَهُ فَإِنَّ اللّهَ شَدِيدُ الْعِقَ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ن أنت الذي ينصر الله تعالى، ويُعلي راية الإيمان به والتسليم له، ولتكن كذلك ثابت الخطى سلاحك بيدك، جسدك مدرَّبٌ على التحمُّل، وروحك عاشقة لله، يكن النصر حلي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بدرياً كما كان أهل بدر في حبّهم لله ولرس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ثالثة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كة أُحد والدرس المر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قاعدة أساس في الحياة، وهي في الحروب أمُّ القو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تخلّى عن طاعة الله تعالى ويتّبع هواه، فإنّ مصيره سيكون الفشل، ويجلب الويلات ل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تمسّك بحبل الله وطاعة أوليائه يكون إحراز النصر أمراً مفروغاً منه، ويجلب العزّة لنفسه وأ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ريخ ينقل لنا مشاهد العزّ ومشاهد الانكسار، وقد حصل هذان الأمران في بدء الدعوة الإسلامية في جيش المسلمين وبين يدي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وّل الانتصارات في بدر، وأول الهزائم في أُحد، وبين المعركتين فترة لا تتعدّى س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تبدّل الحال بالمسلمين من نصر إلى هزيمة؟ وما هو السب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قريشاً لمّا رجعت من بدر إلى مكة وقد أصابهم ما أصابهم من القتل والأسر، إذ قُتل منهم سبعون شخصاً وأُسر سبعون شخصاً، فقال أبو سفي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قريش لا تدعوا نساءكم يبكين على قتلاكم فإنّ الدمعة إذا خرجت أذهبت الحزن والعداوة ل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 أبو سفيان على نفسه العهد على أن لا يقرب فراش زوجته ما لم ينتقم لقتلى بد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هكذا ألّبت قريش الناس على المسلمين وحرّكتهم لمقاتلتهم وسرت نداء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نتقام الانت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نواح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 التجهيز لمع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ر تحت ظلال راية الحقّ</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غَدَوْتَ مِنْ أَهْلِكَ تُبَوِّىءُ الْمُؤْمِنِينَ مَقَاعِدَ لِلْقِتَالِ وَاللّهُ سَمِي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هَمَّت طَّآئِفَتَانِ مِنكُمْ أَن تَفْشَلاَ وَاللّهُ وَلِيُّهُمَا وَعَلَى اللّهِ فَلْيَتَوَكَّلِ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نَصَرَكُمُ اللّهُ بِبَدْرٍ وَأَنتُمْ أَذِلَّةٌ فَاتَّقُواْ اللّهَ لَعَلَّكُمْ تَشْ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تَقُولُ لِلْمُؤْمِنِينَ أَلَن يَكْفِيكُمْ أَن يُمِدَّكُمْ رَبُّكُم بِثَلاَثَةِ آلاَفٍ مِّنَ الْمَلآئِكَةِ مُنزَ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لَى إِن تَصْبِرُواْ وَتَتَّقُواْ وَيَأْتُوكُم مِّن فَوْرِهِمْ هَذَا يُمْدِدْكُمْ رَبُّكُم بِخَمْسَةِ آلافٍ مِّنَ الْمَلآئِكَةِ مُسَوِّ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قْطَعَ طَرَفًا مِّنَ الَّذِينَ كَفَرُواْ أَوْ يَكْبِتَهُمْ فَيَنقَلِبُواْ خَآئِ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لَكَ مِنَ الأَمْرِ شَيْءٌ أَوْ يَتُوبَ عَلَيْهِمْ أَوْ يُعَذَّبَهُمْ فَإِنَّهُمْ 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وح التضحية والإيثار وترك حبّ الدعة والاسترخاء والراحة هي روح محمّدية نبويّة، والذين كانوا مع النبيّ محمّد، والذين هم معه إلى يوم القيامة، ينبغي أن يتزيّنوا بهذه الروح النبويّة الشريفة، فهذا رسول الله قد ترك أهله وعياله طلباً للجهاد في سبيل الله، وأخذ يُنظّم صفوف المجاهدين والمقاتلين لكي يدفع كيد قريش وبغ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قام رسول اللهصلى الله عليه وآله وسلم باستشارة أصحابه</w:t>
      </w:r>
      <w:r>
        <w:rPr>
          <w:rStyle w:val="FootnoteCharacters"/>
          <w:rStyle w:val="FootnoteAnchor"/>
          <w:rFonts w:ascii="Traditional Arabic" w:hAnsi="Traditional Arabic" w:cs="Traditional Arabic"/>
          <w:sz w:val="28"/>
          <w:sz w:val="28"/>
          <w:szCs w:val="28"/>
          <w:rtl w:val="true"/>
          <w:lang w:bidi="ar-LB"/>
        </w:rPr>
        <w:footnoteReference w:id="263"/>
      </w:r>
      <w:r>
        <w:rPr>
          <w:rFonts w:ascii="Traditional Arabic" w:hAnsi="Traditional Arabic" w:cs="Traditional Arabic"/>
          <w:sz w:val="28"/>
          <w:sz w:val="28"/>
          <w:szCs w:val="28"/>
          <w:rtl w:val="true"/>
          <w:lang w:bidi="ar-LB"/>
        </w:rPr>
        <w:t xml:space="preserve"> فأجمع أغلبهم على الخروج من المدينة المنوّرة لملاقاة قريش، غير أنّ جماعتين من الأوس والخزرج من الأنص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و</w:t>
      </w:r>
      <w:r>
        <w:br w:type="page"/>
      </w:r>
    </w:p>
    <w:p>
      <w:pPr>
        <w:pStyle w:val="Normal"/>
        <w:jc w:val="left"/>
        <w:rPr/>
      </w:pPr>
      <w:r>
        <w:rPr>
          <w:rFonts w:ascii="Traditional Arabic" w:hAnsi="Traditional Arabic" w:cs="Traditional Arabic"/>
          <w:b/>
          <w:b/>
          <w:bCs/>
          <w:sz w:val="28"/>
          <w:sz w:val="28"/>
          <w:szCs w:val="28"/>
          <w:rtl w:val="true"/>
          <w:lang w:bidi="ar-LB"/>
        </w:rPr>
        <w:t>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وس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و حار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خز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ردّدتا في بداية القتال وكادتا ترجعان إلى المدينة، غير أنّ رسول الله أعاد إليهم الثقة بالله سبحانه وتعالى، وأنّ النصر سيكون حليفهم فيما لو أعاروا لله جماج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بدأت المعركة الحامية بمبارزة بين المسلمين والمشركين انتهت بقتل أبطال المشركين ومصرعهم، ثم التحم الجيشان في معركة عظيمة مهولة، وبدأت تنقلب الكفّة لصالح المسلمين، وتلوح رايات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ذكر التاريخ أنّ النبيّ محمّداً صلى الله عليه وآله وسلم كان قد جعل في سفح جب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تبلغ حوالي الخمسين من الرماة، وطلب منهم أن لا يتركوا أماكنهم مهما كانت وضعية المعركة،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أيتمونا قد هزمناهم حتى أدخلناهم مكة فلا تبرحوا من هذا المكان، وإن رأيتموهم قد هزمونا حتى أدخلونا المدينة فلا تبرحوا والزموا مراكز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جانب آخر، وضع أبو سفي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الد بن الو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أتي فارس كميناً يتحيّنون الفرصة للتسلُّل من ذلك الشعب ومباغتة المسلمين من ورائهم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رأيتمونا قد اختلطنا فاخرجوا عليهم من هذا الشعب حتى تكونوا وراء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انتصر المسلمون على المشركين في الجولة الأولى، وفرّ أبو سفيان بمن معه، فتفرّغ المسلمون لجمع الغنائم من أرض المعركة، مما دفع أغلب من كان على ذلك السفح للنزول لكي يجمعوا الغنائم فيمن يجمع غير عابئين بأمر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بنداءات قائدهم الشهيد عبد الله بن ج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فتحت ثغرة في ظهر المسلمين، تسلّل من خلالها قائد تلك السريّة من المشركين خالد بن الوليد وأعملوا السيف في رقاب المسلمين، فانقلب المشهد من مشهد النصر، إلى الهزي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رّ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وا وراءهم النبيّ محمّداً صلى الله عليه وآله وسلم وعليّاً عليه السلام وحيدين في أرض المعركة، وكان عليّ عليه السلام يحاول صدّ الفارّين، وكان يتبعهم وهو يقول 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اهت الوجوه، وقطت، ولطت، وبطت، إلى أين تفرّون؟ إلى النار؟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يعتم، ثم نكثتم، فوالله لأنتم أولى بالقتل ممن أ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عليّ عليه السلام يدافع عن الرسولصلى الله عليه وآله وسلم ويردّ عنه الكتيبة تلو الكتيبة، حتى سمع مناد من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سيـــــف إلا ذو الفقار ولا فــتـــى إلا علـــــي</w:t>
      </w:r>
      <w:r>
        <w:rPr>
          <w:rStyle w:val="FootnoteCharacters"/>
          <w:rStyle w:val="FootnoteAnchor"/>
          <w:rFonts w:ascii="Traditional Arabic" w:hAnsi="Traditional Arabic" w:cs="Traditional Arabic"/>
          <w:sz w:val="28"/>
          <w:sz w:val="28"/>
          <w:szCs w:val="28"/>
          <w:rtl w:val="true"/>
          <w:lang w:bidi="ar-LB"/>
        </w:rPr>
        <w:footnoteReference w:id="26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زل قوله تعالى في الهارب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يُمَحِّصَ اللّهُ الَّذِينَ آمَنُواْ وَيَمْحَقَ الْكَافِ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 حَسِبْتُمْ أَن تَدْخُلُواْ الْجَنَّةَ وَلَمَّا يَعْلَمِ اللّهُ الَّذِينَ جَاهَدُواْ مِنكُمْ وَيَعْلَمَ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كُنتُمْ تَمَنَّوْنَ الْمَوْتَ مِن قَبْلِ أَن تَلْقَوْهُ فَقَدْ رَأَيْتُمُوهُ وَأَنتُمْ تَنظُ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مُحَمَّدٌ إِلاَّ رَسُولٌ قَدْ خَلَتْ مِن قَبْلِهِ الرُّسُلُ أَفَإِن مَّاتَ أَوْ قُتِلَ انقَلَبْتُمْ عَلَى أَعْقَا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 المسلمون بعد نداءات عليّ عليه السلام وصموده هو والنبي ّصلى الله عليه وآله وسلم في أرض الميدان إلى أن انقلبت الأمور إلى كفّة المسلمين وتقهقرت قريش عائدة إلى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هزم المجا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جاهد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سبب جعل المسلمين ينهزمون هو عدم إطاعتهم لأوامر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ول رفقاؤهم أن ينبّهوهم على هذا الأمر</w:t>
      </w:r>
      <w:r>
        <w:br w:type="page"/>
      </w:r>
    </w:p>
    <w:p>
      <w:pPr>
        <w:pStyle w:val="Normal"/>
        <w:jc w:val="left"/>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نخالف أمر رسول الله صلى الله عليه وآله وسل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ثم تنازعوا لأنّ بعضهم كان يريد الدنيا، وبعضهم يريد الآخرة، ففش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صَدَقَكُمُ اللّهُ وَعْدَهُ إِذْ تَحُسُّونَهُم بِإِذْنِهِ حَتَّى إِذَا فَشِلْتُمْ وَتَنَازَعْتُمْ فِي الأَمْرِ وَعَصَيْتُم مِّن بَعْدِ مَا أَرَاكُم مَّا تُحِبُّونَ مِنكُم مَّن يُرِيدُ الدُّنْيَا وَمِنكُم مَّن يُرِيدُ ا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اغترارهم بأنفسهم، وبكثرتهم، أثر كبير في حلول الهزيمة بهم، فقد قالوا ل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كنت في بدر في ثلاثمئة رجل، فأظفرك الله بهم، ونحن اليوم بشر كث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تحوّل التوكّل من التوكّل على الله تعالى إلى الاتّكال على النفس وكثرة العدد وغيرها من الأسباب التي لا تضرّ ولا تنفع من دو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طمع في الدنيا، وإيثارها على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عندما شاهدوا من مكان استقرارهم أنّ المسلمين يجمعون الغنائم وبسبب طمعهم بالحياة الدنيا خافوا أن يفوتوا شيئاً منها فتركوا مواقعهم ممّا هيّأ لاختراق العدوّ لثغورهم الخلفية ومباغتتهم فكان لا بدّ في هذه الحالة من إعادة التمحيص لهم، وابتلائهم، ليرجعوا إلى الله تعالى، وليميّز الله المؤمن من المنافق، وليزداد الذين آمنوا إيماناً، لأنّ الإنسان ربما يغفل عن حقيقة العنايات الإلهية، والإمدادات الغيبية، حين يرى الانتصارات تتوالى، فينسب ذلك إلى قدرت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ذلك 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حين غلبوا شكّوا في هذا الأمر،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لَّنَا مِنَ الأَمْرِ مِن شَيْءٍ</w:t>
      </w:r>
      <w:r>
        <w:rPr>
          <w:rFonts w:ascii="Traditional Arabic" w:hAnsi="Traditional Arabic" w:cs="Traditional Arabic"/>
          <w:sz w:val="28"/>
          <w:sz w:val="28"/>
          <w:szCs w:val="28"/>
          <w:rtl w:val="true"/>
          <w:lang w:bidi="ar-LB"/>
        </w:rPr>
        <w:t>﴾؟ فجاءهم الجواب ال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الأَمْرَ كُلَّهُ 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بدّ إذن من إعادتهم إلى الله تعالى، وتعريفهم بحقيقة إمكاناتهم، وقدر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بن وعدم الشجاعة في القتال، لأنّ عناية الله تعالى ليست أمراً </w:t>
      </w:r>
      <w:r>
        <w:br w:type="page"/>
      </w:r>
    </w:p>
    <w:p>
      <w:pPr>
        <w:pStyle w:val="Normal"/>
        <w:jc w:val="left"/>
        <w:rPr/>
      </w:pPr>
      <w:r>
        <w:rPr>
          <w:rFonts w:ascii="Traditional Arabic" w:hAnsi="Traditional Arabic" w:cs="Traditional Arabic"/>
          <w:sz w:val="28"/>
          <w:sz w:val="28"/>
          <w:szCs w:val="28"/>
          <w:rtl w:val="true"/>
          <w:lang w:bidi="ar-LB"/>
        </w:rPr>
        <w:t xml:space="preserve">مطلقاً غير مشروط، فهي لا تعني إلغاء جميع الأسباب الطبيعية، بل هي مشروطة قطعاً بالسعي نحو الهدف الأسمى، وبالبذل والتضحيات التي تؤهّل المقاتلين لأن يكونوا موضعاً لعنايات الله وألطافه، </w:t>
      </w:r>
      <w:r>
        <w:rPr>
          <w:rFonts w:ascii="Traditional Arabic" w:hAnsi="Traditional Arabic" w:cs="Traditional Arabic"/>
          <w:b/>
          <w:b/>
          <w:bCs/>
          <w:sz w:val="28"/>
          <w:sz w:val="28"/>
          <w:szCs w:val="28"/>
          <w:rtl w:val="true"/>
          <w:lang w:bidi="ar-LB"/>
        </w:rPr>
        <w:t>﴿إِن تَنصُرُوا اللَّهَ يَنصُرْكُمْ وَيُثَبِّتْ أَقْدَامَ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ى الأقل لا بدّ لاستمرار هذه العناية الإلهية من حفظ الحدّ الأدنى من الارتباط بالقيادة، وتنفيذ أوام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ذين تركوا مراكزهم قد ظنّوا أنّ رسول الله صلى الله عليه وآله وسلم سيغل، أي يخونهم، فلا يقس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أنّ من بين هؤلاء من لم يكن على درجة حسنة من المعرفة والوعي، ولربما الإيم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كذلك، فلا أقلّ من أنّ أخلاقيّاته وروحيّاته، بما في ذلك الإعراض عن الدنيا والإيثار، لم تكن بالمستوى المطلوب، ولعلّ الآية تشير إلى ظنّهم السيّء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يُّها الحبيب، إنّ هزيمة أُحد هي درسٌ لكلّ الذين ينتمون إلى الخطّ الإلهي، والدروس التي نستفيدها من هذه المعركة عظيمة جدّاً، ولا بدّ أن يُراقب المجاهد مسار تلك المعركة ويدرس حيثيّاتها، وينتبه جيّداً إلى أمر هام يدخل في صميم عمله الجهادي، ألا وهو ضرورة الصبر والحفاظ على روحيّة الصابرين في العمل الجهادي، إذ إنّ الله تعالى لا يُعطي النصرَ إلا لقوم أظهروا الصبر الجميل على الرزايا والبلايا بل والصبر حتى عن جرّ الإمكانات والفرص إلى النفس رغم احتمال حصول تهديد ل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مور هكذا، فإنّ النصر سيكون قريباً جدّاً، والعاقبة ستكون الدخول إلى جنّات النعي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حَسِبْتُمْ أَن تَدْخُلُواْ الْجَنَّةَ وَلَمَّا يَعْلَمِ اللّهُ الَّذِينَ جَاهَدُواْ مِنكُمْ وَيَعْلَمَ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 بدرياً في انتصارك، وأُحدياً في امتناعك عن خذلان المؤمنين والقادة الربّانيّين، والله سبحانه ولي التو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اصة الرابعة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هود أعداء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جاهد الحب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وقعك في الجبهة الخالدة، عليك أن تشعر بالفرح والراحة، لأنّك تقاتل أكثر الأعداء عداءً لله، فلا شيء يُرضي الله تعالى أكثر من ذلك، فقاتل أخي ثم قاتل ثم قا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هو عدوّك؟ من تُقاتل ومن تُحارب؟ وهذه الحرب المهولة من هم أطرافها، من هو العدوّ الجاثم في كلّ الجبهات؟ يقتل الأطفال والنساء والع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لقتال معهم، ولما لا يكون هنالك سلام و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ا أخي الحبيب، هو إسرائيل، كيان غاصب قاتل عدوّ الأنبياء والصدّ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هود هم العد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حبيب، من المهمّ جدّاً في ساحة المعركة أن تعرف عدوّك فعلاً من هو، وأن تُـحكّم شعورك نحوه، وتتبيّن حقّاً ما يُكنّه لك العدوّ من كرهٍ ومشاعرَ عدوانيّة حقيقيّة، لأنّ العدوّ الذي أمامنا لا تُسيّره المصالح والحسابات المادّية فقط، بل هو عدوٌّ يتميّز باحتقان شعوري عدواني اتجاه كلّ من سواه من الأمم والشعوب، وبخاصة تلك الأمم التي لديها تمسّك يقيني بعبادة الله الواحد القهّار، والأمم التي ارتقت بدينها في سلّم الانتصارات والنجاحات الدنيوية والأخروية الأك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مة الإسلامية هي أمّة العزّة والنصر، أمّة </w:t>
      </w:r>
      <w:r>
        <w:br w:type="page"/>
      </w:r>
    </w:p>
    <w:p>
      <w:pPr>
        <w:pStyle w:val="Normal"/>
        <w:jc w:val="left"/>
        <w:rPr/>
      </w:pPr>
      <w:r>
        <w:rPr>
          <w:rFonts w:ascii="Traditional Arabic" w:hAnsi="Traditional Arabic" w:cs="Traditional Arabic"/>
          <w:sz w:val="28"/>
          <w:sz w:val="28"/>
          <w:szCs w:val="28"/>
          <w:rtl w:val="true"/>
          <w:lang w:bidi="ar-LB"/>
        </w:rPr>
        <w:t>انبسطت على وجه الأرض في سنوات معدودة بمكارم الأخلاق والتعامل الحسن وإعمال العقل والتأمّل والفكر الثابت في أحوال الأمم و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وّنا يتألّم حتى للحقيقة والحقّ النوراني الذي نحمله في صدورنا، ولذلك هو يعمل ليل نهار، مع قوى الشيطان كي ينتزع ما في صدورنا من الإيمان ليتربّع هو على عرش مملكة الأرض، غير أنّ الوعد هو للمستض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ascii="Traditional Arabic" w:hAnsi="Traditional Arabic" w:cs="Traditional Arabic"/>
          <w:sz w:val="28"/>
          <w:sz w:val="28"/>
          <w:szCs w:val="28"/>
          <w:rtl w:val="true"/>
          <w:lang w:bidi="ar-LB"/>
        </w:rPr>
        <w:t xml:space="preserve"> ومن أجل ذلك كان اليهود والعالم الأميركي المتغطرس هم أشدّ الناس عداوة لنا ولأتباع الحق والدين الحنيف</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تَجِدَنَّ أَشَدَّ النَّاسِ عَدَاوَةً لِّلَّذِينَ آمَنُواْ الْيَهُودَ وَالَّذِينَ أَشْرَكُ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يهود؟</w:t>
      </w:r>
    </w:p>
    <w:p>
      <w:pPr>
        <w:pStyle w:val="Normal"/>
        <w:jc w:val="left"/>
        <w:rPr/>
      </w:pPr>
      <w:r>
        <w:rPr>
          <w:rFonts w:ascii="Traditional Arabic" w:hAnsi="Traditional Arabic" w:cs="Traditional Arabic"/>
          <w:sz w:val="28"/>
          <w:sz w:val="28"/>
          <w:szCs w:val="28"/>
          <w:rtl w:val="true"/>
          <w:lang w:bidi="ar-LB"/>
        </w:rPr>
        <w:t>اليهود هم أتباع النبي موسى عليه السلام، والذي أرسله الله إليهم ليُخلِّصهم من جبروت فرعون وطغيانه، ويُخلِّصهم من الرقّ والعبودية، ليهديهم في الختام إلى دين الله وعبادته وتوح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ما يذكر القرآن في قصصه عنهم أنّهم عتوا واستكبروا وقتلوا النبيّين بغير حقّ، زاعمين أنّهم شعب الله المختار، وعلى ذلك الأساس قاموا بتغيير الشريعة وحرّفوا اعتقاداتهم وكتابهم السماوي، وأتوا بكلّ غريب عجيب من التشريعات والاعتقادات المنح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ذلك كتب الله عليهم الذلّة وخذلهم، حتى بعث في الختام نبيّ الإسلام بالدّين السماوي الأعزّ ليكون هو الدِّين، الذي ارتضاه الله تعالى ﴿</w:t>
      </w:r>
      <w:r>
        <w:rPr>
          <w:rFonts w:ascii="Traditional Arabic" w:hAnsi="Traditional Arabic" w:cs="Traditional Arabic"/>
          <w:b/>
          <w:b/>
          <w:bCs/>
          <w:sz w:val="28"/>
          <w:sz w:val="28"/>
          <w:szCs w:val="28"/>
          <w:rtl w:val="true"/>
          <w:lang w:bidi="ar-LB"/>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الله تعالى عنهم أيضاً مشيراً إلى طريقة معاملتهم 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خَذْنَا مِيثَاقَ بَنِي إِسْرَائِيلَ وَأَرْسَلْنَا إِلَيْهِمْ رُسُلاً كُلَّمَا جَاءهُمْ رَسُولٌ بِمَا لاَ تَهْوَى أَنْفُسُهُمْ فَرِيقًا كَذَّبُواْ وَفَرِيقًا يَقْتُ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ذ حذرك من اليه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كانت هذه صفاته فإنّ الحذر منه واج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الع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كُلَّمَا عَاهَدُواْ عَهْداً نَّبَذَهُ فَرِيقٌ مِّنْهُم بَلْ أَكْثَرُهُمْ لاَ يُ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نَقْضِهِم مِّيثَاقَهُمْ لَعنَّاهُمْ وَجَعَلْنَا قُلُوبَهُمْ قَاسِيَ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نقض العهود هو ديدنهم ﴿</w:t>
      </w:r>
      <w:r>
        <w:rPr>
          <w:rFonts w:ascii="Traditional Arabic" w:hAnsi="Traditional Arabic" w:cs="Traditional Arabic"/>
          <w:b/>
          <w:b/>
          <w:bCs/>
          <w:sz w:val="28"/>
          <w:sz w:val="28"/>
          <w:szCs w:val="28"/>
          <w:rtl w:val="true"/>
          <w:lang w:bidi="ar-LB"/>
        </w:rPr>
        <w:t>الَّذِينَ عَاهَدتَّ مِنْهُمْ ثُمَّ يَنقُضُونَ عَهْدَهُمْ فِي كُلِّ مَرَّةٍ﴾</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زَالُ تَطَّلِعُ عَلَىَ خَآئِنَةٍ مِّنْهُمْ إِلاَّ قَلِيلاً مِّ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أتهم على تحريف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مَعُونَ كَلاَمَ اللّهِ ثُمَّ يُحَرِّفُونَهُ مِن بَعْدِ مَا عَقَلُوهُ وَهُ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تعالى </w:t>
      </w:r>
      <w:r>
        <w:rPr>
          <w:rFonts w:ascii="Traditional Arabic" w:hAnsi="Traditional Arabic" w:cs="Traditional Arabic"/>
          <w:b/>
          <w:b/>
          <w:bCs/>
          <w:sz w:val="28"/>
          <w:sz w:val="28"/>
          <w:szCs w:val="28"/>
          <w:rtl w:val="true"/>
          <w:lang w:bidi="ar-LB"/>
        </w:rPr>
        <w:t>﴿لَقَدْ أَخَذْنَا مِيثَاقَ بَنِي إِسْرَائِيلَ وَأَرْسَلْنَا إِلَيْهِمْ رُسُلاً كُلَّمَا جَاءهُمْ رَسُولٌ بِمَا لاَ تَهْوَى أَنْفُسُهُمْ فَرِيقًا كَذَّبُواْ وَفَرِيقًا يَقْتُ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اولوا قتل النبيّ صلى الله عليه وآله وسلم ثلاث مرّات أشهرها يوم وضعوا السمّ في الشاة حتى قال النبيّ صلى الله عليه وآله وسلم إنّي لأجد في حلقي طعم الشاة المسموم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هم المتعمّد للدعا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تعالى </w:t>
      </w:r>
      <w:r>
        <w:rPr>
          <w:rFonts w:ascii="Traditional Arabic" w:hAnsi="Traditional Arabic" w:cs="Traditional Arabic"/>
          <w:b/>
          <w:b/>
          <w:bCs/>
          <w:sz w:val="28"/>
          <w:sz w:val="28"/>
          <w:szCs w:val="28"/>
          <w:rtl w:val="true"/>
          <w:lang w:bidi="ar-LB"/>
        </w:rPr>
        <w:t>﴿وَيَقْتُلُونَ الِّذِينَ يَأْمُرُونَ بِالْقِسْطِ مِنَ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بنهم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w:t>
      </w:r>
      <w:r>
        <w:rPr>
          <w:rFonts w:ascii="Traditional Arabic" w:hAnsi="Traditional Arabic" w:cs="Traditional Arabic"/>
          <w:b/>
          <w:b/>
          <w:bCs/>
          <w:sz w:val="28"/>
          <w:sz w:val="28"/>
          <w:szCs w:val="28"/>
          <w:rtl w:val="true"/>
          <w:lang w:bidi="ar-LB"/>
        </w:rPr>
        <w:t>لَا يُقَاتِلُونَكُمْ جَمِيعًا إِلَّا فِي قُرًى مُّحَصَّنَةٍ أَوْ مِن وَرَاء جُ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وبهم شديدة الق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عندهم إنسانية أو ضمي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قَسَتْ قُلُوبُكُم مِّن بَعْدِ ذَلِكَ فَهِيَ كَالْحِجَارَةِ﴾</w:t>
      </w:r>
      <w:r>
        <w:rPr>
          <w:rStyle w:val="FootnoteCharacters"/>
          <w:rStyle w:val="FootnoteAnchor"/>
          <w:rFonts w:ascii="Traditional Arabic" w:hAnsi="Traditional Arabic" w:cs="Traditional Arabic"/>
          <w:b/>
          <w:b/>
          <w:bCs/>
          <w:sz w:val="28"/>
          <w:sz w:val="28"/>
          <w:szCs w:val="28"/>
          <w:rtl w:val="true"/>
          <w:lang w:bidi="ar-LB"/>
        </w:rPr>
        <w:footnoteReference w:id="2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ة كراهيتهم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جِدَنَّ أَشَدَّ النَّاسِ عَدَاوَةً لِّلَّذِينَ آمَنُواْ الْيَهُودَ﴾</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زَالُونَ يُقَاتِلُونَكُمْ حَتَّىَ يَرُدُّوكُمْ عَن دِينِكُمْ إِنِ اسْتَطَاعُ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صهم على إيقاد الحروب والفساد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مَا أَوْقَدُواْ نَارًا لِّلْحَرْبِ أَطْفَأَهَا اللّهُ وَيَسْعَوْنَ فِي الأَرْضِ فَسَا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ختام، أنظر أخي الحبيب، إلى السنّة الإلهية التي أجراها الله سبحانه وتعالى عليهم بما عصوه وكفروا، فقا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أخ العزيز، مع كلّ ما ذكرناه، فإنَّ الموقف الوحيد الذي نُكنُّه هو العداء لهؤلاء القوم المفسدين والمستك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ستطيع أن ننسى كلّ المجازر والانتهاكات العظيمة التي ارتكبها اليهود والإسرائيليّون في العالم، وبالأخصّ في لبنان وفلسطين وباقي دول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ظلّ الصور الأليمة في أذهاننا حتى نثأر للأطفال كما نثأر للأنبياء والصدّ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أخ العزيز، امض إلى جهادك واستقبل الموت بدمائك، فإمّا النصر على أعداء الله تعالى وإمّا الشهادة غ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حديد المعتزلي، شرح السيّد الرضي، نهج البلاغة، خطب الإمام علي عليه السلام،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ام بن أبي فراس المالكي الأشتري، تنبيه الخواطر ونزهة النواظ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xml:space="preserve">، مؤسسة آل البيت عليهم السلام لإحياء التراث، الثانية، </w:t>
      </w:r>
      <w:r>
        <w:rPr>
          <w:rFonts w:cs="Traditional Arabic" w:ascii="Traditional Arabic" w:hAnsi="Traditional Arabic"/>
          <w:lang w:bidi="ar-LB"/>
        </w:rPr>
        <w:t>1414</w:t>
      </w:r>
      <w:r>
        <w:rPr>
          <w:rFonts w:ascii="Traditional Arabic" w:hAnsi="Traditional Arabic" w:cs="Traditional Arabic"/>
          <w:rtl w:val="true"/>
          <w:lang w:bidi="ar-LB"/>
        </w:rPr>
        <w:t xml:space="preserve">، مه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مؤسسة آل البيت عليهم السلام لإحياء التراث بقم المشرفة</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علامة 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ص</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ص</w:t>
      </w:r>
      <w:r>
        <w:rPr>
          <w:rFonts w:cs="Traditional Arabic" w:ascii="Traditional Arabic" w:hAnsi="Traditional Arabic"/>
          <w:lang w:bidi="ar-LB"/>
        </w:rPr>
        <w:t>77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6</w:t>
      </w:r>
      <w:r>
        <w:rPr>
          <w:rFonts w:ascii="Traditional Arabic" w:hAnsi="Traditional Arabic" w:cs="Traditional Arabic"/>
          <w:rtl w:val="true"/>
          <w:lang w:bidi="ar-LB"/>
        </w:rPr>
        <w:t xml:space="preserve">، بيروت، دار الأعلمي،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6</w:t>
      </w:r>
      <w:r>
        <w:rPr>
          <w:rFonts w:ascii="Traditional Arabic" w:hAnsi="Traditional Arabic" w:cs="Traditional Arabic"/>
          <w:rtl w:val="true"/>
          <w:lang w:bidi="ar-LB"/>
        </w:rPr>
        <w:t xml:space="preserve">، عل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صحيح و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دار الكتب الإسلامية،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xml:space="preserve">، قم، منشورات مكتبة السيد مرعشي النجفي، </w:t>
      </w:r>
      <w:r>
        <w:rPr>
          <w:rFonts w:cs="Traditional Arabic" w:ascii="Traditional Arabic" w:hAnsi="Traditional Arabic"/>
          <w:lang w:bidi="ar-LB"/>
        </w:rPr>
        <w:t>1970</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رضي الدين علي بن موس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ascii="Traditional Arabic" w:hAnsi="Traditional Arabic" w:cs="Traditional Arabic"/>
          <w:rtl w:val="true"/>
          <w:lang w:bidi="ar-LB"/>
        </w:rPr>
        <w:t xml:space="preserve">، جواد القيومي 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 الإعلام الإسلامي،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ي، الميرزا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xml:space="preserve">، قم، مؤسسة آل البيت عليهم السلام لتحقيق التراث، </w:t>
      </w:r>
      <w:r>
        <w:rPr>
          <w:rFonts w:cs="Traditional Arabic" w:ascii="Traditional Arabic" w:hAnsi="Traditional Arabic"/>
          <w:lang w:bidi="ar-LB"/>
        </w:rPr>
        <w:t>1988</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ص</w:t>
      </w:r>
      <w:r>
        <w:rPr>
          <w:rFonts w:cs="Traditional Arabic" w:ascii="Traditional Arabic" w:hAnsi="Traditional Arabic"/>
          <w:lang w:bidi="ar-LB"/>
        </w:rPr>
        <w:t>438</w:t>
      </w:r>
      <w:r>
        <w:rPr>
          <w:rFonts w:ascii="Traditional Arabic" w:hAnsi="Traditional Arabic" w:cs="Traditional Arabic"/>
          <w:rtl w:val="true"/>
          <w:lang w:bidi="ar-LB"/>
        </w:rPr>
        <w:t xml:space="preserve">، قم، مؤسسة البعثة،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لكي الأشتري، ورام بن أبي فر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نبيه الخواطر ونزهة النواظر </w:t>
      </w:r>
      <w:r>
        <w:rPr>
          <w:rFonts w:cs="Traditional Arabic" w:ascii="Traditional Arabic" w:hAnsi="Traditional Arabic"/>
          <w:rtl w:val="true"/>
          <w:lang w:bidi="ar-LB"/>
        </w:rPr>
        <w:t>(</w:t>
      </w:r>
      <w:r>
        <w:rPr>
          <w:rFonts w:ascii="Traditional Arabic" w:hAnsi="Traditional Arabic" w:cs="Traditional Arabic"/>
          <w:rtl w:val="true"/>
          <w:lang w:bidi="ar-LB"/>
        </w:rPr>
        <w:t>مجموعة ورّام</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6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د الرضي، نهج البلاغة، خطب الإمام علي عليه السلام،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61</w:t>
      </w:r>
      <w:r>
        <w:rPr>
          <w:rFonts w:cs="Traditional Arabic" w:ascii="Traditional Arabic" w:hAnsi="Traditional Arabic"/>
          <w:rtl w:val="true"/>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فاد من رواية عن الإمام الصادق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73</w:t>
      </w:r>
      <w:r>
        <w:rPr>
          <w:rFonts w:cs="Traditional Arabic" w:ascii="Traditional Arabic" w:hAnsi="Traditional Arabic"/>
          <w:rtl w:val="true"/>
          <w:lang w:bidi="ar-LB"/>
        </w:rPr>
        <w:t>-</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38</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تان </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ات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تان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نفال، الآية </w:t>
      </w:r>
      <w:r>
        <w:rPr>
          <w:rFonts w:cs="Traditional Arabic" w:ascii="Traditional Arabic" w:hAnsi="Traditional Arabic"/>
        </w:rPr>
        <w:t>60</w:t>
      </w:r>
      <w:r>
        <w:rPr>
          <w:rFonts w:cs="Traditional Arabic" w:ascii="Traditional Arabic" w:hAnsi="Traditional Arabic"/>
          <w:rtl w:val="true"/>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8</w:t>
      </w:r>
      <w:r>
        <w:rPr>
          <w:rFonts w:ascii="Traditional Arabic" w:hAnsi="Traditional Arabic" w:cs="Traditional Arabic"/>
          <w:rtl w:val="true"/>
          <w:lang w:bidi="ar-LB"/>
        </w:rPr>
        <w:t xml:space="preserve">،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رقم </w:t>
      </w:r>
      <w:r>
        <w:rPr>
          <w:rFonts w:cs="Traditional Arabic" w:ascii="Traditional Arabic" w:hAnsi="Traditional Arabic"/>
          <w:lang w:bidi="ar-LB"/>
        </w:rPr>
        <w:t>8217</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8</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المغربي، شرح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رتضى العسكري، معالم المدرستين،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 ج </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ال النيسابوري، روضة الواعظين،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ظاهري، خصال الجهادين، ص </w:t>
      </w:r>
      <w:r>
        <w:rPr>
          <w:rFonts w:cs="Traditional Arabic" w:ascii="Traditional Arabic" w:hAnsi="Traditional Arabic"/>
          <w:lang w:bidi="ar-LB"/>
        </w:rPr>
        <w:t>74</w:t>
      </w:r>
      <w:r>
        <w:rPr>
          <w:rFonts w:ascii="Traditional Arabic" w:hAnsi="Traditional Arabic" w:cs="Traditional Arabic"/>
          <w:rtl w:val="true"/>
          <w:lang w:bidi="ar-LB"/>
        </w:rPr>
        <w:t>، دار المحجة البيضاء، ط</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999</w:t>
      </w:r>
      <w:r>
        <w:rPr>
          <w:rFonts w:ascii="Traditional Arabic" w:hAnsi="Traditional Arabic" w:cs="Traditional Arabic"/>
          <w:rtl w:val="true"/>
          <w:lang w:bidi="ar-LB"/>
        </w:rPr>
        <w:t>، بيروت</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عن الإمام علي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في الإخلاص يكون الخَلاصُ</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نسخة الأبطحي، ص</w:t>
      </w:r>
      <w:r>
        <w:rPr>
          <w:rFonts w:cs="Traditional Arabic" w:ascii="Traditional Arabic" w:hAnsi="Traditional Arabic"/>
          <w:lang w:bidi="ar-LB"/>
        </w:rPr>
        <w:t>472</w:t>
      </w:r>
      <w:r>
        <w:rPr>
          <w:rFonts w:ascii="Traditional Arabic" w:hAnsi="Traditional Arabic" w:cs="Traditional Arabic"/>
          <w:rtl w:val="true"/>
          <w:lang w:bidi="ar-LB"/>
        </w:rPr>
        <w:t xml:space="preserve">، قم، نمونه،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ي، الطبرس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تان </w:t>
      </w:r>
      <w:r>
        <w:rPr>
          <w:rFonts w:cs="Traditional Arabic" w:ascii="Traditional Arabic" w:hAnsi="Traditional Arabic"/>
          <w:lang w:bidi="ar-LB"/>
        </w:rPr>
        <w:t>82</w:t>
      </w:r>
      <w:r>
        <w:rPr>
          <w:rFonts w:cs="Traditional Arabic" w:ascii="Traditional Arabic" w:hAnsi="Traditional Arabic"/>
          <w:rtl w:val="true"/>
          <w:lang w:bidi="ar-LB"/>
        </w:rPr>
        <w:t>-</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نسخة الأبطحي، ص</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بيكاني،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هاج السرور، ص </w:t>
      </w:r>
      <w:r>
        <w:rPr>
          <w:rFonts w:cs="Traditional Arabic" w:ascii="Traditional Arabic" w:hAnsi="Traditional Arabic"/>
          <w:lang w:bidi="ar-LB"/>
        </w:rPr>
        <w:t>172</w:t>
      </w:r>
      <w:r>
        <w:rPr>
          <w:rFonts w:ascii="Traditional Arabic" w:hAnsi="Traditional Arabic" w:cs="Traditional Arabic"/>
          <w:rtl w:val="true"/>
          <w:lang w:bidi="ar-LB"/>
        </w:rPr>
        <w:t xml:space="preserve">، بيروت، دار الهادي، </w:t>
      </w:r>
      <w:r>
        <w:rPr>
          <w:rFonts w:cs="Traditional Arabic" w:ascii="Traditional Arabic" w:hAnsi="Traditional Arabic"/>
          <w:lang w:bidi="ar-LB"/>
        </w:rPr>
        <w:t>1994</w:t>
      </w:r>
      <w:r>
        <w:rPr>
          <w:rFonts w:ascii="Traditional Arabic" w:hAnsi="Traditional Arabic" w:cs="Traditional Arabic"/>
          <w:rtl w:val="true"/>
          <w:lang w:bidi="ar-LB"/>
        </w:rPr>
        <w:t>،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صادق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ما رجل اشتكى فصبر واحتسب، كتب الله له من الأجر أجر ألف شهيد </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أبي فتح الأربلي، كشف الغمة في معرفة الأئ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همام الاسكافي، التمحيص،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ين بن سعيد الكوفي، المؤمن،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أحمد بن محمد بن خال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طهران، دار الكتب الإسلامية،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يلمي، أعلام الدين،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كشف المحجة لثمرة المهجة،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عيون الحكم والمواعظ، ص</w:t>
      </w:r>
      <w:r>
        <w:rPr>
          <w:rFonts w:cs="Traditional Arabic" w:ascii="Traditional Arabic" w:hAnsi="Traditional Arabic"/>
          <w:lang w:bidi="ar-LB"/>
        </w:rPr>
        <w:t>103</w:t>
      </w:r>
      <w:r>
        <w:rPr>
          <w:rFonts w:cs="Traditional Arabic" w:ascii="Traditional Arabic" w:hAnsi="Traditional Arabic"/>
          <w:rtl w:val="true"/>
          <w:lang w:bidi="ar-LB"/>
        </w:rPr>
        <w:t xml:space="preserve">. </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فضل الله، النوادر،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ابن شع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عن آل الرسول صلى الله عليه وآله وسلم،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تح الكراجكي، كنز الفوائد،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76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الخطب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ات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بروجردي، جامع أحاديث الشيع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 ج </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61</w:t>
      </w:r>
      <w:r>
        <w:rPr>
          <w:rFonts w:cs="Traditional Arabic" w:ascii="Traditional Arabic" w:hAnsi="Traditional Arabic"/>
          <w:rtl w:val="true"/>
          <w:lang w:bidi="ar-LB"/>
        </w:rPr>
        <w:t>-</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براهيم، الآية</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علي عليه السلام، 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46</w:t>
      </w:r>
      <w:r>
        <w:rPr>
          <w:rFonts w:cs="Traditional Arabic" w:ascii="Traditional Arabic" w:hAnsi="Traditional Arabic"/>
          <w:rtl w:val="true"/>
          <w:lang w:bidi="ar-LB"/>
        </w:rPr>
        <w:t>-</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خطب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 ج </w:t>
      </w:r>
      <w:r>
        <w:rPr>
          <w:rFonts w:cs="Traditional Arabic" w:ascii="Traditional Arabic" w:hAnsi="Traditional Arabic"/>
        </w:rPr>
        <w:t>31</w:t>
      </w:r>
      <w:r>
        <w:rPr>
          <w:rFonts w:ascii="Traditional Arabic" w:hAnsi="Traditional Arabic" w:cs="Traditional Arabic"/>
          <w:rtl w:val="true"/>
        </w:rPr>
        <w:t>، ص</w:t>
      </w:r>
      <w:r>
        <w:rPr>
          <w:rFonts w:cs="Traditional Arabic" w:ascii="Traditional Arabic" w:hAnsi="Traditional Arabic"/>
        </w:rPr>
        <w:t>445</w:t>
      </w:r>
      <w:r>
        <w:rPr>
          <w:rFonts w:cs="Traditional Arabic" w:ascii="Traditional Arabic" w:hAnsi="Traditional Arabic"/>
          <w:rtl w:val="true"/>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 ج </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 ج </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ي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69</w:t>
      </w:r>
      <w:r>
        <w:rPr>
          <w:rFonts w:cs="Traditional Arabic" w:ascii="Traditional Arabic" w:hAnsi="Traditional Arabic"/>
          <w:rtl w:val="true"/>
          <w:lang w:bidi="ar-LB"/>
        </w:rPr>
        <w:t>-</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بي الحديد، شرح 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راهيم بن محمد الثقي الكوفي، الغار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لكي الاشتري، ورام بن أبي فر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نبيه الخواطر ونزهة النواظ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ابن ن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 عمران، الآية</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ات </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علي عليه السلام، السيّد الرضي، 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44</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ات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ات</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رأي الأكابر من أصحاب رسول الله صلى الله عليه وآله وسلم إذ قالوا له</w:t>
      </w:r>
      <w:r>
        <w:rPr>
          <w:rFonts w:cs="Traditional Arabic" w:ascii="Traditional Arabic" w:hAnsi="Traditional Arabic"/>
          <w:rtl w:val="true"/>
          <w:lang w:bidi="ar-LB"/>
        </w:rPr>
        <w:t>: "</w:t>
      </w:r>
      <w:r>
        <w:rPr>
          <w:rFonts w:ascii="Traditional Arabic" w:hAnsi="Traditional Arabic" w:cs="Traditional Arabic"/>
          <w:rtl w:val="true"/>
          <w:lang w:bidi="ar-LB"/>
        </w:rPr>
        <w:t>اخرج بنا إلى عدوّنا، وقام سعد بن معاذ وغيره من الأوس ف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رسول الله ما طمع فينا أحد من العرب ونحن مشركون نعبد الأصنام فكيف يطمعون فينا وأنت فينا، لا حتى نخرج إليهم فنقاتلهم فمن قُتل منّا كان شهيداً، ومن نجا منّا كان قد جاهد في سبيل الله</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سيد جعفر مرتضى، الصحيح من سيرة النبي صلى الله عليه وآله وسلم،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ح النهج للمعتزلي،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251</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40</w:t>
      </w:r>
      <w:r>
        <w:rPr>
          <w:rFonts w:cs="Traditional Arabic" w:ascii="Traditional Arabic" w:hAnsi="Traditional Arabic"/>
          <w:rtl w:val="true"/>
          <w:lang w:bidi="ar-LB"/>
        </w:rPr>
        <w:t xml:space="preserve"> –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52</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1</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المائد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12</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5-13T10:15:00Z</dcterms:modified>
  <cp:revision>337</cp:revision>
  <dc:subject/>
  <dc:title>دراسات في المذاهب الإسلامية</dc:title>
</cp:coreProperties>
</file>