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بُّ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عفاف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sz w:val="40"/>
          <w:sz w:val="40"/>
          <w:szCs w:val="40"/>
          <w:rtl w:val="true"/>
          <w:lang w:bidi="ar-LB"/>
        </w:rPr>
        <w:t>الشهيد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رتضى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مطهري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رضوان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له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علي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حبُّ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عفاف</w:t>
      </w:r>
    </w:p>
    <w:p>
      <w:pPr>
        <w:pStyle w:val="Normal"/>
        <w:jc w:val="center"/>
        <w:rPr>
          <w:rFonts w:cs="Traditional Arabic"/>
          <w:sz w:val="40"/>
          <w:szCs w:val="40"/>
          <w:lang w:bidi="ar-LB"/>
        </w:rPr>
      </w:pPr>
      <w:r>
        <w:rPr>
          <w:rFonts w:cs="Traditional Arabic"/>
          <w:sz w:val="40"/>
          <w:szCs w:val="40"/>
          <w:rtl w:val="true"/>
          <w:lang w:bidi="ar-LB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ضوابط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خلقية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للسلوك</w:t>
      </w:r>
      <w:r>
        <w:rPr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LB"/>
        </w:rPr>
        <w:t>الجنسي</w:t>
      </w:r>
      <w:r>
        <w:rPr>
          <w:rFonts w:cs="Traditional Arabic"/>
          <w:sz w:val="40"/>
          <w:szCs w:val="40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  <w:lang w:bidi="ar-LB"/>
        </w:rPr>
      </w:pPr>
      <w:r>
        <w:rPr>
          <w:rFonts w:cs="Traditional Arabic"/>
          <w:sz w:val="40"/>
          <w:szCs w:val="40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حبُّ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عفا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</w:t>
            </w:r>
            <w:r>
              <w:rPr>
                <w:rFonts w:cs="Traditional Arabic"/>
                <w:sz w:val="32"/>
                <w:szCs w:val="32"/>
                <w:lang w:bidi="ar-LB"/>
              </w:rPr>
              <w:t>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ُن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هش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ّ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ول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د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ظ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ّ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ا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ُ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ل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اس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لاء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ذّ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ب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هّ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وك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نسي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ض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ي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ح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س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ض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ق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هّ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اف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ح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ط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ح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ريخ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تراند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ت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ج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سّ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ذ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يبي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ّ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ق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هب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مْ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ح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كا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س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ْعتُ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  <w:br/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br/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صد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خلا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اطف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ه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ث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ساء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طر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ئ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الأ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وحّ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د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شود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س،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ر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ران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ر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ا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ش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ي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و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أ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تس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فا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ّ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ض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اه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ساء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ن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ر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لُّ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ث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ك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خ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راس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ت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ات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ّ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ط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ص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ناقش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ؤي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جدي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لفسا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سا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اع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ّ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يّ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ث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شْع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و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كت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يق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ا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ط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ظ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قلالي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ر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لا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ئز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ّ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ذ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ب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تر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ل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د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ش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نائها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ستط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ن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ت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ح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د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ت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د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ل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ا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ب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أج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ي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شب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ا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و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ناشو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لاق</w:t>
      </w:r>
      <w:r>
        <w:rPr>
          <w:rFonts w:cs="Traditional Arabic"/>
          <w:rtl w:val="true"/>
          <w:lang w:bidi="ar-LB"/>
        </w:rPr>
        <w:t xml:space="preserve">, " </w:t>
      </w:r>
      <w:r>
        <w:rPr>
          <w:rFonts w:cs="Traditional Arabic"/>
          <w:rtl w:val="true"/>
          <w:lang w:bidi="ar-LB"/>
        </w:rPr>
        <w:t>الزو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لاق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أ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ؤ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ص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و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ّ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با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ط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ف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نو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ر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ن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و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درّ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سج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َ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د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ام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راد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ق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دّ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ط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ته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ط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كاس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ي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ي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اس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رَ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ير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تّ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ط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سج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ضل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لاط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ح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غب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فاه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ّ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بو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ضايق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جها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شن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رفه</w:t>
      </w:r>
      <w:r>
        <w:rPr>
          <w:rFonts w:cs="Traditional Arabic"/>
          <w:rtl w:val="true"/>
          <w:lang w:bidi="ar-LB"/>
        </w:rPr>
        <w:t xml:space="preserve">"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,65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ي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حفَ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ل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ديه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ف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ي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لب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و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م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دوا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ي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ن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تر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ّ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و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م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ق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و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س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ر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سلّط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ر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يكتاتوريّ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كتاتور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سل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ّة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جنسيّ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حق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جتماع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ذ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ز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وا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ية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رج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ا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رّ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فر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باع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قا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ذا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ا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وخ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وُّ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مرأ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و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ذا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ع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واج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و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ئ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ف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ف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س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َبّ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ــ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خْوَةٌ</w:t>
      </w:r>
      <w:r>
        <w:rPr>
          <w:rFonts w:cs="Traditional Arabic"/>
          <w:sz w:val="32"/>
          <w:szCs w:val="32"/>
          <w:rtl w:val="true"/>
          <w:lang w:bidi="ar-LB"/>
        </w:rPr>
        <w:t>..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ب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وف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حَ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ب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ق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و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زواجهن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و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تَ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ّ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دأ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تعداد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رديّ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ك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سَيخر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د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ب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مو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زدها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بْ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ولّ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تُّ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ط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ّ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د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د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ّي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ِيَّ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عتق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ض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ث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ِ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غذ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ب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ذ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ّ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ت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د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رون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ان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ي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ي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ض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ب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مل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مو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ّ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نْ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ح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جز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ع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ع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لاح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ْلَ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َكَّاهَ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ه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يُفهَ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رآنية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وّث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د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ضط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از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َمَّا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ُوء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ّ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ير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ّ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ّ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ئ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ؤذ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ط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أسبا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راض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را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ج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اف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مرّد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و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ا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ه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را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كت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يّ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َّا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ُوءِ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ته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وّر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َّا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ُوء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َّ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فْ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وَّامَةِ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َف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ـأنّ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فْ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طْمَئِنَّة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م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ن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ح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رتك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لس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س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ف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م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ح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لا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ء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مَّار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السُّو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ّ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حراف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ك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كتاتو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بد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غ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َ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تش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ب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حك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عو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توازن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ج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از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ن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مس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ت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ث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ّ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ط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ض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رد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بدأ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ضر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كب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كتش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ضط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ِل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ئ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قلة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ت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وّ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ض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دْ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يد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يب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أ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س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قَ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نز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زواء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كتش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رو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ث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جو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ق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دخ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د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ا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ر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ر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و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عتب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ض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تف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ط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خّ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ولا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ل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ع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ذرّ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دّ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ذ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دَّ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كّ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ضط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ر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رّ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مئز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ض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ي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و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ّ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ْ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نا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ع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ز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َ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ط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ر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و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ه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ه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أ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ّ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جو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ر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ف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متن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ص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ُس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ّ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مل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شب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ب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ف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شباع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ح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ح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صلتَي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مبحث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عفاف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ات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مقرا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ك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ئ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مقرا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ي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ل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مقراط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د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ّ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ر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رو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ّ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ُب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َك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ب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رج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ُ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ُ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د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ذ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ك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ص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لبّ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تائ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ّ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نويّّا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تط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ّ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ح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دا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و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شب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ُرض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ُب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َ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ا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ر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ُحِب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ـ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د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بّي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ّ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هم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مياء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ج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رّ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ّد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ّ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يش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لَيْ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ذ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ق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ج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غوب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ظ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يم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مَجَّ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ُ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ه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ق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طاف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ق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ْ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يّ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قد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ي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خل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رب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ف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ه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فا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غرب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ح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ئ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ط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ذو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صل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ّق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ّ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ّ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ب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ح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ّ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دم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ي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نق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غف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لّ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ض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وذ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ط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و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عتاق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و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َ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اح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ر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د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اف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د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َي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اح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ف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َرّ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ئ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ر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ز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س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ض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ك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ف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ج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ش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ك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فت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و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غ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ي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ب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ب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فن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َ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ـ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شرا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ت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ميُّ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شا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رو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ر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بار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حم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ة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ُس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زْوَاج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تَسْكُ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ي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وَدّ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رَحْمَة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ران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َ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ت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ث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غ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يخو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غ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بّ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ئخ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ّهشة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ران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ران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ج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د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ك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م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فت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لت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وى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879"/>
      </w:tblGrid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ُ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طفيّةُّ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حةٌ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ديماً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بث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طف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وب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راء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ورانت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ويد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879"/>
      </w:tblGrid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سل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ساد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cs="Traditional Arabic"/>
                <w:sz w:val="28"/>
                <w:sz w:val="28"/>
                <w:szCs w:val="28"/>
              </w:rPr>
              <w:t>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ساد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لا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يا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ارض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ّ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غب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س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زواج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raditional Arabic"/>
                <w:sz w:val="28"/>
                <w:sz w:val="28"/>
                <w:szCs w:val="28"/>
              </w:rPr>
              <w:t>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ِيَّ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ب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داد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طهي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جدان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/>
            </w:pPr>
            <w:r>
              <w:rPr>
                <w:rStyle w:val="Bold1"/>
                <w:rFonts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Style w:val="Bold1"/>
                <w:rFonts w:cs="Traditional Arabic"/>
                <w:sz w:val="28"/>
                <w:sz w:val="28"/>
                <w:szCs w:val="28"/>
              </w:rPr>
              <w:t>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وّث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sz w:val="28"/>
                <w:sz w:val="28"/>
                <w:szCs w:val="28"/>
              </w:rPr>
              <w:t>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لاحه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وقف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هير</w:t>
            </w:r>
            <w:r>
              <w:rPr>
                <w:rFonts w:cs="Traditional Arabic"/>
                <w:sz w:val="28"/>
                <w:sz w:val="28"/>
                <w:szCs w:val="28"/>
              </w:rPr>
              <w:t>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فس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رّ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فع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رّد؟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 w:val="28"/>
                <w:szCs w:val="28"/>
              </w:rPr>
              <w:t>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عو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زن؟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د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sz w:val="28"/>
                <w:sz w:val="28"/>
                <w:szCs w:val="28"/>
              </w:rPr>
              <w:t>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ضرا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ت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رم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ه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مراض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879"/>
      </w:tblGrid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ّ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ريز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ق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وجودات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فاف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قعي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و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غبات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فكرين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يّن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فاف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ضف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ء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27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AXtManalBold" w:hAnsi="AXtManalBold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6T09:31:00Z</dcterms:modified>
  <cp:revision>68</cp:revision>
  <dc:subject/>
  <dc:title>دراسات في المذاهب الإسلامية</dc:title>
</cp:coreProperties>
</file>