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ل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جر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_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ذكرها؟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ره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ع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صيّ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خ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رْع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ط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ج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ُلُ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س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هُود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ع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ِ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َ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هُود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َ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ُ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َض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م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َ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ق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ج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ا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بّ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ـّ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ظّ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اء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َا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ق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َ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ت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يّ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ُ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Fonts w:cs="Traditional Arabic"/>
          <w:lang w:bidi="ar-LB"/>
        </w:rPr>
        <w:t>3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ريط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لا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ج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قُوت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يّ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تو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ِ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غ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ِ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اة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يجاز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خُ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ت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ن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/8/1427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ق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ّ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ُح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ا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ّ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ا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م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يّ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َفّ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فَّ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ُ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ر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رَ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ت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ت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1:58:00Z</dcterms:modified>
  <cp:revision>36</cp:revision>
  <dc:subject/>
  <dc:title>دراسات في المذاهب الإسلامية</dc:title>
</cp:coreProperties>
</file>