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اجد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يو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اجد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يو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ّ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ََّحـَّ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ّ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لَ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ـ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ـَّ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ِ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و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ط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ُّ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ـّ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ِّ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مائ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ـَّ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ُي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و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ط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لأ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جرو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ُنيْ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ث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rFonts w:cs="Traditional Arabic"/>
          <w:sz w:val="28"/>
          <w:szCs w:val="28"/>
          <w:rtl w:val="true"/>
          <w:lang w:bidi="ar-LB"/>
        </w:rPr>
        <w:t>: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1:48:00Z</dcterms:modified>
  <cp:revision>32</cp:revision>
  <dc:subject/>
  <dc:title>دراسات في المذاهب الإسلامية</dc:title>
</cp:coreProperties>
</file>