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lang w:bidi="ar-LB"/>
        </w:rPr>
        <w:t>101</w:t>
      </w: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نصيح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لسعاد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زوجين</w:t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01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صيح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سعا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زوجين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تألي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ترجم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دي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منقحة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آ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1</w:t>
            </w:r>
            <w:r>
              <w:rPr>
                <w:rFonts w:cs="Traditional Arabic"/>
                <w:sz w:val="28"/>
                <w:szCs w:val="28"/>
                <w:lang w:bidi="ar-LB"/>
              </w:rPr>
              <w:t>0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3</w:t>
            </w:r>
            <w:r>
              <w:rPr>
                <w:rFonts w:cs="Traditional Arabic"/>
                <w:sz w:val="28"/>
                <w:szCs w:val="28"/>
                <w:lang w:bidi="ar-LB"/>
              </w:rPr>
              <w:t>1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lang w:bidi="ar-LB"/>
        </w:rPr>
        <w:t>101</w:t>
      </w: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نصيحة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imes New Roman"/>
          <w:b/>
          <w:bCs/>
          <w:color w:val="0099CC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لسعاد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زوجين</w:t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ركز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نو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لتأليف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الترجمة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9"/>
        <w:gridCol w:w="1147"/>
      </w:tblGrid>
      <w:tr>
        <w:trPr/>
        <w:tc>
          <w:tcPr>
            <w:tcW w:w="7159" w:type="dxa"/>
            <w:tcBorders/>
          </w:tcPr>
          <w:p>
            <w:pPr>
              <w:pStyle w:val="Rose1StyleGroup1"/>
              <w:tabs>
                <w:tab w:val="clear" w:pos="7160"/>
              </w:tabs>
              <w:spacing w:before="0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قدّمة</w:t>
            </w:r>
          </w:p>
        </w:tc>
        <w:tc>
          <w:tcPr>
            <w:tcW w:w="1147" w:type="dxa"/>
            <w:tcBorders/>
          </w:tcPr>
          <w:p>
            <w:pPr>
              <w:pStyle w:val="Rose1StyleGroup1"/>
              <w:tabs>
                <w:tab w:val="clear" w:pos="7160"/>
              </w:tabs>
              <w:spacing w:before="0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Rose1StyleGroup1"/>
              <w:tabs>
                <w:tab w:val="clear" w:pos="7160"/>
              </w:tabs>
              <w:spacing w:before="0" w:after="0"/>
              <w:ind w:left="0" w:right="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eastAsia="AXtManal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وّل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زواج</w:t>
            </w:r>
            <w:r>
              <w:rPr>
                <w:rFonts w:eastAsia="AXtManal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اموس</w:t>
            </w:r>
            <w:r>
              <w:rPr>
                <w:rFonts w:eastAsia="AXtManal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بيعة</w:t>
            </w:r>
            <w:r>
              <w:rPr>
                <w:rFonts w:eastAsia="AXtManal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دستور</w:t>
            </w:r>
            <w:r>
              <w:rPr>
                <w:rFonts w:eastAsia="AXtManal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ريعة</w:t>
            </w:r>
          </w:p>
        </w:tc>
        <w:tc>
          <w:tcPr>
            <w:tcW w:w="1147" w:type="dxa"/>
            <w:tcBorders/>
          </w:tcPr>
          <w:p>
            <w:pPr>
              <w:pStyle w:val="Rose1StyleGroup1"/>
              <w:tabs>
                <w:tab w:val="clear" w:pos="7160"/>
              </w:tabs>
              <w:spacing w:before="0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واج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يّة</w:t>
            </w:r>
          </w:p>
        </w:tc>
        <w:tc>
          <w:tcPr>
            <w:tcW w:w="1147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فضل</w:t>
            </w:r>
          </w:p>
        </w:tc>
        <w:tc>
          <w:tcPr>
            <w:tcW w:w="1147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ريض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هيّة</w:t>
            </w:r>
          </w:p>
        </w:tc>
        <w:tc>
          <w:tcPr>
            <w:tcW w:w="1147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ُحبِّذ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زوبيّة</w:t>
            </w:r>
          </w:p>
        </w:tc>
        <w:tc>
          <w:tcPr>
            <w:tcW w:w="1147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ُنَّ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آله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واج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اسب</w:t>
            </w:r>
          </w:p>
        </w:tc>
        <w:tc>
          <w:tcPr>
            <w:tcW w:w="1147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واج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كر</w:t>
            </w:r>
          </w:p>
        </w:tc>
        <w:tc>
          <w:tcPr>
            <w:tcW w:w="1147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سهيل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واج</w:t>
            </w:r>
          </w:p>
        </w:tc>
        <w:tc>
          <w:tcPr>
            <w:tcW w:w="1147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يود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اهليّة؟</w:t>
            </w:r>
          </w:p>
        </w:tc>
        <w:tc>
          <w:tcPr>
            <w:tcW w:w="1147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وِّنوا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ور،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كفكم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1147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كليّات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بلغ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راف</w:t>
            </w:r>
          </w:p>
        </w:tc>
        <w:tc>
          <w:tcPr>
            <w:tcW w:w="1147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نادق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صالات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ُكلِفة</w:t>
            </w:r>
          </w:p>
        </w:tc>
        <w:tc>
          <w:tcPr>
            <w:tcW w:w="1147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شتباه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ؤولين</w:t>
            </w:r>
          </w:p>
        </w:tc>
        <w:tc>
          <w:tcPr>
            <w:tcW w:w="1147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الات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رف</w:t>
            </w:r>
          </w:p>
        </w:tc>
        <w:tc>
          <w:tcPr>
            <w:tcW w:w="1147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4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سهيل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واج</w:t>
            </w:r>
          </w:p>
        </w:tc>
        <w:tc>
          <w:tcPr>
            <w:tcW w:w="1147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5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عان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تاجين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147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6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أسُّوا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تر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بيّ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آله</w:t>
            </w:r>
          </w:p>
        </w:tc>
        <w:tc>
          <w:tcPr>
            <w:tcW w:w="1147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9"/>
        <w:gridCol w:w="1147"/>
      </w:tblGrid>
      <w:tr>
        <w:trPr/>
        <w:tc>
          <w:tcPr>
            <w:tcW w:w="7159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7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باس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رس</w:t>
            </w:r>
          </w:p>
        </w:tc>
        <w:tc>
          <w:tcPr>
            <w:tcW w:w="1147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8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هر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بّ</w:t>
            </w:r>
          </w:p>
        </w:tc>
        <w:tc>
          <w:tcPr>
            <w:tcW w:w="1147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9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شرةَ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كّ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هبية</w:t>
            </w:r>
          </w:p>
        </w:tc>
        <w:tc>
          <w:tcPr>
            <w:tcW w:w="1147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0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لاء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هر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ساءة</w:t>
            </w:r>
          </w:p>
        </w:tc>
        <w:tc>
          <w:tcPr>
            <w:tcW w:w="1147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1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لاء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هر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ضمانة</w:t>
            </w:r>
          </w:p>
        </w:tc>
        <w:tc>
          <w:tcPr>
            <w:tcW w:w="1147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2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لاء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هر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ضرار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مجتمع</w:t>
            </w:r>
          </w:p>
        </w:tc>
        <w:tc>
          <w:tcPr>
            <w:tcW w:w="1147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3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رس</w:t>
            </w:r>
          </w:p>
        </w:tc>
        <w:tc>
          <w:tcPr>
            <w:tcW w:w="1147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4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باهي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ثاث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رس</w:t>
            </w:r>
          </w:p>
        </w:tc>
        <w:tc>
          <w:tcPr>
            <w:tcW w:w="1147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5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اعا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خرين</w:t>
            </w:r>
          </w:p>
        </w:tc>
        <w:tc>
          <w:tcPr>
            <w:tcW w:w="1147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6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وج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لم</w:t>
            </w:r>
          </w:p>
        </w:tc>
        <w:tc>
          <w:tcPr>
            <w:tcW w:w="1147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7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صدّي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عادات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اهليّة</w:t>
            </w:r>
          </w:p>
        </w:tc>
        <w:tc>
          <w:tcPr>
            <w:tcW w:w="1147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Rose1StyleGroup1"/>
              <w:tabs>
                <w:tab w:val="clear" w:pos="7160"/>
              </w:tabs>
              <w:spacing w:before="0" w:after="0"/>
              <w:ind w:left="0" w:right="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eastAsia="AXtManal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كات</w:t>
            </w:r>
            <w:r>
              <w:rPr>
                <w:rFonts w:eastAsia="AXtManal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فوائد</w:t>
            </w:r>
            <w:r>
              <w:rPr>
                <w:rFonts w:eastAsia="AXtManal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زواج</w:t>
            </w:r>
          </w:p>
        </w:tc>
        <w:tc>
          <w:tcPr>
            <w:tcW w:w="1147" w:type="dxa"/>
            <w:tcBorders/>
          </w:tcPr>
          <w:p>
            <w:pPr>
              <w:pStyle w:val="Rose1StyleGroup1"/>
              <w:tabs>
                <w:tab w:val="clear" w:pos="7160"/>
              </w:tabs>
              <w:spacing w:before="0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8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واج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كن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نفس</w:t>
            </w:r>
          </w:p>
        </w:tc>
        <w:tc>
          <w:tcPr>
            <w:tcW w:w="1147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9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هموم،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اعد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قيقيّة</w:t>
            </w:r>
          </w:p>
        </w:tc>
        <w:tc>
          <w:tcPr>
            <w:tcW w:w="1147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0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ا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وجين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ين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آخر</w:t>
            </w:r>
          </w:p>
        </w:tc>
        <w:tc>
          <w:tcPr>
            <w:tcW w:w="1147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1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طن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وى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سرور</w:t>
            </w:r>
          </w:p>
        </w:tc>
        <w:tc>
          <w:tcPr>
            <w:tcW w:w="1147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2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رصةٌ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ستعاد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1147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3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سرة</w:t>
            </w:r>
          </w:p>
        </w:tc>
        <w:tc>
          <w:tcPr>
            <w:tcW w:w="1147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4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خول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نّة</w:t>
            </w:r>
          </w:p>
        </w:tc>
        <w:tc>
          <w:tcPr>
            <w:tcW w:w="1147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5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كر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عم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واج</w:t>
            </w:r>
          </w:p>
        </w:tc>
        <w:tc>
          <w:tcPr>
            <w:tcW w:w="1147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6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ُّكر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مليُّ</w:t>
            </w:r>
          </w:p>
        </w:tc>
        <w:tc>
          <w:tcPr>
            <w:tcW w:w="1147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Rose1StyleGroup1"/>
              <w:tabs>
                <w:tab w:val="clear" w:pos="7160"/>
              </w:tabs>
              <w:spacing w:before="0" w:after="0"/>
              <w:ind w:left="0" w:right="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eastAsia="AXtManal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eastAsia="AXtManal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rFonts w:eastAsia="AXtManal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rFonts w:eastAsia="AXtManal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رة</w:t>
            </w:r>
          </w:p>
        </w:tc>
        <w:tc>
          <w:tcPr>
            <w:tcW w:w="1147" w:type="dxa"/>
            <w:tcBorders/>
          </w:tcPr>
          <w:p>
            <w:pPr>
              <w:pStyle w:val="Rose1StyleGroup1"/>
              <w:tabs>
                <w:tab w:val="clear" w:pos="7160"/>
              </w:tabs>
              <w:spacing w:before="0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7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لام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لام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ُسرة</w:t>
            </w:r>
          </w:p>
        </w:tc>
        <w:tc>
          <w:tcPr>
            <w:tcW w:w="1147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3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9"/>
        <w:gridCol w:w="1147"/>
      </w:tblGrid>
      <w:tr>
        <w:trPr/>
        <w:tc>
          <w:tcPr>
            <w:tcW w:w="7159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8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تمعٌ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لا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ُسر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شأ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فسيّة</w:t>
            </w:r>
          </w:p>
        </w:tc>
        <w:tc>
          <w:tcPr>
            <w:tcW w:w="1147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9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اس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ربية</w:t>
            </w:r>
          </w:p>
        </w:tc>
        <w:tc>
          <w:tcPr>
            <w:tcW w:w="1147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0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ُسر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بع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قافة</w:t>
            </w:r>
          </w:p>
        </w:tc>
        <w:tc>
          <w:tcPr>
            <w:tcW w:w="1147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1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ُسر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كن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رد</w:t>
            </w:r>
          </w:p>
        </w:tc>
        <w:tc>
          <w:tcPr>
            <w:tcW w:w="1147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2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ُسر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كثر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تقراراً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تفاعاً</w:t>
            </w:r>
          </w:p>
        </w:tc>
        <w:tc>
          <w:tcPr>
            <w:tcW w:w="1147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3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رجل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ُسرة</w:t>
            </w:r>
          </w:p>
        </w:tc>
        <w:tc>
          <w:tcPr>
            <w:tcW w:w="1147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4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بّ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يّة</w:t>
            </w:r>
          </w:p>
        </w:tc>
        <w:tc>
          <w:tcPr>
            <w:tcW w:w="1147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Rose1StyleGroup1"/>
              <w:tabs>
                <w:tab w:val="clear" w:pos="7160"/>
              </w:tabs>
              <w:spacing w:before="0" w:after="0"/>
              <w:ind w:left="0" w:right="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eastAsia="AXtManal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يفيّة</w:t>
            </w:r>
            <w:r>
              <w:rPr>
                <w:rFonts w:eastAsia="AXtManal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eastAsia="AXtManal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زوج</w:t>
            </w:r>
          </w:p>
        </w:tc>
        <w:tc>
          <w:tcPr>
            <w:tcW w:w="1147" w:type="dxa"/>
            <w:tcBorders/>
          </w:tcPr>
          <w:p>
            <w:pPr>
              <w:pStyle w:val="Rose1StyleGroup1"/>
              <w:tabs>
                <w:tab w:val="clear" w:pos="7160"/>
              </w:tabs>
              <w:spacing w:before="0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5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ثاليّ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فرطة</w:t>
            </w:r>
          </w:p>
        </w:tc>
        <w:tc>
          <w:tcPr>
            <w:tcW w:w="1147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6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ُفْؤُ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جه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</w:p>
        </w:tc>
        <w:tc>
          <w:tcPr>
            <w:tcW w:w="1147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Rose1StyleGroup1"/>
              <w:tabs>
                <w:tab w:val="clear" w:pos="7160"/>
              </w:tabs>
              <w:spacing w:before="0" w:after="0"/>
              <w:ind w:left="0" w:right="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eastAsia="AXtManal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eastAsia="AXtManal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ستمرّ</w:t>
            </w:r>
            <w:r>
              <w:rPr>
                <w:rFonts w:eastAsia="AXtManal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زواج</w:t>
            </w:r>
            <w:r>
              <w:rPr>
                <w:rFonts w:eastAsia="AXtManal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عيداً؟</w:t>
            </w:r>
          </w:p>
        </w:tc>
        <w:tc>
          <w:tcPr>
            <w:tcW w:w="1147" w:type="dxa"/>
            <w:tcBorders/>
          </w:tcPr>
          <w:p>
            <w:pPr>
              <w:pStyle w:val="Rose1StyleGroup1"/>
              <w:tabs>
                <w:tab w:val="clear" w:pos="7160"/>
              </w:tabs>
              <w:spacing w:before="0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7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ديُّنُ،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رُّ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قاء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ُسرة</w:t>
            </w:r>
          </w:p>
        </w:tc>
        <w:tc>
          <w:tcPr>
            <w:tcW w:w="1147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8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بُّ،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ضيّ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ساس</w:t>
            </w:r>
          </w:p>
        </w:tc>
        <w:tc>
          <w:tcPr>
            <w:tcW w:w="1147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9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زدياد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بّ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فضل</w:t>
            </w:r>
          </w:p>
        </w:tc>
        <w:tc>
          <w:tcPr>
            <w:tcW w:w="1147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0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هتمام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طرف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خر</w:t>
            </w:r>
          </w:p>
        </w:tc>
        <w:tc>
          <w:tcPr>
            <w:tcW w:w="1147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1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بّ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امراً</w:t>
            </w:r>
          </w:p>
        </w:tc>
        <w:tc>
          <w:tcPr>
            <w:tcW w:w="1147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2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بُّ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حبُّ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ات</w:t>
            </w:r>
          </w:p>
        </w:tc>
        <w:tc>
          <w:tcPr>
            <w:tcW w:w="1147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3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حترام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ُتبَادَل</w:t>
            </w:r>
          </w:p>
        </w:tc>
        <w:tc>
          <w:tcPr>
            <w:tcW w:w="1147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4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قير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وجة،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هيار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ُسرة</w:t>
            </w:r>
          </w:p>
        </w:tc>
        <w:tc>
          <w:tcPr>
            <w:tcW w:w="1147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5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ِّقة</w:t>
            </w:r>
          </w:p>
        </w:tc>
        <w:tc>
          <w:tcPr>
            <w:tcW w:w="1147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6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جبات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بّة</w:t>
            </w:r>
          </w:p>
        </w:tc>
        <w:tc>
          <w:tcPr>
            <w:tcW w:w="1147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7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ق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تعاقد</w:t>
            </w:r>
          </w:p>
        </w:tc>
        <w:tc>
          <w:tcPr>
            <w:tcW w:w="1147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8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اعا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تفهُّم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ُتبادَل</w:t>
            </w:r>
          </w:p>
        </w:tc>
        <w:tc>
          <w:tcPr>
            <w:tcW w:w="1147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9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فّ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نسيّة</w:t>
            </w:r>
          </w:p>
        </w:tc>
        <w:tc>
          <w:tcPr>
            <w:tcW w:w="1147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7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9"/>
        <w:gridCol w:w="1147"/>
      </w:tblGrid>
      <w:tr>
        <w:trPr/>
        <w:tc>
          <w:tcPr>
            <w:tcW w:w="7159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0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فاف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حجاب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صن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سرة</w:t>
            </w:r>
          </w:p>
        </w:tc>
        <w:tc>
          <w:tcPr>
            <w:tcW w:w="1147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1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لسف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جاب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عفاف</w:t>
            </w:r>
          </w:p>
        </w:tc>
        <w:tc>
          <w:tcPr>
            <w:tcW w:w="1147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2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واصَوا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حقّ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واصَوا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صبر</w:t>
            </w:r>
          </w:p>
        </w:tc>
        <w:tc>
          <w:tcPr>
            <w:tcW w:w="1147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3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قاب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خلاقيّ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عاية</w:t>
            </w:r>
          </w:p>
        </w:tc>
        <w:tc>
          <w:tcPr>
            <w:tcW w:w="1147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4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ثار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ير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حسد</w:t>
            </w:r>
          </w:p>
        </w:tc>
        <w:tc>
          <w:tcPr>
            <w:tcW w:w="1147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5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افظ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سرار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وجيَّة</w:t>
            </w:r>
          </w:p>
        </w:tc>
        <w:tc>
          <w:tcPr>
            <w:tcW w:w="1147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6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نسجام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بادل</w:t>
            </w:r>
          </w:p>
        </w:tc>
        <w:tc>
          <w:tcPr>
            <w:tcW w:w="1147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7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ذهبا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نسجما</w:t>
            </w:r>
          </w:p>
        </w:tc>
        <w:tc>
          <w:tcPr>
            <w:tcW w:w="1147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8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نسجام؟</w:t>
            </w:r>
          </w:p>
        </w:tc>
        <w:tc>
          <w:tcPr>
            <w:tcW w:w="1147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9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دراك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رف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خر</w:t>
            </w:r>
          </w:p>
        </w:tc>
        <w:tc>
          <w:tcPr>
            <w:tcW w:w="1147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0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دخُّل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بيّ</w:t>
            </w:r>
          </w:p>
        </w:tc>
        <w:tc>
          <w:tcPr>
            <w:tcW w:w="1147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Rose1StyleGroup1"/>
              <w:tabs>
                <w:tab w:val="clear" w:pos="7160"/>
              </w:tabs>
              <w:spacing w:before="0" w:after="0"/>
              <w:ind w:left="0" w:right="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eastAsia="AXtManal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أزق</w:t>
            </w:r>
            <w:r>
              <w:rPr>
                <w:rFonts w:eastAsia="AXtManal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بيّ</w:t>
            </w:r>
          </w:p>
        </w:tc>
        <w:tc>
          <w:tcPr>
            <w:tcW w:w="1147" w:type="dxa"/>
            <w:tcBorders/>
          </w:tcPr>
          <w:p>
            <w:pPr>
              <w:pStyle w:val="Rose1StyleGroup1"/>
              <w:tabs>
                <w:tab w:val="clear" w:pos="7160"/>
              </w:tabs>
              <w:spacing w:before="0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1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ربيّة</w:t>
            </w:r>
          </w:p>
        </w:tc>
        <w:tc>
          <w:tcPr>
            <w:tcW w:w="1147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2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طيئ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رب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بيرة</w:t>
            </w:r>
          </w:p>
        </w:tc>
        <w:tc>
          <w:tcPr>
            <w:tcW w:w="1147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3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ساء</w:t>
            </w:r>
          </w:p>
        </w:tc>
        <w:tc>
          <w:tcPr>
            <w:tcW w:w="1147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4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ُريَّ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نسيّ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نهيار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ُسرة</w:t>
            </w:r>
          </w:p>
        </w:tc>
        <w:tc>
          <w:tcPr>
            <w:tcW w:w="1147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5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حلُّل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نهيار</w:t>
            </w:r>
          </w:p>
        </w:tc>
        <w:tc>
          <w:tcPr>
            <w:tcW w:w="1147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6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شق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ُصطَنَع</w:t>
            </w:r>
          </w:p>
        </w:tc>
        <w:tc>
          <w:tcPr>
            <w:tcW w:w="1147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7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سر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صطنعة</w:t>
            </w:r>
          </w:p>
        </w:tc>
        <w:tc>
          <w:tcPr>
            <w:tcW w:w="1147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8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نّ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واج</w:t>
            </w:r>
          </w:p>
        </w:tc>
        <w:tc>
          <w:tcPr>
            <w:tcW w:w="1147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9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نهيار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نّ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اسب</w:t>
            </w:r>
          </w:p>
        </w:tc>
        <w:tc>
          <w:tcPr>
            <w:tcW w:w="1147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0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سر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رب</w:t>
            </w:r>
          </w:p>
        </w:tc>
        <w:tc>
          <w:tcPr>
            <w:tcW w:w="1147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1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ين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ذان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اغية؟</w:t>
            </w:r>
            <w:r>
              <w:rPr>
                <w:rFonts w:cs="Traditional Arabic"/>
                <w:sz w:val="28"/>
                <w:szCs w:val="28"/>
                <w:rtl w:val="true"/>
              </w:rPr>
              <w:t>!</w:t>
            </w:r>
          </w:p>
        </w:tc>
        <w:tc>
          <w:tcPr>
            <w:tcW w:w="1147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2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ان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هويّة</w:t>
            </w:r>
          </w:p>
        </w:tc>
        <w:tc>
          <w:tcPr>
            <w:tcW w:w="1147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5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9"/>
        <w:gridCol w:w="1147"/>
      </w:tblGrid>
      <w:tr>
        <w:trPr/>
        <w:tc>
          <w:tcPr>
            <w:tcW w:w="7159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3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ُسرة</w:t>
            </w:r>
          </w:p>
        </w:tc>
        <w:tc>
          <w:tcPr>
            <w:tcW w:w="1147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Rose1StyleGroup1"/>
              <w:tabs>
                <w:tab w:val="clear" w:pos="7160"/>
              </w:tabs>
              <w:spacing w:before="0" w:after="0"/>
              <w:ind w:left="0" w:right="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eastAsia="AXtManal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قوق</w:t>
            </w:r>
            <w:r>
              <w:rPr>
                <w:rFonts w:eastAsia="AXtManal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تبادلة</w:t>
            </w:r>
            <w:r>
              <w:rPr>
                <w:rFonts w:eastAsia="AXtManal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AXtManal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زوج</w:t>
            </w:r>
            <w:r>
              <w:rPr>
                <w:rFonts w:eastAsia="AXtManal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زوجة</w:t>
            </w:r>
          </w:p>
        </w:tc>
        <w:tc>
          <w:tcPr>
            <w:tcW w:w="1147" w:type="dxa"/>
            <w:tcBorders/>
          </w:tcPr>
          <w:p>
            <w:pPr>
              <w:pStyle w:val="Rose1StyleGroup1"/>
              <w:tabs>
                <w:tab w:val="clear" w:pos="7160"/>
              </w:tabs>
              <w:spacing w:before="0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4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ظلم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رأة</w:t>
            </w:r>
          </w:p>
        </w:tc>
        <w:tc>
          <w:tcPr>
            <w:tcW w:w="1147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5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ظلم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جل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رأة</w:t>
            </w:r>
          </w:p>
        </w:tc>
        <w:tc>
          <w:tcPr>
            <w:tcW w:w="1147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6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قوق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بادل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جل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رأة</w:t>
            </w:r>
          </w:p>
        </w:tc>
        <w:tc>
          <w:tcPr>
            <w:tcW w:w="1147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7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يحانة</w:t>
            </w:r>
          </w:p>
        </w:tc>
        <w:tc>
          <w:tcPr>
            <w:tcW w:w="1147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8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ردة،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دير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عمال</w:t>
            </w:r>
          </w:p>
        </w:tc>
        <w:tc>
          <w:tcPr>
            <w:tcW w:w="1147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9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جل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وّام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رأ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يحانة</w:t>
            </w:r>
          </w:p>
        </w:tc>
        <w:tc>
          <w:tcPr>
            <w:tcW w:w="1147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0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بادل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دوار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منوع</w:t>
            </w:r>
            <w:r>
              <w:rPr>
                <w:rFonts w:cs="Traditional Arabic"/>
                <w:sz w:val="28"/>
                <w:szCs w:val="28"/>
                <w:rtl w:val="true"/>
              </w:rPr>
              <w:t>!</w:t>
            </w:r>
          </w:p>
        </w:tc>
        <w:tc>
          <w:tcPr>
            <w:tcW w:w="1147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1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جل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ُدَّ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ْ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عمل</w:t>
            </w:r>
          </w:p>
        </w:tc>
        <w:tc>
          <w:tcPr>
            <w:tcW w:w="1147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2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راك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ادة</w:t>
            </w:r>
          </w:p>
        </w:tc>
        <w:tc>
          <w:tcPr>
            <w:tcW w:w="1147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3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ختلاف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بيعيّ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جل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رأة</w:t>
            </w:r>
          </w:p>
        </w:tc>
        <w:tc>
          <w:tcPr>
            <w:tcW w:w="1147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4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عاي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أي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أة</w:t>
            </w:r>
          </w:p>
        </w:tc>
        <w:tc>
          <w:tcPr>
            <w:tcW w:w="1147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Rose1StyleGroup1"/>
              <w:tabs>
                <w:tab w:val="clear" w:pos="7160"/>
              </w:tabs>
              <w:spacing w:before="0" w:after="0"/>
              <w:ind w:left="0" w:right="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eastAsia="AXtManal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سيم</w:t>
            </w:r>
            <w:r>
              <w:rPr>
                <w:rFonts w:eastAsia="AXtManal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1147" w:type="dxa"/>
            <w:tcBorders/>
          </w:tcPr>
          <w:p>
            <w:pPr>
              <w:pStyle w:val="Rose1StyleGroup1"/>
              <w:tabs>
                <w:tab w:val="clear" w:pos="7160"/>
              </w:tabs>
              <w:spacing w:before="0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5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قسيم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عمال</w:t>
            </w:r>
          </w:p>
        </w:tc>
        <w:tc>
          <w:tcPr>
            <w:tcW w:w="1147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6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عم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نويّ</w:t>
            </w:r>
          </w:p>
        </w:tc>
        <w:tc>
          <w:tcPr>
            <w:tcW w:w="1147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7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أة</w:t>
            </w:r>
          </w:p>
        </w:tc>
        <w:tc>
          <w:tcPr>
            <w:tcW w:w="1147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8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رقى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اعدة</w:t>
            </w:r>
          </w:p>
        </w:tc>
        <w:tc>
          <w:tcPr>
            <w:tcW w:w="1147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9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ميّ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يت</w:t>
            </w:r>
          </w:p>
        </w:tc>
        <w:tc>
          <w:tcPr>
            <w:tcW w:w="1147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0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ضان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هارةٌ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ظمى</w:t>
            </w:r>
          </w:p>
        </w:tc>
        <w:tc>
          <w:tcPr>
            <w:tcW w:w="1147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1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حياة</w:t>
            </w:r>
          </w:p>
        </w:tc>
        <w:tc>
          <w:tcPr>
            <w:tcW w:w="1147" w:type="dxa"/>
            <w:tcBorders/>
          </w:tcPr>
          <w:p>
            <w:pPr>
              <w:pStyle w:val="RegularStyleGroup1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2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وَ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َا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فُس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زْوَاج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تَسْكُ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َاوَجَ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وَدّ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حْم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آيَ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قَوْ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فَكَّرُونَ﴾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عل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ّ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ف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ّ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س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ّط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ه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دم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ّ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د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ء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ق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شرة،بم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ّ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ظ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ضا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ا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س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ف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دّ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و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ج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ب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شي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ع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ه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تأل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رج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زوا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امو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بي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دست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يعة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زوا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ّ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الات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ثّ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غي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ط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و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نّ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تض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ن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ذه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زوّج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زوَّ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ه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فض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هو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و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ب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وج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/10/137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/5/137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ّ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رِّ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ت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ا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و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د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ل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و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كو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ريض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هيّ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ل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ض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د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ثِّ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ف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حبِّذ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زوبيّ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زوَّ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ط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ذرّعَ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نّ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طف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ائز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شّ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حا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بيّ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ُجي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اح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/1/137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/12/137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ك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تّ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نت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بّ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ب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زوّ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با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ركة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داً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فرد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ن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ك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تي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ن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و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ُن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نّت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صاص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لاحظ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ي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لس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ئ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ئ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زوّ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تعد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واج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ك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ض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و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ج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ه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ب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0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/11/137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/10/137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/6/137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ُنّت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امُ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ُلُق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ط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ك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ز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طر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لام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د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غب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ي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ر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زوّ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غ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ن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ض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ّع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ص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ب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/11/137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/4/137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ّ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تزوِّ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يّة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ّ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ّ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ه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بِّ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كّ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سه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ابّ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ت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ي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حت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ل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ري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واج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ب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ح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ع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ت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وُ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ّ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ّ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زّ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زيّ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ّ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واج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/12/137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/12/137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زّ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زيّ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ّ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واج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ل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ا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ّ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طا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ّ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ِّ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ّج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رق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هم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و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قَر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ْنِه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ضْلِهِ﴾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تو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ّج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ج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ش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ك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ُغن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بذ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خت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ي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ئ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قصِّ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قص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ني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كِّ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مو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ي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تي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ذ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قصِّ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ِّ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كانيّ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ج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/1/137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ّ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حقّ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هيَّ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ض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تاز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هم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ّ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ؤول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ل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ضر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ار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ل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ه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ّ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ُت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ّ</w:t>
      </w:r>
      <w:r>
        <w:rPr>
          <w:rFonts w:cs="Traditional Arabic"/>
          <w:sz w:val="28"/>
          <w:szCs w:val="28"/>
          <w:rtl w:val="true"/>
          <w:lang w:bidi="ar-LB"/>
        </w:rPr>
        <w:t xml:space="preserve">...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ضر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ضر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ح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ل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ئ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بذّ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ف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ذ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را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م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طئ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س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رَّ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بو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َ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بو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/6/137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/4/137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/6/137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  <w:r>
        <w:rPr>
          <w:rFonts w:cs="Arial Unicode MS" w:ascii="Arial Unicode MS" w:hAnsi="Arial Unicode MS"/>
          <w:rtl w:val="true"/>
          <w:lang w:bidi="ar-LB"/>
        </w:rPr>
        <w:t> </w:t>
      </w:r>
      <w:r>
        <w:rPr>
          <w:rFonts w:cs="Traditional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جن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َّ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ذ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را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هيِّ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بن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ض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عِّ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ه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حت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ف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اب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ّ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ر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ول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س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ص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بّخ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كلِف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ف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كلِف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ف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ّ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كا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نّ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ت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د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ِ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ّ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كر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ِ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ّ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فل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واج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ه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ل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ي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ُك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هد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وي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/11/137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/5/137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/10/137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  <w:r>
        <w:rPr>
          <w:rFonts w:eastAsia="Arial Unicode MS" w:cs="Arial Unicode MS" w:ascii="Arial Unicode MS" w:hAnsi="Arial Unicode MS"/>
          <w:rtl w:val="true"/>
          <w:lang w:bidi="ar-LB"/>
        </w:rPr>
        <w:t> </w:t>
      </w:r>
      <w:r>
        <w:rPr>
          <w:rFonts w:cs="Traditional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/10/137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وا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أك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لّ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ف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حق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فس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ابّ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قط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س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ف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رّم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ط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د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ُر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ائ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ا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ه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ك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ف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نا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ز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ئ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ط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س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ك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شجّ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و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ا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يأس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/1/137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/11/137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/9/137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  <w:r>
        <w:rPr>
          <w:rFonts w:eastAsia="Arial Unicode MS" w:cs="Arial Unicode MS" w:ascii="Arial Unicode MS" w:hAnsi="Arial Unicode MS"/>
          <w:rtl w:val="true"/>
          <w:lang w:bidi="ar-LB"/>
        </w:rPr>
        <w:t> </w:t>
      </w:r>
      <w:r>
        <w:rPr>
          <w:rFonts w:cs="Traditional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/7/137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/9/137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  <w:r>
        <w:rPr>
          <w:rFonts w:eastAsia="Arial Unicode MS" w:cs="Arial Unicode MS" w:ascii="Arial Unicode MS" w:hAnsi="Arial Unicode MS"/>
          <w:rtl w:val="true"/>
          <w:lang w:bidi="ar-LB"/>
        </w:rPr>
        <w:t> 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ف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ّق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صوّ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ُك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رّ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يّ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كَّ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رّ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ة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ّ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غوتيّ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قلِّ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ص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سب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لِّدُ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ل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ائ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كلِف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ا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هظ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ز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ّ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ِز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ي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ذل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ّ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ذل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طئ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ه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هِّ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/5/137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  <w:r>
        <w:rPr>
          <w:rFonts w:eastAsia="Arial Unicode MS" w:cs="Arial Unicode MS" w:ascii="Arial Unicode MS" w:hAnsi="Arial Unicode MS"/>
          <w:rtl w:val="true"/>
          <w:lang w:bidi="ar-LB"/>
        </w:rPr>
        <w:t> </w:t>
      </w:r>
      <w:r>
        <w:rPr>
          <w:rFonts w:cs="Traditional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/5/137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/9/137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vertAlign w:val="superscript"/>
          <w:lang w:bidi="ar-LB"/>
        </w:rPr>
      </w:pPr>
      <w:r>
        <w:rPr>
          <w:rFonts w:cs="Traditional Arabic"/>
          <w:sz w:val="28"/>
          <w:szCs w:val="28"/>
          <w:vertAlign w:val="superscript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اج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بذِّرو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ق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روف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شْر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ا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س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ك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ن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الاً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س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ر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اب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را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ون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ج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س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ظ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ّج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ي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تد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بو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اد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اد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/2/137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/8/137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ح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ّج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ط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دوتُ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هَّ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ا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عل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ِّ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ّب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ب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س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فا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ا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ذه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أجرو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ب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م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ا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ط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ئن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ه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ز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ظ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ترمَ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ت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/2/137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/10/137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/9/137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ط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ياء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ي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ه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يّ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صوّ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ث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خ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ّ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با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زا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جمع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ِ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ا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ائية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ك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غ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خ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ّ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ّقي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ن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ن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يّ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/10/137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  <w:r>
        <w:rPr>
          <w:rFonts w:eastAsia="Arial Unicode MS" w:cs="Arial Unicode MS" w:ascii="Arial Unicode MS" w:hAnsi="Arial Unicode MS"/>
          <w:rtl w:val="true"/>
          <w:lang w:bidi="ar-LB"/>
        </w:rPr>
        <w:t> </w:t>
      </w:r>
      <w:r>
        <w:rPr>
          <w:rFonts w:cs="Traditional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/11/137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هو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7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/2/1374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  <w:r>
        <w:rPr>
          <w:rFonts w:eastAsia="Arial Unicode MS" w:cs="Arial Unicode MS" w:ascii="Arial Unicode MS" w:hAnsi="Arial Unicode MS"/>
          <w:rtl w:val="true"/>
          <w:lang w:bidi="ar-LB"/>
        </w:rPr>
        <w:t> </w:t>
      </w:r>
      <w:r>
        <w:rPr>
          <w:rFonts w:cs="Traditional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ُنَّ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ُ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راف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دِ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ّ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و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ا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ل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ع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ار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َ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هظ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يع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ز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بير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ا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/4/137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  <w:r>
        <w:rPr>
          <w:rFonts w:eastAsia="Arial Unicode MS" w:cs="Arial Unicode MS" w:ascii="Arial Unicode MS" w:hAnsi="Arial Unicode MS"/>
          <w:rtl w:val="true"/>
          <w:lang w:bidi="ar-LB"/>
        </w:rPr>
        <w:t> </w:t>
      </w:r>
      <w:r>
        <w:rPr>
          <w:rFonts w:cs="Traditional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/10/137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/5/137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  <w:r>
        <w:rPr>
          <w:rFonts w:eastAsia="Arial Unicode MS" w:cs="Arial Unicode MS" w:ascii="Arial Unicode MS" w:hAnsi="Arial Unicode MS"/>
          <w:rtl w:val="true"/>
          <w:lang w:bidi="ar-LB"/>
        </w:rPr>
        <w:t> </w:t>
      </w:r>
      <w:r>
        <w:rPr>
          <w:rFonts w:cs="Traditional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/1/137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اء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ن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اد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اد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اد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ّ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طئ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ا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اء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ف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ط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ت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ه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يّ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ان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ع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بع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و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دا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تب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وء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/5/137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/8/137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  <w:r>
        <w:rPr>
          <w:rFonts w:eastAsia="Arial Unicode MS" w:cs="Arial Unicode MS" w:ascii="Arial Unicode MS" w:hAnsi="Arial Unicode MS"/>
          <w:rtl w:val="true"/>
          <w:lang w:bidi="ar-LB"/>
        </w:rPr>
        <w:t> </w:t>
      </w:r>
      <w:r>
        <w:rPr>
          <w:rFonts w:cs="Traditional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/2/137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جز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ّ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لاي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أ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ش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ثا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عج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ل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جتم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دِّ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س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لحِ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زّاب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ُ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ّة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ن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ل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/5/137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  <w:r>
        <w:rPr>
          <w:rFonts w:eastAsia="Arial Unicode MS" w:cs="Arial Unicode MS" w:ascii="Arial Unicode MS" w:hAnsi="Arial Unicode MS"/>
          <w:rtl w:val="true"/>
          <w:lang w:bidi="ar-LB"/>
        </w:rPr>
        <w:t> </w:t>
      </w:r>
      <w:r>
        <w:rPr>
          <w:rFonts w:cs="Traditional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/9/137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  <w:r>
        <w:rPr>
          <w:rFonts w:eastAsia="Arial Unicode MS" w:cs="Arial Unicode MS" w:ascii="Arial Unicode MS" w:hAnsi="Arial Unicode MS"/>
          <w:rtl w:val="true"/>
          <w:lang w:bidi="ar-LB"/>
        </w:rPr>
        <w:t> </w:t>
      </w:r>
      <w:r>
        <w:rPr>
          <w:rFonts w:cs="Traditional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/9/137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/8/137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ط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ّ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ث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ه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جُّ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ر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ف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رِّ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ّ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ب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اب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هل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ن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ل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ير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ه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عِّ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س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ز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اث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ز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ز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و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خصيّ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ه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ؤذو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ف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هيّئ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ف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هيئ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خ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زخرف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/12/137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/12/137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  <w:r>
        <w:rPr>
          <w:rFonts w:eastAsia="Arial Unicode MS" w:cs="Arial Unicode MS" w:ascii="Arial Unicode MS" w:hAnsi="Arial Unicode MS"/>
          <w:rtl w:val="true"/>
          <w:lang w:bidi="ar-LB"/>
        </w:rPr>
        <w:t> </w:t>
      </w:r>
      <w:r>
        <w:rPr>
          <w:rFonts w:cs="Traditional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/9/137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  <w:r>
        <w:rPr>
          <w:rFonts w:eastAsia="Arial Unicode MS" w:cs="Arial Unicode MS" w:ascii="Arial Unicode MS" w:hAnsi="Arial Unicode MS"/>
          <w:rtl w:val="true"/>
          <w:lang w:bidi="ar-LB"/>
        </w:rPr>
        <w:t> </w:t>
      </w:r>
      <w:r>
        <w:rPr>
          <w:rFonts w:cs="Traditional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/12/137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ث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خ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قِّ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ك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م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ل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ا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ا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اك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ر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هيّؤ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ق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وائ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صوّ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رب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ن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س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ض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مّ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مّ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ض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هيّئ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ث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ر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ياء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ي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ير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دق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ر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لَّ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يش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ط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ذ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ف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ط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ت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هظ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ت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ع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فو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يلت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/3/138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/3/137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  <w:r>
        <w:rPr>
          <w:rFonts w:eastAsia="Arial Unicode MS" w:cs="Arial Unicode MS" w:ascii="Arial Unicode MS" w:hAnsi="Arial Unicode MS"/>
          <w:rtl w:val="true"/>
          <w:lang w:bidi="ar-LB"/>
        </w:rPr>
        <w:t> </w:t>
      </w:r>
      <w:r>
        <w:rPr>
          <w:rFonts w:cs="Traditional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/8/137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زع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ش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ه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ر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ه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ط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رو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ها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م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8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ئ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ث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ي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ك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9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ء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فرِّغ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هيّئ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تك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د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د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د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ئ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م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صرّ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زوّ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هيئ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ت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ط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رو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ّ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/11/137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ascii="Arial Unicode MS" w:hAnsi="Arial Unicode MS" w:eastAsia="Arial Unicode MS" w:cs="Arial Unicode MS"/>
          <w:rtl w:val="true"/>
          <w:lang w:bidi="ar-LB"/>
        </w:rPr>
        <w:t> </w:t>
      </w:r>
      <w:r>
        <w:rPr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/9/137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  <w:r>
        <w:rPr>
          <w:rFonts w:eastAsia="Arial Unicode MS" w:cs="Arial Unicode MS" w:ascii="Arial Unicode MS" w:hAnsi="Arial Unicode MS"/>
          <w:rtl w:val="true"/>
          <w:lang w:bidi="ar-LB"/>
        </w:rPr>
        <w:t> </w:t>
      </w:r>
      <w:r>
        <w:rPr>
          <w:rFonts w:cs="Traditional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/8/137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ذّ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ط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ائ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ر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و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ف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اف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ّ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ه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ض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ج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د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خي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ذك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وّ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اء</w:t>
      </w:r>
      <w:r>
        <w:rPr>
          <w:rFonts w:cs="Traditional Arabic"/>
          <w:sz w:val="28"/>
          <w:szCs w:val="28"/>
          <w:vertAlign w:val="superscript"/>
          <w:lang w:bidi="ar-LB"/>
        </w:rPr>
        <w:t>6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ُمِّ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ت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ا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ا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ث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ب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ؤ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جّ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ُّ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اث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كث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صعِّ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2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د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خ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ا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خم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/1/137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  <w:r>
        <w:rPr>
          <w:rFonts w:eastAsia="Arial Unicode MS" w:cs="Arial Unicode MS" w:ascii="Arial Unicode MS" w:hAnsi="Arial Unicode MS"/>
          <w:rtl w:val="true"/>
          <w:lang w:bidi="ar-LB"/>
        </w:rPr>
        <w:t> </w:t>
      </w:r>
      <w:r>
        <w:rPr>
          <w:rFonts w:cs="Traditional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كّ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موّ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ل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دِّ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عد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ت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ل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ذائ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ذائ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و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ذائ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ح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طبّ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ي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س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ساطة</w:t>
      </w:r>
      <w:r>
        <w:rPr>
          <w:rFonts w:cs="Traditional Arabic"/>
          <w:sz w:val="28"/>
          <w:szCs w:val="28"/>
          <w:vertAlign w:val="superscript"/>
          <w:lang w:bidi="ar-LB"/>
        </w:rPr>
        <w:t>63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ّ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ضخِّ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ص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ُمّ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ِد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ن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ِ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ه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ن؟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4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و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ر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ر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ن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ّ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وق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ر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هيّ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خ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5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د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ضّ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ا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ق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ام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لا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/9/137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ascii="Arial Unicode MS" w:hAnsi="Arial Unicode MS" w:eastAsia="Arial Unicode MS" w:cs="Arial Unicode MS"/>
          <w:rtl w:val="true"/>
          <w:lang w:bidi="ar-LB"/>
        </w:rPr>
        <w:t> </w:t>
      </w:r>
      <w:r>
        <w:rPr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/9/137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/11/137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ل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ئ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عا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عا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طح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ك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أس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6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/3/137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رك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فوائ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زواج</w:t>
      </w:r>
      <w:r>
        <w:rPr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sz w:val="28"/>
          <w:szCs w:val="28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فس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طمئ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كِّ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ام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َا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فُس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زْوَاج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تَسْكُ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وَدّ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حْمَةً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ق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ق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ع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ئ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ط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صط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هر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ضط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ّ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و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/1/137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ري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ف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دّ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ن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كين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طرا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غو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نش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فعال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ّ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ثو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و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ز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ه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ز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رش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د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أ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ضِّ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اّ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ّ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بَاس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بَاس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هُنَّ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س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/6/138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/6/138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  <w:r>
        <w:rPr>
          <w:rFonts w:eastAsia="Arial Unicode MS" w:cs="Arial Unicode MS" w:ascii="Arial Unicode MS" w:hAnsi="Arial Unicode MS"/>
          <w:rtl w:val="true"/>
          <w:lang w:bidi="ar-LB"/>
        </w:rPr>
        <w:t> </w:t>
      </w:r>
      <w:r>
        <w:rPr>
          <w:rFonts w:cs="Traditional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/9/137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87</w:t>
      </w:r>
      <w:r>
        <w:rPr>
          <w:rFonts w:cs="Traditional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ح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ن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ص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رو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ضاف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ر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يم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ؤ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رّ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ُ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ِّ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ع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َص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ئك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ّ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ّ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تحل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م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ب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ي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ت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طمئ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ز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م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30</w:t>
      </w:r>
      <w:r>
        <w:rPr>
          <w:rFonts w:cs="Traditional Arabic"/>
          <w:rtl w:val="true"/>
          <w:lang w:bidi="ar-LB"/>
        </w:rPr>
        <w:t>.</w:t>
      </w:r>
      <w:r>
        <w:rPr>
          <w:rFonts w:eastAsia="Arial Unicode MS" w:cs="Arial Unicode MS" w:ascii="Arial Unicode MS" w:hAnsi="Arial Unicode MS"/>
          <w:rtl w:val="true"/>
          <w:lang w:bidi="ar-LB"/>
        </w:rPr>
        <w:t> </w:t>
      </w:r>
      <w:r>
        <w:rPr>
          <w:rFonts w:cs="Traditional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ا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ا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2.131.13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غض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و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ُب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لاحظ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ج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زِّ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ش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ِ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زو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حاظ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ِحا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اط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زو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عي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عد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ح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ار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ِ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ِ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طق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ِ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ِّ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ِ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را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ضل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/12/138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/1/137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/3/138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ر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صا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ئ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ث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ُلْق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ّت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و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مُّ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اب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ّ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سانيّ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ا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صبح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و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ّّ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كّ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م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وُّ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كوِّ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م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ي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/2/137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/5/137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/5/137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هذي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شريّ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ع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ن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لّ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ض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لّ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ذي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ُ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ّ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طان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ّ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ت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و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ّ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ّ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زوّج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ز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زوِّ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زوِّ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ط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وّه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ث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خِل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واج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خِ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805</w:t>
      </w:r>
      <w:r>
        <w:rPr>
          <w:rFonts w:cs="Traditional Arabic"/>
          <w:rtl w:val="true"/>
          <w:lang w:bidi="ar-LB"/>
        </w:rPr>
        <w:t>.</w:t>
      </w:r>
      <w:r>
        <w:rPr>
          <w:rFonts w:eastAsia="Arial Unicode MS" w:cs="Arial Unicode MS" w:ascii="Arial Unicode MS" w:hAnsi="Arial Unicode MS"/>
          <w:rtl w:val="true"/>
          <w:lang w:bidi="ar-LB"/>
        </w:rPr>
        <w:t> 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ح‏</w:t>
      </w:r>
      <w:r>
        <w:rPr>
          <w:rFonts w:cs="Traditional Arabic"/>
          <w:lang w:bidi="ar-LB"/>
        </w:rPr>
        <w:t>780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ح‏</w:t>
      </w:r>
      <w:r>
        <w:rPr>
          <w:rFonts w:cs="Traditional Arabic"/>
          <w:lang w:bidi="ar-LB"/>
        </w:rPr>
        <w:t>7808</w:t>
      </w:r>
      <w:r>
        <w:rPr>
          <w:rFonts w:cs="Traditional Arabic"/>
          <w:rtl w:val="true"/>
          <w:lang w:bidi="ar-LB"/>
        </w:rPr>
        <w:t>.</w:t>
      </w:r>
      <w:r>
        <w:rPr>
          <w:rFonts w:eastAsia="Arial Unicode MS" w:cs="Arial Unicode MS" w:ascii="Arial Unicode MS" w:hAnsi="Arial Unicode MS"/>
          <w:rtl w:val="true"/>
          <w:lang w:bidi="ar-LB"/>
        </w:rPr>
        <w:t> </w:t>
      </w:r>
      <w:r>
        <w:rPr>
          <w:rFonts w:cs="Traditional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810</w:t>
      </w:r>
      <w:r>
        <w:rPr>
          <w:rFonts w:cs="Traditional Arabic"/>
          <w:rtl w:val="true"/>
          <w:lang w:bidi="ar-LB"/>
        </w:rPr>
        <w:t>.</w:t>
      </w:r>
      <w:r>
        <w:rPr>
          <w:rFonts w:eastAsia="Arial Unicode MS" w:cs="Arial Unicode MS" w:ascii="Arial Unicode MS" w:hAnsi="Arial Unicode MS"/>
          <w:rtl w:val="true"/>
          <w:lang w:bidi="ar-LB"/>
        </w:rPr>
        <w:t> </w:t>
      </w:r>
      <w:r>
        <w:rPr>
          <w:rFonts w:cs="Traditional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ح‏</w:t>
      </w:r>
      <w:r>
        <w:rPr>
          <w:rFonts w:cs="Traditional Arabic"/>
          <w:lang w:bidi="ar-LB"/>
        </w:rPr>
        <w:t>781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هت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فّ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ت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د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ِّ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ا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يُّ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دْخَلَ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واج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مّ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ائ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ّ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واج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خل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سع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د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ت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كان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ه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ظهِ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ج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شدو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عدو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ن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ع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واج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ّ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ا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/2/137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/12/137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  <w:r>
        <w:rPr>
          <w:rFonts w:eastAsia="Arial Unicode MS" w:cs="Arial Unicode MS" w:ascii="Arial Unicode MS" w:hAnsi="Arial Unicode MS"/>
          <w:rtl w:val="true"/>
          <w:lang w:bidi="ar-LB"/>
        </w:rPr>
        <w:t> </w:t>
      </w:r>
      <w:r>
        <w:rPr>
          <w:rFonts w:cs="Traditional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/12/137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واجه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ِّ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دخِ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ؤ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ا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ِّ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خل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واج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ّ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تف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ّع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يّ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رش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ذك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ذ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حر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ل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قُّ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ط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رزق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كِح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يَام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صَّالِح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َاد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مَائ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و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قَر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ْنِه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ضْ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سِ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ي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و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و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قَر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ْنِه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ضْلِهِ﴾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/12/137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  <w:r>
        <w:rPr>
          <w:rFonts w:eastAsia="Arial Unicode MS" w:cs="Arial Unicode MS" w:ascii="Arial Unicode MS" w:hAnsi="Arial Unicode MS"/>
          <w:rtl w:val="true"/>
          <w:lang w:bidi="ar-LB"/>
        </w:rPr>
        <w:t> 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/4/137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  <w:r>
        <w:rPr>
          <w:rFonts w:eastAsia="Arial Unicode MS" w:cs="Arial Unicode MS" w:ascii="Arial Unicode MS" w:hAnsi="Arial Unicode MS"/>
          <w:rtl w:val="true"/>
          <w:lang w:bidi="ar-LB"/>
        </w:rPr>
        <w:t> </w:t>
      </w:r>
      <w:r>
        <w:rPr>
          <w:rFonts w:cs="Traditional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81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81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و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و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ها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ِّعْم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﴾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حر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كر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فك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ك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ُ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ن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ّ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ّ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و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ّ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81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9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69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ص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ُ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ُّ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ُ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ُر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د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ُ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ِ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ِع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لفّظ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ُ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ّ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ُ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ِ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اسب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فُس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هْلِي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ا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ُود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حِجَار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لَائِك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ِلَاظ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دَا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ص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َر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فْعَ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ْمَرُون﴾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ُ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اه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ج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ر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طّ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ك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ز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صلا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فس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حل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خ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/3/138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ascii="Arial Unicode MS" w:hAnsi="Arial Unicode MS" w:eastAsia="Arial Unicode MS" w:cs="Arial Unicode MS"/>
          <w:rtl w:val="true"/>
          <w:lang w:bidi="ar-LB"/>
        </w:rPr>
        <w:t> </w:t>
      </w:r>
      <w:r>
        <w:rPr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/1/137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حري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جا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شك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ه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اً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سج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ج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هتم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فال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س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تمك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اس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ن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ماس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ب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/3/138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/6/137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/9/137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اح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ّ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س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ه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ه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زلز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ب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ُ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كِّ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ّ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زل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ص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تق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س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ار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كَّ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بِّ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بّي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/12/137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/10/137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/3/137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  <w:r>
        <w:rPr>
          <w:rFonts w:eastAsia="Arial Unicode MS" w:cs="Arial Unicode MS" w:ascii="Arial Unicode MS" w:hAnsi="Arial Unicode MS"/>
          <w:rtl w:val="true"/>
          <w:lang w:bidi="ar-LB"/>
        </w:rPr>
        <w:t> </w:t>
      </w:r>
      <w:r>
        <w:rPr>
          <w:rFonts w:cs="Traditional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/11/137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/12/137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/10/138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اف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ك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ذها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عُ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ل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لب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ي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ش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و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س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ط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ب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لِّ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ش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يط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ط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مئ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ط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سيّ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صلُ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ُ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مَّ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ثالث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/12/137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/5/137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/5/137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/2/137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ض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ت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ُ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رب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لاقيّ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ط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كو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خ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ك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ن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م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قاد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دَّس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ّ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ظ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َزَلْز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با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َ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را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ُ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ر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/1/137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/1/137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/10/137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/10/137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/10/137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يش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اوج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ك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وْج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سْكُ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ك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ك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ضطر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اً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رَّ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ضطرا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ّ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جَ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ق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ه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عا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فاع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دم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ر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ُ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/9/137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﴿وَمِنْ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يَاتِهِ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َنْ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َلَق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َكُ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ِّنْ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َنفُسِكُمْ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َزْوَاجً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ِّتَسْكُنُ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ِلَيْهَا﴾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و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/4/137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/10/137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ستقِ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ج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كس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يّ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ه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اس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ا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و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مُّ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ُنائ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ج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ن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ك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آ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بي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أب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د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مئ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يهم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سامح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ون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أف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لاق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ت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ستطاع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ج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و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/12/137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/12/138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/7/137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/5/137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/9/137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/11/137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ظوا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اس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ل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اه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ف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ّ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ّ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يئ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اون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ديّ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د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دا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ّ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يُّ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ُ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د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ي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د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ّ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قط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عز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ُجرّ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ت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/6/137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/10/137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/1/138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/5/137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ع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ه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ريّ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ختي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زوج</w:t>
      </w:r>
      <w:r>
        <w:br w:type="page"/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ط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خ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ِد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ي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ت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ا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فرِ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يّ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ُفْؤ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م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اختي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فاء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ما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ني؟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قر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ؤ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/9/137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َّ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تق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م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رَ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ف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فْؤ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ؤ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وِّ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ا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ش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ّ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غ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لم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ُلُ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زوِّ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ق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و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قَر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ْنِه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ضْلِهِ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ذ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زوِّ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َّجَ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أ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د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ن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/6/137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18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eastAsia="Arial Unicode MS" w:cs="Arial Unicode MS" w:ascii="Arial Unicode MS" w:hAnsi="Arial Unicode MS"/>
          <w:rtl w:val="true"/>
          <w:lang w:bidi="ar-LB"/>
        </w:rPr>
        <w:t> 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18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ِ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ّ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ُلُ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كَ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ِل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ّ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ط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ط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ّ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ف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ُعط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ط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م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م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اً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م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ُ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ّ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ج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18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ن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م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460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/10/137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ئص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/1/137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ست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زوا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عيداً؟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يُّن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ظ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ق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لاحِظ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تديِّ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هل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وّث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بَّ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ن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ُ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س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بن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/12/137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/1/137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ّ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ه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ُ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ّ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ت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افِ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د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طف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ابّ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ُسه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يش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ثال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ثبِّ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ذل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َسه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ُ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ت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و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اب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ق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فص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د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ُ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ي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ُ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ئ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و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/8/137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/10/137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/9/137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/7/137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  <w:r>
        <w:rPr>
          <w:rFonts w:eastAsia="Arial Unicode MS" w:cs="Arial Unicode MS" w:ascii="Arial Unicode MS" w:hAnsi="Arial Unicode MS"/>
          <w:rtl w:val="true"/>
          <w:lang w:bidi="ar-LB"/>
        </w:rPr>
        <w:t> </w:t>
      </w:r>
      <w:r>
        <w:rPr>
          <w:rFonts w:cs="Traditional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/9/137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بّ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ب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حب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ابّ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ابّ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و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ُ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ها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َ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ئ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غط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و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ابّ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ل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َ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ذ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ك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دق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نبو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ا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ِئ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فض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ر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ث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و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هت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ع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زال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ضَخ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عظ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م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/1/137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/1/137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/9/137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/9/137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ا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در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ع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ع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دٍ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ّ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ب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امر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عا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م</w:t>
      </w:r>
      <w:r>
        <w:rPr>
          <w:rFonts w:cs="Traditional Arabic"/>
          <w:sz w:val="28"/>
          <w:szCs w:val="28"/>
          <w:rtl w:val="true"/>
          <w:lang w:bidi="ar-LB"/>
        </w:rPr>
        <w:t xml:space="preserve">..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كا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ي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ئ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دُّ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ب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تك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د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يش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ه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س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فذ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وج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ب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ل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شُّ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ّ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/5/137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/7/137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/1/137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/12/137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/7/137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يئ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ّ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ب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ّ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يُّ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ظهِر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ح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باد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ؤو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ت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َنش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ش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ن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ِ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تبَادَ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تبادَ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ّ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ل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ب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ك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/10/137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/1/138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/1/138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ه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وج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ه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ج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ه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ه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طّ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و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ات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ف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لِّ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ّ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ج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هان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تّكَ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افِ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ّك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ت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ِّق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خ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س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زو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/9/137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/1/137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/9/137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  <w:r>
        <w:rPr>
          <w:rFonts w:eastAsia="Arial Unicode MS" w:cs="Arial Unicode MS" w:ascii="Arial Unicode MS" w:hAnsi="Arial Unicode MS"/>
          <w:rtl w:val="true"/>
          <w:lang w:bidi="ar-LB"/>
        </w:rPr>
        <w:t> </w:t>
      </w:r>
      <w:r>
        <w:rPr>
          <w:rFonts w:cs="Traditional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يئ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خر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ف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كس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ته</w:t>
      </w:r>
      <w:r>
        <w:rPr>
          <w:rFonts w:cs="Traditional Arabic"/>
          <w:sz w:val="28"/>
          <w:szCs w:val="28"/>
          <w:rtl w:val="true"/>
          <w:lang w:bidi="ar-LB"/>
        </w:rPr>
        <w:t>"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ع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وج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او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او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تبادَ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طم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زدا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عَر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ّ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مت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اد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ع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لِّق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ضعُ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ا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تبادَ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لوك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ّ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بّ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فعالك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َ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ظه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ت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ظه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خل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/1/137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/7/137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/9/137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/7/137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/12/137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ّع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ظه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را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عاق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قد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د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جذ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ني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عَر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ع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ظ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ُضعِ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َ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حف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هّ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تبادَ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ع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يق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يٌّ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ُّ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ا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/12/137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/2/137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/11/137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/6/138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/2/137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  <w:r>
        <w:rPr>
          <w:rFonts w:eastAsia="Arial Unicode MS" w:cs="Arial Unicode MS" w:ascii="Arial Unicode MS" w:hAnsi="Arial Unicode MS"/>
          <w:rtl w:val="true"/>
          <w:lang w:bidi="ar-LB"/>
        </w:rPr>
        <w:t> </w:t>
      </w:r>
      <w:r>
        <w:rPr>
          <w:rFonts w:cs="Traditional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ائ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فك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فكّ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ع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رَّ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ص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ط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أ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د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ان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اع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آلف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فك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س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يّ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ي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ديّ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ا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تن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ي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ي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سك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ك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ب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تم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وائ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حْ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ج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ز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اق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/11/137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/12/138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/12/137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ضر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ي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كَ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لاحظ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حْ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ج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تل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اسك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شع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اسد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ا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نْع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و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لاحظ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ِّت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و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ِّ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طح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ّ</w:t>
      </w:r>
      <w:r>
        <w:rPr>
          <w:rFonts w:cs="Traditional Arabic"/>
          <w:sz w:val="28"/>
          <w:szCs w:val="28"/>
          <w:rtl w:val="true"/>
          <w:lang w:bidi="ar-LB"/>
        </w:rPr>
        <w:t xml:space="preserve">...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ْبَي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تقِر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حْر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حْرَ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اف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حك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رّج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زيّ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ع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ر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اس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/12/137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/10/137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/3/137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ع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9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ي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زل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خ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ُّ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ه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0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فا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ن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و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ِد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فْقِد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واجَهُن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ق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و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ظ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يق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1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ُ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لْمُؤْ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غُض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ْصَار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حْفَظ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رُوجَهُمْ﴾</w:t>
      </w:r>
      <w:r>
        <w:rPr>
          <w:rFonts w:cs="Traditional Arabic"/>
          <w:sz w:val="28"/>
          <w:szCs w:val="28"/>
          <w:vertAlign w:val="superscript"/>
          <w:lang w:bidi="ar-LB"/>
        </w:rPr>
        <w:t>4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جذ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ِ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طو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ث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/12/137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/2/137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/5/137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rFonts w:cs="Traditional Arabic"/>
          <w:sz w:val="28"/>
          <w:szCs w:val="28"/>
          <w:rtl w:val="true"/>
          <w:lang w:bidi="ar-LB"/>
        </w:rPr>
        <w:t xml:space="preserve">..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إمك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ا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ز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ِن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ري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تّ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ّ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ماس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صَ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اصَ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ب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افِ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صَ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اصَ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ب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َّ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ئ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ظ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ِ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ُلُ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ع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ُ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4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ا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ديِّن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ق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/9/137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/8/137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ك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صُّ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ا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ال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زي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لو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ي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5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ثي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م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ر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ّ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ات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لّ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ثر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واجهن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تل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ذو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6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َّ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افظ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اف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ب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ف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ماس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7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ج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باد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ب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ُّ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مَّ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م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مُّ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/8/137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/9/137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/1/137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ح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يَّ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ي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سج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جا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ّ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ج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اف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مّ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د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ح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تبادَ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ا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فظ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فُّ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ه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سجم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آ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دي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ختص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حظ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ه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سج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حظ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ص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ه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سجم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جا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سج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ك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ج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ا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ّ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ظه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ج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يّ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ج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ه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/4/137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/5/137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/4/137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نسج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واط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ُ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از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جا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س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م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و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جا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ّا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نسج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سجم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ايش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رئ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ج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ا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ُ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جا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ج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اع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ُ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اسبني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اّ</w:t>
      </w:r>
      <w:r>
        <w:rPr>
          <w:rFonts w:cs="Traditional Arabic"/>
          <w:sz w:val="28"/>
          <w:szCs w:val="28"/>
          <w:rtl w:val="true"/>
          <w:lang w:bidi="ar-LB"/>
        </w:rPr>
        <w:t xml:space="preserve">..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كيّ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صلح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ّ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ّ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ج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ج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ظ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ازلو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/4/137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/1/137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/4/137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ج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ئ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رِّ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قو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ئ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ُ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تّ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ّ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ك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م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كة</w:t>
      </w:r>
      <w:r>
        <w:rPr>
          <w:rFonts w:cs="Traditional Arabic"/>
          <w:sz w:val="28"/>
          <w:szCs w:val="28"/>
          <w:rtl w:val="true"/>
          <w:lang w:bidi="ar-LB"/>
        </w:rPr>
        <w:t>.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هم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وب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ّ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ّ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ر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ياج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سا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دراك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خّ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بيّ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خّ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ئ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م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ق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زل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ستحكِ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دخّ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ح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يا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ّ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و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دخّ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ُ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ع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دِّ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ش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دخّ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يش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/11/137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/6/137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/9/137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/2/137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/5/137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ع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ك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rPr>
          <w:rFonts w:cs="Traditional Arabic"/>
          <w:sz w:val="28"/>
          <w:szCs w:val="28"/>
          <w:vertAlign w:val="superscript"/>
          <w:lang w:bidi="ar-LB"/>
        </w:rPr>
        <w:t>5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ِدَ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ج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َدَ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دا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rPr>
          <w:rFonts w:cs="Traditional Arabic"/>
          <w:sz w:val="28"/>
          <w:szCs w:val="28"/>
          <w:vertAlign w:val="superscript"/>
          <w:lang w:bidi="ar-LB"/>
        </w:rPr>
        <w:t>6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ُمّ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م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و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ؤ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زوّ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َ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ّ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rPr>
          <w:rFonts w:cs="Traditional Arabic"/>
          <w:sz w:val="28"/>
          <w:szCs w:val="28"/>
          <w:vertAlign w:val="superscript"/>
          <w:lang w:bidi="ar-LB"/>
        </w:rPr>
        <w:t>6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/4/137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/6/137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/12/138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أز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رب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ّ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سل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زُّ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ضطر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ه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ماك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ه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ن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ّ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قطِ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ول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ُ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طف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اع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يا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ر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ئ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ئ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م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ّ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ل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/2/137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يرك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و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ِدَ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ار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ُنا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ع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َت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ر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دنّ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ا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در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ح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شرِ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ق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ّ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ا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ه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ُ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ُ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ُهمَ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ُهَان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ّ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غ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ث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بدلو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زّ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ا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ت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/11/137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/12/137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/1/137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/11/137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ِش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وحدهن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فر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فر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فر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ر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ح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ى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ق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م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در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ر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ه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و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ا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زلز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لّ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ط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ح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ا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و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كل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باع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طف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صلَ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ابّ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لّ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هيا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ز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يد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ل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ُلاحِظ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ار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/8/137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/4/137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/12/138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ش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ز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س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و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صان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صطَنَ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ج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د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ظه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ط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ص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خصّ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ف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ق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ُّ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ليّ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طن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فسي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قاء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ع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و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ُنس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نع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حاب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ُ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ص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تا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/4/137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/4/137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/9/137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ج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رائز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د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غ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وج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م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ط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ش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ُحبّ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َّل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طلح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بق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ّ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م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لاحظ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ج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ع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ز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ت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لاحظ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ذ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ل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ج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ُ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در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دري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/11/137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/1/137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  <w:r>
        <w:rPr>
          <w:rFonts w:eastAsia="Arial Unicode MS" w:cs="Arial Unicode MS" w:ascii="Arial Unicode MS" w:hAnsi="Arial Unicode MS"/>
          <w:rtl w:val="true"/>
          <w:lang w:bidi="ar-LB"/>
        </w:rPr>
        <w:t> </w:t>
      </w:r>
      <w:r>
        <w:rPr>
          <w:rFonts w:cs="Traditional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د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زوَّ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ج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اب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ل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أخ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ح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دا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ُ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ف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و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د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ريك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طَر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ر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ه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ر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ِّ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وِّ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ذ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ع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ّ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ا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ض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ق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و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ئ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ؤ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باعِدَ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ؤ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ه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لو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ُه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/12/137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/8/137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/1/137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بّ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ّ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غية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و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ن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نائيّ</w:t>
      </w:r>
      <w:r>
        <w:rPr>
          <w:rFonts w:cs="Traditional Arabic"/>
          <w:sz w:val="28"/>
          <w:szCs w:val="28"/>
          <w:rtl w:val="true"/>
          <w:lang w:bidi="ar-LB"/>
        </w:rPr>
        <w:t xml:space="preserve">...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طب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رخ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لّم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ذِّ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س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د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ذ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ط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كّر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ف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َّل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ّ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لح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كِّر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كِّر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َّ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يّ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س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د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ر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ع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/5/137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/6/137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/3/137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/11/137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ِ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ُلُ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ض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ق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لاحظ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ش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ذ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ز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ّ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ع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ض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ف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ا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ه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غ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صّ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دّث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ّ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ط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ف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ا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ري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ّ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ح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د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/12/137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/1/137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ِش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دا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كّ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عدو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/9/137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ب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قو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تباد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زو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زوج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ظُ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زوج‏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تعرَّ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َّ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و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كينة</w:t>
      </w:r>
      <w:r>
        <w:rPr>
          <w:rFonts w:cs="Traditional Arabic"/>
          <w:sz w:val="28"/>
          <w:szCs w:val="28"/>
          <w:rtl w:val="true"/>
          <w:lang w:bidi="ar-LB"/>
        </w:rPr>
        <w:t xml:space="preserve">.. 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حرَّف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ر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ب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و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د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م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ر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ن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8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و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جلت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رائهم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ط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ل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وا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ط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ر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ث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زوّ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ّ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ّ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ل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ت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ْؤُد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ئِ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ن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ِلَتْ﴾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ضط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و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ق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خ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د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ش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ل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فه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ثى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ف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ل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جل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لو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دِّم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ف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868</w:t>
      </w:r>
      <w:r>
        <w:rPr>
          <w:rFonts w:cs="Traditional Arabic"/>
          <w:rtl w:val="true"/>
          <w:lang w:bidi="ar-LB"/>
        </w:rPr>
        <w:t>.</w:t>
      </w:r>
      <w:r>
        <w:rPr>
          <w:rFonts w:eastAsia="Arial Unicode MS" w:cs="Arial Unicode MS" w:ascii="Arial Unicode MS" w:hAnsi="Arial Unicode MS"/>
          <w:rtl w:val="true"/>
          <w:lang w:bidi="ar-LB"/>
        </w:rPr>
        <w:t> </w:t>
      </w:r>
      <w:r>
        <w:rPr>
          <w:rFonts w:cs="Traditional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كوي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ت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رأ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ظ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ب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دو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جا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رق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َة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رائ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ل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تراك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ان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ل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سُّ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ا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غذ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ف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بنها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س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َّا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و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ّ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طى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و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ُّ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متَّ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ؤ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فِّ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ب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نحط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رَّ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ت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لتذ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سمَّ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َّ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ِّ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يَّ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َّ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رأ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ظ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َّ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ط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َّ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لتذ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ل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ج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وا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أ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د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اد؟</w:t>
      </w:r>
      <w:r>
        <w:rPr>
          <w:rFonts w:cs="Traditional Arabic"/>
          <w:sz w:val="28"/>
          <w:szCs w:val="28"/>
          <w:rtl w:val="true"/>
          <w:lang w:bidi="ar-LB"/>
        </w:rPr>
        <w:t>..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ع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90</w:t>
      </w:r>
      <w:r>
        <w:rPr>
          <w:rFonts w:cs="Traditional Arabic"/>
          <w:sz w:val="28"/>
          <w:szCs w:val="28"/>
          <w:rtl w:val="true"/>
          <w:lang w:bidi="ar-LB"/>
        </w:rPr>
        <w:t xml:space="preserve"> %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لٍّ‏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صلاح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ث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َ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ُّ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ب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حت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ظ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م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‏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أ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س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ك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2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2003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>.</w:t>
      </w:r>
      <w:r>
        <w:rPr>
          <w:rFonts w:eastAsia="Arial Unicode MS" w:cs="Arial Unicode MS" w:ascii="Arial Unicode MS" w:hAnsi="Arial Unicode MS"/>
          <w:rtl w:val="true"/>
          <w:lang w:bidi="ar-LB"/>
        </w:rPr>
        <w:t> </w:t>
      </w:r>
      <w:r>
        <w:rPr>
          <w:rFonts w:cs="Traditional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د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س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ّ‏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ه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م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م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ل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ي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ي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تبادَ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َّ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رَّ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و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تِّ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ا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أ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ِ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لَّم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وا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ؤو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ك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و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سم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ُس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كِّ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3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د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لق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َ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ط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ك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ل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و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ئذ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رِج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لح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ز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حان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ؤ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ط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َ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ِد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َّ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حي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 xml:space="preserve">: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ح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هرمانة</w:t>
      </w:r>
      <w:r>
        <w:rPr>
          <w:rFonts w:cs="Traditional Arabic"/>
          <w:sz w:val="28"/>
          <w:szCs w:val="28"/>
          <w:rtl w:val="true"/>
          <w:lang w:bidi="ar-LB"/>
        </w:rPr>
        <w:t xml:space="preserve">...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قهر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أ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س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ك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42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2003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و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ط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س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خ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س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ن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ن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َ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َّم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ّ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لاحِ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ورد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حان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ح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هرما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خطِّى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أ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ط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سد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خدم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نّ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غ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د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و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خا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حانة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ا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ِّ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غ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حمِّ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ُّ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أ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س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ك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2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200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ح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هرما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ه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اخ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ة</w:t>
      </w:r>
      <w:r>
        <w:rPr>
          <w:rFonts w:cs="Traditional Arabic"/>
          <w:sz w:val="28"/>
          <w:szCs w:val="28"/>
          <w:rtl w:val="true"/>
          <w:lang w:bidi="ar-LB"/>
        </w:rPr>
        <w:t>)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يق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و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ا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اث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َّ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يق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حان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اما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 w:val="28"/>
          <w:szCs w:val="28"/>
          <w:vertAlign w:val="superscript"/>
          <w:lang w:bidi="ar-LB"/>
        </w:rPr>
        <w:t>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حانة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ّؤ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ي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ي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ساو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لط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ن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ح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يز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سا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ّت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/6/137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/3/137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ش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ريم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﴿الرِّجَالُ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َوَّامُون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َلَ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ِّسَاء﴾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س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ش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و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رو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من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Fonts w:cs="Traditional Arabic"/>
          <w:rtl w:val="true"/>
          <w:lang w:bidi="ar-LB"/>
        </w:rPr>
        <w:t>: «</w:t>
      </w:r>
      <w:r>
        <w:rPr>
          <w:rFonts w:cs="Traditional Arabic"/>
          <w:rtl w:val="true"/>
          <w:lang w:bidi="ar-LB"/>
        </w:rPr>
        <w:t>المرأ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يحا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يس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قهرمانة</w:t>
      </w:r>
      <w:r>
        <w:rPr>
          <w:rFonts w:cs="Traditional Arabic"/>
          <w:rtl w:val="true"/>
          <w:lang w:bidi="ar-LB"/>
        </w:rPr>
        <w:t xml:space="preserve">»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0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5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/12/137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وع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تب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بد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يج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ح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ت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با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دُّ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أم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ل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ن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ضُّ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ج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غ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ك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م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ش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الرِّجَ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َّام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ِسَاء﴾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ه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ه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ي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/12/137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س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/6/139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د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ّ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جَ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َّام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ِسَاء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و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ّد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و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ِبا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أ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يق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غا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غاض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ا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يّ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ث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ص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ي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خ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وه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وه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ئ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ُ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ي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ُج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ذ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/1/137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/6/138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ظرت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ختلفت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كلتاه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ميلتا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َلط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حس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يف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حان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َلط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ق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اقع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حق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ياليّ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هّ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يا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دّ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تندِ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ناسِ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ِ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ث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رِّ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ت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رم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و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لذُّ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ت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ذ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ساء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ت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/6/138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/12/137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/6/137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ياج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و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ّ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ب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ع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خّ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شاج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أثير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ّ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عِ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تج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ط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امشروع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شجّ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ّ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ي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ا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و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بّ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ق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/9/137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/12/137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  <w:r>
        <w:rPr>
          <w:rFonts w:eastAsia="Arial Unicode MS" w:cs="Arial Unicode MS" w:ascii="Arial Unicode MS" w:hAnsi="Arial Unicode MS"/>
          <w:rtl w:val="true"/>
          <w:lang w:bidi="ar-LB"/>
        </w:rPr>
        <w:t> </w:t>
      </w:r>
      <w:r>
        <w:rPr>
          <w:rFonts w:cs="Traditional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/2/137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  <w:r>
        <w:rPr>
          <w:rFonts w:eastAsia="Arial Unicode MS" w:cs="Arial Unicode MS" w:ascii="Arial Unicode MS" w:hAnsi="Arial Unicode MS"/>
          <w:rtl w:val="true"/>
          <w:lang w:bidi="ar-LB"/>
        </w:rPr>
        <w:t> </w:t>
      </w:r>
      <w:r>
        <w:rPr>
          <w:rFonts w:cs="Traditional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/9/137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  <w:r>
        <w:rPr>
          <w:rFonts w:eastAsia="Arial Unicode MS" w:cs="Arial Unicode MS" w:ascii="Arial Unicode MS" w:hAnsi="Arial Unicode MS"/>
          <w:rtl w:val="true"/>
          <w:lang w:bidi="ar-LB"/>
        </w:rPr>
        <w:t> </w:t>
      </w:r>
      <w:r>
        <w:rPr>
          <w:rFonts w:cs="Traditional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/1/137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  <w:r>
        <w:rPr>
          <w:rFonts w:eastAsia="Arial Unicode MS" w:cs="Arial Unicode MS" w:ascii="Arial Unicode MS" w:hAnsi="Arial Unicode MS"/>
          <w:rtl w:val="true"/>
          <w:lang w:bidi="ar-LB"/>
        </w:rPr>
        <w:t> </w:t>
      </w:r>
      <w:r>
        <w:rPr>
          <w:rFonts w:cs="Traditional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تعم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خض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يع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كُّ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ّ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شا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مُّ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مّ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مّ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دَّ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تري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يِّ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ت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ج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ؤ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/3/137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  <w:r>
        <w:rPr>
          <w:rFonts w:eastAsia="Arial Unicode MS" w:cs="Arial Unicode MS" w:ascii="Arial Unicode MS" w:hAnsi="Arial Unicode MS"/>
          <w:rtl w:val="true"/>
          <w:lang w:bidi="ar-LB"/>
        </w:rPr>
        <w:t> </w:t>
      </w:r>
      <w:r>
        <w:rPr>
          <w:rFonts w:cs="Traditional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/5/137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م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قس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م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زوّج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ّ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وِّ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ث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ونو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وج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س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س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ُن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ن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رك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ئق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كي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اع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عا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إصلاح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/12/137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/1/137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شجّ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عك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جّ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ف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ّ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ِّ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ج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َلط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ت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ّ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ا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و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وب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ي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ز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سّ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خ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عد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عِ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رف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شجِّ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ث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/6/137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/12/137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/2/137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/1/137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  <w:r>
        <w:rPr>
          <w:rFonts w:eastAsia="Arial Unicode MS" w:cs="Arial Unicode MS" w:ascii="Arial Unicode MS" w:hAnsi="Arial Unicode MS"/>
          <w:rtl w:val="true"/>
          <w:lang w:bidi="ar-LB"/>
        </w:rPr>
        <w:t> </w:t>
      </w:r>
      <w:r>
        <w:rPr>
          <w:rFonts w:cs="Traditional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شع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كلّ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طل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سي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ي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ط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هيّ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غ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ت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ض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ّ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واج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يئ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ن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ّج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اه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ف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عارِ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ا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ُ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ط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س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ِئ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/2/137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/5/137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ان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ت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عد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و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ض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اع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ج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اعِ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اعِد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هو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س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ا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تَوَاص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حَ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وَاص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صَّبْرِ﴾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هم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/11/137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/3/138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  <w:r>
        <w:rPr>
          <w:rFonts w:eastAsia="Arial Unicode MS" w:cs="Arial Unicode MS" w:ascii="Arial Unicode MS" w:hAnsi="Arial Unicode MS"/>
          <w:rtl w:val="true"/>
          <w:lang w:bidi="ar-LB"/>
        </w:rPr>
        <w:t> </w:t>
      </w:r>
      <w:r>
        <w:rPr>
          <w:rFonts w:cs="Traditional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/5/137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/1/137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ص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  <w:r>
        <w:rPr>
          <w:rFonts w:eastAsia="Arial Unicode MS" w:cs="Arial Unicode MS" w:ascii="Arial Unicode MS" w:hAnsi="Arial Unicode MS"/>
          <w:rtl w:val="true"/>
          <w:lang w:bidi="ar-LB"/>
        </w:rPr>
        <w:t> 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/5/137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ديّ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هد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99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م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يت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ر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ب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ا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ه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ق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قّ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ط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ّ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ع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ق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ه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ه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100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ضا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هارة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ظم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ق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َّرتم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/12/137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  <w:r>
        <w:rPr>
          <w:rFonts w:eastAsia="Arial Unicode MS" w:cs="Arial Unicode MS" w:ascii="Arial Unicode MS" w:hAnsi="Arial Unicode MS"/>
          <w:rtl w:val="true"/>
          <w:lang w:bidi="ar-LB"/>
        </w:rPr>
        <w:t> 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/6/138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/12/137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/3/138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  <w:r>
        <w:rPr>
          <w:rFonts w:eastAsia="Arial Unicode MS" w:cs="Arial Unicode MS" w:ascii="Arial Unicode MS" w:hAnsi="Arial Unicode MS"/>
          <w:rtl w:val="true"/>
          <w:lang w:bidi="ar-LB"/>
        </w:rPr>
        <w:t> </w:t>
      </w:r>
      <w:r>
        <w:rPr>
          <w:rFonts w:cs="Traditional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ض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ق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را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ائز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ه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0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ق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ر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َّ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ك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نا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ف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و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جل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فا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ّ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rFonts w:cs="Traditional Arabic"/>
          <w:sz w:val="28"/>
          <w:szCs w:val="28"/>
          <w:rtl w:val="true"/>
          <w:lang w:bidi="ar-LB"/>
        </w:rPr>
        <w:t>...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شاهد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ض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ط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مّ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و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لُّ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ب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با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ا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خذ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/8/138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  <w:r>
        <w:rPr>
          <w:rFonts w:eastAsia="Arial Unicode MS" w:cs="Arial Unicode MS" w:ascii="Arial Unicode MS" w:hAnsi="Arial Unicode MS"/>
          <w:rtl w:val="true"/>
          <w:lang w:bidi="ar-LB"/>
        </w:rPr>
        <w:t> </w:t>
      </w:r>
      <w:r>
        <w:rPr>
          <w:rFonts w:cs="Traditional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/9/137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/6/137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  <w:r>
        <w:rPr>
          <w:rFonts w:eastAsia="Arial Unicode MS" w:cs="Arial Unicode MS" w:ascii="Arial Unicode MS" w:hAnsi="Arial Unicode MS"/>
          <w:rtl w:val="true"/>
          <w:lang w:bidi="ar-LB"/>
        </w:rPr>
        <w:t> </w:t>
      </w:r>
      <w:r>
        <w:rPr>
          <w:rFonts w:cs="Traditional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ّ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زهر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دو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ب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غ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ث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ّ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لاحظو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ج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نائ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ذ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ق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ذ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ِ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/1/137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  <w:r>
        <w:rPr>
          <w:rFonts w:eastAsia="Arial Unicode MS" w:cs="Arial Unicode MS" w:ascii="Arial Unicode MS" w:hAnsi="Arial Unicode MS"/>
          <w:rtl w:val="true"/>
          <w:lang w:bidi="ar-LB"/>
        </w:rPr>
        <w:t> </w:t>
      </w:r>
      <w:r>
        <w:rPr>
          <w:rFonts w:cs="Traditional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/9/137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XtManal">
    <w:altName w:val="Symbol"/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RegularStyleGroup1">
    <w:name w:val="regular (Style Group 1)"/>
    <w:basedOn w:val="Normal"/>
    <w:qFormat/>
    <w:pPr>
      <w:widowControl w:val="false"/>
      <w:tabs>
        <w:tab w:val="clear" w:pos="720"/>
        <w:tab w:val="right" w:pos="7260" w:leader="dot"/>
      </w:tabs>
      <w:suppressAutoHyphens w:val="true"/>
      <w:autoSpaceDE w:val="false"/>
      <w:spacing w:lineRule="atLeast" w:line="320"/>
      <w:ind w:left="0" w:right="0" w:firstLine="170"/>
      <w:jc w:val="both"/>
      <w:textAlignment w:val="center"/>
    </w:pPr>
    <w:rPr>
      <w:rFonts w:ascii="AXtManal;Symbol" w:hAnsi="AXtManal;Symbol" w:cs="AXtManal;Symbol"/>
      <w:color w:val="000000"/>
      <w:sz w:val="27"/>
      <w:szCs w:val="27"/>
      <w:lang w:bidi="ar-YE"/>
    </w:rPr>
  </w:style>
  <w:style w:type="paragraph" w:styleId="Rose1StyleGroup1">
    <w:name w:val="rose 1 (Style Group 1)"/>
    <w:basedOn w:val="RegularStyleGroup1"/>
    <w:qFormat/>
    <w:pPr>
      <w:tabs>
        <w:tab w:val="clear" w:pos="7260"/>
        <w:tab w:val="right" w:pos="7160" w:leader="dot"/>
      </w:tabs>
      <w:spacing w:before="113" w:after="0"/>
      <w:ind w:left="0" w:right="0" w:firstLine="170"/>
      <w:jc w:val="both"/>
    </w:pPr>
    <w:rPr>
      <w:color w:val="EC008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2-23T10:05:00Z</dcterms:modified>
  <cp:revision>42</cp:revision>
  <dc:subject/>
  <dc:title>دراسات في المذاهب الإسلامية</dc:title>
</cp:coreProperties>
</file>