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36"/>
          <w:szCs w:val="36"/>
          <w:lang w:bidi="ar-LB"/>
        </w:rPr>
      </w:pPr>
      <w:r>
        <w:rPr>
          <w:rFonts w:cs="Traditional Arabic"/>
          <w:b/>
          <w:bCs/>
          <w:color w:val="0099C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sz w:val="44"/>
          <w:szCs w:val="44"/>
          <w:lang w:bidi="ar-LB"/>
        </w:rPr>
      </w:pPr>
      <w:r>
        <w:rPr>
          <w:rFonts w:cs="Times New Roman"/>
          <w:b/>
          <w:bCs/>
          <w:sz w:val="44"/>
          <w:szCs w:val="44"/>
          <w:rtl w:val="true"/>
          <w:lang w:bidi="ar-LB"/>
        </w:rPr>
        <w:t xml:space="preserve">           </w:t>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center"/>
        <w:rPr>
          <w:rFonts w:cs="Traditional Arabic"/>
          <w:sz w:val="40"/>
          <w:szCs w:val="40"/>
          <w:lang w:bidi="ar-LB"/>
        </w:rPr>
      </w:pPr>
      <w:r>
        <w:rPr>
          <w:rFonts w:cs="Times New Roman"/>
          <w:b/>
          <w:bCs/>
          <w:sz w:val="56"/>
          <w:szCs w:val="56"/>
          <w:rtl w:val="true"/>
          <w:lang w:bidi="ar-LB"/>
        </w:rPr>
        <w:t xml:space="preserve">   </w:t>
      </w:r>
      <w:r>
        <w:rPr>
          <w:rFonts w:cs="Traditional Arabic"/>
          <w:b/>
          <w:b/>
          <w:bCs/>
          <w:sz w:val="56"/>
          <w:sz w:val="56"/>
          <w:szCs w:val="56"/>
          <w:rtl w:val="true"/>
          <w:lang w:bidi="ar-LB"/>
        </w:rPr>
        <w:t>أسوار</w:t>
      </w:r>
      <w:r>
        <w:rPr>
          <w:b/>
          <w:b/>
          <w:bCs/>
          <w:sz w:val="56"/>
          <w:sz w:val="56"/>
          <w:szCs w:val="56"/>
          <w:rtl w:val="true"/>
          <w:lang w:bidi="ar-LB"/>
        </w:rPr>
        <w:t xml:space="preserve"> </w:t>
      </w:r>
      <w:r>
        <w:rPr>
          <w:rFonts w:cs="Traditional Arabic"/>
          <w:b/>
          <w:b/>
          <w:bCs/>
          <w:sz w:val="56"/>
          <w:sz w:val="56"/>
          <w:szCs w:val="56"/>
          <w:rtl w:val="true"/>
          <w:lang w:bidi="ar-LB"/>
        </w:rPr>
        <w:t>الأمان</w:t>
      </w:r>
      <w:r>
        <w:rPr>
          <w:rFonts w:cs="Traditional Arabic"/>
          <w:b/>
          <w:bCs/>
          <w:sz w:val="52"/>
          <w:szCs w:val="52"/>
          <w:rtl w:val="true"/>
          <w:lang w:bidi="ar-LB"/>
        </w:rPr>
        <w:br/>
      </w:r>
      <w:r>
        <w:rPr>
          <w:rFonts w:cs="Traditional Arabic"/>
          <w:sz w:val="40"/>
          <w:sz w:val="40"/>
          <w:szCs w:val="40"/>
          <w:rtl w:val="true"/>
          <w:lang w:bidi="ar-LB"/>
        </w:rPr>
        <w:t>صيانة</w:t>
      </w:r>
      <w:r>
        <w:rPr>
          <w:sz w:val="40"/>
          <w:sz w:val="40"/>
          <w:szCs w:val="40"/>
          <w:rtl w:val="true"/>
          <w:lang w:bidi="ar-LB"/>
        </w:rPr>
        <w:t xml:space="preserve"> </w:t>
      </w:r>
      <w:r>
        <w:rPr>
          <w:rFonts w:cs="Traditional Arabic"/>
          <w:sz w:val="40"/>
          <w:sz w:val="40"/>
          <w:szCs w:val="40"/>
          <w:rtl w:val="true"/>
          <w:lang w:bidi="ar-LB"/>
        </w:rPr>
        <w:t>المجتمع</w:t>
      </w:r>
      <w:r>
        <w:rPr>
          <w:sz w:val="40"/>
          <w:sz w:val="40"/>
          <w:szCs w:val="40"/>
          <w:rtl w:val="true"/>
          <w:lang w:bidi="ar-LB"/>
        </w:rPr>
        <w:t xml:space="preserve"> </w:t>
      </w:r>
      <w:r>
        <w:rPr>
          <w:rFonts w:cs="Traditional Arabic"/>
          <w:sz w:val="40"/>
          <w:sz w:val="40"/>
          <w:szCs w:val="40"/>
          <w:rtl w:val="true"/>
          <w:lang w:bidi="ar-LB"/>
        </w:rPr>
        <w:t>من</w:t>
      </w:r>
      <w:r>
        <w:rPr>
          <w:sz w:val="40"/>
          <w:sz w:val="40"/>
          <w:szCs w:val="40"/>
          <w:rtl w:val="true"/>
          <w:lang w:bidi="ar-LB"/>
        </w:rPr>
        <w:t xml:space="preserve"> </w:t>
      </w:r>
      <w:r>
        <w:rPr>
          <w:rFonts w:cs="Traditional Arabic"/>
          <w:sz w:val="40"/>
          <w:sz w:val="40"/>
          <w:szCs w:val="40"/>
          <w:rtl w:val="true"/>
          <w:lang w:bidi="ar-LB"/>
        </w:rPr>
        <w:t>الإنحراف</w:t>
      </w:r>
      <w:r>
        <w:rPr>
          <w:sz w:val="40"/>
          <w:sz w:val="40"/>
          <w:szCs w:val="40"/>
          <w:rtl w:val="true"/>
          <w:lang w:bidi="ar-LB"/>
        </w:rPr>
        <w:t xml:space="preserve"> </w:t>
      </w:r>
      <w:r>
        <w:rPr>
          <w:rFonts w:cs="Traditional Arabic"/>
          <w:sz w:val="40"/>
          <w:sz w:val="40"/>
          <w:szCs w:val="40"/>
          <w:rtl w:val="true"/>
          <w:lang w:bidi="ar-LB"/>
        </w:rPr>
        <w:t>على</w:t>
      </w:r>
      <w:r>
        <w:rPr>
          <w:sz w:val="40"/>
          <w:sz w:val="40"/>
          <w:szCs w:val="40"/>
          <w:rtl w:val="true"/>
          <w:lang w:bidi="ar-LB"/>
        </w:rPr>
        <w:t xml:space="preserve"> </w:t>
      </w:r>
      <w:r>
        <w:rPr>
          <w:rFonts w:cs="Traditional Arabic"/>
          <w:sz w:val="40"/>
          <w:sz w:val="40"/>
          <w:szCs w:val="40"/>
          <w:rtl w:val="true"/>
          <w:lang w:bidi="ar-LB"/>
        </w:rPr>
        <w:t>ضوء</w:t>
      </w:r>
      <w:r>
        <w:rPr>
          <w:sz w:val="40"/>
          <w:sz w:val="40"/>
          <w:szCs w:val="40"/>
          <w:rtl w:val="true"/>
          <w:lang w:bidi="ar-LB"/>
        </w:rPr>
        <w:t xml:space="preserve"> </w:t>
      </w:r>
      <w:r>
        <w:rPr>
          <w:rFonts w:cs="Traditional Arabic"/>
          <w:sz w:val="40"/>
          <w:sz w:val="40"/>
          <w:szCs w:val="40"/>
          <w:rtl w:val="true"/>
          <w:lang w:bidi="ar-LB"/>
        </w:rPr>
        <w:t>سورة</w:t>
      </w:r>
      <w:r>
        <w:rPr>
          <w:sz w:val="40"/>
          <w:sz w:val="40"/>
          <w:szCs w:val="40"/>
          <w:rtl w:val="true"/>
          <w:lang w:bidi="ar-LB"/>
        </w:rPr>
        <w:t xml:space="preserve"> </w:t>
      </w:r>
      <w:r>
        <w:rPr>
          <w:rFonts w:cs="Traditional Arabic"/>
          <w:sz w:val="40"/>
          <w:sz w:val="40"/>
          <w:szCs w:val="40"/>
          <w:rtl w:val="true"/>
          <w:lang w:bidi="ar-LB"/>
        </w:rPr>
        <w:t>الحجرات</w:t>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474" w:type="dxa"/>
        <w:jc w:val="center"/>
        <w:tblInd w:w="0" w:type="dxa"/>
        <w:tblLayout w:type="fixed"/>
        <w:tblCellMar>
          <w:top w:w="0" w:type="dxa"/>
          <w:left w:w="108" w:type="dxa"/>
          <w:bottom w:w="0" w:type="dxa"/>
          <w:right w:w="108" w:type="dxa"/>
        </w:tblCellMar>
      </w:tblPr>
      <w:tblGrid>
        <w:gridCol w:w="1980"/>
        <w:gridCol w:w="4494"/>
      </w:tblGrid>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rFonts w:cs="Traditional Arabic"/>
              </w:rPr>
            </w:pPr>
            <w:r>
              <w:rPr>
                <w:rFonts w:cs="Traditional Arabic"/>
                <w:sz w:val="28"/>
                <w:sz w:val="28"/>
                <w:szCs w:val="28"/>
                <w:rtl w:val="true"/>
                <w:lang w:bidi="ar-LB"/>
              </w:rPr>
              <w:t>أسوار</w:t>
            </w:r>
            <w:r>
              <w:rPr>
                <w:sz w:val="28"/>
                <w:sz w:val="28"/>
                <w:szCs w:val="28"/>
                <w:rtl w:val="true"/>
                <w:lang w:bidi="ar-LB"/>
              </w:rPr>
              <w:t xml:space="preserve"> </w:t>
            </w:r>
            <w:r>
              <w:rPr>
                <w:rFonts w:cs="Traditional Arabic"/>
                <w:sz w:val="28"/>
                <w:sz w:val="28"/>
                <w:szCs w:val="28"/>
                <w:rtl w:val="true"/>
                <w:lang w:bidi="ar-LB"/>
              </w:rPr>
              <w:t>الأمان</w:t>
            </w:r>
            <w:r>
              <w:rPr>
                <w:sz w:val="28"/>
                <w:sz w:val="28"/>
                <w:szCs w:val="28"/>
                <w:rtl w:val="true"/>
                <w:lang w:bidi="ar-LB"/>
              </w:rPr>
              <w:t xml:space="preserve"> </w:t>
            </w:r>
          </w:p>
        </w:tc>
      </w:tr>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 w:val="28"/>
                <w:szCs w:val="28"/>
                <w:rtl w:val="true"/>
                <w:lang w:bidi="ar-LB"/>
              </w:rPr>
              <w:t>ّ</w:t>
            </w:r>
            <w:r>
              <w:rPr>
                <w:rFonts w:cs="Traditional Arabic"/>
                <w:sz w:val="28"/>
                <w:sz w:val="28"/>
                <w:szCs w:val="28"/>
                <w:rtl w:val="true"/>
                <w:lang w:bidi="ar-LB"/>
              </w:rPr>
              <w:t>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 xml:space="preserve">_ </w:t>
            </w:r>
            <w:r>
              <w:rPr>
                <w:rFonts w:cs="Traditional Arabic"/>
                <w:sz w:val="28"/>
                <w:szCs w:val="28"/>
                <w:lang w:bidi="ar-LB"/>
              </w:rPr>
              <w:t>www.almaaref.org</w:t>
            </w:r>
          </w:p>
        </w:tc>
      </w:tr>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4</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5</w:t>
            </w:r>
            <w:r>
              <w:rPr>
                <w:rFonts w:cs="Traditional Arabic"/>
                <w:sz w:val="28"/>
                <w:sz w:val="28"/>
                <w:szCs w:val="28"/>
                <w:rtl w:val="true"/>
                <w:lang w:bidi="ar-LB"/>
              </w:rPr>
              <w:t>ه</w:t>
            </w:r>
          </w:p>
        </w:tc>
      </w:tr>
      <w:tr>
        <w:trPr/>
        <w:tc>
          <w:tcPr>
            <w:tcW w:w="6474"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r>
        <w:br w:type="page"/>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sz w:val="48"/>
          <w:szCs w:val="48"/>
          <w:lang w:bidi="ar-LB"/>
        </w:rPr>
      </w:pPr>
      <w:r>
        <w:rPr>
          <w:rFonts w:cs="Traditional Arabic"/>
          <w:sz w:val="48"/>
          <w:szCs w:val="48"/>
          <w:rtl w:val="true"/>
          <w:lang w:bidi="ar-LB"/>
        </w:rPr>
      </w:r>
    </w:p>
    <w:p>
      <w:pPr>
        <w:pStyle w:val="Normal"/>
        <w:jc w:val="center"/>
        <w:rPr>
          <w:rFonts w:cs="Traditional Arabic"/>
          <w:sz w:val="48"/>
          <w:szCs w:val="48"/>
          <w:lang w:bidi="ar-LB"/>
        </w:rPr>
      </w:pPr>
      <w:r>
        <w:rPr>
          <w:rFonts w:cs="Traditional Arabic"/>
          <w:sz w:val="48"/>
          <w:szCs w:val="48"/>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
          <w:bCs/>
          <w:color w:val="0099CC"/>
          <w:sz w:val="96"/>
          <w:sz w:val="96"/>
          <w:szCs w:val="96"/>
          <w:rtl w:val="true"/>
          <w:lang w:bidi="ar-LB"/>
        </w:rPr>
        <w:t>أسوار</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أمان</w:t>
      </w:r>
    </w:p>
    <w:p>
      <w:pPr>
        <w:pStyle w:val="Normal"/>
        <w:jc w:val="center"/>
        <w:rPr>
          <w:rFonts w:cs="Traditional Arabic"/>
          <w:b/>
          <w:b/>
          <w:bCs/>
          <w:color w:val="0099CC"/>
          <w:sz w:val="96"/>
          <w:szCs w:val="96"/>
          <w:lang w:bidi="ar-LB"/>
        </w:rPr>
      </w:pPr>
      <w:r>
        <w:rPr>
          <w:rFonts w:cs="Traditional Arabic"/>
          <w:color w:val="0099CC"/>
          <w:sz w:val="44"/>
          <w:sz w:val="44"/>
          <w:szCs w:val="44"/>
          <w:rtl w:val="true"/>
          <w:lang w:bidi="ar-LB"/>
        </w:rPr>
        <w:t>صيانة</w:t>
      </w:r>
      <w:r>
        <w:rPr>
          <w:color w:val="0099CC"/>
          <w:sz w:val="44"/>
          <w:sz w:val="44"/>
          <w:szCs w:val="44"/>
          <w:rtl w:val="true"/>
          <w:lang w:bidi="ar-LB"/>
        </w:rPr>
        <w:t xml:space="preserve"> </w:t>
      </w:r>
      <w:r>
        <w:rPr>
          <w:rFonts w:cs="Traditional Arabic"/>
          <w:color w:val="0099CC"/>
          <w:sz w:val="44"/>
          <w:sz w:val="44"/>
          <w:szCs w:val="44"/>
          <w:rtl w:val="true"/>
          <w:lang w:bidi="ar-LB"/>
        </w:rPr>
        <w:t>المجتمع</w:t>
      </w:r>
      <w:r>
        <w:rPr>
          <w:color w:val="0099CC"/>
          <w:sz w:val="44"/>
          <w:sz w:val="44"/>
          <w:szCs w:val="44"/>
          <w:rtl w:val="true"/>
          <w:lang w:bidi="ar-LB"/>
        </w:rPr>
        <w:t xml:space="preserve"> </w:t>
      </w:r>
      <w:r>
        <w:rPr>
          <w:rFonts w:cs="Traditional Arabic"/>
          <w:color w:val="0099CC"/>
          <w:sz w:val="44"/>
          <w:sz w:val="44"/>
          <w:szCs w:val="44"/>
          <w:rtl w:val="true"/>
          <w:lang w:bidi="ar-LB"/>
        </w:rPr>
        <w:t>من</w:t>
      </w:r>
      <w:r>
        <w:rPr>
          <w:color w:val="0099CC"/>
          <w:sz w:val="44"/>
          <w:sz w:val="44"/>
          <w:szCs w:val="44"/>
          <w:rtl w:val="true"/>
          <w:lang w:bidi="ar-LB"/>
        </w:rPr>
        <w:t xml:space="preserve"> </w:t>
      </w:r>
      <w:r>
        <w:rPr>
          <w:rFonts w:cs="Traditional Arabic"/>
          <w:color w:val="0099CC"/>
          <w:sz w:val="44"/>
          <w:sz w:val="44"/>
          <w:szCs w:val="44"/>
          <w:rtl w:val="true"/>
          <w:lang w:bidi="ar-LB"/>
        </w:rPr>
        <w:t>الإنحراف</w:t>
      </w:r>
      <w:r>
        <w:rPr>
          <w:color w:val="0099CC"/>
          <w:sz w:val="44"/>
          <w:sz w:val="44"/>
          <w:szCs w:val="44"/>
          <w:rtl w:val="true"/>
          <w:lang w:bidi="ar-LB"/>
        </w:rPr>
        <w:t xml:space="preserve"> </w:t>
      </w:r>
      <w:r>
        <w:rPr>
          <w:rFonts w:cs="Traditional Arabic"/>
          <w:color w:val="0099CC"/>
          <w:sz w:val="44"/>
          <w:sz w:val="44"/>
          <w:szCs w:val="44"/>
          <w:rtl w:val="true"/>
          <w:lang w:bidi="ar-LB"/>
        </w:rPr>
        <w:t>على</w:t>
      </w:r>
      <w:r>
        <w:rPr>
          <w:color w:val="0099CC"/>
          <w:sz w:val="44"/>
          <w:sz w:val="44"/>
          <w:szCs w:val="44"/>
          <w:rtl w:val="true"/>
          <w:lang w:bidi="ar-LB"/>
        </w:rPr>
        <w:t xml:space="preserve"> </w:t>
      </w:r>
      <w:r>
        <w:rPr>
          <w:rFonts w:cs="Traditional Arabic"/>
          <w:color w:val="0099CC"/>
          <w:sz w:val="44"/>
          <w:sz w:val="44"/>
          <w:szCs w:val="44"/>
          <w:rtl w:val="true"/>
          <w:lang w:bidi="ar-LB"/>
        </w:rPr>
        <w:t>ضوء</w:t>
      </w:r>
      <w:r>
        <w:rPr>
          <w:color w:val="0099CC"/>
          <w:sz w:val="44"/>
          <w:sz w:val="44"/>
          <w:szCs w:val="44"/>
          <w:rtl w:val="true"/>
          <w:lang w:bidi="ar-LB"/>
        </w:rPr>
        <w:t xml:space="preserve"> </w:t>
      </w:r>
      <w:r>
        <w:rPr>
          <w:rFonts w:cs="Traditional Arabic"/>
          <w:color w:val="0099CC"/>
          <w:sz w:val="44"/>
          <w:sz w:val="44"/>
          <w:szCs w:val="44"/>
          <w:rtl w:val="true"/>
          <w:lang w:bidi="ar-LB"/>
        </w:rPr>
        <w:t>سورة</w:t>
      </w:r>
      <w:r>
        <w:rPr>
          <w:color w:val="0099CC"/>
          <w:sz w:val="44"/>
          <w:sz w:val="44"/>
          <w:szCs w:val="44"/>
          <w:rtl w:val="true"/>
          <w:lang w:bidi="ar-LB"/>
        </w:rPr>
        <w:t xml:space="preserve"> </w:t>
      </w:r>
      <w:r>
        <w:rPr>
          <w:rFonts w:cs="Traditional Arabic"/>
          <w:color w:val="0099CC"/>
          <w:sz w:val="44"/>
          <w:sz w:val="44"/>
          <w:szCs w:val="44"/>
          <w:rtl w:val="true"/>
          <w:lang w:bidi="ar-LB"/>
        </w:rPr>
        <w:t>الحجرات</w:t>
      </w:r>
      <w:r>
        <w:rPr>
          <w:rFonts w:cs="Traditional Arabic"/>
          <w:b/>
          <w:bCs/>
          <w:color w:val="0099CC"/>
          <w:sz w:val="96"/>
          <w:szCs w:val="96"/>
          <w:rtl w:val="true"/>
          <w:lang w:bidi="ar-LB"/>
        </w:rPr>
        <w:br/>
      </w:r>
    </w:p>
    <w:p>
      <w:pPr>
        <w:pStyle w:val="Normal"/>
        <w:jc w:val="center"/>
        <w:rPr>
          <w:rFonts w:cs="Traditional Arabic"/>
          <w:b/>
          <w:b/>
          <w:bCs/>
          <w:color w:val="0099CC"/>
          <w:sz w:val="32"/>
          <w:szCs w:val="32"/>
          <w:lang w:bidi="ar-LB"/>
        </w:rPr>
      </w:pPr>
      <w:r>
        <w:rPr>
          <w:rFonts w:cs="Traditional Arabic"/>
          <w:b/>
          <w:bCs/>
          <w:color w:val="0099C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
          <w:bCs/>
          <w:sz w:val="32"/>
          <w:sz w:val="32"/>
          <w:szCs w:val="32"/>
          <w:rtl w:val="true"/>
          <w:lang w:bidi="ar-LB"/>
        </w:rPr>
        <w:t>مركز</w:t>
      </w:r>
      <w:r>
        <w:rPr>
          <w:b/>
          <w:b/>
          <w:bCs/>
          <w:sz w:val="32"/>
          <w:sz w:val="32"/>
          <w:szCs w:val="32"/>
          <w:rtl w:val="true"/>
          <w:lang w:bidi="ar-LB"/>
        </w:rPr>
        <w:t xml:space="preserve"> </w:t>
      </w:r>
      <w:r>
        <w:rPr>
          <w:rFonts w:cs="Traditional Arabic"/>
          <w:b/>
          <w:b/>
          <w:bCs/>
          <w:sz w:val="32"/>
          <w:sz w:val="32"/>
          <w:szCs w:val="32"/>
          <w:rtl w:val="true"/>
          <w:lang w:bidi="ar-LB"/>
        </w:rPr>
        <w:t>نون</w:t>
      </w:r>
      <w:r>
        <w:rPr>
          <w:b/>
          <w:b/>
          <w:bCs/>
          <w:sz w:val="32"/>
          <w:sz w:val="32"/>
          <w:szCs w:val="32"/>
          <w:rtl w:val="true"/>
          <w:lang w:bidi="ar-LB"/>
        </w:rPr>
        <w:t xml:space="preserve"> </w:t>
      </w:r>
      <w:r>
        <w:rPr>
          <w:rFonts w:cs="Traditional Arabic"/>
          <w:b/>
          <w:b/>
          <w:bCs/>
          <w:sz w:val="32"/>
          <w:sz w:val="32"/>
          <w:szCs w:val="32"/>
          <w:rtl w:val="true"/>
          <w:lang w:bidi="ar-LB"/>
        </w:rPr>
        <w:t>للتأليف</w:t>
      </w:r>
      <w:r>
        <w:rPr>
          <w:b/>
          <w:b/>
          <w:bCs/>
          <w:sz w:val="32"/>
          <w:sz w:val="32"/>
          <w:szCs w:val="32"/>
          <w:rtl w:val="true"/>
          <w:lang w:bidi="ar-LB"/>
        </w:rPr>
        <w:t xml:space="preserve"> </w:t>
      </w:r>
      <w:r>
        <w:rPr>
          <w:rFonts w:cs="Traditional Arabic"/>
          <w:b/>
          <w:b/>
          <w:bCs/>
          <w:sz w:val="32"/>
          <w:sz w:val="32"/>
          <w:szCs w:val="32"/>
          <w:rtl w:val="true"/>
          <w:lang w:bidi="ar-LB"/>
        </w:rPr>
        <w:t>والترجمة</w:t>
      </w:r>
      <w:r>
        <w:br w:type="page"/>
      </w:r>
    </w:p>
    <w:p>
      <w:pPr>
        <w:pStyle w:val="Normal"/>
        <w:jc w:val="center"/>
        <w:rPr>
          <w:rFonts w:cs="Traditional Arabic"/>
          <w:b/>
          <w:b/>
          <w:bCs/>
          <w:sz w:val="32"/>
          <w:szCs w:val="32"/>
          <w:lang w:val="en-US" w:eastAsia="en-US" w:bidi="ar-LB"/>
        </w:rPr>
      </w:pPr>
      <w:r>
        <w:rPr>
          <w:rFonts w:cs="Traditional Arabic"/>
          <w:b/>
          <w:bCs/>
          <w:sz w:val="32"/>
          <w:szCs w:val="32"/>
          <w:rtl w:val="true"/>
          <w:lang w:val="en-US" w:eastAsia="en-US" w:bidi="ar-LB"/>
        </w:rPr>
        <w:drawing>
          <wp:anchor behindDoc="0" distT="0" distB="0" distL="114935" distR="114935" simplePos="0" locked="0" layoutInCell="0" allowOverlap="1" relativeHeight="281">
            <wp:simplePos x="0" y="0"/>
            <wp:positionH relativeFrom="column">
              <wp:posOffset>1264285</wp:posOffset>
            </wp:positionH>
            <wp:positionV relativeFrom="paragraph">
              <wp:posOffset>240030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r>
        <w:br w:type="page"/>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فهرس</w:t>
      </w:r>
    </w:p>
    <w:tbl>
      <w:tblPr>
        <w:tblW w:w="3650" w:type="pct"/>
        <w:jc w:val="center"/>
        <w:tblInd w:w="0" w:type="dxa"/>
        <w:tblLayout w:type="fixed"/>
        <w:tblCellMar>
          <w:top w:w="15" w:type="dxa"/>
          <w:left w:w="15" w:type="dxa"/>
          <w:bottom w:w="15" w:type="dxa"/>
          <w:right w:w="15" w:type="dxa"/>
        </w:tblCellMar>
      </w:tblPr>
      <w:tblGrid>
        <w:gridCol w:w="824"/>
        <w:gridCol w:w="5239"/>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3</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7</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إطلا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جرات</w:t>
            </w:r>
            <w:r>
              <w:rPr>
                <w:rFonts w:ascii="Traditional Arabic" w:hAnsi="Traditional Arabic" w:cs="Traditional Arabic"/>
                <w:b/>
                <w:b/>
                <w:bCs/>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9</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تمهيد</w:t>
            </w:r>
            <w:r>
              <w:rPr>
                <w:rFonts w:ascii="Traditional Arabic" w:hAnsi="Traditional Arabic" w:cs="Traditional Arabic"/>
                <w:b/>
                <w:b/>
                <w:bCs/>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سورة</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و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جرات</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رة</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ح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رة</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ضو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قاط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رة</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سو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رة</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رة</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رة</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5</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انقي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س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لا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رسو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w:t>
            </w:r>
            <w:r>
              <w:rPr>
                <w:rFonts w:ascii="Traditional Arabic" w:hAnsi="Traditional Arabic" w:cs="Traditional Arabic"/>
                <w:b/>
                <w:b/>
                <w:bCs/>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ر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صي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آية</w:t>
            </w:r>
            <w:r>
              <w:rPr>
                <w:rFonts w:ascii="Traditional Arabic" w:hAnsi="Traditional Arabic" w:cs="Traditional Arabic"/>
                <w:sz w:val="28"/>
                <w:sz w:val="28"/>
                <w:szCs w:val="28"/>
                <w:rtl w:val="true"/>
              </w:rPr>
              <w:t xml:space="preserve">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سّ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س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650" w:type="pct"/>
        <w:jc w:val="center"/>
        <w:tblInd w:w="0" w:type="dxa"/>
        <w:tblLayout w:type="fixed"/>
        <w:tblCellMar>
          <w:top w:w="15" w:type="dxa"/>
          <w:left w:w="15" w:type="dxa"/>
          <w:bottom w:w="15" w:type="dxa"/>
          <w:right w:w="15" w:type="dxa"/>
        </w:tblCellMar>
      </w:tblPr>
      <w:tblGrid>
        <w:gridCol w:w="1035"/>
        <w:gridCol w:w="138"/>
        <w:gridCol w:w="138"/>
        <w:gridCol w:w="4752"/>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5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ع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دُّم</w:t>
            </w:r>
            <w:r>
              <w:rPr>
                <w:rFonts w:ascii="Traditional Arabic" w:hAnsi="Traditional Arabic" w:cs="Traditional Arabic"/>
                <w:sz w:val="28"/>
                <w:sz w:val="28"/>
                <w:szCs w:val="28"/>
                <w:rtl w:val="true"/>
              </w:rPr>
              <w:t xml:space="preserve">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w:t>
            </w:r>
          </w:p>
        </w:tc>
        <w:tc>
          <w:tcPr>
            <w:tcW w:w="5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م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ئ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م</w:t>
            </w:r>
            <w:r>
              <w:rPr>
                <w:rFonts w:ascii="Traditional Arabic" w:hAnsi="Traditional Arabic" w:cs="Traditional Arabic"/>
                <w:sz w:val="28"/>
                <w:sz w:val="28"/>
                <w:szCs w:val="28"/>
                <w:rtl w:val="true"/>
              </w:rPr>
              <w:t xml:space="preserve">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c>
          <w:tcPr>
            <w:tcW w:w="5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شك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2</w:t>
            </w:r>
          </w:p>
        </w:tc>
        <w:tc>
          <w:tcPr>
            <w:tcW w:w="5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w:t>
            </w:r>
          </w:p>
        </w:tc>
        <w:tc>
          <w:tcPr>
            <w:tcW w:w="5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أمّ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rHeight w:val="360"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w:t>
            </w:r>
          </w:p>
        </w:tc>
        <w:tc>
          <w:tcPr>
            <w:tcW w:w="5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ع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د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دة</w:t>
            </w:r>
            <w:r>
              <w:rPr>
                <w:rFonts w:ascii="Traditional Arabic" w:hAnsi="Traditional Arabic" w:cs="Traditional Arabic"/>
                <w:sz w:val="28"/>
                <w:sz w:val="28"/>
                <w:szCs w:val="28"/>
                <w:rtl w:val="true"/>
              </w:rPr>
              <w:t xml:space="preserve">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p>
        </w:tc>
        <w:tc>
          <w:tcPr>
            <w:tcW w:w="5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ف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0</w:t>
            </w:r>
          </w:p>
        </w:tc>
        <w:tc>
          <w:tcPr>
            <w:tcW w:w="5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ماذ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ريخ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1</w:t>
            </w:r>
          </w:p>
        </w:tc>
        <w:tc>
          <w:tcPr>
            <w:tcW w:w="5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آد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خاط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ب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قوى</w:t>
            </w:r>
            <w:r>
              <w:rPr>
                <w:rFonts w:ascii="Traditional Arabic" w:hAnsi="Traditional Arabic" w:cs="Traditional Arabic"/>
                <w:b/>
                <w:b/>
                <w:bCs/>
                <w:sz w:val="28"/>
                <w:sz w:val="28"/>
                <w:szCs w:val="28"/>
                <w:rtl w:val="true"/>
              </w:rPr>
              <w:t xml:space="preserve">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c>
          <w:tcPr>
            <w:tcW w:w="5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w:t>
            </w:r>
            <w:r>
              <w:rPr>
                <w:rFonts w:ascii="Traditional Arabic" w:hAnsi="Traditional Arabic" w:cs="Traditional Arabic"/>
                <w:sz w:val="28"/>
                <w:sz w:val="28"/>
                <w:szCs w:val="28"/>
                <w:rtl w:val="true"/>
              </w:rPr>
              <w:t xml:space="preserve">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c>
          <w:tcPr>
            <w:tcW w:w="5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w:t>
            </w:r>
          </w:p>
        </w:tc>
        <w:tc>
          <w:tcPr>
            <w:tcW w:w="5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ر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c>
          <w:tcPr>
            <w:tcW w:w="5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صيلي</w:t>
            </w:r>
            <w:r>
              <w:rPr>
                <w:rFonts w:ascii="Traditional Arabic" w:hAnsi="Traditional Arabic" w:cs="Traditional Arabic"/>
                <w:sz w:val="28"/>
                <w:sz w:val="28"/>
                <w:szCs w:val="28"/>
                <w:rtl w:val="true"/>
              </w:rPr>
              <w:t xml:space="preserve"> </w:t>
            </w:r>
          </w:p>
        </w:tc>
      </w:tr>
      <w:tr>
        <w:trPr/>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متح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وب</w:t>
            </w:r>
            <w:r>
              <w:rPr>
                <w:rFonts w:ascii="Traditional Arabic" w:hAnsi="Traditional Arabic" w:cs="Traditional Arabic"/>
                <w:sz w:val="28"/>
                <w:sz w:val="28"/>
                <w:szCs w:val="28"/>
                <w:rtl w:val="true"/>
              </w:rPr>
              <w:t xml:space="preserve"> </w:t>
            </w:r>
          </w:p>
        </w:tc>
      </w:tr>
      <w:tr>
        <w:trPr/>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9</w:t>
            </w:r>
          </w:p>
        </w:tc>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9</w:t>
            </w:r>
          </w:p>
        </w:tc>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1</w:t>
            </w:r>
          </w:p>
        </w:tc>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ذن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ج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ح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ذن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ج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ح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نة</w:t>
            </w:r>
            <w:r>
              <w:rPr>
                <w:rFonts w:ascii="Traditional Arabic" w:hAnsi="Traditional Arabic" w:cs="Traditional Arabic"/>
                <w:sz w:val="28"/>
                <w:sz w:val="28"/>
                <w:szCs w:val="28"/>
                <w:rtl w:val="true"/>
              </w:rPr>
              <w:t xml:space="preserve"> </w:t>
            </w:r>
          </w:p>
        </w:tc>
      </w:tr>
      <w:tr>
        <w:trPr/>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جا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تأدّ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p>
        </w:tc>
      </w:tr>
      <w:tr>
        <w:trPr/>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فادة</w:t>
            </w:r>
            <w:r>
              <w:rPr>
                <w:rFonts w:ascii="Traditional Arabic" w:hAnsi="Traditional Arabic" w:cs="Traditional Arabic"/>
                <w:sz w:val="28"/>
                <w:sz w:val="28"/>
                <w:szCs w:val="28"/>
                <w:rtl w:val="true"/>
              </w:rPr>
              <w:t xml:space="preserve"> </w:t>
            </w:r>
          </w:p>
        </w:tc>
      </w:tr>
      <w:tr>
        <w:trPr/>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9</w:t>
            </w:r>
          </w:p>
        </w:tc>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ح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p>
        </w:tc>
      </w:tr>
      <w:tr>
        <w:trPr/>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1</w:t>
            </w:r>
          </w:p>
        </w:tc>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إلتز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د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قل</w:t>
            </w:r>
            <w:r>
              <w:rPr>
                <w:rFonts w:ascii="Traditional Arabic" w:hAnsi="Traditional Arabic" w:cs="Traditional Arabic"/>
                <w:b/>
                <w:b/>
                <w:bCs/>
                <w:sz w:val="28"/>
                <w:sz w:val="28"/>
                <w:szCs w:val="28"/>
                <w:rtl w:val="true"/>
              </w:rPr>
              <w:t xml:space="preserve"> </w:t>
            </w:r>
          </w:p>
        </w:tc>
      </w:tr>
      <w:tr>
        <w:trPr/>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3</w:t>
            </w:r>
          </w:p>
        </w:tc>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w:t>
            </w:r>
            <w:r>
              <w:rPr>
                <w:rFonts w:ascii="Traditional Arabic" w:hAnsi="Traditional Arabic" w:cs="Traditional Arabic"/>
                <w:sz w:val="28"/>
                <w:sz w:val="28"/>
                <w:szCs w:val="28"/>
                <w:rtl w:val="true"/>
              </w:rPr>
              <w:t xml:space="preserve"> </w:t>
            </w:r>
          </w:p>
        </w:tc>
      </w:tr>
      <w:tr>
        <w:trPr/>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3</w:t>
            </w:r>
          </w:p>
        </w:tc>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4</w:t>
            </w:r>
          </w:p>
        </w:tc>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ر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4</w:t>
            </w:r>
          </w:p>
        </w:tc>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صيلي</w:t>
            </w:r>
            <w:r>
              <w:rPr>
                <w:rFonts w:ascii="Traditional Arabic" w:hAnsi="Traditional Arabic" w:cs="Traditional Arabic"/>
                <w:sz w:val="28"/>
                <w:sz w:val="28"/>
                <w:szCs w:val="28"/>
                <w:rtl w:val="true"/>
              </w:rPr>
              <w:t xml:space="preserve"> </w:t>
            </w:r>
          </w:p>
        </w:tc>
      </w:tr>
      <w:tr>
        <w:trPr/>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8</w:t>
            </w:r>
          </w:p>
        </w:tc>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د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ث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ظو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ا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ة</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9</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دب</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س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د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ا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ة</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3</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د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لاق</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3</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د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4</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ف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امسة</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5</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س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6</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9</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منه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لق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خب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ص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آد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جتماعية</w:t>
            </w:r>
            <w:r>
              <w:rPr>
                <w:rFonts w:ascii="Traditional Arabic" w:hAnsi="Traditional Arabic" w:cs="Traditional Arabic"/>
                <w:b/>
                <w:b/>
                <w:bCs/>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ر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صيلي</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4</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4</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ب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وث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ضم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بر</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7</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سق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بيُّن؟</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9</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ف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أ</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ث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اق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لا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3</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ط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اذ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ائعات</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5</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ح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ي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بغ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فر</w:t>
            </w:r>
            <w:r>
              <w:rPr>
                <w:rFonts w:ascii="Traditional Arabic" w:hAnsi="Traditional Arabic" w:cs="Traditional Arabic"/>
                <w:b/>
                <w:b/>
                <w:bCs/>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7</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7</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ر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9</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جمالي</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صيلي</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مة</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5</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5</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س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صيان؟</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6</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عمة</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9</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طل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بر</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Pr>
              <w:t>12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ف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4</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د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25</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إصلا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ؤمنين</w:t>
            </w:r>
            <w:r>
              <w:rPr>
                <w:rFonts w:ascii="Traditional Arabic" w:hAnsi="Traditional Arabic" w:cs="Traditional Arabic"/>
                <w:b/>
                <w:b/>
                <w:bCs/>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7</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7</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ر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9</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جمالي</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صيلي</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3</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أمو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صلاح؟</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3</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ادئ</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ف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6</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6</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ت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غي</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9</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ا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غية</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ف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3</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صا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45</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أخو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يمانية</w:t>
            </w:r>
            <w:r>
              <w:rPr>
                <w:rFonts w:ascii="Traditional Arabic" w:hAnsi="Traditional Arabic" w:cs="Traditional Arabic"/>
                <w:b/>
                <w:b/>
                <w:bCs/>
                <w:sz w:val="28"/>
                <w:sz w:val="28"/>
                <w:szCs w:val="28"/>
                <w:rtl w:val="true"/>
              </w:rPr>
              <w:t xml:space="preserve"> </w:t>
            </w:r>
          </w:p>
        </w:tc>
      </w:tr>
      <w:tr>
        <w:trPr/>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7</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650" w:type="pct"/>
        <w:jc w:val="center"/>
        <w:tblInd w:w="0" w:type="dxa"/>
        <w:tblLayout w:type="fixed"/>
        <w:tblCellMar>
          <w:top w:w="15" w:type="dxa"/>
          <w:left w:w="15" w:type="dxa"/>
          <w:bottom w:w="15" w:type="dxa"/>
          <w:right w:w="15" w:type="dxa"/>
        </w:tblCellMar>
      </w:tblPr>
      <w:tblGrid>
        <w:gridCol w:w="1264"/>
        <w:gridCol w:w="4799"/>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7</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8</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فر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9</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صيلي</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2</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ية</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2</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خ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ة</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2</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وة</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3</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جتماعية</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5</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ي</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6</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ية</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7</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آخ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ظو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ة</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9</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خ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ية</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9</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خوان</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0</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ف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1</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س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صل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خوة</w:t>
            </w:r>
            <w:r>
              <w:rPr>
                <w:rFonts w:cs="Traditional Arabic" w:ascii="Traditional Arabic" w:hAnsi="Traditional Arabic"/>
                <w:sz w:val="28"/>
                <w:szCs w:val="28"/>
                <w:rtl w:val="true"/>
              </w:rPr>
              <w:t>)</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3</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ؤ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ي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67</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حر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ؤ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خرية</w:t>
            </w:r>
            <w:r>
              <w:rPr>
                <w:rFonts w:ascii="Traditional Arabic" w:hAnsi="Traditional Arabic" w:cs="Traditional Arabic"/>
                <w:b/>
                <w:b/>
                <w:bCs/>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9</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9</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9</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ر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1</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جمالي</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3</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صيلي</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0</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0</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وا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ل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ي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0</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ا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خ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وائ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0</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ا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آخرين</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1</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ا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ي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ألق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حط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1</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ه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ضع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وضى</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2</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ف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3</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جذ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اشى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خ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آخرين</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85</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حر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ؤ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و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ظ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جسّس</w:t>
            </w:r>
            <w:r>
              <w:rPr>
                <w:rFonts w:ascii="Traditional Arabic" w:hAnsi="Traditional Arabic" w:cs="Traditional Arabic"/>
                <w:b/>
                <w:b/>
                <w:bCs/>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7</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7</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8</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ر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8</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صيلي</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1</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1</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نّ</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3</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امل‏</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4</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جسُّس</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8</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ا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ثن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جسّس</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0</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جسُّ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فر</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0</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جسُّس؟</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01</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حر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ؤ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غيبة</w:t>
            </w:r>
            <w:r>
              <w:rPr>
                <w:rFonts w:ascii="Traditional Arabic" w:hAnsi="Traditional Arabic" w:cs="Traditional Arabic"/>
                <w:b/>
                <w:b/>
                <w:bCs/>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3</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3</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4</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ر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4</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صيلي</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5</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5</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ش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يبة</w:t>
            </w:r>
            <w:r>
              <w:rPr>
                <w:rFonts w:ascii="Traditional Arabic" w:hAnsi="Traditional Arabic" w:cs="Traditional Arabic"/>
                <w:sz w:val="28"/>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6</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ي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صطلاح</w:t>
            </w:r>
            <w:r>
              <w:rPr>
                <w:rFonts w:cs="Traditional Arabic" w:ascii="Traditional Arabic" w:hAnsi="Traditional Arabic"/>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6</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س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ط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يبة</w:t>
            </w:r>
            <w:r>
              <w:rPr>
                <w:rFonts w:cs="Traditional Arabic" w:ascii="Traditional Arabic" w:hAnsi="Traditional Arabic"/>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7</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يبة</w:t>
            </w:r>
            <w:r>
              <w:rPr>
                <w:rFonts w:cs="Traditional Arabic" w:ascii="Traditional Arabic" w:hAnsi="Traditional Arabic"/>
                <w:sz w:val="28"/>
                <w:szCs w:val="28"/>
                <w:rtl w:val="true"/>
              </w:rPr>
              <w:t xml:space="preserve">: </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9</w:t>
            </w:r>
          </w:p>
        </w:tc>
        <w:tc>
          <w:tcPr>
            <w:tcW w:w="4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غيبة</w:t>
            </w:r>
            <w:r>
              <w:rPr>
                <w:rFonts w:cs="Traditional Arabic" w:ascii="Traditional Arabic" w:hAnsi="Traditional Arabic"/>
                <w:sz w:val="28"/>
                <w:szCs w:val="28"/>
                <w:rtl w:val="true"/>
              </w:rPr>
              <w:t xml:space="preserve">: </w:t>
            </w:r>
          </w:p>
        </w:tc>
      </w:tr>
    </w:tbl>
    <w:p>
      <w:pPr>
        <w:pStyle w:val="Normal"/>
        <w:bidi w:val="0"/>
        <w:jc w:val="left"/>
        <w:rPr/>
      </w:pPr>
      <w:r>
        <w:br w:type="page"/>
      </w:r>
      <w:r>
        <w:rPr/>
      </w:r>
    </w:p>
    <w:tbl>
      <w:tblPr>
        <w:tblW w:w="3950" w:type="pct"/>
        <w:jc w:val="center"/>
        <w:tblInd w:w="0" w:type="dxa"/>
        <w:tblLayout w:type="fixed"/>
        <w:tblCellMar>
          <w:top w:w="15" w:type="dxa"/>
          <w:left w:w="15" w:type="dxa"/>
          <w:bottom w:w="15" w:type="dxa"/>
          <w:right w:w="15" w:type="dxa"/>
        </w:tblCellMar>
      </w:tblPr>
      <w:tblGrid>
        <w:gridCol w:w="1333"/>
        <w:gridCol w:w="5228"/>
      </w:tblGrid>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9</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ستثن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يبة</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1</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يبة</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2</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يبة</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2</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ف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4</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حور</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4</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س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6</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و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م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يبة</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17</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تقو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ي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فاضل</w:t>
            </w:r>
            <w:r>
              <w:rPr>
                <w:rFonts w:ascii="Traditional Arabic" w:hAnsi="Traditional Arabic" w:cs="Traditional Arabic"/>
                <w:b/>
                <w:b/>
                <w:bCs/>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9</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9</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0</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ر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1</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صيلي</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1</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اخر</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3</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ن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نصرية</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4</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لح</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5</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ظي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5</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ى</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6</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ى</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6</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ماذ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7</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لا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قوى</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9</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ف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9</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حور</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0</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س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ى</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1</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ى</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33</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أعر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صادقون</w:t>
            </w:r>
            <w:r>
              <w:rPr>
                <w:rFonts w:ascii="Traditional Arabic" w:hAnsi="Traditional Arabic" w:cs="Traditional Arabic"/>
                <w:b/>
                <w:b/>
                <w:bCs/>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5</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5</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rHeight w:val="405"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6</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ر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9</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صيلي</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9</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2</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سلام</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2</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يمان</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4</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ح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اطبا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ضو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ا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يمان</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8</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8</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راب؟</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0</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صادقين</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1</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أم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ة</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2</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تب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دق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ضل</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3</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داء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ج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ؤمنين</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55</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مظ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سو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الى</w:t>
            </w:r>
            <w:r>
              <w:rPr>
                <w:rFonts w:ascii="Traditional Arabic" w:hAnsi="Traditional Arabic" w:cs="Traditional Arabic"/>
                <w:b/>
                <w:b/>
                <w:bCs/>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7</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7</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8</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ر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9</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صيلي</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2</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هية</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4</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4</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باده</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5</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ص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اق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بص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6</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rPr>
              <w:t>لبص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صطلاح</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9</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ف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0</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بص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صيرة</w:t>
            </w:r>
            <w:r>
              <w:rPr>
                <w:rFonts w:ascii="Traditional Arabic" w:hAnsi="Traditional Arabic" w:cs="Traditional Arabic"/>
                <w:sz w:val="28"/>
                <w:sz w:val="28"/>
                <w:szCs w:val="28"/>
                <w:rtl w:val="true"/>
              </w:rPr>
              <w:t xml:space="preserve"> </w:t>
            </w:r>
          </w:p>
        </w:tc>
      </w:tr>
    </w:tbl>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سيّدنا محمد وآله الطاهرين و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ثّل سورة الحجرات نموذجاً من النماذج الإعجازية في القرآن الكريم، حيث تضمّنت كمّاً هائلاً من القوانين والسنن في مجالات مختلفة، وتحتوي بهذا الكم القليل من الآيات الشريفة على كثير من المبادىء الحقوقية، والاجتماعية، والتربوية، والأخل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وضحت السورة حقيقة الإيمان، وبيّنت تفاوته عن الإسلام ومراتب كل واحد منه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ي على قِصَ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لم تتجاوز الثماني عشرة آية، تتضمّن العديد من الحقائق الكونية والتشريعية والكثير من الأسس والمبادىء والقوانين الثابتة لبناء الحياة الاجتماعية في مجالاتها الخُلقية والاجتماع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هذا تمّ اختيار هذه السورة لتكون المضمون الثقافي والتبليغي لهذا الكتاب، الذي يمتاز بمجموعة من الأمور على مستوى المنهج والمضمون والشكل، نشير إليها باختصا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فعلى مستوى اسم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طلقنا عليه اس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سوار الأ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اً إلى الأهداف التي نتوقّع تحقيقها من الكتاب، وهي صون المجتمع من الانحراف من خلال مراعاة الضوابط والقواعد التي تحدّثنا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حفظ الأمن والأمان المجتمعي أعلى قيمة ينبغي المحافظة علي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على مستوى المضم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ضمّن الكتاب تفسيراً كاملاً لسورة الحجرات، اعتمدنا فيه على التحقيقات والجهود العلمية القيّمة لعلمائنا الأبرار في مجالات متعدّدة لغوية، تفسيرية، عقدية، أخلاقية، تربو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ن المصادر التفسيرية التي اعتمدنا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بيان للطوسي، مجمع البيان للطبرسي، الميزان للطباطبائ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رقان للطه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يتسنّى للإخوة الأعزّاء الاطلاع العلمي الرصين على هذه النتاجات العلمية بُغية توظيفها في المجالات العملية والحياتية، لأنّ المعرفة العلمية الدقيقة والصحيحة هي مقدمة ضرورية للنجاح في مجال التطبيق للفرد و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على مستوى المنه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قسّمنا الكتاب إلى إطلال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ساً بشكل استتنائي عن بقية كتب هذه السلس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ضم كل الدروس المستفادة من الس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عتمدنا فيها المنهج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مدنا على نظرية الوحدة الموضوعية للسور القرآنية واخترنا محوراً محدّداً للس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مدنا تقسيم السورة المباركة إلى مقاطع، وكل مقطع إلى عدد من الدروس، وفي بعض الأحيان قد يستوفي الدرسُ تمام المق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ذلك مع ملاحظة وحدة المحور في تمام الدرو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نهاية كل مقطع حاولنا ربطه بالمحور وختمنا المقطع بالرسالة التي تريد الآيات أو الآية في بعض الأحيان إيصالها إلي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واع منهجية مرتبطة بطبيعة سلسلة المتون الثقافية إن من جهة تنوّع مستويات الشريحة المستهدفة، وغزارة المادّة التفسيرية من جهة أخرى، تعمّدنا اختصار حجم الدروس قدر الإمكان ليتمكّن الإخوة من ضبط المادّة بشكل مناسب ويستطيع الأساتذة الكرام إعطاءها ضمن الوقت المحدّ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مدنا منهجية محدّدة في كل الدروس كانت على الشكل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دير الدرس بالآية أو الآيات مورد الشر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هيد يتناسب مع الدرس، هو اختصار للمدلول التفسيري العام للآية أو الآيات، وذلك بهدف تهيئة ذهن الطالب للدخول إلى الدرس وتركيز المعنى التفسيري بعبارات يمكن حفظها ويسهل على الطالب فهمها</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عتمدنا في فقرة شرح مفردات الآية بشكل رئيس على التحقيقات القيمة للعلامة الشيخ حسن المصطفوي في كتاب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حقيق في كلمات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إضافة إلى كتب لغوية أخرى كمعجم مقاييس اللغة لابن فارس، ومفردات ألفاظ القرآن للراغب الأصفهاني، وغير ذلك من الكتب اللغوية ذات الص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نى التفصيلي هو توسعة في المدلول التفسيري للآية أو الآيات من خلال التركيز على أهم الآراء التفسيرية، والتربوية، والأخلاقية، و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ذكر المعنى التفصيلي بشكل فقرة واحدة أشبه بالمعنى الإجمالي ولكن بشكل أوسع وقد نذكرها على شكل نقاط وذلك حسب حجم المعلومات المرتبطة بالآ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رة تأمُّلات حول الآية ليست مطّردة في كل الدروس وقد نذكرها لدواع إثرائية مرتبطة بمضمون الآية ولكنّها لا ترتقي إلى مستوى بحث حول الآ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رة بحث حول الآية هي عبارة عن أبحاث مستلّة من الآيات الكريمة ولا يستوعبها المعنى التفص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روس المستفادة من الآيات هي الدروس والعبر والنتائج العلمية التي نستنتجها من الآية ومن الأبحاث حول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نا ختام كل درس صفحة مطالعة تنسجم في أغلب مضامينها مع مضمون الكتا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طلالة عامة على سورة الحجر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ريف بالس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يلة تلاو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دف الس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ور الس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ضوعات ومقاطع الس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وار الأمان في الس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الم المجتمع الإسلامي من خلال الس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ج الس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تمهيد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بل البدء بتفسير السورة نُلفت إلى الموضوعات الإجمالية التي تناولتها الآيات إضافة إلى التعرّف على منهج السورة ومحاورها وهدفها الرئيس، لأنّ ذلك يعيننا على فهم وتدبُّر السورة بشكل أفض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 بالسورة</w:t>
      </w:r>
    </w:p>
    <w:p>
      <w:pPr>
        <w:pStyle w:val="Normal"/>
        <w:jc w:val="left"/>
        <w:rPr/>
      </w:pPr>
      <w:r>
        <w:rPr>
          <w:rFonts w:ascii="Traditional Arabic" w:hAnsi="Traditional Arabic" w:cs="Traditional Arabic"/>
          <w:sz w:val="28"/>
          <w:sz w:val="28"/>
          <w:szCs w:val="28"/>
          <w:rtl w:val="true"/>
          <w:lang w:bidi="ar-LB"/>
        </w:rPr>
        <w:t xml:space="preserve">نزلت سورة الحجرات بعد سورة المجادلة، آياتها ثمانية عشرة آية بلا خلاف، </w:t>
      </w:r>
      <w:r>
        <w:rPr>
          <w:rFonts w:cs="Traditional Arabic" w:ascii="Traditional Arabic" w:hAnsi="Traditional Arabic"/>
          <w:sz w:val="28"/>
          <w:szCs w:val="28"/>
          <w:lang w:bidi="ar-LB"/>
        </w:rPr>
        <w:t>34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مة و </w:t>
      </w:r>
      <w:r>
        <w:rPr>
          <w:rFonts w:cs="Traditional Arabic" w:ascii="Traditional Arabic" w:hAnsi="Traditional Arabic"/>
          <w:sz w:val="28"/>
          <w:szCs w:val="28"/>
          <w:lang w:bidi="ar-LB"/>
        </w:rPr>
        <w:t>149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w:t>
      </w:r>
      <w:r>
        <w:rPr>
          <w:rStyle w:val="FootnoteCharacters"/>
          <w:rStyle w:val="FootnoteAnchor"/>
          <w:rFonts w:ascii="Traditional Arabic" w:hAnsi="Traditional Arabic" w:cs="Traditional Arabic"/>
          <w:sz w:val="28"/>
          <w:sz w:val="28"/>
          <w:szCs w:val="28"/>
          <w:rtl w:val="true"/>
          <w:lang w:bidi="ar-LB"/>
        </w:rPr>
        <w:footnoteReference w:id="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مدنية إلا الآية </w:t>
      </w: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اسُ إِنَّا خَلَقْنَاكُم مِّن ذَكَرٍ وَأُنثَى وَجَعَلْنَاكُمْ شُعُوبًا وَقَبَائِلَ لِتَعَارَفُوا إِنَّ أَكْرَمَكُمْ عِندَ اللَّهِ أَتْقَاكُمْ إِنَّ اللَّهَ عَلِيمٌ خَبِيرٌ</w:t>
      </w:r>
      <w:r>
        <w:rPr>
          <w:rFonts w:ascii="Traditional Arabic" w:hAnsi="Traditional Arabic" w:cs="Traditional Arabic"/>
          <w:sz w:val="28"/>
          <w:sz w:val="28"/>
          <w:szCs w:val="28"/>
          <w:rtl w:val="true"/>
          <w:lang w:bidi="ar-LB"/>
        </w:rPr>
        <w:t>﴾ وقال آخ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ها مدنية</w:t>
      </w:r>
      <w:r>
        <w:rPr>
          <w:rStyle w:val="FootnoteCharacters"/>
          <w:rStyle w:val="FootnoteAnchor"/>
          <w:rFonts w:ascii="Traditional Arabic" w:hAnsi="Traditional Arabic" w:cs="Traditional Arabic"/>
          <w:sz w:val="28"/>
          <w:sz w:val="28"/>
          <w:szCs w:val="28"/>
          <w:rtl w:val="true"/>
          <w:lang w:bidi="ar-LB"/>
        </w:rPr>
        <w:footnoteReference w:id="3"/>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سُمّيت بالحُجرات بسبب ورود لفظ الحُجرات في الآية الرابعة من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ذِينَ يُنَادُونَكَ مِن وَرَاء الْحُجُرَاتِ أَكْثَرُهُمْ لَا يَعْقِلُونَ</w:t>
      </w:r>
      <w:r>
        <w:rPr>
          <w:rFonts w:ascii="Traditional Arabic" w:hAnsi="Traditional Arabic" w:cs="Traditional Arabic"/>
          <w:sz w:val="28"/>
          <w:sz w:val="28"/>
          <w:szCs w:val="28"/>
          <w:rtl w:val="true"/>
          <w:lang w:bidi="ar-LB"/>
        </w:rPr>
        <w:t>﴾ أي  ينادون النبي صلى الله عليه وآله وسلم من وراء الحجرات أي ب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تضمّنت السورة موضوعات متعدّدة</w:t>
      </w:r>
      <w:r>
        <w:rPr>
          <w:rStyle w:val="FootnoteCharacters"/>
          <w:rStyle w:val="FootnoteAnchor"/>
          <w:rFonts w:ascii="Traditional Arabic" w:hAnsi="Traditional Arabic" w:cs="Traditional Arabic"/>
          <w:sz w:val="28"/>
          <w:sz w:val="28"/>
          <w:szCs w:val="28"/>
          <w:rtl w:val="true"/>
          <w:lang w:bidi="ar-LB"/>
        </w:rPr>
        <w:footnoteReference w:id="4"/>
      </w:r>
      <w:r>
        <w:rPr>
          <w:rFonts w:ascii="Traditional Arabic" w:hAnsi="Traditional Arabic" w:cs="Traditional Arabic"/>
          <w:sz w:val="28"/>
          <w:sz w:val="28"/>
          <w:szCs w:val="28"/>
          <w:rtl w:val="true"/>
          <w:lang w:bidi="ar-LB"/>
        </w:rPr>
        <w:t>، ومباحث متنوّعة ومن المباحث التي يمكن استخراجها من السورة ما يل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فات الإلهية وأثرها على التربية الأخلاقية للفرد و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ج التعامل مع القيادة الربّ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والإسلام حقيقتهما ومراتب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سس بناء المجت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خوة والتقو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اعد وآدب السلوك الاجتما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ج تلقّي الأخب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باط العمل في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صلاح الاجتماعي بين ا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واب قراءة سورة الحجرات</w:t>
      </w:r>
    </w:p>
    <w:p>
      <w:pPr>
        <w:pStyle w:val="Normal"/>
        <w:jc w:val="left"/>
        <w:rPr/>
      </w:pPr>
      <w:r>
        <w:rPr>
          <w:rFonts w:ascii="Traditional Arabic" w:hAnsi="Traditional Arabic" w:cs="Traditional Arabic"/>
          <w:sz w:val="28"/>
          <w:sz w:val="28"/>
          <w:szCs w:val="28"/>
          <w:rtl w:val="true"/>
          <w:lang w:bidi="ar-LB"/>
        </w:rPr>
        <w:t>عن الحسين بن أبي العلاء عن أبي عبد الل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قرأ سورة الحجرات في كلّ ليلة أو في كل يوم كان من زوّار محمد صلى الله عليه وآله وسل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واضح أنّ كلّ هذه الحسنات التي هي بعدد المطيعين والعاصين إنّما تكون في صورة ما لو أخذنا بنظر الاعتبار كلّاً من الفريقين وأن نفكّر جيداً فنجعل مسيرنا وفقاً لمنهج المطيعين ونبتعد عن منهج العاص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روي في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واص القرآ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رأ هذه السورة أعطي من الأجر بعدد من أطاع الله تعالى وعدد من عصاه عشر مرّات، ومن كتبها وعلّقها عليه في قتال أو خصومة أمن خوف ذلك، وفتح الله تعالى على يديه باب كلّ خي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كتبها وعلّقها عليه في قتال أو خصومة، نصره الله تعالى وفتح له باب كل خي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هدف السور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هدف سورة الحجرات إلى بناء منظومة مفاهيم عقائدية وشبكة علاقات إنسانية تحكمها الآداب العامة والخاصة وتسودها أصول أخلاقية اجتماعية من أجل بناء المجتمع الإسلامي الخالص وصيانته من الانحراف وذلك من خلال تطبيق التوجيهات والقوانين الواردة في السورة والمجتمع الذي ينبغي جعله نموذجاً يُحتذى به وهو المجتمع النبوي المتمثّل بالنبي صلى الله عليه وآله وسلم وأهل بيته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بارة أو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المجتمع الإسلامي على ضوء التربية الأخلاقية التي تضمّنتها سورة الحجرات والاقتداء بالقرآن الناطق وهم محمد وآل محمد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ور السورة</w:t>
      </w:r>
    </w:p>
    <w:p>
      <w:pPr>
        <w:pStyle w:val="Normal"/>
        <w:jc w:val="left"/>
        <w:rPr/>
      </w:pPr>
      <w:r>
        <w:rPr>
          <w:rFonts w:ascii="Traditional Arabic" w:hAnsi="Traditional Arabic" w:cs="Traditional Arabic"/>
          <w:sz w:val="28"/>
          <w:sz w:val="28"/>
          <w:szCs w:val="28"/>
          <w:rtl w:val="true"/>
          <w:lang w:bidi="ar-LB"/>
        </w:rPr>
        <w:t>هناك ثلاثة سور في القرآن وه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حمد والفتح والحج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تبط بمحور واحد هو النبي محمد صلى الله عليه وآله وسلم ففي سورة محمد كان الهدف اتّباع الرسول صلى الله عليه وآله وسلم، وفي سورة الفتح مواصفات أتباعه، وفي سورة الحجرات أدب التعامل معه صلى الله عليه وآله وسلم الذي هو أساس في التعامل مع أفراد المجتمع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من تسقط عنده شخصية كرسول الله صلى الله عليه وآله وسلم فلن يحترم أيّ قانون أو أيّ فرد في المجتمع وسيكون مثالاً في الانحطاط الأخلاقي، ومن تسمو عنده شخصية كرسول الله صلى الله عليه وآله وسلم فإنّه سيحاول بكلّ ما أوتي من قوّة أن يتماهي مع هذه الشخصية في المجتمع وتكون هي العنوان الأساس في كلّ علاقاته الدينية والإنسانية مع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خلال الاستعراض الدقيق والتحليل المنهجي لمضمون السورة وملاحظة القضايا والقوانين المختلفة التي تعرّضت لها، سندرك أنّها تدور حول محور رئيس</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 xml:space="preserve">و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ربية الأخلاقية للمجتمع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بالتالي ما تدور حوله كل آيات ومقاطع السورة المبا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ما نلحظه من خلال الحديث عن القيادة الإلهية وآداب التعامل مع الله تعالى ورسوله صلى الله عليه وآله وسلم والطاعة المطلقة للقيادة، وآداب وضوابط وقواعد تلقّي الأخبار، حقيقة وقيمة الإيمان، حرمة المؤمن عند الله تعالى، وذلك من خلال عدّة من النواهي التي ذكرتها السورة من حرمة الغيبة، التجسُّس، الاستهزاء، وغير ذلك من الآداب الأخلاقية، وبيان خطورة التنازع بين أفراد المجتمع الإسلامي ورفض هذا الخلاف وكيفية الإصلاح بين المؤمنين إلى آخر ما تضمّنته الس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وضوعات ومقاطع السورة </w:t>
      </w:r>
    </w:p>
    <w:p>
      <w:pPr>
        <w:pStyle w:val="Normal"/>
        <w:jc w:val="left"/>
        <w:rPr/>
      </w:pPr>
      <w:r>
        <w:rPr>
          <w:rFonts w:ascii="Traditional Arabic" w:hAnsi="Traditional Arabic" w:cs="Traditional Arabic"/>
          <w:sz w:val="28"/>
          <w:sz w:val="28"/>
          <w:szCs w:val="28"/>
          <w:rtl w:val="true"/>
          <w:lang w:bidi="ar-LB"/>
        </w:rPr>
        <w:t xml:space="preserve">إنّ الأمن والأمان والسلام من التطلّعات الكبرى للإنسانية جمعاء، فكلّ شخص يولد ويولد معه الأمل والتطلّع إلى الحياة الآمنة والسالمة، فهو يريد أن يعيش في سلام وأمان مع نفسه، ومع الآخرين، ومع مجتمعه وهذا بالتحديد ما ترسمه وتحدّد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ورة الحُج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سوار أمان نفسي وديني واجتماعي لتحقيق السلام في دار الدنيا قبل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رسم السورة أسواراً في التعامل مع القيادة الإلهية لأنّها هي المرجع الأساس في حال تعرّضت وحدة المجتمع وأمنه وسلامه للخ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أن ترسي احترام القيادة وآداب التعامل معها، وطبيعة العلاقة معهــا، تأمر السورة المؤمنين بالتثبُّ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مورهم، وعدم الاسترسال مع أنباء الفاسقين، فهي تؤسّس منهجاً في التعاطي مع الأخبار وترسم سُور أمانٍ جديد يمنع من إثارة الفتنة وشيوع الفوضى في المجتمع، لأنّهم من دون تثبُّت قد يصيبون بذلك قوماً بجهالة ثم يندمون على ذل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سياق حديثها عن علاقة المسلمين بعضهم بالبعض تأمرنا في حال  نشوب اقتتال بين فئتين منهم إرجاعهما إلى سور الأمان وهو الإصلاح بينهما مقدّمة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إرساء العدالة، وفي حال بغت إحداهما على الأخرى ولم تقبل بالرجوع إلى سور الأمان، فوظيفتنا إرجاعها إليه ولو بالقوة، لأنّ حفظ الأمن والأمان المجتمعي أعلى قيمة ينبغي المحافظة عليها لأنّه من دونها لا يمكن تحقيق العدالة في الأرض، فيجب محاربة الفئة الباغية، حتى تفيء إلى أمر الله وتقبل الصلح والتحاكم الى الشريعة المقدّسة، فإنْ فاءت تقوم الأمة بنشر العدالة في أوساطها والقس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رسي سوراً مهمّاً في العلاقة بين المؤمنين وهو سور الأخوة ليكون محوراً أساسياً للعلاقة بي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ترسي لنا مجموعة أسوار لا بد من الرجوع إليها، من خلال جمعها بعنوا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ور حرمة المؤم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ينبغي أن لا يحكم علاقتنا سوء الظنّ، ولا الغيبة، ولا السخرية والاستهزاء، فهذا هو سو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رمة المؤ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رسي لنا سور الإنسانية والذي يؤكّد الأصل الواحد للبشرية فالأب آدم عليه السلام والأم حواء عليها السلام، ترفض أي نوع من التمييز المادّي والعنصري بين البشر، وتُبيّن أنّ الحكمة من جعلنا شعوباً وقبائل هو التعارف والانفتاح والتلاقي وليس التدابر والانغلاق والتحارب، لأنّه اذا عرف بعضهم بعضاً ضبطت المسؤوليات والحقوق وتهيّأت أرضية إقامة العدا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إنّ هناك تمايزاً واحداً هو سور الت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أكرم الخلق عند الله أتق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معاني التقوى سلامة الفكر واستقامة السلوك، وبذلك يكون التنافس على إيصال المجتمع إلى أمنه وسلامه، فالتقوى هي المحقّقة لأهداف الله تعالى على 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تختم السورة الكريمة بمظلّة الأسوار إن صحّ التعبير أي الضابط لتطبيق كلّ الأسوار السابقة والموجد للدافع الذاتي لتطبيق آداب السورة وتحقيق أسوارها و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لم الله بغيب السموات والأرض</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 الل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ص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عمال عبا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ا ينتج من خلال تطبيق هذه الأسوار التي دعت لها السورة هو السلام، فالله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الى يدعو إلى دار السلام في الدنيا، وإلى دار السلام في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مع النفس، مع الآخرين، مع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سلام أشبه بشجرة مثمرة، جذورها وأصولها في القلب وثمارها وفروعها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تحقّق السلام والاطمئنان في النفس، فستخرج من النفس كلّ الأضداد والأغيار فلا حسد، ولا حقد، ولا ضغينة، ولا عصبية وحمية جاهلية،  فعند ذلك ستبدأ أسوار سورة الحجرات بالتحقُّق في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كان القلب يغمره السلام والأمن، كانت تصرّفات الإنسان وسكناته معبّرة عن الارتياح والاطمئنان الذاتي فنجد بأ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حث لنفسه عما يصلحها وينفعها ويدفعها إلى التط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عاشر مَن حوله بسلامٍ خالٍ من البغي والظلم والتكبُّر وسوء الظنّ والتجسُّس والغ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تراه ينشر بأقواله وأفعاله تفاصيل الأمن والسلام ويُحقّق كما قلنا أسوار الأمان في المجتمع بل قد يُقاتل من أجل تحقي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209415"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209415" cy="2533015"/>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وار الأمان في السو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وزّعت هذه الأسوار على آيات السورة ضمن مقاطع على الشكل التال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قطع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ن الآ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ور التعامل مع القياد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يّن هذه الآيات طريقة التعامل مع النّبي صلى الله عليه وآله وسلم وآدابها وما ينبغي على المسلمين مراعاته من أصول في حضرة النبي صلى الله عليه وآله وسلم وهي تعلّمنا على كلّ حال آداب التعامل مع القيادة وتقنّن طريقة التعامل مع القيادة الصالحة المتوازنة عندما يتعايش معها الفرد ال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حرّك في إطارها وفي ظلّ أوامرها ونواهيها، لتخلق الرابط الوثيق مع تلك القيادة الربّانية فتُحدّد آداب التعامل م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شكل الذي يحفظ لها قداستها ومقامها العظيم لأنّ السر في الاستجابة للقائد الإلهي هو مدى احترامه وتقديسه وتوقيره لدى الر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يحصل هذا الترابط ستكتسب القيادة قوة التأثير والفاعلية في الأ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قطع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آيات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ور  أصول الأخلاق الاجتماع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بيّنت السورة في هذا المقطع سلسلة من أُصو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خلاق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امة التي إن عُمل بها وعلى هداها حُفظت المحبّة والصفاء والأمن والاتحاد في المجتمع الإسلامي، وعلى العكس من ذلك لو أُهملت تكون سبباً للشقاء والنفاق والتفرّق وعدم الأ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دّدت السورة هذه الأصول على الشكل التال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ص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ج تلقّي الأخ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ت السورة في الآية السادسة  المنهج القرآني في كيفية التعاطي مع الأخبار وكيفية تلقّيها وأهمّية الدقّة في أخذها ونق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أصل 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صلاح بين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ضت السورة جملة من الأوامر الإرشادية المتعلّقة بكيفية مواجهة الاختلافات والتنازع أو القتال الذي قد يقع بين المسلمين أحيا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صل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وّة بين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فتت السورة إلى أصل  أساس لا بد من توافره في بناء العلاقات الإنسانية بين أفراد المجتمع وهو أ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مُؤْمِنُونَ إِخْوَ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أصل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عاية حرمة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تملت السورة الكريمة على جملة من الأوامر والنواهي الإلهية التي اذا لم تتم مراعاتها في المجتمع فهذا سيؤدّي إلى تحطيم وانهيار العلاقات الاجتماعية وهي ستّ عناو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ا يَسْخَرْ قَو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ا تَلْمِزُوا أَنفُسَكُ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تَنَابَزُوا بِالْأَلْقَا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جْتَنِبُوا كَثِيرًا مِّنَ الظَّ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تَجَسَّسُوا وَلَا يَغْتَب بَّعْضُكُم بَعْضً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قطع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آية </w:t>
      </w:r>
      <w:r>
        <w:rPr>
          <w:rFonts w:cs="Traditional Arabic" w:ascii="Traditional Arabic" w:hAnsi="Traditional Arabic"/>
          <w:b/>
          <w:bCs/>
          <w:sz w:val="28"/>
          <w:szCs w:val="28"/>
          <w:lang w:bidi="ar-LB"/>
        </w:rPr>
        <w:t>1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ور التقو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حدّث عن معيار قيمة الإنسان عند الله وهو التقو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قطع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آيتان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4</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ور  الإيم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الج هذه الآيات قضية مركزية في طبيعة العلاقة بين الإيمان والعمل وهو أنّ الإيمان ليس بالقول فحسب بل لا بدّ من ظهور آثاره في أعمال الإنسان والجهاد بالمال والنفس، إضافةً إلى الاعتقاد في القلب ـ كما تُبيّن أنّ الإيمان والإسلام هما هدية إلهية للمؤمنين وبدلاً من أن يمنّوا بالإسلام أو الإيمان ينبغي أن يشكروا الله على هذه الهدية إذ شملهم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حدّث بشكل عام عن الصفات الإلهية التي يجب أن يتحلّى بها الفرد المسلم والذي يتكوّن المجتمع الإسلامي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قطع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آية </w:t>
      </w:r>
      <w:r>
        <w:rPr>
          <w:rFonts w:cs="Traditional Arabic" w:ascii="Traditional Arabic" w:hAnsi="Traditional Arabic"/>
          <w:b/>
          <w:bCs/>
          <w:sz w:val="28"/>
          <w:szCs w:val="28"/>
          <w:lang w:bidi="ar-LB"/>
        </w:rPr>
        <w:t>1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م الله تعال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ا المقطع تتحدّث عن علم الله واطلاعه على جميع أسرار الوجود الخفية وأعمال الإنسان، وهذا القسم بمثابة الضامن لتنفيذ جميع هذه الأقسام الواردة في هذه السو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الم المجتمع الإسلامي من خلال السورة</w:t>
      </w:r>
    </w:p>
    <w:p>
      <w:pPr>
        <w:pStyle w:val="Normal"/>
        <w:jc w:val="left"/>
        <w:rPr/>
      </w:pPr>
      <w:r>
        <w:rPr>
          <w:rFonts w:ascii="Traditional Arabic" w:hAnsi="Traditional Arabic" w:cs="Traditional Arabic"/>
          <w:sz w:val="28"/>
          <w:sz w:val="28"/>
          <w:szCs w:val="28"/>
          <w:rtl w:val="true"/>
          <w:lang w:bidi="ar-LB"/>
        </w:rPr>
        <w:t>تتضمّن السورة مسائل من شرائع الدين بها تتم الحياة السعيدة للفرد ويستقر النظام الصالح الطيب في المجتمع، منها ما هو أدب جميل للعبد مع الله سبحانه ومع رسوله كما في الآيات الخمس في مفتتح السورة، ومنها ما يتعلّق بالانسان مع أمثاله من حيث وقوعهم في المجتمع الحيوي، ومنها ما يتعلّق بتفاضل الأفراد وهو من أهم ما ينتظم به الاجتماع المدني ويهدي الانسان إلى الحياة السعيدة والعيش الطيب الهنيء ويتميّز به دين الحق من غيره من السنن الاجتماعية القانونية وغيرها، وتختتم السورة بالإشارة إلى حقيقة الإيمان والإسلام وامتنانه تعالى بما يفيضه من نور الإيمان</w:t>
      </w:r>
      <w:r>
        <w:rPr>
          <w:rStyle w:val="FootnoteCharacters"/>
          <w:rStyle w:val="FootnoteAnchor"/>
          <w:rFonts w:ascii="Traditional Arabic" w:hAnsi="Traditional Arabic" w:cs="Traditional Arabic"/>
          <w:sz w:val="28"/>
          <w:sz w:val="28"/>
          <w:szCs w:val="28"/>
          <w:rtl w:val="true"/>
          <w:lang w:bidi="ar-LB"/>
        </w:rPr>
        <w:footnoteReference w:id="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صورة المجتمع الإسلامي الذي تريد بناءه سورة الحجرات هو على الشكل 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تمع رفيع كريم نظيف سليم متضمّنة القواعد والأصول والمبادئ والمناهج التي يقوم عليها هذا العالم والتي تكفل قيامه أولاً، وصيانته أخ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تمع يصدر عن الله، ويتّجه إلى الله، ويليق أن ينتسب إلى ال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تمع نقي القلب، نظيف المشاعر، عفّ اللسان، وقبل ذلك عفّ السري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تمع له أدب مع الله، وأدب مع رسوله، وأدب مع نفسه، وأدب مع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ب في هواجس ضميره، وفي حركات جوار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وقت ذاته له شرائعه المنظّمة لأوضاعه، وله نظمه التي تكفل صيان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مثّل هذا الأدب في إدراك حدود العبد أمام الربّ، وأمام الرسول الذي يُبلِّغ عن ال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سبق العبد المؤمن إلهه في أمر أو نهي، ولا يقترح عليه في قضاء أو حكم ولا يتجاوز ما يأمر به وما ينهى عنه ولا يجعل لنفسه إرادة أو رأياً مع خال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ى منه وخشية، وحياءً منه وأد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جتمع له منهجه في التثبُّت من الأقوال والأفعال، والاستيثاق من مصدرها، قبل الحكم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ند هذا المنهج إلى تقوى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تمع له نظمه وإجراءاته العملية في مواجهة ما يقع فيه من خلاف وفتن وقلاقل واندفاعات، تخلخل كيانه لو تُركت بغير عل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واجهها بإجراءات عملية منبثقة من قاعدة الأخوّة بين المؤمنين، ومن حقيقة العدل والإصلاح، ومن تقوى الله والرجاء في رحمته ورض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تمع له آدابه النفسية في مشاعره تجاه بعضه البعض وله آدابه السلوكية في معاملاته بعضه مع 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لَّمْ يَتُبْ فَأُوْلَئِكَ هُمُ الظَّا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تمع نظيف المشاعر، مكفول الحرمات، مصون الغيبة والحضرة، لا يؤخذ فيه أحد بظنة، ولا تتبع فيه العورات، ولا يتعرّض أمن الناس وكرامتهم وحريتهم فيه لأدنى مس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تمع له فكرته الكاملة عن وحدة الإنسانية المختلفة الأجناس المتعدّدة الشعوب وله ميزانه الواحد الذي يقوم به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ميزان الله المبرّأ من شوائب الهوى والاضطراب</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نَّاسُ إِنَّا خَلَقْنَاكُم مِّن ذَكَرٍ وَأُنثَى وَجَعَلْنَاكُمْ شُعُوبًا وَقَبَائِلَ لِتَعَارَفُوا إِنَّ أَكْرَمَكُمْ عِندَ اللَّهِ أَتْقَاكُمْ إِنَّ اللَّهَ عَلِيمٌ خَبِي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سورة بعد عرض تلك الحقائق التي تكاد تستقلّ برسم معالم ذلك المجتمع الرفيع الكريم النظيف السليم، تُحدّد معالم الإيمان، الذي باسمه دعي المؤمنون إلى إقامة ذلك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سمه هتف لهم ليلبّوا دعوة الله الذي يدعوهم إلى تكاليفه بهذا الوصف الجميل، الحافز إلى التلبية والتسل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النداء الحبيب الذي يخجل من يُدعى به من الله أن لا يجيب والذي ييسّر كل تكليف ويهوّن كلّ</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مشقة، ويشوّق كلّ قلب فيسمع ويست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الَتِ الْأَعْرَابُ آمَنَّا قُل لَّمْ تُؤْمِنُوا وَلَكِن قُولُوا أَسْلَمْنَا وَلَمَّا يَدْخُلِ الْإِيمَانُ فِي قُلُوبِكُمْ وَإِن تُطِيعُوا اللَّهَ وَرَسُولَهُ لَا يَلِتْكُم مِّنْ أَعْمَالِكُمْ شَيْئًا إِنَّ اللَّهَ غَفُورٌ رَّحِ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مَا الْمُؤْمِنُونَ الَّذِينَ آمَنُوا بِاللَّهِ وَرَسُولِهِ ثُمَّ لَمْ يَرْتَابُوا وَجَاهَدُوا بِأَمْوَالِهِمْ وَأَنفُسِهِمْ فِي سَبِيلِ اللَّهِ أُوْلَئِكَ هُمُ الصَّادِقُ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 أَتُعَلِّمُونَ اللَّهَ بِدِينِكُمْ وَاللَّهُ يَعْلَمُ مَا فِي السَّمَاوَاتِ وَمَا فِي الْأَرْضِ وَاللَّهُ بِكُلِّ شَيْءٍ عَلِ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في ختامها فتكشف السورة عن ضخامة الهبة الإلهية ل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بة الإيمان التي يمنّ بها على من يشاء، وفق ما يعلمه فيه من استحق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مُنُّونَ عَلَيْكَ أَنْ أَسْلَمُوا قُل لَّا تَمُنُّوا عَلَيَّ إِسْلَامَكُم بَلِ اللَّهُ يَمُنُّ عَلَيْكُمْ أَنْ هَدَاكُمْ لِلْإِيمَانِ إِن كُنتُمْ صَادِ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يَعْلَمُ غَيْبَ السَّمَاوَاتِ وَالْأَرْضِ وَاللَّهُ بَصِيرٌ بِمَا تَ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هج السو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شتملت السورة على القواعد والآداب الأخلاقية لتربية المجتمع الإسلامي ولكي تصل إلى هذه الأهداف التي رسمتها فقد انتهجت منهجاً خاصاً في تقرير آداب وضوابط المجتمع الإسلام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تعدّدت وسائل التوجيه التربوي في هذه السورة الكريمة، ولم يكن هذا التعدّد مجرّد تنويع لغرض التنويع، وإنّما غاية التوافق بين الغاية التربوية والطبيعة البشرية وفيما يلي إشارات لجملة من تلك الوسائل</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رغيب والتره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أمّلنا مجموع الآيات التي ضمّت الآداب والضوابط المتقدّمة ظهرت لنا مجموعة من إشارات الترهيب والترغيب التي تذيّل تلك الآيات بحيث تعمل مجتمعةً على تحقيق منظومة متّزنة من الدوافع والموانع التي تدفع الفرد المسلم والمجتمع نحو السلوك المرغوب فيه وتحجزه عن السلوك المرغوب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فعلى صعيد الترهيب تجد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ن تَحْبَطَ أَعْمَالُكُمْ وَأَنتُمْ لَا تَشْعُ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ذير وترهيب من عواقب الافتئات</w:t>
      </w:r>
      <w:r>
        <w:rPr>
          <w:rStyle w:val="FootnoteCharacters"/>
          <w:rStyle w:val="FootnoteAnchor"/>
          <w:rFonts w:ascii="Traditional Arabic" w:hAnsi="Traditional Arabic" w:cs="Traditional Arabic"/>
          <w:sz w:val="28"/>
          <w:sz w:val="28"/>
          <w:szCs w:val="28"/>
          <w:rtl w:val="true"/>
          <w:lang w:bidi="ar-LB"/>
        </w:rPr>
        <w:footnoteReference w:id="11"/>
      </w:r>
      <w:r>
        <w:rPr>
          <w:rFonts w:ascii="Traditional Arabic" w:hAnsi="Traditional Arabic" w:cs="Traditional Arabic"/>
          <w:sz w:val="28"/>
          <w:sz w:val="28"/>
          <w:szCs w:val="28"/>
          <w:rtl w:val="true"/>
          <w:lang w:bidi="ar-LB"/>
        </w:rPr>
        <w:t xml:space="preserve"> على الله ورسوله صلى الله عليه وآله وسلم، وفي مقابل ذلك قوله تعالى ترغيباً في حال الملتزمين بأدب التوقّف بين يدي الرسو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هُم مَّغْفِرَةٌ وَأَجْرٌ عَظِ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ذكير بنعمة الله وفض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تذكير بالفضل مدعاة الالتزام بالهدي الإلهي والوقوف عند توجيهاته، تأمّل على سبيل المثال،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كِنَّ اللَّهَ حَبَّبَ إِلَيْكُمُ الْإِيمَانَ وَزَيَّنَهُ فِي قُلُوبِكُمْ وَكَرَّهَ إِلَيْكُمُ الْكُفْرَ وَالْفُسُوقَ وَالْعِصْيَانَ أُوْلَئِكَ هُمُ الرَّاشِدُونَ</w:t>
      </w:r>
      <w:r>
        <w:rPr>
          <w:rFonts w:ascii="Traditional Arabic" w:hAnsi="Traditional Arabic" w:cs="Traditional Arabic"/>
          <w:sz w:val="28"/>
          <w:sz w:val="28"/>
          <w:szCs w:val="28"/>
          <w:rtl w:val="true"/>
          <w:lang w:bidi="ar-LB"/>
        </w:rPr>
        <w:t>﴾ فجعل العصيان والفسوق والكفر في مقابل نعمة الإيمان بحيث يُرغّب من استقر الإيمان في قلبه عن أن يجمع إليه من النقائض ما يكون كفراً بنعمة 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واقب عدم التزام هذه الآد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جاءت الآيات في هذه السورة بجملة من التنبيهات على خطورة العواقب المترتّبة على ترك التزام منظومة الأخلاق القرآنية المعروضة، ففي سياق الأمر بالتثبُّت في الأخبار جاء التحذير من عاقبة الندم المترتّبة على التصرّف بغير علم وتثبُّت وتبيُّن، ف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تُصْبِحُوا عَلَى مَا فَعَلْتُمْ نَادِمِينَ</w:t>
      </w:r>
      <w:r>
        <w:rPr>
          <w:rFonts w:ascii="Traditional Arabic" w:hAnsi="Traditional Arabic" w:cs="Traditional Arabic"/>
          <w:sz w:val="28"/>
          <w:sz w:val="28"/>
          <w:szCs w:val="28"/>
          <w:rtl w:val="true"/>
          <w:lang w:bidi="ar-LB"/>
        </w:rPr>
        <w:t xml:space="preserve">﴾، وفي سياق النهي عن القبائح الاجتماع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سخرية والتنابز واللم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التحذير من وقوع الظلم بين أفراد المجتمع نتيجة الاستهزاء بالغير والافتراء عليه ومبالغة الغير في الرد على تلك السخرية والافتراءات، ف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لَّمْ يَتُبْ فَأُوْلَئِكَ هُمُ الظَّالِمُونَ</w:t>
      </w:r>
      <w:r>
        <w:rPr>
          <w:rFonts w:ascii="Traditional Arabic" w:hAnsi="Traditional Arabic" w:cs="Traditional Arabic"/>
          <w:sz w:val="28"/>
          <w:sz w:val="28"/>
          <w:szCs w:val="28"/>
          <w:rtl w:val="true"/>
          <w:lang w:bidi="ar-LB"/>
        </w:rPr>
        <w:t>﴾ وه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مية الوازع النفسي للالتزام بهذه الأخ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حداً لا يستطيع أن يفرض التزام مبدأ من المبادئ أو خلقاً من الأخلاق بقوةٍ خارجية أو سلطة قانون، فه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 xml:space="preserve">هي الدول اليوم تعيش تحت سلطة قوانين وضعية ونظم قضائية وشرطة وقوات عسكرية لكنّها لم تستطع أبداً أن تُحقّق أيّ التزامٍ حقيقي بالأخلا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صحّ أن يُسمّى ما عندهم أخلاق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كان لا بدّ من حلّ هذه الإشكالية في منظومة الأخلاق الإسلامية، وليس أقدر على ذلك من قوله تعالى في ختام هذه الس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عْلَمُ غَيْبَ السَّمَاوَاتِ وَالْأَرْضِ وَاللَّهُ بَصِيرٌ بِمَا تَعْمَلُونَ</w:t>
      </w:r>
      <w:r>
        <w:rPr>
          <w:rFonts w:ascii="Traditional Arabic" w:hAnsi="Traditional Arabic" w:cs="Traditional Arabic"/>
          <w:sz w:val="28"/>
          <w:sz w:val="28"/>
          <w:szCs w:val="28"/>
          <w:rtl w:val="true"/>
          <w:lang w:bidi="ar-LB"/>
        </w:rPr>
        <w:t>﴾، إذ أنّ استشعار هذه الرقابة الدائمة من الله عزّ وجلّ كفيلٌ بتنمية الوازع النفسي في كلّ فردٍ بما يُحقّق التزامه بهذه الأخلاق والآداب ولو كان في خلوة من الناس أو معزل عن بطش السلطان وقهر السلطة والقانون، وبهذا فقط تنضبط منظومة الأخلاق في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رار النداء بقوله ﴿</w:t>
      </w:r>
      <w:r>
        <w:rPr>
          <w:rFonts w:ascii="Traditional Arabic" w:hAnsi="Traditional Arabic" w:cs="Traditional Arabic"/>
          <w:b/>
          <w:b/>
          <w:bCs/>
          <w:sz w:val="28"/>
          <w:sz w:val="28"/>
          <w:szCs w:val="28"/>
          <w:rtl w:val="true"/>
          <w:lang w:bidi="ar-LB"/>
        </w:rPr>
        <w:t>يَا أَيُّهَا الَّذِينَ آمَنُو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خطاب ﴿</w:t>
      </w:r>
      <w:r>
        <w:rPr>
          <w:rFonts w:ascii="Traditional Arabic" w:hAnsi="Traditional Arabic" w:cs="Traditional Arabic"/>
          <w:b/>
          <w:b/>
          <w:bCs/>
          <w:sz w:val="28"/>
          <w:sz w:val="28"/>
          <w:szCs w:val="28"/>
          <w:rtl w:val="true"/>
          <w:lang w:bidi="ar-LB"/>
        </w:rPr>
        <w:t>يَا أَيُّهَا الَّذِينَ آمَنُواْ</w:t>
      </w:r>
      <w:r>
        <w:rPr>
          <w:rFonts w:ascii="Traditional Arabic" w:hAnsi="Traditional Arabic" w:cs="Traditional Arabic"/>
          <w:sz w:val="28"/>
          <w:sz w:val="28"/>
          <w:szCs w:val="28"/>
          <w:rtl w:val="true"/>
          <w:lang w:bidi="ar-LB"/>
        </w:rPr>
        <w:t>﴾ قد تكرّر في سورة الحُجرات خمس مرات وقد يكون هذا مؤشّر على أنّ كلّ قسم سبقه هذا الخطاب فهو دستور إلهي مستقلّ ينبغي مراعاته لضمان أمان المجتمع وصيانته من التح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عدم الالتزام بهذه الدساتير الإلهية سيؤدّي إلى هدم أسوار الأمان وهذه النداءات هي التالي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لَا تُقَدِّمُوا بَيْنَ يَدَيِ اللَّهِ وَرَسُولِهِ وَاتَّقُوا اللَّهَ إِنَّ اللَّهَ سَمِيعٌ عَلِ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ية الأولى</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لَا تَرْفَعُوا أَصْوَاتَكُمْ فَوْقَ صَوْتِ النَّبِيِّ وَلَا تَجْهَرُوا لَهُ بِالْقَوْلِ كَجَهْرِ بَعْضِكُمْ لِبَعْضٍ أَن تَحْبَطَ أَعْمَالُكُمْ وَأَنتُمْ لَا تَشْعُ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آية الثانية إلى الآية الخامس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w:t>
      </w:r>
      <w:r>
        <w:rPr>
          <w:rFonts w:ascii="Traditional Arabic" w:hAnsi="Traditional Arabic" w:cs="Traditional Arabic"/>
          <w:b/>
          <w:b/>
          <w:bCs/>
          <w:sz w:val="28"/>
          <w:sz w:val="28"/>
          <w:szCs w:val="28"/>
          <w:rtl w:val="true"/>
          <w:lang w:bidi="ar-LB"/>
        </w:rPr>
        <w:t>أَيُّهَا الَّذِينَ آمَنُوا إِن جَاءكُمْ فَاسِقٌ بِنَبَأٍ فَتَبَيَّنُوا أَن تُصِيبُوا قَوْمًا بِجَهَالَةٍ فَتُصْبِحُوا عَلَى مَا فَعَلْتُمْ نَادِ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آية السادسة إلى الآية العاش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ية الحادية عش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آية الثانية عشر إلى آخر الس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pPr>
      <w:r>
        <w:rPr>
          <w:rFonts w:ascii="Traditional Arabic" w:hAnsi="Traditional Arabic" w:cs="Traditional Arabic"/>
          <w:sz w:val="28"/>
          <w:sz w:val="28"/>
          <w:szCs w:val="28"/>
          <w:rtl w:val="true"/>
          <w:lang w:bidi="ar-LB"/>
        </w:rPr>
        <w:t>إذا تأمّلنا في القوانين الإلهية الواردة في سورة الحجرات سنجد أنّ عدم مراعاتها سيُحطّم سُور الأمان للمجتمع ويقضي على وحدته وتماسكه كما سنبيّن في طيات مباحث التف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شير إليها إجمالاً في الرسم التال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3734"/>
        <w:gridCol w:w="4788"/>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انين الإلهية</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دم مراعاتها يؤدي إلى</w:t>
            </w:r>
            <w:r>
              <w:rPr>
                <w:rFonts w:cs="Traditional Arabic" w:ascii="Traditional Arabic" w:hAnsi="Traditional Arabic"/>
                <w:b/>
                <w:bCs/>
                <w:sz w:val="28"/>
                <w:szCs w:val="28"/>
                <w:rtl w:val="true"/>
                <w:lang w:bidi="ar-LB"/>
              </w:rPr>
              <w:t>:</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قدم على الله وعلى رس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 احترام القيادة</w:t>
            </w:r>
            <w:r>
              <w:rPr>
                <w:rFonts w:cs="Traditional Arabic" w:ascii="Traditional Arabic" w:hAnsi="Traditional Arabic"/>
                <w:sz w:val="28"/>
                <w:szCs w:val="28"/>
                <w:rtl w:val="true"/>
                <w:lang w:bidi="ar-LB"/>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طيم سور القيادة وهي أداة نظم المجتمع ومرجعيته</w:t>
            </w:r>
            <w:r>
              <w:rPr>
                <w:rFonts w:cs="Traditional Arabic" w:ascii="Traditional Arabic" w:hAnsi="Traditional Arabic"/>
                <w:sz w:val="28"/>
                <w:szCs w:val="28"/>
                <w:rtl w:val="true"/>
                <w:lang w:bidi="ar-LB"/>
              </w:rPr>
              <w:t>.</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م الدّقة في نقل الأخبار</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طيم بنية المجتمع وتفكيكه من خلال نشر الفوضى وبثّ الفتنة</w:t>
            </w:r>
            <w:r>
              <w:rPr>
                <w:rFonts w:cs="Traditional Arabic" w:ascii="Traditional Arabic" w:hAnsi="Traditional Arabic"/>
                <w:sz w:val="28"/>
                <w:szCs w:val="28"/>
                <w:rtl w:val="true"/>
                <w:lang w:bidi="ar-LB"/>
              </w:rPr>
              <w:t>.</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خ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م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نابز</w:t>
            </w:r>
            <w:r>
              <w:rPr>
                <w:rFonts w:cs="Traditional Arabic" w:ascii="Traditional Arabic" w:hAnsi="Traditional Arabic"/>
                <w:sz w:val="28"/>
                <w:szCs w:val="28"/>
                <w:rtl w:val="true"/>
                <w:lang w:bidi="ar-LB"/>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طيم حرمة المؤمن</w:t>
            </w:r>
            <w:r>
              <w:rPr>
                <w:rFonts w:cs="Traditional Arabic" w:ascii="Traditional Arabic" w:hAnsi="Traditional Arabic"/>
                <w:sz w:val="28"/>
                <w:szCs w:val="28"/>
                <w:rtl w:val="true"/>
                <w:lang w:bidi="ar-LB"/>
              </w:rPr>
              <w:t>.</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وء الظ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جس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يبة</w:t>
            </w:r>
            <w:r>
              <w:rPr>
                <w:rFonts w:cs="Traditional Arabic" w:ascii="Traditional Arabic" w:hAnsi="Traditional Arabic"/>
                <w:sz w:val="28"/>
                <w:szCs w:val="28"/>
                <w:rtl w:val="true"/>
                <w:lang w:bidi="ar-LB"/>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طيم العلاقات الإجتماعية والإنسانية</w:t>
            </w:r>
            <w:r>
              <w:rPr>
                <w:rFonts w:cs="Traditional Arabic" w:ascii="Traditional Arabic" w:hAnsi="Traditional Arabic"/>
                <w:sz w:val="28"/>
                <w:szCs w:val="28"/>
                <w:rtl w:val="true"/>
                <w:lang w:bidi="ar-LB"/>
              </w:rPr>
              <w:t>.</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نقياد أساس العلاقة بالله ورسوله صلى الله عليه وآله وسل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ى التقدُّم على الله ورسول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راء المفسّرين في معنى التقدّم على الله ورسول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ر وأشكال التقدّم على رسول الل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اديق من التقدّم على رسول الله صلى الله عليه وآله وسلم في المجال التشري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ضباط في رعاية الأدب مع القي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روس المستفادة من الآ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ص القرآني</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لَا تُقَدِّمُوا بَيْنَ يَدَيِ اللَّهِ وَرَسُولِهِ وَاتَّقُوا اللَّهَ إِنَّ اللَّهَ سَمِيعٌ عَلِ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آية الكريمة باختصار هي خطاب من الله تعالى للمؤمنين الذين اعترفوا بتوحيده وإخلاص عبادته وأقرّوا بنبوة نبيه محمد صلى الله عليه وآله وسلم ينهاهم أن يتقدّموا بين يدي النبي صلى الله عليه وآله وسلم بأن يفعلوا خلاف ما أمر به، أو يقولوا في الأحكام قبل أن يقول، أو يخالفوا أوقات العبادة، فإنّ جميع ذلك تقدُّم بين يديه، وأمرهم أن يتّقوا الله بأن يجتنبوا معاصيه ويفعلوا طاعاته ثم بيّن لهم الرقابة الإلهية التي تدعو إلى الرقابة الذاتية وهي قوله تعا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ن الله س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 يقولون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ينطوون عليه ويضمرو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آية الكريمة تدريب للمؤمنين على أخلاقية الملائكة لأنّ هولاء لا يسبقون الله تعالى بقول ولا بأمر وهم بأمر الله تعالى يعملون، 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يَسْبِقُونَهُ بِالْقَوْلِ وَهُم بِأَمْرِهِ يَعْمَ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ينبغي على المؤمنين أن يكونوا مجتمعاً منقاداً ومطيعاً لله ورس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صدّرت السورة الكريمة بخطاب</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يَا أَيُّهَا الَّذِينَ </w:t>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آمَنُواْ</w:t>
      </w:r>
      <w:r>
        <w:rPr>
          <w:rFonts w:ascii="Traditional Arabic" w:hAnsi="Traditional Arabic" w:cs="Traditional Arabic"/>
          <w:sz w:val="28"/>
          <w:sz w:val="28"/>
          <w:szCs w:val="28"/>
          <w:rtl w:val="true"/>
          <w:lang w:bidi="ar-LB"/>
        </w:rPr>
        <w:t>﴾ لبيان أنّ هذه السورة الكريمة جاءت لبيان معالم وأسس المجتمع الإيماني، أي تحقيق الأمن الذي أشرنا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ح مفردات الآية</w:t>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تقدّم مِنْ قَدَمَهُ إذا تقدّمه، ك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قْدُمُ قَوْمَ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تُقَدِّمُوا بَيْنَ يَدَيِ اللَّهِ وَرَسُولِهِ</w:t>
      </w:r>
      <w:r>
        <w:rPr>
          <w:rFonts w:ascii="Traditional Arabic" w:hAnsi="Traditional Arabic" w:cs="Traditional Arabic"/>
          <w:sz w:val="28"/>
          <w:sz w:val="28"/>
          <w:szCs w:val="28"/>
          <w:rtl w:val="true"/>
          <w:lang w:bidi="ar-LB"/>
        </w:rPr>
        <w:t>﴾ أي تتقدّموا، وقي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تعجلوا بأمر ونهي قب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عنى التفصيلي للآية </w:t>
      </w:r>
    </w:p>
    <w:p>
      <w:pPr>
        <w:pStyle w:val="Normal"/>
        <w:jc w:val="left"/>
        <w:rPr/>
      </w:pPr>
      <w:r>
        <w:rPr>
          <w:rFonts w:ascii="Traditional Arabic" w:hAnsi="Traditional Arabic" w:cs="Traditional Arabic"/>
          <w:sz w:val="28"/>
          <w:sz w:val="28"/>
          <w:szCs w:val="28"/>
          <w:rtl w:val="true"/>
          <w:lang w:bidi="ar-LB"/>
        </w:rPr>
        <w:t>إنّ تصدير خطاب بعض الآيات بـ ﴿</w:t>
      </w:r>
      <w:r>
        <w:rPr>
          <w:rFonts w:ascii="Traditional Arabic" w:hAnsi="Traditional Arabic" w:cs="Traditional Arabic"/>
          <w:b/>
          <w:b/>
          <w:bCs/>
          <w:sz w:val="28"/>
          <w:sz w:val="28"/>
          <w:szCs w:val="28"/>
          <w:rtl w:val="true"/>
          <w:lang w:bidi="ar-LB"/>
        </w:rPr>
        <w:t>يَا أَيُّهَا الَّذِينَ آمَنُوا</w:t>
      </w:r>
      <w:r>
        <w:rPr>
          <w:rFonts w:ascii="Traditional Arabic" w:hAnsi="Traditional Arabic" w:cs="Traditional Arabic"/>
          <w:sz w:val="28"/>
          <w:sz w:val="28"/>
          <w:szCs w:val="28"/>
          <w:rtl w:val="true"/>
          <w:lang w:bidi="ar-LB"/>
        </w:rPr>
        <w:t>﴾ سواء في سورة الحجرات أم في غيرها من السور</w:t>
      </w:r>
      <w:r>
        <w:rPr>
          <w:rStyle w:val="FootnoteCharacters"/>
          <w:rStyle w:val="FootnoteAnchor"/>
          <w:rFonts w:ascii="Traditional Arabic" w:hAnsi="Traditional Arabic" w:cs="Traditional Arabic"/>
          <w:sz w:val="28"/>
          <w:sz w:val="28"/>
          <w:szCs w:val="28"/>
          <w:rtl w:val="true"/>
          <w:lang w:bidi="ar-LB"/>
        </w:rPr>
        <w:footnoteReference w:id="13"/>
      </w:r>
      <w:r>
        <w:rPr>
          <w:rFonts w:ascii="Traditional Arabic" w:hAnsi="Traditional Arabic" w:cs="Traditional Arabic"/>
          <w:sz w:val="28"/>
          <w:sz w:val="28"/>
          <w:szCs w:val="28"/>
          <w:rtl w:val="true"/>
          <w:lang w:bidi="ar-LB"/>
        </w:rPr>
        <w:t xml:space="preserve"> يختزن دلالات عديدة أه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ن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 تنبيه المخاطبين على أنّ ما في حيّزه أمر خطير يستدعي اعتناءهم بشأنه، وفرط اهتمامهم بتلقّيه ومراع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وصفهم بالإيمان لتنشيطهم، والإيذان بأنّه داع إلى المحافظة عليه ووازع عن الإخلال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بعد ذلك يأتي توصيفهم بأي وصف يتناسب مع مضمون الآ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نداء والوصف بالإيمان جاء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تُقَدِّمُوا</w:t>
      </w:r>
      <w:r>
        <w:rPr>
          <w:rFonts w:ascii="Traditional Arabic" w:hAnsi="Traditional Arabic" w:cs="Traditional Arabic"/>
          <w:sz w:val="28"/>
          <w:sz w:val="28"/>
          <w:szCs w:val="28"/>
          <w:rtl w:val="true"/>
          <w:lang w:bidi="ar-LB"/>
        </w:rPr>
        <w:t>﴾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فعلوا التقديم، على ترك المفعول للقصد إلى نفس الفعل من غير اعتبار تعلّقه بأمر من الأمور، على طريقة ق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ن يُعطي ويمنع، أ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دّموا أموراً من الأمور، على حذف المفعول، للعم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كون التقديم بمعنى التقدّم،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ازم، و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دّمة الجيش، للجماعة المتقدّ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راء المفسّرين في معنى التقدُّم على الله ورسوله صلى الله عليه وآله وسل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أقوال وآراء متعدّدة لتفسير ال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عجلوا بالأمر والنهي دون الله ورسوله، ولا تقطعوا بالأمر والنهي دون الله ورس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مراد النهي عن التكلّم قبل رسول الله صلى الله عليه وآله وسلم أي إذا كنتم في مجلسه وسُئل عن شيء فلا تسبقوه بالجواب حتى يُجيب هو أو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دّموا أقوالكم وأفعالكم على قول النبي صلى الله عليه وآله وسلم وفعله ولا تمكّنوا أحداً يمشي أم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رأي الأرجح في تفسير التقدُّم على الله ورسوله هو النهي عن التقديم بين يدي رسول الله صلى الله عليه وآله وسلم فقط في هذه الوجوه الثلاثة الأخيرة مبني على حملهم ذكر الله تعالى مع رسوله في الآية على نوع من التشريف ك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جبني زيد وكرمه فيكون ذكره تعالى للإشارة إلى أنّ السبقة على النبي صلى الله عليه وآله وسلم على أي حال في معنى السبقة على الله سبح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ظاهر في أنّ المراد بما بين يدي الله ورسوله هو المقام الذي يربط المؤمنين المتقين بالله ورسوله وهو مقام الحكم الذي يأخذون منه أحكامهم الاعتقادية والعم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ذلك يظهر أنّ المراد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تُقَدِّمُوا</w:t>
      </w:r>
      <w:r>
        <w:rPr>
          <w:rFonts w:ascii="Traditional Arabic" w:hAnsi="Traditional Arabic" w:cs="Traditional Arabic"/>
          <w:sz w:val="28"/>
          <w:sz w:val="28"/>
          <w:szCs w:val="28"/>
          <w:rtl w:val="true"/>
          <w:lang w:bidi="ar-LB"/>
        </w:rPr>
        <w:t>﴾ تقديم شي‏ء ما من الحكم قِبال حكم الله ورسوله، إمّا بالاستباق إلى قول قبل أن يأخذوا القول فيه من الله ورسوله، أو إلى فعل قبل أن يتلقّوا الأمر به من الله ورسوله، لكن تذييله تعالى النهي ب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لَّهَ سَمِيعٌ عَلِيمٌ﴾</w:t>
      </w:r>
      <w:r>
        <w:rPr>
          <w:rFonts w:ascii="Traditional Arabic" w:hAnsi="Traditional Arabic" w:cs="Traditional Arabic"/>
          <w:sz w:val="28"/>
          <w:sz w:val="28"/>
          <w:szCs w:val="28"/>
          <w:rtl w:val="true"/>
          <w:lang w:bidi="ar-LB"/>
        </w:rPr>
        <w:t xml:space="preserve"> يناسب تقديم القول دون تقديم الفعل ودون الأعم الشامل للقول والفعل وإلا ل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w:t>
      </w:r>
    </w:p>
    <w:p>
      <w:pPr>
        <w:pStyle w:val="Normal"/>
        <w:jc w:val="left"/>
        <w:rPr/>
      </w:pPr>
      <w:r>
        <w:rPr>
          <w:rFonts w:ascii="Traditional Arabic" w:hAnsi="Traditional Arabic" w:cs="Traditional Arabic"/>
          <w:sz w:val="28"/>
          <w:sz w:val="28"/>
          <w:szCs w:val="28"/>
          <w:rtl w:val="true"/>
          <w:lang w:bidi="ar-LB"/>
        </w:rPr>
        <w:t>الله سميع بصير ليحاذي بالسميع القول وبالبصير الفعل، كما يأتي تعالى في كثير من موارد الفعل بمثل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لّهُ بِمَا تَعْمَلُونَ بَصِيرٌ﴾</w:t>
      </w:r>
      <w:r>
        <w:rPr>
          <w:rFonts w:ascii="Traditional Arabic" w:hAnsi="Traditional Arabic" w:cs="Traditional Arabic"/>
          <w:sz w:val="28"/>
          <w:sz w:val="28"/>
          <w:szCs w:val="28"/>
          <w:rtl w:val="true"/>
          <w:lang w:bidi="ar-LB"/>
        </w:rPr>
        <w:t>، فمحصّل</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تحكموا فيما لله ولرسوله فيه حكم إلا بعد حكم الله ورسوله أي لا تحكموا إلا بحكم الله ورسوله ولتكن عليكم سمة الاتباع والاقتف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موم دائرة الحك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كن بالنظر إلى أنّ كلّ فعل وترك من الإنسان لا يخلو من حكم له فيه وكذلك العزم والإرادة إلى فعل أو ترك يُدخل الأفعال والتروك وكذا إرادتها والعزم عليها في حكم الاتباع، ويفيد النهي عن التقديم بين يدي الله ورسوله النهي عن المبادرة والإقدام إلى قول لم يسمع من الله ورسوله، وإلى فعل أو ترك أو عزم وإرادة بالنسبة إلى شي‏ء منهما قبل تلقّي الحكم من الله ورس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كون الآية قريبة المعنى من قوله تعالى في صفة الملائ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بَلْ عِبَادٌ مُّكْرَمُ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سْبِقُونَهُ بِالْقَوْلِ وَهُم بِأَمْرِهِ يَعْمَلُو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الاتباع المندوب إليه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تُقَدِّمُوا بَيْنَ يَدَيِ اللَّهِ وَرَسُولِهِ</w:t>
      </w:r>
      <w:r>
        <w:rPr>
          <w:rFonts w:ascii="Traditional Arabic" w:hAnsi="Traditional Arabic" w:cs="Traditional Arabic"/>
          <w:sz w:val="28"/>
          <w:sz w:val="28"/>
          <w:szCs w:val="28"/>
          <w:rtl w:val="true"/>
          <w:lang w:bidi="ar-LB"/>
        </w:rPr>
        <w:t>﴾ هو الدخول في ولاية الله والوقوف في موقف العبودية والسير في مسيرها بجعل العبد مشيته تابعة لمشية الله في مرحلة التشريع كما أنها تابعة لها في مرحلة التكوين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تَشَاؤُونَ إِلَّا أَن يَشَاء اللَّهُ</w:t>
      </w:r>
      <w:r>
        <w:rPr>
          <w:rFonts w:ascii="Traditional Arabic" w:hAnsi="Traditional Arabic" w:cs="Traditional Arabic"/>
          <w:sz w:val="28"/>
          <w:sz w:val="28"/>
          <w:szCs w:val="28"/>
          <w:rtl w:val="true"/>
          <w:lang w:bidi="ar-LB"/>
        </w:rPr>
        <w:t>﴾،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لّهُ وَلِيُّ الْمُؤْمِنِينَ</w:t>
      </w:r>
      <w:r>
        <w:rPr>
          <w:rFonts w:ascii="Traditional Arabic" w:hAnsi="Traditional Arabic" w:cs="Traditional Arabic"/>
          <w:sz w:val="28"/>
          <w:sz w:val="28"/>
          <w:szCs w:val="28"/>
          <w:rtl w:val="true"/>
          <w:lang w:bidi="ar-LB"/>
        </w:rPr>
        <w:t>﴾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لَّهُ وَلِيُّ الْمُتَّ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لهُ تَعَالى يُؤدِّبُ في هذِهِ الآيَةِ عِبَادَهُ المُؤْمِنينَ، وَيُعَلِّمُهُمْ أصُولَ مُخَاطَبَةِ الرَّسُولِ صلى الله عليه وآله وسلم  والتَّعَامُلِ مَعَهُ، وَتَوْفِيَتِه حَقَّهُ مِنَ التَّوقِيرِ والاحْتِ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ولُ للْمُؤمِني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تُسْرعُوا في القَضَاءِ في أمْرٍ قَبْل أن يَقْضِيَ لَكُم فِيهِ اللهُ وَرَسُولُهُ، وَكُونُوا تَبَعاً لِقَضَائِهِما وَأمْرِهما، وَلاَ تَتَكَلَّمُوا في أمْرٍ قَبْلَ أنْ يَأتِيَ الرَّسولُ عَلَى الكَلامِ فِيهِ، وَلا تَفْعَلُوا فِعْلاً قَبْلَ أنْ يَفْعَلَهُ الرَّسُولُ، واتَّقُوا اللهَ يَا أَيُّها المُؤْمِنُونَ، فَإِنَّهُ سَمِيعٌ لما تَقُولُونَ، عَلِيمٌ بِمَا تَفْعَلُ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ور وأشكال التقدُّم على رسول الله صلى الله عليه وآله وسل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قدّم على رسول الله صلى الله عليه وآله وسلم بأيّ معنى أُخذ قد يُلحظ ببع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عد الأدبي الأخلا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عد القانوني التشري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داعي لهذا التقسيم هو شخص النبي الكريم صلى الله عليه وآله وسلم لأنّه تارة نلحظ الشخصية المباركة لرسول الله صلى الله عليه وآله وسلم، فإنّ للكلام معه، وللأكل، وللمشي ولأي حركة معه آداب لا بد من مراع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كل حال الجنبة الأدبية والأخلاقية هي نوع من التقنين الأدبي في العلاقة مع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تعالى يريد أن يأدّب عباده بضرورة مراعاة الأدب مع رسوله، وهي بالتالي مراعاة أدب مع الله تعالى في كل ملاقاة وعلاقة معه فلمجلسه خصوصية وقدسية ولكلامه ومنامه وخلوته وكل ما يتّصل بوجوده المبا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ارة نلحظ ما يصدر منه ببعده التشريعي ونحن نعلم أنّ قول وفعل وتقرير النبي صلى الله عليه وآله وسلم حجّة وكاشف عن مراد ورضا الله تعالى بلا زيادة ولا نقي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بعد التشريعي لا يجوز التقدّم على رسول الله صلى الله عليه وآله وسلم بأيّ شكل من الأشكال ولو على نحو اقتراح تشريعي لأنّ أحكام وقوانين السماء تصل إلينا بطريق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لا يحقّ لنا تغيير حرف واحد من حروف الأحكام القرآنية فضلاً عن الحكم كك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نة النبو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قوله وفعله وتقر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سنة تُبيّن وتشرح القرآن الكريم أيضاً ولها نفس حكم القرآن من ناحية عدم جواز تحريفها وتبديلها وما شابه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قال تعالى في شأن نبي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مَا يَنطِقُ عَنِ الْهَوَ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هُوَ إِلَّا وَحْيٌ يُوحَ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آ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آتَاكُمُ الرَّسُولُ فَخُذُوهُ وَمَا نَهَاكُمْ عَنْهُ فَانتَهُوا وَاتَّقُوا اللَّهَ إِنَّ اللَّهَ شَدِيدُ الْعِقَ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آية 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كَانَ لَكُمْ فِي رَسُولِ اللَّهِ أُسْوَةٌ حَسَنَةٌ لِّمَن كَانَ يَرْجُو اللَّهَ وَالْيَوْمَ الْآخِرَ وَذَكَرَ اللَّهَ كَثِ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غيرها من الآيات الشر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كليف المسلمين تجاه هذه الجنبة القانونية والتشريعية هو التسليم والانقياد المطلق لأوامر الله ورسوله ولا يحقّ لهم أيّ تدخّل على الإط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حث حول الآي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صاديق من التقدُّم على رسول الله في المجال التشريعي</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دعة في الد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بدعة في الدين من المعاصي الكبيرة والمحرّمات العظيمة، التي دلّ على حرمتها الكتاب والسنّة، كما وأُوعِد صاحبُها النار على لسان النبيّ الأكرم صلى الله عليه وآله وسلم، وذلك لأنّ المبتدع ينازع سلطان الله تبارك وتعالى في التشريع والتقنين، ويتدخّل في دينه ويُشرِّع ما لم يُشرِّعه، فيزيد عليه شيئاً وينقص منه شيئاً في مجالي العقيدة والشريعة، كلّ ذلك افتراء على ال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ناك تعاريف متعدّدة للبدعة نذكر منها</w:t>
      </w:r>
      <w:r>
        <w:rPr>
          <w:rStyle w:val="FootnoteCharacters"/>
          <w:rStyle w:val="FootnoteAnchor"/>
          <w:rFonts w:ascii="Traditional Arabic" w:hAnsi="Traditional Arabic" w:cs="Traditional Arabic"/>
          <w:sz w:val="28"/>
          <w:sz w:val="28"/>
          <w:szCs w:val="28"/>
          <w:rtl w:val="true"/>
          <w:lang w:bidi="ar-LB"/>
        </w:rPr>
        <w:footnoteReference w:id="18"/>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سيد المرتضى رضوان الله علي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بد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زيادة في الدين أو نقصان منه من إسناد إلى الد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قال العلّامة المجلسي رضوان الله علي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بدعة في الشر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حدث بعد الرسول ولم يرد فيه نصّ على الخصوص، ولا يكون داخلاً في بعض العمومات، أو ورد نهي عنه خصوصاً أو عموماً فلا تشمل البدعة ما دخل في العمومات مثل بناء المدارس وأمثالها، الداخلة في عمومات إيواء المؤمنين وإسكانهم وإعانتهم، وكإنشاء بعض الكتب العلمية، والتصانيف التي لها مدخل في العلوم الشرعية، وكالألبسة التي لم تكن في عهد الرسول صلى الله عليه وآله وسلم  والأطعمة المحد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ا داخلة في عمومات الحليّة، ولم يرد فيها نه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يُفعل منها على وجه العموم إذا قصد كونها مطلوبة على الخصوص كان بد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بالجملة إحداث أمر في الشريعة لم يرد فيه نصّ بدعة، سواء كانت أصلها مبتدعة أو خصوصيتها مبتد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ذكر كلام الشهيد عن قوا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كل حال مقوّم البدعة هو التصرّف في الدين عقيدة وتشر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إدخال ما لم يعلم أنّه من الدين فيه، فضلاً عمّا علم أنّه ليس منه قط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شمل البدعة صورة النقص كحذف شيء من أجزاء الفرائض</w:t>
      </w:r>
      <w:r>
        <w:rPr>
          <w:rStyle w:val="FootnoteCharacters"/>
          <w:rStyle w:val="FootnoteAnchor"/>
          <w:rFonts w:ascii="Traditional Arabic" w:hAnsi="Traditional Arabic" w:cs="Traditional Arabic"/>
          <w:sz w:val="28"/>
          <w:sz w:val="28"/>
          <w:szCs w:val="28"/>
          <w:rtl w:val="true"/>
          <w:lang w:bidi="ar-LB"/>
        </w:rPr>
        <w:footnoteReference w:id="19"/>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قياس والاستحس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قياس المراد هنا هو التمثيل في مصطلح علماء المنط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مثيل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نتقل الذهن من حكم أحد الشيئين إلى الحكم على الآخر لجهة مشتركة بي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بارة أخرى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ثبات الحكم في جزئي لثبوته في جزئي آخر مشابه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مثيل هو المسمّى في عرف الفقهاء ب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ي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فض الإمامية حجيته والاعتماد عليه في فهم الشر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ثا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ثبت عندنا أنّ النبيذ يشابه الخمر في تأثير السكر على شاربه، وقد ثبت عندنا أنّ حكم الخمر هو الحرمة، فلنا أن نستنبط أن النبيذ أيضاً حرام، أو على الأقل محتمل الحرمة، للاشتراك بينهما في جهة الإسك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توى من دون فح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فتوى من دون فحص كامل في الكتاب والروايات الشريفة، وتحقيق في المباني الفقهية هو نوع من التقدُّم على الله ورس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بد للمجتهد في مقام الاستنباط، وتشخيص وظيفته ووظيفة العامي، من استفراغ الوسع في الفحص عن الأدلة، والمعارضات، والقرائن الدخيلة في تعيين مفاد الدل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يس له الاكتفاء بما وصل له من الأدلة، فضلاً عن الرجوع للأصل من دون فحص عن الدليل لو لم يطلع ع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وهين الأحكام الدي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عاني الاستخفاف 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هانة،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فّ به إذا استهان به وأهانه، واستخفّه خلاف استثقله أي رآه خفيفاً، كما قد يكون الاستخفاف بمعنى التها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خرج الاستعمال الفقهي ع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يعبّر عن الاستخفا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معنى الأ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استحقار والاحتقار والانتقاص والازد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استخفاف له صور متعدّدة والمراد به هنا الاستخفاف بالدين والأحكام الدينية ونذكر نموذجاً قد يوضح الموض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جابر، عن أبي جعفر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اه رجل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عت فأرة في خابية فيها سمن، أو زيت، فما ترى في أكل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أبو جعفر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أكله، فقال له الرجل؟ الفأرة أهون عليّ من أن أترك طعامي من أجله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أبو جعفر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 لم تستخف بالفأرة، وإنّما استخففت بدينك، إنّ الله حرّم الميتة من كلّ شيء</w:t>
      </w:r>
      <w:r>
        <w:rPr>
          <w:rStyle w:val="FootnoteCharacters"/>
          <w:rStyle w:val="FootnoteAnchor"/>
          <w:rFonts w:ascii="Traditional Arabic" w:hAnsi="Traditional Arabic" w:cs="Traditional Arabic"/>
          <w:sz w:val="28"/>
          <w:sz w:val="28"/>
          <w:szCs w:val="28"/>
          <w:rtl w:val="true"/>
          <w:lang w:bidi="ar-LB"/>
        </w:rPr>
        <w:footnoteReference w:id="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باع الذوق لا الشريع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عبادة نموذج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لإنسان أن يتّبع ما تمليه وتأمر به الشريعة في كل خطواته ولا يتقدّ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يها حتى في تنفيذ الأوامر والبرامج الإلهية، فالشريعة كلٌّ متكامل تراعي كل الجوانب الاجتماعية في تشريعاتها فلا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قّ للمؤمن وبحجة توافقه النفسي مع العبادة أن ينعزل عن المجتمع ويتعبّد ويترك عيلولة عياله فهذا النوع من العبادة هو نوع من التقدُّم على الله ورس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نهج البلاغة قال الإمام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وطَلَباً فِي حَلَالٍ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نَشَاطاً فِي هُدً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حَرُّجاً عَنْ طَمَ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لّ الهدف من إيراد  هذا الكلام من الإمام سواء بعض الروايات المنقولة عنه أم ما ورد في النهج هو دفع توهّم قد يرد في ذهن القارىء عندما يراجع كلام الإمام وخصوصاً عند مطالعة الفقرات السابقة لهذا الكلام حيث ركّز أمير المؤمنين عليه السلام على أوصاف المتقين المرتبطة بعبادتهم وهي كونهم أهل عبادة في الليل والنهار وأجسامهم نحيفة وحوائجهم خفيفة وأنفسهم عفيفة إلى آخر المواصفات، واذا نظر إليه الناظر يحسبهم مرضى، فقد يُظنّ أنّ ذهنهم مشغول بالعبادة وهمّهم الذكر ولا طاقة لهم على الكسب والعيش باعتبار أنّ طاقتهم تلاشت في الذكر والعبادة وما شاكل ذلك، وعليه سيكون تأمين حياتهم من قِبَل غيرهم، والإمام كأنه أراد دفع هذا الدخل المقدّر وهو أنّ شيعته أصحاب همّة ونشاط وفعالية في الحياة الاجتماعية، وأصحاب كسب حلال سواء كانوا تجاراً أم كسبة، على أنّ ما يُميّزهم عن أهل الدنيا أنّهم لا يطمعون فيها كما هو حال الناس العادي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لى كلّ حال الإمام عليه السلام سواء في حياته العملية أم في خطبه ومواعظه يرفض رفضاً باتاً الرهبنة والتنسُّك بمعنى الابتعاد عن العمل والحياة الاجتماعية، وأن يُصبح الإنسان عالة على الآخرين أي يعتمد على غيره فيما يحتاج إليه من طعام وكساء وغيرهما متطفِّلاً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هو حال بعض المتص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ورد في نهج البلاغة كلاماً يبيّن هذه الحقيقة قال عليه السلام </w:t>
      </w:r>
      <w:r>
        <w:rPr>
          <w:rFonts w:ascii="Traditional Arabic" w:hAnsi="Traditional Arabic" w:cs="Traditional Arabic"/>
          <w:b/>
          <w:b/>
          <w:bCs/>
          <w:sz w:val="28"/>
          <w:sz w:val="28"/>
          <w:szCs w:val="28"/>
          <w:rtl w:val="true"/>
          <w:lang w:bidi="ar-LB"/>
        </w:rPr>
        <w:t xml:space="preserve">مخاطب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علاء بن زياد الحارثي وهو من أصحاب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عوده، فلما رأى سعة دار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كُنْتَ تَصْنَعُ بِسِعَةِ هَذِه الدَّارِ فِي</w:t>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الدُّنْيَ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نْتَ إِلَيْهَا فِي الآخِرَةِ كُنْتَ أَحْوَجَ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بَلَى إِنْ شِئْتَ بَلَغْتَ بِهَا الآخِرَ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تَقْرِي فِيهَا الضَّيْفَ وتَصِلُ فِيهَا الرَّحِ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تُطْلِعُ مِنْهَا الْحُقُوقَ مَطَالِعَ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إِذاً أَنْتَ قَدْ بَلَغْتَ بِهَا الآخِرَ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قَالَ لَه الْعَلَاءُ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ا أَمِيرَ الْمُؤْمِنِينَ أَشْكُو إِلَيْكَ أَخِي عَاصِمَ بْنَ زِيَا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الَ ومَا لَ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الَ لَبِسَ الْعَبَاءَةَ وتَخَلَّى عَنِ الدُّنْيَ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الَ عَلَيَّ بِه فَلَمَّا جَاءَ قَالَ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ا عُدَيَّ نَفْسِه لَقَدِ اسْتَهَامَ بِكَ الْخَبِيثُ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مَا رَحِمْتَ أَهْلَكَ ووَلَدَكَ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تَرَى الله أَحَلَّ لَكَ الطَّيِّبَاتِ وهُوَ يَكْرَه أَنْ تَأْخُذَ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نْتَ أَهْوَنُ عَلَى الله مِنْ ذَلِكَ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الَ يَا أَمِيرَ الْمُؤْمِنِ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هَذَا أَنْتَ فِي خُشُونَةِ مَلْبَسِكَ وجُشُوبَةِ مَأْكَلِكَ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ي لَسْتُ كَأَنْتَ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الله تَعَالَى فَرَضَ عَلَى أَئِمَّ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عَدْلِ أَنْ يُقَدِّرُوا أَنْفُسَهُمْ بِضَعَفَةِ النَّاسِ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لَا يَتَبَيَّغَ بِالْفَقِيرِ فَقْرُ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في هذه القصة نرى الإمام عليه السلام يلوم العلاء على سعة داره، ويتّخذ لومه سبيلاً إلى بيان وجوه الانتفاع بها، فيشير إلى أنّه لا حرج على المرء في أن يجمع بين الدنيا والآخرة، فيُمتّع نفسه في الدنيا بمباهجها، ويبلغ في الآخرة عليا الدرج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يؤنّب عاصماً على فعله حين هجر الدنيا ولبس العباءة، فبيّن له أنّه بفعله هذا أناني يعمل لنفسه، إذ أنّ جدوى عمله لو استطاعه ووالاه لا ترجع إلا إليه، وأما غيره من الناس فلا يصيب منه نفعاً وخاصة أهله وولده وهم ألصق الناس به، وبيّن أنّ من الخير له أن يجمع بين العمل لنفسه والعمل لغيره، وأن يجمع بين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طيّب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ل حرّمها الله؟ كلا إنّ الانسان مدعوّ لأن يُصيب منها شريطة ألا يستغرق فيها على نحو يُلهيه عن الغاية الرفيعة لوجود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حرج على الإنسان أن يطلب الدنيا ويسعى إليها ويُصيب من لذّاتها، ولكن عليه أن يطلب الدنيا من طريق الحلال، ويصيب من لذّتها ما يحلّ ويجمل، ثم لا يتهالك على الدنيا ولذّاتها على نحو غير إنساني، بحيث ينقلب من إنسان ذي مشاعر نبيلة، وإمكانات رفيعة عالية</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إلى مجرّد آل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لة لجمع النقود وتكديسها، لتنفق في وجوه غير إنس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هذا ليس جديراً بالانسان أن يفعله، أَجمِلْ في الطلب لتُعطي لنفسك حقّها ولربّك حقّ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حاصل أنّ ترك الدنيا بالكلَّيّة ليس هو مطلوب الشارع من الزهد فيها والتخلّي عنها لأنّ الشارع يراعى نظام العالم باشتراك الخلق في عمارة الدنيا وتعاونهم على المصالح بقاء النوع الإنسانيّ وترك الدنيا وإهمالها بالكلَّيّة يُعدم ذلك النظام ويُنافيه بل الَّذي يأمر به الشارع القصد في الدنيا واستعمال متاعها على القوانين الَّتي وردت بها الرسل والوقوف فيها عند الحدود المضروبة في شرايعهم دون تعدّيها، كما أشار إليه عليه السلام من منع هذا الرجل</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فأمّا اعتراض عاصم على عليّ عليه السلام في نهيه له، فحاصله أنّه قاس نفسه في ترك الدنيا عليه، وتقديره إنّك إذا نهيتني عن ذلك فكيف ب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فكيف بما أرى من هذه الحال وأنت المقتدى به، أو فكيف أصنع بك مع الحال الَّتي أنت عليها، وإنّما ينبغي لي أن أقتدي بك، فأجابه عليه السلام بجواب إقناعيّ بيّن فيه الفرق بينه وبينه، وهو إنّي إنّما فعلت ذلك لكوني إماماً وكلّ إمام فرض الله عليه أن يُقدّر نفسه بضعفة ال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ليسويّها بهم في حالهم كيلا يهيّج بالفقير فقره فيضعف عن حلمه فيكفر أو يفسق، وقد كان عليه السلام قبل الخلافة كذلك، والجواب المحقّق هو ما قلناه من كون هذه الطريق أسلم، وأمّا الفرق بينهما فيرجع إلى أنّ عاصماً سلك على غير علم بكيفيّة السلوك مع ترك الحقوق الَّتي تلزمه لأهله وولده فكانت حالة الَّتي فارقها أولى 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تأمّلات حول الآي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عاية الأدب مع القيا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ية تُبيّن أنّ الذي يتقدّم الله ورسوله يوجد الخلل والاضطراب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الأمن والأمان في المجتمع يكون في ظلّ الطاعة والانقياد المطلق للقياد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في علم الإدارة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مسألة المديرية لا تتم بدون رعاية الانضباط، وإذا أُريد للناس العمل تحت مديرية وقيا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ب رغبتهم، فإنّ اتساق الأعمال سينعدم عندئذ وإن كان المديرون والقادة جدي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ثير من الأحداث والنواقص التي نلاحظها تحدث عن هذا الطريق، فكم من هزيمة أصابت جيشاً قوياً أو نقصاً حدث في أمر يهمّ جماعة وما إلى ذلك كان سببه ما ذكرناه آن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ذاق المسلمون أيضاً مرارة مخالفة هذه التعاليم مراراً في عهد النبي صلى الله عليه وآله وسلم أو بعده، ومن أوضح الأمور قصة هزيمة المسلمين في معركة أحد لعدم الانضباط من قبل جماعة قليلة من المقات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قرآن يثير هذه المسألة المهمة في عبارة موجزة في الآية الآنفة وبأسلوب جامع طريف إذ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لَا تُقَدِّمُوا بَيْنَ يَدَيِ اللَّهِ وَرَسُو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قيادة لها خصوصياتها فلا بد من رعاية تلك الخصوصيات والتأدُّب معها بما يتناسب مع موقع تلك القيادة فـإنّ مسؤولية انضباط السائرين إزاء القادة وخاصة إزاء القادة الإلهيين تقتضي ألّا يتقدّموا عليهم في أي عمل وقول ولا يعجل أحد عند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طبع فإنّ هذا الكلام لا يعني بأنّه لا يجوز لهم أن يتشاوروا مع النّبي صلى الله عليه وآله وسلم إذا كان لديهم شي‏ء يجدر بيانه، بل المراد منه ألّا يعجلوا ويبادروا بالتصميم قبل أن يوافق النّبي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نّه لا ينبغي أن تُثار أسئلة ومناقشات أكثر ممّا يلزم في شأن المسائل، بل ينبغي أن يترك الأمر للقائد نفسه أن يُبيّن المسائل في حينها، لا سيما إذا كان القائد معصوماً الذي لا يغفل عن أي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أنّه لو سئل المعصوم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ضاً، لا يحقّ للآخرين أن يجيبوا السائل قبل أن يردّ عليه المعصوم، وفي الحقيقة إنّ الآية جمعت كلّ هذه المعاني في ط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وس المستفادة من الآية</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جل تطبيق الأوامر الإلهية في المجتمع لا بد من إيجاد حالة من الاستعداد الروحي والنفسي في الناس لتقبل ذلك ﴿</w:t>
      </w:r>
      <w:r>
        <w:rPr>
          <w:rFonts w:ascii="Traditional Arabic" w:hAnsi="Traditional Arabic" w:cs="Traditional Arabic"/>
          <w:b/>
          <w:b/>
          <w:bCs/>
          <w:sz w:val="28"/>
          <w:sz w:val="28"/>
          <w:szCs w:val="28"/>
          <w:rtl w:val="true"/>
          <w:lang w:bidi="ar-LB"/>
        </w:rPr>
        <w:t>يَا أَيُّهَا الَّذِينَ آمَنُوا</w:t>
      </w:r>
      <w:r>
        <w:rPr>
          <w:rFonts w:ascii="Traditional Arabic" w:hAnsi="Traditional Arabic" w:cs="Traditional Arabic"/>
          <w:sz w:val="28"/>
          <w:sz w:val="28"/>
          <w:szCs w:val="28"/>
          <w:rtl w:val="true"/>
          <w:lang w:bidi="ar-LB"/>
        </w:rPr>
        <w:t>﴾ تحقيق حالة الإيمان في الفرد و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دم التقدُّم على الله ورسوله هو نوع من الأدب الرا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ليل الحرام وتحريم الحلال، من التقدُّم على الله ورس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دع، والوضع والتزوير والتحريف، والمبالغات وإدخال ما ليس من الدين فيه باسم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كله من التقدّم على الله ورسو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دئ فقهنا وسلوكنا ومفاهيمنا الحياتية يجب أن تؤخذ من القرآن الكريم وسنة النبي صلى الله عليه وآله وسلم  وأهل بيته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جاوز على أوامر الله ورسوله هو نوع من عدم التقو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ية الخاطئة وتجاوز حقوق الآخرين هو من التقدُّم على الله ورس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داء الواجبات يحتاج الإنسان إلى أمرين مه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والتقو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لتزام العملي بأوامر الله ورسوله يجب أن يكون متضمّناً للتقوى الداخل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لوك يُعبّر عن الباط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دِّمُ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تَّقُوا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شخاص الذين يُفضّلون عاداتهم وأعرافهم الاجتماعية على أوامر الله ورسوله هم بعيدون عن الإيمان والتقوى</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مجتمع الإيماني نبذ التطرُّف والانقياد للقيادة الإلهية لأنّ الله تعالى ﴿</w:t>
      </w:r>
      <w:r>
        <w:rPr>
          <w:rFonts w:ascii="Traditional Arabic" w:hAnsi="Traditional Arabic" w:cs="Traditional Arabic"/>
          <w:b/>
          <w:b/>
          <w:bCs/>
          <w:sz w:val="28"/>
          <w:sz w:val="28"/>
          <w:szCs w:val="28"/>
          <w:rtl w:val="true"/>
          <w:lang w:bidi="ar-LB"/>
        </w:rPr>
        <w:t>سَمِيعٌ عَلِيمٌ﴾ ﴿لَا تُقَدِّمُو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لَّهَ سَمِيعٌ عَلِي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نماذج تاريخية من التقدّم على رسول الله صلى الله عليه وآله وسل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ن تحرّك النّبي صلى الله عليه وآله وسلم لفتح مكّة في السنة الثامنة للهجرة كان ذلك في شهر رمضان وكان معه جماعة كثيرة، منهم الفرسان ومنهم المشاة، ولمّا بلغ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راع الغميم أمر بإناء ماء، فتناول منه الرّسول وأفطر ثمّ أفط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كان معه، إلاّ أنّ العجيب أنّ جماعة منه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قدّم على ال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 يوافقوا على الإفطار وبقوا صائمين فسمّاهم النّب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لى الله عليه وآله وسلم  بالعُص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حدث في حجّة الوداع في السنة العاشرة للهجرة حيث أمر النبيّ أن يُنادي المناد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لم يسق منكم هدياً فليحلّ وليجعلها عمرة، ومن ساق منكم هدياً فليقم على إحرام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يؤدّي مناسك الحج وأنّ من جاء بالهد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حجّه حجّ إف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يه أن يبقى على إحر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لا أنّي سقت الهدي لأحللت، وجعلتها عمرةً، فمن لم يسق هدياً فليح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جماعة أبوا وقالوا كيف يمكننا أن نحل وما يزال النّبي صلى الله عليه وآله وسلم محرماً أليس قبيحاً أن نمضي للحج بعد أداء العمرة ويسيل منّا ماء الغسل من الجن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اء النّبي ما قالوا ووبّخهم ولام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آداب مخاطبة الرسول صلى الله عليه وآله وسلم بين الحبط والتقوى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بط في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بين الحبط والتقو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نوب الموجبة لحبط الأعمال في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ى امتحن الله قلو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ئات المجتمع الإسلامي بحسب الآ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روس المستفادة من الآ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ص القرآني</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ا أَيُّهَا الَّذِينَ آمَنُوا لَا تَرْفَعُوا أَصْوَاتَكُمْ فَوْقَ صَوْتِ النَّبِيِّ وَلَا تَجْهَرُوا لَهُ بِالْقَوْلِ كَجَهْرِ بَعْضِكُمْ لِبَعْضٍ أَن تَحْبَطَ أَعْمَالُكُمْ وَأَنتُمْ لَا تَشْعُرُ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ذِينَ يَغُضُّونَ أَصْوَاتَهُمْ عِندَ رَسُولِ اللَّهِ أُوْلَئِكَ الَّذِينَ امْتَحَنَ اللَّهُ قُلُوبَهُمْ لِلتَّقْوَى لَهُم مَّغْفِرَةٌ وَأَجْرٌ عَظِ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قرآن الكريم يكشف لنا في هذه الآية وفي غيرها أنّ هناك مجموعة أسلموا وآمنوا بالله وبالرسول صلى الله عليه وآله وسلم، لكنّهم لم يدركوا قداسة الرسول صلى الله عليه وآله وسلم ومدى دائرة وجوب طاعته، إذ كانوا يعاملونه في بعض الأحيان كأدون الناس شأناً، وكانوا يعارضونه ويعترضون عليه ويرفعون أصواتهم فوق صوته، وقد عالج القرآن أمثال هذه السلوكيات الخطيرة ومنها ما ورد في الآية المباركة وفيها تصريح أنّهم آمنوا بالله ورسوله ولكنّهم كانوا يرفعون أصواتهم في محضر النبي صلى الله عليه وآله وسلم وكانوا ينادونه بما يكشف عن أنّهم كانوا لا يلتزمون بما يقتضيه شأن النبوة، ولا يعتبرون النبي صلى الله عليه وآله وسلم إلا شخصاً عادياً مثلهم، فلا حاجة إذن ولا ضرورة للتعبُّد بما يقوله النبي صلى الله عليه وآله وسل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كنبي، وهذا ما أوجب التهديد لهم بالإحباط لأعمالهم</w:t>
      </w:r>
      <w:r>
        <w:rPr>
          <w:rStyle w:val="FootnoteCharacters"/>
          <w:rStyle w:val="FootnoteAnchor"/>
          <w:rFonts w:ascii="Traditional Arabic" w:hAnsi="Traditional Arabic" w:cs="Traditional Arabic"/>
          <w:sz w:val="28"/>
          <w:sz w:val="28"/>
          <w:szCs w:val="28"/>
          <w:rtl w:val="true"/>
          <w:lang w:bidi="ar-LB"/>
        </w:rPr>
        <w:footnoteReference w:id="2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خلاف من يعتقد برسالته ﴿</w:t>
      </w:r>
      <w:r>
        <w:rPr>
          <w:rFonts w:ascii="Traditional Arabic" w:hAnsi="Traditional Arabic" w:cs="Traditional Arabic"/>
          <w:b/>
          <w:b/>
          <w:bCs/>
          <w:sz w:val="28"/>
          <w:sz w:val="28"/>
          <w:szCs w:val="28"/>
          <w:rtl w:val="true"/>
          <w:lang w:bidi="ar-LB"/>
        </w:rPr>
        <w:t>أُوْلَئِكَ الَّذِينَ امْتَحَنَ اللَّهُ قُلُوبَهُمْ لِلتَّقْوَ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الآية الكريمة تنهى المؤمنين بالله ورسوله أن يرفعوا أصواتهم فوق صوت النبي صلى الله عليه وآله وسلم، وذلك عند مخاطبته وتكليمه صلى الله عليه وآله وسلم وأن يكون صوتهم أرفع من صوته وأجهر، لأنّ في ذلك كما قيل أحد شيئ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نوع استخفاف به وهو الكفر، وإما إساءة الأدب بالنسبة إلى مقامه وهو خلاف التعظيم والتوقير المأمور به وهو موجب لحبط ال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شرح مفردات الآيات </w:t>
      </w:r>
    </w:p>
    <w:p>
      <w:pPr>
        <w:pStyle w:val="Normal"/>
        <w:jc w:val="left"/>
        <w:rPr/>
      </w:pPr>
      <w:r>
        <w:rPr>
          <w:rFonts w:ascii="Traditional Arabic" w:hAnsi="Traditional Arabic" w:cs="Traditional Arabic"/>
          <w:b/>
          <w:b/>
          <w:bCs/>
          <w:sz w:val="28"/>
          <w:sz w:val="28"/>
          <w:szCs w:val="28"/>
          <w:rtl w:val="true"/>
          <w:lang w:bidi="ar-LB"/>
        </w:rPr>
        <w:t>الجهر</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جهر هو ظهور الصوت بقوة الاعتماد ومنه الجهارة في المنطق وجاهر بالأمر مجاهرة ويقال جهاراً ونقيض الجهر الهم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غ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طّ من منزلة على وجه التصغير له بحالة،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ض فلان عن فلان إذا ضعف حاله عن حال من هو أرفع منه، وغضّ بصره إذا ضعف عن حدّة النظر، وغضّ صوته إذا ضعُف عن الجهر</w:t>
      </w:r>
      <w:r>
        <w:rPr>
          <w:rStyle w:val="FootnoteCharacters"/>
          <w:rStyle w:val="FootnoteAnchor"/>
          <w:rFonts w:ascii="Traditional Arabic" w:hAnsi="Traditional Arabic" w:cs="Traditional Arabic"/>
          <w:sz w:val="28"/>
          <w:sz w:val="28"/>
          <w:szCs w:val="28"/>
          <w:rtl w:val="true"/>
          <w:lang w:bidi="ar-LB"/>
        </w:rPr>
        <w:footnoteReference w:id="31"/>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و كفّ في خفض</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مصاديق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فّ مع خفض في الصوت، وفي النظر، وغير ذل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حبط</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سقوط مع المحو، كما أنّ الحطَّ والحتّ معناهما السقوط المطلق، والبطلان ما كان على خلاف شرائط الصحّة وخصوصيّاتها وهو في مقابل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هدر ما لم يكن له نتيجة ولا عائ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ساد ما يكون فاقداً لشرط الصحّة حتّى يفسد</w:t>
      </w:r>
      <w:r>
        <w:rPr>
          <w:rStyle w:val="FootnoteCharacters"/>
          <w:rStyle w:val="FootnoteAnchor"/>
          <w:rFonts w:ascii="Traditional Arabic" w:hAnsi="Traditional Arabic" w:cs="Traditional Arabic"/>
          <w:sz w:val="28"/>
          <w:sz w:val="28"/>
          <w:szCs w:val="28"/>
          <w:rtl w:val="true"/>
          <w:lang w:bidi="ar-LB"/>
        </w:rPr>
        <w:footnoteReference w:id="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نى التفصي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ية الكريمة هي استمرار للسورة في تحديد النهج السلوكي الأدبي الأخلاقي مع القيادة، فتثير نقطةً أخرى حين تمنع عن واحد من سلبيات التخاطب بين الناس، فضلاً عن سلبيته إذا كان تخاطباً مع القي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إذا تمثّلت القيادة بالرسول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نا تُكرّر الآية النداء ﴿</w:t>
      </w:r>
      <w:r>
        <w:rPr>
          <w:rFonts w:ascii="Traditional Arabic" w:hAnsi="Traditional Arabic" w:cs="Traditional Arabic"/>
          <w:b/>
          <w:b/>
          <w:bCs/>
          <w:sz w:val="28"/>
          <w:sz w:val="28"/>
          <w:szCs w:val="28"/>
          <w:rtl w:val="true"/>
          <w:lang w:bidi="ar-LB"/>
        </w:rPr>
        <w:t>يَا أَيُّهَا الَّذِينَ آمَنُو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لال إثارة النزعة الإيم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يحملها المسلم في داخله لتوحي له بضرورة التزامه بمستلزمات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من ضروراتها حسن التعامل مع القي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خاطب معها بالأسلوب المهذّب الهاد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تخاطب مع الناس بشكل 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أنّ القرآن يُشدّد في بعض الموا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تزام الأسلوب الهادئ في التعامل والتخاط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رفع الص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أثيرات حالة العنف التي يعيشها المتكلّم غال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حالة يرفضها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خُلق وطريقة 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عندما يواجه الإِنسان أخطاء الآخرين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ساءتهم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دْفَعْ بِالَّتِي هِيَ أَحْسَنُ السَّيِّئَةَ نَحْنُ أَعْلَمُ بِمَا يَصِفُ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
      </w:r>
      <w:r>
        <w:rPr>
          <w:rFonts w:ascii="Traditional Arabic" w:hAnsi="Traditional Arabic" w:cs="Traditional Arabic"/>
          <w:sz w:val="28"/>
          <w:sz w:val="28"/>
          <w:szCs w:val="28"/>
          <w:rtl w:val="true"/>
          <w:lang w:bidi="ar-LB"/>
        </w:rPr>
        <w:t>، فالإسلام أراد للإِنسان أن يكون موضوعياً في تفك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معالجته للقضايا مع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طلاقاً من أنّ هدوء الأس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رب لإِقناع الخص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رأي المطلوب إيص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كرة المطلوب تبنّيها والدفاع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 العنف في أكثر الأح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ثير العنف المقابل لدى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ضلاً عن كونه أسلوباً مؤذ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طلاقاً من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ى القرآن عن رفع الص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طاه الصورة المقيتة، حين ذكر على لسان لقمان ما يعظ به ول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غْضُضْ مِن صَوْتِكَ إِنَّ أَنكَرَ الْأَصْوَاتِ لَصَوْتُ الْحَمِ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إنّ خفض الصوت من آثار حالة الرفق التي يدعو إليها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جاء عن رسول الله صلى الله عليه وآله وسلم عَنْ زُرَارَةَ عَنْ أَبِي جَعْفَ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 إِنَّ الرِّفْقَ لَمْ يُوضَعْ عَلَى شَيْءٍ إِلَّا زَانَه ولَا نُزِعَ مِنْ شَيْءٍ إِلَّا شَا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جَابِرٍ عَنْ أَبِي جَعْفَ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 لَوْ كَانَ الرِّفْقُ خَلْقاً يُرَى مَا كَانَ مِمَّا خَلَقَ الله شَيْءٌ أَحْسَنَ مِ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آية تشير إلى جانب آخر من حالات الأدب مع الرسول صلى الله عليه وآله وسلم ومع القيادة الإسلامية الشرعية فتفرض التعامل بأسلوب الاحترام والأدب إذ لا بد من حفظ حرمة القي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كون لها تأثيرها في الوسط الشخصي والاجتم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تم التعامل م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سلوب التعالي عليها ولو من خلال رفع الص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ريقة التي يتعامل بها الإنسان مع أمثاله ونظرائه من حيث الموقع الاجتماعي أو العلمي</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ا تَجْهَرُوا لَهُ بِالْقَوْلِ كَجَهْرِ بَعْضِكُمْ لِبَعْضٍ﴾</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الأسلوب الخارجي للتع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كس حالة التأثّر النفسي بالقضية أو بصاحب القضية فإنّ من مؤشّرات التقديس والتعظيم والاحترام للش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ضّ الصوت والتزام جانب الهدوء واللياقة في حض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ه من الطب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قديس الرس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عكس عفو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يساً للرسول، وتقديسه النفسي لا بد أن ينطبع على السلوك والتعامل الخارجي م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تشير الآية إلى نقطة أخر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ين تحذّر من إهدار قيمة العمل الذي قدّمه الإِنسان بسوء التعامل مع القيادة المتمثّلة بالرسو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م التزام هذا الجانب الأدبي وحين تحذّر من إحباط وإبطال الأجر والحسنات التي اكتسبها الفرد من خلال عمله الإيماني المتقدّم فت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ن تَحْبَطَ أَعْمَالُكُمْ وَأَنتُمْ لَا تَشْعُرُونَ</w:t>
      </w:r>
      <w:r>
        <w:rPr>
          <w:rFonts w:ascii="Traditional Arabic" w:hAnsi="Traditional Arabic" w:cs="Traditional Arabic"/>
          <w:sz w:val="28"/>
          <w:sz w:val="28"/>
          <w:szCs w:val="28"/>
          <w:rtl w:val="true"/>
          <w:lang w:bidi="ar-LB"/>
        </w:rPr>
        <w:t>﴾ أ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راهة أن تحبط، لكي لا تحبط، والحبوط هو البطلان والإِسقاط الذي قد يحصل دون شعور من الإِنسان ممّا يعني تضييع الأجر والحسنات التي يحتاجها عندما يواجه حساب الله سبحانه</w:t>
      </w:r>
      <w:r>
        <w:rPr>
          <w:rStyle w:val="FootnoteCharacters"/>
          <w:rStyle w:val="FootnoteAnchor"/>
          <w:rFonts w:ascii="Traditional Arabic" w:hAnsi="Traditional Arabic" w:cs="Traditional Arabic"/>
          <w:sz w:val="28"/>
          <w:sz w:val="28"/>
          <w:szCs w:val="28"/>
          <w:rtl w:val="true"/>
          <w:lang w:bidi="ar-LB"/>
        </w:rPr>
        <w:footnoteReference w:id="3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متحان القلو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 الَّذِينَ يَغُضُّونَ أَصْوَاتَهُمْ عِندَ رَسُولِ اللَّهِ أُوْلَئِكَ الَّذِينَ امْتَحَنَ اللَّهُ قُلُوبَهُمْ لِلتَّقْوَى لَهُم مَّغْفِرَةٌ وَأَجْرٌ عَظِيمٌ﴾ </w:t>
      </w:r>
      <w:r>
        <w:rPr>
          <w:rFonts w:ascii="Traditional Arabic" w:hAnsi="Traditional Arabic" w:cs="Traditional Arabic"/>
          <w:sz w:val="28"/>
          <w:sz w:val="28"/>
          <w:szCs w:val="28"/>
          <w:rtl w:val="true"/>
          <w:lang w:bidi="ar-LB"/>
        </w:rPr>
        <w:t>نقاط ينبغي الالتفات إليها، من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متح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تقّة من الامتحان، والأصل في استعمالها إذابة الذهب وتطهيره من غير الخالص، كما أنّها تستعمل في بسط الجلد المعدّ للدّبغ، ثمّ استعملت بعدئذٍ في مطلق الاختبار كما هي الحال بالنسبة للآية محل البحث، ونتيجة ذلك خلوص القلب وبسطه لقبول الت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دف الامتحان والاختبار إنّما يكون لتحصيل العلم بحال الشيء المجهول قبل ذلك، وهذا المعنى مستحيل في حقّه تعالى فالمراد به هنا التمرين والتعوي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قي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حمل المحنة والمشقّة على القلب ليعتاد بالتقو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كّرت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غف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تعظيم و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الله يجعل نصيبهم المغفرة الكبرى والتامة، وبعد تطهيرهم من الذنب يرزقهم الأجر العظيم، لأنّه لا بدّ من التطهير من الذنب أولاً، ثمّ الانتفاع من الأجر العظيم من قِبل الله</w:t>
      </w:r>
      <w:r>
        <w:rPr>
          <w:rStyle w:val="FootnoteCharacters"/>
          <w:rStyle w:val="FootnoteAnchor"/>
          <w:rFonts w:ascii="Traditional Arabic" w:hAnsi="Traditional Arabic" w:cs="Traditional Arabic"/>
          <w:sz w:val="28"/>
          <w:sz w:val="28"/>
          <w:szCs w:val="28"/>
          <w:rtl w:val="true"/>
          <w:lang w:bidi="ar-LB"/>
        </w:rPr>
        <w:footnoteReference w:id="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ية مسوقة للوعد الجميل على غضّ الصوت عند رسول الله صلى الله عليه وآله وسلم بعد توصيفه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بأنّ قلوبهم ممتحنة للتقوى والذي امتحنهم لذلك هو الله سبحانه، وفيه تأكيد وتقوية لمضمون الآية السابقة وتشويق للانتهاء بما فيها من النهي</w:t>
      </w:r>
      <w:r>
        <w:rPr>
          <w:rStyle w:val="FootnoteCharacters"/>
          <w:rStyle w:val="FootnoteAnchor"/>
          <w:rFonts w:ascii="Traditional Arabic" w:hAnsi="Traditional Arabic" w:cs="Traditional Arabic"/>
          <w:sz w:val="28"/>
          <w:sz w:val="28"/>
          <w:szCs w:val="28"/>
          <w:rtl w:val="true"/>
          <w:lang w:bidi="ar-LB"/>
        </w:rPr>
        <w:footnoteReference w:id="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تعبير عنه صلى الله عليه وآله وسلم في هذه الآية برسول الله صلى الله عليه وآله وسلم بعد التعبير عنه في الآية السابقة بالنبي إشارة إلى ملاك ال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عظيمه وتوقيره تعظيم لمرسله وتوقير له، فغضّ الصوت عند رسول الله تعظيم وتكبير لله سبحانه، والمداومة والاستمرار على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ستفاد من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غُضُّونَ</w:t>
      </w:r>
      <w:r>
        <w:rPr>
          <w:rFonts w:ascii="Traditional Arabic" w:hAnsi="Traditional Arabic" w:cs="Traditional Arabic"/>
          <w:sz w:val="28"/>
          <w:sz w:val="28"/>
          <w:szCs w:val="28"/>
          <w:rtl w:val="true"/>
          <w:lang w:bidi="ar-LB"/>
        </w:rPr>
        <w:t xml:space="preserve">﴾ المفيد للاستمرا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شف عن تخلّقهم بالتقوى وامتحانه تعالى قلوبهم للتقوى</w:t>
      </w:r>
      <w:r>
        <w:rPr>
          <w:rStyle w:val="FootnoteCharacters"/>
          <w:rStyle w:val="FootnoteAnchor"/>
          <w:rFonts w:ascii="Traditional Arabic" w:hAnsi="Traditional Arabic" w:cs="Traditional Arabic"/>
          <w:sz w:val="28"/>
          <w:sz w:val="28"/>
          <w:szCs w:val="28"/>
          <w:rtl w:val="true"/>
          <w:lang w:bidi="ar-LB"/>
        </w:rPr>
        <w:footnoteReference w:id="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امْتَحَنَ اللَّهُ قُلُوبَهُمْ لِلتَّقْوَى﴾</w:t>
      </w:r>
      <w:r>
        <w:rPr>
          <w:rFonts w:ascii="Traditional Arabic" w:hAnsi="Traditional Arabic" w:cs="Traditional Arabic"/>
          <w:sz w:val="28"/>
          <w:sz w:val="28"/>
          <w:szCs w:val="28"/>
          <w:rtl w:val="true"/>
          <w:lang w:bidi="ar-LB"/>
        </w:rPr>
        <w:t xml:space="preserve"> إشارة إلى أنّ قلوب هؤلاء المؤمنين الذين يغضّون أصواتهم عند رسول الله قد أعدّها الله سبحانه وتعالى وأرادها لتكون مستقراً ومستودعاً للتقوى، وهذا هو السر في تعدية الفع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مْتَحَ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لام، في قوله تعال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لتَّ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الأصل في فعل الامتحان أن يتعدى بالباء، في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متحنه بكذا، لا لكذ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ما يشير إلى أنّ تلك القلوب التي يغضّ أصحابها أبصارهم عند رسول الله، قد امتحنت فعلاً بالتقوى، وقد نجحت في هذا الامتحان، فأصبحت قابلة للتقوى، متجاوبة م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يمتحن الإنسان بالشيء، ولا يقبله، ولا يتجاوب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ذا امتحن للشيء، واختير له، فإنّ ذلك يعني أنّه أهل لهذا الامتحان، وخاصة إذا كان المتخيّر له، هو الحكيم العليم، ربّ الع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فإنّ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ذِينَ امْتَحَنَ اللَّهُ قُلُوبَهُمْ لِلتَّقْوَى</w:t>
      </w:r>
      <w:r>
        <w:rPr>
          <w:rFonts w:ascii="Traditional Arabic" w:hAnsi="Traditional Arabic" w:cs="Traditional Arabic"/>
          <w:sz w:val="28"/>
          <w:sz w:val="28"/>
          <w:szCs w:val="28"/>
          <w:rtl w:val="true"/>
          <w:lang w:bidi="ar-LB"/>
        </w:rPr>
        <w:t>﴾ هو خبر ل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ذِينَ يَغُضُّونَ أَصْوَاتَهُمْ عِندَ رَسُولِ اللَّهِ</w:t>
      </w:r>
      <w:r>
        <w:rPr>
          <w:rFonts w:ascii="Traditional Arabic" w:hAnsi="Traditional Arabic" w:cs="Traditional Arabic"/>
          <w:sz w:val="28"/>
          <w:sz w:val="28"/>
          <w:szCs w:val="28"/>
          <w:rtl w:val="true"/>
          <w:lang w:bidi="ar-LB"/>
        </w:rPr>
        <w:t>﴾ بمعنى أنّ الذين يغضّون أصواتهم عند رسول الله هم من أهل الت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هو حكمهم عند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هُم مَّغْفِرَةٌ وَأَجْرٌ عَظِيمٌ</w:t>
      </w:r>
      <w:r>
        <w:rPr>
          <w:rFonts w:ascii="Traditional Arabic" w:hAnsi="Traditional Arabic" w:cs="Traditional Arabic"/>
          <w:sz w:val="28"/>
          <w:sz w:val="28"/>
          <w:szCs w:val="28"/>
          <w:rtl w:val="true"/>
          <w:lang w:bidi="ar-LB"/>
        </w:rPr>
        <w:t>﴾ خبر ثان ل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ذِينَ يَغُضُّونَ أَصْوَاتَهُمْ عِندَ رَسُولِ اللَّهِ</w:t>
      </w:r>
      <w:r>
        <w:rPr>
          <w:rFonts w:ascii="Traditional Arabic" w:hAnsi="Traditional Arabic" w:cs="Traditional Arabic"/>
          <w:sz w:val="28"/>
          <w:sz w:val="28"/>
          <w:szCs w:val="28"/>
          <w:rtl w:val="true"/>
          <w:lang w:bidi="ar-LB"/>
        </w:rPr>
        <w:t>﴾ بمعنى أنّهم أهل التقوى، وأنّهم مجزيّون من الله سبحانه وتعالى بالمغفرة والأجر الع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بعض المفسّ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تعبير عن خفض الصوت بالغضّ الذي هو من شأن النظر، إذ يقال غضّ فلان بصره ولا يقال غض صو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ا التعبير إعجاز من إعجاز النظم القرآني، الذي تحمله كلمات الله متحدية الجن والإنس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أنّ خفض الصوت إنّما يكون عن مشاعر الحياء، التي من شأنها أن تنكسر معها حدّة البصر، فلا يستطيع المرء أن يملأ عينيه ممّن يهابه، ويجلّه، ويوقّ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إذا نظر غضّ بصره، وإنّ هذا الغضّ من البصر يستولي على مخارج الصوت أيضاً، فيحبس الصوت عن أن ينطلق إلى غاياته، بل يكسر حدّته، كما كسر حدّة الن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غُضُّونَ أَصْوَاتَهُمْ</w:t>
      </w:r>
      <w:r>
        <w:rPr>
          <w:rFonts w:ascii="Traditional Arabic" w:hAnsi="Traditional Arabic" w:cs="Traditional Arabic"/>
          <w:sz w:val="28"/>
          <w:sz w:val="28"/>
          <w:szCs w:val="28"/>
          <w:rtl w:val="true"/>
          <w:lang w:bidi="ar-LB"/>
        </w:rPr>
        <w:t>﴾ إشارة ضمنية إلى غضّ البصر حياء، وأنّ سلطان الحياء هو المتحكّم في هذا المق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يتسلّط الغضّ على الأبصار، والأفواه جميعاً</w:t>
      </w:r>
      <w:r>
        <w:rPr>
          <w:rStyle w:val="FootnoteCharacters"/>
          <w:rStyle w:val="FootnoteAnchor"/>
          <w:rFonts w:ascii="Traditional Arabic" w:hAnsi="Traditional Arabic" w:cs="Traditional Arabic"/>
          <w:sz w:val="28"/>
          <w:sz w:val="28"/>
          <w:szCs w:val="28"/>
          <w:rtl w:val="true"/>
          <w:lang w:bidi="ar-LB"/>
        </w:rPr>
        <w:footnoteReference w:id="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حث حول الآي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بط في القرآ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مراعاة الآداب في محضر رسول الله صلى الله عليه وآله وسلم ليست مجرّد آداب تحسن مراعاتها أو تجب، بل إنّ عدم مراعاتها وإساءة الأدب في محضره لها آثار على أعمال الإنسان وهو ما ذكرته الآية بعنوا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ب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بط أو إحباط العمل يقابل مصطلح آخر وهو التكفير فما معنى الحبط والتكفي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مل بين الحبط والت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سائل التي تُطرح حول علاقة الإيمان والعمل الصالح بالسعادة الأخروية، وكذلك حول علاقة الكفر والعصيان بالشقاء الأبدي، ما ي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نّ العلاقة بين كلّ لحظة من لحظات الإيمان والكفر مع نتيجتها الأخروية، وكذلك العلاقة بين كل عمل حسن أو سي‏ء مع ثوابه وعقابه، هل هذه العلاقة حتمية وثابتة لا تقبل التغيّر، أم أنها قابلة للتغيّر؟ فمن باب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من الممكن جبران أثر المعصية بالعمل الصالح؟ وكذلك العكس فهل من الممكن إزالة أثر العمل الصالح بالمعصية؟ وكذلك هل يمكن القول بأن أولئك الذين قضوا شطراً من عمرهم في الكفر والعصيان، وشطراً آخر في الإيمان والطاعة، سوف يتعرّضون للعقاب فترة، وللثواب فترة أخرى، أو أنّه يوازن بين أعمالهم ويجبر أحدهما بالآخر، ونتيجة لذلك يتعيّن مصير الإنسان، إما إلى السعادة وإما إلى الشقاء في العالم الأبدي الخالد؟ أم أنّ الأمر بشكل آخ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هذه المسألة في واقعها هي مسأ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بط والتكف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مَن يَعْمَلْ سُوءًا أَوْ يَظْلِمْ نَفْسَهُ ثُمَّ يَسْتَغْفِرِ اللّهَ يَجِدِ اللّهَ غَفُورًا رَّحِيمً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ن يَكْسِبْ إِثْمًا فَإِنَّمَا يَكْسِبُهُ عَلَى نَفْسِهِ وَكَانَ اللّهُ عَلِيمًا حَكِيمً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يَكْسِبْ خَطِيئَةً أَوْ إِثْمًا ثُمَّ يَرْمِ بِهِ بَرِيئًا فَقَدِ احْتَمَلَ بُهْتَانًا وَإِثْمًا مُّبِي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3"/>
      </w:r>
      <w:r>
        <w:rPr>
          <w:rFonts w:ascii="Traditional Arabic" w:hAnsi="Traditional Arabic" w:cs="Traditional Arabic"/>
          <w:sz w:val="28"/>
          <w:sz w:val="28"/>
          <w:szCs w:val="28"/>
          <w:rtl w:val="true"/>
          <w:lang w:bidi="ar-LB"/>
        </w:rPr>
        <w:t xml:space="preserve"> التي بحث فيها ومنذ زمان قديم المتكلّمون من الأشاعرة والمعتزلة، ونحن هنا نستعرض رأي الشيعة في هذا المجال بإيجا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نى الحب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سقوط ثواب العمل الصالح بالمعصية المتأخّرة،  والتكفير عكسه أي سقوط الذنوب المتقدّمة بالطاعة المتأ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مرجع هذه الفكرة هو معرفة مدى التأثير المتبادل بين الأعمال الحسنة والأعمال السيئة فهل يمحو أقواهما أضعفهما؟ أم أنّ كلّاً من أعمال الخير وأعمال الشر سيحفظ في موضعه دون أن يمحو أحدهما   تأثير الآخر  فتكو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مال الخير وأعمال الشر التي فعلها الإنسان في الدنيا مشهودة له بأجمعها يوم القيامة بحيث يحصل على الثواب والعقاب في إزاء كل عمل من تلك الأعمال، وعند مراجعة الآراء المختلفة في هذه االمسألة نجد عدّة آراء وهي</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الرأي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مال الخير وأعمال الشر محفوظة في مواضعها دون أن يؤثّر أحدها في الآخر أدنى تأثير أي لا يمكن أن يكون لهما فعل وانفعال مع بعض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أي 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ع الأعمال لها تأثير على بعضها أي هناك تأثير وتأثّر وحبط وتكفير بصورة مستمرة، فإن بقيت آثار الأعمال الإيجابية في نهاية المطاف كان الإنسان من أصحاب الجنة وإن تخلفت آثار الأعمال السلبية صار من أصحاب الجح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أي الثالث</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قول بوجود تأثير في بعض الأعمال حبطاً وتكفيراً وفي موارد أخرى لا يوجد حبط وتكفير، وهذا لا يمكن معرفته إلا من خلال مراجعة نصوص الشريعة فالقاعدة الأساسية لا حبط ولا تكفير فإذا بدرت من الإنسان أعمال صار لكلٍّ منها وجود وأثر في عالم التكوين وفي النفس، وذلك يقتضي بقاء الأعمال وثبوتها وإنّ أي عمل لا يمكنه دونما دليل إحباط العمل أو تكفيره، وعليه يكون ما ورد في  القرآن الكريم والروايات خروج عن القاعدة المشار إليها فنأخذ بمقدار البيان الشرعي ولا نتعدّى إلى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ذنوب الموجبة لحبط الأعمال في القرآ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غضّ النظر عن النقاشات التي وردت حول هذا البحث فقد ورد في القرآن الكريم ذنوب متعدّدة توجب حبط العمل أي من آثارها حبط الأعمال نذكر منها</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رتداد عن الإ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ن يَرْتَدِدْ مِنكُمْ عَن دِينِهِ فَيَمُتْ وَهُوَ كَافِرٌ فَأُوْلَئِكَ حَبِطَتْ أَعْمَالُهُمْ فِي الدُّنْيَا وَالآخِرَةِ وَأُوْلَئِكَ أَصْحَابُ النَّارِ هُمْ فِيهَا خَالِ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فالارتداد عن الدين يحبط ما سبق وما لح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آية كما هو واضح مشروطة بالموت على الكفر أولئك حبطت أعمالهم شرط في الإحباط الموت</w:t>
      </w:r>
      <w:r>
        <w:rPr>
          <w:rStyle w:val="FootnoteCharacters"/>
          <w:rStyle w:val="FootnoteAnchor"/>
          <w:rFonts w:ascii="Traditional Arabic" w:hAnsi="Traditional Arabic" w:cs="Traditional Arabic"/>
          <w:sz w:val="28"/>
          <w:sz w:val="28"/>
          <w:szCs w:val="28"/>
          <w:rtl w:val="true"/>
          <w:lang w:bidi="ar-LB"/>
        </w:rPr>
        <w:footnoteReference w:id="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ا يعني أنه إذا لم يمت على الكفر، بل تاب قبل موته لم تحبط أعماله</w:t>
      </w:r>
      <w:r>
        <w:rPr>
          <w:rStyle w:val="FootnoteCharacters"/>
          <w:rStyle w:val="FootnoteAnchor"/>
          <w:rFonts w:ascii="Traditional Arabic" w:hAnsi="Traditional Arabic" w:cs="Traditional Arabic"/>
          <w:sz w:val="28"/>
          <w:sz w:val="28"/>
          <w:szCs w:val="28"/>
          <w:rtl w:val="true"/>
          <w:lang w:bidi="ar-LB"/>
        </w:rPr>
        <w:footnoteReference w:id="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رك المقارن بالعم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كَانَ لِلْمُشْرِكِينَ أَن يَعْمُرُواْ مَسَاجِدَ الله شَاهِدِينَ عَلَى أَنفُسِهِمْ بِالْكُفْرِ أُوْلَئِكَ حَبِطَتْ أَعْمَالُهُمْ وَفِي النَّارِ هُمْ خَالِدُ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ان المشركون يزعمون أنّ العمل الصالح بنفسه موجب للثواب، غير أنّ القرآن ألغى هذه الفكرة، وصرّح بأنّ الثواب إنّما يترتّب على العمل الصالح، إذا صدر من فاعل مؤمن، ولأجل ذلك أتبع الآية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يَعْمُرُ مَسَاجِدَ اللّهِ مَنْ آمَنَ بِاللّهِ وَالْيَوْمِ الآخِ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جادلة الرسول ومشاق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ذِينَ كَفَرُوا وَصَدُّوا عَن سَبِيلِ اللَّهِ وَشَاقُّوا الرَّسُولَ مِن بَعْدِ مَا تَبَيَّنَ لَهُمُ الهُدَى لَن يَضُرُّوا اللَّهَ شَيْئًا وَسَيُحْبِطُ أَعْمَالَ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ه العوامل إمّا هي عوامل مستقلّة في الإحباط أي الكفر والصدّ عن سبيل الله تعالى ومشاقة الرسول صلى الله عليه وآله وسلم وإما هي ترجع إلى عامل واحد وهو الك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بعض الروايات فسّر معنى المشاقة بما نقل 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شاقوا 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قطعوه في أهل بيته بعد أخذه الميثاق عليهم له</w:t>
      </w:r>
      <w:r>
        <w:rPr>
          <w:rStyle w:val="FootnoteCharacters"/>
          <w:rStyle w:val="FootnoteAnchor"/>
          <w:rFonts w:ascii="Traditional Arabic" w:hAnsi="Traditional Arabic" w:cs="Traditional Arabic"/>
          <w:sz w:val="28"/>
          <w:sz w:val="28"/>
          <w:szCs w:val="28"/>
          <w:rtl w:val="true"/>
          <w:lang w:bidi="ar-LB"/>
        </w:rPr>
        <w:footnoteReference w:id="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تل الآمرين بالقسط من النا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ذِينَ يَكْفُرُونَ بِآيَاتِ اللّهِ وَيَقْتُلُونَ النَّبِيِّينَ بِغَيْرِ حَقٍّ وَيَقْتُلُونَ الِّذِينَ يَأْمُرُونَ بِالْقِسْطِ مِ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 xml:space="preserve">النَّاسِ فَبَشِّرْهُم بِعَذَابٍ أَلِ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ئِكَ الَّذِينَ حَبِطَتْ أَعْمَالُهُمْ فِي الدُّنْيَا وَالآخِرَةِ وَمَا لَهُم مِّن نَّاصِ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ساءة الأدب مع النبي صلى الله عليه وآله وسل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لَا تَرْفَعُوا أَصْوَاتَكُمْ فَوْقَ صَوْتِ النَّبِيِّ وَلَا تَجْهَرُوا لَهُ بِالْقَوْلِ كَجَهْرِ بَعْضِكُمْ لِبَعْضٍ أَن تَحْبَطَ أَعْمَالُكُمْ وَأَنتُمْ لَا تَشْعُ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1"/>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فهم أن رفع الصوت ليس عاملاً مستقلاً في الإحباط وبالتالي يكشف عن كفر الذين يرفعون أصواتهم فوق صوته صلى الله عليه وآله وسلم لأن الآية تخاطبهم بـ يا أيها الذين آمنوا والتي لا يفهم منها شأنية الإيمان بل فعل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ذي يوجب إحباط العمل هو الإساءة إلى النبي صلى الله عليه وآله وسلم التي تعتبر هتكاً في نظر العامة وتنزيلاً من شأنه صلى الله عليه وآله وسلم في أوساط المسلمين، كما هو الظاهر، من أسباب النزول التي ذكرت للآية الكر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ذنوب الموجبة لحبط الأعمال في السن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ما تقدّم هي الأعمال التي توجب الحبط حسبما ذُكر في  القرآن الكريم وإذا راجعنا الروايات الشريفة فنجد مجموعة من الأعمال موجبة للحبط أيضاً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وق الوالدين، الحسد، عدم إطاعة حاكم الشرع، ظلم المستضعفين، وغير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ثار الإيجابية للتأدّب مع الرسول صلى الله عليه وآله وسل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هذا كله في جانب إساءة الأدب مع رسول الله أما في الجانب الآخر فإنّ التأدّب معه له آثار في الدنيا والآخرة وأصحاب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مْتَحَنَ اللهُ قُلُوبَهُمْ لِلتَّ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معنى هذه الجم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إذا راجعنا المعاجم اللغوية فكلمة الامتحان من أحد معانيها هو الاستعلام، فحين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تحِنِ الرجل قبل مصاحبته فمعناه هو استعلم حاله لتقف على واقعه وحقيقة أمره قبل مصاح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امتحان وسائل عديدة تختلف باختلاف الغرض من الامتحان وتختلف باختلاف الممتحِن والممتحَ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يَبْتَلِيَ اللّهُ مَا فِي صُدُورِكُمْ وَلِيُمَحَّصَ مَا فِي قُلُوبِكُمْ وَاللّهُ عَلِيمٌ بِذَاتِ الصُّدُورِ﴾</w:t>
      </w:r>
      <w:r>
        <w:rPr>
          <w:rStyle w:val="FootnoteCharacters"/>
          <w:rStyle w:val="FootnoteAnchor"/>
          <w:rFonts w:ascii="Traditional Arabic" w:hAnsi="Traditional Arabic" w:cs="Traditional Arabic"/>
          <w:sz w:val="28"/>
          <w:sz w:val="28"/>
          <w:szCs w:val="28"/>
          <w:rtl w:val="true"/>
          <w:lang w:bidi="ar-LB"/>
        </w:rPr>
        <w:footnoteReference w:id="5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 استعلام الله عزّ وجلّ ليس لأنّه لم يكن عالماً بالواقع تعالى الله عن ذلك علواً كبيراً، بل إنَّ الغرض من الامتحان هو إيقاف الإنسان على واقعه أو إيقاف الناس على واقع هذا الإنسان الممتحَ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تعالى امتحن هؤلاء في أدب التخاطب مع رسول الله صلى الله عليه وآله وسلم فمنهم من ظهرت جرأته على الله ورسوله ومنهم من ظهرت طاعته لله ورسوله ويبدو من الخطاب أنّهم فعلاً امتحن الله قلوبهم للتقوى وهم القدوة في التعاطي مع رسو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الله تعالى يبتلي عباده بأنواع المحن ليتذكّر متذكّر، ويزدجر مزدجر، فمن تذكّر وصبر استخلصه الله وهداه سواء السبيل، وأنعم عليه بالغفران وأجور الصابرين، وتومئ الآية إلى أنّ الخطاب المهذّب والأسلوب اللائ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إيمان، قال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ولَقَدْ قَالَ رَسُولُ الله صلى الله عليه وآله وسل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ا يَسْتَقِيمُ إِيمَانُ عَبْدٍ حَتَّى يَسْتَقِيمَ قَلْبُ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ا يَسْتَقِيمُ قَلْبُه حَتَّى يَسْتَقِيمَ لِسَانُ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مَنِ اسْتَطَاعَ مِنْكُمْ أَنْ يَلْقَى الله تَعَالَ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هُوَ نَقِيُّ الرَّاحَةِ مِنْ دِمَاءِ الْمُسْلِمِينَ وأَمْوَالِهِ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لِيمُ اللِّسَانِ مِنْ أَعْرَاضِهِمْ فَلْيَفْعَ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ذا دقّقنا في الآيات والروايات سنجد أنّ الطاعة للولي هي الامتحان الذي ابتلي به الجن والإن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إنّ طاعة النبي صلى الله عليه وآله وسلم تُمثّل روح وجوهر العبادة وهي حقيقة الامتحان الذي سقط فيه إبل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مَا جَعَلْنَا الْقِبْلَةَ الَّتِي كُنتَ عَلَيْهَا إِلاَّ لِنَعْلَمَ مَن يَتَّبِعُ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الرَّسُولَ مِمَّن يَنقَلِبُ عَلَى عَقِبَيْهِ وَإِن كَانَتْ لَكَبِيرَةً إِلاَّ عَلَى الَّذِينَ هَدَى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آية الكريمة من ملاحم الآيات في تبيان حقيقة العبادة والقبلة والصلاة، حيث بيّن تعالى أنّ غاية جعل القبلة السابقة في الصلاة هو اتّباع الرسول وطاعته، وليحصل التمحيص بين المطيع وبين من ينقلب على عقبيه، ولا يخفى ما لصعوبة هذا الامتحان، حيث تمّ تبديل القبلة من البيت الحرام إلى بيت المقدس، أي إلى قبلة اليهود والنصارى، وشُرّعت بعدما كان البيت الحرام في أوائل البعثة في مكّ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قبلة، وهو من الخطورة ب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إنّ القبلة في العبادة والدين من النواميس العظ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ا سيما وأنّ قبلة البيت الحرام قد توارثتها قريش من ملّة إبراهيم وإسماعيل الحنيف، وكان البيت الحرام هو محور النسك والمناسك المختلفة العبادية في الصلاة والطواف والذبائح والقرابين، وتبديل القبلة حينئذ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هي معلم رئيس في الدين يدلّ على مدى موقعية الرسول وولايته وطاعته في الديانة، وأنّ الديانة وطريق العبودية لله تعالى هو باتّباع وطاعة الرسول صلى الله عليه وآله وسلم، وأنّ قوام القبلة والعبادة باتّباع الرسول وطاعته، فكانت محنة هذا الامتحان عظيمة جدّاً ليتقرّر معنى الديانة و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الانقياد والطاعة والتسليم المطلق للرسول صلى الله عليه وآله وسلم ولأهل البيت عليهم السلام يُجسّد روح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قيقة العبادة لله تعالى ولذا أي تقدّم أو إساءة أدب مع رسول الله هو في الحقيقة خروج عن عبادة الله تعالى وهذا بالدقة الامتحان الذي سقط فيه إبلي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وس المستفادة</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أدُّب مع القياد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دب الثاني مع النبي صلى الله عليه وآله وسلم هو أدبهم معه في الحديث والخط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وقيرهم له في قلوبهم، توقيراً ينعكس على نبراتهم وأصو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ميّز شخص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سول الله بينهم، ويُميّز مجلسه ف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يدعوهم إليه بذلك النداء ال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ذّرهم من مخالفة ذلك بـ ﴿</w:t>
      </w:r>
      <w:r>
        <w:rPr>
          <w:rFonts w:ascii="Traditional Arabic" w:hAnsi="Traditional Arabic" w:cs="Traditional Arabic"/>
          <w:b/>
          <w:b/>
          <w:bCs/>
          <w:sz w:val="28"/>
          <w:sz w:val="28"/>
          <w:szCs w:val="28"/>
          <w:rtl w:val="true"/>
          <w:lang w:bidi="ar-LB"/>
        </w:rPr>
        <w:t>أَن تَحْبَطَ أَعْمَالُكُمْ وَأَنتُمْ لَا تَشْعُرُونَ﴾</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مبرّرات وأسباب الأدب مع القيادة فكثيرة فلا يشكّ عاقل من أنّه يوجد عدّة مبرّرات للأدب مع القيادة خصوصاً القيادة الإلهية، وهنا نشير إلى أهم تلك المبرّ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أجل مقامها العالي وفضائ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أجل المصلحة الع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ما فيما يرجع إلى 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تكون القيادة ممّن يتّصف بصفات مكارم الأخلاق كما في الأنبياء والأئمة والأولياء عليهم السلام وحينئذٍ فإنّ من الأمور الطبيعية أنّ من له الصفات الخيّرة ويمتلك الملكات العالية الفاضلة من العلم والشجاعة والسخاء والتقوى وبقية مكارم الأخلاق فإنّ مثل هؤلاء الأشخاص يجب أن يُقدّروا ويُحترموا لفضائلهم ومواصفاتهم ويدلّ على ذلك العقل قبل النقل وأن النفس تميل وتحترم صاحب الخلق الحس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أمّا فيما يرجع إلى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خفى على العاقل اللبيب ما للترابط الوثيق المهم بين القيادة على تعدُّد أصنافها وبين الأمة على اختلاف قوّتها وضعفها وتقدُّمها وتأخُّرها وحاجة الأمة إلى القيادة الواعية التي تسهر على مصالح الأمة وقيادتها إلى شاطئ الأمان، وحاجة القيادة للأمة الواعية المنقادة لها وتكون رهن إشارتها، وبما أنّ مصالح الأمة مرهونة ومربوطة، بقوة القيادة وحنكتها وتماسكها مع الأمة، واستجابة الأمة لها والسمع والطاعة لها في مختلف الميادين وأنّ مثل هذه الأمور لا تتمّ إلا باحترام القاعدة الشعبية من الأمة لتلك القيادة  وتقديرها والتأدُّب مع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قسم المجتمع حسب مفهوم الآية إلى ثلاث فئ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ئة الملتزمين والمؤدّبين مع الله ورسوله ومن اقتدى بهم فهؤلاء قد مدحهم القرآن ﴿</w:t>
      </w:r>
      <w:r>
        <w:rPr>
          <w:rFonts w:ascii="Traditional Arabic" w:hAnsi="Traditional Arabic" w:cs="Traditional Arabic"/>
          <w:b/>
          <w:b/>
          <w:bCs/>
          <w:sz w:val="28"/>
          <w:sz w:val="28"/>
          <w:szCs w:val="28"/>
          <w:rtl w:val="true"/>
          <w:lang w:bidi="ar-LB"/>
        </w:rPr>
        <w:t>لَهُم مَّغْفِرَةٌ وَأَجْرٌ عَظِ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ؤلاء هم الذين امتحن الله قلوبهم للتقو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ئة الذين لم يراعوا آداب العلاقة مع رسول الله صلى الله عليه وآله وسلم بل أساءوا الأدب معه في حياته وبعد مماته فهولاء ذمّهم القرآن الكريم وهم من الذين أحبط الله تعالى أعما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ئة مسكوت عنها، وتأخذ الحكم المناسب حسب مراعاتها أو عدم مراعاتها للآداب مع الله ورس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عاة الآداب اللحظية والآنية لا يدل على عمق التقوى بل لا بد من الاستمرار في الآداب مع الله تعالى ورسوله، لأنّ الله تعالى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غُضُّونَ أَصْوَاتَهُمْ</w:t>
      </w:r>
      <w:r>
        <w:rPr>
          <w:rFonts w:ascii="Traditional Arabic" w:hAnsi="Traditional Arabic" w:cs="Traditional Arabic"/>
          <w:sz w:val="28"/>
          <w:sz w:val="28"/>
          <w:szCs w:val="28"/>
          <w:rtl w:val="true"/>
          <w:lang w:bidi="ar-LB"/>
        </w:rPr>
        <w:t>﴾ وهي فعل مضارع يدل على الدوام والاستمرارية بلحاظ الزمان ويشمل حال حياته وما بعد مم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دوء بالخطاب ونبرات الصوت بشكل عام هو أدب ينبغي مراعاته في كل كلام، لأنّه يؤثّر على قيمة الكلام والمتكلّم لأنّ الهدوء في الكلام ينعكس على شخصية المخاطِب فيؤثّر في فهم المخاطَب، وهناك بعض موارد الاستثناء تُحدَّد بحسبها كالحرب وإظهار القوة وإرعاب العدو وما شابه ذلك ولكن يبقى الأساس هو الهدوء والرزانة في الك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تقوى والإيمان لا تلازم الامتناع والعصمة عن المعص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بعض مراتب التقوى تلازم ذلك كالمرتبة المختصّة بالمعصوم وهي خارجة عن مورد الآ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كن هؤلاء لو ارتكبوا ذنباً فإنّهم سرعان ما يتوبون ويرجعون إلى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هُم مَّغْفِرَ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آيات القرآنية أينما وردت لفظة ﴿</w:t>
      </w:r>
      <w:r>
        <w:rPr>
          <w:rFonts w:ascii="Traditional Arabic" w:hAnsi="Traditional Arabic" w:cs="Traditional Arabic"/>
          <w:b/>
          <w:b/>
          <w:bCs/>
          <w:sz w:val="28"/>
          <w:sz w:val="28"/>
          <w:szCs w:val="28"/>
          <w:rtl w:val="true"/>
          <w:lang w:bidi="ar-LB"/>
        </w:rPr>
        <w:t>مَّغْفِرَةٌ</w:t>
      </w:r>
      <w:r>
        <w:rPr>
          <w:rFonts w:ascii="Traditional Arabic" w:hAnsi="Traditional Arabic" w:cs="Traditional Arabic"/>
          <w:sz w:val="28"/>
          <w:sz w:val="28"/>
          <w:szCs w:val="28"/>
          <w:rtl w:val="true"/>
          <w:lang w:bidi="ar-LB"/>
        </w:rPr>
        <w:t>﴾ و﴿</w:t>
      </w:r>
      <w:r>
        <w:rPr>
          <w:rFonts w:ascii="Traditional Arabic" w:hAnsi="Traditional Arabic" w:cs="Traditional Arabic"/>
          <w:b/>
          <w:b/>
          <w:bCs/>
          <w:sz w:val="28"/>
          <w:sz w:val="28"/>
          <w:szCs w:val="28"/>
          <w:rtl w:val="true"/>
          <w:lang w:bidi="ar-LB"/>
        </w:rPr>
        <w:t>وَأَجْرٌ</w:t>
      </w:r>
      <w:r>
        <w:rPr>
          <w:rFonts w:ascii="Traditional Arabic" w:hAnsi="Traditional Arabic" w:cs="Traditional Arabic"/>
          <w:sz w:val="28"/>
          <w:sz w:val="28"/>
          <w:szCs w:val="28"/>
          <w:rtl w:val="true"/>
          <w:lang w:bidi="ar-LB"/>
        </w:rPr>
        <w:t>﴾ تكون المغفرة سابقة للأجر، لأنّ الإنسان إذا لم يتطهّر من ذنوبه لا يمكن أن يكون مورداً للعناية والرحمة الإلهية المتمثّلة بالأجر، وهذا يؤكّد على فكرة أهمية التوبة وديمومتها في كلّ الأعمال حتى لا تكون ذنوبنا من موانع تلقّي الرحمة والفيض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حمة رسول الله صلى الله عليه وآله وسلم</w:t>
      </w:r>
    </w:p>
    <w:p>
      <w:pPr>
        <w:pStyle w:val="Normal"/>
        <w:jc w:val="left"/>
        <w:rPr/>
      </w:pPr>
      <w:r>
        <w:rPr>
          <w:rFonts w:ascii="Traditional Arabic" w:hAnsi="Traditional Arabic" w:cs="Traditional Arabic"/>
          <w:sz w:val="28"/>
          <w:sz w:val="28"/>
          <w:szCs w:val="28"/>
          <w:rtl w:val="true"/>
          <w:lang w:bidi="ar-LB"/>
        </w:rPr>
        <w:t>قال الإمام العسكري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 موسى بن جعفر عليهم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سول الله صلى الله عليه وآله وسلم لمّا قدم المدينة كثر حوله المهاجرون والأنصار، وكثرت عليه المسائل، وكانوا يخاطبونه بالخطاب الشريف العظيم الذي يليق به، وذلك أنّ الله تعالى كان قال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لَا تَرْفَعُوا أَصْوَاتَكُمْ فَوْقَ صَوْتِ النَّبِيِّ وَلَا تَجْهَرُوا لَهُ بِالْقَوْلِ كَجَهْرِ بَعْضِكُمْ لِبَعْضٍ أَن تَحْبَطَ أَعْمَالُكُمْ وَأَنتُمْ لَا تَشْعُ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رسول الله صلى الله عليه وآله وسلم بهم رحيماً، وعليهم عطوفاً، وفي إزالة الآثام عنهم مجتهداً، حتى أنّه كان ينظر إلى كلّ من كان يخاطبه فيعمد على أن يكون صوته صلى الله عليه وآله وسلم مرتفعاً على صوته، ليزيل عنه ما توعّده الله به من إحباط أعماله، حتّى أنّ رجلاً أعرابياً ناداه يوماً وهو خلف حائط بصوت له جه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حمد، فأجابه بأرفع من صوته، يريد أن لا يأثم الأعرابي بارتفاع صو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 الأعر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ني عن التوبة إلى متى تُقب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خا العرب، إنّ بابها مفتوح لابن آدم، لا ينسد حتى تطلع الشمس من مغربها وذلك قو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لْ يَنظُرُونَ إِلاَّ أَن تَأْتِيهُمُ الْمَلآئِكَةُ أَوْ يَأْتِيَ رَبُّكَ أَوْ يَأْتِيَ بَعْضُ آيَا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6"/>
      </w:r>
      <w:r>
        <w:rPr>
          <w:rFonts w:ascii="Traditional Arabic" w:hAnsi="Traditional Arabic" w:cs="Traditional Arabic"/>
          <w:sz w:val="28"/>
          <w:sz w:val="28"/>
          <w:szCs w:val="28"/>
          <w:rtl w:val="true"/>
          <w:lang w:bidi="ar-LB"/>
        </w:rPr>
        <w:t xml:space="preserve"> وهو طلوع الشمس من مغربها لا يَنْفَعُ نَفْساً إِيمانُها لَمْ تَكُنْ آمَنَتْ مِنْ قَبْلُ أَوْ كَسَبَتْ فِي إِيمانِها خَيْراً</w:t>
      </w:r>
      <w:r>
        <w:rPr>
          <w:rStyle w:val="FootnoteCharacters"/>
          <w:rStyle w:val="FootnoteAnchor"/>
          <w:rFonts w:ascii="Traditional Arabic" w:hAnsi="Traditional Arabic" w:cs="Traditional Arabic"/>
          <w:sz w:val="28"/>
          <w:sz w:val="28"/>
          <w:szCs w:val="28"/>
          <w:rtl w:val="true"/>
          <w:lang w:bidi="ar-LB"/>
        </w:rPr>
        <w:footnoteReference w:id="57"/>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تزام الأدب علامة العق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داب المعاملة وأثره في بناء منظومة العلاقات الاجتماع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ة الأصل الإنس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ساع مفهوم الأدب لجميع العلاقات الإنس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ق الأدب عن الأخ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دب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روس المستفادة من الآيتين الرابعة والخامس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داب التعامل مع القيادة والتربية الأخلاقية ل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ص القرآني</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ذِينَ يُنَادُونَكَ مِن وَرَاء الْحُجُرَاتِ أَكْثَرُهُمْ لَا يَعْقِ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pPr>
      <w:r>
        <w:rPr>
          <w:rFonts w:ascii="Traditional Arabic" w:hAnsi="Traditional Arabic" w:cs="Traditional Arabic"/>
          <w:sz w:val="28"/>
          <w:sz w:val="28"/>
          <w:szCs w:val="28"/>
          <w:rtl w:val="true"/>
          <w:lang w:bidi="ar-LB"/>
        </w:rPr>
        <w:t>قال بعض الملوك لبعض وزر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خير ما يرزقه العبد؟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ل يعيش به، قال فإن عدم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ب يتحلّى ب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عدمه، قال مال يستتر ب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عدم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عقة تُحرقه فتريح منه العباد والبلاد</w:t>
      </w:r>
      <w:r>
        <w:rPr>
          <w:rStyle w:val="FootnoteCharacters"/>
          <w:rStyle w:val="FootnoteAnchor"/>
          <w:rFonts w:ascii="Traditional Arabic" w:hAnsi="Traditional Arabic" w:cs="Traditional Arabic"/>
          <w:sz w:val="28"/>
          <w:sz w:val="28"/>
          <w:szCs w:val="28"/>
          <w:rtl w:val="true"/>
          <w:lang w:bidi="ar-LB"/>
        </w:rPr>
        <w:footnoteReference w:id="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نسأل ما خير ما يُرزقه العبد في هذه الدنيا ويكون دليله على الآخرة؟  سيكون الجواب حتماً هو العقل، العقل تلك القوة النورانية التي أودعها الله تعالى في عباده والتي تهديهم إلى الخير والصلاح وتنير لهم ظلمات دربهم في الحياة تلك الحياة المعبّدة بكثير من المتاهات والتعرّجات الحادة التي لا تدع لأحد موطىء قدم على الإطلاق، فالعقل هو البوصلة الحقيقية التي يهتدي بها الإنس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عليه لا يمكن أن نتصوّر حياة المرء بدون عقل راجح</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ية الكريمة هي استمرار لموضوع الآداب الذي نزلت سورة الحجرات من أجل إرسائه في المجتمع، وهذه الآية هي أدب من الآداب الاجتماعية  مع القيادة الإلهية، وهي من الآداب الاجتماعية المهمة في علاقة الناس مع بعضه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 أَنَّهُمْ صَبَرُوا حَتَّى تَخْرُجَ إِلَيْهِمْ لَكَانَ خَيْرًا لَّهُ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أي حتى يخرج إليهم بطبعه واختياره، لكان الصبر أدباً وتعظيماً لشأنه صلوات الله عليه وآله، فيثابون لذلك ويؤج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حقيقة الخير الذي هو مفيد لهم في دنياهم لأنّهم يوصفون فيها بالعقل والأدب، وفي آخرتهم بنيل الثواب الجز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ح مفردات الآية</w:t>
      </w:r>
    </w:p>
    <w:p>
      <w:pPr>
        <w:pStyle w:val="Normal"/>
        <w:jc w:val="left"/>
        <w:rPr/>
      </w:pPr>
      <w:r>
        <w:rPr>
          <w:rFonts w:ascii="Traditional Arabic" w:hAnsi="Traditional Arabic" w:cs="Traditional Arabic"/>
          <w:b/>
          <w:b/>
          <w:bCs/>
          <w:sz w:val="28"/>
          <w:sz w:val="28"/>
          <w:szCs w:val="28"/>
          <w:rtl w:val="true"/>
          <w:lang w:bidi="ar-LB"/>
        </w:rPr>
        <w:t>الْحُجُرَ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حجرات جمع حج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قطعة من الأرض المحجورة بحائط يحوّط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يقال لحظيرة الإ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ج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فعلة بمعنى مفعول، كالغرفة والقب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حجرات نساء النبيّ صلى الله عليه وآله وسلم وكانت لكلٍّ منهنّ حج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اداتهم من ورائها بأنّهم أتوها حجرة فنادوه من ورائ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بأنّهم تفرّقوا على الحجرات متطلّبين له، فأسند فعل الأبعاض إلى الكلّ</w:t>
      </w:r>
      <w:r>
        <w:rPr>
          <w:rStyle w:val="FootnoteCharacters"/>
          <w:rStyle w:val="FootnoteAnchor"/>
          <w:rFonts w:ascii="Traditional Arabic" w:hAnsi="Traditional Arabic" w:cs="Traditional Arabic"/>
          <w:sz w:val="28"/>
          <w:sz w:val="28"/>
          <w:szCs w:val="28"/>
          <w:rtl w:val="true"/>
          <w:lang w:bidi="ar-LB"/>
        </w:rPr>
        <w:footnoteReference w:id="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نى التفصيلي</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هذه الآية عدّة نقاط</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ير إلى جهل أولئك الذين يجعلون أمر الله وراء ظهورهم، وعدم تعقّلهم فت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ذِينَ يُنَادُونَكَ مِن وَرَاء الْحُجُرَاتِ أَكْثَرُهُمْ لَا يَعْقِلُونَ﴾</w:t>
      </w:r>
      <w:r>
        <w:rPr>
          <w:rFonts w:ascii="Traditional Arabic" w:hAnsi="Traditional Arabic" w:cs="Traditional Arabic"/>
          <w:sz w:val="28"/>
          <w:sz w:val="28"/>
          <w:szCs w:val="28"/>
          <w:rtl w:val="true"/>
          <w:lang w:bidi="ar-LB"/>
        </w:rPr>
        <w:t> فأيّ عقل يدفع الإنسان إلى أن ينادي برفيع صوته أمام أعظم سفير إلهي فلا يلتفت الى آداب النداء كما فعلت قبيلة بني تميم، فنادت النّبي بصوت مزعج يا محمّد يا محمّد أخرج إلينا، وهو مركز المحبّة والعطف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ساساً كلّما ترقّى عقل الإنسان زيد في أدبه فيعرف القيم الأخلاقية بصورة أحس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فإنّ إساءة الأدب دليل على عدم العقل، أو بتعبير آخر إنّ إساءة الأدب عمل الحيوان، أمّا الأدب أو رعاية الأدب فهو من عمل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ية استخدمت تعبير النداء دون أي لفظ آخر كالدعوى وما شابه ذلك، لأنّ النداء فيه خصوصية غير موجودة في الكلمات القريبة من النداء، فهو كلام يقتضي استمرار الخطاب ولو بزمان قليل، بخلاف مطلق الدعوة</w:t>
      </w:r>
      <w:r>
        <w:rPr>
          <w:rStyle w:val="FootnoteCharacters"/>
          <w:rStyle w:val="FootnoteAnchor"/>
          <w:rFonts w:ascii="Traditional Arabic" w:hAnsi="Traditional Arabic" w:cs="Traditional Arabic"/>
          <w:sz w:val="28"/>
          <w:sz w:val="28"/>
          <w:szCs w:val="28"/>
          <w:rtl w:val="true"/>
          <w:lang w:bidi="ar-LB"/>
        </w:rPr>
        <w:footnoteReference w:id="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اء الحج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ارجها خلفها أو قدّامها على أنّ وراء من المواراة والاستتار فما استتر عنك فهو وراء خلفاً كان أو قداماً إذا لم تره فإذا رأيته لا يكون وراءك، فالوراء بالنسبة إلى من في الحجرات ما كان خارجها لتواريه عمّن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جرات جمع حجرة على وزن فعلة بضم الفاء وسكون العين وهي القطعة من الأرض المحجورة أي الممنوعة عن الدخول فيها بحائط والمراد هنا حُجرات نسائ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كثرهم لا يعقلو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كث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لغة العرب يُطلق أحياناً بمعنى الجميع، وإنّما استعمل هذا اللفظ رعايةً للاحتياط في الأدب حتى لو أنّ واحداً أستُثني من الشمول لا يضيع حقّه عند التعبير بالأكثر، فكأنّ الله يريد أ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أنا الله الذي أحطت بكلّ شيء علماً، عند الكلام على مثل هذه الأمور أراعي الأدب في ذلك فعلامَ لا تراعون في كلامكم هذه الن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لأنّه يوجد فيهم أناس يعقلون حقّاً، ولعادة الناس وعدم التفاتهم في رفع الصوت يريد القرآن أن يُحذّرهم بهذا الأسلوب أن لا ينسوا الأدب وأن يستعملوا عقولهم وأفكارهم عند الكل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زمخشر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إخبار عن أكثرهم بأنهم لا يعقل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حتمل أن يكون فيهم من قصد بالمحاشا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حتمل أن يكون الحكم بق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العقلاء فيهم قصداً إلى نفي أن يكون فيهم من يعقل، فإنّ القلّة تقع موقع النفي في كلام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2"/>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 أَنَّهُمْ صَبَرُوا حَتَّى تَخْرُجَ إِلَيْ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حرف شرط واذا دخلت على الفعل الماضي أفادت امتناع الشرط لامتناع الج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بر حبس النفس عن أن تنازع إلى هوا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حَتَّى تَخْرُجَ إِلَيْهِمْ</w:t>
      </w:r>
      <w:r>
        <w:rPr>
          <w:rFonts w:ascii="Traditional Arabic" w:hAnsi="Traditional Arabic" w:cs="Traditional Arabic"/>
          <w:sz w:val="28"/>
          <w:sz w:val="28"/>
          <w:szCs w:val="28"/>
          <w:rtl w:val="true"/>
          <w:lang w:bidi="ar-LB"/>
        </w:rPr>
        <w:t>﴾ هل من فرق بين حتى تخرج وإلى أن تخرج؟  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تى</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مختصة بالغاية المضر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لت السمكة حتى رأسها، ولو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نصفها، أو صد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جز،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مة في كل غاية، فقد أفاد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ت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وض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خروج رسول الله صلى الله عليه وآله وسلم  إليهم غاية قد ضربت لصبرهم، فما كان لهم أن يقطعوا أمراً دون الانتهاء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 فائدة في قوله إليهم؟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ه أنه لو خرج ولم يكن خروجه إليهم ولأجلهم، للزمهم أن يصبروا إلى أن يعلموا أن خروجه إليهم، لكان خيراً لهم ف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ضمير فاعل الفعل المضمر بعد لو، وإما ضمير مصدر صبروا، كق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ذب كان شراً له والله غفور رحيم بليغ الغفران والرحمة واسعهما، فلن يضيق غفرانه ورحمته عن هؤلاء إن تابوا وأنابوا</w:t>
      </w:r>
      <w:r>
        <w:rPr>
          <w:rStyle w:val="FootnoteCharacters"/>
          <w:rStyle w:val="FootnoteAnchor"/>
          <w:rFonts w:ascii="Traditional Arabic" w:hAnsi="Traditional Arabic" w:cs="Traditional Arabic"/>
          <w:sz w:val="28"/>
          <w:sz w:val="28"/>
          <w:szCs w:val="28"/>
          <w:rtl w:val="true"/>
          <w:lang w:bidi="ar-LB"/>
        </w:rPr>
        <w:footnoteReference w:id="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يء الآية على النمط الَّذي وردت عليه فيه ما لا يخفى على الناظر، من بيّنات إكبار محلّ رسول الله صلى الله عليه وآله وسلم وإجل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يئها على النظم المسجّل على الصائحين به بالسفه والجهل لما أقدموا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من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فظ الحجرات، وإيقاعها كناية عن موضع خلوته ومقيله مع بعض نس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ور على لفظها بالاقتصار على القدر الَّذي تبيّن به ما استنكر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صف الحجرات بأنّها موضع خلوة ومقيل، بل اقتصر على الحج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من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يف باللام دون الإضا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من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شفع ذمّهم في خاتمة الآية باستجفائهم، واستدراك عقولهم، وقلَّة ضبطهم لمواضع التمييز في المخاطبات، تهويناً للخطب على رسول الله صلى الله عليه وآله وسلم، وتسلية له، وإماطة لما تداخله من إيحاش سوء أد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لمّ جرّا من أوّل السورة إلى آخر هذه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أمّل كيف ابتدأ بإيجاب أن تكون الأمور الَّتي تنتمي إلى الله ورسوله متقدّمة على الأمور كلِّها، من غير حصر ولا تقي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ردف ذلك النهي عمّا هو من جنس التقديم، من رفع الصوت والجهر، كأنّ الأوّل بساط للثاني ووطاء لذك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ذكر ما هو ثناء على الَّذين تحاموا ذلك فغضّوا أصواتهم، دلالة على عظيم موقعه عن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جيء على عقب ذلك بما هو أطمّ وهجنته أتمّ، من الصياح برسول الله في حال خلوته ببعض حرماته من وراء الجدر، كما يصاح بأهون الناس قدراً، لينبّه على فظاعة ما أجروا إليه وجسروا عليه، لأنّ من رفع الله قدره عن أن يجهر له بالقول، حتّى خاطبه جلَّة المهاجرين والأنصار بأخي السرار، كان صنيع هؤلاء من المنكر الَّذي بلغ من التفاحش مبلغ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ذا وأمثاله يقتطف ثمر الألباب، وتقتبس محاسن الآد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أدّبهم الله تعالى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 أَنَّهُمْ صَبَرُوا</w:t>
      </w:r>
      <w:r>
        <w:rPr>
          <w:rFonts w:ascii="Traditional Arabic" w:hAnsi="Traditional Arabic" w:cs="Traditional Arabic"/>
          <w:sz w:val="28"/>
          <w:sz w:val="28"/>
          <w:szCs w:val="28"/>
          <w:rtl w:val="true"/>
          <w:lang w:bidi="ar-LB"/>
        </w:rPr>
        <w:t>﴾ في محلّ الرفع على الفاعليّة، لأنّ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ثبت صبرهم، فإ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دلَّت بما في حيّزها على المصدر، دلَّت بنفسها على الثبوت، ولذلك وجب إضمار ال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بر حبس النفس عن أن تنازع إلى هو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صْبِرْ نَفْسَكَ مَعَ الَّذِينَ يَدْعُونَ رَبَّ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هنا المفعول محذ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ق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ثبت حبسهم أنفسهم عمّا تنازع إلى هواها من المناداة وراء الحجرات ﴿</w:t>
      </w:r>
      <w:r>
        <w:rPr>
          <w:rFonts w:ascii="Traditional Arabic" w:hAnsi="Traditional Arabic" w:cs="Traditional Arabic"/>
          <w:b/>
          <w:b/>
          <w:bCs/>
          <w:sz w:val="28"/>
          <w:sz w:val="28"/>
          <w:szCs w:val="28"/>
          <w:rtl w:val="true"/>
          <w:lang w:bidi="ar-LB"/>
        </w:rPr>
        <w:t>حَتَّى تَخْرُجَ إِلَيْهِمْ</w:t>
      </w:r>
      <w:r>
        <w:rPr>
          <w:rFonts w:ascii="Traditional Arabic" w:hAnsi="Traditional Arabic" w:cs="Traditional Arabic"/>
          <w:sz w:val="28"/>
          <w:sz w:val="28"/>
          <w:szCs w:val="28"/>
          <w:rtl w:val="true"/>
          <w:lang w:bidi="ar-LB"/>
        </w:rPr>
        <w:t>﴾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بر مغيّا بخروج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بر </w:t>
      </w:r>
      <w:r>
        <w:rPr>
          <w:rFonts w:ascii="Traditional Arabic" w:hAnsi="Traditional Arabic" w:cs="Traditional Arabic"/>
          <w:b/>
          <w:b/>
          <w:bCs/>
          <w:sz w:val="28"/>
          <w:sz w:val="28"/>
          <w:szCs w:val="28"/>
          <w:rtl w:val="true"/>
          <w:lang w:bidi="ar-LB"/>
        </w:rPr>
        <w:t>﴿خَيْرًا لَّهُم</w:t>
      </w:r>
      <w:r>
        <w:rPr>
          <w:rFonts w:ascii="Traditional Arabic" w:hAnsi="Traditional Arabic" w:cs="Traditional Arabic"/>
          <w:sz w:val="28"/>
          <w:sz w:val="28"/>
          <w:szCs w:val="28"/>
          <w:rtl w:val="true"/>
          <w:lang w:bidi="ar-LB"/>
        </w:rPr>
        <w:t>﴾ من الاستعجال، لما فيه من حفظ الأدب وتعظيم الرسول الموجبين للثناء والثواب، والإسعاف بالمسؤول، إذ روي أنّهم وفدوا شافعين في أسارى بني العنبر كما مرّ، فأطلق النصف وفادى النصف، فلو أنّهم صبروا لأطلق كلَّهم بغير ف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لّهُ غَفُورٌ رَّحِيمٌ</w:t>
      </w:r>
      <w:r>
        <w:rPr>
          <w:rFonts w:ascii="Traditional Arabic" w:hAnsi="Traditional Arabic" w:cs="Traditional Arabic"/>
          <w:sz w:val="28"/>
          <w:sz w:val="28"/>
          <w:szCs w:val="28"/>
          <w:rtl w:val="true"/>
          <w:lang w:bidi="ar-LB"/>
        </w:rPr>
        <w:t>﴾ بليغ الغفران والرحمة، حيث اقتصر على النصح والتقريع لهؤلاء المسيئين للأدب، التاركين تعظيم الرسول صلى الله عليه وآله وسلم، فلن يضيق غفرانه ورحمته عن هؤلاء إن تابوا وأنابوا</w:t>
      </w:r>
      <w:r>
        <w:rPr>
          <w:rStyle w:val="FootnoteCharacters"/>
          <w:rStyle w:val="FootnoteAnchor"/>
          <w:rFonts w:ascii="Traditional Arabic" w:hAnsi="Traditional Arabic" w:cs="Traditional Arabic"/>
          <w:sz w:val="28"/>
          <w:sz w:val="28"/>
          <w:szCs w:val="28"/>
          <w:rtl w:val="true"/>
          <w:lang w:bidi="ar-LB"/>
        </w:rPr>
        <w:footnoteReference w:id="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حث حول الآ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معاملة وأثره في بناء منظومة العلاقات الاجتماع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إنّ سورة الحُجرات كما تقدّم اشتهرت ب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ورة الآداب والأخ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تضمّنته من آداب راقية، وأخلاق سامية في التعامل مع أفراد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نجد الإسلام اهتمّ اهتماماً كبيراً بمسألة رعاية الأدب، والتعامل مع الآخرين مقروناً بالاحترام والأدب سواءً مع الفرد أم الجماع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نا حين نقرأ تأريخ حياة النبي صلى الله عليه وآله وسلم والأئمة عليهم السلام ونُمعن النظر فيها نلاحظ أنّهم يراعون أهم النقاط الحسّاسة واللطائف الدقيقة في الأخلاق والآداب حتى مع الأناس البسطاء، وأساساً فإنّ الدين مجموعة من الآداب، الأدب بين يدي الله والأدب بين يدي الرّسول والأئمة المعصومين، والأدب بين يدي الأستاذ والمعلِّم، أو الأب والأم والعالم والمفكّ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ذا ينبغي من باب المقدّمة شرح مبسّط لمفهوم الآداب وأهميتها في الحياة الاجتماعية وذلك لكون آيات السورة المباركة تدور حول هذا الموض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نى الأد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أدب له معنى عاماً وجامعاً لأنواعه المختلفة من آداب الكلام، وآداب المشي، والأكل، والنوم، إلى آخ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دب بهذا المعنى خُلُق عام يتناول كثيراً من التصرفات والسلوكيات، إلا أنه أفضل وأكثر ما يكون في الخط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طاب الذي هو واسطة التفاهم والتعارف بين الناس، لأنّ الإنسان مدنيٌّ بطبعه، ولا يمكنه أن يعيش منعزلاً عن الآخرين، ولا يستغني عن إقامة العلاقات معهم ومحادثتهم في شؤون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خلال الخطاب والكلام تُحدّد معالم شخصية الإنسان، ويُكشف عن مكنوناتها، والساكت مجهول الهوية، فإذا تكلّم عبَّر عن نفسه، وأبان عن شخص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ذا الكلمات التي ينطق بها الإنسان تسطّر وتكتب عليه، ويراها في صحائف أعماله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مَا يَلْفِظُ مِن قَوْلٍ إِلَّا لَدَيْهِ رَقِيبٌ عَتِيدٌ﴾</w:t>
      </w:r>
      <w:r>
        <w:rPr>
          <w:rStyle w:val="FootnoteCharacters"/>
          <w:rStyle w:val="FootnoteAnchor"/>
          <w:rFonts w:ascii="Traditional Arabic" w:hAnsi="Traditional Arabic" w:cs="Traditional Arabic"/>
          <w:sz w:val="28"/>
          <w:sz w:val="28"/>
          <w:szCs w:val="28"/>
          <w:rtl w:val="true"/>
          <w:lang w:bidi="ar-LB"/>
        </w:rPr>
        <w:footnoteReference w:id="6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رآن الكريم يُقرّر مبدأ محاسبة الإنسان على كلّ قولٍ ينطق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عُنيَ القرآن الكريم بأدب الخطاب، فالناظر في سوره وآياته، يجده شديد الحرص على الأسلوب الذي يُؤدَّى به الكلام، والطريقة التي يُطرح بها، ويجد أنَّه كثيراً ما يُوجِّه نحو الكلمة الطيبة والقول الحَسَن في مناسبات شتَّ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لَمْ تَرَ كَيْفَ ضَرَبَ اللّهُ مَثَلاً كَلِمَةً طَيِّبَةً كَشَجَرةٍ طَيِّبَةٍ أَصْلُهَا ثَابِتٌ وَفَرْعُهَا فِي السَّمَاء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تُؤْتِي أُكُلَهَا كُلَّ حِينٍ بِإِذْنِ رَبِّهَا وَيَضْرِبُ اللّهُ الأَمْثَالَ لِلنَّاسِ لَعَلَّهُمْ يَتَذَكَّرُ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ثلُ كَلِمَةٍ خَبِيثَةٍ كَشَجَرَةٍ خَبِيثَةٍ اجْتُثَّتْ مِن فَوْقِ الأَرْضِ مَا لَهَا مِن قَرَا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ثَبِّتُ اللّهُ الَّذِينَ آمَنُواْ بِالْقَوْلِ الثَّابِتِ فِي الْحَيَاةِ الدُّنْيَا وَفِي الآخِرَةِ وَيُضِلُّ اللّهُ الظَّالِمِينَ وَيَفْعَلُ اللّهُ مَا يَشَاء﴾</w:t>
      </w:r>
      <w:r>
        <w:rPr>
          <w:rStyle w:val="FootnoteCharacters"/>
          <w:rStyle w:val="FootnoteAnchor"/>
          <w:rFonts w:ascii="Traditional Arabic" w:hAnsi="Traditional Arabic" w:cs="Traditional Arabic"/>
          <w:b/>
          <w:b/>
          <w:bCs/>
          <w:sz w:val="28"/>
          <w:sz w:val="28"/>
          <w:szCs w:val="28"/>
          <w:rtl w:val="true"/>
          <w:lang w:bidi="ar-LB"/>
        </w:rPr>
        <w:footnoteReference w:id="6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كلمة الطيبة نفحة روحانية تصل ما بين القلوب وتربطها برباط المودّة والتآ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كلمة الخبيثة فهي معول للهدم والتفريق، يعمل تخريباً في أوصال المجتمع فيهدّ كي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لمة الطيبة تزهر في النفس لتتفتّح بأجمل أزهار الخير والحب التي يعبق شذاها فوّاحاً في كلّ زمان و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لمة الخبيثة نتنة الرائحة، تصدر عن بُؤَرٍ نفسية عف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أشار القرآن الكريم إلى ما أثمره القول اللين من نجاح دعوة النبي محمد صلى الله عليه وآله وسلم  وتأثيرها في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بِمَا رَحْمَةٍ مِّنَ اللّهِ لِنتَ لَهُمْ وَلَوْ كُنتَ فَظًّا غَلِيظَ الْقَلْبِ لاَنفَضُّواْ مِنْ حَوْلِكَ</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سول الله صلى الله عليه وآله وسلم  لم يكن فظَّ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شن الكلام، ولم يكن غليظ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قاسيه وشد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كان صلى الله عليه وآله وسلم  رفيقاً داعياً إلى الرفق،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حرم الرِّفقَ يُحرم الخ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حدة الأصل الإنسان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إذا رجعنا إلى بينات سورة الحجرات وغيرها من السور المباركة نجد أنها تؤكّد وحدة الأصل الإنساني، فكثيراً ما تتكرّر في القرآن صِيغ النداء بـ ﴿</w:t>
      </w:r>
      <w:r>
        <w:rPr>
          <w:rFonts w:ascii="Traditional Arabic" w:hAnsi="Traditional Arabic" w:cs="Traditional Arabic"/>
          <w:b/>
          <w:b/>
          <w:bCs/>
          <w:sz w:val="28"/>
          <w:sz w:val="28"/>
          <w:szCs w:val="28"/>
          <w:rtl w:val="true"/>
          <w:lang w:bidi="ar-LB"/>
        </w:rPr>
        <w:t>يَا أَيُّهَا النَّاسُ</w:t>
      </w:r>
      <w:r>
        <w:rPr>
          <w:rFonts w:ascii="Traditional Arabic" w:hAnsi="Traditional Arabic" w:cs="Traditional Arabic"/>
          <w:sz w:val="28"/>
          <w:sz w:val="28"/>
          <w:szCs w:val="28"/>
          <w:rtl w:val="true"/>
          <w:lang w:bidi="ar-LB"/>
        </w:rPr>
        <w:t>﴾ و</w:t>
      </w:r>
      <w:r>
        <w:rPr>
          <w:rFonts w:ascii="Traditional Arabic" w:hAnsi="Traditional Arabic" w:cs="Traditional Arabic"/>
          <w:b/>
          <w:b/>
          <w:bCs/>
          <w:sz w:val="28"/>
          <w:sz w:val="28"/>
          <w:szCs w:val="28"/>
          <w:rtl w:val="true"/>
          <w:lang w:bidi="ar-LB"/>
        </w:rPr>
        <w:t>﴿يَا بَنِي آدَمَ</w:t>
      </w:r>
      <w:r>
        <w:rPr>
          <w:rFonts w:ascii="Traditional Arabic" w:hAnsi="Traditional Arabic" w:cs="Traditional Arabic"/>
          <w:sz w:val="28"/>
          <w:sz w:val="28"/>
          <w:szCs w:val="28"/>
          <w:rtl w:val="true"/>
          <w:lang w:bidi="ar-LB"/>
        </w:rPr>
        <w:t>﴾، مما يشير إلى أنّ الله سبحانه كرّم هذا الإنسان وفضّله على كثيرٍ من خلقه، مُعلناً بذلك مبدأ المساواة بين البشر، فلا فضل لجنس على آخر باعتبار اللون والعنصر والنشأ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سورة الحجرات بيّن لنا نقطة أخرى في تحديده لوحدة الأصل الإنساني وهو أنَّ هذا الأصل تفرَّعت عنه الشعوب والقبائل والأمم، وأنَّ الهدف من هذا التنوّع بين الناس هو التواصل والتفاهم والتعارف فيما بي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أَيُّهَا النَّاسُ إِنَّا خَلَقْنَاكُم مِّن ذَكَرٍ وَأُنثَى وَجَعَلْنَاكُمْ شُعُوبًا وَقَبَائِلَ لِتَعَارَفُوا إِنَّ أَكْرَمَكُمْ عِندَ اللَّهِ أَتْقَاكُمْ إِنَّ اللَّهَ عَلِيمٌ خَبِير﴾</w:t>
      </w:r>
      <w:r>
        <w:rPr>
          <w:rStyle w:val="FootnoteCharacters"/>
          <w:rStyle w:val="FootnoteAnchor"/>
          <w:rFonts w:ascii="Traditional Arabic" w:hAnsi="Traditional Arabic" w:cs="Traditional Arabic"/>
          <w:b/>
          <w:b/>
          <w:bCs/>
          <w:sz w:val="28"/>
          <w:sz w:val="28"/>
          <w:szCs w:val="28"/>
          <w:rtl w:val="true"/>
          <w:lang w:bidi="ar-LB"/>
        </w:rPr>
        <w:footnoteReference w:id="6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فالأصل في دين الإسلام أنه دينُ تجمّعٍ وألفة، لا دينَ عزلةٍ وفرارٍ من تكاليف الحياة، ولم يأت القرآن ليدعو المسلمين إلى الانقطاع في دير، أو العبادة في صومعة، بعيداً عن مشاكل الحياة ومتطلّب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نزعة التعرّف إلى الناس والاختلاط بهم أصيلة في تعاليم هذا الدين</w:t>
      </w:r>
      <w:r>
        <w:rPr>
          <w:rStyle w:val="FootnoteCharacters"/>
          <w:rStyle w:val="FootnoteAnchor"/>
          <w:rFonts w:ascii="Traditional Arabic" w:hAnsi="Traditional Arabic" w:cs="Traditional Arabic"/>
          <w:sz w:val="28"/>
          <w:sz w:val="28"/>
          <w:szCs w:val="28"/>
          <w:rtl w:val="true"/>
          <w:lang w:bidi="ar-LB"/>
        </w:rPr>
        <w:footnoteReference w:id="69"/>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د بيّن الرسول صلى الله عليه وآله وسلم  أنّ الفضل لمن خالط الآخرين وتعرَّف عليهم ولم يتقوقع على نفسه، وذلك في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ؤمن الذي يخالط الناس ويصبر على أذاهم، أفضل من المؤمن الذي لا يخالط  الناس ولا يصبر على أذا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تساع مفهوم الأدب لجميع العلاقات الإنسا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قيقة أنَّ أدب التعامل مع الآخرين لـه مفهوم شامل، يتسع اتساع العلاقات الإنسانية بين بني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وابط التي تجمع بين الناس كثيرة، فمن رابطة الدم، إلى رابطة الفكرة والمبدأ، ورابطة العمل والوظيفة، ورابطة الصداقة والصحبة، ورابطة الجنس والعرق، والرابطة التجارية والاقتصادية، ورابطة العقيدة التي تُعدّ من أقوى الروابط وأمت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قوّة رابطة العقيدة، لا تعني أنَّ أدب التعامل مع الآخرين لا يدور إلا في نطاقها، ولا يشمل التعامل مع أصحاب العقائد الأخرى من غير المسلمين، بل إنَّ أدب التعامل يتسع ليشمل الإنسانية ك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بدّ لنا في هذا السياق من التفريق بين أدب التعامل مع الآخرين وبين الولاء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ولاء للقيادة الربّانية وللمسلمين مختلف عن الآداب مع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برّؤ من أعداء الله لا يعني الإساءة في معاملتهم، أو أكل حقوقهم، أو سبّهم والفحش معهم في القول، أو عدم ملاطف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ولاء هو سلوك الباطن، والمحبة القلبية، وما يترتّب على ذلك من نصرة وإعانة وانقياد للقائد، ومن هنا تكون الآداب أهم وأعظ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ن يربطني بيني وبينهم علاقة الولاء فكيف اذا كان هذا الشخص هو الرسول الأعظم صلى الله عليه وآله وسلم الذي تجب طاعته والانقياد له بالمطلق وبأعلى الدرجات المتصوّرة فينبغي أن تكون الآداب في العلاقة معه بأعلى الدرجات الممكنه أما عكسها فهو دليل حقيقي على اللاعق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تعامل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سلوك الجوارح والعلاقة الظاهرية ويكون مع كل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ولاء فهو بين المسلمين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ما ورد في سورة الممتحنة، هو من أوضح الآيات التي تُميّز بين الولاء وبين البرّ وحُسن التعامل،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لَا يَنْهَاكُمُ اللَّهُ عَنِ الَّذِينَ لَمْ يُقَاتِلُوكُمْ فِي الدِّينِ وَلَمْ يُخْرِجُوكُم مِّن دِيَارِكُمْ أَن تَبَرُّوهُمْ وَتُقْسِطُوا إِلَيْهِمْ إِنَّ اللَّهَ يُحِبُّ الْمُقْسِطِينَ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مَا يَنْهَاكُمُ اللَّهُ عَنِ الَّذِينَ قَاتَلُوكُمْ فِي الدِّينِ وَأَخْرَجُوكُم مِّن دِيَارِكُمْ وَظَاهَرُوا عَلَى إِخْرَاجِكُمْ أَن تَوَلَّوْهُمْ وَمَن يَتَوَلَّهُمْ فَأُوْلَئِكَ هُمُ الظَّالِمُونَ﴾</w:t>
      </w:r>
      <w:r>
        <w:rPr>
          <w:rStyle w:val="FootnoteCharacters"/>
          <w:rStyle w:val="FootnoteAnchor"/>
          <w:rFonts w:ascii="Traditional Arabic" w:hAnsi="Traditional Arabic" w:cs="Traditional Arabic"/>
          <w:b/>
          <w:b/>
          <w:bCs/>
          <w:sz w:val="28"/>
          <w:sz w:val="28"/>
          <w:szCs w:val="28"/>
          <w:rtl w:val="true"/>
          <w:lang w:bidi="ar-LB"/>
        </w:rPr>
        <w:footnoteReference w:id="7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لى كل حال هناك تعاريف متعدّدة للأدب فهو ما يتولّد من صفاء القلب وحضو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كما عند بعضهم  هو مجالسة الخلق على بساط الصدق ومطالعة الحقايق بقطع العلا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هو وضع الأشياء موضعها</w:t>
      </w:r>
      <w:r>
        <w:rPr>
          <w:rStyle w:val="FootnoteCharacters"/>
          <w:rStyle w:val="FootnoteAnchor"/>
          <w:rFonts w:ascii="Traditional Arabic" w:hAnsi="Traditional Arabic" w:cs="Traditional Arabic"/>
          <w:sz w:val="28"/>
          <w:sz w:val="28"/>
          <w:szCs w:val="28"/>
          <w:rtl w:val="true"/>
          <w:lang w:bidi="ar-LB"/>
        </w:rPr>
        <w:footnoteReference w:id="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رّفه العلّامة الطباطبائي رضوان الله عليه ب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يئة الحسنة التي ينبغي أن يقع عليه الفعل المشروع إما في الدين أو عند العقلاء في مجتمعهم كآداب الدعاء وآداب ملاقاة الأصدق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كون إلا في الأمور المشروعة غير الممنوعة، فلا أدب في الظلم والخيانة والكذب ولا أدب في الأعمال الشنيعة والقبيحة، ولا يتحقّق أيضاً إلا في الأفعال الاختيارية التي لها هيئات مختلفة فوق الواحدة حتى يكون بعضها متلبّساً بالأدب دون بعض، كأدب الأكل مثلاً في الإسلام، وهو أن يبدأ فيه باسم الله ويختم بحم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 ويأكل دون الشبع إلى غير ذلك، وأدب الجلوس في الصلاة، وهو التورك على طمأنينة ووضع الكفّين على الوركين فوق الركبتين والنظر إلى حجره ونحو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كان الأدب هو الهيئة الحسنة في الأفعال الاختيارية والحسن وإن كان بحسب أصل معناه وهو الموافقة لغرض الحياة مما لا يختلف فيه أنظار المجتمعات، لكنّه بحسب مصاديقه ممّا يقع فيه أشدّ الخلاف، وبحسب اختلاف الأقوام والأمم والأديان والمذاهب وحتى المجتمعات الصغيرة المنزلية وغيرها في تشخيص الحسن والقبح يقع الاختلاف بينهم في آداب الأفع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رق الآداب عن الأخلا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داب ليست هي الأخلاق، فالأخلاق هي الملكات الراسخة التي تتلبّس بها النفوس، والآداب هي هيئات حسنة مختلفة تتلبّس بها الأعمال الصادرة عن الإنسان عن صفات مختلفة نفسية، وبين الأمرين بون بع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آداب من منشئات الأخلاق، والأخلاق من مقتضيات الاجتماع بخصوصه بحسب غايته ال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غاية المطلوبة للإنسان في حياته هي التي تُشخّص أدبه في أعماله، وترسم لنفسه خطّاً لا يتعدّاه إذا أتى بعمل في مسير حياته والتقرّب من غا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دب الإله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 كان الأدب يتبع في خصوصيته الغاية المطلوبة في الحياة فالأدب الإلهي الذي أدّب الله سبحانه به أنبياءه ورسله عليهم السلام هو الهيئة الحسنة في الأعمال الدينية التي تحاكي غرض الدين وغايته، وهو العبودية على اختلاف الأديان الحقّة بحسب كثرة موادها وقلتها وبحسب مراتبها في الكمال والر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إسلام لمّا كان من شأنه التعرّض لجميع جهات الحياة الإنسانية بحيث لا يشذّ عنه شيء من شؤونها يسير أو خطير دقيق أو جليل فلذلك وسع الحياة أدباً، ورسم في كل عمل هيئة حسنة تحاكي غا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يس له غاية عامة إلا توحيد الله سبحانه في مرحلتي الاعتقاد والعمل جميعاً، أي أن يعتقد الإنسان أنّ له إلهاً هو الذي </w:t>
      </w:r>
    </w:p>
    <w:p>
      <w:pPr>
        <w:pStyle w:val="Normal"/>
        <w:jc w:val="left"/>
        <w:rPr/>
      </w:pPr>
      <w:r>
        <w:rPr>
          <w:rFonts w:ascii="Traditional Arabic" w:hAnsi="Traditional Arabic" w:cs="Traditional Arabic"/>
          <w:sz w:val="28"/>
          <w:sz w:val="28"/>
          <w:szCs w:val="28"/>
          <w:rtl w:val="true"/>
          <w:lang w:bidi="ar-LB"/>
        </w:rPr>
        <w:t>منه بدأ كل شيء وإليه يعود كل شيء، له الأسماء الحسنى والأمثال العليا، ثمّ يجري في الحياة ويعيش بأعمال تحاكي بنفسها عبوديته وعبودية كل شيء عنده لله الحقّ عزّ اسمه، وبذلك يسري التوحيد في باطنه وظاهره، وتظهر العبودية المحضة من أقواله وأفعاله وسائر جهات وجوده ظهوراً لا ستر عليه ولا حجاب يغط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أدب الإله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أدب النبو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هيئة التوحيد في الفعل</w:t>
      </w:r>
      <w:r>
        <w:rPr>
          <w:rStyle w:val="FootnoteCharacters"/>
          <w:rStyle w:val="FootnoteAnchor"/>
          <w:rFonts w:ascii="Traditional Arabic" w:hAnsi="Traditional Arabic" w:cs="Traditional Arabic"/>
          <w:sz w:val="28"/>
          <w:sz w:val="28"/>
          <w:szCs w:val="28"/>
          <w:rtl w:val="true"/>
          <w:lang w:bidi="ar-LB"/>
        </w:rPr>
        <w:footnoteReference w:id="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إمام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آداب حُللٌ مجدّ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عنى كلامه عليه السلام أن الآداب حُللٌ مجدّد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ى لا يبلى، بل يزداد بكثرة التجارب والممارسة كلّ وقت ج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نى بالآداب هاهنا آداب الشرع الَّتى هي مكارم الاخلا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حصّل من كلامه كما أنّ الشخص يتزيّن بالحلل كذلك يتزيّن بالآداب مثل العلم وما يتبعه من حسن المجاورة والمعاشرة وأمثال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وس المستفادة من الآيتين الرابعة والخام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بالأدب علامة العقل، ﴿</w:t>
      </w:r>
      <w:r>
        <w:rPr>
          <w:rFonts w:ascii="Traditional Arabic" w:hAnsi="Traditional Arabic" w:cs="Traditional Arabic"/>
          <w:b/>
          <w:b/>
          <w:bCs/>
          <w:sz w:val="28"/>
          <w:sz w:val="28"/>
          <w:szCs w:val="28"/>
          <w:rtl w:val="true"/>
          <w:lang w:bidi="ar-LB"/>
        </w:rPr>
        <w:t>الَّذِينَ يُنَادُونَكَ</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يَعْقِلُو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وء الأدب في التعامل مع القادة الإلهيين هو مورد ذمٍّ من قِبَ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ذِينَ يُنَادُونَ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عْقِلُو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بيت والأسرة لهم حرمتهم الخاصة ولا يحق لأحد انتهاكها حتى ولو برفع الصوت من خارج البيت فكيف إذا كانت هذه البيوت بيوت الأنبياء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نَادُونَكَ مِن وَرَاء الْحُجُرَاتِ أَكْثَرُهُمْ لَا يَعْقِ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احترام أوقات الخلوة والراحة ل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بي صلى الله عليه وآله وسلم يحتاج إلى أوقات للراحة والهدوء وينبغي على الآخرين احترام هذه الخصوص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 أَنَّهُمْ صَبَرُو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سؤولية الاجتماعية مهما تعاظمت لا ينبغي أن تضعف الاهتمام بالأ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صَبَرُوا حَتَّى تَخْرُجَ إِلَيْ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علينا أن لا نيأس من معالجة الأشخاص الذين يسيؤون الأدب مع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له تعالى مع كل تقريعه وتوبيخه للذين أساءوا الأدب مع رسوله طرح إمكانية المغفرة والرحمة لهم وهذا قد يؤدّي إلى تغيُّر في سلوكهم، وهذا الأمر ينبغي أن نضعه في الحسبان عندما نقوم بتأديب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لَوْ أَنَّهُمْ صَبَرُو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هُ غَفُورٌ رَّحِ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رسالة الآيات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ا يجب علينا القيام به هو أن نربط هذه الآيات بواقعنا المعاصر فما أحوجنا إلى التخلُّق بهذه الآداب، فلا نقع بما يخالف هذه الآداب العظيمة، بأن نسستهزء بسنته وتعاليمه الشريفة أو لا نتمسّك بها، لأنّ حقيقة تجسيد الأدب مع رسول الله صلى الله عليه وآله وسلم في حياته أو بعد مماته هو في التمسّك بسنته الشريفة والتمسّك بالثقلين وهما القرآن الكريم والعترة الطاهرة وبذلك نكون قد حقّقنا المقطع الأول من سورة الحج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465320" cy="181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465320" cy="1816735"/>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سات في المفهوم الإسلام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ية الكريمة تُبيّن أحد أبرز المقدّسات عند المسلمين وهي شخصية الرسول الأكرم محمد صلى الله عليه وآله وسلم وعندما نتحدّث عن المقدّسات فنحن نتحدّث عن أمور لها آداب تعاطي خاصة تفرضها طبيعتها المقدسة ومصطلح المقدّسات الدينية مصطلح واسع، ويتضمّن كلٍّ من الشخصيات الإلهية العظيمة كالأنبياء عليهم السلام، والأماكن المقدّسة، كالمساجد، ومراقد الأنبياء والأئمة المعصومين عليهم السلام، والأشياء المقدّسة كالقرآن الكريم  والأوقات الزمنية الخاصة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نتهاك حرمة المقدّسات الدينية والإساءة اليها لها أبعادها الوسيعة الخاصة بها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جذور القداسة في المفهوم القرآني تنطلق من قرب الشيء إلى الله تعالى فكلّما كان الشيء إلى الله أقرب كانت قداسته أشدّ وأعظم وهذا يفترض احتراماً وتعاملاً خاصاً معه، والصورة التي يرسمها القرآن لرسول الله صلى الله عليه وآله وسلم تظهر أنّه أقرب الموجودات إلى الله تعالى، وعليه فهو أقدس الموجودات بعد الله تعالى بل في كثير من الآيات ومنها الآية الأولى في الحجرات قرنت بين ذاته صلى الله عليه وآله وسلم والذات الإلهية وبما أنّه لا تشابه بين الذّات الإلهية وأي ذات أخرى بما فيها الذّات النبوية، فهذا يعني الشؤون التي يُمثّلها النبي صلى الله عليه وآله وسلم فإنّ كانت هذه الحيثية هي الحكم فحكمه هو حكم الله، وإنْ كانت الطاعة فهي طاعة الله تعالى، وهكذا لأنّه يُمثّ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استه واحترامه وتوقيره وتبجيله هي من تقديس وتوقير واحترام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كل حال المقدّسات في الإسلام متعدّدة نشير إلى أه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ات الإلهية المقدّس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تعالى هو أعلى ذات مقدّسة في التصوّر القرآني والإسلامي، بل هو مصدر القداسة كما قلنا والمشركون كانوا يحاولون دائماً مساواة بعض الموجودات بالله تعالى، 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ذْ نُسَوِّيكُم بِرَبِّ الْعَالَمِينَ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أَضَلَّنَا إِلَّا الْمُجْرِمُونَ﴾</w:t>
      </w:r>
      <w:r>
        <w:rPr>
          <w:rStyle w:val="FootnoteCharacters"/>
          <w:rStyle w:val="FootnoteAnchor"/>
          <w:rFonts w:ascii="Traditional Arabic" w:hAnsi="Traditional Arabic" w:cs="Traditional Arabic"/>
          <w:sz w:val="28"/>
          <w:sz w:val="28"/>
          <w:szCs w:val="28"/>
          <w:rtl w:val="true"/>
          <w:lang w:bidi="ar-LB"/>
        </w:rPr>
        <w:footnoteReference w:id="7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قرآن الكريم ذكر في كثير من آياته الشريفة التسبيح والتنزيه، وذلك ليُعلّمنا أنّه ينبغي علينا تنزيه الذّات الإلهية عن أي عيب ونقص نتصوّره بل حتى اسمه تعالى فضلاً عن ذاته ينبغي لنا تنزيهه </w:t>
      </w:r>
      <w:r>
        <w:rPr>
          <w:rFonts w:ascii="Traditional Arabic" w:hAnsi="Traditional Arabic" w:cs="Traditional Arabic"/>
          <w:b/>
          <w:b/>
          <w:bCs/>
          <w:sz w:val="28"/>
          <w:sz w:val="28"/>
          <w:szCs w:val="28"/>
          <w:rtl w:val="true"/>
          <w:lang w:bidi="ar-LB"/>
        </w:rPr>
        <w:t>﴿سَبِّحِ اسْمَ رَبِّكَ الْأَعْلَ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آن الكري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تعالى يصف كتابه بأنه 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آتَيْنَاكَ سَبْعًا مِّنَ الْمَثَانِي وَالْقُرْآنَ الْعَظِ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أنه ينبغي علينا تعظي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آية أخرى بأنه 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هُ لَقُرْآنٌ كَرِ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ي كِتَابٍ مَّكْ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مَسُّهُ إِلَّا الْمُطَهَّرُونَ﴾</w:t>
      </w:r>
      <w:r>
        <w:rPr>
          <w:rStyle w:val="FootnoteCharacters"/>
          <w:rStyle w:val="FootnoteAnchor"/>
          <w:rFonts w:ascii="Traditional Arabic" w:hAnsi="Traditional Arabic" w:cs="Traditional Arabic"/>
          <w:sz w:val="28"/>
          <w:sz w:val="28"/>
          <w:szCs w:val="28"/>
          <w:rtl w:val="true"/>
          <w:lang w:bidi="ar-LB"/>
        </w:rPr>
        <w:footnoteReference w:id="79"/>
      </w:r>
      <w:r>
        <w:rPr>
          <w:rFonts w:ascii="Traditional Arabic" w:hAnsi="Traditional Arabic" w:cs="Traditional Arabic"/>
          <w:sz w:val="28"/>
          <w:sz w:val="28"/>
          <w:szCs w:val="28"/>
          <w:rtl w:val="true"/>
          <w:lang w:bidi="ar-LB"/>
        </w:rPr>
        <w:t xml:space="preserve"> وهذا يعني أيضاً أنه ينبغي علينا تكري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آية ثالثة بأنّه مجيد</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 وَالْقُرْآنِ الْمَجِ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أنّه ينبغي علينا تمجي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قادة الإلهي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أنبياء والأولياء والأئمة فالعلاقة مع هؤلاء لها أداب خاصة، ومن أعاظم هؤلاء النبي صلى الله عليه وآله وسلم فله آداب خاصة قد أشرنا لبعضها، ومن هذه الآداب التصدُّق قبل التحدُّث مع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ؤم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لإنسان المؤمن في الإسلام حُرمة وقداسة خاصة عند الله تعالى تفوق حُرمة الكعبة ولهذه الحُرمة الخاصة أحكام حدّدتها الشريعة ومنها ما جاء في سورة الحجرات</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هج تلقّي الأخبار أصول الآداب الاجتماع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برة بالوثوق بمضمون الخ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لآية مختصة بالنب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هل يختص وجوب التبيُّن بالنبأ</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ذا تحدّثت الآية عن خصوص الفاسق؟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روس المستفادة الآ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ثبُّت والتبيُّن من الأخبار وعلاقته بالتربية الأخلاقية للمجتمع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ص القرآني</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إِن جَاءكُمْ فَاسِقٌ بِنَبَأٍ فَتَبَيَّنُوا أَن تُصِيبُوا قَوْمًا بِجَهَالَةٍ فَتُصْبِحُوا عَلَى مَا فَعَلْتُمْ نَادِمِ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تمهيد </w:t>
      </w:r>
    </w:p>
    <w:p>
      <w:pPr>
        <w:pStyle w:val="Normal"/>
        <w:jc w:val="left"/>
        <w:rPr/>
      </w:pPr>
      <w:r>
        <w:rPr>
          <w:rFonts w:ascii="Traditional Arabic" w:hAnsi="Traditional Arabic" w:cs="Traditional Arabic"/>
          <w:sz w:val="28"/>
          <w:sz w:val="28"/>
          <w:szCs w:val="28"/>
          <w:rtl w:val="true"/>
          <w:lang w:bidi="ar-LB"/>
        </w:rPr>
        <w:t>تتحدّث هذه الآية عن أهمّ الآداب الجماعية والمؤثِّرة على بنية المجتمع، وهو تلقّي الأنباء والأخبار وتناقلها فيما بينهم، وهنا يجب أن تؤخذ هذه الأنباء من مصادرها الموثوق بها وأمّا إذا كانت من فاسق أو لم تكن ممّا يوثق به فلا يمكن الركون إليه والأخذ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ينبغي الاستقصاء عند نقل الخ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لاحظنا هذه الآية مع ما تقدّم فقد كان النداء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w:t>
      </w:r>
      <w:r>
        <w:rPr>
          <w:rFonts w:ascii="Traditional Arabic" w:hAnsi="Traditional Arabic" w:cs="Traditional Arabic"/>
          <w:sz w:val="28"/>
          <w:sz w:val="28"/>
          <w:szCs w:val="28"/>
          <w:rtl w:val="true"/>
          <w:lang w:bidi="ar-LB"/>
        </w:rPr>
        <w:t xml:space="preserve"> لتقرير جهة القيادة ومصدر التل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نداء الثاني لتقرير ما ينبغي من أدب للقيادة وتوق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هذا وذلك هو الأساس لكافة التوجيهات والتشريعات في الس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بد من وضوح المصدر الذي يتلقّى عنه المؤمنون، ومن تقرير مكان القيادة وتوقيرها، لتصبح للتوجيهات بعد ذلك قيمتها ووزنها وطاع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جاء هذا النداء الثالث يبين للمؤمنين كيف يتلقّون الأنباء وكيف يتصرّفون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رّر ضرورة التثبُّت من مصدرها</w:t>
      </w:r>
      <w:r>
        <w:rPr>
          <w:rStyle w:val="FootnoteCharacters"/>
          <w:rStyle w:val="FootnoteAnchor"/>
          <w:rFonts w:ascii="Traditional Arabic" w:hAnsi="Traditional Arabic" w:cs="Traditional Arabic"/>
          <w:sz w:val="28"/>
          <w:sz w:val="28"/>
          <w:szCs w:val="28"/>
          <w:rtl w:val="true"/>
          <w:lang w:bidi="ar-LB"/>
        </w:rPr>
        <w:footnoteReference w:id="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 xml:space="preserve">الآية خطاب من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زّ وج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مؤمنين بأنّه إذا جاءكم فاسق  وهو الخارج من طاعة الله إلى معصيت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نبأ</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بخبر عظيم الش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تبيّنو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دقه من كذبه ولا تبادروا إلى العمل بما تضمّن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تصيبوا قوماً بجه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نّه ربما كان كاذباً وخبره كذباً، فيعمل به فلا يؤمن ب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ح مفردات الآية</w:t>
      </w:r>
    </w:p>
    <w:p>
      <w:pPr>
        <w:pStyle w:val="Normal"/>
        <w:jc w:val="left"/>
        <w:rPr/>
      </w:pPr>
      <w:r>
        <w:rPr>
          <w:rFonts w:ascii="Traditional Arabic" w:hAnsi="Traditional Arabic" w:cs="Traditional Arabic"/>
          <w:sz w:val="28"/>
          <w:sz w:val="28"/>
          <w:szCs w:val="28"/>
          <w:rtl w:val="true"/>
          <w:lang w:bidi="ar-LB"/>
        </w:rPr>
        <w:t>بِنَبَ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نقل حديث أو شيء آخر من موضع إلى موضع آخر</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وفي الآ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اد حكاية من مجارى الأمور الماضية وتلاوة ممّا سبق من الأحاديث والقضايا الجارية</w:t>
      </w:r>
      <w:r>
        <w:rPr>
          <w:rStyle w:val="FootnoteCharacters"/>
          <w:rStyle w:val="FootnoteAnchor"/>
          <w:rFonts w:ascii="Traditional Arabic" w:hAnsi="Traditional Arabic" w:cs="Traditional Arabic"/>
          <w:sz w:val="28"/>
          <w:sz w:val="28"/>
          <w:szCs w:val="28"/>
          <w:rtl w:val="true"/>
          <w:lang w:bidi="ar-LB"/>
        </w:rPr>
        <w:footnoteReference w:id="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تَبَيَّنُ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بعد الشيء وانكشا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بين الف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ن الشيء وأبان إذا اتضح وانكشف ﴿</w:t>
      </w:r>
      <w:r>
        <w:rPr>
          <w:rFonts w:ascii="Traditional Arabic" w:hAnsi="Traditional Arabic" w:cs="Traditional Arabic"/>
          <w:b/>
          <w:b/>
          <w:bCs/>
          <w:sz w:val="28"/>
          <w:sz w:val="28"/>
          <w:szCs w:val="28"/>
          <w:rtl w:val="true"/>
          <w:lang w:bidi="ar-LB"/>
        </w:rPr>
        <w:t>إِن جَاءكُمْ فَاسِقٌ بِنَبَأٍ﴾</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ذَا ضَرَبْتُمْ فِي سَبِيلِ اللّهِ فَتَبَيَّنُ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وا على حال الانكشاف وتكون الوقائع والأمور منكشفة عندكم</w:t>
      </w:r>
      <w:r>
        <w:rPr>
          <w:rStyle w:val="FootnoteCharacters"/>
          <w:rStyle w:val="FootnoteAnchor"/>
          <w:rFonts w:ascii="Traditional Arabic" w:hAnsi="Traditional Arabic" w:cs="Traditional Arabic"/>
          <w:sz w:val="28"/>
          <w:sz w:val="28"/>
          <w:szCs w:val="28"/>
          <w:rtl w:val="true"/>
          <w:lang w:bidi="ar-LB"/>
        </w:rPr>
        <w:footnoteReference w:id="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جَهَ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ل هو ما يخالف العلم، وفقدان العلم إمّا بالنسبة إلى المعارف الإلهيّة، أو علوم ظاهريّة، أو بالنسبة إلى تكاليف شخصيّة، وكلّ منها إمّا في موضوع كلَّي، أو جز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صوصيّات مفهوم الجهالة تختلف باختلاف الصيغ والموا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هل جهالة، وإذا أريد الإشارة إلى إدامة الجهل ف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هل، وفي مورد أريد قبول جاهل ف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ا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أريد الطلب ف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ج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 الجهل يلازم الاضطراب، كما أنّ العلم واليقين يلازمان الطمأنينة، فتفسير الجهل بالحركة والاضطراب تفسير باللازم والأثر</w:t>
      </w:r>
      <w:r>
        <w:rPr>
          <w:rStyle w:val="FootnoteCharacters"/>
          <w:rStyle w:val="FootnoteAnchor"/>
          <w:rFonts w:ascii="Traditional Arabic" w:hAnsi="Traditional Arabic" w:cs="Traditional Arabic"/>
          <w:sz w:val="28"/>
          <w:sz w:val="28"/>
          <w:szCs w:val="28"/>
          <w:rtl w:val="true"/>
          <w:lang w:bidi="ar-LB"/>
        </w:rPr>
        <w:footnoteReference w:id="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نَادِ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دم إذا حزن أو فعل شيئاً ثمّ كرهه</w:t>
      </w:r>
      <w:r>
        <w:rPr>
          <w:rStyle w:val="FootnoteCharacters"/>
          <w:rStyle w:val="FootnoteAnchor"/>
          <w:rFonts w:ascii="Traditional Arabic" w:hAnsi="Traditional Arabic" w:cs="Traditional Arabic"/>
          <w:sz w:val="28"/>
          <w:sz w:val="28"/>
          <w:szCs w:val="28"/>
          <w:rtl w:val="true"/>
          <w:lang w:bidi="ar-LB"/>
        </w:rPr>
        <w:footnoteReference w:id="86"/>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نَّدْمُ والنَّدَ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سُّر من تغيُّر رأي في أمر فَائِ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أَصْبَحَ مِنَ النَّادِ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عنى التفصيل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علامة الطباطبائي رضوان الله تعالى عليه ومعنى الآ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أيها الذين آمنوا إن جاءكم فاسق بخبر ذي شأن فتبيّنوا خبره بالبحث والفحص للوقوف على حقيقته حذر أن تصيبوا قوماً بجهالة فتصيروا نادمين على ما فعلتم ب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مضى الله سبحانه في هذه الآية أصل العمل بالخبر وهو من الأصول العقلائية التي يبتني عليه أساس الحياة الاجتماعية الإنسانية، وأمر بالتبيُّن في خبر الفاسق وهو في معنى النهي عن العمل بخبره، وحقيقته الكشف عن عدم اعتبار حجيته وهذا أيضاً كالإمضاء لما بنى عليه العقلاء من عدم حجية الخبر الذي لا يوثق بمن يخبر به وعدم ترتيب الأثر على خب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توضيح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حياة الإنسان حياة علمية يبني فيها سلوكه طريق الحياة على ما يشاهده من الخير والشر والنافع والضار والرأي الذي يأخذ به فيه، ولا يتيسّر له ذلك إلا فيما هو بمرأى منه ومشهد، وما غاب عنه مما تتعلّق به حياته ومعاشه أكثر ممّا يحضره وأكثر، فاضطّر إلى تتميم ما عنده من العلم بما هو عند غيره من العلم الحاصل بالمشاهدة والنظر، ولا طريق إليه إلا السمع وهو الخ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ركون إلى الخبر بمعنى ترتيب الأثر عليه عملاً ومعاملة مضمونة معاملة العلم الحاصل للإنسان من طريق المشاهدة والنظر في الجملة مما يتوقّف عليه حياة الإنسان الاجتماعية توقّفاً ابتدائياً، وعليه بناء العقلاء ومدار العم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خبر إن كان متواتراً أو محفوفاً بقرائن قطعية توجب قطعية مضمونه كان حجّة معتبرة من غير توقّف فيها، فإن لم يكن متواتراً ولا محفوفاً بما يفيد قطعية مضمونه وهو المسمّى بخبر الواحد اصطلاحاً كان المعتبر منه عندهم ما هو الموثوق به بحسب نوعه، وإن لم يفده بحسب شخصه، وكل ذلك لأنّهم لا يعملون إلا بما يرونه علماً وهو العلم الحقيقي أو الوثوق والظنّ الاطمئناني المعدود علماً ع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إذا تمّهد هذا فقوله تعالى في تعليل الأمر بالتبيُّن في خبر الفاس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ن تُصِيبُوا قَوْمًا بِجَهَالَةٍ</w:t>
      </w:r>
      <w:r>
        <w:rPr>
          <w:rFonts w:ascii="Traditional Arabic" w:hAnsi="Traditional Arabic" w:cs="Traditional Arabic"/>
          <w:sz w:val="28"/>
          <w:sz w:val="28"/>
          <w:szCs w:val="28"/>
          <w:rtl w:val="true"/>
          <w:lang w:bidi="ar-LB"/>
        </w:rPr>
        <w:t>﴾ إلخ، يفيد أنّ المأمور به هو رفع الجهالة وحصول العلم بمضمون الخبر عند ما يراد العمل به وترتيب الأثر عليه، ففي الآية إثبات ما أثبته العقلاء ونفي ما نفوه في هذا الباب، وهو إمضاء لا تأسيس</w:t>
      </w:r>
      <w:r>
        <w:rPr>
          <w:rStyle w:val="FootnoteCharacters"/>
          <w:rStyle w:val="FootnoteAnchor"/>
          <w:rFonts w:ascii="Traditional Arabic" w:hAnsi="Traditional Arabic" w:cs="Traditional Arabic"/>
          <w:sz w:val="28"/>
          <w:sz w:val="28"/>
          <w:szCs w:val="28"/>
          <w:rtl w:val="true"/>
          <w:lang w:bidi="ar-LB"/>
        </w:rPr>
        <w:footnoteReference w:id="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حث حول الآي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برة بالوثوق بمضمون الخب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الجدير بالذكر أنّ المسألة المهمّة هنا هي الوثوق والاعتماد على الخبر ذاته، غاية ما في الأمر قد يحصل هذا الوثوق من جهة الاعتماد على الشخص المخبر تارة، وتارة من القرائن الخارج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ذلك فإنّنا قد نطمئن إل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خ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ياناً وإن كا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خب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س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هذا الأساس، فإنّ هذا الوثوق أو الاعتماد كيف ما حصل، سواء عن طريق العدالة والتقوى وصدق القائل، أم عن طريق القرائن الخارجية، فهو معتبر، وسيرة العقلاء التي أمضاها الشارع الإسلامي مبنية على هذا الأس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قرّرته الآية هو سُور الأمان للمجتمع فهو أدب جماعي، يُقرِّر للجماعة المؤمنة كيف يتلقّون الأنباء، فإنّهم لا يشاهدون جمعاء حضور المباشرة، اللهم الا قلة قليلة، ومن ثم تبقى الكثرة الكثيرة غائبة عن الإدراك المباشر ومن المستحيلات في الحياة الاجتماعية الاستقلال بما يشاهده الإنسان، دون استغلال لما يشاهده غيره فيشهد به، وهذه الآية كعديد أمثالها، تنهى عن الركون إلى أنباء الفاسقين إلا إذا تبيّن فيها صدق يجعله علماً كسائر العلم، الذي يعتمد عليه المؤمنون العقلاء، والعقلاء المؤمن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خذ والرفض في الأنباء ليسا فوضى دون حساب، وإنّما لكلٍّ ميزان عادل، فلا يؤخذ خبر الفاسق إلا أن يتبيّن صدقه، ولا يرفض خبر العادل إلا إن تبيّن خطأه، ثم لنا بين الأخذ والرفض وقفة لو لم يتبيّن لا صدق ولا كذب،  ليس ذكر الفاسق هنا إلا لأنه أظهر مظان الكذب، فليشمل الجاهل والناسي والساهي وأضرابهم ممن يتطرّق إلى إنبائهم خلاف الصدق وإن كانوا غير عامدين أو أنّ الفاسق يشملهم كلّهم، لأنّه خروج عما يحقّ من طاعة الله، علماً أو عملاً، نقلاً للأنباء أو تنقلاً أم ماذا، فمن يجهل صحة النبأ ثم ينقله كنبأ صادق، إنّه فاسق علمياً ولو كان زاهداً، بل وعملياً إذ لا يجوز هكذا نقل مغر لمن يتقي الله، وكذلك من ينسى أو يسهو، أو يتقبّل الأنباء دون تبيُّن، فإنّه فاسق في نقله إلا أن يُبيّن حقيقة الحال، فيتبيّن للمنقول له أنّه ينقله مراعياً شرائط الوثوق مجانباً كل جوانب الفسوق في نقله هذا النبأ، والا فتبيّنوا بغية حصول العلم والاطمئنان، مخ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ن تُصِيبُوا قَوْمًا بِجَهَالَةٍ فَتُصْبِحُوا عَلَى مَا فَعَلْتُمْ نَادِ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لآية مختصّة بالنبأ أي هل يختصّ وجوب التبيّن بالنبأ؟ بالخبر العظيم الشأن، الذي جاء به فاسق، إذا كان في اتباعه دون تبين إصابة قوم بجهالة فندم على هذه الإصاب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كما نلمح من هذه الآية، فلا يج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يّن في الأخبار غير العظيمة، أو في العظيمة التي يجي‏ء بها المجهول فسقه أو عدله، أو التي يجي‏ء بها فاسق وليست فيها إصابة قوم بجهالة أم ما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حقّ إنّ آية النبأ لا تُنبئ إلا عمّا أنبأت، لكنّما الآيات في حرمة اتباع الظنّ واقتفاء ما ليس لك به علم، تُعمّم وجوب التبيُّن حتى يحصل العلم والاطمئنان أيّاً كان الخبر ومن أي، إلا إذا كان الاطمئن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النوعي م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صلاً بالإخبار ووجوب التبيُّن في آيتنا في مورد لا ينفي عدمه في سواه، لنزول الآية في مورد خاص بالغ الأهمية، ثم الآيات الأخرى تعمّ فلا تناحر في البين</w:t>
      </w:r>
      <w:r>
        <w:rPr>
          <w:rStyle w:val="FootnoteCharacters"/>
          <w:rStyle w:val="FootnoteAnchor"/>
          <w:rFonts w:ascii="Traditional Arabic" w:hAnsi="Traditional Arabic" w:cs="Traditional Arabic"/>
          <w:sz w:val="28"/>
          <w:sz w:val="28"/>
          <w:szCs w:val="28"/>
          <w:rtl w:val="true"/>
          <w:lang w:bidi="ar-LB"/>
        </w:rPr>
        <w:footnoteReference w:id="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تحدّثت الآية عن الفاسق مع أنّ وجوب التثبُّت والتبيُّن قد تشمل غيره كما تقدّ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علّ الآية خصّصت الفاسق لأنّه مظنّة الكذ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لا يشيع الشك بين الجماعة المسلمة في كل ما ينقله أفرادها من أنباء، فيقع ما يشبه الشلل في معلوم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صل في الجماعة المؤمنة أن يكون أفرادها موضع ثقتها، وأن تكون أنباؤهم مصدَّقة مأخوذاً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ا الفاسق فهو موضع الشك حتى يثبت خب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ذلك يستقيم أمر الجماعة وسطاً بين الأخذ والرفض لما يصل إليها من أن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عجل الجماعة في تصرُّف بناءً على خبر فاس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صيب قوماً بظلم عن جهالة تس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ندم على ارتكابها ما يُغضب الله، ويُجانب الحقّ والعدل في اندفاع</w:t>
      </w:r>
      <w:r>
        <w:rPr>
          <w:rStyle w:val="FootnoteCharacters"/>
          <w:rStyle w:val="FootnoteAnchor"/>
          <w:rFonts w:ascii="Traditional Arabic" w:hAnsi="Traditional Arabic" w:cs="Traditional Arabic"/>
          <w:sz w:val="28"/>
          <w:sz w:val="28"/>
          <w:szCs w:val="28"/>
          <w:rtl w:val="true"/>
          <w:lang w:bidi="ar-LB"/>
        </w:rPr>
        <w:footnoteReference w:id="9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عل ورود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س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ارة إلى أنّ المقولة إنّما يُنظر فيها إلى صاحبها الذي وردت منه، فإن كان من أهل الإيمان والثقة استمع لقوله، وأُخذ به، وإن كان ممّن يُتّهم، استمع إليه ووضع قوله موضع التمحيص، فلا يحكم على قوله بالردّ ابتداء، فقد يكون فى قوله صدق، أو شيء من الصدق ينتفع به المسلم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دوافع الفاسق ومنطلقاته شيطانية فقد يكذب أو يمشي بنميم أو ينقل جانباً من الحقيقة ويسكت عن سائر الجوانب، فإذا قبلناه على علّاته فسوف نقع في أخطاء جسيمة، أبرزها إثارة الفتن في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و الفاسق؟  هو باختصار الذي تجاوز الحدود الالهية وهذا لا يمكنه أن يكون موجّهاً للأمة، ومجرّد الاستماع إلى نبأه دون تحقيق وتثبيت يجعله في مقام التوج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إنّ مفر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س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ت في القرآن الكريم أربع وخمسون مرّة ضمن موضوعات ومصاديق مختلفة منها</w:t>
      </w:r>
      <w:r>
        <w:rPr>
          <w:rStyle w:val="FootnoteCharacters"/>
          <w:rStyle w:val="FootnoteAnchor"/>
          <w:rFonts w:ascii="Traditional Arabic" w:hAnsi="Traditional Arabic" w:cs="Traditional Arabic"/>
          <w:sz w:val="28"/>
          <w:sz w:val="28"/>
          <w:szCs w:val="28"/>
          <w:rtl w:val="true"/>
          <w:lang w:bidi="ar-LB"/>
        </w:rPr>
        <w:footnoteReference w:id="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فس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خروج عن مقرّرات دينيّة أو عقليّة أو طبيعيّة لاز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مصاد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وج العبد عن أمر الربّ، وعن طاعته، وعن الأحكام والمقرّرات الإسلاميّة، وعن المقرّرات الأخلاقيّة المسلَّمة كالحسد والبخل والتكبّر والطمع إذا كانت صريحة واضحة، وعن ضوابط طبيعيّة لازمة كما في الرطبة الخارجة عن القش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آخبار الفاسقين على المجتم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كثر الصراعات الاجتماعية التي تعصف بالمؤمنين منشؤها الفاسقون الذين لا تروق لهم وحدة المؤمنين فيثيرون الفتنة بي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نتفكّر في واقع المسلمين اليوم نجد أنّ الذين يُذكّون نار الصراع بينهم هم في الأغلب أبعد الناس‏ عن القيم، وقد تكون سوابقهم السيئة وأحقادهم ضد الإسلام، وخشيتهم من الفضيحة هو السبب في تطرُّفهم ضد هذه الطائفة أو ت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استطاع المؤمنون إبعاد أثر الفسقة عن تجمُّعاتهم قدروا على سدّ أكبر ثغرة تُهدّد كيا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يوم حيث يتعرّض المسلمون لغزو ثقافي وهجمة إعلامية عبر ألوف المؤسّسات الدعائية المتنوّعة ترانا أحوج ممّا مضى إلى تنفيذ هذه الوصية الإلهية، أن نتبيّن ما يقولون لأنّهم فسقة لا يتّقون الله فيما يقولون، هذه الوكالات الخبرية التي تموّلها وتقودها الرساميل والأنظمة هل تلتزم بالصدق؟ هذه الصحف الصفراء التي تنطق باسم المترفين والطغاة هل ترعى جانب الحق؟ هذه الإذاعات التي تصبّ في آذاننا وأذهاننا كل يوم شلّالاً من المعلومات المختلطة هل نضمن صدقها؟ 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لا بدّ من التثبُّت، ولكن كيف؟ لأنّ حجم الأفكار والأخبار التي تُبثّ عبر أجهزة الدعاية كبير، فإنّ قدرة الأفراد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تثبُّت منها محدودة، فلا بدّ إذاً من وجود مؤسّسات موثوق بها تقوم بدور المصفاة وتنتقي السمين وتُقدِّمه للمؤمن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ذه المؤسّسات قد تكون معاهد ومراكز للدراسات والبحوث، وقد تكون تنظيمات دينية، وقد تكون خبراء أكفاء يرجع إليهم المؤمنون في توثيق المعلومات، وقد تكون مؤسّسات إعلامية بديلة، إذاعة صادقة، صحيفة ملتزمة أو وكالة للأنباء موثوق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خبر العادل ح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 بالرغم من أنّ الآية لا تدلّ على حجيّة خبر العادل صراحة وبصورة مباشرة، بل بما يُسمّى لديهم بمفهوم الوصف الذي لا حجيّة فيه عندهم، إلا أن فائدة بيان الوصف هنا ليست إلا أنّ الحكم يدور مداره مثل أن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عاملت مع أهل الباطل فاشهد عليهم، وإذا ذهبت إلى زيارة المريض فتجنّب مواكلته، وإذا زرت بلاد الكفر فتزوّد بالبوصلة لصلا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ش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ذا يعني التب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بدو أنّه يشمل كلّ أسلوب يؤدّي إلى حالة الوضوح عند الإنسان، ولأنّ الله تعالى قد خاطب عامّة المؤمنين بهذه الكلمة، فإنّ مفهوم التبيُّن يكون عرفياً أيضاً، بمعنى أنّ كلّ ما تطمئنّ إليه نفس الإنسان العادي حتى لا يبقى فيه شك معقول أو ارتياب يعتني به العقل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ف وحجّة عند الله في الموضو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سواء أكانت الب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ادة عد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شياع المفيد للطمأنينة، أو شهادة الخبراء من خلال مجموعة متراكمة من الشواهد والآثار أو خبر العاقل العادل فإنّه من التبيُّن عند العق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نّ العقلاء لا يعتمدون على بعض هذه الأدلة إذا كانت الظروف المحيطة باعثة للشك الحقيقي،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اع الذي يُعتقد أنّ منشأه شائعة مغرضة لا يورث طمأنينة في النفس فهو إذاً ليس بح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خبر العادل فيما لا يخفى عند غيره يرتاب فيه العقلاء إذا انفرد به، كما لو أُنبأنا بأنّ الإذاعة الفلانية نشرت هذا الخبر، علماً بأنّه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نشرته لسمع أكثر الناس وتناقل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خبر برؤية الهلال في ليلة صافية ممّا نعلم أنّه لو رآه هذا العادل لرآه غيره أيضاً، وإذ لم يشهد برؤيته غيره فإنّ العقلاء يشكّون في كل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الحوادث الخطيرة لا يعتمد العقلاء عادة على الخبر الواحد فيها مثل الحر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لة التبيُّن تختلف عند العقلاء حسب الموضوعات فلا بدّ من الالتفات إلى ذلك، ولعلّ الحكمة التي سيقت في خاتمة الآية هي محور الحكم فعلينا أن ندور مداره، ونتفكّر كيف نتجنّب الوقوع في الجهالة والندم</w:t>
      </w:r>
      <w:r>
        <w:rPr>
          <w:rStyle w:val="FootnoteCharacters"/>
          <w:rStyle w:val="FootnoteAnchor"/>
          <w:rFonts w:ascii="Traditional Arabic" w:hAnsi="Traditional Arabic" w:cs="Traditional Arabic"/>
          <w:sz w:val="28"/>
          <w:sz w:val="28"/>
          <w:szCs w:val="28"/>
          <w:rtl w:val="true"/>
          <w:lang w:bidi="ar-LB"/>
        </w:rPr>
        <w:footnoteReference w:id="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طر الجهالة على المجتم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هالة من أخطر الأمراض التي تُصيب المجتمع، وكلّما سرت في بنيانه فتكت به ودائماً هناك مستفيدون من جهالة الناس وعلى رأس هؤلاء القوى الاستكبارية والاستعمارية، فالاستعمار من أكبر المستفيدين من جهل القاعدة الشعبية، الاستعمار الفكري والثقافي والعسكري حيث يعتبر جهل الأمة أرضية خصبة لاستيلائه عليها، أما مع وعيها فلا يمكن له أن يُخضعها ويستعمرها، وهذا ما دلّت عليه الشعوب الحيّة فإنّها لا تقبل بالذلّ والاستعباد والاستعم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تفيد الثاني من جهل الأمة أهل المصالح المادية والمعنوية حيث إنّ دكاكينهم لا يكون لها رواج وسوق إلا مع جهل الأمة وترويج القصص الخرافية والرؤى والمنامات ونقل المعجزات الموضوعة والأحاديث الكاذبة بحجة الدفاع عن الدين والمذهب والخوف عليهما، لذلك يضطّربون من أيّ بحث علمي تؤدّي نتيجته إلى خلاف ما اعتادوا عليه وحملوه في أذها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ؤلاء موجودون من زمن الأئمة إلى يومنا ه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وس المستفادة من آية النبأ</w:t>
      </w:r>
      <w:r>
        <w:rPr>
          <w:rStyle w:val="FootnoteCharacters"/>
          <w:rStyle w:val="FootnoteAnchor"/>
          <w:rFonts w:ascii="Traditional Arabic" w:hAnsi="Traditional Arabic" w:cs="Traditional Arabic"/>
          <w:b/>
          <w:b/>
          <w:bCs/>
          <w:sz w:val="28"/>
          <w:sz w:val="28"/>
          <w:szCs w:val="28"/>
          <w:rtl w:val="true"/>
          <w:lang w:bidi="ar-LB"/>
        </w:rPr>
        <w:footnoteReference w:id="95"/>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على المؤمنين أن يكونوا أهل تحقيق وتثبُّت ولا يطلقوا الكلام على عواه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ا أَيُّهَا الَّذِينَ آمَنُو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تَبَيَّنُو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مسُّك بالآية الكريمة وعدم الأخذ بقول الفاسق من أحد أهمّ الطرق المانعة للفتنة بين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جَاءكُمْ فَاسِقٌ﴾</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أرضية الفتنة تنشأ من خ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عي المنافقين لإحداث الفت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صل في الإسلام هو الاعتماد على الآخرين وعدم سوء الظنّ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فاسقين خارجون عن هذا الأصل، هذا من جهة، ومن جهة أخرى خطورة الخبر</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نب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دعي التثبُّت والتبيُّن ﴿</w:t>
      </w:r>
      <w:r>
        <w:rPr>
          <w:rFonts w:ascii="Traditional Arabic" w:hAnsi="Traditional Arabic" w:cs="Traditional Arabic"/>
          <w:b/>
          <w:b/>
          <w:bCs/>
          <w:sz w:val="28"/>
          <w:sz w:val="28"/>
          <w:szCs w:val="28"/>
          <w:rtl w:val="true"/>
          <w:lang w:bidi="ar-LB"/>
        </w:rPr>
        <w:t xml:space="preserve">إِن جَاءكُمْ فَاسِقٌ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تَبَيَّنُو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ا بدّ من التنبيه أنّ آية النبأ في صدد بيان وجوب التثبُّت والتبيُّن من النبأ في حال كونه في معرض العمل، فينبغي تقديم التثبُّت والتبيُّن قبل ترتيب أيّ أثر على الخبر، أمّا إذا لم يكن الخبر في معرض العمل وليس مورداً لترتيب الآثار عليه، فهذا المورد ليس خارجاً عن وجوب التثبُّت والتبيُّن بل لعلّه داخل في الآية الثانية عشر الآتية، فلا يجوز التجسُّس على الآخرين لمعرفة صحة وصدق كلامهم من عدمه، لتصنيف الناس على أنّ فلاناً صادقاً وفلاناً كاذب، فوجوب التثبُّت يجب في الموارد التي تشملها آية النبأ وهي الأنباء والأخبار التي لها طابع وأثر اجتماعي لا فر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آية الثانية عشر الآتية قال تعالى ﴿</w:t>
      </w:r>
      <w:r>
        <w:rPr>
          <w:rFonts w:ascii="Traditional Arabic" w:hAnsi="Traditional Arabic" w:cs="Traditional Arabic"/>
          <w:b/>
          <w:b/>
          <w:bCs/>
          <w:sz w:val="28"/>
          <w:sz w:val="28"/>
          <w:szCs w:val="28"/>
          <w:rtl w:val="true"/>
          <w:lang w:bidi="ar-LB"/>
        </w:rPr>
        <w:t>اجْتَنِبُوا كَثِيرًا مِّنَ الظَّنِّ إِنَّ بَعْضَ الظَّنِّ</w:t>
      </w:r>
      <w:r>
        <w:rPr>
          <w:rFonts w:ascii="Traditional Arabic" w:hAnsi="Traditional Arabic" w:cs="Traditional Arabic"/>
          <w:sz w:val="28"/>
          <w:sz w:val="28"/>
          <w:szCs w:val="28"/>
          <w:rtl w:val="true"/>
          <w:lang w:bidi="ar-LB"/>
        </w:rPr>
        <w:t>﴾ وفي هذه الآية ينبغي بل يجب الفحص والتثبُّت والتبيُّن وهو ينافي عدم سوء الظنّ بالآخرين، فكيف يمكن الجمع بينهم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آية الآتية تتحدّث أنّ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خلاقيات المسلم أن لا يُسيء الظنّ بالآخرين وأن يتجنّب هذه الصفة القبيحة، فهي في صدد الكلام عن صِرْف النظرة الإيجابية للأف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آية النبأ فهي في صدد بيان وجوب التثبُّت والتبيُّن في حال إخبار الأفراد أو فرد بخبرٍ ما له أثر عملي وخطير على المجتمع أو حتى على الفرد المتلقّي للخبر، فهنا يجب الفحص لخطورة النبأ الذي يحمله الفرد، وهذا لا علاقة له بسوء الظنّ وعدمه، فلو تجرّد الفرد عن الخبر يدخل في عموم قوله تعالى ﴿اجْتَنِبُوا كَثِيرًا مِّنَ الظَّ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على المؤمنين أن يسرعوا في التبيُّن، وذلك لوجود حرف الفاء في الآية ﴿</w:t>
      </w:r>
      <w:r>
        <w:rPr>
          <w:rFonts w:ascii="Traditional Arabic" w:hAnsi="Traditional Arabic" w:cs="Traditional Arabic"/>
          <w:b/>
          <w:b/>
          <w:bCs/>
          <w:sz w:val="28"/>
          <w:sz w:val="28"/>
          <w:szCs w:val="28"/>
          <w:rtl w:val="true"/>
          <w:lang w:bidi="ar-LB"/>
        </w:rPr>
        <w:t>فَتَبَيَّنُو</w:t>
      </w:r>
      <w:r>
        <w:rPr>
          <w:rFonts w:ascii="Traditional Arabic" w:hAnsi="Traditional Arabic" w:cs="Traditional Arabic"/>
          <w:sz w:val="28"/>
          <w:sz w:val="28"/>
          <w:szCs w:val="28"/>
          <w:rtl w:val="true"/>
          <w:lang w:bidi="ar-LB"/>
        </w:rPr>
        <w:t>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بد من دقّة وتحقيق وجهد شديد في مورد النبأ، لأنّ التسامح فيه وفي أمثاله يوجب خللاً وفساداً وابتلاء، وقد ينجرّ إلى اختلال عظيم في المجتمع، كما بيّنت الآيات التي تلي آية النبأ وهي مسألة الفت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اسق يحاول دائماً إشاعة الأخبار الكاذبة أو المغلوطة بغية إشاعة الفوضى والفت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جَاءكُمْ فَاسِقٌ بِنَبَأٍ</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يقتضي التثبُّت والتبيُّن ﴿</w:t>
      </w:r>
      <w:r>
        <w:rPr>
          <w:rFonts w:ascii="Traditional Arabic" w:hAnsi="Traditional Arabic" w:cs="Traditional Arabic"/>
          <w:b/>
          <w:b/>
          <w:bCs/>
          <w:sz w:val="28"/>
          <w:sz w:val="28"/>
          <w:szCs w:val="28"/>
          <w:rtl w:val="true"/>
          <w:lang w:bidi="ar-LB"/>
        </w:rPr>
        <w:t xml:space="preserve">آمَنُو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تَبَيَّنُو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اسق قد يُخبر بأخبار صادقة والآية لا تنفي هذا الاحتمال، ولا تطلب منّا تكذيب المُخبِر إذا كان فاسقاً بل تطلب منّا التثبُّت والتبيُّن من صحة وصدق الخبر ﴿</w:t>
      </w:r>
      <w:r>
        <w:rPr>
          <w:rFonts w:ascii="Traditional Arabic" w:hAnsi="Traditional Arabic" w:cs="Traditional Arabic"/>
          <w:b/>
          <w:b/>
          <w:bCs/>
          <w:sz w:val="28"/>
          <w:sz w:val="28"/>
          <w:szCs w:val="28"/>
          <w:rtl w:val="true"/>
          <w:lang w:bidi="ar-LB"/>
        </w:rPr>
        <w:t>فَتَبَيَّنُو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تمع الإسلامي، معرّض دائماً لهجمات الأخبار والدعايات الكاذبة، وعلى أفراد المجتمع أن يتمتّعوا بذكاء ووعي في مواجهة هذه الأخ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جَاءكُمْ فَاسِقٌ بِنَبَأٍ فَتَبَيَّنُو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جال إدارة الشائعات والأنباء، ينبغي مواجهة الواقعة قبل وقوعها أي القيام بإجراءات وقائية فلذا لكي لا نقع في جهالة وندامة، علينا التحقيق ثم البناء طبقاً لما توصّلنا إليه من نتائ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تَبَيَّنُوا أَن تُصِيبُوا قَوْمًا بِجَهَالَ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قدام العجول وعدم التثبُّت من الأخبار هو نوع من الج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جَهَالَ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مل بالأوامر الإلهية يمنع من وقوع الناس في الندم والحسرة على أعمالهم ﴿</w:t>
      </w:r>
      <w:r>
        <w:rPr>
          <w:rFonts w:ascii="Traditional Arabic" w:hAnsi="Traditional Arabic" w:cs="Traditional Arabic"/>
          <w:b/>
          <w:b/>
          <w:bCs/>
          <w:sz w:val="28"/>
          <w:sz w:val="28"/>
          <w:szCs w:val="28"/>
          <w:rtl w:val="true"/>
          <w:lang w:bidi="ar-LB"/>
        </w:rPr>
        <w:t xml:space="preserve">فَتَبَيَّنُو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ادِ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ياس الذي يمكن اعتماده من خلال آية النبأ هو عدم الندامة ﴿</w:t>
      </w:r>
      <w:r>
        <w:rPr>
          <w:rFonts w:ascii="Traditional Arabic" w:hAnsi="Traditional Arabic" w:cs="Traditional Arabic"/>
          <w:b/>
          <w:b/>
          <w:bCs/>
          <w:sz w:val="28"/>
          <w:sz w:val="28"/>
          <w:szCs w:val="28"/>
          <w:rtl w:val="true"/>
          <w:lang w:bidi="ar-LB"/>
        </w:rPr>
        <w:t>نَادِ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ثبُّت والتبيُّن من الأخبار وعلاقته بالتربية الأخلاقية للمجتمع الإسلامي</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ا المقطع يُمثّل جزءاً لا يتجزّء من آداب وأخلاقيات المجتمع المؤمن بالله ورسوله، والذي لا تستقرّ أركانه إلا بتمام أضلاع هذه السورة المباركة، ففي هكذا مجتمع لا مكان للمرجفين والمشكّكين الذين يفترون الكذب والإشاعات المغرضة الهادفة إلى إضعاف وتفكيك بنية المجتمع الإيم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مجتمع قائم على أسس ومبادىء تضمن أمنه وسلامته تُحصّنه من أي ريح عاتية تعصف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أيّ تفريط بهذه المبادىء سيُعرّض أمن وسلامة المجتمع لخطر الفتنة ويؤجّج الصراعات بين أبنائه ويُفقده أحد أهمّ أسوار الأ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تجاهل وجود القيادة الحكيمة والعادلة في المجتمع سيؤدّي بهذا المجتمع إلى الفوضى والفساد العقائدي والأخلاقي، وإنّ أمِنَ بعض أفراده من ذلك فإنّ الخلاص الفردي لا يؤدّي إلى الأمان المجتمعي، ولذا ينبغي تربية المجتمع على هذه الأخلاق التي تُمثّل جزءاً رئيساً من أجزاء التربية الأخلاقية للمجتمع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ه التربية تعني أن لا ننساق وراء كلّ دعاية وإشاعة وتقوّل، فكم من كلام رُتّبت عليه آثار ومواقف وتصرّفات، وعند البحث عن مصدره ومعرفة مدى صحته، يتبيّن أنه كلام مختلق وكذب لا أص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من ينساق وراء الكذب من دون تبيُّن سيكون مورد للوم من قِبَل الله ورسوله ومجتمعه الإيماني، وإنّ من يبني على الأخبار الصادقة سيكون مورد مدح من الله ورسوله ومجتمعه وسيضمن سلامة وأمن هذا المجتمع الذي هو أمانة في أعناق كل أفراده وهم مسؤولون عن ذلك يوم القيام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طورة الأخبار الكاذبة والشائع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ثيراً من الأحداث المؤلمة والصراعات المدّمرة التي تقع في عالمنا المعاصر وقد وقعت في التاريخ الإسلامي من قتل وسفك دماء ونهب وتدمير، إنّما هي بسبب الإشاعات والأكاذيب التي يروّجها المنافقون والمندسّون في المجتمع الإيماني، بُغية تفكيكه وهدم عُراه وتقويض أرك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أحوجنا لأخلاقيات هذه السورة المباركة وأن نكون على حذر دائم من أخبار هؤلاء المنافقين، خصوصاً أنّنا في مجتمع اختلطت فيه الموازين، ويصعب فيه التمييز بين الحق والباطل، فقد ننخدع ببريق بعض الشخصيات ونأخذ بكلامه ونبني عليه تصرّفات ومواقف معيّنة ثم يتبيّن لنا الخلل الكبير الذي وقعنا فيه بسبب هذا الإنسان أو المحطة الفلانية لأنه كان ظاهره وديعاً كالحمل، ولكن حقيقته كالثعلب في روغانه، والعقرب في لدغ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طلوب التثبُّت ثم التثبُّت ثم التث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شاعة التي يُعرّفها بعضهم بأنّ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حاديث والأقوال والأخبار التي يَتناقلُها الناس، والقَصص التي يَروونها، دون التثبُّت مِن صحَّتها، أو التحقُّق مِن صِدقِ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يكون منشأ هذه الإشا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البً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برًا مِن شخص، أو خبرًا مِن جريدة، أو مِن مَجلَّة، أو خبرًا من إذاعة، أو خبرًا من تلفاز، أو خبرًا من رسالة خطِّية، أو خبرًا مِن شَريط مُس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هذه الإشاعة آثاراً متعددة فهي تؤثّر على سَعادة الفرد وأمنِه النفسي، تؤثِّر على الأ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 من أسرٍ تفكَّكتْ مِن جرَّاء هذه الإشاعات، وكم مِن بيوت هُدِّمت، وكم من أموال ضُيِّعت، وأطفال شُرِّد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ذلك مِن أجل إشاعة من مُنافقٍ أو كذَّاب، وتؤثّر على العلاقات والوشائج بين أفراد المجتمع الواحد، وإنّ الله تعالى ومن خلال هذه السورة المباركة وضع أسسًا ومعاييرَ لإقامة المجتمع، ومِن هذه الأُسس والمعايير أن تَسُود روح الحبِّ والأُخوَّة والسلام بين أفراد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سلم أخو الم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ظلمه، ولا يَخذله، ولا يُسلمه</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ؤمن للمؤمن كالبُني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شدُّ بعضه بعضً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ذه هي الروح التي أراد الله تعالى أن يبثَّها في هذه السورة ويحثّ على اتباعه، أمّا أن تنشأ العلاقات على الفُرقة والتنازُع والاختِلاف والإفساد بين الناس، فهذا ما حاربه الإسلام، والإشاعة سبب رئيس لبثِّ هذه الأخلاق المذمومة التي نهى عنها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دّد الله تعالى في القرآن الكريم منظومة ردعية متكاملة لمحاربة الشائعات تبدأ بالتربية النفسية للأفراد، إلى العلاجات الوقائية والردعية في مواجهة هذه الأخبار، ومنها ما حدّده في هذا المقطع من الس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ب الإيمان وبغض الكف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د رسول الله صلى الله عليه وآله وسلم رحمة للأ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حبّب إليكم 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روس المستفادة من الآ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الفرق بين الكفر والفسوق والعصيا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روس المستفادة من الآ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ص القرآني</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ضْلًا مِّنَ اللَّهِ وَنِعْمَةً وَاللَّهُ عَلِيمٌ حَكِي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اتان الآيتان مرتبطتان بالآية السابقة التي تحدّثت عن الأدب الجماعي في نقل الأنباء والتثبُّت في قبولها وأن لا ينساق المؤمن وراء كل خبر يسمعه سواء كان مرتبطاً بالدين في الجانب العقدي أو الفقهي أو الأخلاقي أو التاريخي أو في سائر الأخبار الاجتماعية أو السياسية أو غيرها ممّا هو متعلّق ب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آية تُبيّن أنّ وجود رسول الله صلى الله عليه وآله وسلم بين ظهراني الأمة خير وبركة ورحمة وحصن منيع لها عن الانحراف، فمتى ما حصل زيغ وانحراف فسوف يُقَوّم اعوجاجها كما أنّه أمان لها من نزول العذاب كما قال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كَانَ اللّهُ لِيُعَذِّبَهُمْ وَأَنتَ فِيهِمْ وَمَا كَانَ اللّهُ مُعَذِّبَهُمْ وَهُمْ يَسْتَغْفِ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ح مفردات الآية</w:t>
      </w:r>
    </w:p>
    <w:p>
      <w:pPr>
        <w:pStyle w:val="Normal"/>
        <w:jc w:val="left"/>
        <w:rPr/>
      </w:pPr>
      <w:r>
        <w:rPr>
          <w:rFonts w:ascii="Traditional Arabic" w:hAnsi="Traditional Arabic" w:cs="Traditional Arabic"/>
          <w:b/>
          <w:b/>
          <w:bCs/>
          <w:sz w:val="28"/>
          <w:sz w:val="28"/>
          <w:szCs w:val="28"/>
          <w:rtl w:val="true"/>
          <w:lang w:bidi="ar-LB"/>
        </w:rPr>
        <w:t>لَعَنِتُّ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ل صحيح يدلّ على مشقّة وما أشبه ذلك، ولا يدلّ على صحّة ولا 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خ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قّة تدخل على الإنسان وقال الزجّ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نت في ال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قّة الشديدة</w:t>
      </w:r>
      <w:r>
        <w:rPr>
          <w:rStyle w:val="FootnoteCharacters"/>
          <w:rStyle w:val="FootnoteAnchor"/>
          <w:rFonts w:ascii="Traditional Arabic" w:hAnsi="Traditional Arabic" w:cs="Traditional Arabic"/>
          <w:sz w:val="28"/>
          <w:sz w:val="28"/>
          <w:szCs w:val="28"/>
          <w:rtl w:val="true"/>
          <w:lang w:bidi="ar-LB"/>
        </w:rPr>
        <w:footnoteReference w:id="9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صل في العنت هو الوقوع في مشقّة مع اختل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جَاءكُمْ رَسُولٌ مِّنْ أَنفُسِكُمْ عَزِيزٌ عَلَيْهِ مَا عَنِتُّمْ حَرِيصٌ عَلَيْكُم بِالْمُؤْمِنِينَ رَؤُوفٌ رَّحِيمٌ</w:t>
      </w:r>
      <w:r>
        <w:rPr>
          <w:rFonts w:ascii="Traditional Arabic" w:hAnsi="Traditional Arabic" w:cs="Traditional Arabic"/>
          <w:sz w:val="28"/>
          <w:sz w:val="28"/>
          <w:szCs w:val="28"/>
          <w:rtl w:val="true"/>
          <w:lang w:bidi="ar-LB"/>
        </w:rPr>
        <w:t>﴾ وفي قبالهم رسول الله صلى الله عليه وآله وسلم وهو يحبّ نظم أموركم وصلاحها، وعزيز عليه أن تكونوا في هوان وخبال وأن تقعوا في مشقّة واختلال</w:t>
      </w:r>
      <w:r>
        <w:rPr>
          <w:rStyle w:val="FootnoteCharacters"/>
          <w:rStyle w:val="FootnoteAnchor"/>
          <w:rFonts w:ascii="Traditional Arabic" w:hAnsi="Traditional Arabic" w:cs="Traditional Arabic"/>
          <w:sz w:val="28"/>
          <w:sz w:val="28"/>
          <w:szCs w:val="28"/>
          <w:rtl w:val="true"/>
          <w:lang w:bidi="ar-LB"/>
        </w:rPr>
        <w:footnoteReference w:id="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حَبَّ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وداد والميل الشديد، ويقابله البغض والتنفّر</w:t>
      </w:r>
      <w:r>
        <w:rPr>
          <w:rStyle w:val="FootnoteCharacters"/>
          <w:rStyle w:val="FootnoteAnchor"/>
          <w:rFonts w:ascii="Traditional Arabic" w:hAnsi="Traditional Arabic" w:cs="Traditional Arabic"/>
          <w:sz w:val="28"/>
          <w:sz w:val="28"/>
          <w:szCs w:val="28"/>
          <w:rtl w:val="true"/>
          <w:lang w:bidi="ar-LB"/>
        </w:rPr>
        <w:footnoteReference w:id="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زَ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ينَةُ الحق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ا يشين الإنسان في شيء من أحواله لا في الدنيا، ولا في الآخرة، فأمّا ما يزينه في حالة دون حالة فهو من وجه شين، والزِّينَةُ بالقول المجمل ثل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نة نفسيّة كالعلم، والاعتقادات الحسنة، وزينة بدنيّة، كالقوّة وطول القامة، وزينة خارجيّة كالمال والج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حَبَّبَ إِلَيْكُمُ الْإِيمَانَ وَزَيَّنَهُ</w:t>
      </w:r>
      <w:r>
        <w:rPr>
          <w:rFonts w:ascii="Traditional Arabic" w:hAnsi="Traditional Arabic" w:cs="Traditional Arabic"/>
          <w:sz w:val="28"/>
          <w:sz w:val="28"/>
          <w:szCs w:val="28"/>
          <w:rtl w:val="true"/>
          <w:lang w:bidi="ar-LB"/>
        </w:rPr>
        <w:t>﴾ فِي قُلُوبِكُمْ، فهو من الزّينة النّفس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كُفْ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ستر والتغطية، يقال لمن غطَّى درعه بثوب</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د كفر درع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أصل الواحد في الم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ردّ وعدم الاعتناء ب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آث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برّي، المحو، التغ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مصاد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دّ وعدم الاعتناء بالإنعام والإحسان، الردّ وعدم الاعتناء والتوجّه إلى الحقّ في أيّ مرتبة كان</w:t>
      </w:r>
      <w:r>
        <w:rPr>
          <w:rStyle w:val="FootnoteCharacters"/>
          <w:rStyle w:val="FootnoteAnchor"/>
          <w:rFonts w:ascii="Traditional Arabic" w:hAnsi="Traditional Arabic" w:cs="Traditional Arabic"/>
          <w:sz w:val="28"/>
          <w:sz w:val="28"/>
          <w:szCs w:val="28"/>
          <w:rtl w:val="true"/>
          <w:lang w:bidi="ar-LB"/>
        </w:rPr>
        <w:footnoteReference w:id="102"/>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وَالْفُسُ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ق الرطب إذا خرجت عن قش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ق فسوقاً من باب قعد</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رج عن الطاعة، والاسم الفس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قال أصله خروج الشيء من الشيء على وجه الفساد، يقال فسقت الرطبة إذا خرجت من قشرها، وكذلك كلّ شيء خرج عن قشره فقد فس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سق الترك لأمر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ذلك الميل عن الطاعة إلى المَعصية، كما فسق إبليس عن أمر ر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عِصْيَ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صى عصياناً إذا خرج عن الطاعة وعص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دلّ على الفرق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عاص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صيل إذا عصى أمّه في اتّباع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عصي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اف الطاعة،عصى العبد ربّه إذا خالف أمره</w:t>
      </w:r>
      <w:r>
        <w:rPr>
          <w:rStyle w:val="FootnoteCharacters"/>
          <w:rStyle w:val="FootnoteAnchor"/>
          <w:rFonts w:ascii="Traditional Arabic" w:hAnsi="Traditional Arabic" w:cs="Traditional Arabic"/>
          <w:sz w:val="28"/>
          <w:sz w:val="28"/>
          <w:szCs w:val="28"/>
          <w:rtl w:val="true"/>
          <w:lang w:bidi="ar-LB"/>
        </w:rPr>
        <w:footnoteReference w:id="1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رَّاشِ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ش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ح وهو خلاف الغيّ والضلال وهو إصابة الص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هتداء إلى الخير والص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هداية ضدّ الضلالة، كما أنّ الرّشد ضدّ الغيّ، وهو الانهماك في الفس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w:t>
      </w:r>
      <w:r>
        <w:rPr>
          <w:rFonts w:ascii="Traditional Arabic" w:hAnsi="Traditional Arabic" w:cs="Traditional Arabic"/>
          <w:b/>
          <w:b/>
          <w:bCs/>
          <w:sz w:val="28"/>
          <w:sz w:val="28"/>
          <w:szCs w:val="28"/>
          <w:rtl w:val="true"/>
          <w:lang w:bidi="ar-LB"/>
        </w:rPr>
        <w:t>أُوْلَئِكَ هُمُ الرَّاشِدُونَ</w:t>
      </w:r>
      <w:r>
        <w:rPr>
          <w:rFonts w:ascii="Traditional Arabic" w:hAnsi="Traditional Arabic" w:cs="Traditional Arabic"/>
          <w:sz w:val="28"/>
          <w:sz w:val="28"/>
          <w:szCs w:val="28"/>
          <w:rtl w:val="true"/>
          <w:lang w:bidi="ar-LB"/>
        </w:rPr>
        <w:t>﴾ أي الَّذين يقوم الرشد بهم</w:t>
      </w:r>
      <w:r>
        <w:rPr>
          <w:rStyle w:val="FootnoteCharacters"/>
          <w:rStyle w:val="FootnoteAnchor"/>
          <w:rFonts w:ascii="Traditional Arabic" w:hAnsi="Traditional Arabic" w:cs="Traditional Arabic"/>
          <w:sz w:val="28"/>
          <w:sz w:val="28"/>
          <w:szCs w:val="28"/>
          <w:rtl w:val="true"/>
          <w:lang w:bidi="ar-LB"/>
        </w:rPr>
        <w:footnoteReference w:id="1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نى الإجمالي</w:t>
      </w:r>
    </w:p>
    <w:p>
      <w:pPr>
        <w:pStyle w:val="Normal"/>
        <w:jc w:val="left"/>
        <w:rPr/>
      </w:pPr>
      <w:r>
        <w:rPr>
          <w:rFonts w:ascii="Traditional Arabic" w:hAnsi="Traditional Arabic" w:cs="Traditional Arabic"/>
          <w:sz w:val="28"/>
          <w:sz w:val="28"/>
          <w:szCs w:val="28"/>
          <w:rtl w:val="true"/>
          <w:lang w:bidi="ar-LB"/>
        </w:rPr>
        <w:t>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عْلَمُوا أَنَّ فِيكُمْ رَسُولَ اللَّهِ</w:t>
      </w:r>
      <w:r>
        <w:rPr>
          <w:rFonts w:ascii="Traditional Arabic" w:hAnsi="Traditional Arabic" w:cs="Traditional Arabic"/>
          <w:sz w:val="28"/>
          <w:sz w:val="28"/>
          <w:szCs w:val="28"/>
          <w:rtl w:val="true"/>
          <w:lang w:bidi="ar-LB"/>
        </w:rPr>
        <w:t>﴾ عطف على قوله في الآية السابقة</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فَتَبَيَّنُواْ</w:t>
      </w:r>
      <w:r>
        <w:rPr>
          <w:rFonts w:ascii="Traditional Arabic" w:hAnsi="Traditional Arabic" w:cs="Traditional Arabic"/>
          <w:sz w:val="28"/>
          <w:sz w:val="28"/>
          <w:szCs w:val="28"/>
          <w:rtl w:val="true"/>
          <w:lang w:bidi="ar-LB"/>
        </w:rPr>
        <w:t>﴾ وتقديم الخبر للدلالة على الحصر، والإشارة إلى ما هو لازمه فإنّ اختصاصهم بكون رسول الله صلى الله عليه وآله وسلم فيهم لازمه أن يتعلّقوا بالرشد ويتجنّبوا الغي ويرجعوا الأمور إليه ويطيعوه ويتبعوا أثره ولا يتعلّقوا بما تستدعيه منهم أهواؤ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نسوا أن فيكم رسول الله، وهو كناية عن أنه يجب عليهم أن يرجعوا الأمور ويسيروا فيما يواجهونه من الحوادث على ما يراه ويأمر به من غير أن يتبعوا أهواء أنفسهم</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وْ يُطِيعُكُمْ فِي كَثِيرٍ مِّنَ الْأَمْرِ لَعَنِتُّمْ</w:t>
      </w:r>
      <w:r>
        <w:rPr>
          <w:rFonts w:ascii="Traditional Arabic" w:hAnsi="Traditional Arabic" w:cs="Traditional Arabic"/>
          <w:sz w:val="28"/>
          <w:sz w:val="28"/>
          <w:szCs w:val="28"/>
          <w:rtl w:val="true"/>
          <w:lang w:bidi="ar-LB"/>
        </w:rPr>
        <w:t>﴾ أي جهدتم وهلكتم، والجملة كالجواب لسؤال مقدّر كأنّ سائلاً يسأل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نرجع إليه ولا يرجع إلينا ولا يوافقنا؟ فأجيب بأنه ﴿</w:t>
      </w:r>
      <w:r>
        <w:rPr>
          <w:rFonts w:ascii="Traditional Arabic" w:hAnsi="Traditional Arabic" w:cs="Traditional Arabic"/>
          <w:b/>
          <w:b/>
          <w:bCs/>
          <w:sz w:val="28"/>
          <w:sz w:val="28"/>
          <w:szCs w:val="28"/>
          <w:rtl w:val="true"/>
          <w:lang w:bidi="ar-LB"/>
        </w:rPr>
        <w:t>لَوْ يُطِيعُكُمْ فِي كَثِيرٍ مِّنَ الْأَمْرِ لَعَنِتُّ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كِنَّ اللَّهَ حَبَّبَ إِلَيْكُمُ الْإِيمَانَ وَزَيَّنَهُ فِي قُلُوبِكُمْ﴾</w:t>
      </w:r>
      <w:r>
        <w:rPr>
          <w:rFonts w:ascii="Traditional Arabic" w:hAnsi="Traditional Arabic" w:cs="Traditional Arabic"/>
          <w:sz w:val="28"/>
          <w:sz w:val="28"/>
          <w:szCs w:val="28"/>
          <w:rtl w:val="true"/>
          <w:lang w:bidi="ar-LB"/>
        </w:rPr>
        <w:t xml:space="preserve"> استدراك عمّا يدلّ عليه الجملة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لَوْ يُطِيعُكُمْ فِي كَثِيرٍ مِّنَ الْأَمْرِ لَعَنِتُّمْ﴾ </w:t>
      </w:r>
      <w:r>
        <w:rPr>
          <w:rFonts w:ascii="Traditional Arabic" w:hAnsi="Traditional Arabic" w:cs="Traditional Arabic"/>
          <w:sz w:val="28"/>
          <w:sz w:val="28"/>
          <w:szCs w:val="28"/>
          <w:rtl w:val="true"/>
          <w:lang w:bidi="ar-LB"/>
        </w:rPr>
        <w:t>من أنهم مشرفون بالطبع على الهلاك والغي فاستدرك أنّ الله سبحانه أصلح ذلك بما أنعم عليهم من تحبيب الإيمان وتكريه الكفر والفسوق والعص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راد بتحبيب الإيمان إليهم جعله محبوباً عندهم وبتزيينه في قلوبهم تحليته بجمال يجذب قلوبهم إلى نفسه فيتعلّقون به ويعرضون عما يُلهيهم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رَّهَ إِلَيْكُمُ الْكُفْرَ وَالْفُسُوقَ وَالْعِصْيَانَ</w:t>
      </w:r>
      <w:r>
        <w:rPr>
          <w:rFonts w:ascii="Traditional Arabic" w:hAnsi="Traditional Arabic" w:cs="Traditional Arabic"/>
          <w:sz w:val="28"/>
          <w:sz w:val="28"/>
          <w:szCs w:val="28"/>
          <w:rtl w:val="true"/>
          <w:lang w:bidi="ar-LB"/>
        </w:rPr>
        <w:t>﴾ عطف على ﴿</w:t>
      </w:r>
      <w:r>
        <w:rPr>
          <w:rFonts w:ascii="Traditional Arabic" w:hAnsi="Traditional Arabic" w:cs="Traditional Arabic"/>
          <w:b/>
          <w:b/>
          <w:bCs/>
          <w:sz w:val="28"/>
          <w:sz w:val="28"/>
          <w:szCs w:val="28"/>
          <w:rtl w:val="true"/>
          <w:lang w:bidi="ar-LB"/>
        </w:rPr>
        <w:t>حَبَّبَ﴾</w:t>
      </w:r>
      <w:r>
        <w:rPr>
          <w:rFonts w:ascii="Traditional Arabic" w:hAnsi="Traditional Arabic" w:cs="Traditional Arabic"/>
          <w:sz w:val="28"/>
          <w:sz w:val="28"/>
          <w:szCs w:val="28"/>
          <w:rtl w:val="true"/>
          <w:lang w:bidi="ar-LB"/>
        </w:rPr>
        <w:t xml:space="preserve"> وتكريه الكفر وما يتبعه إليهم جعلها مكروهة عندهم تتنفّر عنها نفوسهم، والفرق بين الفسوق والعصي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ما قي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فسوق هو الخروج عن الطاعة إلى المعصية، والعصيان نفس المعصية وإن شئت ف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ع المعاصي،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فسوق الكذب بقرينة الآية السابقة والعصيان سائر المعاص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لَئِكَ هُمُ الرَّاشِدُونَ</w:t>
      </w:r>
      <w:r>
        <w:rPr>
          <w:rFonts w:ascii="Traditional Arabic" w:hAnsi="Traditional Arabic" w:cs="Traditional Arabic"/>
          <w:sz w:val="28"/>
          <w:sz w:val="28"/>
          <w:szCs w:val="28"/>
          <w:rtl w:val="true"/>
          <w:lang w:bidi="ar-LB"/>
        </w:rPr>
        <w:t>﴾ بيان أنّ حبّ الإيمان والانجذاب إليه وكراهة الكفر والفسوق والعصيان هو سبب الرشد الذي يطلبه الإنسان بفطرته ويتنفّر عن الغي الذي يقابله، فعلى المؤمنين أن يلزموا الإيمان ويتجنّبوا الكفر والفسوق والعصيان حتى يرشدوا ويتّبعوا الرسول ولا يتّبعوا أهواء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مّا كان حبّ الإيمان والانجذاب إليه وكراهة الكفر ونحوه صفة بعض من كان الرسول فيهم دون الجميع كما يصرح به الآية السابقة، وقد وصف بذلك جماعتهم تحفّظاً على وحدتهم وتشويقاً لمن لم يتّصف بذلك منهم غيّر السياق والتفت عن خطابهم إلى خطاب النبي صلى الله عليه وآله وسل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لَئِكَ هُمُ الرَّاشِدُونَ</w:t>
      </w:r>
      <w:r>
        <w:rPr>
          <w:rFonts w:ascii="Traditional Arabic" w:hAnsi="Traditional Arabic" w:cs="Traditional Arabic"/>
          <w:sz w:val="28"/>
          <w:sz w:val="28"/>
          <w:szCs w:val="28"/>
          <w:rtl w:val="true"/>
          <w:lang w:bidi="ar-LB"/>
        </w:rPr>
        <w:t>﴾ والإشارة إلى م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صف بحب الإيمان وكراهة الكفر والفسوق والعصيان، ليكون مدحاً للمتّصفين بذلك وتشويقاً لغيرهم</w:t>
      </w:r>
      <w:r>
        <w:rPr>
          <w:rStyle w:val="FootnoteCharacters"/>
          <w:rStyle w:val="FootnoteAnchor"/>
          <w:rFonts w:ascii="Traditional Arabic" w:hAnsi="Traditional Arabic" w:cs="Traditional Arabic"/>
          <w:sz w:val="28"/>
          <w:sz w:val="28"/>
          <w:szCs w:val="28"/>
          <w:rtl w:val="true"/>
          <w:lang w:bidi="ar-LB"/>
        </w:rPr>
        <w:footnoteReference w:id="1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عنى التفصيلي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ود رسول الله صلى الله عليه وآله وسلم رحمة للأم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القرآ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سن حظّكم أنّ فيكم رسول الله وهو مرتبط بعالم الوحي، فمتى ما بدت فيكم بوادر الانحراف فسيقوم بإرشادكم عن هذا الطريق، فلا تتوقّعوا أن يطيعكم ويتعلّم منكم ولا تصرّوا وتلحّوا عليه، فإنّ ذلك فيه عنت لكم وليس من مصلح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خلال وجوده المبارك تتصل السماء بالأرض صلة دائمة حية مشه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قول السماء ل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خبر أهلها عن حالهم وجهرهم وسرهم، وتقوّم خطاهم أولاّ بأول، وتشير عليهم في خاصة أنفسهم وشؤو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فعل أحدهم الفعلة ويقول أحدهم القولة، ويسر أحدهم الخال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السماء تطلع، وإذا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ل جلا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ئ رسوله بما وقع، ويوجهه لما يفعل وما يقول في هذا الذي و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ه لنبأ 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ها لحقيقة ه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لا يحسّ بضخامتها من يجدها بين ي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كان هذا التنبيه لوجودها بهذا الأسلوب</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اعْلَمُوا أَنَّ فِيكُمْ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لموا هذا وقدّروه حقّ قدره، فهو أمر 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مقتضيات العلم بهذا الأمر العظيم أن لا يقدِّموا بين يدي الله ورس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يزيد هذا التوجيه إيضاحاً وقوة، وهو يُخبرهم أن تدبير رسول الله صلى الله عليه وآله وسلم لهم بوحي الله أو إلهامه فيه الخير لهم والرحمة والي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ه لو أطاعهم فيما يعنّ لهم أنّه خير لعنتوا وشقّ عليهم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أعرف منهم بما هو خير لهم، ورسوله رحمة لهم فيما يُدبّر لهم ويخت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وْ يُطِيعُكُمْ فِي كَثِيرٍ مِّنَ الْأَمْرِ لَعَنِتُّ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إيحاء لهم بأن يتركوا أمرهم لله ورسوله، وأن يدخلوا في السلم كافة، ويستسلموا لقدر الله وتدبيره، ويتلقّوا عنه ولا يقترحوا عليه</w:t>
      </w:r>
      <w:r>
        <w:rPr>
          <w:rStyle w:val="FootnoteCharacters"/>
          <w:rStyle w:val="FootnoteAnchor"/>
          <w:rFonts w:ascii="Traditional Arabic" w:hAnsi="Traditional Arabic" w:cs="Traditional Arabic"/>
          <w:sz w:val="28"/>
          <w:sz w:val="28"/>
          <w:szCs w:val="28"/>
          <w:rtl w:val="true"/>
          <w:lang w:bidi="ar-LB"/>
        </w:rPr>
        <w:footnoteReference w:id="10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علم أنّ في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عْلَمُوا أَنَّ فِيكُمْ رَسُولَ اللَّهِ لَوْ يُطِيعُكُمْ فِي كَثِيرٍ مِّنَ الْأَمْرِ لَعَنِتُّمْ</w:t>
      </w:r>
      <w:r>
        <w:rPr>
          <w:rFonts w:ascii="Traditional Arabic" w:hAnsi="Traditional Arabic" w:cs="Traditional Arabic"/>
          <w:sz w:val="28"/>
          <w:sz w:val="28"/>
          <w:szCs w:val="28"/>
          <w:rtl w:val="true"/>
          <w:lang w:bidi="ar-LB"/>
        </w:rPr>
        <w:t>﴾ إشعاراً بأنّ قوماً من المؤمنين كانوا مصرّين على قبول نبأ الفاسق الذي تشير إليه الآية السابقة، وهو الوليد بن عقبة أرسله النبي صلى الله عليه وآله وسلم إلى بني المصطلق لأخذ زكواتهم فجاء إليهم فلمّا رآهم هابهم ورجع إلى المدينة وأخبر النبي صلى الله عليه وآله وسلم أنهم ارتّدوا فعزم النبي صلى الله عليه وآله وسلم على قتالهم فنزلت الآية فانصرف وفي القوم بعض من يصرّ على أن يغزو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ه حبّب إليكم الإيمان</w:t>
      </w:r>
    </w:p>
    <w:p>
      <w:pPr>
        <w:pStyle w:val="Normal"/>
        <w:jc w:val="left"/>
        <w:rPr/>
      </w:pPr>
      <w:r>
        <w:rPr>
          <w:rFonts w:ascii="Traditional Arabic" w:hAnsi="Traditional Arabic" w:cs="Traditional Arabic"/>
          <w:sz w:val="28"/>
          <w:sz w:val="28"/>
          <w:szCs w:val="28"/>
          <w:rtl w:val="true"/>
          <w:lang w:bidi="ar-LB"/>
        </w:rPr>
        <w:t>ويشير القرآن معقّباً في الآية إلى موهبة عظيمة أخرى من مواهب الله سبحانه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كِنَّ اللَّهَ حَبَّبَ إِلَيْكُمُ الْإِيمَانَ وَزَيَّنَهُ فِي قُلُوبِكُمْ وَكَرَّهَ إِلَيْكُمُ الْكُفْرَ وَالْفُسُوقَ وَالْعِصْ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في الحقيقة إنّ هذه التعابير إشارة لطيفة إلى قانون اللطف أ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طف التكوي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توضيح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حين يريد الشخص الحكيم أن يُحقّق أمراً فإنّه يوفّر له جميع ما يلائمه من كلّ جهة ويصدق هذا الأصل في شأن الناس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يريد أن يطوي الناس جميعاً طريق الحق دون أن يقعوا تحت تأثير الإجبار بل برغبتهم وإرادتهم، ولذا يُرسل إليهم الرسل والكتب السماوية من جهة، ويُحبّب إليهم الإيمان من جهة أخرى، ويضرم شعلة العشق نحو طلب الحق والبحث عنه في داخل النفوس ويكرّه إليها الكفر والفسوق والعص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فإنّ كلّ إنسان مفطور على حبّ الإيمان والطهارة والتقوى، والبراءة من الكفر والذن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 أنّه من الممكن أن يتلوّث ماء المعنويات المنصبّ في وجود الناس في المراحل المتتالية وذلك نتيجة للاختلاط بالمحيطات الموبوءة فيفقد صفاءه ويكتسب رائحة الذنب والكفر والعصي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هذه الموهبة الفطرية تدعو الناس إلى اتباع رسول الل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دم التقدّم بين يد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ينبغي التذكير بهذه اللطيفة أيضاً، وهي أنّ محتوى الآية لا ينافي المشاورة أبداّ، لأنّ الهدف من المشاورة أو الشورى أن يُعرب كلٌّ عن عقيدته ووجهة نظره، إلّا أنّ الرأي الأخير والنظر النهائي لشخص النّبي صلى الله عليه وآله وسلم كما يُستفاد ذلك من آية الشورى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تعبير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ورى هي موضوع مستقلّ، وفرض الرأي موضوع آخر، فالآية محل البحث تنفي فرض الرأي لا المشا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مراد من الفسوق عموم الخروج عن الطاعة فتكون لفظة العصيان تأكيداً لها، كما أنّ جملة ﴿</w:t>
      </w:r>
      <w:r>
        <w:rPr>
          <w:rFonts w:ascii="Traditional Arabic" w:hAnsi="Traditional Arabic" w:cs="Traditional Arabic"/>
          <w:b/>
          <w:b/>
          <w:bCs/>
          <w:sz w:val="28"/>
          <w:sz w:val="28"/>
          <w:szCs w:val="28"/>
          <w:rtl w:val="true"/>
          <w:lang w:bidi="ar-LB"/>
        </w:rPr>
        <w:t>وَزَيَّنَهُ فِي قُلُوبِكُمْ</w:t>
      </w:r>
      <w:r>
        <w:rPr>
          <w:rFonts w:ascii="Traditional Arabic" w:hAnsi="Traditional Arabic" w:cs="Traditional Arabic"/>
          <w:sz w:val="28"/>
          <w:sz w:val="28"/>
          <w:szCs w:val="28"/>
          <w:rtl w:val="true"/>
          <w:lang w:bidi="ar-LB"/>
        </w:rPr>
        <w:t>﴾ تأكيد على الجملة السابقة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حَبَّبَ إِلَيْكُمُ الْإِيمَا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على كلّ حال، فإنّ القرآن يقرّر قاعدة كلية وعامة في نهاية هذه الآية لواجدي الصفات المذكور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لَئِكَ هُمُ الرَّاشِدُ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ي لو حفظتم هذه الموهبة </w:t>
      </w:r>
      <w:r>
        <w:rPr>
          <w:rFonts w:ascii="Traditional Arabic" w:hAnsi="Traditional Arabic" w:cs="Traditional Arabic"/>
          <w:b/>
          <w:b/>
          <w:bCs/>
          <w:sz w:val="28"/>
          <w:sz w:val="28"/>
          <w:szCs w:val="28"/>
          <w:rtl w:val="true"/>
          <w:lang w:bidi="ar-LB"/>
        </w:rPr>
        <w:t xml:space="preserve">الإله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شق للإيمان والتنفّر من الكفر والفسو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لوّثوا هذا النقاء والصفات الفطرية فإنّ الرشد والهداية دون أدنى شكّ في انتظار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مّا يستجلب النظر أنّ الجمل السابقة في الآية كانت بصيغة الخطاب للمؤمنين لكنّ هذه الجمل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وْلَئِكَ هُمُ الرَّاشِدُونَ﴾ </w:t>
      </w:r>
      <w:r>
        <w:rPr>
          <w:rFonts w:ascii="Traditional Arabic" w:hAnsi="Traditional Arabic" w:cs="Traditional Arabic"/>
          <w:sz w:val="28"/>
          <w:sz w:val="28"/>
          <w:szCs w:val="28"/>
          <w:rtl w:val="true"/>
          <w:lang w:bidi="ar-LB"/>
        </w:rPr>
        <w:t xml:space="preserve">تتحدّث عنهم بصيغ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غ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بدو أنّ هذا التفاوت في التعبير جاء ليدلّ على أنّ هذا الحكم غير مختصّ بأصحاب النبي، بل هو قانون عام، فكلّ من حفظ صفاءه الفطري في أي عصر وزمان هو من أهل الرشد والهداية والنج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آخر الآيات محل البحث فتوضّح هذه الحقيقة وهي أنّ محبوبية الإيمان والتنفّر من الكفر والعصيان من المواهب الإلهية العظمى على البشر إذ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ضْلًا </w:t>
      </w:r>
      <w:r>
        <w:rPr>
          <w:rFonts w:ascii="Traditional Arabic" w:hAnsi="Traditional Arabic" w:cs="Traditional Arabic"/>
          <w:b/>
          <w:b/>
          <w:bCs/>
          <w:sz w:val="28"/>
          <w:sz w:val="28"/>
          <w:szCs w:val="28"/>
          <w:rtl w:val="true"/>
          <w:lang w:bidi="ar-LB"/>
        </w:rPr>
        <w:t>مِّنَ اللَّهِ وَنِعْمَةً وَاللَّهُ عَلِيمٌ حَكِ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مه وحكمته يوجبان أن يخلق فيكم عوامل الرشد والسعادة ويكملها بدعوة الأنبياء إيّاكم ويجعل عاقبتكم الوصول إلى الهدف المنشود</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هو الجنّة</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ظاهر أنّ الفضل والنعمة كليهما إشارة إلى حقيقة واحدة، هي المواهب الإلهية التي يمنحها عباده، غاية ما في الأمر 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فض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سمّي فضلاً لأنّ الله غير محتاج إليه 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سمّيت نعمة لأنّ العباد محتاجون إليها، فهما بمثابة الوجهين لعمل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ا شكّ أنّ علم الله بحاجة العباد وحكمته في مجال التكامل وتربية المخلوقات توجبان أن يتفضّل بهذه النعم المعنوية الكبرى على عباده وهي محبوبية الإيمان والتنفّر من الكفر والعصيان</w:t>
      </w:r>
      <w:r>
        <w:rPr>
          <w:rStyle w:val="FootnoteCharacters"/>
          <w:rStyle w:val="FootnoteAnchor"/>
          <w:rFonts w:ascii="Traditional Arabic" w:hAnsi="Traditional Arabic" w:cs="Traditional Arabic"/>
          <w:sz w:val="28"/>
          <w:sz w:val="28"/>
          <w:szCs w:val="28"/>
          <w:rtl w:val="true"/>
          <w:lang w:bidi="ar-LB"/>
        </w:rPr>
        <w:footnoteReference w:id="1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ضْلًا مِّنَ اللَّهِ وَنِعْمَةً وَاللَّهُ عَلِيمٌ حَكِيمٌ</w:t>
      </w:r>
      <w:r>
        <w:rPr>
          <w:rFonts w:ascii="Traditional Arabic" w:hAnsi="Traditional Arabic" w:cs="Traditional Arabic"/>
          <w:sz w:val="28"/>
          <w:sz w:val="28"/>
          <w:szCs w:val="28"/>
          <w:rtl w:val="true"/>
          <w:lang w:bidi="ar-LB"/>
        </w:rPr>
        <w:t>﴾ تعليل لما تقدّم من فعله تعالى بالمؤمنين من تحبيب الإيمان وتزيينه وتكريه الكفر والفسوق والعصيان أي إنّ ذلك منه تعالى مجرّد عطية ونعمة لا إلى بدل يصل إليه منهم لكن ليس فعلاً جزافياً فإنه تعالى عليم بمورد عطيته ونعمته حكيم لا يفعل ما يفعل جزافاً، كما 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لْزَمَهُمْ كَلِمَةَ التَّقْوَى وَكَانُوا أَحَقَّ بِهَا وَأَهْلَهَا وَكَانَ اللَّهُ بِكُلِّ شَيْءٍ عَلِيمًا﴾</w:t>
      </w:r>
      <w:r>
        <w:rPr>
          <w:rStyle w:val="FootnoteCharacters"/>
          <w:rStyle w:val="FootnoteAnchor"/>
          <w:rFonts w:ascii="Traditional Arabic" w:hAnsi="Traditional Arabic" w:cs="Traditional Arabic"/>
          <w:sz w:val="28"/>
          <w:sz w:val="28"/>
          <w:szCs w:val="28"/>
          <w:rtl w:val="true"/>
          <w:lang w:bidi="ar-LB"/>
        </w:rPr>
        <w:footnoteReference w:id="1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ية على ما يفيده السياق من تتمّة الكلام في الآية السابقة تُعمّم ما فيها من الحكم وتؤكّد ما فيها من التعليل، فمضمون الآية السابقة الحكم بوجوب التبيُّن في خبر الفاسق وتعليله بوجوب التحرُّز عن بناء العمل على الجهالة، ومضمون هذه الآية تنبيه المؤمنين على أنّ الله سبحانه أوردهم شرع الرشد ولذلك حبّب إليهم الإيمان وزيّنة في قلوبهم وكرّه إليهم الكفر والفسوق والعصيان، فعليهم أن لا يغفلوا عن أنّ فيهم رسول الله وهو مؤيَّد من عند الله وعلى بيّنة من ربّه لا يسلك إلا سبيل الرشد دون الغي، فعليهم أن يطيعوا الرسول صلى الله عليه وآله وسلم فيما يأمرهم به ويريدوا ما أراده ويختاروا ما اختاره، ولا يصرّوا على أن يطيعهم في آرائهم وأهوائهم فإنه لو يطيعهم في كثير من الأمر جهدوا وهلكو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حث حول الآ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ا الفرق بين الكفر والفسوق والعصيا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أمور ثلاثة هي في مقابلة الإيمان الكامل لأنّ الإيمان الكامل المزيَّن، هو أن يجمع التصديق بالجنان والإقرار باللسان والعمل بالأر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ئِلَ عَنِ الإيمان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يمان مَعْرِفَةٌ بِالْقَلْبِ، وإِقْرَارٌ بِاللِّسَانِ، وعَمَلٌ بِالأَرْكَ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0"/>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يّن الإمام عليه السلام أنّ الإيمان مركّب من ثلاثة أشياء فهو كلٌّ مركّب من هذه الأجزاء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عْرِفَةٌ بِ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معرفة هنا الاعتقاد الجازم المطابق للواقع سواء أكان عن علم أم عن تقل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إِقْرَارٌ بِاللِّ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إظهار الإيمان بالقول تماماً كالعمل، لأنه عبادة للَّه، ولكي يُعرف المؤمن ويُعامل بما له من ال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عَمَلٌ بِالأَرْ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لا بدّ أن يتجسّم الإيمان بالعمل المحسوس، وكلّ عمل ثبت حكمه بضرورة الدين فهو ركن للإيمان، كوجوب الجهاد والصوم والصلاة والحج والزك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بدو أنّ كلام الإمام محمول على الإيمان الكام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رَّهَ إِلَيْكُمُ الْكُفْرَ</w:t>
      </w:r>
      <w:r>
        <w:rPr>
          <w:rFonts w:ascii="Traditional Arabic" w:hAnsi="Traditional Arabic" w:cs="Traditional Arabic"/>
          <w:sz w:val="28"/>
          <w:sz w:val="28"/>
          <w:szCs w:val="28"/>
          <w:rtl w:val="true"/>
          <w:lang w:bidi="ar-LB"/>
        </w:rPr>
        <w:t>﴾ وهو التكذيب في مقابلة التصديق بالج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سوق هو الكذ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ان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ا قبل هذه الآية وهو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جَاءكُمْ فَاسِقٌ بِنَبَأٍ</w:t>
      </w:r>
      <w:r>
        <w:rPr>
          <w:rFonts w:ascii="Traditional Arabic" w:hAnsi="Traditional Arabic" w:cs="Traditional Arabic"/>
          <w:sz w:val="28"/>
          <w:sz w:val="28"/>
          <w:szCs w:val="28"/>
          <w:rtl w:val="true"/>
          <w:lang w:bidi="ar-LB"/>
        </w:rPr>
        <w:t>﴾، سُمّي من كذّب فاسقاً فيكون الكذب فسو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الث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ذكره بعد هذه الآية، وهو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ئْسَ الاِسْمُ الْفُسُوقُ بَعْدَ الْإِيمَانِ</w:t>
      </w:r>
      <w:r>
        <w:rPr>
          <w:rFonts w:ascii="Traditional Arabic" w:hAnsi="Traditional Arabic" w:cs="Traditional Arabic"/>
          <w:sz w:val="28"/>
          <w:sz w:val="28"/>
          <w:szCs w:val="28"/>
          <w:rtl w:val="true"/>
          <w:lang w:bidi="ar-LB"/>
        </w:rPr>
        <w:t>﴾ فإنّه يدلّ على أنّ الفسوق أمر قولي لاقترانه بال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اب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ه معقول وهو أنّ الفسوق هو الخروج عن الطاعة على ما علم في قول الق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قت الرطبة إذا خرجت، وغير ذلك لأنّ الفسوق</w:t>
      </w:r>
      <w:r>
        <w:br w:type="page"/>
      </w:r>
    </w:p>
    <w:p>
      <w:pPr>
        <w:pStyle w:val="Normal"/>
        <w:jc w:val="left"/>
        <w:rPr/>
      </w:pPr>
      <w:r>
        <w:rPr>
          <w:rFonts w:ascii="Traditional Arabic" w:hAnsi="Traditional Arabic" w:cs="Traditional Arabic"/>
          <w:sz w:val="28"/>
          <w:sz w:val="28"/>
          <w:szCs w:val="28"/>
          <w:rtl w:val="true"/>
          <w:lang w:bidi="ar-LB"/>
        </w:rPr>
        <w:t>هو الخروج زيد في الاستعمال كونه الخروج عن الطاعة، لكن الخروج لا يكون له ظهور بالأمر القلبي، إذ لا اطلاع على ما في القلوب لأحد إلا لله تعالى، ولا يظهر بالأفعال لأنّ الأمر قد يترك إما لنسيان أو سهو، فلا يعلم حال التارك والمرتكب أنه مخطئ أو متعمّد، وأمّا الكلام فإنّه حصول العلم بما عليه حال المتكلّم، فالدخول في الإيمان والخروج منه يظهر بالكلام، فتخصيص الفسوق بالأمر القولي أقرب، وأمّا العصيان فترك الأمر وهو بالفعل أليق، فإذا عُلم هذا ففيه ترتيب في غاية الحسن، وهو أنّه تعالى كرّه إليكم الكفر وهو الأمر الأعظم 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شِّرْكَ لَظُلْمٌ عَظِ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فُسُوقَ</w:t>
      </w:r>
      <w:r>
        <w:rPr>
          <w:rFonts w:ascii="Traditional Arabic" w:hAnsi="Traditional Arabic" w:cs="Traditional Arabic"/>
          <w:sz w:val="28"/>
          <w:sz w:val="28"/>
          <w:szCs w:val="28"/>
          <w:rtl w:val="true"/>
          <w:lang w:bidi="ar-LB"/>
        </w:rPr>
        <w:t>﴾ يعني ما يظهر لسانكم أيضاً،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عِصْيَانَ</w:t>
      </w:r>
      <w:r>
        <w:rPr>
          <w:rFonts w:ascii="Traditional Arabic" w:hAnsi="Traditional Arabic" w:cs="Traditional Arabic"/>
          <w:sz w:val="28"/>
          <w:sz w:val="28"/>
          <w:szCs w:val="28"/>
          <w:rtl w:val="true"/>
          <w:lang w:bidi="ar-LB"/>
        </w:rPr>
        <w:t>﴾ وهو دون الكل ولم يترك عليكم الأمر الأدنى وهو العصي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يأتي في الآ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سورة بيان معنى الإيمان والإسلام ومراتب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الفرق بين الفضل والنع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ضْلًا مِّنَ اللَّهِ وَنِعْمَةً وَاللَّهُ عَلِيمٌ حَكِ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ل الله إشارة إلى ما عنده من الخير وهو مستغن عنه، والنعمة إشارة إلى ما يصل إلى العبد وهو محتاج إليه، لأنّ الفضل في الأصل يُنبئ عن الزيادة، وعنده خزائن من الرحمة لا لحاجة إليها، ويرسل منها على عباده ما لا يبقون معه في ورطة الحاجة بوجه من الوجوه، والنعمة تنبئ عن الرأفة والرحمة وهو من جانب العبد، وفيه معنى لطيف وهو تأكيد الإعطاء، وذلك لأنّ المحتاج يقول للغ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طني ما فضل عنك وعندك، وذلك غير ملتفت إليه وأنا به قيامي وبقائي، فإذن قوله‏ فَضْلًا مِنَ اللَّهِ‏ إشارة إلى ما هو من جانب الله الغني، والنعمة إشارة إلى ما هو من جانب العبد من اندفاع‏ الحاجة، وهذا ممّا يؤكّد قولنا فضلاً منصوب بفعلٍ مضمر، وهو الابتغاء والطلب</w:t>
      </w:r>
      <w:r>
        <w:rPr>
          <w:rStyle w:val="FootnoteCharacters"/>
          <w:rStyle w:val="FootnoteAnchor"/>
          <w:rFonts w:ascii="Traditional Arabic" w:hAnsi="Traditional Arabic" w:cs="Traditional Arabic"/>
          <w:sz w:val="28"/>
          <w:sz w:val="28"/>
          <w:szCs w:val="28"/>
          <w:rtl w:val="true"/>
          <w:lang w:bidi="ar-LB"/>
        </w:rPr>
        <w:footnoteReference w:id="112"/>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ختمُ الآية بقوله‏ ﴿</w:t>
      </w:r>
      <w:r>
        <w:rPr>
          <w:rFonts w:ascii="Traditional Arabic" w:hAnsi="Traditional Arabic" w:cs="Traditional Arabic"/>
          <w:b/>
          <w:b/>
          <w:bCs/>
          <w:sz w:val="28"/>
          <w:sz w:val="28"/>
          <w:szCs w:val="28"/>
          <w:rtl w:val="true"/>
          <w:lang w:bidi="ar-LB"/>
        </w:rPr>
        <w:t>وَاللَّهُ عَلِيمٌ حَكِيمٌ</w:t>
      </w:r>
      <w:r>
        <w:rPr>
          <w:rFonts w:ascii="Traditional Arabic" w:hAnsi="Traditional Arabic" w:cs="Traditional Arabic"/>
          <w:sz w:val="28"/>
          <w:sz w:val="28"/>
          <w:szCs w:val="28"/>
          <w:rtl w:val="true"/>
          <w:lang w:bidi="ar-LB"/>
        </w:rPr>
        <w:t>﴾ فيه مناسبات 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وّل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 تعالى لما ذكر نبأ الفاسق، قال إنْ يشتبه على المؤمن كذب الفاسق فلا تعتمدوا على ترويجه عليكم الزور، فإ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 عليم، ولا تقولوا كما كان عادة المنافق لولا يعذبنا الله بما نقول، فإن الله حكيم لا يفعل إلا على وفق حك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ثاني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عْلَمُوا أَنَّ فِيكُمْ رَسُولَ اللَّهِ لَوْ يُطِيعُكُمْ</w:t>
      </w:r>
      <w:r>
        <w:rPr>
          <w:rFonts w:ascii="Traditional Arabic" w:hAnsi="Traditional Arabic" w:cs="Traditional Arabic"/>
          <w:sz w:val="28"/>
          <w:sz w:val="28"/>
          <w:szCs w:val="28"/>
          <w:rtl w:val="true"/>
          <w:lang w:bidi="ar-LB"/>
        </w:rPr>
        <w:t>﴾ بمعنى لا يطيعكم، بل يتبع الوحي، قال فإنّ الله من كونه عليماً يعلمه، ومن كونه حكيماً يأمره بما تقتضيه الحكمة فاتبعو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لث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اسبة التي بين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عَلِيمٌ حَكِيمٌ﴾</w:t>
      </w:r>
      <w:r>
        <w:rPr>
          <w:rFonts w:ascii="Traditional Arabic" w:hAnsi="Traditional Arabic" w:cs="Traditional Arabic"/>
          <w:sz w:val="28"/>
          <w:sz w:val="28"/>
          <w:szCs w:val="28"/>
          <w:rtl w:val="true"/>
          <w:lang w:bidi="ar-LB"/>
        </w:rPr>
        <w:t xml:space="preserve"> وبين قوله‏ حَبَّبَ إِلَيْكُمُ الإيمان‏ أي حبّب بعلمه الإيمان لأهل الإيمان، واختار له من يشاء بحك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رابع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أقرب، وهو أنه سبحانه وتعالى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ضْلًا مِّنَ اللَّهِ وَنِعْمَةً</w:t>
      </w:r>
      <w:r>
        <w:rPr>
          <w:rFonts w:ascii="Traditional Arabic" w:hAnsi="Traditional Arabic" w:cs="Traditional Arabic"/>
          <w:sz w:val="28"/>
          <w:sz w:val="28"/>
          <w:szCs w:val="28"/>
          <w:rtl w:val="true"/>
          <w:lang w:bidi="ar-LB"/>
        </w:rPr>
        <w:t>﴾، ولمّا كان الفضل هو ما عند الله من الخير المستغني عنه، قال تعالى هو عليم بما في خزائن رحمته من الخير، وكانت النعمة هو ما يدفع به حاجة العبد، قال هو حكيم ينزل الخير بقدر ما يشاء على وفق الحكمة</w:t>
      </w:r>
      <w:r>
        <w:rPr>
          <w:rStyle w:val="FootnoteCharacters"/>
          <w:rStyle w:val="FootnoteAnchor"/>
          <w:rFonts w:ascii="Traditional Arabic" w:hAnsi="Traditional Arabic" w:cs="Traditional Arabic"/>
          <w:sz w:val="28"/>
          <w:sz w:val="28"/>
          <w:szCs w:val="28"/>
          <w:rtl w:val="true"/>
          <w:lang w:bidi="ar-LB"/>
        </w:rPr>
        <w:footnoteReference w:id="1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لِيُّ بْنُ إِبْرَاهِيمَ عَنْ أَبِيه عَنْ حَمَّادٍ عَنْ حَرِيزٍ عَنْ فُضَيْلِ بْنِ يَسَا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بَا عَبْدِ الله عليه السلام عَنِ الْحُبِّ والْبُغْضِ أمِنَ الإيمان هُوَ،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لِ الإيمان إِلَّا الْحُبُّ والْبُغْضُ، ثُمَّ تَلَا هَذِه الآيَةَ </w:t>
      </w:r>
      <w:r>
        <w:rPr>
          <w:rFonts w:ascii="Traditional Arabic" w:hAnsi="Traditional Arabic" w:cs="Traditional Arabic"/>
          <w:b/>
          <w:b/>
          <w:bCs/>
          <w:sz w:val="28"/>
          <w:sz w:val="28"/>
          <w:szCs w:val="28"/>
          <w:rtl w:val="true"/>
          <w:lang w:bidi="ar-LB"/>
        </w:rPr>
        <w:t>﴿حَبَّبَ إِلَيْكُمُ الْإِيمَانَ وَزَيَّنَهُ فِي قُلُوبِكُمْ وَكَرَّهَ إِلَيْكُمُ الْكُفْرَ وَالْفُسُوقَ وَالْعِصْيَانَ أُوْلَئِكَ هُمُ الرَّاشِدُونَ﴾</w:t>
      </w:r>
      <w:r>
        <w:rPr>
          <w:rStyle w:val="FootnoteCharacters"/>
          <w:rStyle w:val="FootnoteAnchor"/>
          <w:rFonts w:ascii="Traditional Arabic" w:hAnsi="Traditional Arabic" w:cs="Traditional Arabic"/>
          <w:sz w:val="28"/>
          <w:sz w:val="28"/>
          <w:szCs w:val="28"/>
          <w:rtl w:val="true"/>
          <w:lang w:bidi="ar-LB"/>
        </w:rPr>
        <w:footnoteReference w:id="11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راش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ش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قامة على طريق الحقّ مع تصلّبٍ فيه، من الرشادة وهى الصخرة، وكل صخرة رشادة</w:t>
      </w:r>
      <w:r>
        <w:rPr>
          <w:rStyle w:val="FootnoteCharacters"/>
          <w:rStyle w:val="FootnoteAnchor"/>
          <w:rFonts w:ascii="Traditional Arabic" w:hAnsi="Traditional Arabic" w:cs="Traditional Arabic"/>
          <w:sz w:val="28"/>
          <w:sz w:val="28"/>
          <w:szCs w:val="28"/>
          <w:rtl w:val="true"/>
          <w:lang w:bidi="ar-LB"/>
        </w:rPr>
        <w:footnoteReference w:id="11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مرّ أنّ الراشدين بمعنى الَّذين يقوم الرشد بهم</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إذا تتبّعنا هذه الكلمة في القرآن فنجدها وردت في عدّة موارد منها أنّ الوصول إلى درجة الرشد والكمال هي هداية من الله تعالى للأنبياء ﴿</w:t>
      </w:r>
      <w:r>
        <w:rPr>
          <w:rFonts w:ascii="Traditional Arabic" w:hAnsi="Traditional Arabic" w:cs="Traditional Arabic"/>
          <w:b/>
          <w:b/>
          <w:bCs/>
          <w:sz w:val="28"/>
          <w:sz w:val="28"/>
          <w:szCs w:val="28"/>
          <w:rtl w:val="true"/>
          <w:lang w:bidi="ar-LB"/>
        </w:rPr>
        <w:t>وَلَقَدْ آتَيْنَا إِبْرَاهِيمَ رُشْدَهُ مِن قَبْلُ وَكُنَّا بِه عَ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 معنى رشده الاهتداء لوجوه الص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حجج الموصلة إلى الت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ب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 وظيفة هؤلاء إهداء الناس إلى الرشد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قَوْمِ اتَّبِعُونِ أَهْدِكُمْ سَبِيلَ الرَّشَا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نبيّ موسى عليه السلام قد طلب من الخضر عليه السلام تعليمه ليصل إلى الرشد ﴿</w:t>
      </w:r>
      <w:r>
        <w:rPr>
          <w:rFonts w:ascii="Traditional Arabic" w:hAnsi="Traditional Arabic" w:cs="Traditional Arabic"/>
          <w:b/>
          <w:b/>
          <w:bCs/>
          <w:sz w:val="28"/>
          <w:sz w:val="28"/>
          <w:szCs w:val="28"/>
          <w:rtl w:val="true"/>
          <w:lang w:bidi="ar-LB"/>
        </w:rPr>
        <w:t>هَلْ أَتَّبِعُكَ عَلَى أَن تُعَلِّمَنِ مِمَّا عُلِّمْتَ رُشْ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إيمان يُهيّء الأرضية المناسبة للرشد والرشاد </w:t>
      </w:r>
      <w:r>
        <w:rPr>
          <w:rFonts w:ascii="Traditional Arabic" w:hAnsi="Traditional Arabic" w:cs="Traditional Arabic"/>
          <w:b/>
          <w:b/>
          <w:bCs/>
          <w:sz w:val="28"/>
          <w:sz w:val="28"/>
          <w:szCs w:val="28"/>
          <w:rtl w:val="true"/>
          <w:lang w:bidi="ar-LB"/>
        </w:rPr>
        <w:t>﴿وَلْيُؤْمِنُواْ بِي لَعَلَّهُمْ يَرْشُدُونَ﴾</w:t>
      </w:r>
      <w:r>
        <w:rPr>
          <w:rStyle w:val="FootnoteCharacters"/>
          <w:rStyle w:val="FootnoteAnchor"/>
          <w:rFonts w:ascii="Traditional Arabic" w:hAnsi="Traditional Arabic" w:cs="Traditional Arabic"/>
          <w:sz w:val="28"/>
          <w:sz w:val="28"/>
          <w:szCs w:val="28"/>
          <w:rtl w:val="true"/>
          <w:lang w:bidi="ar-LB"/>
        </w:rPr>
        <w:footnoteReference w:id="1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الكريم يهدي إلى الرشد ﴿</w:t>
      </w:r>
      <w:r>
        <w:rPr>
          <w:rFonts w:ascii="Traditional Arabic" w:hAnsi="Traditional Arabic" w:cs="Traditional Arabic"/>
          <w:b/>
          <w:b/>
          <w:bCs/>
          <w:sz w:val="28"/>
          <w:sz w:val="28"/>
          <w:szCs w:val="28"/>
          <w:rtl w:val="true"/>
          <w:lang w:bidi="ar-LB"/>
        </w:rPr>
        <w:t>يَهْدِي إِلَى الرُّشْ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آية في سورة الحجرات تبيّن أنّ أهل الإيمان الواقعي هم أهل الرشد ﴿</w:t>
      </w:r>
      <w:r>
        <w:rPr>
          <w:rFonts w:ascii="Traditional Arabic" w:hAnsi="Traditional Arabic" w:cs="Traditional Arabic"/>
          <w:b/>
          <w:b/>
          <w:bCs/>
          <w:sz w:val="28"/>
          <w:sz w:val="28"/>
          <w:szCs w:val="28"/>
          <w:rtl w:val="true"/>
          <w:lang w:bidi="ar-LB"/>
        </w:rPr>
        <w:t>أُوْلَئِكَ هُمُ الرَّاشِدُ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بيّن من خلال هذه الآيات أنّ الرشد في القرآن الكريم، هو رشد معنوي وروحي يصل إليه الإنسان من خلال إيمانه وعلاقته ب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مجال اتباع القيادة يُبيّن القرآن أنه إن لم تكن القيادة معصومة كالنبي صلى الله عليه وآله وسلم والأئمة عليهم السلام أو صالحة كالولي الفقيه، فإنّ الأمة ستخضع للحكم الاستبدادي وهذا معناه عدم الرشاد ﴿</w:t>
      </w:r>
      <w:r>
        <w:rPr>
          <w:rFonts w:ascii="Traditional Arabic" w:hAnsi="Traditional Arabic" w:cs="Traditional Arabic"/>
          <w:b/>
          <w:b/>
          <w:bCs/>
          <w:sz w:val="28"/>
          <w:sz w:val="28"/>
          <w:szCs w:val="28"/>
          <w:rtl w:val="true"/>
          <w:lang w:bidi="ar-LB"/>
        </w:rPr>
        <w:t>وَمَا أَمْرُ فِرْعَوْنَ بِرَشِ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ذا كانت القيادة معصومة والقرار يصدر منها أو صالحة وعادلة ستكون الأرضية مهيّئة للرشد وسيصل المجتمع الإيماني في ظلّ هكذا قيادة إلى رشده المطلوب ويصبح مجتمعاً راشد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طلان الجب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إنّ الآية الكريمة تدلّ على بطلان الجبر في الأفعال وصحة نظرية الاختيار التي يؤمن بها الإمامية، فالآيات الآنفة تجسيدٌ بيّن لوجهة نظر الإسلام في مسأل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جبر والاخ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هداية والإضلال، لأنّها توضح هذه اللطيفة ـ بجلاء ـ وهي أنّ الله يُهيّئ المجا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الأر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هداية والرشد، فمن جهة يبعث رسوله ويجعله بين الناس ويُنزل القرآن الذي هو نور ومنهج هد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هة يُلقي في النفوس العشق للإيمان ومح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نفّر والبراءة من الكفر والعصيان، لكنْ في النهاية يوكل للإنسان أن يختار ما يشاء ويُصمّم بنفسه، ويُشرّع سبحانه التكاليف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بقاً للآيات المتقدّمة فإنّ عشق الإيمان والتنفّر من الكفر موجودان في قلوب جميع الناس دون استثناء وإذا لم يكن لدى بعضهم ذلك فإنّما هو من جهة أخطائهم وسلوكيّاتهم وأعمالهم، فإنّ الله لم يُلقِ في قلب أيّ شخص حُبَّ العصيان وبغض 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توضيح ذل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آية الكريمة تدلّ على بطلان الجبر بهذا البيان، إنّ كلمة ﴿</w:t>
      </w:r>
      <w:r>
        <w:rPr>
          <w:rFonts w:ascii="Traditional Arabic" w:hAnsi="Traditional Arabic" w:cs="Traditional Arabic"/>
          <w:b/>
          <w:b/>
          <w:bCs/>
          <w:sz w:val="28"/>
          <w:sz w:val="28"/>
          <w:szCs w:val="28"/>
          <w:rtl w:val="true"/>
          <w:lang w:bidi="ar-LB"/>
        </w:rPr>
        <w:t>حَبَّبَ إِلَيْكُمُ الْإِيمَانَ وَزَيَّنَهُ فِي قُلُوبِ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ة ﴿</w:t>
      </w:r>
      <w:r>
        <w:rPr>
          <w:rFonts w:ascii="Traditional Arabic" w:hAnsi="Traditional Arabic" w:cs="Traditional Arabic"/>
          <w:b/>
          <w:b/>
          <w:bCs/>
          <w:sz w:val="28"/>
          <w:sz w:val="28"/>
          <w:szCs w:val="28"/>
          <w:rtl w:val="true"/>
          <w:lang w:bidi="ar-LB"/>
        </w:rPr>
        <w:t>وَكَرَّهَ إِلَيْكُمُ الْكُفْرَ وَالْفُسُوقَ وَالْعِصْيَا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لّ على بطلان الج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الجبر يعن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جبر هو الحمل على الفعل والاضطرار إليه بالقهر والغلبة، وحقيقة ذلك إيجاد الفعل في الخلق من غير أن يكون لهم قدرة على دفعه والامتناع من وجوده ف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ذهب الجبر هو قول من يزعم أنّ الله تعالى خلق في العبد الطاعة من غير أن يكون للعبد قدرة على ضدّها والامتناع منها وخلق فيه المعصية كذل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واضح أنّ الشخص الذي يُحبّ شيئاً ما فإنّ أفعاله وسلوكياته ستكون طبقاً لهذه المحبّة القل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قابل الشخص الذي يكره شيئاً وينفر منه في قلبه سينعكس هذا أيضاً في سلوكياته وسيكون نفوره ممّا يكره واضح في هذا المجال</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اذا كان الشخص يُحبّ الإيمان فستكون سلوكياته طبقاً لإيم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أثر هذا الحبّ سيجعله يُقرّر بإرادته طاعة الله تعالى ومن خلال هذه الإرادة سيقوم بفعل الواجبات وترك المحرّمات، مع قدرته على فعل العكس، ولكنّ الحبّ الذي في قلبه للإيمان يدفعه لاختيار الطاعة وترك المع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نقلنا عن الإمام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هَلِ الإيمان إِلَّا الْحُبُّ والْبُغْ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اتّضح هذا البيان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فترضنا أنّ العباد مجبورن على الطاعة والمعصية ولا تقع تحت اختيا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تحبيب الإيمان لهم من قِبَل الله تعالى وتنفيرهم من الكفر والفسوق والعصيان لكي تصدر منهم الأعمال الحسنة ويبتعدون عن الأعمال السيئة، فإذا افترضنا الجبر في أفعالهم فلا معنى لتحبيب الإيمان وتبيغض الكفر، بل تصبح هذه الآية في مقام اللغو ولا ثمرة عملية لهذا الك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إذا اعتبرنا أنّ الناس في حبّ الإيمان وبغض الكفر مجبورون على ذلك، فإنّ هذه المحبّة والبغض لا يكون لها أيّ قيمة حتى تكون محبوبة لله تعالى، ولا يستحقّون أيّ ثواب على أعم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بيان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ول نجد  بالوجدان أنّ هناك أفراداً يُبغضون الإيمان ويُحبّون الفسق والكفر والعصيان، إذاً التحبيب والتبغيض من الله تعالى ليس جب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الأمر كذلك فينبغي أن يكون كلّ الناس يُحبّون الإيمان ويبغضون الكف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وس المستفادة من الآية</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الالتفات إلى شخصية القائد وحكمته فأنتم من هذه الناحية ليس فيكم قائداً عادياً بل رسول الله، </w:t>
      </w:r>
      <w:r>
        <w:rPr>
          <w:rFonts w:ascii="Traditional Arabic" w:hAnsi="Traditional Arabic" w:cs="Traditional Arabic"/>
          <w:b/>
          <w:b/>
          <w:bCs/>
          <w:sz w:val="28"/>
          <w:sz w:val="28"/>
          <w:szCs w:val="28"/>
          <w:rtl w:val="true"/>
          <w:lang w:bidi="ar-LB"/>
        </w:rPr>
        <w:t>﴿فِيكُمْ رَسُولَ اللَّهِ</w:t>
      </w:r>
      <w:r>
        <w:rPr>
          <w:rFonts w:ascii="Traditional Arabic" w:hAnsi="Traditional Arabic" w:cs="Traditional Arabic"/>
          <w:sz w:val="28"/>
          <w:sz w:val="28"/>
          <w:szCs w:val="28"/>
          <w:rtl w:val="true"/>
          <w:lang w:bidi="ar-LB"/>
        </w:rPr>
        <w:t>﴾، السائر إلى الله لا إلى أهوائكم،   الذي لا يدعو إلا إلى الله، ومن المحال أن يُطيعكم في كثير من الأمر، و ﴿</w:t>
      </w:r>
      <w:r>
        <w:rPr>
          <w:rFonts w:ascii="Traditional Arabic" w:hAnsi="Traditional Arabic" w:cs="Traditional Arabic"/>
          <w:b/>
          <w:b/>
          <w:bCs/>
          <w:sz w:val="28"/>
          <w:sz w:val="28"/>
          <w:szCs w:val="28"/>
          <w:rtl w:val="true"/>
          <w:lang w:bidi="ar-LB"/>
        </w:rPr>
        <w:t>لَوْ يُطِيعُكُمْ فِي كَثِيرٍ مِّنَ الْأَمْرِ</w:t>
      </w:r>
      <w:r>
        <w:rPr>
          <w:rFonts w:ascii="Traditional Arabic" w:hAnsi="Traditional Arabic" w:cs="Traditional Arabic"/>
          <w:sz w:val="28"/>
          <w:sz w:val="28"/>
          <w:szCs w:val="28"/>
          <w:rtl w:val="true"/>
          <w:lang w:bidi="ar-LB"/>
        </w:rPr>
        <w:t>﴾ أمر الشرع وحكمه ﴿</w:t>
      </w:r>
      <w:r>
        <w:rPr>
          <w:rFonts w:ascii="Traditional Arabic" w:hAnsi="Traditional Arabic" w:cs="Traditional Arabic"/>
          <w:b/>
          <w:b/>
          <w:bCs/>
          <w:sz w:val="28"/>
          <w:sz w:val="28"/>
          <w:szCs w:val="28"/>
          <w:rtl w:val="true"/>
          <w:lang w:bidi="ar-LB"/>
        </w:rPr>
        <w:t>لَعَنِتُّمْ</w:t>
      </w:r>
      <w:r>
        <w:rPr>
          <w:rFonts w:ascii="Traditional Arabic" w:hAnsi="Traditional Arabic" w:cs="Traditional Arabic"/>
          <w:sz w:val="28"/>
          <w:sz w:val="28"/>
          <w:szCs w:val="28"/>
          <w:rtl w:val="true"/>
          <w:lang w:bidi="ar-LB"/>
        </w:rPr>
        <w:t>﴾ أي أثمتم وهلكتم، فعجزتم أنتم عن إمرار الحياة المريحة، واستمرار الحياة السعيدة، واخلدتم إلى حياة جهنمية فوضى</w:t>
      </w:r>
      <w:r>
        <w:rPr>
          <w:rStyle w:val="FootnoteCharacters"/>
          <w:rStyle w:val="FootnoteAnchor"/>
          <w:rFonts w:ascii="Traditional Arabic" w:hAnsi="Traditional Arabic" w:cs="Traditional Arabic"/>
          <w:sz w:val="28"/>
          <w:sz w:val="28"/>
          <w:szCs w:val="28"/>
          <w:rtl w:val="true"/>
          <w:lang w:bidi="ar-LB"/>
        </w:rPr>
        <w:footnoteReference w:id="123"/>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آيات تؤكّد مرّةً أخرى أنّ وجود القائ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ضروريّ لرشد جماعةٍ ما، بشرط أن يكون مطاعاً لا مطيعاً وأن يتّبع أصحابه وجماعته أوامره لا أن يؤثّروا عليه ويفرضوا عليه آراء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بتغاء مقاصدهم ومصالح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سألة لا تختصّ بالقادة الإلهيين فحسب، بل ينبغي أن تكون حاكمة في المديرية والقيادة في كلّ مكان، وحاكمية هذا الأصل لا تعني استبداد القادة، ولا ترك الشورى</w:t>
      </w:r>
      <w:r>
        <w:rPr>
          <w:rStyle w:val="FootnoteCharacters"/>
          <w:rStyle w:val="FootnoteAnchor"/>
          <w:rFonts w:ascii="Traditional Arabic" w:hAnsi="Traditional Arabic" w:cs="Traditional Arabic"/>
          <w:sz w:val="28"/>
          <w:sz w:val="28"/>
          <w:szCs w:val="28"/>
          <w:rtl w:val="true"/>
          <w:lang w:bidi="ar-LB"/>
        </w:rPr>
        <w:footnoteReference w:id="1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ائد الذي يحمل الحكمة والمعرفة والبصيرة يجب على الرعية الرجوع إليه في توجيه المجتمع وتحصينه من الفتن والشب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ضاً لا يصحّ من الرعية الضغط عليه لقبول آراءهم وشهوات أنفسهم، لأنّ ذلك ليس من مصلحتهم على الإط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ا أردنا أن لا نصل إلى الندامة التي تحدّثت عنها آية النبأ السابقة فعلينا اتباع تعاليم الأنبياء ﴿</w:t>
      </w:r>
      <w:r>
        <w:rPr>
          <w:rFonts w:ascii="Traditional Arabic" w:hAnsi="Traditional Arabic" w:cs="Traditional Arabic"/>
          <w:b/>
          <w:b/>
          <w:bCs/>
          <w:sz w:val="28"/>
          <w:sz w:val="28"/>
          <w:szCs w:val="28"/>
          <w:rtl w:val="true"/>
          <w:lang w:bidi="ar-LB"/>
        </w:rPr>
        <w:t xml:space="preserve">نَادِ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عْلَمُوا أَنَّ فِيكُمْ رَسُولَ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لوجود الرسول في الأمة امتيازات خاصة منها أنّه بوصلة الأمان الحقيقية ل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وقّع من النبي صلى الله عليه وآله وسلم أن يشاور الآخرين، ولكن لا بدّ أن لا يتوقّع الآخرون أن يُطيعهم في شوؤنه لأنّ القرآن صرح بالمشاورة </w:t>
      </w:r>
      <w:r>
        <w:rPr>
          <w:rFonts w:ascii="Traditional Arabic" w:hAnsi="Traditional Arabic" w:cs="Traditional Arabic"/>
          <w:b/>
          <w:b/>
          <w:bCs/>
          <w:sz w:val="28"/>
          <w:sz w:val="28"/>
          <w:szCs w:val="28"/>
          <w:rtl w:val="true"/>
          <w:lang w:bidi="ar-LB"/>
        </w:rPr>
        <w:t>﴿وَشَاوِرْهُمْ فِي الأَمْ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آية في الحجرات فتقول بأنّ موقع رسول الله هو موقع من يُطاع لا من يُط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لَوْ يُطِيعُكُ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عَنِتُّ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ورى موردها الأمور التي ترجع إلى شؤون الناس لا مانع من أن يشاورهم في الأمر وهم يتشاورون فيما بينهم، أمّا كلّ ما يرجع إلى الله ورسوله فهو ليس مورد للشو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مْرُهُمْ شُورَى بَيْنَهُمْ﴾</w:t>
      </w:r>
      <w:r>
        <w:rPr>
          <w:rStyle w:val="FootnoteCharacters"/>
          <w:rStyle w:val="FootnoteAnchor"/>
          <w:rFonts w:ascii="Traditional Arabic" w:hAnsi="Traditional Arabic" w:cs="Traditional Arabic"/>
          <w:sz w:val="28"/>
          <w:sz w:val="28"/>
          <w:szCs w:val="28"/>
          <w:rtl w:val="true"/>
          <w:lang w:bidi="ar-LB"/>
        </w:rPr>
        <w:footnoteReference w:id="126"/>
      </w:r>
      <w:r>
        <w:rPr>
          <w:rFonts w:ascii="Traditional Arabic" w:hAnsi="Traditional Arabic" w:cs="Traditional Arabic"/>
          <w:sz w:val="28"/>
          <w:sz w:val="28"/>
          <w:szCs w:val="28"/>
          <w:rtl w:val="true"/>
          <w:lang w:bidi="ar-LB"/>
        </w:rPr>
        <w:t xml:space="preserve"> يشير إلى القسم الأوّل، أمّا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ي جَاعِلُكَ لِلنَّاسِ إِمَا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مامة منصب إله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عله الله لأوليائه وليست مورداً للشورى، لأنّها لا ترجع إلى أمورهم بل إلى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شكلات الاجتماعية التي تعصف بمجتمعاتنا سببها ابتعادنا عن تعاليم الأنبياء عليهم السلام والعمل بأهوائنا وأذواقنا وعاداتنا وتقاليدنا بعيداً عن رسائل السماء، وهذا ما يؤدّي إلى ضياع المجتمع وتفكي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لَوْ يُطِيعُكُ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عَنِتُّ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نبغي على القائد الصالح أن يكون له الاستقلال الكامل في اتخاذ الرأي والقرار المناس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المشاو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تأثّر بضغط الآخرين عليه، هذا هو المفهوم من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لَوْ يُطِيعُكُ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عَنِتُّ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دين والإيمان من الأمور الفطرية التي أودعها الله تعالى في باطن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حَبَّبَ إِلَيْكُمُ الْإِيمَا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أمر قلبي، والأمور القلبية لا تتلائم وتتوافق مع الجبر والفرض والحتم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حَبَّبَ إِلَيْكُمُ الْإِيمَا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يمان هو زينة القلب كما أنّ الجبال والأنهار والأزهار وغير ذلك هي زينة الأرض</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ا جَعَلْنَا مَا عَلَى الْأَرْضِ زِينَةً لَّهَا لِنَبْلُوَهُمْ أَيُّهُمْ أَحْسَنُ عَمَلًا﴾</w:t>
      </w:r>
      <w:r>
        <w:rPr>
          <w:rStyle w:val="FootnoteCharacters"/>
          <w:rStyle w:val="FootnoteAnchor"/>
          <w:rFonts w:ascii="Traditional Arabic" w:hAnsi="Traditional Arabic" w:cs="Traditional Arabic"/>
          <w:sz w:val="28"/>
          <w:sz w:val="28"/>
          <w:szCs w:val="28"/>
          <w:rtl w:val="true"/>
          <w:lang w:bidi="ar-LB"/>
        </w:rPr>
        <w:footnoteReference w:id="1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رق بين الأمرين هو أنّ زينة الإنسان المؤمن هي الكمالات المعنوية والترقّي الروحي كما أنّ الأمور المادية زينتها الماد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إنسان من أهل الإيمان فعليه أن يبتعد ويبغض الكفر والفسوق والعصيان</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بَّبَ إِلَيْكُمُ الْإِيمَانَ</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رَّهَ إِلَيْكُمُ الْكُفْرَ</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إنكار القلب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كف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قدّمة لكلّ الشرور والمفاسد فالجحود هو أساس كل المعاصي، ولذا الآية قدّمت</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ك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ثنّ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الفسوق والعصيان</w:t>
      </w:r>
      <w:r>
        <w:rPr>
          <w:rFonts w:cs="Traditional Arabic" w:ascii="Traditional Arabic" w:hAnsi="Traditional Arabic"/>
          <w:b/>
          <w:bCs/>
          <w:sz w:val="28"/>
          <w:szCs w:val="28"/>
          <w:rtl w:val="true"/>
          <w:lang w:bidi="ar-LB"/>
        </w:rPr>
        <w:t>".</w:t>
      </w:r>
      <w:r>
        <w:br w:type="page"/>
      </w:r>
    </w:p>
    <w:p>
      <w:pPr>
        <w:pStyle w:val="Normal"/>
        <w:jc w:val="left"/>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نفّر والبعد عن المعصية والكفر والفسق هو أمر فطري، كما أنّ الإيمان وطاعة الله هي فطري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هذا التنفّر هو الذي يوصل المؤمن إلى الرش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لَئِكَ هُمُ الرَّاشِدُ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كس صحيح فإنّ عدم التنفّر من هذه الأمور يوصل إلى عدم الرش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رَّ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ئِكَ هُمُ الرَّاشِدُ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718050" cy="2182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718050" cy="2182495"/>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كلام في آيات القرآن</w:t>
      </w:r>
      <w:r>
        <w:rPr>
          <w:rStyle w:val="FootnoteCharacters"/>
          <w:rStyle w:val="FootnoteAnchor"/>
          <w:rFonts w:ascii="Traditional Arabic" w:hAnsi="Traditional Arabic" w:cs="Traditional Arabic"/>
          <w:b/>
          <w:b/>
          <w:bCs/>
          <w:sz w:val="28"/>
          <w:sz w:val="28"/>
          <w:szCs w:val="28"/>
          <w:rtl w:val="true"/>
          <w:lang w:bidi="ar-LB"/>
        </w:rPr>
        <w:footnoteReference w:id="129"/>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راجعنا الآيات القرآنية نجدها بيّنت جملة من الآداب والأحكام التي ينبغي التمسّك بها اثناء الكلا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كلام واقعياً وحقيق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نَبَإٍ يَ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0"/>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كلام ودّياً ونابعاً من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طَّيِّبِ مِنَ الْقَوْلِ﴾</w:t>
      </w:r>
      <w:r>
        <w:rPr>
          <w:rStyle w:val="FootnoteCharacters"/>
          <w:rStyle w:val="FootnoteAnchor"/>
          <w:rFonts w:ascii="Traditional Arabic" w:hAnsi="Traditional Arabic" w:cs="Traditional Arabic"/>
          <w:sz w:val="28"/>
          <w:sz w:val="28"/>
          <w:szCs w:val="28"/>
          <w:rtl w:val="true"/>
          <w:lang w:bidi="ar-LB"/>
        </w:rPr>
        <w:footnoteReference w:id="131"/>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كلام واضحاً وطليقاً وشفا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وْلاً بَلِيغً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2"/>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كلاما ليناً لا غلظة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وْلًا لَّيِّنًا﴾</w:t>
      </w:r>
      <w:r>
        <w:rPr>
          <w:rStyle w:val="FootnoteCharacters"/>
          <w:rStyle w:val="FootnoteAnchor"/>
          <w:rFonts w:ascii="Traditional Arabic" w:hAnsi="Traditional Arabic" w:cs="Traditional Arabic"/>
          <w:sz w:val="28"/>
          <w:sz w:val="28"/>
          <w:szCs w:val="28"/>
          <w:rtl w:val="true"/>
          <w:lang w:bidi="ar-LB"/>
        </w:rPr>
        <w:footnoteReference w:id="133"/>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كلاماً سمحاً فيه الخير والب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وْلاً كَرِ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4"/>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كلام مقبولاً وسهلاً تطب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وْلاً مَّيْسُو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5"/>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خلوّ الكلام من أيّ لغو أو 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جْتَنِبُوا قَوْلَ الزُّو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6"/>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عَنِ اللَّغْوِ مُعْرِضُ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قترن الكلام بالعمل وإلا يصبح التكلّم مورداً للعتاب والل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مَ تَقُولُونَ مَا لَا تَفْعَ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صلاح بين المؤمن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م المأمورون بالإصلاح؟</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ادئ الاجتماعية المستفادة من الآ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صلاح ذات ال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تصار للمظل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 التصدّي للعدو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تال أهل البغي وحالات الفئة الباغ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روس المستفادة من الآ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ص القرآني</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pPr>
      <w:r>
        <w:rPr>
          <w:rFonts w:ascii="Traditional Arabic" w:hAnsi="Traditional Arabic" w:cs="Traditional Arabic"/>
          <w:sz w:val="28"/>
          <w:sz w:val="28"/>
          <w:szCs w:val="28"/>
          <w:rtl w:val="true"/>
          <w:lang w:bidi="ar-LB"/>
        </w:rPr>
        <w:t xml:space="preserve">إنّ صلاح العمل من الأمور العظيمة والمهمّة التي ذكرها القرآن الكر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لصلاح المطلق في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قدم الأوّل والمرحلة الأولى في سيره إلى الكمال، وما لم يتحصّل هذا ال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تيسّر له السلوك والخروج عن عالم الحيوانيّة، بل جريان أمره يكون في اختلال وفس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قد ذُكر في كلام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لقاء وهو آخر مراحل الكمال والسعادة، يتوقّف على حصول أمرين، الصلاح والإخل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مَن كَانَ يَرْجُو لِقَاء رَبِّهِ فَلْيَعْمَلْ عَمَلًا صَالِحًا وَلَا يُشْرِكْ بِعِبَادَةِ رَبِّهِ أَحَدً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خلاص هو حقيقة التوحيد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تقييد بصلاح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 الصلاح في العمل هو آخر درجة منه، وهو لا يتحقّق إلَّا بعد صلاح الباط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يكتسب الإصلاح بين الناس الأهمية القصوى كما سنب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شرح مفردات الآية </w:t>
      </w:r>
    </w:p>
    <w:p>
      <w:pPr>
        <w:pStyle w:val="Normal"/>
        <w:jc w:val="left"/>
        <w:rPr/>
      </w:pPr>
      <w:r>
        <w:rPr>
          <w:rFonts w:ascii="Traditional Arabic" w:hAnsi="Traditional Arabic" w:cs="Traditional Arabic"/>
          <w:b/>
          <w:b/>
          <w:bCs/>
          <w:sz w:val="28"/>
          <w:sz w:val="28"/>
          <w:szCs w:val="28"/>
          <w:rtl w:val="true"/>
          <w:lang w:bidi="ar-LB"/>
        </w:rPr>
        <w:t>طَائِفَ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ائفة عبارة عن جماعة لهم ارتباط وسابقة وحركة وتردّد إلى الجانب الَّذى هو المنظور</w:t>
      </w:r>
      <w:r>
        <w:rPr>
          <w:rStyle w:val="FootnoteCharacters"/>
          <w:rStyle w:val="FootnoteAnchor"/>
          <w:rFonts w:ascii="Traditional Arabic" w:hAnsi="Traditional Arabic" w:cs="Traditional Arabic"/>
          <w:sz w:val="28"/>
          <w:sz w:val="28"/>
          <w:szCs w:val="28"/>
          <w:rtl w:val="true"/>
          <w:lang w:bidi="ar-LB"/>
        </w:rPr>
        <w:footnoteReference w:id="1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فَأَصْلِحُو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دّ الفساد، وهما مختصّان في أكثر الاستعمال بالأفعال، وقوبل في القرآن تارة بالفساد، وتارة بالسّيّئة</w:t>
      </w:r>
      <w:r>
        <w:rPr>
          <w:rStyle w:val="FootnoteCharacters"/>
          <w:rStyle w:val="FootnoteAnchor"/>
          <w:rFonts w:ascii="Traditional Arabic" w:hAnsi="Traditional Arabic" w:cs="Traditional Arabic"/>
          <w:sz w:val="28"/>
          <w:sz w:val="28"/>
          <w:szCs w:val="28"/>
          <w:rtl w:val="true"/>
          <w:lang w:bidi="ar-LB"/>
        </w:rPr>
        <w:footnoteReference w:id="14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صلاح ينتفي بتحقّق الإفساد</w:t>
      </w:r>
      <w:r>
        <w:rPr>
          <w:rStyle w:val="FootnoteCharacters"/>
          <w:rStyle w:val="FootnoteAnchor"/>
          <w:rFonts w:ascii="Traditional Arabic" w:hAnsi="Traditional Arabic" w:cs="Traditional Arabic"/>
          <w:sz w:val="28"/>
          <w:sz w:val="28"/>
          <w:szCs w:val="28"/>
          <w:rtl w:val="true"/>
          <w:lang w:bidi="ar-LB"/>
        </w:rPr>
        <w:footnoteReference w:id="1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بَغَ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 تجاوز الاقتصاد فيما يتحرّى، تجاوزه أم لم يتجاوزه، فتارة يعتبر في القدر الذي هو الكمية، وتارة يعتبر في الوصف الذي هو الكيفية،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غَيْتُ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طلبت أكثر ما يجب، وابْتَغَيْتُ كذلك، قا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قَدِ ابْتَغَوُاْ الْفِتْنَةَ مِن قَبْلُ</w:t>
      </w:r>
      <w:r>
        <w:rPr>
          <w:rFonts w:ascii="Traditional Arabic" w:hAnsi="Traditional Arabic" w:cs="Traditional Arabic"/>
          <w:sz w:val="28"/>
          <w:sz w:val="28"/>
          <w:szCs w:val="28"/>
          <w:rtl w:val="true"/>
          <w:lang w:bidi="ar-LB"/>
        </w:rPr>
        <w:t>﴾، 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بْغُونَكُمُ الْفِتْنَ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غْيُ على ضر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ا محمود، وهو تجاوز العدل إلى الإحسان، والفرض إلى التط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اني مذموم، وهو تجاوز الحقّ إلى الباطل، أو تجاوزه إلى الشّ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تَفِي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تّحنّي بعد التج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لواز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ود، والرجوع، والتقلُّب، والتح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مصاد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صول الظلّ بعد حرارة الش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نّي الزوجة وانعطافها بعد قه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قَاتِلُوا الَّتِي تَبْغِي حَتَّى تَفِيءَ إِلَى أَمْرِ اللَّهِ فَإِن فَاءتْ فَأَصْلِحُوا بَيْنَهُمَا بِالْعَدْلِ﴾</w:t>
      </w:r>
      <w:r>
        <w:rPr>
          <w:rFonts w:ascii="Traditional Arabic" w:hAnsi="Traditional Arabic" w:cs="Traditional Arabic"/>
          <w:sz w:val="28"/>
          <w:sz w:val="28"/>
          <w:szCs w:val="28"/>
          <w:rtl w:val="true"/>
          <w:lang w:bidi="ar-LB"/>
        </w:rPr>
        <w:t xml:space="preserve"> يراد الانعطاف والتحنّي والخضوع بعد الإيلاء والبغي، وليس بمعنى الرجوع، فإنّ مطلق الرجوع من دون خضوع وتحنٍّ وانكسار، لا فائدة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طف التعبير بالمادّة</w:t>
      </w:r>
      <w:r>
        <w:rPr>
          <w:rStyle w:val="FootnoteCharacters"/>
          <w:rStyle w:val="FootnoteAnchor"/>
          <w:rFonts w:ascii="Traditional Arabic" w:hAnsi="Traditional Arabic" w:cs="Traditional Arabic"/>
          <w:sz w:val="28"/>
          <w:sz w:val="28"/>
          <w:szCs w:val="28"/>
          <w:rtl w:val="true"/>
          <w:lang w:bidi="ar-LB"/>
        </w:rPr>
        <w:footnoteReference w:id="144"/>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بِالْعَدْ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توسّط بين الإفراط والتفريط بحيث لا تكون فيه زيادة ولا نقيصة، وهو الاعتدال والتقسّط الحق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ناسبة هذا الأصل تطلق على الاقتصاد والمساواة والقسط والاستواء والاستقامة، كلّ منها في مورد مناسب مع لحاظ القيد</w:t>
      </w:r>
      <w:r>
        <w:rPr>
          <w:rStyle w:val="FootnoteCharacters"/>
          <w:rStyle w:val="FootnoteAnchor"/>
          <w:rFonts w:ascii="Traditional Arabic" w:hAnsi="Traditional Arabic" w:cs="Traditional Arabic"/>
          <w:sz w:val="28"/>
          <w:sz w:val="28"/>
          <w:szCs w:val="28"/>
          <w:rtl w:val="true"/>
          <w:lang w:bidi="ar-LB"/>
        </w:rPr>
        <w:footnoteReference w:id="1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أَقْسِطُ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إيصال شيء إلى مورده وإيفاء الحقّ إلى مح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معنى إنّما يتحقّق في مقام إجراء العدل وإعماله في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مصاد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صال النفقة وتفريقها على العي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ظهر من ذكر الإقساط بعد ال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إقساط يغاير العدل ويتحقّق بعده، فإنّه تطبيق العدل في الخارج وإجراؤه</w:t>
      </w:r>
      <w:r>
        <w:rPr>
          <w:rStyle w:val="FootnoteCharacters"/>
          <w:rStyle w:val="FootnoteAnchor"/>
          <w:rFonts w:ascii="Traditional Arabic" w:hAnsi="Traditional Arabic" w:cs="Traditional Arabic"/>
          <w:sz w:val="28"/>
          <w:sz w:val="28"/>
          <w:szCs w:val="28"/>
          <w:rtl w:val="true"/>
          <w:lang w:bidi="ar-LB"/>
        </w:rPr>
        <w:footnoteReference w:id="1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نى الإجما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آية الكريمة هي علاج للآثار الخطيرة التي قد يُحدثها خبر الفاسق في المجتمع، فلو حصل بسبب إخباره اقتتال بين المؤمنين، فإنّ الواجب على الآخرين من المجتمع الإيماني الإصلاح بينهم، فالآية تكملة لإبراز أخطر ما يمكن أن يوقعه الفاسق في المجتمع الإيماني، فإنّ نفس التفكير بالوصول إلى هذه النتيجة يُشدّد على المؤمنين كيفية تعاطيهم مع الأنب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آية متّصلة مع ما سبق من آية النبأ بهذا الب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له لمّا حذّر المؤمنين من النبأ الصادر من الفاسق، أشار إلى ما يلزم منه استدراكاً لما يفوت، فقال فإن اتفق أنّكم تبنون على قول من يوقع بينكم، وآل الأمر إلى اقتتال طائفتين من المؤمنين، فأزيلوا ما أثبته ذلك الفاسق وأصلحوا بينه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لذلك الآية من الناحية اللغوية بدأت بحرف العطف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او العاط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دلّ على عطف الجملة الشرطية في هذه الآية على الجملة الشرطية في آية النبأ، ولأنّ العلاقة العاطفة بالواو هو بين جملتين، فلا يوجد بينهما كمال الاتصال ولا يوجد بينهما كمال الانقطاع ومن هنا تظهر لطافة العطف</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طَائِفَتَانِ مِنَ الْمُؤْمِنِينَ</w:t>
      </w:r>
      <w:r>
        <w:rPr>
          <w:rFonts w:ascii="Traditional Arabic" w:hAnsi="Traditional Arabic" w:cs="Traditional Arabic"/>
          <w:sz w:val="28"/>
          <w:sz w:val="28"/>
          <w:szCs w:val="28"/>
          <w:rtl w:val="true"/>
          <w:lang w:bidi="ar-LB"/>
        </w:rPr>
        <w:t>﴾ لا يدلّ على أنّهما إذا اقتتلا بقيا على الإيمان، ويطلق عليهما هذا الاسم، بل لا يمتنع أن يفسق أحد الطائفتين أو يفسقا جميعاً، وجرى ذلك مجرى أن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طائفة من المؤمنين ارتدّت عن الإسلام فاقتلو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إِن بَغَتْ إِحْدَاهُمَا عَلَى الْأُخْرَى فَقَاتِلُوا الَّتِي تَبْغِي حَتَّى تَفِيءَ</w:t>
      </w:r>
      <w:r>
        <w:rPr>
          <w:rFonts w:ascii="Traditional Arabic" w:hAnsi="Traditional Arabic" w:cs="Traditional Arabic"/>
          <w:sz w:val="28"/>
          <w:sz w:val="28"/>
          <w:szCs w:val="28"/>
          <w:rtl w:val="true"/>
          <w:lang w:bidi="ar-LB"/>
        </w:rPr>
        <w:t>﴾ أي فإن بغت إحدى الطائفتين على الأخرى بأن تطلب ما لا يجوز لها وتقابل الأخرى ظالمة لها متعدية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قَاتِلُوا الَّتِي تَبْغِي</w:t>
      </w:r>
      <w:r>
        <w:rPr>
          <w:rFonts w:ascii="Traditional Arabic" w:hAnsi="Traditional Arabic" w:cs="Traditional Arabic"/>
          <w:sz w:val="28"/>
          <w:sz w:val="28"/>
          <w:szCs w:val="28"/>
          <w:rtl w:val="true"/>
          <w:lang w:bidi="ar-LB"/>
        </w:rPr>
        <w:t>﴾ لأنّها هي الظالمة المتعدّية دون الأخرى ﴿</w:t>
      </w:r>
      <w:r>
        <w:rPr>
          <w:rFonts w:ascii="Traditional Arabic" w:hAnsi="Traditional Arabic" w:cs="Traditional Arabic"/>
          <w:b/>
          <w:b/>
          <w:bCs/>
          <w:sz w:val="28"/>
          <w:sz w:val="28"/>
          <w:szCs w:val="28"/>
          <w:rtl w:val="true"/>
          <w:lang w:bidi="ar-LB"/>
        </w:rPr>
        <w:t>حَتَّى تَفِيءَ إِلَى أَمْرِ اللَّهِ</w:t>
      </w:r>
      <w:r>
        <w:rPr>
          <w:rFonts w:ascii="Traditional Arabic" w:hAnsi="Traditional Arabic" w:cs="Traditional Arabic"/>
          <w:sz w:val="28"/>
          <w:sz w:val="28"/>
          <w:szCs w:val="28"/>
          <w:rtl w:val="true"/>
          <w:lang w:bidi="ar-LB"/>
        </w:rPr>
        <w:t>﴾ أي حتى ترجع إلى أمر الله وتترك قتال الطائفة المؤ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إن فاء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رجعت وتابت وأقلعت وأنابت إلى طاع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أَصْلِحُوا بَيْنَهُمَا</w:t>
      </w:r>
      <w:r>
        <w:rPr>
          <w:rFonts w:ascii="Traditional Arabic" w:hAnsi="Traditional Arabic" w:cs="Traditional Arabic"/>
          <w:sz w:val="28"/>
          <w:sz w:val="28"/>
          <w:szCs w:val="28"/>
          <w:rtl w:val="true"/>
          <w:lang w:bidi="ar-LB"/>
        </w:rPr>
        <w:t>﴾ يعني بينها وبين الطائفة التى كانت على الإيمان ولم تخرج عنه بالقول، فلا تميلوا على واحدة منهما ﴿</w:t>
      </w:r>
      <w:r>
        <w:rPr>
          <w:rFonts w:ascii="Traditional Arabic" w:hAnsi="Traditional Arabic" w:cs="Traditional Arabic"/>
          <w:b/>
          <w:b/>
          <w:bCs/>
          <w:sz w:val="28"/>
          <w:sz w:val="28"/>
          <w:szCs w:val="28"/>
          <w:rtl w:val="true"/>
          <w:lang w:bidi="ar-LB"/>
        </w:rPr>
        <w:t>وَأَقْسِطُوا﴾</w:t>
      </w:r>
      <w:r>
        <w:rPr>
          <w:rFonts w:ascii="Traditional Arabic" w:hAnsi="Traditional Arabic" w:cs="Traditional Arabic"/>
          <w:sz w:val="28"/>
          <w:sz w:val="28"/>
          <w:szCs w:val="28"/>
          <w:rtl w:val="true"/>
          <w:lang w:bidi="ar-LB"/>
        </w:rPr>
        <w:t xml:space="preserve"> أي اعدلوا </w:t>
      </w:r>
      <w:r>
        <w:rPr>
          <w:rFonts w:ascii="Traditional Arabic" w:hAnsi="Traditional Arabic" w:cs="Traditional Arabic"/>
          <w:b/>
          <w:b/>
          <w:bCs/>
          <w:sz w:val="28"/>
          <w:sz w:val="28"/>
          <w:szCs w:val="28"/>
          <w:rtl w:val="true"/>
          <w:lang w:bidi="ar-LB"/>
        </w:rPr>
        <w:t>﴿إِنَّ اللَّهَ يُحِبُّ الْمُقْسِطِينَ﴾</w:t>
      </w:r>
      <w:r>
        <w:rPr>
          <w:rFonts w:ascii="Traditional Arabic" w:hAnsi="Traditional Arabic" w:cs="Traditional Arabic"/>
          <w:sz w:val="28"/>
          <w:sz w:val="28"/>
          <w:szCs w:val="28"/>
          <w:rtl w:val="true"/>
          <w:lang w:bidi="ar-LB"/>
        </w:rPr>
        <w:t xml:space="preserve"> يعني العادلين،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سط إذا عدل، وقسط إذا جار</w:t>
      </w:r>
      <w:r>
        <w:rPr>
          <w:rStyle w:val="FootnoteCharacters"/>
          <w:rStyle w:val="FootnoteAnchor"/>
          <w:rFonts w:ascii="Traditional Arabic" w:hAnsi="Traditional Arabic" w:cs="Traditional Arabic"/>
          <w:sz w:val="28"/>
          <w:sz w:val="28"/>
          <w:szCs w:val="28"/>
          <w:rtl w:val="true"/>
          <w:lang w:bidi="ar-LB"/>
        </w:rPr>
        <w:footnoteReference w:id="1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نى التفصيلي</w:t>
      </w:r>
    </w:p>
    <w:p>
      <w:pPr>
        <w:pStyle w:val="Normal"/>
        <w:jc w:val="left"/>
        <w:rPr/>
      </w:pPr>
      <w:r>
        <w:rPr>
          <w:rFonts w:ascii="Traditional Arabic" w:hAnsi="Traditional Arabic" w:cs="Traditional Arabic"/>
          <w:sz w:val="28"/>
          <w:sz w:val="28"/>
          <w:szCs w:val="28"/>
          <w:rtl w:val="true"/>
          <w:lang w:bidi="ar-LB"/>
        </w:rPr>
        <w:t>في رواياتنا أن الآية الكريمة نزلت وهي تشير إلى ما سيقع من أحداث بعد رسول الله صلى الله عليه وآله وسلم منها مَا ذَكَرَهُ عَلِيُّ بْنُ إِبْرَاهِيمَ فِي تَفْسِيرِ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عزّ وجلّ‏ </w:t>
      </w:r>
      <w:r>
        <w:rPr>
          <w:rFonts w:ascii="Traditional Arabic" w:hAnsi="Traditional Arabic" w:cs="Traditional Arabic"/>
          <w:b/>
          <w:b/>
          <w:bCs/>
          <w:sz w:val="28"/>
          <w:sz w:val="28"/>
          <w:szCs w:val="28"/>
          <w:rtl w:val="true"/>
          <w:lang w:bidi="ar-LB"/>
        </w:rPr>
        <w:t>﴿وَإِن طَائِفَتَانِ مِنَ الْمُؤْمِنِينَ اقْتَتَلُوا﴾</w:t>
      </w:r>
      <w:r>
        <w:rPr>
          <w:rFonts w:ascii="Traditional Arabic" w:hAnsi="Traditional Arabic" w:cs="Traditional Arabic"/>
          <w:sz w:val="28"/>
          <w:sz w:val="28"/>
          <w:szCs w:val="28"/>
          <w:rtl w:val="true"/>
          <w:lang w:bidi="ar-LB"/>
        </w:rPr>
        <w:t xml:space="preserve"> الْآيَةُ،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ا نَزَلَتْ هَذِهِ الْآيَةُ عَلَى رَسُولِ اللهِ قَالَ رَسُولُ اللهِ صلى الله عليه وآله وسلم  إِنَّ مِنْكُمْ مَنْ يُقَاتِلُ عَلَى التَّأْوِيلِ مِنْ بَعْدِي كَمَا قَاتَلْتُ عَلَى التَّنْزِيلِ فَسُئِلَ النَّبِيُّ صلى الله عليه وآله وسلم مَنْ هُوَ فَقَالَ خَاصِفُ النَّعْلِ بِالْحُجْرَةِ، وَكَانَ أَمِيرُ الْمُؤْمِنِينَ عليه السلام يَخْصِفُ نَعْلَ رَسُولِ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ذكر معنى الآية الكريمة ضمن النقاط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ج آيات القرآن عادة أسوء الحالات قبل الحديث عن الحالات العادية، فمثلاً حين تُبيّن سورة النساء العلاقات الاجتماعية تستهلّها بمعالجة حال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طلاق التي هي عقدة العلاقة الأسرية، وكذلك سورة النور التي ترسم حدود الأسرة الفاضلة تبتدئ ببيان حدّ الزنا، وسورة المائدة التي تبني كيان الحضارة الإسلامية نراها تُحدّثنا في فاتحتها عن حرمة الاعتداء على أموال اليتامى الذين هم أضعف الحلقات الاجتماعية، وهنا أيضاً تعالج الآيات أعقد حالات الخلاف وهي حالة الاقتتال أولاً ثم تتدرّج في الحديث عن سائر الحالات الأقل تعق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كلّ ذلك؟ يبدو أنّ وراء كلّ ذلك حكمت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يان الغاية التي سوف تنتهي إليها تسلسل الحالات، لكي لا يُستهان بمبدئها، فالخلافات الجزئية التي نستخفّ عادة بها والشائعات التي نبثّها هنا وهناك ضدّ بعضنا بلا وازع، قد تنمو حتى تُصبح صراعاً دموياً بين طائفتين من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كي نرى الحقائق لا بدّ أن نضرب لها مثلاً واضحاً ثم نقيس عليه سائر الأمث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ظمة الشريعة تتمثّل في معالجة الحالات الشاذّة البالغة حدّها في التعقيد، أما الأوضاع العادية فإنّ التعامل معها سهل ميس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معالجة حالة الطلاق أو الخيانة الزوج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ز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مقياس لقدرة الشريعة على وضع نظام صائب لشؤون الأسرة، كما أنّ الحفاظ على أموال اليتيم دليل على مدى صلاحية النظام الاقتصادي في المحافظة على حقوق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ذلك معالجة مشكلة الحرب الأهلية تشهد على مدى صلاحية النظام الاجتماعي في مواجهة التحديات</w:t>
      </w:r>
      <w:r>
        <w:rPr>
          <w:rStyle w:val="FootnoteCharacters"/>
          <w:rStyle w:val="FootnoteAnchor"/>
          <w:rFonts w:ascii="Traditional Arabic" w:hAnsi="Traditional Arabic" w:cs="Traditional Arabic"/>
          <w:sz w:val="28"/>
          <w:sz w:val="28"/>
          <w:szCs w:val="28"/>
          <w:rtl w:val="true"/>
          <w:lang w:bidi="ar-LB"/>
        </w:rPr>
        <w:footnoteReference w:id="1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ية الكريمة تُبيّن قاعدة تشريعية عملية لصيانة المجتمع المؤمن من الخصام والتفكّك، تحت النزوات والاندفا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أتي تعقيباً على تُبيّ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بر الفاسق، وعدم العجلة والاندفاع وراء الحمية والحماسة، قبل التثبُّت والاستيق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واء كان نزول هذه الآية بسبب حادث معيّن كما ذكرت الروايات، أم كان تشريعاً لتلافي مثل هذه الحالة التي ستحصل وهو الأرجح حسب روايتنا، فهو يُمثّل قاعدة عامّة محكمة لصيانة الجماعة الإسلامية من التفكُّك والتف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لإقرار الحقّ والعدل والص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رتكان في هذا كلّه إلى تقوى الله ورجاء رحمته بإقرار العدل والصل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قرآن قد واج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هو يفترض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كان وقوع القتال بين طائفتين من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بقي لكلتا الطائفتين وصف الإيمان مع اقتتالهما، ومع احتمال أنّ إحداهما قد تكون باغية على الأخرى، بل مع احتمال أن تكون كلتاهما باغية في جانب من الجوان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هو يُكلّف الذين آمنو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غير الطائفتين المتقاتلتين طبع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وموا بالإصلاح بين المتقات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بغت إحداهما فلم تقبل الرجوع إلى الح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ثله أن تبغيا معاً برفض الصلح أو رفض قبول حكم الله في المسائل المتنازع علي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مؤمنين أن يقاتلوا البغاة إذن، وأن يظلّوا يقاتلونهم حتى يرجعوا إلى أم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ر الله هو وضع الخصومة بين المؤمنين، وقبول حكم الله فيما اختلفوا فيه، وأدّى إلى الخصام والقتال</w:t>
      </w:r>
      <w:r>
        <w:rPr>
          <w:rStyle w:val="FootnoteCharacters"/>
          <w:rStyle w:val="FootnoteAnchor"/>
          <w:rFonts w:ascii="Traditional Arabic" w:hAnsi="Traditional Arabic" w:cs="Traditional Arabic"/>
          <w:sz w:val="28"/>
          <w:sz w:val="28"/>
          <w:szCs w:val="28"/>
          <w:rtl w:val="true"/>
          <w:lang w:bidi="ar-LB"/>
        </w:rPr>
        <w:footnoteReference w:id="1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غم أنّ الأخوّة الصادقة والصلح البالغ هما لزام الإيمان كما خوطبوا به، إلا أنّ هنا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ين غير الكاملين في الإيمان، أو الجاهلين والمتجاهلين شرائط الإيم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وات ونزعات واندفاعات فخصامات وحميات وحماسات فتفكّكات ومنازعات شاسعة عن ساحة الإيمان، قد تتخطّى التلاسن والتضارب</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لى مقاتلات، ومهما يكن من شي‏ء فالمؤمن لا يحارب أخاه إلا على تكلّف، وعلّ الاقتتال الملمَّح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يه، دون التقات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ن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قتت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قات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الاقتتال افتعال للقتال متكلّف وليس فعلاً مقصوداً وبين المؤمنين الإخ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بدّ إذاً من صيانة إلهية تُصوَّن على هذه الفوارق الدامية، وتعتلج ما تختلج في خلد الإيمان من فكرة الاقتتال، ومن ثم واقعه إذا حصل، ألا وهي استنفار سائر المؤمنين لمواجهة المشكلة الداخلية إصلاحاً، مهما كان الثمن غالياً ولو كان القتال قضاءً على قت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هم المأمورون بالإصلا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سؤال في غاية الأهمية لأنّه إن لم نُحدّد مسبقاً من هم الذين لهم شأنية الإصلاح بين المؤمنين فقد نولّد فوضى أصعب في بعض الأحيان من الاقتتال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ترى من هم المأمورون بالإصلاح، أو القتال إذا لزم الأمر؟ فهل إنّه أمر فوضى بين دويلات صغيرة إسل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صحّ التع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 شعوب متشعّبة حسب الدويلات، فيزيد ويلات على ويلات، لأنّهم مختلفون في اجتهادات أو سياس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أمر موجّه إلى سائر المؤمنين العائشين تحت قيادة واحدة إسلامية، دولة إسلامية واحدة بشعبها الموحّد، لا تفصل بينهم قوانين أو حدود، فالآية هذه وأضرابها تلميح أو تصريح بضرورة تأسيس دولة واحدة إسلامية، لا دويلات هي ويلات على المسلمين، وأماكن استعمار للكاف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بادئ الاجتماعية المستفادة من الآية </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صلاح ذات ال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في القرآن الكريم العديد من الآيات التي تدعو المسلمين وتأمرهم بالإجماع والتآلف، وتنهى عن التفرُّق والاختلاف المؤدّيين إلى التنازع والفشل، فمن هذه الآيات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عْتَصِمُواْ بِحَبْلِ اللّهِ جَمِيعًا وَلاَ تَفَرَّقُواْ وَاذْكُرُواْ نِعْمَةَ اللّهِ عَلَيْكُمْ إِذْ كُنتُمْ أَعْدَاء فَأَلَّفَ بَيْنَ قُلُوبِكُمْ فَأَصْبَحْتُم بِنِعْمَتِهِ إِخْوَانًا</w:t>
      </w:r>
      <w:r>
        <w:br w:type="page"/>
      </w:r>
    </w:p>
    <w:p>
      <w:pPr>
        <w:pStyle w:val="Normal"/>
        <w:jc w:val="left"/>
        <w:rPr/>
      </w:pPr>
      <w:r>
        <w:rPr>
          <w:rFonts w:ascii="Traditional Arabic" w:hAnsi="Traditional Arabic" w:cs="Traditional Arabic"/>
          <w:b/>
          <w:b/>
          <w:bCs/>
          <w:sz w:val="28"/>
          <w:sz w:val="28"/>
          <w:szCs w:val="28"/>
          <w:rtl w:val="true"/>
          <w:lang w:bidi="ar-LB"/>
        </w:rPr>
        <w:t>وَكُنتُمْ عَلَىَ شَفَا حُفْرَةٍ مِّنَ النَّارِ فَأَنقَذَكُم مِّنْهَا كَذَلِكَ يُبَيِّنُ اللّهُ لَكُمْ آيَاتِهِ لَعَلَّكُمْ تَهْتَ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كُونُواْ كَالَّذِينَ تَفَرَّقُواْ وَاخْتَلَفُواْ مِن بَعْدِ مَا جَاءهُمُ الْبَيِّنَاتُ وَأُوْلَئِكَ لَهُمْ عَذَابٌ عَظِ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طِيعُواْ اللّهَ وَرَسُولَهُ وَلاَ تَنَازَعُواْ فَتَفْشَلُواْ وَتَذْهَبَ رِيحُكُمْ وَاصْبِرُواْ إِنَّ اللّهَ مَعَ الصَّابِ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آية الإصلاح مورد البحث، إلى غير ذلك من الآيات الكثيرة في هذا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كلّها تدلّ على وجوب وحدة الأمة والعمل على سلامة هذه الوحدة وصيانتها من العبث والبغي، وهذه الآيات جميعاً جاءت متّفقة على الأمر بالوحدة والنهي عن التشتّت والافتراق والاختلاف، لما ينجم عن ذلك عادة من التنازع والفشل الممقوت، وذلك لا يتأتّى إلا إذا كان إمامها واحداً لا ينازعه أحد، وهو ما يطرحه بعض الفقهاء في الفقه الإمامي بعنو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حدة الولي الفق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مفروغية عن أصل الولاية العام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إنّ وجود إمامين فأكثر يؤدّي إلى التنازع، وينجرّ إلى الشقاق والتناحر لا محالة، وهذا ممّا نهى الإسلام عنه، فدلّ على وجوب أن يكون إمام المسلمين واحداً، لأنّ ما لا يتمّ الواجب إلا به فهو واج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نّ وجوب إصلاح ذات البين وهو خلق شريف وعمل فاضل حثّ عليه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صْلِحُواْ ذَاتَ بِيْنِ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إصلاح ذات البين وإيجاد التفاهم وقلع الكدر والبغضاء من صدور المسلمين، وتبديل كل ذلك بالمحبّة، يُعدّ من أهمّ الأغراض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ل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ذ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ني الخلقة والبنية وأساس الشيء، والبين يعني حالة الارتباط والعلاقة بين شخصين أو شيئ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ناء على هذا فإنّ إصلاح ذات البين يعني إصلاح أساس الارتباطات، وتقوية العلاقات وتحكيمها، وإزالة عوامل التفرقة والنفاق</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جاء عن الإمام الصادق عليه السلام في كتاب الكافي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دَقَةٌ يُحِبُّهَا الله إِصْلَاحٌ بَيْنِ النَّاسِ إِذَا تَفَاسَدُوا وتَقَارُبٌ بَيْنِهِمْ إِذَا تَبَاعَدُو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انتصار للمظلو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حقاق الحقّ لا فضّ النزا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تصار للمظلوم حتى ينال حقّه وهذا خلق إذا نما فى الأمة علّمها العزّة ورفع عنها الذلة وزادها ارتباطاً وحباً وأخوّة وقر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لأنّه قد يُعتقد أنّ الهدف من الصلح هو إنهاء النزاع مع أنّ المفهوم من سورة الحجرات أنّ الإصلاح بين الأطرا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كانت دائرته بين الأفراد والجماعات، أم بين الأزواج والزوجات والأقارب والأرحام أم بين المتداينين أم في الأموال والدماء وفي النزاع والخصومات، فإنّه في كل هذه الصو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هدف من الصلح هو إحقاق الحقّ لا فصل الخصومة، فلا نكتفي بفصل الخصام والنزاع بل يجب إحقاق العدل في الخارج وهو ما عبّرت عنه الآية الكري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القسط</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 من فعل ذلك صار مورداً للحبّ الإله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يُحبّ المقسط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هذه النقطة هي نقطة فارقة بين القانون المدني والقانون الإسلامي، فالقانون المدني كلّ ما يعنيه هو حلّ النزاع بين الطرفين ولا شغل له بأن تصل الحقوق إلى مستحقّيها أو لا، فهو يقوم بحلّ النزاع بسلطة القانون أمّا الإسلام لا يكتفي بحلّ النزاع لأنّ ذلك عنده مقدمة لأمر أساس وهو إحقاق العدل الاجتماعي بين الناس، ولا يقبل بتضييع حقوق المظلومين وتكريس سلطة الظالمين، بدعوى أنّ القانون يحكم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نّ فضّ الاشتباك أو حلّ النزاع هو حلٌّ مؤقت قد ينتهي بانتهاء الظروف التي انتجت الصلح، أمّا إيصال الحقوق وتحقيق العدل هو حلٌّ دائم، لأنّه إنهاء لمادة النزاع من جذوره لا تأجيل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وب التصدّي للعدو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فاظ على وحدة المجتمع الإسلامي وتماسكه هي من أهمّ الوظائف التي دعت إليها السورة المباركة، وفي سبيل الحفاظ على هذ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حدة والبنية المجتمعية يجب فعل أيّ شيء ممكن ومشروع للوصول إلى ذلك والحيلولة دون تفكيك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تبرت السورة كما قلنا أنّ الفتنة والاقتتال هي أخطر المظاهر على بنية ووحدة المجتمع، فيجب على المؤمنين الإصلاح بين المتقاتلين، وإذا لم ينفع ذلك فعليهم قتال الفئة الباغية وصدّ عدوانها، لأنّ الهدف من هذا القتال إرجاع وحدة وتماسك المجتمع في قبال القتال الذي يستهدف تفكيك المجتمع وجعله دويلات فهو ردع للقتال المفسد والفاسد بقتال مصلح وصا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يجب التصدّي للعدوان وتغييره وإقامة العدل مهما كانت العوائق فى سبيل ذلك</w:t>
      </w:r>
      <w:r>
        <w:rPr>
          <w:rStyle w:val="FootnoteCharacters"/>
          <w:rStyle w:val="FootnoteAnchor"/>
          <w:rFonts w:ascii="Traditional Arabic" w:hAnsi="Traditional Arabic" w:cs="Traditional Arabic"/>
          <w:sz w:val="28"/>
          <w:sz w:val="28"/>
          <w:szCs w:val="28"/>
          <w:rtl w:val="true"/>
          <w:lang w:bidi="ar-LB"/>
        </w:rPr>
        <w:footnoteReference w:id="1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حث حول الآي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تال أهل البغ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الآية تشمل حالة القيام ضدّ الحكم الإسلامي أم تخصّ الاختلاف بين طائفتين من المسلمين ليس بينهما إمام؟ المعروف بين المفسّرين أنّها تشمل الحالة الأولى ولذلك فقد تحدّثوا في تفسيرها عن حكم البغاة، وعمّا حدث في الصدر الأول من اقتتال الأصحاب ممّا كان مظهراً واضحاً للبغي ضدّ الإمام الحا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فهم هذا الحكم أي قتال البغاة من رواية السيوف عن الإمام الباقر عليه السلام والتي قال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ا السيف المكفوف فسيفٌ على أهل البغي والتأو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م قرأ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طائف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استفاد جملة من الفقهاء من قوله تعالى ﴿</w:t>
      </w:r>
      <w:r>
        <w:rPr>
          <w:rFonts w:ascii="Traditional Arabic" w:hAnsi="Traditional Arabic" w:cs="Traditional Arabic"/>
          <w:b/>
          <w:b/>
          <w:bCs/>
          <w:sz w:val="28"/>
          <w:sz w:val="28"/>
          <w:szCs w:val="28"/>
          <w:rtl w:val="true"/>
          <w:lang w:bidi="ar-LB"/>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br w:type="page"/>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جَادِلُونَكَ فِي الْحَقِّ بَعْدَمَا تَبَيَّنَ كَأَنَّمَا يُسَاقُونَ إِلَى الْمَوْتِ وَهُمْ يَنظُرُونَ</w:t>
      </w:r>
      <w:r>
        <w:rPr>
          <w:rFonts w:ascii="Traditional Arabic" w:hAnsi="Traditional Arabic" w:cs="Traditional Arabic"/>
          <w:sz w:val="28"/>
          <w:sz w:val="28"/>
          <w:szCs w:val="28"/>
          <w:rtl w:val="true"/>
          <w:lang w:bidi="ar-LB"/>
        </w:rPr>
        <w:t>﴾ عدّة أحكام متعلّقة بقتال البغاة من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بغاة على الإيمان لأنّ الله سمّاهم مؤمنين، وهذا عندنا 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إنّما سمّاهم مؤمنين في الظاهر كم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فَرِيقاً مِّنَ الْمُؤْمِنِينَ لَكَارِهُ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جَادِلُونَكَ فِي الْحَقِّ بَعْدَمَا تَبَيَّنَ كَأَنَّمَا يُسَاقُونَ إِلَى الْمَوْتِ وَهُمْ يَنظُ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6"/>
      </w:r>
      <w:r>
        <w:rPr>
          <w:rFonts w:ascii="Traditional Arabic" w:hAnsi="Traditional Arabic" w:cs="Traditional Arabic"/>
          <w:sz w:val="28"/>
          <w:sz w:val="28"/>
          <w:szCs w:val="28"/>
          <w:rtl w:val="true"/>
          <w:lang w:bidi="ar-LB"/>
        </w:rPr>
        <w:t xml:space="preserve"> وهذه صفة المنافقين بلا خل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 قتاله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قَاتِلُوا الَّتِي تَبْغِي</w:t>
      </w:r>
      <w:r>
        <w:rPr>
          <w:rFonts w:ascii="Traditional Arabic" w:hAnsi="Traditional Arabic" w:cs="Traditional Arabic"/>
          <w:sz w:val="28"/>
          <w:sz w:val="28"/>
          <w:szCs w:val="28"/>
          <w:rtl w:val="true"/>
          <w:lang w:bidi="ar-LB"/>
        </w:rPr>
        <w:t>﴾ وهذا صحيح عند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تال إلى غاية وهو أن يفيئوا إلى أمر الله بتوبة أو غيرها، وهذا صحيح ل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حَتَّى تَفِيءَ إِلَى أَمْرِ ال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 بعض الفقهاء إلى أنّه ليس المقصود من الآية قتال أهل البغي بل الاقتتال بين المؤمنين من دون النهوض في وجه الإمام المعصوم أو الحاكم العا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ناك باب في الفقه الإسلامي بعنوا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تال أهل البغ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ضمن كتاب الجهاد، والمراد منه قتال الظلَمة الذين ينهضون بوج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 العادل في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ت فيهم أحكام كثيرة في هذا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أنّ ما أثارته الآية الآنفة موضوع آخر، وهو النزاع الواقع بين الطائفتين المؤمنين، وليس في هذا النزاع نهوض بوجه إمام المسلمين العادل ولا نهوض بوجه الحكومة الإسلامية الصالحة، وقد أراد بعض الفقهاء أو المفسّرين أن يستفيدوا من هذه الآ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المسألة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أنّ هذا الاستدلال كما يقول الفاض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ق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نز العرف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طأ ب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نّ القيا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هوض بوجه الإمام العادل موجب للكفر، في حين أنّ النزاع بين المؤمنين موجب للفسق فحسب لا الكفر، ولذلك فإنّ القرآن المجيد عبّر عن الطائفتين بالمؤمنين وسمّاهم إخوةً، فلا يصحّ تعميم أحكام أهل البغي على أمثال هؤل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مؤسف أنّنا لم نعثر على بحث في الفقه في شأن أحكام هذه الطائفة، إلاّ أنّ ما يُستفاد من الآية المتقدّمة بضميمة القرائن الأُخَر وخاصةً ما ورد من إشارات في باب الأمر بالمعروف والنهي عن المنكر هي الأحكام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إصلاح بين الطوائف المتناز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 واجب كفائ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نبغي لتحقّق هذا الأمر أن يُشرع أوّلاً من المراحل البسيطة وأن تراعى قاعد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سهل فالأسه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إذا لم ينفع ذلك فيجوز عندئذ المواجهة المسلّحة بل تلزم أحيا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سفك من دم البغاة في هذا السبيل وما تذهب منهم من أموال كلّها هدر، لأنّ حكم الشرع قد امتثل وأُديّت الوظيفة الواجبة، والأصل في مثل هذه الموارد عدم الضما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إنّ الهدف من هذه المقاتلة والحرب حمل الطائفة الباغية على قبول الحق، فعلى هذا لا تُثار في الحرب مسأل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سرى الحرب والغنائ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طائفتين بحسب الفرض مسلمتان، إلاّ أنّه لا مانع من الأسر مؤقّتاً لإطفاء نائرة النزاع ولكن بعد حل النزاع والصلح يجب إطلاق الأسرى فو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ختام هذا الكلام نؤكّد مرّةً أخرى أنّ حكم هؤلاء البغاة منفصل عن حكم الذين يقفون بوجه الإمام المعصوم أو الحكومة الإسلامية العادلة، فإنّ لهذه الطائفة الأخيرة أحكاماً أشدّ وأصعب واردة في كتاب الجهاد من الفقه الإسلامي</w:t>
      </w:r>
      <w:r>
        <w:rPr>
          <w:rStyle w:val="FootnoteCharacters"/>
          <w:rStyle w:val="FootnoteAnchor"/>
          <w:rFonts w:ascii="Traditional Arabic" w:hAnsi="Traditional Arabic" w:cs="Traditional Arabic"/>
          <w:sz w:val="28"/>
          <w:sz w:val="28"/>
          <w:szCs w:val="28"/>
          <w:rtl w:val="true"/>
          <w:lang w:bidi="ar-LB"/>
        </w:rPr>
        <w:footnoteReference w:id="15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الات الفئة الباغ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الطائفتان المتقاتلتان لهما حالات من حيث البغي المقصود وسوا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ما باغيان من كل جهة مقصودة ﴿</w:t>
      </w:r>
      <w:r>
        <w:rPr>
          <w:rFonts w:ascii="Traditional Arabic" w:hAnsi="Traditional Arabic" w:cs="Traditional Arabic"/>
          <w:b/>
          <w:b/>
          <w:bCs/>
          <w:sz w:val="28"/>
          <w:sz w:val="28"/>
          <w:szCs w:val="28"/>
          <w:rtl w:val="true"/>
          <w:lang w:bidi="ar-LB"/>
        </w:rPr>
        <w:t>فَأَصْلِحُوا بَيْنَهُمَا</w:t>
      </w:r>
      <w:r>
        <w:rPr>
          <w:rFonts w:ascii="Traditional Arabic" w:hAnsi="Traditional Arabic" w:cs="Traditional Arabic"/>
          <w:sz w:val="28"/>
          <w:sz w:val="28"/>
          <w:szCs w:val="28"/>
          <w:rtl w:val="true"/>
          <w:lang w:bidi="ar-LB"/>
        </w:rPr>
        <w:t>﴾ إزالة للبغي بينهما ﴿</w:t>
      </w:r>
      <w:r>
        <w:rPr>
          <w:rFonts w:ascii="Traditional Arabic" w:hAnsi="Traditional Arabic" w:cs="Traditional Arabic"/>
          <w:b/>
          <w:b/>
          <w:bCs/>
          <w:sz w:val="28"/>
          <w:sz w:val="28"/>
          <w:szCs w:val="28"/>
          <w:rtl w:val="true"/>
          <w:lang w:bidi="ar-LB"/>
        </w:rPr>
        <w:t>فَإِن بَغَتْ إِحْدَاهُمَا عَلَى الْأُخْرَى</w:t>
      </w:r>
      <w:r>
        <w:rPr>
          <w:rFonts w:ascii="Traditional Arabic" w:hAnsi="Traditional Arabic" w:cs="Traditional Arabic"/>
          <w:sz w:val="28"/>
          <w:sz w:val="28"/>
          <w:szCs w:val="28"/>
          <w:rtl w:val="true"/>
          <w:lang w:bidi="ar-LB"/>
        </w:rPr>
        <w:t>﴾ إن استمرت في البغي، أو تحوّلت إلى بغي آخر أو بغي الأخرى‏ ﴿</w:t>
      </w:r>
      <w:r>
        <w:rPr>
          <w:rFonts w:ascii="Traditional Arabic" w:hAnsi="Traditional Arabic" w:cs="Traditional Arabic"/>
          <w:b/>
          <w:b/>
          <w:bCs/>
          <w:sz w:val="28"/>
          <w:sz w:val="28"/>
          <w:szCs w:val="28"/>
          <w:rtl w:val="true"/>
          <w:lang w:bidi="ar-LB"/>
        </w:rPr>
        <w:t>فَقَاتِلُوا الَّتِي تَبْغِي حَتَّى تَفِيءَ إِلَى أَمْرِ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أنهما باغيان جهلاً وسوء تفاهم دون تقصّد؟ فكذلك الأمر، كما وإذا استمرا في بغي مقصود وسوا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قاتلوهما حتى يفيئا إلى أم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تال هو نضال للإصلاح وإن شملهما إذا بغت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أنّ إحداهما باغية قصداً أو سواه، ثم عند الإصلاح استمرّت أو غيّرت بغيها إلى وجه آخر، أم تابت ولكن الأخرى بغت‏ </w:t>
      </w:r>
      <w:r>
        <w:rPr>
          <w:rFonts w:ascii="Traditional Arabic" w:hAnsi="Traditional Arabic" w:cs="Traditional Arabic"/>
          <w:b/>
          <w:b/>
          <w:bCs/>
          <w:sz w:val="28"/>
          <w:sz w:val="28"/>
          <w:szCs w:val="28"/>
          <w:rtl w:val="true"/>
          <w:lang w:bidi="ar-LB"/>
        </w:rPr>
        <w:t>﴿فَقَاتِلُوا الَّتِي تَبْغِي﴾</w:t>
      </w:r>
      <w:r>
        <w:rPr>
          <w:rFonts w:ascii="Traditional Arabic" w:hAnsi="Traditional Arabic" w:cs="Traditional Arabic"/>
          <w:sz w:val="28"/>
          <w:sz w:val="28"/>
          <w:szCs w:val="28"/>
          <w:rtl w:val="true"/>
          <w:lang w:bidi="ar-LB"/>
        </w:rPr>
        <w:t xml:space="preserve"> سواء أكانت البادئة هي المستمرة، أو الأخرى هي البادئة بعد الأولى، فلا يكون القتال إلا مع التي تبغي بعد محاولة الإصل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مصلحون يبتدئون بالإصلاح الموعظة والإيضاح‏ ﴿</w:t>
      </w:r>
      <w:r>
        <w:rPr>
          <w:rFonts w:ascii="Traditional Arabic" w:hAnsi="Traditional Arabic" w:cs="Traditional Arabic"/>
          <w:b/>
          <w:b/>
          <w:bCs/>
          <w:sz w:val="28"/>
          <w:sz w:val="28"/>
          <w:szCs w:val="28"/>
          <w:rtl w:val="true"/>
          <w:lang w:bidi="ar-LB"/>
        </w:rPr>
        <w:t>فَأَصْلِحُوا بَيْنَهُمَا</w:t>
      </w:r>
      <w:r>
        <w:rPr>
          <w:rFonts w:ascii="Traditional Arabic" w:hAnsi="Traditional Arabic" w:cs="Traditional Arabic"/>
          <w:sz w:val="28"/>
          <w:sz w:val="28"/>
          <w:szCs w:val="28"/>
          <w:rtl w:val="true"/>
          <w:lang w:bidi="ar-LB"/>
        </w:rPr>
        <w:t>﴾ بأية وسيلة ممكنة عظة وبرهاناً، فمن يتجاهل هذه اللغة الواعظة، فلغة القتال‏ ﴿</w:t>
      </w:r>
      <w:r>
        <w:rPr>
          <w:rFonts w:ascii="Traditional Arabic" w:hAnsi="Traditional Arabic" w:cs="Traditional Arabic"/>
          <w:b/>
          <w:b/>
          <w:bCs/>
          <w:sz w:val="28"/>
          <w:sz w:val="28"/>
          <w:szCs w:val="28"/>
          <w:rtl w:val="true"/>
          <w:lang w:bidi="ar-LB"/>
        </w:rPr>
        <w:t>فَقَاتِلُوا الَّتِي تَبْغِي</w:t>
      </w:r>
      <w:r>
        <w:rPr>
          <w:rFonts w:ascii="Traditional Arabic" w:hAnsi="Traditional Arabic" w:cs="Traditional Arabic"/>
          <w:sz w:val="28"/>
          <w:sz w:val="28"/>
          <w:szCs w:val="28"/>
          <w:rtl w:val="true"/>
          <w:lang w:bidi="ar-LB"/>
        </w:rPr>
        <w:t>﴾ ولكن إلى حدّ وليس فوضى انتق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حَتَّى تَفِيءَ إِلَى أَمْرِ اللَّهِ</w:t>
      </w:r>
      <w:r>
        <w:rPr>
          <w:rFonts w:ascii="Traditional Arabic" w:hAnsi="Traditional Arabic" w:cs="Traditional Arabic"/>
          <w:sz w:val="28"/>
          <w:sz w:val="28"/>
          <w:szCs w:val="28"/>
          <w:rtl w:val="true"/>
          <w:lang w:bidi="ar-LB"/>
        </w:rPr>
        <w:t>﴾ الذي تحقّقونه في الإصلاح، والذي أُمر من تحقيق الأخوة الإيمانية ﴿</w:t>
      </w:r>
      <w:r>
        <w:rPr>
          <w:rFonts w:ascii="Traditional Arabic" w:hAnsi="Traditional Arabic" w:cs="Traditional Arabic"/>
          <w:b/>
          <w:b/>
          <w:bCs/>
          <w:sz w:val="28"/>
          <w:sz w:val="28"/>
          <w:szCs w:val="28"/>
          <w:rtl w:val="true"/>
          <w:lang w:bidi="ar-LB"/>
        </w:rPr>
        <w:t>فَإِن فَاءتْ</w:t>
      </w:r>
      <w:r>
        <w:rPr>
          <w:rFonts w:ascii="Traditional Arabic" w:hAnsi="Traditional Arabic" w:cs="Traditional Arabic"/>
          <w:sz w:val="28"/>
          <w:sz w:val="28"/>
          <w:szCs w:val="28"/>
          <w:rtl w:val="true"/>
          <w:lang w:bidi="ar-LB"/>
        </w:rPr>
        <w:t>﴾ الباغ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رهاً هنا </w:t>
      </w:r>
      <w:r>
        <w:rPr>
          <w:rFonts w:ascii="Traditional Arabic" w:hAnsi="Traditional Arabic" w:cs="Traditional Arabic"/>
          <w:b/>
          <w:b/>
          <w:bCs/>
          <w:sz w:val="28"/>
          <w:sz w:val="28"/>
          <w:szCs w:val="28"/>
          <w:rtl w:val="true"/>
          <w:lang w:bidi="ar-LB"/>
        </w:rPr>
        <w:t>﴿فَأَصْلِحُوا بَيْنَهُمَا</w:t>
      </w:r>
      <w:r>
        <w:rPr>
          <w:rFonts w:ascii="Traditional Arabic" w:hAnsi="Traditional Arabic" w:cs="Traditional Arabic"/>
          <w:sz w:val="28"/>
          <w:sz w:val="28"/>
          <w:szCs w:val="28"/>
          <w:rtl w:val="true"/>
          <w:lang w:bidi="ar-LB"/>
        </w:rPr>
        <w:t xml:space="preserve">﴾ حيث الفي‏ء إلى أمر الله طوعاً هناك هو الصلح بعينه فلا حاجة في الإصلاح، ولكنما الفي‏ء كرها هنا بحاجة إلى إصلاح بعده، يُحدّده عند حدّه لكي لا يتكرّر، وذلك بتحكيم بنود الاتفاق، ولكنّ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العد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ن أن تتحكّم فيه روح الانتقام ﴿</w:t>
      </w:r>
      <w:r>
        <w:rPr>
          <w:rFonts w:ascii="Traditional Arabic" w:hAnsi="Traditional Arabic" w:cs="Traditional Arabic"/>
          <w:b/>
          <w:b/>
          <w:bCs/>
          <w:sz w:val="28"/>
          <w:sz w:val="28"/>
          <w:szCs w:val="28"/>
          <w:rtl w:val="true"/>
          <w:lang w:bidi="ar-LB"/>
        </w:rPr>
        <w:t>وَأَقْسِطُوا﴾</w:t>
      </w:r>
      <w:r>
        <w:rPr>
          <w:rFonts w:ascii="Traditional Arabic" w:hAnsi="Traditional Arabic" w:cs="Traditional Arabic"/>
          <w:sz w:val="28"/>
          <w:sz w:val="28"/>
          <w:szCs w:val="28"/>
          <w:rtl w:val="true"/>
          <w:lang w:bidi="ar-LB"/>
        </w:rPr>
        <w:t xml:space="preserve"> هنا وهناك‏ ﴿</w:t>
      </w:r>
      <w:r>
        <w:rPr>
          <w:rFonts w:ascii="Traditional Arabic" w:hAnsi="Traditional Arabic" w:cs="Traditional Arabic"/>
          <w:b/>
          <w:b/>
          <w:bCs/>
          <w:sz w:val="28"/>
          <w:sz w:val="28"/>
          <w:szCs w:val="28"/>
          <w:rtl w:val="true"/>
          <w:lang w:bidi="ar-LB"/>
        </w:rPr>
        <w:t>إِنَّ اللَّهَ يُحِبُّ الْمُقْسِطِ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نا إصلاح أول طوعاً، وإصلاح ثان كرهاً، وقتال قبل الثاني إذا لزم الأم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كن هذا المثلّث المصلح عدلاً وقسطاً، وهكذا ينتهي دور الإصلاح بين المؤمنين إلى حفاوة وحنان وعدل وإحسان</w:t>
      </w:r>
      <w:r>
        <w:rPr>
          <w:rStyle w:val="FootnoteCharacters"/>
          <w:rStyle w:val="FootnoteAnchor"/>
          <w:rFonts w:ascii="Traditional Arabic" w:hAnsi="Traditional Arabic" w:cs="Traditional Arabic"/>
          <w:sz w:val="28"/>
          <w:sz w:val="28"/>
          <w:szCs w:val="28"/>
          <w:rtl w:val="true"/>
          <w:lang w:bidi="ar-LB"/>
        </w:rPr>
        <w:footnoteReference w:id="1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وس المستفادة من الآية</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قوع النزاع بين المؤمنين هو أمر مؤقّت وليس د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آية الكريمة عبّرت ﴿</w:t>
      </w:r>
      <w:r>
        <w:rPr>
          <w:rFonts w:ascii="Traditional Arabic" w:hAnsi="Traditional Arabic" w:cs="Traditional Arabic"/>
          <w:b/>
          <w:b/>
          <w:bCs/>
          <w:sz w:val="28"/>
          <w:sz w:val="28"/>
          <w:szCs w:val="28"/>
          <w:rtl w:val="true"/>
          <w:lang w:bidi="ar-LB"/>
        </w:rPr>
        <w:t>اقْتَتَلُوا</w:t>
      </w:r>
      <w:r>
        <w:rPr>
          <w:rFonts w:ascii="Traditional Arabic" w:hAnsi="Traditional Arabic" w:cs="Traditional Arabic"/>
          <w:sz w:val="28"/>
          <w:sz w:val="28"/>
          <w:szCs w:val="28"/>
          <w:rtl w:val="true"/>
          <w:lang w:bidi="ar-LB"/>
        </w:rPr>
        <w:t xml:space="preserve">﴾ ولم تُعبّ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قتتل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بدّ إذاً أن يتحمّل الناس جميعاً مسؤولية الحفاظ على السلام ووقف نزيف الد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ا فرق في المسؤولية بين أحد منهم وذلك لقوله ﴿</w:t>
      </w:r>
      <w:r>
        <w:rPr>
          <w:rFonts w:ascii="Traditional Arabic" w:hAnsi="Traditional Arabic" w:cs="Traditional Arabic"/>
          <w:b/>
          <w:b/>
          <w:bCs/>
          <w:sz w:val="28"/>
          <w:sz w:val="28"/>
          <w:szCs w:val="28"/>
          <w:rtl w:val="true"/>
          <w:lang w:bidi="ar-LB"/>
        </w:rPr>
        <w:t>فَأَصْلِحُوا بَيْنَهُمَ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نبغي عدم تأخير الصلح بين المتنازعين والمبادرة الفورية إلى الإصلاح مهما أمكن وذلك لوجود حرف الفاء في قوله ﴿</w:t>
      </w:r>
      <w:r>
        <w:rPr>
          <w:rFonts w:ascii="Traditional Arabic" w:hAnsi="Traditional Arabic" w:cs="Traditional Arabic"/>
          <w:b/>
          <w:b/>
          <w:bCs/>
          <w:sz w:val="28"/>
          <w:sz w:val="28"/>
          <w:szCs w:val="28"/>
          <w:rtl w:val="true"/>
          <w:lang w:bidi="ar-LB"/>
        </w:rPr>
        <w:t>فَأَصْلِحُو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ذا لم توافق الأطراف المتناز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زاع المس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صلح أو طائفة من الطائفتين فينبغي على المسلمين قتالهم، وقد أشرنا أنّ قتال الفئة الباغية في حال انطباق الآية عليهم تكون تحت إمرة وقيادة الإمام المعصوم أو الحاكم العادل المتمثّل في وقتنا الحاضر بالولي الفقيه ﴿</w:t>
      </w:r>
      <w:r>
        <w:rPr>
          <w:rFonts w:ascii="Traditional Arabic" w:hAnsi="Traditional Arabic" w:cs="Traditional Arabic"/>
          <w:b/>
          <w:b/>
          <w:bCs/>
          <w:sz w:val="28"/>
          <w:sz w:val="28"/>
          <w:szCs w:val="28"/>
          <w:rtl w:val="true"/>
          <w:lang w:bidi="ar-LB"/>
        </w:rPr>
        <w:t>فَقَاتِلُوا الَّتِي تَبْغِي</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جل الحفاظ على أمان وسلامة ووحدة المجتمع الإيماني ينبغي على المسلمين إعلان الحرب على هؤلاء البغاة حتى لو أدّى ذلك إلى قتلهم أي قتل البغاة، فإنّهم مهدوري الدم أي لا قيمة لدمائهم فلا يلزم أي دية لقتلهم سواء حكمنا بكفر البغاة أم لم نحكم بذلك، فهم في حال اختيارهم الحرب على الصلح مهدورو ال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قتال والحرب لا يوقفها إلا القتال والحرب، وإن كان لا فرق بين الحربين ظاهراً إلا أنّ لكل واحد منهما  أهداف خاصة، فهدف البغاة هو الإفساد في</w:t>
      </w:r>
      <w:r>
        <w:br w:type="page"/>
      </w:r>
    </w:p>
    <w:p>
      <w:pPr>
        <w:pStyle w:val="Normal"/>
        <w:jc w:val="left"/>
        <w:rPr/>
      </w:pPr>
      <w:r>
        <w:rPr>
          <w:rFonts w:ascii="Traditional Arabic" w:hAnsi="Traditional Arabic" w:cs="Traditional Arabic"/>
          <w:sz w:val="28"/>
          <w:sz w:val="28"/>
          <w:szCs w:val="28"/>
          <w:rtl w:val="true"/>
          <w:lang w:bidi="ar-LB"/>
        </w:rPr>
        <w:t>الأرض وهدف المقاتلين لهم من المسلمين هو الإصلاح في الأرض، لأنّه قد يتعذّر الإصلاح بالوسائل السلمية فلا بد من إعمال القوّة العسكرية ﴿</w:t>
      </w:r>
      <w:r>
        <w:rPr>
          <w:rFonts w:ascii="Traditional Arabic" w:hAnsi="Traditional Arabic" w:cs="Traditional Arabic"/>
          <w:b/>
          <w:b/>
          <w:bCs/>
          <w:sz w:val="28"/>
          <w:sz w:val="28"/>
          <w:szCs w:val="28"/>
          <w:rtl w:val="true"/>
          <w:lang w:bidi="ar-LB"/>
        </w:rPr>
        <w:t>فَقَاتِلُو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نبغي عدم التهاون مع البغاة وعدم إمهالهم والمبادرة الفورية إلى قتالهم بعد رفضهم الصلح، لأنّ التقاعس أو التمهّل في ذلك قد يزيد من خطرهم على الأمة، فيجب محاربتهم ف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وجود حرف الفاء في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قَاتِلُو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وجد في الإسلام حرب أهدافها ودوافعها حزبية أو قومية أو انتقامية، إنّما الحرب في الإسلام لها هدف مقدّس واحد وهو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حَتَّى تَفِيءَ إِلَى أَمْرِ ال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قمنا بتحليل ل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تنتج الأمور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ال وقوع الاقتتال يجب الإصلاح وبشكل فوري وهدف هذا الإصلاح إطفاء الفتنة المشتع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حال عدم قبولهم للصل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ظاهر أنه بعد إبرامه وخرقهما أو خرق أحدهما للص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قتالهم أو قتال الفئة الباغية وبشكل فوري وهدف هذا القتال هو ﴿</w:t>
      </w:r>
      <w:r>
        <w:rPr>
          <w:rFonts w:ascii="Traditional Arabic" w:hAnsi="Traditional Arabic" w:cs="Traditional Arabic"/>
          <w:b/>
          <w:b/>
          <w:bCs/>
          <w:sz w:val="28"/>
          <w:sz w:val="28"/>
          <w:szCs w:val="28"/>
          <w:rtl w:val="true"/>
          <w:lang w:bidi="ar-LB"/>
        </w:rPr>
        <w:t>حَتَّى تَفِيءَ إِلَى أَمْرِ اللَّهِ</w:t>
      </w:r>
      <w:r>
        <w:rPr>
          <w:rFonts w:ascii="Traditional Arabic" w:hAnsi="Traditional Arabic" w:cs="Traditional Arabic"/>
          <w:sz w:val="28"/>
          <w:sz w:val="28"/>
          <w:szCs w:val="28"/>
          <w:rtl w:val="true"/>
          <w:lang w:bidi="ar-LB"/>
        </w:rPr>
        <w:t>﴾ أي ترجع الفئة الباغية إلى حكم الله تعالى منكسرة وضع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مرحل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فيء</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 xml:space="preserve">الرجوع الذي فيه انكسار وذلة تأتي مرحلة الصلح الثانية </w:t>
      </w:r>
      <w:r>
        <w:rPr>
          <w:rFonts w:ascii="Traditional Arabic" w:hAnsi="Traditional Arabic" w:cs="Traditional Arabic"/>
          <w:b/>
          <w:b/>
          <w:bCs/>
          <w:sz w:val="28"/>
          <w:sz w:val="28"/>
          <w:szCs w:val="28"/>
          <w:rtl w:val="true"/>
          <w:lang w:bidi="ar-LB"/>
        </w:rPr>
        <w:t>﴿فَإِن فَاءتْ فَأَصْلِحُوا بَيْنَهُمَا بِالْعَدْلِ﴾</w:t>
      </w:r>
      <w:r>
        <w:rPr>
          <w:rFonts w:ascii="Traditional Arabic" w:hAnsi="Traditional Arabic" w:cs="Traditional Arabic"/>
          <w:sz w:val="28"/>
          <w:sz w:val="28"/>
          <w:szCs w:val="28"/>
          <w:rtl w:val="true"/>
          <w:lang w:bidi="ar-LB"/>
        </w:rPr>
        <w:t xml:space="preserve"> وهذا الصلح أهدافه ومنهجه وأساليبه مختلفة، ولكن يتفق مع المرحلة الأولى أنّه صلح وفوري ولكن الهدف الأساس هو إحقاق العدل في الخارج وإيصال الحقوق إلى مستحقّيها بشكل</w:t>
      </w:r>
      <w:r>
        <w:br w:type="page"/>
      </w:r>
    </w:p>
    <w:p>
      <w:pPr>
        <w:pStyle w:val="Normal"/>
        <w:jc w:val="left"/>
        <w:rPr/>
      </w:pPr>
      <w:r>
        <w:rPr>
          <w:rFonts w:ascii="Traditional Arabic" w:hAnsi="Traditional Arabic" w:cs="Traditional Arabic"/>
          <w:sz w:val="28"/>
          <w:sz w:val="28"/>
          <w:szCs w:val="28"/>
          <w:rtl w:val="true"/>
          <w:lang w:bidi="ar-LB"/>
        </w:rPr>
        <w:t>كامل أي صلح تام يمنع أي شكل من أشكال الفساد ويوصل إلى المظلومين والمستضعفين حقوقهم من الظالمين والمستكبرين وهو معنى ﴿</w:t>
      </w:r>
      <w:r>
        <w:rPr>
          <w:rFonts w:ascii="Traditional Arabic" w:hAnsi="Traditional Arabic" w:cs="Traditional Arabic"/>
          <w:b/>
          <w:b/>
          <w:bCs/>
          <w:sz w:val="28"/>
          <w:sz w:val="28"/>
          <w:szCs w:val="28"/>
          <w:rtl w:val="true"/>
          <w:lang w:bidi="ar-LB"/>
        </w:rPr>
        <w:t>وَأَقْسِطُوا﴾</w:t>
      </w:r>
      <w:r>
        <w:rPr>
          <w:rFonts w:ascii="Traditional Arabic" w:hAnsi="Traditional Arabic" w:cs="Traditional Arabic"/>
          <w:sz w:val="28"/>
          <w:sz w:val="28"/>
          <w:szCs w:val="28"/>
          <w:rtl w:val="true"/>
          <w:lang w:bidi="ar-LB"/>
        </w:rPr>
        <w:t xml:space="preserve"> ولم يستعمل هنا الفورية، لأنّ نار الفتنة قد أنطفئت بل قد يكون المطلوب في هذه المرحلة هو الهدوء والدقة في العمل والمفاوضات الجادة حتى تصل الحقوق إلى أهلها، وهذا يحتاج إلى وقت عادة، ولذا لم يأمر به الله تعالى على نحو الف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القول باختصار أنّ الصلح في المرحلة الثانية هو بنود الاتفاق بين الطرفين بالعدل أي إرجاع الحقوق إلى أه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قساط هو تطبيق بنود الصلح في الخار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ى المؤمن أن يضع نصب عينه أنّه مهما تعرّض لصعوبات في مجال إرساء الصلح والعدل بين المتنازعين فإنه سيكون محطاً لعناية وحب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حِبُّ الْمُقْسِطِ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صايا أمير المؤمنين عليه السلام في الحر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وصايا أمير المؤمنين عليه السلام في حرو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مل، وصفين،  والنهر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ائل كثيرة نُلخّص منها ما يرتبط بالمق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اتلوا القوم حتى يبدأوكم فإنّكم بحمد الله على حجة وترككم إياهم حتى يبدأوكم حجة أخرى لكم ع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هدوا إليهم وعليكم السكينة ووقار الإسلام، استشعروا الخشية وتجلببوا السك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مثّلوا بقتيل إذا قاتلتموهم وهزمتموهم بإذن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قتلوا مدبراً، ولا تجهزوا على جريح أي لا تقتلوهم سري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وصلتم إلى رحال القوم فلا تكشفوا عورة والعورة كل ما يستحيي منه إذا ظ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هتكوا ست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أخذوا شيئاً من أموالهم إلا ما وجدتم في عسك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تبعوا مولّياً ولا تطلبوا مدب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قتلوا أس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صيبوا معوراً، من أعور الفارس إذا بدأ فيه موضع خل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طلب المبارزة إلا بإذن الإ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لقى إليكم السلم فاقبلوا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ليه السلام للأش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اك وأن تبدأ القوم بقتال إلا أن يبدأوك حتى تلقاهم وتسمع منهم ولا يجرمنّكم شنآنهم على قتالهم قبل دعائهم والإعذار إليهم مرّة بعد م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ك بالتأنّي في حربك وإياك والعجلة إلا أن تمكنك فرص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خوة الإيمان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وة في القرآن الكريم والروايات الشر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ية التآخي في بناء المنظومة 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ر التآخي في بناء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ية معرفة الإخو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روس المستفادة من الآ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ص القرآني</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مَا </w:t>
      </w:r>
      <w:r>
        <w:rPr>
          <w:rFonts w:ascii="Traditional Arabic" w:hAnsi="Traditional Arabic" w:cs="Traditional Arabic"/>
          <w:b/>
          <w:b/>
          <w:bCs/>
          <w:sz w:val="28"/>
          <w:sz w:val="28"/>
          <w:szCs w:val="28"/>
          <w:rtl w:val="true"/>
          <w:lang w:bidi="ar-LB"/>
        </w:rPr>
        <w:t>الْمُؤْمِنُونَ إِخْوَةٌ فَأَصْلِحُوا بَيْنَ أَخَوَيْكُمْ وَاتَّقُوا اللَّهَ لَعَلَّكُمْ تُرْحَ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pPr>
      <w:r>
        <w:rPr>
          <w:rFonts w:ascii="Traditional Arabic" w:hAnsi="Traditional Arabic" w:cs="Traditional Arabic"/>
          <w:sz w:val="28"/>
          <w:sz w:val="28"/>
          <w:szCs w:val="28"/>
          <w:rtl w:val="true"/>
          <w:lang w:bidi="ar-LB"/>
        </w:rPr>
        <w:t>هذه الآية تعقيب على الآية السابقة، وعلى ما دعت إليه المؤمنين من حسم الخلاف الذي يقع بين جماعاتهم، ثم هو إلفات إلى أنّ الأخوّة القائمة بين المؤمنين لا تتغيّر صفتها، ولا تنقطع آثارها بتلك العوارض التي تعرض لهم فى حياتهم، فإنّما هى موجات من ريح عابرة، لا تلبث أن تفتر، ثم يعود إلى البحر سكونه، وصفاؤه، وجل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هة أخرى، فإنّ الفئة الباغية، لا يزال لها مكانها فى المؤمنين، ولا تزال لها أخوّتها فيهم، وإذن فلا يجار عليهم لأنّهم جاروا، ولا يعتدى عليهم، لأنّهم اعتدوا، وإنّما يُقبل منهم قبولهم لما قضى به المؤمنون عليهم، ثم إنّ لهم بعد هذا حقهم كاملاً لا ينقص منه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عتدون والمعتدى عليهم إخوان للمؤمنين جميعاً</w:t>
      </w:r>
      <w:r>
        <w:rPr>
          <w:rStyle w:val="FootnoteCharacters"/>
          <w:rStyle w:val="FootnoteAnchor"/>
          <w:rFonts w:ascii="Traditional Arabic" w:hAnsi="Traditional Arabic" w:cs="Traditional Arabic"/>
          <w:sz w:val="28"/>
          <w:sz w:val="28"/>
          <w:szCs w:val="28"/>
          <w:rtl w:val="true"/>
          <w:lang w:bidi="ar-LB"/>
        </w:rPr>
        <w:footnoteReference w:id="1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ردات الآية</w:t>
      </w:r>
    </w:p>
    <w:p>
      <w:pPr>
        <w:pStyle w:val="Normal"/>
        <w:jc w:val="left"/>
        <w:rPr/>
      </w:pPr>
      <w:r>
        <w:rPr>
          <w:rFonts w:ascii="Traditional Arabic" w:hAnsi="Traditional Arabic" w:cs="Traditional Arabic"/>
          <w:b/>
          <w:b/>
          <w:bCs/>
          <w:sz w:val="28"/>
          <w:sz w:val="28"/>
          <w:szCs w:val="28"/>
          <w:rtl w:val="true"/>
          <w:lang w:bidi="ar-LB"/>
        </w:rPr>
        <w:t>إِخْوَ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 وهو المشارك آخر في الولادة، من الطرفين أو من أحدهما أو من الرضاع، ويُستعار في كلّ مشارك لغيره في القبيلة أو في الدين أو في صنعة أو في معاملة أو في مودّة أو في غير ذلك من المناس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رق بين الإخوة والإخ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ستعمال الإخوة في ابتداء مراحل الأخوّة، ولمّا تحقّقت المحبّة بينهم وكملت الألفة وخلصت المودّة تطلق كلمة الإخوان، وكذلك إذا أُريد تحقّق المحبّة وجلب الألفة وإيجاد الأخوّة بي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ؤيّده وجود حرف المدّ واللين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يظهر ويستكشف من تحقيق موارد استعمال الكلم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إِنَّمَا الْمُؤْمِنُونَ إِخْوَةٌ فَأَصْلِحُوا بَيْنَ أَخَوَيْ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لت في موارد حدوث الاختلاف والبغض بينهم، فيشار إلى دفعه بالاشتراك في الإيمان</w:t>
      </w:r>
      <w:r>
        <w:rPr>
          <w:rStyle w:val="FootnoteCharacters"/>
          <w:rStyle w:val="FootnoteAnchor"/>
          <w:rFonts w:ascii="Traditional Arabic" w:hAnsi="Traditional Arabic" w:cs="Traditional Arabic"/>
          <w:sz w:val="28"/>
          <w:sz w:val="28"/>
          <w:szCs w:val="28"/>
          <w:rtl w:val="true"/>
          <w:lang w:bidi="ar-LB"/>
        </w:rPr>
        <w:footnoteReference w:id="1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اتَّقُ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فظُ الشيءِ ممّا يؤذيه ويض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قْوَى جعل النّفس في وِقَايَةٍ مما يخاف، هذا تحقيقه، ثمّ يسمّى الخوف تارة تَقْوًى، والتَّقْوَى خوفاً حسب تسمية مقتضى الشيء بمقتضيه والمقتضي بمقتضاه، وصار التَّقْوَى في تعارف الشّرع حفظ النّفس عمّا يؤثم، وذلك بترك المحظور</w:t>
      </w:r>
      <w:r>
        <w:rPr>
          <w:rStyle w:val="FootnoteCharacters"/>
          <w:rStyle w:val="FootnoteAnchor"/>
          <w:rFonts w:ascii="Traditional Arabic" w:hAnsi="Traditional Arabic" w:cs="Traditional Arabic"/>
          <w:sz w:val="28"/>
          <w:sz w:val="28"/>
          <w:szCs w:val="28"/>
          <w:rtl w:val="true"/>
          <w:lang w:bidi="ar-LB"/>
        </w:rPr>
        <w:footnoteReference w:id="16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حفظ الشيء عن الخلاف والعصيان في الخارج وفي مقام العمل، كما أنّ العفّة حفظ النفس عن تمايلاته وشهواته النف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قوى تختلف خصوصيّاته باختلاف الموارد، والجامع هو صيانة الشيء عن المحرّمات الشرعيّة والعقليّة، والتوجّه إلى الحقّ والى تطهير العمل والى الجريان الطبيعيّ المعر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ابله الفج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نشقاق حالة الاعتدال والجريان الطبيعيّ المعروف وخروج أمر مخالف يوجب فسقاً وطغياناً</w:t>
      </w:r>
      <w:r>
        <w:rPr>
          <w:rStyle w:val="FootnoteCharacters"/>
          <w:rStyle w:val="FootnoteAnchor"/>
          <w:rFonts w:ascii="Traditional Arabic" w:hAnsi="Traditional Arabic" w:cs="Traditional Arabic"/>
          <w:sz w:val="28"/>
          <w:sz w:val="28"/>
          <w:szCs w:val="28"/>
          <w:rtl w:val="true"/>
          <w:lang w:bidi="ar-LB"/>
        </w:rPr>
        <w:footnoteReference w:id="1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تُرْحَ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ل واحد يدلّ على الرقّة والعطف والرأ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لّ واحد منها خصو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نظر في الرقّة إلى ما يقابل الغلظة، وفي اللطف إلى الدقّة والتوجّه إلى الخصوصيّات، وفي العطوفة إلى التمايل وجلب التوجّه، وفي الرأفة إلى شفقة شديدة، وفي الحبّ إلى مطلق المحبّة، وفي الحنّة إلى رقّة مخصوصة كما سبق في مادّ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رقّة توجد في القلب أوّلاً، ثمّ يحصل اللطف، ثمّ العطوفة، ثمّ الحنّة، ثمّ المحبّة، ثمّ الشفقة، ثمّ الرأفة، ثمّ الرح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رح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هي تجلَّي الرأفة وظهور الحنّة والشفقّة، وفي مقام التعلُّق والإظهار، ويلاحظ فيها الخير والصلاح، ولو أوجدت كراهة أو ألماً أو ابتلاء، كما في إسقاء الدواء المرّ للمريض</w:t>
      </w:r>
      <w:r>
        <w:rPr>
          <w:rStyle w:val="FootnoteCharacters"/>
          <w:rStyle w:val="FootnoteAnchor"/>
          <w:rFonts w:ascii="Traditional Arabic" w:hAnsi="Traditional Arabic" w:cs="Traditional Arabic"/>
          <w:sz w:val="28"/>
          <w:sz w:val="28"/>
          <w:szCs w:val="28"/>
          <w:rtl w:val="true"/>
          <w:lang w:bidi="ar-LB"/>
        </w:rPr>
        <w:footnoteReference w:id="1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نى التفصيلي</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الْمُؤْمِنُ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ية استخدمت أداة الحص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دلّ على قصر المسند على المسند إليه فلا يوجد بين المؤمنين إلا علاقة الأخو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الإيمان الذي لا يرفع المنتمين إليه إلى حالة الأخوة إيمان ضعيف ناقص، فها هنا تقاس التقوى، وتُمحّص النفوس للإيمان، ويستبين الصادقون عن المنافق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ناك عشرات الأنظمة الاجتماعية، ومئات الوصايا الأخلاقية توالت في الدين ليبلغ المسلمون حالة الأخوة الإيمانية، ومتى ما خالفنا بعضها انماث الإيمان في القلوب كما تنماث حبة الملح في كفّ المحيط</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اءت الروايات تترى وهي توصينا بحقوق إخوتنا في الإيم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مُؤْمِنُ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اختار الغرب مبدأ المواطنة لبيان العلاقة بين أبنائه انطلق من فكرة تقديس الأرض وربط الناس بها وبالمصالح المشتركة الت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تشدّ مجموعة من البشر ببعضهم، وحينما انتخب بعض الشرق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رف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اعتمد على دور المسيرة النضالية في علاقاته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الإسلام فقد اجتبى لنا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علم أنّ صلتنا ببعضنا ليست مادّية قائمة على أساس تقدير الأرض والمصالح، كما أنّها لا تخصّ حالة النضال ورفاقة المسيرة، وإنّما هي مبدئية ناشئة من صلة كل واحد منّا بدينه، حتى ليصبح الدين كالأب الذي هو أصل وجود الابن، وكلّما قويت واشتدّت صلتنا بالأصل كلّما قويت وتنامت صلتنا ببعض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ما نسب الوحي الأخوة إلى الإيم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يس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إسلام مجرّد التسليم للدين بينما الإيمان وقر في القلب يفيض على كل جوانب حياة الإنسان، والذي يرفع الناس إلى مستوى الأخوة ليس مجرّد التصديق المبدئي بالدين وإنّما تطبيق تلك التعاليم القيمة التي تسقط الحواجز المادّية والمصلحية التي تفصلهم عن بعضهم</w:t>
      </w:r>
      <w:r>
        <w:rPr>
          <w:rStyle w:val="FootnoteCharacters"/>
          <w:rStyle w:val="FootnoteAnchor"/>
          <w:rFonts w:ascii="Traditional Arabic" w:hAnsi="Traditional Arabic" w:cs="Traditional Arabic"/>
          <w:sz w:val="28"/>
          <w:sz w:val="28"/>
          <w:szCs w:val="28"/>
          <w:rtl w:val="true"/>
          <w:lang w:bidi="ar-LB"/>
        </w:rPr>
        <w:footnoteReference w:id="166"/>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هناك وجه آخر لأخوة المؤمنين هو انتسابهم إلى النبيّ صلى الله عليه وآله وسلم والوصيّ عليه السلام فقد ورد أنّ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علي، أنت أخي، وأنا أخوك، أنا المصطفى للنبوة، وأنت المجتبى للإمامة، وأنا صاحب التنزيل، وأنت صاحب التأويل، وأنا وأنت أبوا هذه الأ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مّا يترتّب على هذه الأخو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آ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قاعدة الإيمانية 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حبّ والسلام والتعاون والوحدة هي الأصل في الجماعة المسلمة، وأن يكون الخلاف أو القتال هو الاستثناء الذي يجب أن يرد إلى الأصل فور وقوع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ع قيام هذا الأصل فإنّ النص القرآني يمكن إعماله في جميع الحال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ا في ذلك الحالات الاستثنائية التي يقوم فيها إمامان أو أكثر في أقطار متفرّقة متباعدة من بلاد المسلمين، وهي حالة ضرورة واستثناء من القاع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اجب المسلمين أن يحاربوا البغاة مع الإمام الواحد، إذا خرج هؤلاء البغاة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إذا بغت طائفة على طائفة في إمامته دون خروج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اجب المسلمين كذلك أن يقاتلوا البغاة إذا تمثّلوا في إحدى الإمامات المتعدّدة في حالات التعدّد الاستثنائية، بتجمّعهم ضدّ الفئة الباغية حتى تفي‏ء إلى أم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يعمل النص القرآني في جميع الظروف والأح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اضح أنّ هذا النظام، نظام التحكيم وقتال الفئة الباغية حتى تفي‏ء إلى أمر الله، نظام له السبق من حيث الزمن على كل محاولات البشرية في هذا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ه الكمال والبراءة من العيب والنقص الواضحين في كل محاولات البشرية البائسة </w:t>
      </w:r>
    </w:p>
    <w:p>
      <w:pPr>
        <w:pStyle w:val="Normal"/>
        <w:jc w:val="left"/>
        <w:rPr/>
      </w:pPr>
      <w:r>
        <w:rPr>
          <w:rFonts w:ascii="Traditional Arabic" w:hAnsi="Traditional Arabic" w:cs="Traditional Arabic"/>
          <w:sz w:val="28"/>
          <w:sz w:val="28"/>
          <w:szCs w:val="28"/>
          <w:rtl w:val="true"/>
          <w:lang w:bidi="ar-LB"/>
        </w:rPr>
        <w:t>القاصرة التي حاولتها في كلّ تجاربها الكس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 بعد هذا وذاك صفة النظافة والأمانة والعدل المطلق، لأنّ الاحتكام فيه إلى أمر الله الذي لا يشوبه غرض ولا هوى، ولا يتعلّق به نقص أو ق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بشرية البائسة تطلع وتعرج، وتكبو وتتعثّ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أمامها الطريق الواضح الممهّد المستقيم‏</w:t>
      </w:r>
      <w:r>
        <w:rPr>
          <w:rStyle w:val="FootnoteCharacters"/>
          <w:rStyle w:val="FootnoteAnchor"/>
          <w:rFonts w:ascii="Traditional Arabic" w:hAnsi="Traditional Arabic" w:cs="Traditional Arabic"/>
          <w:sz w:val="28"/>
          <w:sz w:val="28"/>
          <w:szCs w:val="28"/>
          <w:rtl w:val="true"/>
          <w:lang w:bidi="ar-LB"/>
        </w:rPr>
        <w:footnoteReference w:id="1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ئناف مؤكّد لما تقدّم من الإصلاح بين الطائفتين المتقاتلتين من المؤمنين، وقصر النسبة بين المؤمنين في نسبة الأخوة مقدّمة ممهّدة لتعليل ما في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أَصْلِحُوا بَيْنَ أَخَوَيْكُمْ﴾</w:t>
      </w:r>
      <w:r>
        <w:rPr>
          <w:rFonts w:ascii="Traditional Arabic" w:hAnsi="Traditional Arabic" w:cs="Traditional Arabic"/>
          <w:sz w:val="28"/>
          <w:sz w:val="28"/>
          <w:szCs w:val="28"/>
          <w:rtl w:val="true"/>
          <w:lang w:bidi="ar-LB"/>
        </w:rPr>
        <w:t xml:space="preserve"> من حكم الصلح فيفيد أنّ الطائفتين المتقاتلتين لوجود الأخوة بينهما يجب أن يستقر بينهما الصلح، والمصلحون لكونهم إخوة للمتقاتلين يجب أن يسعوا في إصلاح ما بينه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أَصْلِحُوا بَيْنَ أَخَوَيْكُمْ﴾</w:t>
      </w:r>
      <w:r>
        <w:rPr>
          <w:rFonts w:ascii="Traditional Arabic" w:hAnsi="Traditional Arabic" w:cs="Traditional Arabic"/>
          <w:sz w:val="28"/>
          <w:sz w:val="28"/>
          <w:szCs w:val="28"/>
          <w:rtl w:val="true"/>
          <w:lang w:bidi="ar-LB"/>
        </w:rPr>
        <w:t xml:space="preserve"> ولم ي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صلحوا بين الأخوين من أوجز الكلام وألطفه، حيث يفيد أنّ المتقاتلتين بينهما أخوة فمن الواجب أن يستقر بينهما الصلح وسائر المؤمنين إخوان للمتقاتلتين فيجب عليهم أن يسعوا في الإصلاح بينهما</w:t>
      </w:r>
      <w:r>
        <w:rPr>
          <w:rStyle w:val="FootnoteCharacters"/>
          <w:rStyle w:val="FootnoteAnchor"/>
          <w:rFonts w:ascii="Traditional Arabic" w:hAnsi="Traditional Arabic" w:cs="Traditional Arabic"/>
          <w:sz w:val="28"/>
          <w:sz w:val="28"/>
          <w:szCs w:val="28"/>
          <w:rtl w:val="true"/>
          <w:lang w:bidi="ar-LB"/>
        </w:rPr>
        <w:footnoteReference w:id="1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حث حول آي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خوة الأخوة في القرآن الكريم والسنة الشريف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نى الأخو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جعل تشريعي لنسبة الأخوة بين المؤمنين لها آثار شرعية وحقوق مجعولة، كالأبوة والبنوة وسائر أنواع القرابة، ومنها ما هو اعتباري مجعول يعتبره الشرائع والقوانين‏ لترتيب آثار خاصة عليه كالوراثة والإنفاق وحرمة الازدواج وغير ذلك، ومنها ما هو طبيعي بالانتهاء إلى صلب واحد أو رحم واحدة أو 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عتباري من القرابة غير الطبيعي منها فربما يجتمعان كالأخوين المتولّدين بين الرجل والمرأة عن نكاح مشروع، وربما يختلفان كالولد الطبيعي المتولّد من زنا فإنه ليس ولداً في الإسلام ولا يلحق بمولده وإن كان ولداً طبيعياً، وكالدعي الذي هو ولد في بعض القوانين وليس بولد طبي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عتبار المعنى الاعتباري وإن كان لغرض ترتيب آثار حقيقته عليه كما يؤخذ أحد القوم رأساً لهم ليكون نسبته إليهم نسبة الرأس إلى البدن، فيدبّر أمر المجتمع ويحكم بينهم وفيهم كما يحكم الرأس على البد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كن لمّا كان الاعتبار لمصلحة مقتضية كان تابعاً للمصلحة، فإن اقتضت ترتيب جميع آثار الحقيقة ترتّبت عليه جميعاً، وإن اقتضت بعضها كان المترتّب على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ضوع الاعتباري ذلك البعض، كما أنّ القراءة مثلاً جزء من الصلاة والجزء الحقيقي ينتفي بانتفائه الكلّ مطلقاً، لكن القراءة لا ينتفي بانتفائها الصلاة إذا كان ذلك سهواً وإنما تبطل الصلاة إذا تُركت عم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ذلك أيضاً ربما اختلفت آثار معنى اعتباري بحسب الموارد المختلفة كجزئية الركوع حيث تبطل الصلاة بزيادته ونقيصته عمداً وسهواً بخلاف جزئية القراءة كما تقدم فمن الجائز أن يختلف الآثار المترتبة على معنى اعتباري بحسب الموارد المختلفة، لكن لا تترتّب الآثار الاعتبارية إلا على موضوع اعتباري، كالإنسان يتصرّف في ماله لكن لا بما أنه إنسان بل بما أنه مالك، والأخ يرث أخاه في الإسلام لا لأنّه أخ طبيعي يشارك الميت في الوالد أو الوالدة أو فيه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ولد الزنا كذلك ولا يرث أخاه الطبيع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رثه لأنّه أخ في الشريعة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خوة من هذا القبيل فمنها أخوة طبيعية لا أثر لها في الشرائع والقوانين وهي اشتراك إنسانين في أب أو أم أو فيهما، ومنها أخوة اعتبارية لها آثار اعتبارية وهي في الإسلام أخوة نسبية لها آثار في النكاح والإرث، وأخوة رضاعية لها آثار في النكاح دون الإرث، وأخوة دينية لها آثار اجتماعية ولا أثر لها في النكاح والإرث، كما يقول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من أخو المؤمن، عينه ودليله، لا يخونه، ولا يظلمه ولا يغشّه، ولا يعده عدة فيخل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يمان علاقة اجتماع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إيمان ليس علاقة شخصية بين المؤمن وربّه فقط، بل علاقة أخوية جماعية أيضاً بينه وبين سائر المؤمنين، بل وليست بينهم أيّة علاقة ورباط إلّا أخوة إيمانية، كلّ ذلك بدافع الإيمان وسناده، يلمح له الحص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قدّم التي تحصر كافة المناسبات بين المؤمنين بالأخوَّة ولذا قالت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الْمُؤْمِنُونَ إِخْوَ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إنّما </w:t>
      </w:r>
      <w:r>
        <w:rPr>
          <w:rFonts w:ascii="Traditional Arabic" w:hAnsi="Traditional Arabic" w:cs="Traditional Arabic"/>
          <w:b/>
          <w:b/>
          <w:bCs/>
          <w:sz w:val="28"/>
          <w:sz w:val="28"/>
          <w:szCs w:val="28"/>
          <w:rtl w:val="true"/>
          <w:lang w:bidi="ar-LB"/>
        </w:rPr>
        <w:t>الأخوة المؤمن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هناك أُخوَّات أخرى بين سائر الناس ليست بالت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تحصر مناسباتهم بالأخوة الألفة الخلة، بل وتتبدلّ وعلى أقصى الحدود بعد الموت بالعداو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أَخِلَّاء يَوْمَئِذٍ بَعْضُهُمْ لِبَعْضٍ عَدُوٌّ إِلَّا الْمُتَّقِينَ﴾</w:t>
      </w:r>
      <w:r>
        <w:rPr>
          <w:rStyle w:val="FootnoteCharacters"/>
          <w:rStyle w:val="FootnoteAnchor"/>
          <w:rFonts w:ascii="Traditional Arabic" w:hAnsi="Traditional Arabic" w:cs="Traditional Arabic"/>
          <w:sz w:val="28"/>
          <w:sz w:val="28"/>
          <w:szCs w:val="28"/>
          <w:rtl w:val="true"/>
          <w:lang w:bidi="ar-LB"/>
        </w:rPr>
        <w:footnoteReference w:id="170"/>
      </w:r>
      <w:r>
        <w:rPr>
          <w:rFonts w:ascii="Traditional Arabic" w:hAnsi="Traditional Arabic" w:cs="Traditional Arabic"/>
          <w:sz w:val="28"/>
          <w:sz w:val="28"/>
          <w:szCs w:val="28"/>
          <w:rtl w:val="true"/>
          <w:lang w:bidi="ar-LB"/>
        </w:rPr>
        <w:t xml:space="preserve"> وإذ كانت هذه حالة الخلّة غير الإيمانية، فما هي حالة سائر الأُخوّات التي لا تستلزم الخ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أخوَّة الإيمان تشريعية، وواقعية بدافع الإيمان، يؤمر المؤمن أن يؤصّلها في حياته الجماعية لحد لا تبقى بين المؤمنين إلا الأخوة، وليست هي الأخوة الخلقية كما بين الناس أجمعين، ولا أخوة القرابة الشرعية التي تحرم فقط النكاح، ولا الإقليمية أو العنصرية أو الحزبية أو غير ذلك من أُخوَّات غير إيمانية، فإنّها ليست لزاماً بين هكذا أخوة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 أَبِي بَصِيرٍ قَالَ سَمِعْتُ أَبَا عَبْدِ الله عليه السلام يَقُو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مُؤْمِنُ أَخُو الْمُؤْمِنِ كَالْجَسَدِ الْوَاحِدِ إِنِ اشْتَكَى شَيْئاً مِنْ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دَ أَلَمَ ذَلِكَ فِي سَائِرِ جَسَدِه وأَرْوَاحُهُمَا مِنْ رُوحٍ وَاحِدَةٍ وإِنَّ رُوحَ الْمُؤْمِنِ لأَشَدُّ اتِّصَالاً بِرُوحِ الله مِنِ اتِّصَالِ شُعَاعِ الشَّمْسِ بِ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مُؤْمِنُ أَخُو الْمُؤْمِنِ عَيْنُه ودَلِيلُه لَا يَخُونُه ولَا يَظْلِمُه ولَا يَغُشُّه ولَا يَعِدُه عِدَةً فَيُخْلِفَ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2"/>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القاعدة التي يأسّسها القرآن في هذا المجال هي </w:t>
      </w:r>
      <w:r>
        <w:rPr>
          <w:rFonts w:ascii="Traditional Arabic" w:hAnsi="Traditional Arabic" w:cs="Traditional Arabic"/>
          <w:b/>
          <w:b/>
          <w:bCs/>
          <w:sz w:val="28"/>
          <w:sz w:val="28"/>
          <w:szCs w:val="28"/>
          <w:rtl w:val="true"/>
          <w:lang w:bidi="ar-LB"/>
        </w:rPr>
        <w:t xml:space="preserve">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سب الصحيح بالدين لا بالط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خوّة التي يريدها القرآن الكريم هي أخوة الصفة، وهي أحقّ مراتب الأخوة، فإنّ بها يقع التوارث، فبأخوّة الإيمان ترث، فلا تأسف على أخوّة النسب ولا تكترث، المؤمن أخو المؤمن لا يسلمه، وما ترك فهو يتسلّم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عن الإمام زين العابدين عليه السلام في رسالة الحقوق</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حقُّ أخيكَ، أن تعلمَ أنَّه يدكَ الّتي تبسطُها، وظهرُك الّذي تلتجىءُ إليهِ، وعزُّك الّذي تعتمدُ عليهِ، وقوَّتك الّتي تصولُ بها، فلا تتّخذْهُ سلاحًا على معصيةِ اللهِ، ولا عُدَّةً للظلمِ لخل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اللهِ، ولا تدعْ نصرتَه على نفسِه ومعونَتَه على عدوِّهِ، والحؤولَ بينَه وبينَ شياطينِه، وتأديةَ النصيحةِ إليهِ، والإقبالَ عليهِ في اللهِ، فإنِ انقادَ لربِّهِ وأحسنَ الإجابةَ لهَ، وإلَّا فليكُن اللهُ آثرَ عندَكَ وأكرمَ عليكَ م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إمام عليه السلام هنا يريد أنّ الأخ هو الذي اتحد بأخيه اتحاداً تاماً، حتى أصبحت يد أحدهما يد الآخر، وعزّ أحدهما عزّ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أخ للإنسان يد تبسط، وظهر يستند إليه، وقوة يستعين بها على مناهضة الأيام ومغالبة الخطوب،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ن يتخذ سبيلاً إلى معصية الله أو يتخذ عدة للظلم لخلق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حق الأخ أن يحال بينه وبين الشيطان، وأن تؤدّى إليه النصيحة وليس حقّ الأخ بمقدّم على حقّ الله، بل الله آثر منه وأكر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حدة من أركان المجتمع الإيما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علم أنّ الله قد واخى بين المؤمنين كما واخى بين أعضاء جسد الإنسان، فالمؤمن إذا أصيب أخوه المؤمن بمصيبة فكأنّه هو الذي أُصيب بها، فيتألّم لتألّمه، ومتى لم يفعل ذلك المؤمن مع المؤمنين، فما ثبتت أخوة الإيمان بينه وبينهم، والمؤمن أخو المؤمن لا يسلمه ولا يخذله، فالمؤمن لا يبغض المؤمن، والمؤمن لا يقتل المؤمن لإيمانه، فآية الأخوة جعلت أباهم الإيمان، فهم أخوة لأب واحد، بنص هذه الآ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لإمام الخميني قدس سره توجيهات كثيرة تبيّن أهميّة الوحدة في المجتمع الإيماني وأنّ المجتمع مبني على فكرة وقاعدة واضحة و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نقل بعضاً من هذه الكلمات المبا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حن إخوة في الإ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جب الدول الإسلامية حسب أحكام الإسلام وتوحد الكلمة تحت راية التوحي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بعض المسلمين شيعة وبعضهم سنة وهذا حنفي وذلك حنبلي والآخر إخبار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الواقع إنّ طرح هذه الأمور ليس صحيحاً ولا يجب أن نشير إلى أمور كهذه في ظل مجتمع يسعى جميع أفراده لخدمة الإسلام وعزّ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لجميع إخوة في الدين والفرق الوحيد بينهم هو أنّ البعض عمل بفتوى معيّنة فصار حنفياً والآخر شافعيياً والثالث شيعياً وهذا كله ليس مسوّغاً للاختلاف، فنحن إخوة ولا يجب أن نختلف فيما بين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لى كل الإخوة من شيعة وسنة أن يحترزوا من وقوع الاختلا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لجميع مسلمون والكل يؤمن بالقرآن والتوحيد ويجاهد في سبيل القرآن ويخدم الإسل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فر‏ق الإسلام أبداً بين الشيعة والسنة، فلا ينبغي التفريق بين الشيعة والسنة، عليكم الحفاظ على وحدة الكل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قد أوصانا الأئمة الأطهار بأن نتعاضد فيما بيننا وأن نحفظ مجتمعنا وأنّ من يسعى إلى بثّ الاضطراب في هذا المجتمع إمّا جاهل أو مغرض ولا ينبغي الاستماع لكلام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ذه البلاد للجميع، للاقليات الدينية، ولإخواننا من أهل السنة، لنا جميع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سألة السنة والشيعة غير مطروحة في الإسلام، في الإسلام الجميع أخوة فلا أنتم أعداؤنا ولا نحن أعداؤكم، لأن الإسلام دين الأخوة والمساوا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ثار الأخوّة الإيما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تُبرز بعض الروايات عنصراً مهماً في موضوع التآخي هو السكينة والاطمئنان، لأنّ المؤمن يشعر شعورًا صادقًا براحة نفسيّة مع أخيه ال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كينة التي أنزلها الله تعالى على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هُوَ الَّذِي أَنزَلَ السَّكِينَةَ فِي قُلُوبِ الْمُؤْمِنِينَ لِيَزْدَادُوا إِيمَانًا مَّعَ إِيمَانِهِمْ وَلِلَّهِ جُنُودُ السَّمَاوَاتِ وَالْأَرْضِ وَكَانَ اللَّهُ عَلِيمًا حَكِيمًا﴾</w:t>
      </w:r>
      <w:r>
        <w:rPr>
          <w:rStyle w:val="FootnoteCharacters"/>
          <w:rStyle w:val="FootnoteAnchor"/>
          <w:rFonts w:ascii="Traditional Arabic" w:hAnsi="Traditional Arabic" w:cs="Traditional Arabic"/>
          <w:sz w:val="28"/>
          <w:sz w:val="28"/>
          <w:szCs w:val="28"/>
          <w:rtl w:val="true"/>
          <w:lang w:bidi="ar-LB"/>
        </w:rPr>
        <w:footnoteReference w:id="17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أَنزَلَ السَّكِينَ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عَلَيْهِمْ وَأَثَابَهُمْ فَتْحًا قَرِيبً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بعض المفسّرين بأنّ السَّكِينَةَ وهي الرحمة التي تسكن إليها النفس ويزول معها الخوف</w:t>
      </w:r>
      <w:r>
        <w:rPr>
          <w:rStyle w:val="FootnoteCharacters"/>
          <w:rStyle w:val="FootnoteAnchor"/>
          <w:rFonts w:ascii="Traditional Arabic" w:hAnsi="Traditional Arabic" w:cs="Traditional Arabic"/>
          <w:sz w:val="28"/>
          <w:sz w:val="28"/>
          <w:szCs w:val="28"/>
          <w:rtl w:val="true"/>
          <w:lang w:bidi="ar-LB"/>
        </w:rPr>
        <w:footnoteReference w:id="18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دلّ في بعض استعمالاتها على الثبات والطمائن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 كلٍّ وصفت الروايات علاقة المؤمن مع أخيه المؤمن بالسكن وهو تعبير يدلّ على أهمية التآخ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 أَبِي عَبْدِ الله عليه السلا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الَ إِنَّ الْمُؤْمِنَ لَيَسْكُنُ إِلَى الْمُؤْمِنِ كَمَا يَسْكُنُ الظَّمْآنُ إِلَى الْمَاءِ الْبَارِ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للظمآن اضطراباً في فراق الماء وكمال ميل إلى طلبه وسكوناً واستقراراً عند وجدانه وانتفاعاً به في حياة روحه، كذلك للمؤمن بالنسبة إلى المؤمن، وفيه تشبيه للمعقول بالمحسوس لزيادة الإيض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التآخي في بناء المنظومة الاجتماع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أكبر النعم التي أنعم الله تعالى بها على عباده نعمة الأخوة في الله، التي سببها الإيمان، فهي قائمة على أوثق عرى الإيمان كما في الحديث 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وْثَقِ عُرَى الإيمان أَنْ تُحِبَّ فِي الله وتُبْغِضَ فِي الله وتُعْطِيَ فِي الله وتَمْنَعَ فِي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روة الكوز ونحوه والمراد بها هنا الأحكام والأخلاق والآداب اللازمة للإيمان على سبيل المكنية والتخييلية أي كل عروة يتمسّك بها متمسّك رجاء نجاة من مهلكة أو ظفر بغنيمة ونعمة ومنزلة، فأوثقها الحبّ في الله والبغض في الله والإعطاء في الله والمنع في الله، لأنّ من تمسّك بها تكامل إيمانه واستقام لسانه واستقرّ جنانه، وبه يتحقّق التودّد والتآلف بين المؤمنين، ويتمّ ويكمل نظام الدنيا والدين، فهذه العلاقة هي أسمى علاقة وأقوى رابطة يمكن أن تكون في مجموعة من البشر، لأنّ لها سببًا سماويًّا رفيعًا، وما دونها من علاقات النس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صاهرة قد لا تبلغ معشار ما فيها من 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علاقات جبرية تنقصها أحيانًا الرابطة الإيمانية التي تهزّ القلب وتغيّر توجه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لأخوّة الدينيّة دورًا رائدًا في بناء الشخصيّة المؤمنة، حيث تساعدها على الاتّصاف بمجموعة من الفضائل وتشعرها بمسؤوليّة ولو على نطاق خاصّ، انطلاقًا من معرفة ما لها من مدلول وعمق في الإسلام، فيعرف الإنسان قدره من خلال معرفة قدر أخيه وما له من حقّ عل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كون الالتزام بآداب العلاقة بالآخرين باعثًا على إنتاج صورة متكاملة ومسلك مستقيم، أوّل المستفيدين منه صاحب هذا الدور مع ما يتركه من ذكر حسن وسمعة طيّبة، إن هو بقي على ما بدأ به في بداية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من وُصِفَ بأنّه أخٌ حقًّا وصِدقًا، بحيث إنّه أقام حدود الأخوّة وراعى حقوقها والتزم آدابها، فهو على الصعيد الفرديّ في سعادة وتقدّم دائمين، كما أنّ النجاح في هذه المدرسة الأخويّة سيفتح له نجاحًا في مدارس ومجالات أخرى، ربما اتّسعت ميادينها إلى ساحة حياته جمعاء، وأمّا إذا لم يوفّق لاكتساب الإخوان وفشل في هذه المهمّة الّتي تعتبر مفصلًا في دورة حياته، فإنّ ذلك سيترك عوامل سلبيّة ونتائج غير مرضية سرعان ما تظهر في كثير من قضاياه وربما حوّلتها إلى مشاكل مستعصية، لا سيّما وأنّ هذا العجز ليس بالشيء الّذي يُمكن التغاضي عنه، وقد اعتبره أمير المؤمنين عليه السلام خطيرًا ووصف صاحبه بأعجز الناس، يقو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جزُ الناسِ من عجزَ عن اكتسابِ الإخوانِ، وأعجزُ منهُ من ضيّعَ من ظفرَ بهِ من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وق الإخوة الإيما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ضع الإسلام للأخوة الدينية حقوقاً ألزم المسلمين بمراعاتها، وتطبيقها، وقد تظافرت الروايات في بيانها ومن أجمعها ما ورد عن أمير المؤمنين عليه السلام عن رسول الله صلى الله عليه وآله وسلم  حيث يقو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لمسلم على أخيه ثلاثونَ حقًّا، لا براءةَ لهُ إلَّا الأداءُ أو العف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غفرُ زلّتَه، ويرحمُ عبرتَه، ويسترُ عورتَه، ويُقيلُ عثرتَه، ويقبلُ معذِرتَه، ويردُّ غيبتَه، ويُديمُ نصيحتَه، ويحفظُ خلّتَه، ويرعى ذِمّتَه، ويعودُ مرضَتَه، ويشهدُ ميتتَه، ويجيبُ دعوتَه، ويقبلُ هديّتَه، ويكافىءُ صِلتَه، ويشكرُ نعمتَه، ويُحسنُ نصرتَه، ويحفظُ خليلتَه، ويقضي حاجتَه، ويشفعُ مسألتَه، ويُسمِتُ عطستَه، ويُرشِدُ ضالَّتَه، ويردُّ سلامَه، ويطيبُ كلامَه، ويبرُّ أنعامَه، ويصدِّقُ أقسامَه، ويوالي وليَّه ويعادي عدوَّه، وينصرُه ظالمًا أو مظلومًا ــ فأمّا نصرتُه ظالمًا فيردُّه عن ظلمِه، وأمّا نصرتُه مظلومًا فيُعينُه على أخذِ حقِّه ــ ولا يسلمُه، ولا يخذلُه، ويحبُّ له من الخيرِ ما يحبُّ لنفسِ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كرهُ له من الشرِّ ما يكرهُ لنفسِه، ولا يبرأُ المسلمُ يومَ القيامةِ من هذهِ الحقوقِ إلَّا إذا أدّاها أو نالَ من صاحبِه العفوَ</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معرفة الإخو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نا أن نعرّف إخوان الثقة بخصلتين هامّتين، من خلالهما نرى من هو الأخ حقًّ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صلاح، وهو أن يلتزم الأخ سبيلًا بنّاءً في علاقته بأخيه من خلال مكاشفته بعيوبه، وعدم مداهنته وكثرة إطرائه مع ما يراه من أعماله غير المرضية، ومعاونته على التغيير ليكون على أحسن ما يرام، فيحبّ له أن تجتمع الأوصاف الحميدة فيه بأجم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لاص، بمعنى أن يكون صادقًا معه مخلصًا له في باطنه وسريرته، فلا يُظهر له خلاف ما يُضمره، ولسانه ترجمان قلبه على الدو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توفّرت هاتان الخصلتان في رجل كان لا محيصَ عن معاشرته، هذا ما أوصانا به مولانا الإمام الكاظم عليه السلام وهو يعرّفنا إخوان الثقة من خلال الركيزتين المتقدّمتين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جتهدوا في أنْ يكونَ زمانُكم أربعَ ساع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اعةً لمناجاةِ اللهِ، وساعةً لأمرِ المعاشِ، وساعةً لمعاشرةِ الإخوانِ والثقاتِ الّذين يعرّفونَكُم عيوبَكُم ويُخلصونَ لكُم في الباطنِ، وساعةً تخلونُ فيها للذّاتِكم في غيرِ محرّ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جمع الإمام الحسن عليه السلام أوصاف إخوان الصدق وخلّان الوفاء في وصيّته لجنادة قبيل شهادته، حيث قال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صحبْ من إذا صحِبْتَه زانَك، وإذا خدمْتَه صانَك، وإذا أردتَ منهُ معونةً أعانَك، وإنْ قُلْتَ صدّقَ قولَك، وإن صُلْتَ شدَّ حولَك، وإنْ مدَدْتَ يدَكَ بفضلٍ مدَّها، وإن بدَت عنكَ ثلْمَةٌ سدَّها، وإن رأى منك حسنةً عدَّها، وإن سألْتَه أعطاكَ، وإن سكتَّ عنْهُ ابتداكَ، وإنْ نزلْت إحدى المُلمّاتِ به ساءَ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دروس المستفادة من الآي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ابطة الأخوة بين أفراد المجتمع الإيماني هي رابطة عميقة وقوية ومتينة بين أبن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ابطة الأخوة بين أبناء المجتمع هي علاقة متبادلة من الطرف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ابطة الأخوة هي رابطة طبيعية وفطرية وتقوم على أسس معنوية لا مادية من عرق ولون وما شابه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وة جسد واحد متماسك تمنع أي خرق من الآخرين لهذا الجسد، وفي حال حصوله تتداعى أعضاء هذا الجسد لمواجهة هذا الخط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صلاح بين أبناء المجتمع مرتبط بحقيقة هذه الأخوة، فالخلافات والنزاعات هي تضعيف أو إعدام لهذه الأخوة الإيمانية، وعلى المصلحين إرجاع المتنازعين إلى أسس هذه الأخ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ابطة الأخوة تنطلق من الإيمان فلذا نوصّفها بالأخّوة الإيمانية أي المنبثقة من حقيقة الإيمان فلا تحكمنا في العلاقة مع الآخرين الحدود الجغرافية أو السياسية أو القومية وما شابه ذلك فعلاقة الأخوة مبنية على أسس إيمانية تتعدّى كل هذه الحواجز الم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فرق بين أفراد المجتمع من ناحية الأخوة، فالكل أخوة نعم الفوارق التي طرحها الإسلام كالعلاقة بين الأب والابن، العالم والمتعلِّم، والقائد والرعية، لها آدابها وأحكامها الخاصة تفرضه طبيعة هذه المواقع في المجتمع، ولكن هذا لا يعني تفاوت حقيقة الأخوة فالمجتمع بكل أفراده وطبقاته متساوي في الأخ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رسالة الآ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صلاح والأخو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واقعنا المعاصر مليء بالنزاعات والاختلافات سواء بين الشعوب أم بين أبناء الشعب الواحد بل البلد الواحد بل القرية والحي والجيران والأقرباء إلى أن نصل إلى خلافات الأزقة، ولا بدّ أن نعلم أنّ كلّ خلاف مهما صغر أو كبر هو نهش وإضعاف لجسد ال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نظرنا إلى جذور الصراعات والخلافات الكبيرة أو الصغيرة سنجد أن جذورها الأساسية ترجع إلى تحكيم الأهواء والمصالح الشخصية والضيقة، وهذا إن دلّ على شيء فإنّما يدلّ على ضعف الحالة الإيمانية وانعدام الضوابط الأخلاقية بين هؤلاء المتنازعين، وإنّ هذه الظواهر لا تُعالج إلا من خلال إرساء الأخلاق الإيمانية في المجتمع حتى يتمكّن أفراده من حلّ هذه النزاعات بت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وحية الأخلاقية ال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ينا أن نربّي المجتمع تربية أخلاقية تجعلهم يستبدلون روح العدوان والاقتتال إلى روح المحبّة والوئام والسلام وكل ذلك على ضوء هذه الآيات المباركة من سورة الحجر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925695" cy="3514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25695" cy="3514090"/>
                    </a:xfrm>
                    <a:prstGeom prst="rect">
                      <a:avLst/>
                    </a:prstGeom>
                  </pic:spPr>
                </pic:pic>
              </a:graphicData>
            </a:graphic>
          </wp:inline>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تؤدّي حقّ أخيك المؤم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مؤمن على المؤمن مجموعة من الحقوق منها بحسب الروايات</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يغفرُ زلّ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رسال الرجل من غير قصد، يقال زلَّت رجل ت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حقّ أخيك عليك أن تغفر له زلّته وتتجاوز عن خطيئ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ى الغفر هو محو الأثر ومن لوازم محو الأثر انّه يوجب ستر الخطأ الواقع من الأخ والصفح عنه والإصل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سترُ عور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ورة في القرآن هي الشيء الذي تجب حمايته لأنّ عدم حمايته تستتبع وقوع الضرر، فكل ما لا يحقّ لكلّ الناس هو عورة 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ورة بعامة تشمل ما يسوء الإنسان انكشافه أو نيله سواء كان من بدنه أو من أسرار حياته الخاصة أو علاقته بزوجه او من ماله وما يم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من واجب الأخ إذا رأى بادرة سيّئة من أخيه أن يست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قيلُ عثر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من أخلاق المؤمن أن يمتلك قلبًا كبيرًا وروحًا سامية، يستوعب بهما عثرات إخوانه، ولا يعطي الأمور أكثر ممّا هي عليه، بل يتسامح ويقبل عذر الآخر، والأفضل أن يتغاضى دون الحاجة إلى الاعتذا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رُّ إخوانِكَ من أحوجَك إلى مداراةٍ وألجأَك إلى اعتذ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يردُّ غي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ظهر من الأخبار المستفيضة وجوب رد الغ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مجالس بإسناده عن أبي ذر رضوان الله عليه 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اغتيب عنده أخوه المؤمن وهو يستطيع نصره فنصره، نصره الله تعالى في الدنيا والآخرة، وإن خذله وهو يستطيع نصره، خذله الله في الدنيا والآخ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7"/>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cs="Traditional Arabic" w:ascii="Traditional Arabic" w:hAnsi="Traditional Arabic"/>
          <w:b/>
          <w:bCs/>
          <w:sz w:val="28"/>
          <w:szCs w:val="28"/>
          <w:lang w:bidi="ar-LB"/>
        </w:rPr>
        <w:t>5</w:t>
      </w:r>
      <w:r>
        <w:rPr>
          <w:rFonts w:ascii="Traditional Arabic" w:hAnsi="Traditional Arabic" w:cs="Traditional Arabic"/>
          <w:b/>
          <w:b/>
          <w:bCs/>
          <w:sz w:val="28"/>
          <w:sz w:val="28"/>
          <w:szCs w:val="28"/>
          <w:rtl w:val="true"/>
          <w:lang w:bidi="ar-LB"/>
        </w:rPr>
        <w:t xml:space="preserve">ـ يقبلُ معذِرتَه </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هم أن يتحوّل الاعتذار إلى ثقافة مجتمعية، وأن يتحوّل قبول العذر إلى ثقافة أيضاً، فليس من الصواب ألاّ يعترف إليك أخوك بخطئه إذا كان، ولكن الأسوء أن لا تقبل معذرته حينما يأتيك ناد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أمير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قبلْ عذرَ أخيكَ فإن لم يكن له عذرٌ فالتمس له عذ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ascii="Traditional Arabic" w:hAnsi="Traditional Arabic" w:cs="Traditional Arabic"/>
          <w:b/>
          <w:b/>
          <w:bCs/>
          <w:sz w:val="28"/>
          <w:sz w:val="28"/>
          <w:szCs w:val="28"/>
          <w:rtl w:val="true"/>
          <w:lang w:bidi="ar-LB"/>
        </w:rPr>
        <w:t>ـ يُديمُ نصيحتَ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نصيحة المؤمن للمؤمن إرشاده إلى مصالح دينه ودنياه وتعليمه إذا كان جاهلاً وتنبيهه إذا كان غافلاً وعدم غشّه ودفع الضرر عنه وجلب النفع إليه، ولو لم يقبل نصيحته سلك طريق الرفق حتى يقبلها، ولو كانت متعلّقة بأمر الدين سلك به طريق الأمر بالمعروف والنهي عن المنكر على الوجه المشرو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7</w:t>
      </w:r>
      <w:r>
        <w:rPr>
          <w:rFonts w:ascii="Traditional Arabic" w:hAnsi="Traditional Arabic" w:cs="Traditional Arabic"/>
          <w:b/>
          <w:b/>
          <w:bCs/>
          <w:sz w:val="28"/>
          <w:sz w:val="28"/>
          <w:szCs w:val="28"/>
          <w:rtl w:val="true"/>
          <w:lang w:bidi="ar-LB"/>
        </w:rPr>
        <w:t>ـ يحفظُ خلّ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فظ الأ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خليل بمعنى الصديق</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أصل فيه كون الشخص ذا انفراج، وهذا كناية عن كونه صاحب أسرار ورموز يلقى إليه ما يستر عن غير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لوازم هذا المعن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صادقة والمؤاخاة والاختصاص والمودّة، وهذا هو الفرق بينه وبين الصديق والرفيق والحبيب والمؤاخي وغير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8</w:t>
      </w:r>
      <w:r>
        <w:rPr>
          <w:rFonts w:ascii="Traditional Arabic" w:hAnsi="Traditional Arabic" w:cs="Traditional Arabic"/>
          <w:b/>
          <w:b/>
          <w:bCs/>
          <w:sz w:val="28"/>
          <w:sz w:val="28"/>
          <w:szCs w:val="28"/>
          <w:rtl w:val="true"/>
          <w:lang w:bidi="ar-LB"/>
        </w:rPr>
        <w:t xml:space="preserve">ـ يعودُ مرضَتَه </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عن الإمام موسى بن جعفر عن آبائه عليهم السلام 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عَيِّرُ اللهُ عزّ وجلّ عَبداً مِن عِبادِهِ يَومَ القِيامَةِ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دي ما مَنَعَكَ إذ مَرِضتُ أن تَعودَني؟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بحانَ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تَ رَبُّ العِبادِ لا تَألَمُ ولا تَمرَضُ</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ضَ أخوكَ المُؤمِنُ فَلَم تَعُدهُ، وَعِزَّتي وجَلالي لَو عُدتَهُ لَوَجَدتَني عِندَهُ، ثُمَّ لَتَكَلَّفتُ بِحَوائِجِكَ فَقَضَيتُها لَكَ، وذلِكَ مِن كَرامَةِ عَبدِيَ المُؤمِنِ، وأنَا الرَّحمنُ الرَّحي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0"/>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9</w:t>
      </w:r>
      <w:r>
        <w:rPr>
          <w:rFonts w:ascii="Traditional Arabic" w:hAnsi="Traditional Arabic" w:cs="Traditional Arabic"/>
          <w:b/>
          <w:b/>
          <w:bCs/>
          <w:sz w:val="28"/>
          <w:sz w:val="28"/>
          <w:szCs w:val="28"/>
          <w:rtl w:val="true"/>
          <w:lang w:bidi="ar-LB"/>
        </w:rPr>
        <w:t>ـ ويشهدُ ميت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حقّ الأخ على إخوانه أن يحضروا جنازته ويشيّعوه إذا 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م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دعيتم إلى العرسات فأبطأوا، فإنّه يُذكّر الدنيا، وإذا دعيتم إلى الجنائز فأسرعوا فإنّها تذكرة الآخر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جيبُ دعو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للمؤمن أن يجيب دعوة أخيه المؤمن إذا دعاه إلى منزله، وأن يأكل عنده، وإنّ استحباب إجابة دعوة المؤمن مشهور بين الفريقين والظاهر عدم الخلاف بيننا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قد ورد في بعض الأخبار، التعبير بوجوب الإجابة كقو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حقوق الواج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مسلم أن يجيب دع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قّ المسلم الواجب على أخيه إجابة دعوته</w:t>
      </w:r>
      <w:r>
        <w:rPr>
          <w:rStyle w:val="FootnoteCharacters"/>
          <w:rStyle w:val="FootnoteAnchor"/>
          <w:rFonts w:ascii="Traditional Arabic" w:hAnsi="Traditional Arabic" w:cs="Traditional Arabic"/>
          <w:sz w:val="28"/>
          <w:sz w:val="28"/>
          <w:szCs w:val="28"/>
          <w:rtl w:val="true"/>
          <w:lang w:bidi="ar-LB"/>
        </w:rPr>
        <w:footnoteReference w:id="192"/>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1</w:t>
      </w:r>
      <w:r>
        <w:rPr>
          <w:rFonts w:ascii="Traditional Arabic" w:hAnsi="Traditional Arabic" w:cs="Traditional Arabic"/>
          <w:b/>
          <w:b/>
          <w:bCs/>
          <w:sz w:val="28"/>
          <w:sz w:val="28"/>
          <w:szCs w:val="28"/>
          <w:rtl w:val="true"/>
          <w:lang w:bidi="ar-LB"/>
        </w:rPr>
        <w:t xml:space="preserve">ـ يقبلُ هديّتَه </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هدية عظيم الأثر في استجلاب المحبة وإثبات المودّة وإذهاب الضغائن وتأليف الق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ثّ النبي صلى الله عليه وآله وسلم  وأهل البيت عليهم السلام على التهادي وعلى قبول الهدايا ولذا إذا قدَّم لك أخوك هديّة فمن حقِّه عليك أن تقبلها من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يستحبّ قبول الهديّة لقو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أُهْدِيَ إِلَيَّ كُرَاعٌ</w:t>
      </w:r>
      <w:r>
        <w:rPr>
          <w:rStyle w:val="FootnoteCharacters"/>
          <w:rStyle w:val="FootnoteAnchor"/>
          <w:rFonts w:ascii="Traditional Arabic" w:hAnsi="Traditional Arabic" w:cs="Traditional Arabic"/>
          <w:b/>
          <w:b/>
          <w:bCs/>
          <w:sz w:val="28"/>
          <w:sz w:val="28"/>
          <w:szCs w:val="28"/>
          <w:rtl w:val="true"/>
          <w:lang w:bidi="ar-LB"/>
        </w:rPr>
        <w:footnoteReference w:id="193"/>
      </w:r>
      <w:r>
        <w:rPr>
          <w:rFonts w:ascii="Traditional Arabic" w:hAnsi="Traditional Arabic" w:cs="Traditional Arabic"/>
          <w:b/>
          <w:b/>
          <w:bCs/>
          <w:sz w:val="28"/>
          <w:sz w:val="28"/>
          <w:szCs w:val="28"/>
          <w:rtl w:val="true"/>
          <w:lang w:bidi="ar-LB"/>
        </w:rPr>
        <w:t xml:space="preserve"> لَقَبِلْ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4"/>
      </w:r>
      <w:r>
        <w:rPr>
          <w:rFonts w:ascii="Traditional Arabic" w:hAnsi="Traditional Arabic" w:cs="Traditional Arabic"/>
          <w:sz w:val="28"/>
          <w:sz w:val="28"/>
          <w:szCs w:val="28"/>
          <w:rtl w:val="true"/>
          <w:lang w:bidi="ar-LB"/>
        </w:rPr>
        <w:t xml:space="preserve">، كما يستحبّ فعلها لقوله صلى الله عليه وآله وس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هادوا تحابّوا تهادوا فإنّها تُذهب بالضغائ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هدية تذهب العداوة والحق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حرمة المؤم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خر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سير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هوم السخرية ومنشؤ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اعد ثلاث في صيانة المجتمع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طر السخرية على الأ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روس المستفادة من الآ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ص القرآني</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آية الكريمة وما بعدها تُكرّس ثقافة احترام وتقديس المؤمن وأنّ لهذا المؤمن بلحاظ إيما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لشيء آخ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مة يُمنع انتهاكها تحت أي عنوان وذريعة، لكلّ إنسان في المجتمع المسلم احترامه، فليس للمؤمن أن يُسي‏ء إلى حرمة مؤمن آخر، فيقول كلمات تُسي‏ء إلى كرامته أو تؤذي مشاعره، سواء كان‏ ذلك من خلال مضمونها، أم من خلال طريقة قولها، أو استخدام الإشارة بأسلوب يوحي بالإذلال والانتق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آية تحدّثت عن ثلاثة عوامل تؤدّي إلى هتك حرمة المؤمن والإساءة إلى شخصيته ما يؤدّي إلى انتهاك سور حرمة المؤمن كما تقدّم وهذه العوامل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خرية، اللمز، التنابز بالألق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شرح مفردات الآية </w:t>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سْخَ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حكم والتقدير مع القهر تكويناً أو تشريعاً، يقال سخّر الله الشمس والقمر والسماء والأرض، إذ جعلها تحت حكمه وقهرها بتقدير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تكو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لوازم هذا المعنى الإطاعة، والاستذلال تحت الأمر، والإرادة والتكليف بما يريده، والاستعمال مجّاناً وبلا أجرة</w:t>
      </w:r>
      <w:r>
        <w:rPr>
          <w:rStyle w:val="FootnoteCharacters"/>
          <w:rStyle w:val="FootnoteAnchor"/>
          <w:rFonts w:ascii="Traditional Arabic" w:hAnsi="Traditional Arabic" w:cs="Traditional Arabic"/>
          <w:sz w:val="28"/>
          <w:sz w:val="28"/>
          <w:szCs w:val="28"/>
          <w:rtl w:val="true"/>
          <w:lang w:bidi="ar-LB"/>
        </w:rPr>
        <w:footnoteReference w:id="1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اف والواو والميم أصلان صحيحان، يدل أحدهما على جماعة ناس، وربما استعير في غ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خر على انتصاب أو ع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وم،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امرئ، ولا يكون ذلك إلا ل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سخر قوم من ق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حجرات </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نساء من 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ون قوم وأقوام، وأقاوم جمع ج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ا الآخ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م قياماً، إذا انت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قام بمعنى العزيمة</w:t>
      </w:r>
      <w:r>
        <w:rPr>
          <w:rStyle w:val="FootnoteCharacters"/>
          <w:rStyle w:val="FootnoteAnchor"/>
          <w:rFonts w:ascii="Traditional Arabic" w:hAnsi="Traditional Arabic" w:cs="Traditional Arabic"/>
          <w:sz w:val="28"/>
          <w:sz w:val="28"/>
          <w:szCs w:val="28"/>
          <w:rtl w:val="true"/>
          <w:lang w:bidi="ar-LB"/>
        </w:rPr>
        <w:footnoteReference w:id="19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صل الواحد في الم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ا يقابل القعود، أي الانتصاب وفعليّة العمل، مادّيّاً أو معنو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فسير القوم بالرجال تغليب لا تخصيص</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أَنتَ مُنذِرٌ وَلِكُلِّ قَوْمٍ هَا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رْآنًا عَرَبِيًّا لِّقَوْمٍ يَعْ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جَدتُّهَا وَقَوْمَهَا يَسْجُدُونَ لِلشَّمْسِ</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0"/>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الإنذار والقرآن والسجدة غير مختصّة بالرجال، بل تعمّ الرجال والنساء</w:t>
      </w:r>
      <w:r>
        <w:rPr>
          <w:rStyle w:val="FootnoteCharacters"/>
          <w:rStyle w:val="FootnoteAnchor"/>
          <w:rFonts w:ascii="Traditional Arabic" w:hAnsi="Traditional Arabic" w:cs="Traditional Arabic"/>
          <w:sz w:val="28"/>
          <w:sz w:val="28"/>
          <w:szCs w:val="28"/>
          <w:rtl w:val="true"/>
          <w:lang w:bidi="ar-LB"/>
        </w:rPr>
        <w:footnoteReference w:id="201"/>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تَلْمِزُ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مز هو إشارة إلى شيء بجفن أو حاجب أو عين في مقام التعييب والتضع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مز كالغمز في المواجهة، كما أنّ الهمز هو تعييب في غير المواجهة بل بالغ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اعث في الهمز واللم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تعلُّق بالأمور الدنيويّة والمحبّة الشديدة بالمال واللذّات المادّيّة والاضطراب والوحشة عن المحروميّة فيها كلّاً أو جزء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رّف الَّذين همزوا ولمزوا ب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جمع مالاً وعدّده</w:t>
      </w:r>
      <w:r>
        <w:rPr>
          <w:rStyle w:val="FootnoteCharacters"/>
          <w:rStyle w:val="FootnoteAnchor"/>
          <w:rFonts w:ascii="Traditional Arabic" w:hAnsi="Traditional Arabic" w:cs="Traditional Arabic"/>
          <w:sz w:val="28"/>
          <w:sz w:val="28"/>
          <w:szCs w:val="28"/>
          <w:rtl w:val="true"/>
          <w:lang w:bidi="ar-LB"/>
        </w:rPr>
        <w:footnoteReference w:id="202"/>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تَنَابَزُ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بز هو الدعوة السيّئة، واللقب أعم ليس هو نفس النبز بل هو اسم يدلّ على مدح أو ذ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س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م مع قهر وتذ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م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تعييب وتضعيف 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ب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دعوة الس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س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خروج عن مقرّرات دينيّة أو عقليّة أو عر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بالْأَلْقَ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قب اسم يدلّ على مدح أو ذ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يَتُ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ة واحدة تدلّ على الرج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ال تاب من ذنبه أي رجع عنه، يتوب إلى الله توبة ومتاباً، فهو تائب، والتوب التوبة، قال الله تعالى ﴿</w:t>
      </w:r>
      <w:r>
        <w:rPr>
          <w:rFonts w:ascii="Traditional Arabic" w:hAnsi="Traditional Arabic" w:cs="Traditional Arabic"/>
          <w:b/>
          <w:b/>
          <w:bCs/>
          <w:sz w:val="28"/>
          <w:sz w:val="28"/>
          <w:szCs w:val="28"/>
          <w:rtl w:val="true"/>
          <w:lang w:bidi="ar-LB"/>
        </w:rPr>
        <w:t>وَقَابِلِ التَّوْ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ظَّا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صلان صحيحان، أحده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لاف الضياء والنور، والآخ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الشيء غير موضعه تعدّ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إضاعة الحقّ وعدم تأدية ما هو الحقّ، سواء كان في مورد نفسه أو غيره أو في حقوق الله المتعال، وبالنسبة إلى ذوي العقلاء أو غيرهم، وفي حقوق مادّيّة ومعنويّة أو روح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ظلم في مورد النفس أعظم أنواع الظلم، فإنّ مرجع جميعها إلى هذا النوع، وهو التقصير في تأدية حقوق النفس وإضاعتها، والمنع عن سيره إلى جهة الكمال، بالتعلُّق بالأمور المادّيّة الدنيويّة</w:t>
      </w:r>
      <w:r>
        <w:rPr>
          <w:rStyle w:val="FootnoteCharacters"/>
          <w:rStyle w:val="FootnoteAnchor"/>
          <w:rFonts w:ascii="Traditional Arabic" w:hAnsi="Traditional Arabic" w:cs="Traditional Arabic"/>
          <w:sz w:val="28"/>
          <w:sz w:val="28"/>
          <w:szCs w:val="28"/>
          <w:rtl w:val="true"/>
          <w:lang w:bidi="ar-LB"/>
        </w:rPr>
        <w:footnoteReference w:id="20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نى الإجمالي</w:t>
      </w:r>
    </w:p>
    <w:p>
      <w:pPr>
        <w:pStyle w:val="Normal"/>
        <w:jc w:val="left"/>
        <w:rPr/>
      </w:pPr>
      <w:r>
        <w:rPr>
          <w:rFonts w:ascii="Traditional Arabic" w:hAnsi="Traditional Arabic" w:cs="Traditional Arabic"/>
          <w:b/>
          <w:b/>
          <w:bCs/>
          <w:sz w:val="28"/>
          <w:sz w:val="28"/>
          <w:szCs w:val="28"/>
          <w:rtl w:val="true"/>
          <w:lang w:bidi="ar-LB"/>
        </w:rPr>
        <w:t>﴿يَا أَيُّهَا الَّذِينَ آمَنُوا لَا يَسْخَرْ قَومٌ مِّن قَوْمٍ</w:t>
      </w:r>
      <w:r>
        <w:rPr>
          <w:rFonts w:ascii="Traditional Arabic" w:hAnsi="Traditional Arabic" w:cs="Traditional Arabic"/>
          <w:sz w:val="28"/>
          <w:sz w:val="28"/>
          <w:szCs w:val="28"/>
          <w:rtl w:val="true"/>
          <w:lang w:bidi="ar-LB"/>
        </w:rPr>
        <w:t>﴾ نهى الله بهذه الآية عن عَيْب من لا يستحقّ أن يُعاب على وجه الاحتقار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ذلك هو معنى السخرية، وأخبر أنّه وإن كان أرفع حالاً منه في الدنيا فعسى أن يكون المسخور منه خيّراً عن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سخر بعض الرجال من بعض ولا بعض النساء من بعض، فربما كان المسخور منه أتقى عن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الله وأبرّ من الساخر، هذا إلى أنّ من سخر من الأبرياء فهو ظالم وسفيه، وقد هدده الله بأشدّ العقوبات،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يَسْخَرُونَ مِنْهُمْ سَخِرَ اللّهُ مِنْهُمْ وَلَهُمْ عَذَابٌ أَلِيمٌ﴾</w:t>
      </w:r>
      <w:r>
        <w:rPr>
          <w:rStyle w:val="FootnoteCharacters"/>
          <w:rStyle w:val="FootnoteAnchor"/>
          <w:rFonts w:ascii="Traditional Arabic" w:hAnsi="Traditional Arabic" w:cs="Traditional Arabic"/>
          <w:sz w:val="28"/>
          <w:sz w:val="28"/>
          <w:szCs w:val="28"/>
          <w:rtl w:val="true"/>
          <w:lang w:bidi="ar-LB"/>
        </w:rPr>
        <w:footnoteReference w:id="2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لَا تَلْمِزُوا أَنفُسَكُمْ</w:t>
      </w:r>
      <w:r>
        <w:rPr>
          <w:rFonts w:ascii="Traditional Arabic" w:hAnsi="Traditional Arabic" w:cs="Traditional Arabic"/>
          <w:sz w:val="28"/>
          <w:sz w:val="28"/>
          <w:szCs w:val="28"/>
          <w:rtl w:val="true"/>
          <w:lang w:bidi="ar-LB"/>
        </w:rPr>
        <w:t>﴾ لا يطعن بعضكم بعضاً، ويذكره بمكر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المؤمنين كنفس واحدة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اَ تَقْتُلُواْ أَنفُسَكُمْ إِنَّ اللّهَ كَانَ بِكُمْ رَحِ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6"/>
      </w:r>
      <w:r>
        <w:rPr>
          <w:rFonts w:ascii="Traditional Arabic" w:hAnsi="Traditional Arabic" w:cs="Traditional Arabic"/>
          <w:sz w:val="28"/>
          <w:sz w:val="28"/>
          <w:szCs w:val="28"/>
          <w:rtl w:val="true"/>
          <w:lang w:bidi="ar-LB"/>
        </w:rPr>
        <w:t xml:space="preserve"> فكأنّه بقتله أخاه قاتل نفسه، وك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سَلِّمُوا عَلَى أَنفُسِ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7"/>
      </w:r>
      <w:r>
        <w:rPr>
          <w:rFonts w:ascii="Traditional Arabic" w:hAnsi="Traditional Arabic" w:cs="Traditional Arabic"/>
          <w:sz w:val="28"/>
          <w:sz w:val="28"/>
          <w:szCs w:val="28"/>
          <w:rtl w:val="true"/>
          <w:lang w:bidi="ar-LB"/>
        </w:rPr>
        <w:t xml:space="preserve"> يعني يسلّم بعضكم على بعض</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آية الشريفة تدرّج التعييب وتنقيص عباد الله، ولا سيّما في الحضور والمواجهة من أعظم الأعمال السيّئة وأشدّ الأخلاق الرذيلة الَّتي تنبعث عن صفات حيوانيّة مختلفة، كالكبر والبخل والحسد والطمع والغفلة عن الله عزّ وجلّ والتعلُّق بالدنيا، وقد قال تعالى في هذا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لَا يَسْخَرْ قَو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وَلَا تَلْمِزُوا أَنفُسَكُمْ وَلَا تَنَابَزُوا بِالْأَلْقَابِ﴾ </w:t>
      </w:r>
      <w:r>
        <w:rPr>
          <w:rFonts w:ascii="Traditional Arabic" w:hAnsi="Traditional Arabic" w:cs="Traditional Arabic"/>
          <w:sz w:val="28"/>
          <w:sz w:val="28"/>
          <w:szCs w:val="28"/>
          <w:rtl w:val="true"/>
          <w:lang w:bidi="ar-LB"/>
        </w:rPr>
        <w:t>السخر أعمّ مورداً ثمّ بعده اللمز، وبعده التنابز بالألقاب، فإنه تصريح باللسان في التعييب حضوراً أو كالحضور، فانّ اللقب تثبيت العيب وإدامته، وليس كاللمز المحدود بمحيط اللمز زماناً ومكانا</w:t>
      </w:r>
      <w:r>
        <w:rPr>
          <w:rStyle w:val="FootnoteCharacters"/>
          <w:rStyle w:val="FootnoteAnchor"/>
          <w:rFonts w:ascii="Traditional Arabic" w:hAnsi="Traditional Arabic" w:cs="Traditional Arabic"/>
          <w:sz w:val="28"/>
          <w:sz w:val="28"/>
          <w:szCs w:val="28"/>
          <w:rtl w:val="true"/>
          <w:lang w:bidi="ar-LB"/>
        </w:rPr>
        <w:footnoteReference w:id="2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نَابَزُوا بِالْأَلْقَا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ناب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اير، أي لا يخاطب أحدكم أخاه بلقب يكرهه، ولا بأس بلقب أعرج وأحدب وما أشبه لمن اشتهر بذلك مع عدم قصد النقص والاستخفاف فلا تقل لأخيك المسلم يا فاسق يا منافق وما شابه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ئْسَ الاِسْمُ الْفُسُوقُ بَعْدَ الْإِيمَا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عاب آخر بما يكره يصير فاسقاً بعد أن كان مؤم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 بئس الذكر المرتفع للمؤمنين أن يذكروا بالفسق بعد دخولهم الإيمان واشتهارهم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لَّمْ يَتُبْ</w:t>
      </w:r>
      <w:r>
        <w:rPr>
          <w:rFonts w:ascii="Traditional Arabic" w:hAnsi="Traditional Arabic" w:cs="Traditional Arabic"/>
          <w:sz w:val="28"/>
          <w:sz w:val="28"/>
          <w:szCs w:val="28"/>
          <w:rtl w:val="true"/>
          <w:lang w:bidi="ar-LB"/>
        </w:rPr>
        <w:t>﴾ يعني من معاصيه ويرجع إلى طاعة الله ومات مصرّاً ﴿</w:t>
      </w:r>
      <w:r>
        <w:rPr>
          <w:rFonts w:ascii="Traditional Arabic" w:hAnsi="Traditional Arabic" w:cs="Traditional Arabic"/>
          <w:b/>
          <w:b/>
          <w:bCs/>
          <w:sz w:val="28"/>
          <w:sz w:val="28"/>
          <w:szCs w:val="28"/>
          <w:rtl w:val="true"/>
          <w:lang w:bidi="ar-LB"/>
        </w:rPr>
        <w:t>فَأُوْلَئِكَ هُمُ الظَّالِمُونَ</w:t>
      </w:r>
      <w:r>
        <w:rPr>
          <w:rFonts w:ascii="Traditional Arabic" w:hAnsi="Traditional Arabic" w:cs="Traditional Arabic"/>
          <w:sz w:val="28"/>
          <w:sz w:val="28"/>
          <w:szCs w:val="28"/>
          <w:rtl w:val="true"/>
          <w:lang w:bidi="ar-LB"/>
        </w:rPr>
        <w:t>﴾ الذين ظلموا نفوسهم بأن فعلوا ما يستحقّون به العقاب وظلموا الآخرين بما فعلوا بهم من سخرية ولمز ونبز، فالظالم من حيث هو إنّما يكون في قبال المتّقي، وهو من لا يبالي تضييع حقّ ولا يهتمّ برعاية حقوق الله وحقوق الناس وحقوق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عنى التفصيلي</w:t>
      </w:r>
      <w:r>
        <w:rPr>
          <w:rFonts w:ascii="Traditional Arabic" w:hAnsi="Traditional Arabic" w:cs="Traditional Arabic"/>
          <w:b/>
          <w:b/>
          <w:bCs/>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زال السورة تتحدّث عن إرساء قواعد المجتمع المثالي الذي ينشده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تحدّث القرآن الكريم عن بناء المجتمع الإسلامي على أساس المعايير الأخلاقية، فإنّه بعد البحث عن وظائف المسلمين في مورد النزاع والمخاصمة بين طوائف المسلمين المختلفة بيّن في الآيتين محل البحث قسماً من جذور هذه الاختلافات ليزول الاختلا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قط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سم النز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كلٍّ من الآيتين الآنفتين تعبير صريح وبليغ عن ثلاثة أمور يمكن أن يكون كلّ منها شرارة لاشتعال الحرب والاختلاف بين المؤمنين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خرية، اللمز، التنابز بالألق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حدّثت عن ثلاثة عوامل أخرى تؤدّي نفس مؤدّى الآ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بالإضافة إلى البعد الشخصي لها هناك بعدٌ اجتماعي كما سنبيّن  وهذه العوامل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ء الظنّ، التجسُّس، الغ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هنا، حرّم الإسلام السخرية التي يمارسها بعض الناس ضدّ بعضهم الآخر لشعورهم بالتفوّق عليهم في بعض الصفات، أو في بعض الأفعال، أو في بعض المناصب، ممّا يتفاضل به الناس في درجاتهم وأوضاعهم، الأمر الذي يجعل صاحب الصفة الجيّدة وبإيحاء شيطاني أن يتعالى على الآخرين ويحتقرهم باعتبارهم أقلّ منه درجة، وهذا ما يدفعه إلى السخرية والهزء به، وهذا ما تعالجه الآ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سورة المبارك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سير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طاب عام لكل المؤمنين فهو يعم الرجال والنساء وينذر الجميع أن يجتنبوا هذا الأمر القب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طاب يؤكد أن من مقتضيات حقيقة الإيمان أن يتحوّل إلى سلوك أخلاقي في التعامل مع الآخرين مبني على احترامهم وتقديرهم فالمؤمن لا يقوم بأي سلوكيات تنافي حقيقة إيما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آداب علاقة المؤمن بالمؤم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رمة المؤ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سير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لَا يَسْخَرْ قَومٌ مِّن قَوْمٍ عَسَى أَن يَكُونُوا خَيْرًا مِّنْهُمْ وَلَا نِسَاء مِّن نِّسَاء عَسَى أَن يَكُنَّ خَيْرًا مِّنْهُ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فهوم السخر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 أن لا ينظر الإنسان إلى أخيه بعين الإجلال ولا يلتفت إليه، ويسقطه عن درجته، وحينئذٍ لا يذكر ما فيه من المعايب، وهذا كما قال بعض الناس تراهم إذا ذكر عندهم عدوهم يقولون هو دون أن يذكر، وأقل من أن يلتفت إليه، فقال لا تحقروا إخوانكم ولا تستصغروهم</w:t>
      </w:r>
      <w:r>
        <w:rPr>
          <w:rStyle w:val="FootnoteCharacters"/>
          <w:rStyle w:val="FootnoteAnchor"/>
          <w:rFonts w:ascii="Traditional Arabic" w:hAnsi="Traditional Arabic" w:cs="Traditional Arabic"/>
          <w:sz w:val="28"/>
          <w:sz w:val="28"/>
          <w:szCs w:val="28"/>
          <w:rtl w:val="true"/>
          <w:lang w:bidi="ar-LB"/>
        </w:rPr>
        <w:footnoteReference w:id="2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اصة وأنّ بداية فساد العلاقة بين الإنسان ونظيره تضاؤل قيمة الإنسان كإنسان في عينه، وعندئذٍ لا يحترم الناس بعضهم، ويبحث كلٌّ عن منقصة في صاحبه يسخر بها منه، ويدّعي لنفسه مكرمة يفتخر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شأ السخر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ساس السخرية والاستهزاء هو الإحساس بالاستعلاء والغرور والكبر وأمثا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استعلاء أو التكبّر غالباً ما يكون أساسه القيم المادية والظواهر ال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استهزاء والسخرية بالآخرين هي من تسويلات الشيطان للإنسان ليقطع روابط الأخوة مع المؤمنين، فيدفع الإنسان ويحثّه عل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ستهانة بالآخرين، وتصغير قدرهم، والتصوير بأنّهم أقلّ منه فيحقّ له إذا تجاوز حقوقهم بل والاعتداء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يبدأ القرآن بعلاج هذا المرض الاجتماعي بالنهي عن السخرية لتكريس قيمة المؤمن في المجتمع، لأنّه هو اللبنة الأساسية لبناء المجتمع ومن دونه لا يتحقّق المجتمع الإيماني على الإط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خرية من الج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خرية من شيم الجاهلين فلا يستهزأ المؤمن العارف ولو بغير المؤمنين الذين هو خير منهم، فكيف بمن‏ ﴿</w:t>
      </w:r>
      <w:r>
        <w:rPr>
          <w:rFonts w:ascii="Traditional Arabic" w:hAnsi="Traditional Arabic" w:cs="Traditional Arabic"/>
          <w:b/>
          <w:b/>
          <w:bCs/>
          <w:sz w:val="28"/>
          <w:sz w:val="28"/>
          <w:szCs w:val="28"/>
          <w:rtl w:val="true"/>
          <w:lang w:bidi="ar-LB"/>
        </w:rPr>
        <w:t>عَسَى أَن يَكُنَّ خَيْرًا مِّنْهُنَّ</w:t>
      </w:r>
      <w:r>
        <w:rPr>
          <w:rFonts w:ascii="Traditional Arabic" w:hAnsi="Traditional Arabic" w:cs="Traditional Arabic"/>
          <w:sz w:val="28"/>
          <w:sz w:val="28"/>
          <w:szCs w:val="28"/>
          <w:rtl w:val="true"/>
          <w:lang w:bidi="ar-LB"/>
        </w:rPr>
        <w:t>﴾ ولهذا إنّ السخرية من أي إنسان والهزء به جهل عار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الُواْ أَتَتَّخِذُنَا هُزُواً قَالَ أَعُوذُ بِاللّهِ أَنْ أَكُونَ مِنَ الْجَاهِلِينَ﴾</w:t>
      </w:r>
      <w:r>
        <w:rPr>
          <w:rStyle w:val="FootnoteCharacters"/>
          <w:rStyle w:val="FootnoteAnchor"/>
          <w:rFonts w:ascii="Traditional Arabic" w:hAnsi="Traditional Arabic" w:cs="Traditional Arabic"/>
          <w:sz w:val="28"/>
          <w:sz w:val="28"/>
          <w:szCs w:val="28"/>
          <w:rtl w:val="true"/>
          <w:lang w:bidi="ar-LB"/>
        </w:rPr>
        <w:footnoteReference w:id="210"/>
      </w:r>
      <w:r>
        <w:rPr>
          <w:rFonts w:ascii="Traditional Arabic" w:hAnsi="Traditional Arabic" w:cs="Traditional Arabic"/>
          <w:sz w:val="28"/>
          <w:sz w:val="28"/>
          <w:szCs w:val="28"/>
          <w:rtl w:val="true"/>
          <w:lang w:bidi="ar-LB"/>
        </w:rPr>
        <w:t>، وإنّه ليست السخرية على أية حال إلا جهالة حتى مع الكافر، لأنها تزيد في نفوره وكفره</w:t>
      </w:r>
      <w:r>
        <w:rPr>
          <w:rStyle w:val="FootnoteCharacters"/>
          <w:rStyle w:val="FootnoteAnchor"/>
          <w:rFonts w:ascii="Traditional Arabic" w:hAnsi="Traditional Arabic" w:cs="Traditional Arabic"/>
          <w:sz w:val="28"/>
          <w:sz w:val="28"/>
          <w:szCs w:val="28"/>
          <w:rtl w:val="true"/>
          <w:lang w:bidi="ar-LB"/>
        </w:rPr>
        <w:footnoteReference w:id="211"/>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روايات ما يدلّ على أنّ السخرية دليل على الجهل وعدم الع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ديث مأثور عن رسول الله صلى الله عليه وآله وسلم نقرأ أنّ من علامات عقل المرء تركه التعالي على الناس، عن أبي جعفر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 رسول الله صلى الله عليه وآله وسلم لم يعبد الله عزّ وجلّ بشيء أفضل من العقل، ولا يكون المؤمن عاقلاً حتى تجتمع فيه عشر خص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ير منه مأمول، والشر منه مأمون، يستكثر قليل الخير من غيره، ويستقلّ كثير الخير من نفسه، ولا يسأم  من طلب العلم طول عمره، ولا يتبرّم بطلّاب الحوائج قبله، الذلّ أحبّ إليه من العزّ، والفقر أحبّ إليه من الغ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صيبه من الدنيا القوت، والعاشرة لا يرى أحداً إل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خير منّي وأتق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الناس رج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جل هو خير منه وأتقى، وآخر هو شرّ منه وأدنى، فإذا رأى من هو خير منه وأتقى تواضع له ليلحق به، وإذا لقي الذي هو شرّ منه وأدنى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سى خير هذا باطن، وشرّه ظاهر، وعسى أن يُختم له بخير، فإذا فعل ذلك فقد علا مجده وساد أهل زمانه</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سير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عَسَى أَن يَكُونُوا خَيْرًا مِّنْهُمْ وَلَا نِسَاء مِّن نِّسَاء عَسَى أَن يَكُنَّ خَيْرًا مِّنْهُ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نكير قَوْمٌ‏ في الموضعين لإفادة الشياع، لئلّا يتوهّم نهي قوم معيّنين سخروا من قوم معيّ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ما أسند يَسْخَرْ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ن أ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سخر بعضكم من بعض كما 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ا يَغْتَب بَّعْضُكُم بَعْضً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نهي عما كان شائعاً بين العرب من‏ سخرية القبائل بعضها من بعض فوجّه النهي إلى الأقو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أيضاً لم ي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سخر رجل من رجل ولا امرأة من ا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فهم منه النهي عن أن يسخر أحد من أحد بطريق لحن الخط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نهي صريح في التح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خصّ النساء بالذكر مع أنّ القوم يشملهم بطريق التغليب العرفي في الكلام، كما يشمل لفظ المؤمنين والمؤمنات في اصطلاح القرآن بقرينة مقام التشريع، فإنّ أصله التساوي في الأحكام إلا ما اقتضى الدليل تخصيص أحد الصنفين به، دفعاً لتوهّم تخصيص النهي بسخرية الرجال إذ كان الاستسخار متأصِّلاً في النساء</w:t>
      </w:r>
      <w:r>
        <w:rPr>
          <w:rStyle w:val="FootnoteCharacters"/>
          <w:rStyle w:val="FootnoteAnchor"/>
          <w:rFonts w:ascii="Traditional Arabic" w:hAnsi="Traditional Arabic" w:cs="Traditional Arabic"/>
          <w:sz w:val="28"/>
          <w:sz w:val="28"/>
          <w:szCs w:val="28"/>
          <w:rtl w:val="true"/>
          <w:lang w:bidi="ar-LB"/>
        </w:rPr>
        <w:footnoteReference w:id="2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تعبير بالجمع أي الرج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اءً على أن المراد من القوم 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ساء، إشارة إلى أنّ هذه السخرية إنّما تكون على غايتها من الشناعة والسوء، حين تكون فى صورة جماعية، إذ أنّها تشدّ أعداداً كثيرة من الناس إلى هذا الشر، وتوقعهم فى هذا الب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عل التعبير القرآني هنا يعكس طبيعة الاستهزاء عند الرجال، حيث إنّهم يفتخرون عادة بتجمُّعهم ويسخرون من سائر الناس، فترى أهل هذا الحي يقولون من مثلنا؟ أو أهل هذا النادي أو ذلك الحزب أو هذا المصر أو ذلك الإقليم، أنّهم يفتخرون بما لديهم ويفرحون بما أوتوا من نصيب الدنيا فيسخرون ممّن لا يملك ذلك‏ حتى ولو ملك ما هو أفضل م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النساء فتجري مفاخرتهنّ في أمور شخصية كالجمال والزينة أو النسب أو السبب، وأساس الاستهزاء بالآخرين عجب كل قوم بما يملكون من ميّزات، وفرحهم بها، ثم تعاليهم على من سواهم بذل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سير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عَسَى أَن يَكُنَّ خَيْرًا مِّنْهُ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 xml:space="preserve">إنّ الغرور والعجب ربما يسوق الإنسان أن يتصوّر أنّه أفضل من الجماعة الفلانية علماً وعبادة ومعنوية إلى السخرية منهم، في حين أنّ المعيار الواقعي عند الله ه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قو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تنسجم مع طهارة القلب وخلوص النيّة والتواضع والأخلاق والأد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سيأتي في الآ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صحّ لأيّ أحد أ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فضل عند الله من سواي، ولذلك عُدّ تحقير الآخرين والتعالي بالنفس من أسوأ الأمور وأقبح العيوب الأخلاقية التي يمكن أن تكون لها انعكاسات سلبية في حياة الناس جميع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سير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لْمِزُوا أَنفُسَ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لمز هو ذكر ما في الرجل من العيب في غيبته وهذا دون السخرية، لأنّ في السخرية لم يلتفت إليه ولم يرض بأن يذكره أحد وإنّما جعله مثل المسخرة الذي لا يغضب له ولا عليه</w:t>
      </w:r>
      <w:r>
        <w:rPr>
          <w:rStyle w:val="FootnoteCharacters"/>
          <w:rStyle w:val="FootnoteAnchor"/>
          <w:rFonts w:ascii="Traditional Arabic" w:hAnsi="Traditional Arabic" w:cs="Traditional Arabic"/>
          <w:sz w:val="28"/>
          <w:sz w:val="28"/>
          <w:szCs w:val="28"/>
          <w:rtl w:val="true"/>
          <w:lang w:bidi="ar-LB"/>
        </w:rPr>
        <w:footnoteReference w:id="21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ذكر ما يعده الذاكر عيباً لأحد مواجهة فهو المباشرة بالمكر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بحق فهو وقاحة واعتداء، وإن كان باطلاً فهو وقاحة وكذب، وكان شائعاً بين العرب في جاهليتهم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لٌ لِّكُلِّ هُمَزَةٍ لُّمَزَ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5"/>
      </w:r>
      <w:r>
        <w:rPr>
          <w:rFonts w:ascii="Traditional Arabic" w:hAnsi="Traditional Arabic" w:cs="Traditional Arabic"/>
          <w:sz w:val="28"/>
          <w:sz w:val="28"/>
          <w:szCs w:val="28"/>
          <w:rtl w:val="true"/>
          <w:lang w:bidi="ar-LB"/>
        </w:rPr>
        <w:t xml:space="preserve"> يعني نفراً من المشركين كان دأبهم لمز رسول الله صلى الله عليه وآله وسلم، ويكون بحالة بين الإشارة والكلام بتحريك الشفتين بكلام خفيّ يعرف منه المواجه به أنّه يذمّ أو يتوعد، أو يتنقّص باحتمالات كثيرة، وهو غير النبز وغير الغيبة</w:t>
      </w:r>
      <w:r>
        <w:rPr>
          <w:rStyle w:val="FootnoteCharacters"/>
          <w:rStyle w:val="FootnoteAnchor"/>
          <w:rFonts w:ascii="Traditional Arabic" w:hAnsi="Traditional Arabic" w:cs="Traditional Arabic"/>
          <w:sz w:val="28"/>
          <w:sz w:val="28"/>
          <w:szCs w:val="28"/>
          <w:rtl w:val="true"/>
          <w:lang w:bidi="ar-LB"/>
        </w:rPr>
        <w:footnoteReference w:id="2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تعبير أنفسكم باعتبار أنّ من يلمز ويعيب أخاه المؤمن، هو لامز نفسه، لأنه منه أو هو هو، لا يفصل بينهم إلّا فاصل الجسم، والروح واحدة، فكيف يعيب مؤمن نفسه، اللهم إلا أن تحاول علاج أخيك كما تعالج نفسك، بكلّ حنان وأمان، ودون إيذاء وتشهير، وإنما كمرآة تريك مساويك دون أن تجاهر بها لسواك فإ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ؤمن مرآة المؤ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 xml:space="preserve">وكما توح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نفسك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لمز البعض لمز للكل، فإنّه مسّ من كرامة الإيمان، فهل من عاقل بعد يلمز أخاه بعدُ أنّه نفسه حيث الوحدة الإيمانية، فلذلك تتركّز الاستجاشة هنا وهناك بروح الإيمان‏ ﴿</w:t>
      </w:r>
      <w:r>
        <w:rPr>
          <w:rFonts w:ascii="Traditional Arabic" w:hAnsi="Traditional Arabic" w:cs="Traditional Arabic"/>
          <w:b/>
          <w:b/>
          <w:bCs/>
          <w:sz w:val="28"/>
          <w:sz w:val="28"/>
          <w:szCs w:val="28"/>
          <w:rtl w:val="true"/>
          <w:lang w:bidi="ar-LB"/>
        </w:rPr>
        <w:t>يَا أَيُّهَا الَّذِينَ آمَنُو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شعور الاندماج في نفس واحدة</w:t>
      </w:r>
      <w:r>
        <w:rPr>
          <w:rStyle w:val="FootnoteCharacters"/>
          <w:rStyle w:val="FootnoteAnchor"/>
          <w:rFonts w:ascii="Traditional Arabic" w:hAnsi="Traditional Arabic" w:cs="Traditional Arabic"/>
          <w:sz w:val="28"/>
          <w:sz w:val="28"/>
          <w:szCs w:val="28"/>
          <w:rtl w:val="true"/>
          <w:lang w:bidi="ar-LB"/>
        </w:rPr>
        <w:footnoteReference w:id="2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فسير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نَابَزُوا بِالْأَلْقَا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بز وهو دون الثاني، لأنّ في هذه المرتبة يضيف إليه وصفاً ثابتاً فيه يوجب بغضه وحط منزلته، وأمّا النبز فهو مجرّد التسمية وإن لم يكن فيه، وذلك لأنّ اللقب الحسن والاسم المستحسن إذا وضع لواحد وعلّق عليه لا يكون معناه موجوداً، فإنّ من يُسمّى سعداً وسعيداً قد لا يكون كذلك، وكذا من لُقّب إمام الدين وحسام، الدين لا يُفهم منه أنه كذلك وإنّما هو علامة وزينة، وكذلك النبز بالمروان ومروان الحمار لم يكن كذلك وإنّما كان ذلك سمة ونسبة، ولا يكون اللفظ مراداً إذا لم يرد به الوصف، كما أنّ الأعلام كذلك، فإنّك إذا قلت لمن سُمّي بعبد الله أنت عبد الله فلا تعبد غيره، وتريد به وصفه لا تكون قد أتيت باسم علمه إشارة، فقال لا تتكبّروا فتستحقروا إخوانكم وتستصغروهم بحيث لا تلتفتوا إليهم أصلاً، وإذا نزلتم عن هذا من النعم إليهم فلا تعيبوهم‏ طالبين حطّ درجتهم والغضّ عن منزلتهم، وإذا تركتم النظر في معايبهم ووصفهم بما يعيبهم فلا تُسمّوهم بما يكرهونه ولا تقولوا هذا ليس بعيب يذكر فيه إنّما هو اسم يتلفّظ به من غير قصد إلى بيان ص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قل لا تنبزوا، وذلك لأنّ اللمّاز إذا لمز فالملموز قد لا يجد فيه في الحال عيبا يلمزه به، وإنّما يبحث ويتبعه ليطلع منه على عيب فيوجد اللمز من جانب، وأما النبز فلا يعجز كل واحد عن الإتيان به، فإن من نبز غيره بالحمار وهو ينبزه بالثور وغيره، فالظاهر أنّ النبز يفضي في الحال إلى التنابز ولا كذلك اللم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كانت الصياغة هي التنابز باب المفاعلة من النبز بأن يجعل ك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حد منهما للآخر لقباً سيّئاً، وإنّما جاء بلفظ التنابز للدلالة على أنّ النبز لا بد وأن ينتهي الى المنابز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في الروايات الشريفة أنّه يُستحبّ أن ينادي الأخ أخاه بأحبّ الأسماء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سير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بِئْسَ الاِسْمُ الْفُسُوقُ بَعْدَ الْإِيمَا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يل فيه إنّ المراد بئس أن يقول للمسلم يا يهودي بعد الإيمان أي بعد ما آمن، فبئس تسميته بالكافر، ويحتمل وجهاً أحسن من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يقال هذا تمام للزجر، كأنّه تعالى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يها الذين آمنوا لا يسخر قوم من قوم ولا تلمزوا ولا تنابزوا فإنه إن فعل يفسق بعد ما آمن، والمؤمن يقبح منه أن يأتي بعد إيمانه بفسوق فيكون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ن لَّمْ يَتُبْ فَأُوْلَئِكَ هُمُ الظَّا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8"/>
      </w:r>
      <w:r>
        <w:rPr>
          <w:rFonts w:ascii="Traditional Arabic" w:hAnsi="Traditional Arabic" w:cs="Traditional Arabic"/>
          <w:sz w:val="28"/>
          <w:sz w:val="28"/>
          <w:szCs w:val="28"/>
          <w:rtl w:val="true"/>
          <w:lang w:bidi="ar-LB"/>
        </w:rPr>
        <w:t xml:space="preserve"> ويصير التقدير بئس الفسوق بعد الإيمان، وبئس أن تسموا بالفاسق بسبب هذه الأفعال بعد ما سميتموهم 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سير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آمَنُواْ وَلَمْ يَلْبِسُواْ إِيمَانَهُم بِظُلْ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آية الكريمة علّقت الوصف على عدم التوبة أي من لم يرجع إلى الله تعالى ويتوب من هذه الذنوب فهو من الظالمين الذين ظلموا أنفسهم بالمعصية وظلموا غيرهم بالسخرية والإساءة، ممّا يجعلهم في موقع العقوبة التى توعّد بها القرآن للظا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عنى المحصّل من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كان كل من السخرية واللمز والتنابز معاصي فقد وجبت التوبة منها فمن لم يتب فهو ظ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ظَلَمَ الناس بالاعتداء عليهم، وظَلَمَ نفسه بأن رضي لها عقاب الآخرة مع التمكّن من الإقلاع عن ذلك فكان ظلمه شديد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ذلك جي‏ء له بصيغة قصر الظالمين عليهم كأنه لا ظالم غيرهم لعدم الاعتداد بالظالمين الآخرين في مقابلة هؤلاء على سبيل المبالغة ليزدجر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وبة واجبة من كل ذنب وهذه الذنوب المذكورة مراتب وإدمان الصغائر كب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وتوسيط اسم الإشارة لزيادة تمييزهم تفظيعاً لحالهم وللتنبيه، بل إنّهم استحقّوا قصر الظلم عليهم لأجل ما ذكر من الأوصاف قبل اسم الإشارة</w:t>
      </w:r>
      <w:r>
        <w:rPr>
          <w:rStyle w:val="FootnoteCharacters"/>
          <w:rStyle w:val="FootnoteAnchor"/>
          <w:rFonts w:ascii="Traditional Arabic" w:hAnsi="Traditional Arabic" w:cs="Traditional Arabic"/>
          <w:sz w:val="28"/>
          <w:sz w:val="28"/>
          <w:szCs w:val="28"/>
          <w:rtl w:val="true"/>
          <w:lang w:bidi="ar-LB"/>
        </w:rPr>
        <w:footnoteReference w:id="2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لاصة أن  هذه الآية تحدّثت عن أربع مراتب في ما يرتبط بالتحقير والإيذاء من المؤمنين المعتقدين بالله عزّ وجلّ بالنسبة إلى قوم آخرين مؤمناً أو غير مؤ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ف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أشدّ قبحاً وذمّاً، وهو السخ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 وليس فيه قهر وتذلي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صوص بالدعوة فقط وليس فيه تعقيب شديد</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الر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فيه خروج عن المقرّرات المضبو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آية الكريمة فيها جميع ما يتعلَّق بآداب المعاشرة بين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خفى أنّ منشأ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عجب والأنانيّة والمحروميّة عن مقام العبوديّة الحقيقيّة الباطنيّة</w:t>
      </w:r>
      <w:r>
        <w:rPr>
          <w:rStyle w:val="FootnoteCharacters"/>
          <w:rStyle w:val="FootnoteAnchor"/>
          <w:rFonts w:ascii="Traditional Arabic" w:hAnsi="Traditional Arabic" w:cs="Traditional Arabic"/>
          <w:sz w:val="28"/>
          <w:sz w:val="28"/>
          <w:szCs w:val="28"/>
          <w:rtl w:val="true"/>
          <w:lang w:bidi="ar-LB"/>
        </w:rPr>
        <w:footnoteReference w:id="2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حث حول الآي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واعد ثلاث في صيانة المجتمع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اعد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سخرية بين طوائف المجتمع الإسلامي</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فقد لعبت السخرية والاستهزاء بالآخرين دوراً كبيراً في تسقيط الآخرين والتشهير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طبرسي في تفسير الآ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ا أمر سبحانه بإصلاح ذات البين ونهى عن التفرّق عقّب ذلك بالنهي عن أسباب الفرقة من السخرية والازدراء بأهل الفقر والمسك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اعد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طعن بالآخر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دم طعن بعضكم على بعض ﴿</w:t>
      </w:r>
      <w:r>
        <w:rPr>
          <w:rFonts w:ascii="Traditional Arabic" w:hAnsi="Traditional Arabic" w:cs="Traditional Arabic"/>
          <w:b/>
          <w:b/>
          <w:bCs/>
          <w:sz w:val="28"/>
          <w:sz w:val="28"/>
          <w:szCs w:val="28"/>
          <w:rtl w:val="true"/>
          <w:lang w:bidi="ar-LB"/>
        </w:rPr>
        <w:t>وَلَا تَلْمِزُوا أَنفُسَ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ؤمن مرآة المؤم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اعد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يير بالألقاب السيئة يدل على انحطاط المجتم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ما يرسيه القرآن لتكوين المجتمع الإسلامي الفاضل وصيانته عن الانحطاط والتخلّف، هو مخاطبة الناس بعضهم مع بعض بالتقدير والاحترام والمحبة والم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نبغي أن يشيع فيما بينهم استعمال الألقاب الحسنة التي تدلّ على العقلانية والرفعة والتقدّم وتكشف عن تمسّك المجتمع بأصالته الإسلامية، وأما تخاطبهم بالألقاب السيئة كما يُعبّر القرآن الكريم بالتناب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الإضافة إلى أنّها من الأمور المحرّمة تكشف عن تخلّف ذلك المجتمع وانحطاطه، فيقول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ا تَنَابَزُوا بِالْأَلْقَا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هديد المجتمع بالضعف والفوض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إنّ من أفتك الآفات التي تغتال مشاعر الإخاء والمودّة بين المجتمعات، استخفاف جماعة بجماعة، والنظر إليها نظراً ساخراً، فإنّ ذلك من شأنه أن يُغري هؤلاء المستخفّين المستهزئين بمن استخفّوا بهم، ونظروا إليهم باستصغار واستهزاء، ثم هو من جهة أخرى يحمل الجماعة المستخفّ بها، المستصغر لشأن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ن تدافع عن نفسها، وأن تردّ هذه السخرية، وهذا الاستهزاء بالسخرية والاستهزاء، ممن سخروا منهم، وهزءوا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ول قدح لشرارة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حرب أولها الكلام، كما يقول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من جهة، ومن جهة أخرى، فإنّ هؤلاء المستهزئين الساخرين قد يكونون أقل عند الله شأناً، من هؤلاء الذين اتخذوهم غرضاً للهزء والسخ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ينبغي الانخداع بالظاهر، ووزن الأمور عليها، فكيف يكون الحال لو أنّ هؤلاء المستهزأ بهم كانوا عند الله أفضل وأكرم من هؤلاء المستهزئ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ا يخافون أن ينتقم منهم الله لأوليائه؟ ألا يستحون أن يستخفّوا بمن هم أثقل منهم ميزاناً، وأكرم منهم معدناً؟ إنّ هذا أمر لو لم يؤثمه الدين، لأنكره العقل، ورفضته المروءة، وجفاه المنطق، ولفظه العدل والإنص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آفات التي تُهدّد كيان المجتمع، وتقوّض</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بنيانه، شيوع الاستخفاف بأنفسهم، وعدم التحرُّج من ذكر بعضهم بعضاً بالمقابح والمساوئ، فهذا إنّما يكون من إفرازات الجماعات المتحلّلة من القيم الخلقية، التي تتبادل المنكرات كما تتبادل السلع الرخيصة في البيع والشر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3"/>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دروس المستفادة من الآي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بالله تعالى لا يجتمع مع السخرية ب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لَا يَسْخَ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خرية بالآخرين هي مفتاح للفتنة والعدواة بين ا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نبغي في طريقة إعلان الأحكام أو الآداب الأخلاقية من ملاحظة تنوّع المخاطبين وهذا قد يقتضي التكرار </w:t>
      </w:r>
      <w:r>
        <w:rPr>
          <w:rFonts w:ascii="Traditional Arabic" w:hAnsi="Traditional Arabic" w:cs="Traditional Arabic"/>
          <w:b/>
          <w:b/>
          <w:bCs/>
          <w:sz w:val="28"/>
          <w:sz w:val="28"/>
          <w:szCs w:val="28"/>
          <w:rtl w:val="true"/>
          <w:lang w:bidi="ar-LB"/>
        </w:rPr>
        <w:t xml:space="preserve">﴿قَومٌ مِّن قَوْ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نِسَاء مِّن نِّسَاء</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ضاء على الظواهر المنحرفة والعادات السيئة يكون بالقضاء على جذورها، وهكذا فعل القرآن الكريم فإنّ جذور السخرية على الآخرين هو التعالي عليهم والاعتقاد بأنّنا أفضل م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ما أنّ الإنسان لا يعرف بواطن الآخرين، فعليه أن لا يبني أحكامه على الظاهر، فلعلّ من اسُتهزء به هو ولي عند الله تعالى </w:t>
      </w:r>
      <w:r>
        <w:rPr>
          <w:rFonts w:ascii="Traditional Arabic" w:hAnsi="Traditional Arabic" w:cs="Traditional Arabic"/>
          <w:b/>
          <w:b/>
          <w:bCs/>
          <w:sz w:val="28"/>
          <w:sz w:val="28"/>
          <w:szCs w:val="28"/>
          <w:rtl w:val="true"/>
          <w:lang w:bidi="ar-LB"/>
        </w:rPr>
        <w:t>﴿عَسَى أَن يَكُنَّ خَيْرً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يب الذي يصدر منّا تجاه الآخرين هو في الحقيقة يرجع إلى أنفسنا باعتبار وحدة الأخوة بين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ا تَلْمِزُوا أَنفُسَكُ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قل عيوب الآخرين هو من العوامل لكشف عيوبنا باعتبار الوحدة المشار إليه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ا تَلْمِزُوا أَنفُسَ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سخرية بالآخرين واللمز والتنابز بالألقاب هي من الذنوب التي تستوجب التوبة </w:t>
      </w:r>
      <w:r>
        <w:rPr>
          <w:rFonts w:ascii="Traditional Arabic" w:hAnsi="Traditional Arabic" w:cs="Traditional Arabic"/>
          <w:b/>
          <w:b/>
          <w:bCs/>
          <w:sz w:val="28"/>
          <w:sz w:val="28"/>
          <w:szCs w:val="28"/>
          <w:rtl w:val="true"/>
          <w:lang w:bidi="ar-LB"/>
        </w:rPr>
        <w:t>﴿وَمَن لَّمْ يَتُبْ فَأُوْلَئِكَ هُمُ الظَّا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ال عدم التوبة من هذه المعاصي، سيكون الإنسان ظالماً وتترتّب عليه كل أحكام الظ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أُوْلَئِكَ هُمُ الظَّا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ذور ومناشىء السخرية بالآخرين</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جذور الاستهزاء والسخرية بالآخرين هو امتلاك الثروة كما يقول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لٌ لِّكُلِّ هُمَزَةٍ لُّمَزَ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4"/>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يكون جذر الاستهزاء بالآخرين هو امتلاك بعض الأفراد للعلم والمعرفة كما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رِحُوا بِمَا عِندَهُم مِّنَ الْعِلْمِ وَحَاقَ بِهِم مَّا كَانُوا بِهِ يَسْتَهْزِؤُ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5"/>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يكون جذر الاستهزاء هو القوة الجسمانية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أَشَدُّ مِنَّا قُوَّ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6"/>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تكون جذور ذلك، الألقاب والمواقع الاجتماعية التي يكتسبها بعض الأفراد في المجتمع فينطلق من خلالها لتحديد علاقته مع الآخرين كما صوّر القرآن موقفهم من اتباع الأنب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نَرَاكَ اتَّبَعَكَ إِلاَّ الَّذِينَ هُمْ أَرَاذِلُ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تكون الدوافع التي تدفع الآخرين بالاستهزاء والسخرية بالمؤمنين هو محض التسلية واللهو</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يكون السبب والدافع هو الطمع بالمال والمنصب فهذه الدوافع قد تجعل بعض الناس ينتقد الأشخاص الأتقياء والعلماء في المجتمع بل قد تصل الجرأة إلى انتقاد الرسول كما حصل فعلاً من بعض السفه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هُم مَّن يَلْمِزُكَ فِي الصَّدَقَاتِ فَإِنْ أُعْطُواْ مِنْهَا رَضُواْ وَإِن لَّمْ يُعْطَوْاْ مِنهَا إِذَا هُمْ يَسْخَطُونَ﴾</w:t>
      </w:r>
      <w:r>
        <w:rPr>
          <w:rStyle w:val="FootnoteCharacters"/>
          <w:rStyle w:val="FootnoteAnchor"/>
          <w:rFonts w:ascii="Traditional Arabic" w:hAnsi="Traditional Arabic" w:cs="Traditional Arabic"/>
          <w:sz w:val="28"/>
          <w:sz w:val="28"/>
          <w:szCs w:val="28"/>
          <w:rtl w:val="true"/>
          <w:lang w:bidi="ar-LB"/>
        </w:rPr>
        <w:footnoteReference w:id="228"/>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وفي الغالب تكون جذور الاستهزاء والسخرية هو الج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عُوذُ بِاللّهِ أَنْ أَكُونَ مِنَ الْجَاهِلِ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يكون مصدر الاستهزاء والسخرية هو نفس الأعمال التي يقوم به الآخرون فيستهزؤون بأعماله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ذِينَ يَلْمِزُونَ الْمُطَّوِّعِينَ مِنَ الْمُؤْمِنِينَ فِي الصَّدَقَاتِ وَالَّذِينَ لاَ يَجِدُونَ إِلاَّ جُهْدَهُمْ فَيَسْخَرُونَ مِنْ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0"/>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حرمة المؤم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وء الظنّ والتجسّ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ى سوء الظ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سام سوء الظ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ث حول التجسُّ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اعدة الكلية فيما بين المسلمين أنّهم سوا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شف عورات ا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يجوز التجسُّ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نص القرآني </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لاثة أمور من المحرّمات وتؤدّي إلى مفاسد اجتماعية كثيرة ومخاطر كبيرة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ء الظنّ، التجسُّس، الغيب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مر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تناب سوء الظنّ، والمراد بالظنّ المأمور بالاجتناب عنه ظنّ السوء، فإنّ ظنّ الخير مندوب إليه كما يستفاد من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وْلَا إِذْ سَمِعْتُمُوهُ ظَنَّ الْمُؤْمِنُونَ وَالْمُؤْمِنَاتُ بِأَنفُسِهِمْ خَ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1"/>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أمر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جَسَّسُوا</w:t>
      </w:r>
      <w:r>
        <w:rPr>
          <w:rFonts w:ascii="Traditional Arabic" w:hAnsi="Traditional Arabic" w:cs="Traditional Arabic"/>
          <w:sz w:val="28"/>
          <w:sz w:val="28"/>
          <w:szCs w:val="28"/>
          <w:rtl w:val="true"/>
          <w:lang w:bidi="ar-LB"/>
        </w:rPr>
        <w:t>﴾ التجسُّ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تبُّع العورات والعثرات والبحث عنها في الخف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الب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حرّم كتاباً وسنة وعقلاً وإجما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تَدْخُلُوا بُيُوتًا غَيْرَ بُيُوتِكُمْ</w:t>
      </w:r>
      <w:r>
        <w:rPr>
          <w:rFonts w:ascii="Traditional Arabic" w:hAnsi="Traditional Arabic" w:cs="Traditional Arabic"/>
          <w:sz w:val="28"/>
          <w:sz w:val="28"/>
          <w:szCs w:val="28"/>
          <w:rtl w:val="true"/>
          <w:lang w:bidi="ar-LB"/>
        </w:rPr>
        <w:t>﴾ إلى قوله ﴿</w:t>
      </w:r>
      <w:r>
        <w:rPr>
          <w:rFonts w:ascii="Traditional Arabic" w:hAnsi="Traditional Arabic" w:cs="Traditional Arabic"/>
          <w:b/>
          <w:b/>
          <w:bCs/>
          <w:sz w:val="28"/>
          <w:sz w:val="28"/>
          <w:szCs w:val="28"/>
          <w:rtl w:val="true"/>
          <w:lang w:bidi="ar-LB"/>
        </w:rPr>
        <w:t>حَتَّى يُؤْذَنَ لَ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2"/>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الأمر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أتي بحث الغيبة بالتفص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ا كميل ذُبّ عن المؤمن فإنّ ظهره حمى الله، ونفسه كريمة على الله، وظالمه خصم الله، وأحذّركم من ليس له ناصر إلا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ح مفردات الآية</w:t>
      </w:r>
    </w:p>
    <w:p>
      <w:pPr>
        <w:pStyle w:val="Normal"/>
        <w:jc w:val="left"/>
        <w:rPr/>
      </w:pPr>
      <w:r>
        <w:rPr>
          <w:rFonts w:ascii="Traditional Arabic" w:hAnsi="Traditional Arabic" w:cs="Traditional Arabic"/>
          <w:b/>
          <w:b/>
          <w:bCs/>
          <w:sz w:val="28"/>
          <w:sz w:val="28"/>
          <w:szCs w:val="28"/>
          <w:rtl w:val="true"/>
          <w:lang w:bidi="ar-LB"/>
        </w:rPr>
        <w:t>اجْتَنِبُو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نب هو الميل والتنحية، بمعنى جعل الشيء في جنبه وانصرافه عنه، والجنب هو ما يلي الشيء من غير انفصال، أي الخارج الملاصق، كما أنّ الطرف هو منتهى الشيء داخلاً فيه</w:t>
      </w:r>
      <w:r>
        <w:rPr>
          <w:rStyle w:val="FootnoteCharacters"/>
          <w:rStyle w:val="FootnoteAnchor"/>
          <w:rFonts w:ascii="Traditional Arabic" w:hAnsi="Traditional Arabic" w:cs="Traditional Arabic"/>
          <w:sz w:val="28"/>
          <w:sz w:val="28"/>
          <w:szCs w:val="28"/>
          <w:rtl w:val="true"/>
          <w:lang w:bidi="ar-LB"/>
        </w:rPr>
        <w:footnoteReference w:id="2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ظ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عتقاد ضعيف غير جازم ليس فيه يقين مستند إلى دليل قاطع، والأغلب فيه مخالفته للواقع وبهذا اللحاظ يكون اتّباعه مذموماً، وإن صادف موافقة للواقع</w:t>
      </w:r>
      <w:r>
        <w:rPr>
          <w:rStyle w:val="FootnoteCharacters"/>
          <w:rStyle w:val="FootnoteAnchor"/>
          <w:rFonts w:ascii="Traditional Arabic" w:hAnsi="Traditional Arabic" w:cs="Traditional Arabic"/>
          <w:sz w:val="28"/>
          <w:sz w:val="28"/>
          <w:szCs w:val="28"/>
          <w:rtl w:val="true"/>
          <w:lang w:bidi="ar-LB"/>
        </w:rPr>
        <w:footnoteReference w:id="2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تَجَسَّسُ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ل واحد وهو تُعرّف الشيء بمسّ لط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ال جسست العرق وغيره ج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اسوس فاعول من هذا لأنّه يتخبّر ما يريده بخفاء ولط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جسّ هو التعرّف والتخبّر بتدبير ولطف</w:t>
      </w:r>
      <w:r>
        <w:rPr>
          <w:rStyle w:val="FootnoteCharacters"/>
          <w:rStyle w:val="FootnoteAnchor"/>
          <w:rFonts w:ascii="Traditional Arabic" w:hAnsi="Traditional Arabic" w:cs="Traditional Arabic"/>
          <w:sz w:val="28"/>
          <w:sz w:val="28"/>
          <w:szCs w:val="28"/>
          <w:rtl w:val="true"/>
          <w:lang w:bidi="ar-LB"/>
        </w:rPr>
        <w:footnoteReference w:id="2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يَغْتَ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غِ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كلّم خَلْفَ إنسان مستور بسوء، أَو بما يَغُمُّه لو سمعه وإِن كان فيه، فإِن كان صدقاً، فهو غِ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كذباً، فهو البَهْتُ والبُهْتانُ</w:t>
      </w:r>
      <w:r>
        <w:rPr>
          <w:rStyle w:val="FootnoteCharacters"/>
          <w:rStyle w:val="FootnoteAnchor"/>
          <w:rFonts w:ascii="Traditional Arabic" w:hAnsi="Traditional Arabic" w:cs="Traditional Arabic"/>
          <w:sz w:val="28"/>
          <w:sz w:val="28"/>
          <w:szCs w:val="28"/>
          <w:rtl w:val="true"/>
          <w:lang w:bidi="ar-LB"/>
        </w:rPr>
        <w:footnoteReference w:id="2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عنى التفصيل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أَيُّهَا الَّذِينَ آمَنُوا اجْتَنِبُوا كَثِيرًا مِّنَ الظَّنِّ إِنَّ بَعْضَ الظَّنِّ إِثْ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ظنّ المأمور بالاجتناب عنه ظنّ السوء فإنّ ظنّ الخير مندوب إل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والظنّ ع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نٌّ حسن، وظنٌّ سيّء، الظنّ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أحسن الظنّ بأخيه المؤمن فلا بأس عليه، وإن أخطأ بل هو المطلوب حسب الرو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ضَعْ أَمْرَ أَخِيكَ عَلَى أَحْسَنِه حَتَّى يَأْتِيَكَ مَا يَغْلِبُكَ مِنْه ولَا تَظُنَّنَّ بِكَلِمَةٍ خَرَجَتْ مِنْ أَخِيكَ سُوءاً وأَنْتَ تَجِدُ لَهَا فِي الْخَيْرِ مَحْمِلً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ظنّ السو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ساء به الظنّ أيضاً لا بأس عليه وإن كان مخطئاً في ظنّه حيث لا حرية للإنسان في ظنونه وتصوّراته، أجل عليه أن لا يعوّل على سوء الظنّ ولا يرتّب عليه أيّ أثر في قول أو فعل وإلا استحقّ الذمّ والعقا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ثلاث لا ينجو منهنّ أح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ظنّ، والطيرة، والحسد، وسأُحدّثكم بالمخرج من 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ظننت فلا تُحقّق، وإذا تطيّرت فامض، وإذا حسدت فلا تبغِ</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جتناب عن الظ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الاجتناب عن ترتيب الأثر عليه، كأن يظنّ بأخيه المؤمن سوءً فيرميه به ويذكره لغيره ويرتّب عليه سائر آثاره</w:t>
      </w:r>
      <w:r>
        <w:rPr>
          <w:rStyle w:val="FootnoteCharacters"/>
          <w:rStyle w:val="FootnoteAnchor"/>
          <w:rFonts w:ascii="Traditional Arabic" w:hAnsi="Traditional Arabic" w:cs="Traditional Arabic"/>
          <w:sz w:val="28"/>
          <w:sz w:val="28"/>
          <w:szCs w:val="28"/>
          <w:rtl w:val="true"/>
          <w:lang w:bidi="ar-LB"/>
        </w:rPr>
        <w:footnoteReference w:id="24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ى عدم ترتّب الأثر أي لا ينبغي الاعتناء به عمليّاً، ولا ينبغي تبديل أسلوب التعامل مع المؤمن ولا تغيير الروابط معه، فعلى هذا الأساس فإنّ الإثم هو تفعيل الأثر في الواقع والبناء عل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ظنّ بما هو نوع من الإدراك النفس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مر يفاجئ النفس لا عن اختيار فلا يتعلّق به النهي إلا إذا كان بعض مقدّماته اختيا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للإنسان أن يُبدّل ظنّ السوء بظنّ الخير من خلال طريقة ومنهج تفكيره، بمعنى أن يُبعد عن نفسه سوء الظنّ بالتفكير في المسائل المختلفة، بأن يُفكّر في طريق الحمل على الصحة، وأن يُجسّد في ذهنه الاحتمالات الصحيحة الموجود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لك العمل، وهكذا يتغلّب تدريجاً على سوء الظ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ناء على هذا ليس سوء الظنّ شيئاً خارج بالكلية عن اختيار الإنسان بل مقدّماته اختيارية فيمكن التدقيق بهذه المقّدمات قبل حصول سوء الظنّ في النف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مراد من ﴿</w:t>
      </w:r>
      <w:r>
        <w:rPr>
          <w:rFonts w:ascii="Traditional Arabic" w:hAnsi="Traditional Arabic" w:cs="Traditional Arabic"/>
          <w:b/>
          <w:b/>
          <w:bCs/>
          <w:sz w:val="28"/>
          <w:sz w:val="28"/>
          <w:szCs w:val="28"/>
          <w:rtl w:val="true"/>
          <w:lang w:bidi="ar-LB"/>
        </w:rPr>
        <w:t>كَثِيرًا مِّنَ الظَّنِّ</w:t>
      </w:r>
      <w:r>
        <w:rPr>
          <w:rFonts w:ascii="Traditional Arabic" w:hAnsi="Traditional Arabic" w:cs="Traditional Arabic"/>
          <w:sz w:val="28"/>
          <w:sz w:val="28"/>
          <w:szCs w:val="28"/>
          <w:rtl w:val="true"/>
          <w:lang w:bidi="ar-LB"/>
        </w:rPr>
        <w:t xml:space="preserve">﴾ الظنّون السيّئة التي تغلب على الظنّون الحسنة بين الناس، لذلك عبّر عنها ب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كثير</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ممّا يلفت النظر أنّه قد نُهي عن كثير من الظنّ، إلّا أنّه في مقام التعليل تقول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بَعْضَ الظَّنِّ إِثْمٌ</w:t>
      </w:r>
      <w:r>
        <w:rPr>
          <w:rFonts w:ascii="Traditional Arabic" w:hAnsi="Traditional Arabic" w:cs="Traditional Arabic"/>
          <w:sz w:val="28"/>
          <w:sz w:val="28"/>
          <w:szCs w:val="28"/>
          <w:rtl w:val="true"/>
          <w:lang w:bidi="ar-LB"/>
        </w:rPr>
        <w:t>﴾،‏ ولعلّ هذا الاختلاف في التعبير ناشئ من أنّ الظنّون‏ السيّئة بعضها مطابق للواقع وبعضها مخالف له، فما خالف الواقع فهو إثم لا محالة، ولذلك قالت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بَعْضَ الظَّنِّ إِثْمٌ</w:t>
      </w:r>
      <w:r>
        <w:rPr>
          <w:rFonts w:ascii="Traditional Arabic" w:hAnsi="Traditional Arabic" w:cs="Traditional Arabic"/>
          <w:sz w:val="28"/>
          <w:sz w:val="28"/>
          <w:szCs w:val="28"/>
          <w:rtl w:val="true"/>
          <w:lang w:bidi="ar-LB"/>
        </w:rPr>
        <w:t>﴾،‏ وعلى هذا فيكفي هذا البعض من الظنّون الذي يكون إثماً أن نتجنّب سائر الظنّون لئلّا نقع في الإث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وء الظنّ هو نقطة وصل بين ما تقدّم من لمز واستهزاء وما سيأتي من تجسُّس وما شابه ذلك، فالظنّ هو السبب فيما تقدّم وعليه تُبنى القبائح، ومنه يظهر العدو المكاشح والقائل إذا أوقف أموره على اليقين فقلّما يتيقّن في أحد عيباً فيلمزه به، فإنّ الفعل في الصورة قد يكون قبيحاً وفي نفس الأمر لا يكون كذلك، لجواز أن يكون فاعله ساهياً أو يكون الرائي مخطئاً، وهكذا سوء الظنّ باعث على التجسُّس، والتجسُّس باعث على كشف الأسرار الى آخ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ي عن الا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سن الظنّ أصله من حسن إيمان المرء وسلامة صدره، وعلامته أن يرى كلّ ما نظر إليه بعين الطهارة والفضل، من حيث ركب فيه، وقذف في قلبه، من الحياء، والأمانة، والصيانة والصدق، قال النبي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سنوا ظنونكم بإخوانكم، تغتنموا بها صفاء القلب، ونماء الطب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هي عناصر الإيمان حقاً، فالمؤمن حييّ أمين يصون سرّ الناس ويتعامل معهم بالصدق، يصدق هذا فقط عند صلاح الزمان أو بين التجمع الصالح الذي تتسم علاقاتهم بالأخوة الإيما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ضاد لسوء الظنّ هو حسن الظنّ بالآخرين ويقصد به توجيه النظر إلى الجانب الإيجابيّ كاحتمال معقول يمنع عن الحكم المرتكز على الظنّ، كما ورد في الحديث المتقدّ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تظنَّنَّ بكلمة خرج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يوحي بأنّ الاحتمال الواحد في المائة لا بدّ من أن‏ يوقف المؤمن عن الحكم بنسبة التسعة والتسعين بالمائة، فلعلّ الحقّ في الواحد، ولكن ليس معنى ذلك أن يكون المؤمن ساذجاً لا يحذر من الاحتمالات المضا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حث حول الآي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سوء الظ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سوء الظنّ على ثلاثة أقسا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وء الظنّ بالله تعا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أمر الذي يقابل حسن الظنّ ب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 أَبِي الْحَسَنِ الرِّضَا عليه السل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أَحْسِنِ الظنّ بِالله فَإِنَّ الله عزّ وجلّ يَقُولُ أَنَا عِنْدَ ظَنِّ عَبْدِيَ الْمُؤْمِنِ بِي إِنْ خَيْراً فَخَيْراً وإِنْ شَرّاً فَشَ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ى حُسن الظنّ بالله عزّ وجلّ هو اعتماد الإنسان المؤمن على ربِّه في أموره كلها، ويقينه الكامل وثقته التامة بوعد الله ووعيده، واطمئنانه بما عند الله، وعدم الاتكال المُطلق على تدبير نفسه وما يقوم به من 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أنّ حسن الظنّ بالله تعالى هو منشأ الخيرات فسوء الظنّ بالله هو منشأ الشرور، فقد جاء في كتاب الإمام أمير المؤمنين عليه السلام الذي كتبه للأشتر النخعي لمّا ولّاه على مصر</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 xml:space="preserve">فَإِنَّ الْبُخْلَ والْجُبْنَ والْحِرْصَ غَرَائِزُ شَتَّ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جْمَعُهَا سُوءُ الظنّ بِ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كلّ حال فإنّ سوء الظنّ بالله ينشأ من عدم معرفته تعالى بما هو أهله، فالجاهل به لا يعرفه من جهة ما هو جواد فيّاض بالخيرات لمن استعدّ لذلك فيسوء ظ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وء الظنّ بالآخر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ورد الآية الكريمة وقد تقدّم بحث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وء الظنّ بالنف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ن الموارد الممدوحة في الروايات كما وصف الإمام أمير المؤمنين عليه السلام المتقي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هُمْ لِأَنْفُسِهِمْ مُتَّهِمُونَ وَمِنْ أَعْمَالِهِمْ مُشْفِقُ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أنهم يظنّون بأنفسهم التقصير أو الميل إلى الدنيا، أو عدم الإخلاص في النية أو الأعم، أو يشكّون في شأنها ونياتها، ويخافون أن يكون مقصودها في العبادات الرئاء والسمعة، وأن تجرها العبادة إلى العجب، فلا يعتمدون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شفاق، الخوف، وإشفاقهم من السيئات وإن تابوا منها لاحتمال عدم قبول توبتهم، ومن الحسنات لاحتمال عدم القبول، لاختلال بعض الشرائط، وشوب النية، أو للأعمال السيئة وقد قال الله عزّ وج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يَتَقَبَّلُ اللّهُ مِنَ الْمُتَّقِينَ﴾</w:t>
      </w:r>
      <w:r>
        <w:rPr>
          <w:rStyle w:val="FootnoteCharacters"/>
          <w:rStyle w:val="FootnoteAnchor"/>
          <w:rFonts w:ascii="Traditional Arabic" w:hAnsi="Traditional Arabic" w:cs="Traditional Arabic"/>
          <w:b/>
          <w:b/>
          <w:bCs/>
          <w:sz w:val="28"/>
          <w:sz w:val="28"/>
          <w:szCs w:val="28"/>
          <w:rtl w:val="true"/>
          <w:lang w:bidi="ar-LB"/>
        </w:rPr>
        <w:footnoteReference w:id="245"/>
      </w:r>
      <w:r>
        <w:rPr>
          <w:rFonts w:ascii="Traditional Arabic" w:hAnsi="Traditional Arabic" w:cs="Traditional Arabic"/>
          <w:sz w:val="28"/>
          <w:sz w:val="28"/>
          <w:szCs w:val="28"/>
          <w:rtl w:val="true"/>
          <w:lang w:bidi="ar-LB"/>
        </w:rPr>
        <w:t xml:space="preserve"> </w:t>
      </w:r>
      <w:r>
        <w:rPr>
          <w:rStyle w:val="FootnoteCharacters"/>
          <w:rStyle w:val="FootnoteAnchor"/>
          <w:rFonts w:ascii="Traditional Arabic" w:hAnsi="Traditional Arabic" w:cs="Traditional Arabic"/>
          <w:sz w:val="28"/>
          <w:sz w:val="28"/>
          <w:szCs w:val="28"/>
          <w:rtl w:val="true"/>
          <w:lang w:bidi="ar-LB"/>
        </w:rPr>
        <w:footnoteReference w:id="2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عندما ندرس ظاهر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وء الظ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ناحيتين النفسية والاجتماعية بمجمل تأثيراتها على الفرد والمجتمع  نكتشف أنها هي ذ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طير الذي يُحطّم جهاز المناعة لدى المجتمعات والأفراد ليحوّل رياضها النضرة وجنانها الغنّاء إلى صحارى قاحلة تحرقها أشعة الشمس اللافحة والى خرائب تنعق فيها الغرب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يّء الظ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صد كلّ تحرّك وكلّ همسة وكلّ نظرة ويحسب لها ألف حساب ثم تراه لا يحملها إلا على أسوأ المح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ا ترى ما هو السبب الذي دع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ي يؤسّس مدرسة بالقرب من مدرس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سجداً أو مكتبة أو متجراً أو غير ذ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إنّ هدفه واضح وضوح الش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راد أن ينافسني ويحطّم مدرس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اذا ـ يا ترى ـ لم يق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ر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 عندما دخلت المجلس؟ إنّ من الواضح أنه رآني وتعمّد أن لا يقوم لي استخفافاً بي وهدراً لكرامتي أمام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رأيت كيف نظ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يّ؟ وكيف تغامز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ال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ثم كيف عاملني صديقه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بر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تلخيص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اجْتَنِبُوا كَثِيرًا مِّنَ الظَّنِّ إِنَّ بَعْضَ الظَّنِّ إِثْ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جملة واحدة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إنسان بري‏ء حتى تثبت إدان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ن الاجتماعي الكامل</w:t>
      </w:r>
      <w:r>
        <w:rPr>
          <w:rStyle w:val="FootnoteCharacters"/>
          <w:rStyle w:val="FootnoteAnchor"/>
          <w:rFonts w:ascii="Traditional Arabic" w:hAnsi="Traditional Arabic" w:cs="Traditional Arabic"/>
          <w:b/>
          <w:b/>
          <w:bCs/>
          <w:sz w:val="28"/>
          <w:sz w:val="28"/>
          <w:szCs w:val="28"/>
          <w:rtl w:val="true"/>
          <w:lang w:bidi="ar-LB"/>
        </w:rPr>
        <w:footnoteReference w:id="247"/>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إنّ النهي عن سوء الظنّ بالآخرين هو من أهمّ الأمور لتكوين الأمن الاجتماعي للمجتمع المسلم فإنّ ما تحدّثت به هذه الآية والآية السابقة من النهي عن الأمور الستة، إذا نُفّذ ذلك النهي شعر المجتمع بالعزّة والكرامة والترابط الأخوي وساده المحبّة والمودّة والوئ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فإنّ سمعة وكرامة الأفراد في ذلك المجتمع تكون مضمونة من جميع الجهات، فلا يستطيع أحد أن يسخر من الآخر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 أنه أ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مدّ لسانه باللمز، ولا يستطيع أن يهتك حرمتهم باستعمال الألقاب القبيحة ولا يحقّ له حتى أن يسي‏ء الظنّ بهم، ولا يتجسّس عن حياة الأفراد الخاصة ولا يكشف عيوبهم الخف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غتياب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تعبير آخر إنّ للإنسان رؤوس أموال أربعة ويجب أن تُحفظ جميعاً في حصن هذا القانون وه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فس والمال والناموس وماء ال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عابير الواردة في الآيتين محل البحث والروايات الإسلامية تدلّ على أنّ ماء وجه الأفراد كأنفسهم وأموالهم بل هو أهم من بعض الج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يريد أن يحكم المجتمع أمنٌ مطلق، ولا يكتفي بأن يكفّ الناس عن ضرب بعضهم بعضاً فحسب، بل أسمى من ذلك بأن يكونوا آمنين من ألسنتهم، بل وأرقى من ذلك أن يكونوا آمنين من تفكيرهم وظنّه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حسّ كل منهم أنّ الآخر لا يرشقه بنبا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تهامات في منطقة أفك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أمن في أعلى مستوى ولا يمكن تحقّقه إلّا في مجتمع رسالي 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نّبي صلى الله عليه وآله وسلم في هذا الصدد</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حرّم من المسلم دمه وماله وعرضه وأن يظنّ به السو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وء الظنّ لا أنّه يؤثّر على الطرف المقابل ويسقط حيثيّته فحسب، بل هو بلاء عظيم على صاحبه لأنّه يكون سبباً لإبعاده عن التعاون مع الناس ويخلق له عالماً من الوحشة والغربة والانزواء، كما ورد في حديث عن أمير المؤمنين علي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لم يُحسن ظنّه استوحش من كلّ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تعبير آخر، إنّ ما يفصل حياة الإنسان عن الحيوان ويمنحها الحركة والرونق‏ والتكامل هو روح التعاون الجماعي، ولا يتحقّق هذا الأمر إلّا في صورة أن يكون الاعتماد على النا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حسن الظنّ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ك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ين أنّ سوء الظنّ يهدم قواعد هذا الاعتماد، وتنقطع به روابط التعاون، وتضعف به الروح 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بحث حول التجسُّ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تجسُّس‏ بالجيم تتبُّع ما استتر من أمور الناس للاطلاع عليها، ومثله التحسُّس بالحاء المهملة إلا أن التجسُّس بالجيم يُستعمل في الشر، والتحسُّس بالحاء يُستعمل في الخير، ولذا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ى الآية لا تتبعوا عيوب المسلمين لتهتكوا الأمور التي سترها أهلها</w:t>
      </w:r>
      <w:r>
        <w:rPr>
          <w:rStyle w:val="FootnoteCharacters"/>
          <w:rStyle w:val="FootnoteAnchor"/>
          <w:rFonts w:ascii="Traditional Arabic" w:hAnsi="Traditional Arabic" w:cs="Traditional Arabic"/>
          <w:sz w:val="28"/>
          <w:sz w:val="28"/>
          <w:szCs w:val="28"/>
          <w:rtl w:val="true"/>
          <w:lang w:bidi="ar-LB"/>
        </w:rPr>
        <w:footnoteReference w:id="24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حسُّس كما ورد على لسان يعقوب في وصيته ولد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بَنِيَّ اذْهَبُواْ فَتَحَسَّسُواْ مِن يُوسُفَ وَأَخِي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ا تَجَسَّسُوا</w:t>
      </w:r>
      <w:r>
        <w:rPr>
          <w:rFonts w:ascii="Traditional Arabic" w:hAnsi="Traditional Arabic" w:cs="Traditional Arabic"/>
          <w:sz w:val="28"/>
          <w:sz w:val="28"/>
          <w:szCs w:val="28"/>
          <w:rtl w:val="true"/>
          <w:lang w:bidi="ar-LB"/>
        </w:rPr>
        <w:t>﴾ عن معايب المؤمنين، وإنّما تحسّسوا عن محاسنهم، إظهاراً للجميل وستراً للقبيح، فالتفتيش عمّا استتر من أمور الناس أو عيوبهم محظور جماعي عارم، يُعكّر جو الطمأنينة والراحة، ويبدله إلى الاضطراب والعاهة، وإنّ التجسُّس عن أسرار المؤمنين محظور بأي لون وعلى أية 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آية نهت عن التجسُّس مطلقاً، والبحث عن أسرار الآخرين الخفية، ممّا لا يريدون اطلاع الناس عليها يشمل قضاياهم الذاتية أو الاجتماعية أو الاقتصادية أو العسكرية وغير ذلك، لأنّ الله أعطى الحياة الخاصة حرمة شرعية لم يجز للغير اقتحامها، وجعل للإنسان الحق في منع غيره من الاعتداء عليها بأيّة وسيلة من وسائل المعرفة الظاهرة أو الخ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حرِّم الآية التجسُّس الفردي تُحرِّم تجسُّس الدولة على رعاياها، إلا إذا اقتضت مصلحة الأمة، فلا بد أن يخضع ذلك للقضاء القائم على أساس أحكام الشر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سيأتي في الاستثن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اعدة الكلية فيما بين المسلمين أنهم سواسية انطلاقاً من مبدأ ﴿</w:t>
      </w:r>
      <w:r>
        <w:rPr>
          <w:rFonts w:ascii="Traditional Arabic" w:hAnsi="Traditional Arabic" w:cs="Traditional Arabic"/>
          <w:b/>
          <w:b/>
          <w:bCs/>
          <w:sz w:val="28"/>
          <w:sz w:val="28"/>
          <w:szCs w:val="28"/>
          <w:rtl w:val="true"/>
          <w:lang w:bidi="ar-LB"/>
        </w:rPr>
        <w:t>إِنَّ أَكْرَمَكُمْ عِندَ اللَّهِ أَتْقَاكُمْ</w:t>
      </w:r>
      <w:r>
        <w:rPr>
          <w:rFonts w:ascii="Traditional Arabic" w:hAnsi="Traditional Arabic" w:cs="Traditional Arabic"/>
          <w:sz w:val="28"/>
          <w:sz w:val="28"/>
          <w:szCs w:val="28"/>
          <w:rtl w:val="true"/>
          <w:lang w:bidi="ar-LB"/>
        </w:rPr>
        <w:t>﴾ فإنّ المسلمين سواسية فيما بينهم لا فضل لعربي على أعجمي ولا لأبيض على أسود ولا لغني على فقير ولا لرئيس على مرؤوس إلا بالتقوى، فالجميع أمام القانون وفي الأحكام الشرعية على حدٍّ سواء، وقد دلت على ذلك الآيات التي خاطبت المؤمنين والمسلمين، والروايات والتشريعات للأحكام فهي شاملة للجميع على حدٍّ سو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نسان المسلم محترم الكرامة ومصون العرض والمال والدم ومكفول الحرية في المجتمع الإسلامي الذي يتكافأ فيه الجميع ويعيشون فيه متساوين ولا يجوز لأحد أن يتعدّى على أحد بأي ذريعة كانت، فلا يجوز التجسُّس ولا سوء الظنّ ولا الغيبة ولا الإهانة لبعض الأفراد أو الجماعات وكشف عوراتهم وأسرارهم الفردية أو العائلية أو الزوجية أو الأخلاقية، وقد شدّد الإسلام على ذلك أيّما تشديد حتى في الأمور الصغيرة التي يكرهها المسلم والمسلمة وحتى من أقرب المقرّبين إليه فضلاً عن الأجانب، وبهذا يضع قاعدة كلية عامّة وشاملة لكلّ أفراد المجتمع يتساوى فيها الضعيف والقوي والرجل والمرأة والرئيس والمرؤوس والعربي والأعج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بعض المفسّ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بدأ من مبادئ الإسلام الرئيسية في نظامه الاجتماعي، وفي إجراءاته التشريعية والتنفيذ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لناس حرياتهم وحرماتهم وكراماتهم التي لا يجوز أن تُنتهك في صورة من الصور، ولا أن تُمسّ بحال من الأحو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المجتمع الإسلامي الرفيع الكريم يعيش الناس آمنين على أنفسهم، آمنين على بيوتهم، آمنين على أسرارهم، آمنين على عور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وجد مبرّ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ما ي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نتهاك حرمات الأنفس والبيوت والأسرار والعو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ذريعة تتبُّع الجريمة وتحقيقها لا تصلح في النظام الإسلامي ذريعة للتجسُّس على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اس على ظواهرهم، وليس لأحد أن يتعقّب بواط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لأحد أن يأخذهم إلا بما يظهر منهم من مخالفات وجرائ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يس لأحد أن يظنّ أو يتوقّع، أو حتى يعرف أنّهم يزاولون في الخفاء مخالفة ما، فيتجسُّس عليهم ليضبط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ما له عليهم أن يأخذهم بالجريمة عند وقوعها وانكشافها، مع الضمانات الأخرى التي ينصّ عليها بالنسبة لكل جريمة</w:t>
      </w:r>
      <w:r>
        <w:rPr>
          <w:rStyle w:val="FootnoteCharacters"/>
          <w:rStyle w:val="FootnoteAnchor"/>
          <w:rFonts w:ascii="Traditional Arabic" w:hAnsi="Traditional Arabic" w:cs="Traditional Arabic"/>
          <w:sz w:val="28"/>
          <w:sz w:val="28"/>
          <w:szCs w:val="28"/>
          <w:rtl w:val="true"/>
          <w:lang w:bidi="ar-LB"/>
        </w:rPr>
        <w:footnoteReference w:id="2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شف عورات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ورة ليست هي مجرّد القبل والدبر للرجل والمرأة التي لا يجوز أن تكشف للآخرين، ولا يجوز للأجنبي أن ينظر إليها، وهناك جملة من الروايات تُنبّه أنّ العورة أعمّ من ذلك وتشمل أسرار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عَنْ عَبْدِ الله بْنِ سِنَانٍ قَا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لْتُ لَه عَوْرَةُ الْمُؤْمِنِ عَلَى الْمُؤْمِنِ حَرَامٌ قَالَ نَعَمْ قُلْتُ تَعْنِي سُفْلَيْه قَالَ لَيْسَ حَيْثُ تَذْهَبُ إِنَّمَا هِيَ إِذَاعَةُ سِ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ضمير في له للصادق عليه السلام، وفي النهاية العورة كل ما يستحيي منه إذا ظهر، انته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غرضه عليه السلام أنّ المراد بهذا الخبر إفشاء السر لا أنّ النظر إلى عورته ليس بحرام، والمراد بحرمة العورة حرمة ذكرها وإفشائها والسفلين العورتين، وكنّى عنها لقبح التصريح بهما</w:t>
      </w:r>
      <w:r>
        <w:rPr>
          <w:rStyle w:val="FootnoteCharacters"/>
          <w:rStyle w:val="FootnoteAnchor"/>
          <w:rFonts w:ascii="Traditional Arabic" w:hAnsi="Traditional Arabic" w:cs="Traditional Arabic"/>
          <w:sz w:val="28"/>
          <w:sz w:val="28"/>
          <w:szCs w:val="28"/>
          <w:rtl w:val="true"/>
          <w:lang w:bidi="ar-LB"/>
        </w:rPr>
        <w:footnoteReference w:id="2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جسُّس كما تقدّم هو تتبُّع عثرات المسلمين والقرآن يرفض هذا العمل الدنيء من الناحية الأخلاقية، لتطهير القلب من مثل هذا الاتجاه اللئيم لتتبُّع عورات الآخرين وكشف سوآ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مشّياً مع أهدافه في نظافة الأخلاق والق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ت الروايات الكثيرة التي تُندّد بهذا العمل الإجرامي وتوضح أنّ التجسُّس هو تتبُّع عثرات المؤمنين والمؤمنات والمسلمين والمسلمات وإحصاء زلّاتهم وسلبياتهم سواء لمجرّد الرغبة وتجميع المعلومات أو كان بقصد أخذ مستمسكات عليهم وقت الحوار والمخاصمة والتغلّب عليهم في القضاء وإثار النعرات الطائفية والمذهبية كل ذلك نهى عنه الدين الإسلامي ووخّمه وبيّن أن من يتصرّف مثل هذا التصرُّف فسوف يقع هو في نفس المحذور بمعنى إذا تتبّع عثرات الآخرين فإنّ الله سيتتبّع عثراته وسوف يفضحه عاجلاً أم آج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عَنْ إِسْحَاقَ بْنِ عَمَّارٍ قَالَ سَمِعْتُ أَبَا عَبْدِ الله عليه السلام يَقُولُ قَالَ رَسُولُ الله صلى الله عليه وآله </w:t>
      </w:r>
      <w:r>
        <w:rPr>
          <w:rFonts w:ascii="Traditional Arabic" w:hAnsi="Traditional Arabic" w:cs="Traditional Arabic"/>
          <w:b/>
          <w:b/>
          <w:bCs/>
          <w:sz w:val="28"/>
          <w:sz w:val="28"/>
          <w:szCs w:val="28"/>
          <w:rtl w:val="true"/>
          <w:lang w:bidi="ar-LB"/>
        </w:rPr>
        <w:t xml:space="preserve">وسل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مَعْشَرَ مَنْ أَسْلَمَ بِلِسَانِه ولَمْ يُخْلِصِ الإيمان إِلَى قَلْبِه لَا تَذُمُّوا الْمُسْلِمِينَ ولَا تَتَبَّعُوا عَوْرَاتِهِمْ فَإِنَّه مَنْ تَتَبَّعَ عَوْرَاتِهِمْ تَتَبَّعَ الله عَوْرَتَه ومَنْ تَتَبَّعَ الله تَعَالَى عَوْرَتَه يَفْضَحْه ولَوْ فِي بَيْ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ورة كل أمر قبيح يستره الإنسان أنفة أو حياء، والمراد بتتبُّعها تطلُّبها شيئاً بعد شيء في مهلة والفحص عن ظاهرها وباطنها بنفسه أو بغيره، والمراد بتتبُّع الله تعالى عورته إرادة إظهارها على خلقه ومن أراد الله تعالى إظهار عورته وإعلان بواطن ما يكره إظهاره يفضحه بإظهارها ولو في جوف بيته إذ لا مانع لإرادته تعالى ولا دافع ل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يلفت النظر في هذه الرواية أنّ من يتتبّع عثرات المسلمين ويشوّه سمعتهم ولتفريق كلمتهم وإسقاطهم من أعين الناس لم يدخل الإسلام ولا الإيمان في قلبه ولم يتديّن بإسلامه بل هو مسلم بالجنسية دون الواقع مهما ادعى الإيمان أو اتباع 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الات الاستثنائية في التجسّ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إنّ حفظ نظام المسلمين من أهمّ ما اهتمّ به الشرع فلا محالة وجبت مقدّماته بحكم العقل والفط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دولة الإسلاميّة أن تحصل على الاطلاعات الكافية حول أوضاع الدول والأُمم الأجنبية وقراراتهم ضد الإسلام والمسلمين، وتجمع الأخبار حول تحرّكاتهم وتحرّكات عملائهم وجواسيسهم، ومؤامرات الكفّار وأهل النفاق والبغي والطغيان، وأن تراقب رجال الدولة والموظّفين وأحوال الناس وحوائجهم الع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ه المسؤولية تُفوّض لا محالة من قِبَل الدولة إلى مؤسّسة عادلة صالحة من جميع الجهات، ويطلق عليها في اصطلاح عصرن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دارة الأمن والاستخبار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هدف من هذا الجهاز ليس إلاّ حفظ مصالح الإسلام والمسلمين وتحكيم نظام العدل وإيجاد الاطمئنان للنفوس لا الحفاظ على منافع الرؤساء وتحكيم سلطتهم كيف ما كانوا وأرادوا ولو بالإخافة وكمّ أفواه الأُمّة المظلومة وسلب حرياتهم المشروعة، كما قد يتوهّم من سماع هذا اللفظ في أكثر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فيجب أن يفوّض هذه المسؤولية إلى أهلها، وأن يدقّق في انتخاب الأعضاء لها، واختيارهم من بين العقلاء الأذكياء الملتزمين بالموازين الشرعية المهتمّين بمصالح الأفراد والمجتمع، ويجب أن يتعرّف كلّ منهم على ما يجب الاطّلاع عليه وما يحرم، ويميّز الخطّ الدقيق الفاصل بينهما، فإنّ الأمر في كثير من الموارد دائر بين الواجب المهمّ والحرام المؤكّد</w:t>
      </w:r>
      <w:r>
        <w:rPr>
          <w:rStyle w:val="FootnoteCharacters"/>
          <w:rStyle w:val="FootnoteAnchor"/>
          <w:rFonts w:ascii="Traditional Arabic" w:hAnsi="Traditional Arabic" w:cs="Traditional Arabic"/>
          <w:sz w:val="28"/>
          <w:sz w:val="28"/>
          <w:szCs w:val="28"/>
          <w:rtl w:val="true"/>
          <w:lang w:bidi="ar-LB"/>
        </w:rPr>
        <w:footnoteReference w:id="2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ذا المنطلق أيضاً يمكن للحكومة الإسلامية أن تتّخذ أشخاصاً يكونون عيوناً لها أو منظمة واسعة للإحاطة بمجريات الأمور، وأن يواجهوا المؤامرات ضدّ المجتمع أو التي يُراد بها إرباك الوضع الأمني في البلاد، فيتجسّسوا للمصلحة العامة حتى لو كان ذلك في إطار الحياة الخاصة للأف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هذا الأمر لا ينبغي أن يكون ذريعة لهتك حرمة هذا القانون الإسلامي الأصيل، وأن يسوّغ بعض الأفراد لأنفسهم أن يتجسّسوا في حياة الأفراد الخاصة بذريعة التآمر والإخلال بالأمن، فيفتحوا رسائلهم مثلاً، أو يراقبوا الهاتف ويهجموا على بيوتهم بين حين و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خل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حدّ بين التجسُّس بمعناه السلبي وبين كسب الأخبار الضرورية لحفظ أمن المجتمع دقيق وظريف جداً، وينبغي على مسؤولي إدارة الأمور الاجتماعية أن يراقبوا هذا الحدّ بدقّة لئلّا تهتك حرمة أسرار الناس، ولئلّا يتهدّد أمن المجتمع والحكومة الإسلام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ا المبدأ الاجتماعي لا يشمل الحالات التي تمسّ فيها المصلحة العليا للإسلام والمسلمين والتي قد تستدعي الاطلاع على بعض الأوضاع الخفية للأشخاص والمواقع والأحداث المتعلّقة بالآخرين، ممّا يخاف ضرره، أو يُراد نفعه، فيجوز لوليّ أمر المسلمين اللجوء إلى هذا الأسلوب في نطاق الضرورة الأمنية والسياسية والاقتصادية، انطلاقاً من قاعدة التزاحم بين المهمّ والأهمّ، لتغليب المصلحة التي تقف في مستوى الأهمية القصوى على المفسدة الناشئة من التجسُّس، فإنّ حرمة المسلمين تتقدّم على حرمة الشخص أو الأشخاص في ذلك ك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جسُّس أقرب إلى الكفر</w:t>
      </w:r>
    </w:p>
    <w:p>
      <w:pPr>
        <w:pStyle w:val="Normal"/>
        <w:jc w:val="left"/>
        <w:rPr/>
      </w:pPr>
      <w:r>
        <w:rPr>
          <w:rFonts w:ascii="Traditional Arabic" w:hAnsi="Traditional Arabic" w:cs="Traditional Arabic"/>
          <w:sz w:val="28"/>
          <w:sz w:val="28"/>
          <w:szCs w:val="28"/>
          <w:rtl w:val="true"/>
          <w:lang w:bidi="ar-LB"/>
        </w:rPr>
        <w:t>إنّ التجسُّس الذي يصدق عليه عنوان تتبُّع عثرات المسلمين هو أقرب إلى الكفر منه إلى الإيمان ففيما إذا تآخى مع أحد من المسلمين على الدين والإيمان ثم أحصى عليه عثراته وزلّاته حتى يجعلها مستمسكاً عليه ليُعنّفه بها ويُعيّره عليها ويلومه من أجلها في يوم من الأيام فإنّ هذا العمل الدنيء أقرب ما يكون إلى خط الباطل والانح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جاء في الحديث الصحيح عَنْ زُرَارَةَ عَنْ أَبِي جَعْفَرٍ الباق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قْرَبَ مَا يَكُونُ الْعَبْدُ إِلَى الْكُفْرِ أَنْ يُوَاخِيَ الرَّجُلُ الرَّجُلَ عَلَى الدِّينِ فَيُحْصِيَ عَلَيْهِ عَثَرَاتِهِ وَزَلَّاتِهِ لِيُعَنِّفَهُ بِهَا يَوْماً 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التجسُّ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صل هو حرمة التجسُّس ولا يجوز الخروج عن هذا الأصل إلا لعناوين ثبت من الشرع أهميتها القصوى والتي تمسّ بأمن المجتمع يقول بعض الفقه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أصل وهو عدم ولاية أحد على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راقبة الغير والتجسُّس عليه وإذاعة عيوبه وأسراره نحو تصرّف في شؤون الغير والأصل يقتضي عدم جواز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آية الكريمة تدرّجت على هذا الشكل نهى الله تعالى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سوء الظنّ بالمؤمنين، و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تفتيش والتجسُّس على دخائلهم، و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إذاعتها وإشاعتها على فرض الاطّلاع عليها، ولعلّ المستفاد من الآية أنّ حياة الإنسان إنّما هي بِعِرضِه وشخصيته الاجتماعية، والهتك لهما كأنه سلب لحياته هذه</w:t>
      </w:r>
      <w:r>
        <w:rPr>
          <w:rStyle w:val="FootnoteCharacters"/>
          <w:rStyle w:val="FootnoteAnchor"/>
          <w:rFonts w:ascii="Traditional Arabic" w:hAnsi="Traditional Arabic" w:cs="Traditional Arabic"/>
          <w:sz w:val="28"/>
          <w:sz w:val="28"/>
          <w:szCs w:val="28"/>
          <w:rtl w:val="true"/>
          <w:lang w:bidi="ar-LB"/>
        </w:rPr>
        <w:footnoteReference w:id="25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رمة المؤمن – الغيب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هوم الغيبة وضر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اعة الغ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ساع نطاق الغ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ثنيات حرمة الغيب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ثار الغ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ج الغ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روس المستفادة من الآ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نص القرآني </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يَغْتَب بَّعْضُكُم بَعْضًا أَيُحِبُّ أَحَدُكُمْ أَن يَأْكُلَ لَحْمَ أَخِيهِ مَيْتًا فَكَرِهْتُمُو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pPr>
      <w:r>
        <w:rPr>
          <w:rFonts w:ascii="Traditional Arabic" w:hAnsi="Traditional Arabic" w:cs="Traditional Arabic"/>
          <w:sz w:val="28"/>
          <w:sz w:val="28"/>
          <w:szCs w:val="28"/>
          <w:rtl w:val="true"/>
          <w:lang w:bidi="ar-LB"/>
        </w:rPr>
        <w:t>إنّ حرمة الغيبة تُعدّ من بديهيات الفقه، وهي من المعاصي الكبيرة والموبقات المهل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هذه الخطيئة الكبيرة في عالم الغيب وراء حجاب الملكوت، صورة قبيحة وبشعة تفضح الإنسان في الملأ الأعلى أمام الأنبياء والمرسلين والملائكة المقرّ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صورة البشعة التي أشار إليها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يُحِبُّ أَحَدُكُمْ أَن يَأْكُلَ لَحْمَ أَخِيهِ مَيْتًا فَكَرِهْتُمُوهُ</w:t>
      </w:r>
      <w:r>
        <w:rPr>
          <w:rFonts w:ascii="Traditional Arabic" w:hAnsi="Traditional Arabic" w:cs="Traditional Arabic"/>
          <w:sz w:val="28"/>
          <w:sz w:val="28"/>
          <w:szCs w:val="28"/>
          <w:rtl w:val="true"/>
          <w:lang w:bidi="ar-LB"/>
        </w:rPr>
        <w:t>﴾ وإنّ لأعمالنا صوراً وأشكالاً تناسبها ستظهر بتلك الصور والأشكال لتعود إلينا في العالم الآخر،والمغتاب يضاهي الكلاب الجارحة في افتراسه لأعراض الناس ولحومهم، وسيظهر بهذه الصورة كلب ينهش لحم ميت في نار جهنّ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غيبة تُفسد أجزاء المجتمع واحداً بعد واحد فتسقطها عن صلاحية التأثير الصالح المرجو من الاجتماع وهو أن يخالط كلٌّ صاحبه ويمازجه في أمن وسلامة بأن يعرفه إنساناً عدلاً سوياً يأنس به ولا يكرهه ولا يستقذره، وأما إذا عرفه بما يكرهه ويعيبه به انقطع عنه بمقدار ذلك وضعفت رابطة الاجتماع فهي كالأكلة التي</w:t>
      </w:r>
      <w:r>
        <w:br w:type="page"/>
      </w:r>
    </w:p>
    <w:p>
      <w:pPr>
        <w:pStyle w:val="Normal"/>
        <w:jc w:val="left"/>
        <w:rPr/>
      </w:pPr>
      <w:r>
        <w:rPr>
          <w:rFonts w:ascii="Traditional Arabic" w:hAnsi="Traditional Arabic" w:cs="Traditional Arabic"/>
          <w:sz w:val="28"/>
          <w:sz w:val="28"/>
          <w:szCs w:val="28"/>
          <w:rtl w:val="true"/>
          <w:lang w:bidi="ar-LB"/>
        </w:rPr>
        <w:t>تأكل جثمان من ابتلي بها عضواً بعد عضو حتى تنتهي إلى بطلان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نسان إنّما يعقد المجتمع ليعيش فيه بهوية اجتماعية أعني بمنزلة اجتماعية صالحة لأن يخالطه ويمازج فيفيد ويستفاد منه، وغيبته بذكر عيبه لغيره تسقطه عن هذه المنزلة وتبطل منه هذه الهوية، وفيه تنقيص واحد من عدد المجتمع الصالح ولا يزال ينتقص بشيوع الغيبة حتى يأتي على آخره فيتبدّل الصلاح فساداً ويذهب الأنس والأمن والاعتماد وينقلب الدواء داء</w:t>
      </w:r>
      <w:r>
        <w:rPr>
          <w:rStyle w:val="FootnoteCharacters"/>
          <w:rStyle w:val="FootnoteAnchor"/>
          <w:rFonts w:ascii="Traditional Arabic" w:hAnsi="Traditional Arabic" w:cs="Traditional Arabic"/>
          <w:sz w:val="28"/>
          <w:sz w:val="28"/>
          <w:szCs w:val="28"/>
          <w:rtl w:val="true"/>
          <w:lang w:bidi="ar-LB"/>
        </w:rPr>
        <w:footnoteReference w:id="2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ح مفردات الآية</w:t>
      </w:r>
    </w:p>
    <w:p>
      <w:pPr>
        <w:pStyle w:val="Normal"/>
        <w:jc w:val="left"/>
        <w:rPr/>
      </w:pPr>
      <w:r>
        <w:rPr>
          <w:rFonts w:ascii="Traditional Arabic" w:hAnsi="Traditional Arabic" w:cs="Traditional Arabic"/>
          <w:sz w:val="28"/>
          <w:sz w:val="28"/>
          <w:szCs w:val="28"/>
          <w:rtl w:val="true"/>
          <w:lang w:bidi="ar-LB"/>
        </w:rPr>
        <w:t>الغ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العيب بظهر الغيب على وجه يمنع الحكمة منه</w:t>
      </w:r>
      <w:r>
        <w:rPr>
          <w:rStyle w:val="FootnoteCharacters"/>
          <w:rStyle w:val="FootnoteAnchor"/>
          <w:rFonts w:ascii="Traditional Arabic" w:hAnsi="Traditional Arabic" w:cs="Traditional Arabic"/>
          <w:sz w:val="28"/>
          <w:sz w:val="28"/>
          <w:szCs w:val="28"/>
          <w:rtl w:val="true"/>
          <w:lang w:bidi="ar-LB"/>
        </w:rPr>
        <w:footnoteReference w:id="260"/>
      </w:r>
      <w:r>
        <w:rPr>
          <w:rFonts w:ascii="Traditional Arabic" w:hAnsi="Traditional Arabic" w:cs="Traditional Arabic"/>
          <w:sz w:val="28"/>
          <w:sz w:val="28"/>
          <w:szCs w:val="28"/>
          <w:rtl w:val="true"/>
          <w:lang w:bidi="ar-LB"/>
        </w:rPr>
        <w:t xml:space="preserve"> بكتابة أو إشارة أو لسان أو أيا 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أن يذكر من الإنسان في ظهر الغيب ما يسوءه لو ذكر به ولذا لم يعدّوا من الغيبة ذكر المتجاهر بالفسق بما تجاهر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لة تحريم الغ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يبة إساءة إلى المغتاب إذ تغضبه إذا سمع وتخلق فيه الضغينة والعداء لمن اغتابه، وإساءة إلى المجتمع الإسلامي السامي، إذ تخلق فيه جوّ اللّاأمن والفوضى كدراً قذراً، إفشاء للفاحشة في الذين آمنوا فجرأة جماعية على فعل الفاح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ذِينَ يُحِبُّونَ أَن تَشِيعَ الْفَاحِشَةُ فِي الَّذِينَ آمَنُوا لَهُمْ عَذَابٌ أَلِيمٌ فِي الدُّنْيَا وَالْآخِرَةِ وَاللَّهُ يَعْلَمُ وَأَنتُمْ لَا تَعْلَمُونَ﴾</w:t>
      </w:r>
      <w:r>
        <w:rPr>
          <w:rStyle w:val="FootnoteCharacters"/>
          <w:rStyle w:val="FootnoteAnchor"/>
          <w:rFonts w:ascii="Traditional Arabic" w:hAnsi="Traditional Arabic" w:cs="Traditional Arabic"/>
          <w:sz w:val="28"/>
          <w:sz w:val="28"/>
          <w:szCs w:val="28"/>
          <w:rtl w:val="true"/>
          <w:lang w:bidi="ar-LB"/>
        </w:rPr>
        <w:footnoteReference w:id="26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ها تضييع لحق فردي وآخر جماعي، فما أفحشها فاحشة وما أنكاها</w:t>
      </w:r>
      <w:r>
        <w:rPr>
          <w:rStyle w:val="FootnoteCharacters"/>
          <w:rStyle w:val="FootnoteAnchor"/>
          <w:rFonts w:ascii="Traditional Arabic" w:hAnsi="Traditional Arabic" w:cs="Traditional Arabic"/>
          <w:sz w:val="28"/>
          <w:sz w:val="28"/>
          <w:szCs w:val="28"/>
          <w:rtl w:val="true"/>
          <w:lang w:bidi="ar-LB"/>
        </w:rPr>
        <w:footnoteReference w:id="2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نى التفصي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وّر الأسلوب القرآني رفض هذا السلوك بطريقة تصوير تخييلية فظيعة تثير النفور في النفس بصورة عفوية، باعتبارها تجسيداً حيّاً لوحشية هذا التصرُّف الذي يرفضه الوجدان الإنساني على مستوى الفرد والجماعة، لإثارة النفور في الوجدان</w:t>
      </w:r>
      <w:r>
        <w:br w:type="page"/>
      </w:r>
    </w:p>
    <w:p>
      <w:pPr>
        <w:pStyle w:val="Normal"/>
        <w:jc w:val="left"/>
        <w:rPr/>
      </w:pPr>
      <w:r>
        <w:rPr>
          <w:rFonts w:ascii="Traditional Arabic" w:hAnsi="Traditional Arabic" w:cs="Traditional Arabic"/>
          <w:sz w:val="28"/>
          <w:sz w:val="28"/>
          <w:szCs w:val="28"/>
          <w:rtl w:val="true"/>
          <w:lang w:bidi="ar-LB"/>
        </w:rPr>
        <w:t>العام من ذاك السل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حِبُّ أَحَدُكُمْ أَنْ يَأْكُلَ لَحْمَ أَخِيهِ مَيْتاً فَكَرِهْتُمُ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حبّ الغيبة تفكهاً يضاهي حبّ أكل لحم أخيك الميت، فالنيل من عرضه كأكل لحمه، وهو في غيابه، كأكل لحمه ميتاً أفلا تكرهون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كرهتمو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الوث الكراهية العريقة في كل أحد وإن كان في أدنى درجات الإيمان، فلم يقل</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تكره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فعل مستقبل، وإنّم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كرهتمو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كماض، إيحاء بثبات هذه الكرا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أكل الإنسان لحم أخيه ميتاً، ثباتاً في الفطرة لكل أحد</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كرهتم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فته أنفسكم وإن كنتم جائعين غرثى</w:t>
      </w:r>
      <w:r>
        <w:rPr>
          <w:rStyle w:val="FootnoteCharacters"/>
          <w:rStyle w:val="FootnoteAnchor"/>
          <w:rFonts w:ascii="Traditional Arabic" w:hAnsi="Traditional Arabic" w:cs="Traditional Arabic"/>
          <w:sz w:val="28"/>
          <w:sz w:val="28"/>
          <w:szCs w:val="28"/>
          <w:rtl w:val="true"/>
          <w:lang w:bidi="ar-LB"/>
        </w:rPr>
        <w:footnoteReference w:id="2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تَّقُوا اللَّهَ إِنَّ اللَّهَ تَوَّابٌ رَّحِ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تقوى هو التجنّب عن هذه الذنوب التي كانوا يقترفونها بالتوبة إلى الله سبحانه فالمراد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تَوَّابٌ رَّحِيمٌ</w:t>
      </w:r>
      <w:r>
        <w:rPr>
          <w:rFonts w:ascii="Traditional Arabic" w:hAnsi="Traditional Arabic" w:cs="Traditional Arabic"/>
          <w:sz w:val="28"/>
          <w:sz w:val="28"/>
          <w:szCs w:val="28"/>
          <w:rtl w:val="true"/>
          <w:lang w:bidi="ar-LB"/>
        </w:rPr>
        <w:t>﴾ أنّ الله كثير القبول للتوبة رحيم بعباده التائبين إليه اللائذي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راد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تَوَّابٌ رَّحِيمٌ</w:t>
      </w:r>
      <w:r>
        <w:rPr>
          <w:rFonts w:ascii="Traditional Arabic" w:hAnsi="Traditional Arabic" w:cs="Traditional Arabic"/>
          <w:sz w:val="28"/>
          <w:sz w:val="28"/>
          <w:szCs w:val="28"/>
          <w:rtl w:val="true"/>
          <w:lang w:bidi="ar-LB"/>
        </w:rPr>
        <w:t>﴾ أنّ الله كثير الرجوع إلى عباده المتقين بالهداية والتوفيق والحفظ عن الوقوع في مهالك الشقوة رحيم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أن التوبة من الله توب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بة قبل توبة العبد بالرجوع إليه بالتوفيق للتوبة 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ثُمَّ تَابَ عَلَيْهِمْ لِيَتُوبُواْ﴾</w:t>
      </w:r>
      <w:r>
        <w:rPr>
          <w:rStyle w:val="FootnoteCharacters"/>
          <w:rStyle w:val="FootnoteAnchor"/>
          <w:rFonts w:ascii="Traditional Arabic" w:hAnsi="Traditional Arabic" w:cs="Traditional Arabic"/>
          <w:sz w:val="28"/>
          <w:sz w:val="28"/>
          <w:szCs w:val="28"/>
          <w:rtl w:val="true"/>
          <w:lang w:bidi="ar-LB"/>
        </w:rPr>
        <w:footnoteReference w:id="264"/>
      </w:r>
      <w:r>
        <w:rPr>
          <w:rFonts w:ascii="Traditional Arabic" w:hAnsi="Traditional Arabic" w:cs="Traditional Arabic"/>
          <w:sz w:val="28"/>
          <w:sz w:val="28"/>
          <w:szCs w:val="28"/>
          <w:rtl w:val="true"/>
          <w:lang w:bidi="ar-LB"/>
        </w:rPr>
        <w:t>، وتوبة بعد توبة العبد بالرجوع إليه بالمغفرة وقبول التوبة كما في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مَن تَابَ مِن بَعْدِ ظُلْمِهِ وَأَصْلَحَ فَإِنَّ اللّهَ يَتُوبُ عَلَيْ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بحث حول الآية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شاعة الغي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غيبة من الأمراض الاجتماعية الفتّاكة التي تقضي على المجتمع وتحوّله إلى أحزاب وفئات متناحرة يأكل بعضها بعضاً، وقد عبّرت بعض الروايات أنّها الآكلة في دين الرجل كالآكلة في جسد الإنسان، ولذلك صوّر القرآن الكريم جريمة الغيبة بصورة بشعة ومقزّزة للنفس لم يصوّر غيرها من المحرّمات بهذه الصورة كما تقدّ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يبة في الاصطلاح</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غيبة هي  ذكر الإنسان حال غيبته بما يكره نسبته إليه ممّا يعد نقصاً في العرف، بقصد الانتقاص والذ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التنبيه على ما يكره نسبته إليه ممّا يُعدّ نقصاً في العرف، بقصد الانتقاص والذم  وهو أعم من الأول، لشمول مورده اللسان والإشارة والحكاية وغيرها لعموم الأدلّة الشاملة للسان وغيره وهذا التعريف قد اختاره الشهيد الثاني وهو الأو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تساع نطاق الغي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الأسف الشديد إنّ سرطان الغيبة قد انتشر في مختلف طبقات المجتمع وصار يجري فيها كما يجري الدم في العروق، ولم تسلم منه حتى بيوت بعض العلماء ومجالسهم الخاصة فهؤلاء لم يمارسوا السرقة أو الزنا وشرب الخمر ولكن البعض منهم يمارس الغيبة بكل سهولة وبأي مبرّر، وأقصد من هؤلاء البعض الذين قد تلبّسوا بلباس الدين ويعيشون على تسقيط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صنف الذين ألّف الشهيد الثاني زين الدين العاملي قدس سره المتوفى </w:t>
      </w:r>
      <w:r>
        <w:rPr>
          <w:rFonts w:cs="Traditional Arabic" w:ascii="Traditional Arabic" w:hAnsi="Traditional Arabic"/>
          <w:sz w:val="28"/>
          <w:szCs w:val="28"/>
          <w:lang w:bidi="ar-LB"/>
        </w:rPr>
        <w:t>96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ـ بسببهم كتا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شف الريبة عن أحكام الغ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حول هؤلاء في مقدمة كتابه ما نصّ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لمّا رأيت أكثر أهل هذا العصر ممّن يتّسم بالعلم ويتّصف بالفضل وينسب إلى العدالة ويترشّح للرئاسة يحافظون على أداء الصلوات والدّؤوب في الصيام وكثير من العبادات والقربات ويجتنبون جملة من المحرّمات كالزناء وشرب الخمر ونحوهما من القبائح الظاهرات ثم هم مع ذلك يصرفون كثيراً من أوقاتهم ويتفكّهون في مجالسهم ومحاوراتهم ويغذّون نفوسهم بتناول أعراض إخوانهم من المؤمنين ونظرائهم من المسلمين، ولا يعدّونه من السيئات ولا يحذرون معه من مؤاخذة جبّار السماوات في سبب إقدام الناس على الغيبة والسبب المقدم لهم على ذلك دون غيره من المعاصي الواضحة، إمّا الغفلة عن تحريمه وما ورد فيه من الوعيد والمناقشة</w:t>
      </w:r>
      <w:r>
        <w:br w:type="page"/>
      </w:r>
    </w:p>
    <w:p>
      <w:pPr>
        <w:pStyle w:val="Normal"/>
        <w:jc w:val="left"/>
        <w:rPr/>
      </w:pPr>
      <w:r>
        <w:rPr>
          <w:rFonts w:ascii="Traditional Arabic" w:hAnsi="Traditional Arabic" w:cs="Traditional Arabic"/>
          <w:sz w:val="28"/>
          <w:sz w:val="28"/>
          <w:szCs w:val="28"/>
          <w:rtl w:val="true"/>
          <w:lang w:bidi="ar-LB"/>
        </w:rPr>
        <w:t>في الآيات والروايات وهذا هو السبب الأقل لأهل الغفلات، وإمّا لأنّ مثل ذلك في المعاصي لا يخل عرفاً بمراتبهم ومنازلهم من الرئاسات لخفاء هذا النوع من المنكر على من يرومون المنزلة عنده من أهل الجهالات، ولو وسوس إليهم الشيطان أن اشربوا الخمر أو زنوا بالمحصنات ما أطاعوه لظهور فحشه عند العلة وسقوط محلّهم به لديهم بل عند متعاطي الرذائل الواضحات ولو راجعوا عقولهم واستضاؤوا بأنوار بصائرهم لوجدوا بين المعصيتين فرقاً بعيداً وتفاوتاً شديداً بل لا نسبة بين المعاصي المستلزمة للإخلال بحقّ الله سبحانه على الخصوص وبين ما يتعلّق مع ذلك بحقّ العبيد خصوصاً أعراضهم فإنّها أجل من أموالهم وأشرف ومتى شرف الشيء عظم الذنب في انتهاكه مع ما يستلزمه من الفساد الكلّي، كما ستقف عليه إن شاء الله، أحببت أن أصنع في هذه الرسالة جملة من الكلام على الغيبة وبما ورد فيها من النهي في الكتاب والسنة والأثر ودلالة العقل عليه وسمّيتها كشف الريبة عن أحكام الغيب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6"/>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قسام الغي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عرفت أنَّ المراد منها ذكر أخيك بما يكرهه منه لو بلغه أو الإعلام به أو التنبيه عليه، كان ذلك شاملاً لما يتعلَّق بنقصان في بدنه أو نسبه أو خُلقه أو فعله أو قوله أو دينه أو دُنياه حتى في ثوبه وداره ودابَّ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شار الإمام الصادق عليه السلام إلى ذلك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جوه الغيبة تقع بذكر عيب في الخلق والفعل والمعاملة والمذهب والجهل وأشباه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بدن كذكرك فيه العَمَش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نّسب بأن يقول أبوه فاسق أو خبيث أو</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خلق بأن يقول إنّه سيّئ الخلق محيل مت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في أفعاله المتعلِّقة بالدِّين كقولك سارق</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اب، مُتهاون ب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فعله المتعلِّق بالدنيا كقو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يل الأدب، متهاونٌ ب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في ثوبه كقو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وسخ الثي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لم أنَّ ذلك لا يقصر على اللسان بل التلفّظ به، إنَّما حُرِّم لأنَّ فيه تفهيم الغير نقصان أخيكَ، وتعريفه بما يكرهه، فالتعريض به كالتصريح، والفعل فيه كالقول، والإشارة والرمز والإيماء والغمز واللمز والكتابة والحركة، وكلّ ما يُفهم المقصود داخل في الغيبة مساوٍ للسان في المعنى الذي حُرِّم التلفُّظ به لأج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ذلك المحاكاة بأن يمشي متعارج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رسول الله صلى الله عليه وآله وسلم  إذا كرِهَ من إنسانٍ شيئ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بال أقوام يفعلون كذا وكذا، ولا يُعيِّن، ومِن أضرِّ أنواع الغيبة غيبة المتّسمين بالفهم والعلم المرائين، فإنّهم يفهمون المقصود على صفة أهل الصلاح والتقوى ليظهروا من أنفسهم التعفّف عن الغيبة ويفهمون المقصود ولا يدرون بجهلهم أنَّهم جمعوا بين فاحش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ياء والغيبة، وذلك مثل أن يذكر عنده إنسان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الذي لم يبتلنا بحبّ الرياسة أو حبِّ الدُّنيا، أو بالتكيّف بالكيفيَّة الفُلانيَّة أو بقول نعوذ بالله من قلَّة الحياء أو من سوء التوفيق، أو نسأل الله أن يعصمنا من كذا، بل مجرَّد الحمد على شيءٍ إذا عُلمَ منه اتّصاف المحدَّث عنه بما ينافيه ونحو ذلك فإنّه يغتابه بلفظ الدعاء وسمت أهل الصلاح، وإما قصده أن يذكر عيبه بضربٍ من الكلام المشتمل على الغيبة والرياء ودعوى الخلاص من الرذائل، وهو عنوان الوقوع فيها، بل في أفحشها، ومن ذلك أنَّه قد يُقدّم مدح من يريد غيبته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حسن أحوال فلان ما كان يُقصّر في العبادات ولكن قد اعتراه فتورٌ وابتُليَ بما يُبتلى به كلّنا وهو قلَّة الصبر، فيذكر نفسه بالذمّ ومقصوده أن يذمّ غيره وأن يمدح نفسه بالتشبّه بالصالحين في ذمّ أنفسهم فيكون مغتاباً مرائياً مزكّياً نفسه فيجمع بين ثلاث فواحش وهو يظنّ بجهله أنَّه من الصالحين المتعفّفين عن الغيبة، هكذا يلعب الشيطان بأهل الجهل إذا اشتغلوا بالعلم والعمل من غير أن يتقنوا الطريق فيتبعهم ويحبط بمكائده عملهم ويضحك عليهم ويسخر من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قسامها الخفيَّة الإصغاء إلى الغيبة على سبيل التعجُّب، فإنّه إنّما يظهر التعجُّب ليزيد نشاط المغتاب في الغيبة فيزيد فيها فكأنّه يستخرج منه الغيبة بهذا الطريق،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جبت ممَّا ذكرته ما كنت أعلم بذلك إلى الآن ما كنت أعرف من فلان ذلك، يريد بذلك تصديق المغتاب واستدعاء الزيادة منه باللّطف والتصديق لها غيبة بل الإصغاء إليها بل السكوت عند سماعها</w:t>
      </w:r>
      <w:r>
        <w:rPr>
          <w:rStyle w:val="FootnoteCharacters"/>
          <w:rStyle w:val="FootnoteAnchor"/>
          <w:rFonts w:ascii="Traditional Arabic" w:hAnsi="Traditional Arabic" w:cs="Traditional Arabic"/>
          <w:sz w:val="28"/>
          <w:sz w:val="28"/>
          <w:szCs w:val="28"/>
          <w:rtl w:val="true"/>
          <w:lang w:bidi="ar-LB"/>
        </w:rPr>
        <w:footnoteReference w:id="2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كم المستمع للغيب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امع للغيبة أحد المغتاب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راده السَّامع على قصد الرِّضا والإيثار لا على وجه الاتّفاق، أو مع القدرة على الإنكار ولم ي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جه كون المستمع والسامع على ذلك الوجه مغتابين لمشاركتهما للمغتاب في الرضا وتكيّف ذهنهما بالتصوّرات المذمومة التي لا تنبغي وإن اختلفا في أنَّ أحدهما قائل والآخر قاب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رَدَّ الخلائق عن عرض أخيه بالغيب كان حقَّاً على الله أن يَردَّ عن عرضه يوم القي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تثنيات حرمة الغي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ان الله قد حرّم الغيبة للأضرار الناجمة عنها على مستوى الفرد والمجتمع، فقد ذكر الفقهاء بعض الاستثناءات لحرمة الغيبة وذلك  في الموارد التي قد تكون المصلحة فيها في جانب الغيبة أكثر من المفسدة التي تختزنها الحر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ذكر الفقهاء نماذج من ذلك،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صيحة للناس، فقد يحتاج كثير من الأفراد والجماعات إلى النصيحة في القضايا المتصلة بالعلاقات العامة والخاص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سائل الزواج والمشاركة والمسؤولية، ما قد يفرض الحاجة إلى التعرف على مواصفات الأشخاص المعنيين بالموضوع في عيوبهم الشخصية ونقاط ضعفهم العامة، لتفادي الوقوع في المشاكل المستقبلية إذا قدّر للعلاقة أن تنشأ معهم، ليكتشفوا العيوب بعد ذلك، فتكون الغيبة في هذه الدائرة أسلوباً وقائياً يمنع المشاكل قبل حدوثها، ويجنّب المجتمع من الوقوع في المهالك المرتق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من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لة الظلم التي يحتاج فيها المظلوم إلى الحديث عن ظالمه بعيوبه الخفية المتصلة بمسألة الظلم، على رأي بعض، ليرفع الظلم عن نفسه بذلك، أو في مطلق عيوبه، على رأي بعض آخر، ليملك فرصة الدفاع عن نفسه بالهجوم على ظالمه والضغط على سمعته في نقاط ضعفه، ليتراجع عن ظلمه، أو ليضغط الآخرون في ذلك، وهذا ما نستوحيه من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حِبُّ اللهُ الْجَهْرَ بِالسُّوءِ مِنَ الْقَوْلِ إِلَّا مَنْ ظُلِمَ‏، في ما استثناه من كلام المظلوم بالسوء ضد ظال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من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لات التي قد يكون فيها التستُّر على عيب الشخص مصدر خطر على المجتمع، لأنّ العيب قد يؤثّر تأثيراً سلبياً على سلامته، كما إذا كان هذا الشخص جاسوساً خفياً للأعداء الذين يكيدون للأمة أو للشخص البري‏ء، ممّا يجعل من إخفاء صفته خطراً محقّقاً على سلامة الفرد أو المجتمع، أو لأنّ إخفاء العيب يؤثّر على نفس صاحبه، باعتبار أن ظهوره قد يدفعه إلى إصلاحه، وإلى تغيير موقفه أو شخصيته، فتكون الغيبة مصدر خير له، كما تكون مصدر سلامة وخير للفرد والمجتمع في الفرضية الأو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وارد الاستثناء لا تنحصر في ع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الظاهر استثناء موضعين لجواز الغيبة من دون مصلح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حدهم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ذا كان المغتاب متجاهراً بالفسق، فإن من لا يبالي بظهور فسقه بين الناس لا يكره ذكره بالفس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كان في مقام ذمّه كرهه من حيث المذمّة، لكن المذمّة على الفسق المتجاهر به لا تحرم، كما لا يحرم لعن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ظلُّم المظلوم وإظهار ما فعل به الظالم وإن كان متستّراً 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إذا ضربه في الليل الماضي وشتمه، أو أخذ ما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ز ذكره بذلك عند من لا يعلم ذلك منه</w:t>
      </w:r>
      <w:r>
        <w:rPr>
          <w:rStyle w:val="FootnoteCharacters"/>
          <w:rStyle w:val="FootnoteAnchor"/>
          <w:rFonts w:ascii="Traditional Arabic" w:hAnsi="Traditional Arabic" w:cs="Traditional Arabic"/>
          <w:sz w:val="28"/>
          <w:sz w:val="28"/>
          <w:szCs w:val="28"/>
          <w:rtl w:val="true"/>
          <w:lang w:bidi="ar-LB"/>
        </w:rPr>
        <w:footnoteReference w:id="2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غي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آثار الوضعية للغيبة تظهر في عالم الدنيا وفي البرزخ ويوم القيامة، ومن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غتاب يأكل من لحمه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جتنب الغيبة فإنّها إدام كلاب الن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ا نوف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ائ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ذب من زعم أنه وُلد من حلال وهو يأكل لحوم الناس بالغيب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2"/>
      </w:r>
      <w:r>
        <w:rPr>
          <w:rFonts w:ascii="Traditional Arabic" w:hAnsi="Traditional Arabic" w:cs="Traditional Arabic"/>
          <w:sz w:val="28"/>
          <w:sz w:val="28"/>
          <w:szCs w:val="28"/>
          <w:rtl w:val="true"/>
          <w:lang w:bidi="ar-LB"/>
        </w:rPr>
        <w:t>، ولا منافاة بين أن يأكل لحم الميتة أو أن يأكل لحم جس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ضيحة يوم القيامة على رؤوس الأش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مشى في غيبة أخيه وكشف عورته كانت أول خطوة خطاها وضعها في جهنّم وكشف الله عورته على رؤؤس الخلائ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ل المغتاب في عالم البرز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ررت ليلة أسري بي على قوم يخمشون وجوههم بأظافيرهم، 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جبرئ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هؤلاء،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ؤلاء الذين يغتابون الناس ويقعون في أعراض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ضيحة في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بعض مراتب الغيبة يدفع بصاحبها إلى الفضيحة في عالم الدنيا، عن إسحاق بن عمّار،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معت أبا عبد الله عليه السلام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عشر من أسلم بلسانه ولم يخلص الإيمان إلى قلبه لا تذمّوا المسلمين ولا تتبعوا عوراتهم فإنّ من تتبّع عوراتهم تتبّع الله عورته، ومن تتبّع الله عورته يفضحه ولو في بي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5"/>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علاج الغيبة</w:t>
      </w:r>
      <w:r>
        <w:rPr>
          <w:rStyle w:val="FootnoteCharacters"/>
          <w:rStyle w:val="FootnoteAnchor"/>
          <w:rFonts w:ascii="Traditional Arabic" w:hAnsi="Traditional Arabic" w:cs="Traditional Arabic"/>
          <w:b/>
          <w:b/>
          <w:bCs/>
          <w:sz w:val="28"/>
          <w:sz w:val="28"/>
          <w:szCs w:val="28"/>
          <w:rtl w:val="true"/>
          <w:lang w:bidi="ar-LB"/>
        </w:rPr>
        <w:footnoteReference w:id="27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علاج هذا المرض الأخلاقي الخطير يحتاج إلى مجاهدة كبيرة، ومتابعة دقيقة، ولا بد من رعاية الأمور التالية للوقا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وقوع في هذا المرض أو علاج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فكّر في الآثار المفيدة التي تترتّب على معالجة هذه الموبقة، ويقارنها مع الآثار السيئة التي تترتب على الغ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فكّر ويتأمّل في الروايات التي تحدّثت عن الآثار الغيبية لهذه المع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فكّر في الآثار الدنيوية للغيبة كسقوط الإنسان من أعين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ناحية العملية فلا بد من كفّ النفس عن هذه المعصية لبعض الوقت مهما كان صعباً، ولجم اللسان، والمراقبة الكاملة للنفس، ومعاهدة النفس بعدم اقتراف هذه الخطيئة، ومراقبتها، والحفاظ عليها ومحاسب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الجة العوامل والأسباب والجذور التي تؤدّي بالشخص أن يرتكب الغيبة، كالحسد والحقد والأنانية وحبّ الانتقام والتكبّر والغرور وأمثال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فكّر ويستحضر دائماً هذه الحقيقة وهي أنّ الغيبة حقّ الناس لأنها تتسبب في هدم سمعتهم والذهاب بماء وجوه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وس المستفادة من الآية</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الحقيقي يقتضي أن يتجنّب الإنسان الأفكار السيئة تجاه الآخرين وكل ما من شأنه هتك حرمة المؤمن</w:t>
      </w:r>
      <w:r>
        <w:rPr>
          <w:rFonts w:ascii="Traditional Arabic" w:hAnsi="Traditional Arabic" w:cs="Traditional Arabic"/>
          <w:b/>
          <w:b/>
          <w:bCs/>
          <w:sz w:val="28"/>
          <w:sz w:val="28"/>
          <w:szCs w:val="28"/>
          <w:rtl w:val="true"/>
          <w:lang w:bidi="ar-LB"/>
        </w:rPr>
        <w:t xml:space="preserve"> ﴿يَا أَيُّهَا الَّذِينَ آمَنُوا اجْتَنِبُو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سوء الظ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جسُّ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أجل الابتعاد وعدم الوقوع  بالمعصية حتماً، ينبغي الابتعاد والتجنُّب عن ك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يُحتمل أنه معصية فينبغي الاجتناب عن الكثرة الإفرادية للظنّ المحتملة المعصية بلحاظ كلّ الأفراد، لكي لا نقع في بعض أفرادها القطعي الحر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اجْتَنِبُوا كَثِي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بَعْضَ الظَّ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جتمع الإيماني، الأصل هو الثقة والاعتماد على الآخرين وبرائته حتى يثبت بالدليل القاطع خلاف </w:t>
      </w:r>
      <w:r>
        <w:rPr>
          <w:rFonts w:ascii="Traditional Arabic" w:hAnsi="Traditional Arabic" w:cs="Traditional Arabic"/>
          <w:b/>
          <w:b/>
          <w:bCs/>
          <w:sz w:val="28"/>
          <w:sz w:val="28"/>
          <w:szCs w:val="28"/>
          <w:rtl w:val="true"/>
          <w:lang w:bidi="ar-LB"/>
        </w:rPr>
        <w:t>ذلك ﴿إِنَّ بَعْضَ الظَّ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جل الابتعاد عن الغيبة لا بدّ من سدّ كلّ أبواب الغيبة، أيّ كلّ ما يُمهدّ الأرضية لهذه المعصي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جْتَنِبُوا كَثِيرًا مِّنَ الظَّ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تَجَسَّسُوا وَلَا يَغْ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عصية في ظاهرها قد تبدو جميلة ولذيذة ويلتذّ بارتكابها الإنسان كالغيبة، ولكنّها في الباطن والصورة الملكوتية هي من أخبث الصور ومن أنتن الروائح ومن أبشع الأعمال </w:t>
      </w:r>
      <w:r>
        <w:rPr>
          <w:rFonts w:ascii="Traditional Arabic" w:hAnsi="Traditional Arabic" w:cs="Traditional Arabic"/>
          <w:b/>
          <w:b/>
          <w:bCs/>
          <w:sz w:val="28"/>
          <w:sz w:val="28"/>
          <w:szCs w:val="28"/>
          <w:rtl w:val="true"/>
          <w:lang w:bidi="ar-LB"/>
        </w:rPr>
        <w:t>﴿يَأْكُلَ لَحْمَ أَخِيهِ مَيْتً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طرق الأمر بالمعروف والنهي عن المنكر الاستفادة من الأمثلة التي تُحرّك العواط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ا يَغْتَ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عْضُكُم بَعْضًا أَيُحِبُّ أَحَدُكُمْ أَن يَأْكُلَ لَحْمَ أَخِي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يبة حرام لكلّ الأفراد من غير فرق بين صغير وكبير ولا بين عرق وعرق ولا بين مقام ومقام فالكلّ حر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غْتَبْ‏</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حَدُ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و</w:t>
      </w:r>
      <w:r>
        <w:rPr>
          <w:rFonts w:ascii="Traditional Arabic" w:hAnsi="Traditional Arabic" w:cs="Traditional Arabic"/>
          <w:sz w:val="28"/>
          <w:sz w:val="28"/>
          <w:szCs w:val="28"/>
          <w:rtl w:val="true"/>
          <w:lang w:bidi="ar-LB"/>
        </w:rPr>
        <w:t xml:space="preserve"> شامل للجم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أنّ الميت لا يمتلك قدرة الدفاع عن نفسه فالمستغَاب هكذا من هذه الناح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ت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يبة نوع من الافتراس الذي هو من علامات الحيوانات وبالفعل الذي يقوم بهذه المعصية فهو يُغلّب قواه الحيوانية على قواه العقل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أْكُلَ لَحْمَ أَخِيهِ مَيْتً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 التوبة والمعذرة من الله يترافق دائماً مع الرحم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تَوَّابٌ رَّحِي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بول التوبة من الله تعالى هو مظهر من مظاهر الرحم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تَوَّابٌ رَّحِيمٌ﴾</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ربط الآ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المحو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مقطع من سورة الحجرات يتضمّن المنهيات التي لا تتناسب مع أخلاقية المجتمع الإسلامي فينبغي على أفراد المجتمع اجتناب هذه الرذائل الأخلاقية من سخرية، ولمز، وتنابز بالألقاب، وسوء الظنّ، وتجسُّس، وأخيراً الغ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عى الله تعالى المؤمنين إلى التوبة من هذه الأعمال الشنيعة والموجبة لانفصام عُرى الأخوة بين المؤمنين وبالعمل بهذه المنهيات يجانب التقوى، والابتعاد عنها هو التقوى بعينها وكما هو واضح كل ذلك لا يتم إلا من خلال التربية الأخلاقية للمجتمع على ضوء سورة الحج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سالة الآي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واقع أمتنا الإسلامية هي في أمسّ الحاجة لهذه الأخلاق الفاضلة والحفاظ على حرمات المؤمنين، لأنّه في رصد بسيط للأفراد المجتمع الإسلامي، نرى كم يعاني هذا المجتمع من أمراض أصبحت وللأسف من عاداته السلوكية والتي قد لا يستنكرها أغلب أفراده بل يمارسونها على أنّها أمور مألوفة وطبيعية فالسخرية والاستهزاء والهمز واللمز والغيبة هي مواد سفرنا واجتماعاتنا ومحادثاتنا وهذا إنْ دلّ على شيء فيدلّ على مدى الانحطاط الأخلاقي في المجتمع ممّا يجعله بحاجة إلى علاج هذه الأمراض المزمنة من خلال التزامه بالمبادىء العظيمة التي جاءت في سورة الحجر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5029200" cy="427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029200" cy="427355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واية جامعة في الغيبة</w:t>
      </w:r>
    </w:p>
    <w:p>
      <w:pPr>
        <w:pStyle w:val="Normal"/>
        <w:jc w:val="left"/>
        <w:rPr/>
      </w:pPr>
      <w:r>
        <w:rPr>
          <w:rFonts w:ascii="Traditional Arabic" w:hAnsi="Traditional Arabic" w:cs="Traditional Arabic"/>
          <w:sz w:val="28"/>
          <w:sz w:val="28"/>
          <w:szCs w:val="28"/>
          <w:rtl w:val="true"/>
          <w:lang w:bidi="ar-LB"/>
        </w:rPr>
        <w:t>روي عن الإمام الصادق عليه السلام الغيبة حرام على كلّ مسلم، مأثوم صاحبها في كلّ حال، وصفة الغ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ذكر أحداً بما ليس هو عند الله عيب أو تذمّ ما تحمده أهل العلم فيه، وأمّا الخوض في ذكر الغائب بما هو عند الله مذموم وصاحبه فيه ملوم فليس بغيبة، وإن كره صاحبه إذا سمع به وكنت أنت معافاً عنه وخالياً منه ويكون في ذلك مبيّناً للحقّ من الباطل ببيان الله تعالى ورسوله صلى الله عليه وآله وسلم ولكن على شرط أن لا يكون للقائل بذلك مراد غير بيان الحقّ والباطل في دين الله عزّ وجلّ، وأمّا إذا أراد به نقص المذكور بغير ذلك المعنى فهو مأخوذ بفساد مراده وكان صواباً، وإن اغتبت مبلغ المغتاب فاستحلّ منه، فإن لم تبلغه ولم تلحقه فاستغفر الله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غيبة تأكل الحسنات كما تأكل النار الحطب، أوحى الله عزّ وجلّ إلى موسى بن عمران عليه السلام المغتاب هو آخر من يدخل الجنة، إن تاب وإن لم يتب فهو أول من يدخل النار،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يُحِبُّ أَحَدُكُمْ أَن يَأْكُلَ لَحْمَ أَخِيهِ مَيْتًا فَكَرِهْتُمُوهُ</w:t>
      </w:r>
      <w:r>
        <w:rPr>
          <w:rFonts w:ascii="Traditional Arabic" w:hAnsi="Traditional Arabic" w:cs="Traditional Arabic"/>
          <w:sz w:val="28"/>
          <w:sz w:val="28"/>
          <w:szCs w:val="28"/>
          <w:rtl w:val="true"/>
          <w:lang w:bidi="ar-LB"/>
        </w:rPr>
        <w:t>﴾ ووجوه الغيبة تقع بذكر عيب في الخلق والعقل والفعل والمعاملة والمذهب والجهل وأشباه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أصل الغيبة متنوّع بعشرة أنواع</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فاء غيظ</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ساعدة ق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هم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صديق خبر بلا كشف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ء ظن</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س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خر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جّ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برّم</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ز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أردت الإسلام فاذكر الخالق لا المخلوق فيصير لك مكان الغيبة عبرة ومكان الإثم ثواباً</w:t>
      </w:r>
      <w:r>
        <w:rPr>
          <w:rStyle w:val="FootnoteCharacters"/>
          <w:rStyle w:val="FootnoteAnchor"/>
          <w:rFonts w:ascii="Traditional Arabic" w:hAnsi="Traditional Arabic" w:cs="Traditional Arabic"/>
          <w:sz w:val="28"/>
          <w:sz w:val="28"/>
          <w:szCs w:val="28"/>
          <w:rtl w:val="true"/>
          <w:lang w:bidi="ar-LB"/>
        </w:rPr>
        <w:footnoteReference w:id="2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قوى معيار التفاض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ي التفاخر في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ي العنصرية في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مة التسابق في العمل الصال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ظيفة التقوى في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ازم العمل والتقو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ارد التقوى في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روس المستفادة من الآ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ص القرآ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هيد</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أَكْرَمَكُمْ عِندَ اللَّهِ أَتْقَاكُمْ</w:t>
      </w:r>
      <w:r>
        <w:rPr>
          <w:rFonts w:ascii="Traditional Arabic" w:hAnsi="Traditional Arabic" w:cs="Traditional Arabic"/>
          <w:sz w:val="28"/>
          <w:sz w:val="28"/>
          <w:szCs w:val="28"/>
          <w:rtl w:val="true"/>
          <w:lang w:bidi="ar-LB"/>
        </w:rPr>
        <w:t>﴾، والآية استئناف مبيّن لما فيه الكرامة عند الله سبحانه، وذلك أنّه نبّههم في صدر الآية على أنّ الناس بما هم ناس يساوي بعضهم بعضاً لا اختلاف بينهم ولا فضل لأحدهم على غيره، وأنّ الاختلاف المترائي في الخلقة من حيث الشعوب والقبائل إنّما هو للتوصّل به إلى تعارفهم ليقوم به الاجتماع المنعقد بينهم إذ لا يتمُّ ائتلاف ولا تعاون وتعاضد من غير تعرّف، فهذا هو غرض الخلقة من الاختلاف المجعول، لا أن تتفاخروا بالأنساب وتتفاضلوا بأمثال البياض والسواد، فيستعبد بذلك بعضهم بعضاً، ويستخدم إنسان إنساناً، ويستعلي قوم على قوم، فينجرّ إلى ظهور الفساد في البر والبحر وهلاك الحرث والنسل فينقلب الدواء 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بَّه سبحانه في ذيل الآية بهذه الجملة أعني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أَكْرَمَكُمْ عِندَ اللَّهِ أَتْقَاكُمْ</w:t>
      </w:r>
      <w:r>
        <w:rPr>
          <w:rFonts w:ascii="Traditional Arabic" w:hAnsi="Traditional Arabic" w:cs="Traditional Arabic"/>
          <w:sz w:val="28"/>
          <w:sz w:val="28"/>
          <w:szCs w:val="28"/>
          <w:rtl w:val="true"/>
          <w:lang w:bidi="ar-LB"/>
        </w:rPr>
        <w:t>﴾ على ما فيه الكرامة عنده، وهي حقيقة الكر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ح مفردات الآي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للجمع من بني آدم، واح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سَانٌ من غير لفظه، وقد يراد به الفُضلاء دون غيرهم، مراعاةً لمعنى الإِنسانيّة، وفي التنزيل العزيز</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وَإِذَا قِيلَ لَهُمْ آمِنُواْ كَمَا آمَنَ النَّاسُ</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راجعنا المعاجم اللغوية نجدها ذكرت استعمالات ومعاني متعدّدة ل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معاني الناس في اللغة الح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قول أم زر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ناسَ من حلي أذ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زوجها أكرمها بحلي حتى أنّ هذه الحلي قد ملأت أذنيها فأصبحت هناك حركة لهذه الحلي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س ي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هرت حركة من هذه الح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س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نس لأنّ بعضنا يأنس ب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هور والبروز لأنّنا نبرز ونظهر، قال عزّ وجلّ عن مو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ي آنَسْتُ نَا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9"/>
      </w:r>
      <w:r>
        <w:rPr>
          <w:rFonts w:ascii="Traditional Arabic" w:hAnsi="Traditional Arabic" w:cs="Traditional Arabic"/>
          <w:sz w:val="28"/>
          <w:sz w:val="28"/>
          <w:szCs w:val="28"/>
          <w:rtl w:val="true"/>
          <w:lang w:bidi="ar-LB"/>
        </w:rPr>
        <w:t xml:space="preserve"> يعني أبصرت ورأيت ناراً قد ظهرت</w:t>
      </w:r>
      <w:r>
        <w:rPr>
          <w:rStyle w:val="FootnoteCharacters"/>
          <w:rStyle w:val="FootnoteAnchor"/>
          <w:rFonts w:ascii="Traditional Arabic" w:hAnsi="Traditional Arabic" w:cs="Traditional Arabic"/>
          <w:sz w:val="28"/>
          <w:sz w:val="28"/>
          <w:szCs w:val="28"/>
          <w:rtl w:val="true"/>
          <w:lang w:bidi="ar-LB"/>
        </w:rPr>
        <w:footnoteReference w:id="2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خَلَقْنَا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إيجاد شيء على كيفيّة مخصوصة وبما أوجبته إرادته واقتضته الحك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رق بين الخلق والإيجاد والأحداث والإبداع والتقدير والجعل والاختراع والتكو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نظر في الإيجاد إلى جهة إبداع الوجود فقط، وفي الأحداث إلى الإيجاد من جهة الحدوث وكونه حادثاً، وفي الإبداع إلى الإيجاد على كيفيّة لم يسبقها غيرها، وفي الخلق إلى كون الإيجاد على كيفيّة مخصوصة، وفي الاختراع إلى جهة الاشتقاق بسهولة، وفي التقدير إلى جهة التحديد وتعيين الحدود فقط، وفي التكوين إلى الإيجاد ومن جهة حالة الكون والبقاء إجمالاً، وفي الجعل إلى جهة إحداث تعلُّق وارتباط</w:t>
      </w:r>
      <w:r>
        <w:rPr>
          <w:rStyle w:val="FootnoteCharacters"/>
          <w:rStyle w:val="FootnoteAnchor"/>
          <w:rFonts w:ascii="Traditional Arabic" w:hAnsi="Traditional Arabic" w:cs="Traditional Arabic"/>
          <w:sz w:val="28"/>
          <w:sz w:val="28"/>
          <w:szCs w:val="28"/>
          <w:rtl w:val="true"/>
          <w:lang w:bidi="ar-LB"/>
        </w:rPr>
        <w:footnoteReference w:id="2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جَعَلْنَا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ضفاء حالة وهيئة وتقدير وصيرورة معيّنة على ال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ويل المخلوق من هيئة 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معنى المحصّل من الجعل هو ما يقرب من التقدير </w:t>
      </w:r>
      <w:r>
        <w:br w:type="page"/>
      </w:r>
    </w:p>
    <w:p>
      <w:pPr>
        <w:pStyle w:val="Normal"/>
        <w:jc w:val="left"/>
        <w:rPr/>
      </w:pPr>
      <w:r>
        <w:rPr>
          <w:rFonts w:ascii="Traditional Arabic" w:hAnsi="Traditional Arabic" w:cs="Traditional Arabic"/>
          <w:sz w:val="28"/>
          <w:sz w:val="28"/>
          <w:szCs w:val="28"/>
          <w:rtl w:val="true"/>
          <w:lang w:bidi="ar-LB"/>
        </w:rPr>
        <w:t xml:space="preserve">والتقرير والتدب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يجمعها تصيير الشيء على ح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خلق والتكوين</w:t>
      </w:r>
      <w:r>
        <w:rPr>
          <w:rStyle w:val="FootnoteCharacters"/>
          <w:rStyle w:val="FootnoteAnchor"/>
          <w:rFonts w:ascii="Traditional Arabic" w:hAnsi="Traditional Arabic" w:cs="Traditional Arabic"/>
          <w:sz w:val="28"/>
          <w:sz w:val="28"/>
          <w:szCs w:val="28"/>
          <w:rtl w:val="true"/>
          <w:lang w:bidi="ar-LB"/>
        </w:rPr>
        <w:footnoteReference w:id="2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شُعُوبًا وقَبَائِ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شعوب هو ما ينشعب من أصل نوع الإنسان، كالأسود والأحمر والأبيض والأص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عوب باعتبار الامتيازات الطبيعيّة الخارجيّة، والقبائل باعتبار الخصوصيّات الحاصلة بالنسب، وهذه الامتيازات لا توجب فضيلة ولا شرفاً في مقاماتهم المعنو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أَكْرَمَكُمْ عِندَ اللَّهِ أَتْقَاكُمْ</w:t>
      </w:r>
      <w:r>
        <w:rPr>
          <w:rFonts w:ascii="Traditional Arabic" w:hAnsi="Traditional Arabic" w:cs="Traditional Arabic"/>
          <w:sz w:val="28"/>
          <w:sz w:val="28"/>
          <w:szCs w:val="28"/>
          <w:rtl w:val="true"/>
          <w:lang w:bidi="ar-LB"/>
        </w:rPr>
        <w:t xml:space="preserve"> ﴾</w:t>
      </w:r>
      <w:r>
        <w:rPr>
          <w:rStyle w:val="FootnoteCharacters"/>
          <w:rStyle w:val="FootnoteAnchor"/>
          <w:rFonts w:ascii="Traditional Arabic" w:hAnsi="Traditional Arabic" w:cs="Traditional Arabic"/>
          <w:sz w:val="28"/>
          <w:sz w:val="28"/>
          <w:szCs w:val="28"/>
          <w:rtl w:val="true"/>
          <w:lang w:bidi="ar-LB"/>
        </w:rPr>
        <w:footnoteReference w:id="2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كْرَمَ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صل في الكرم هو ما يقابل الهوان، كما أنّ العزّة ما يقابل الذلَّة، والكبر ما يقابله ال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لَّة هو هوان بإذلال من هو أعلى منه، بخلاف الهوان، فيعتبر في العزّة مفهوم الاستعلاء والتفوّق، بخلاف الإكرام</w:t>
      </w:r>
      <w:r>
        <w:rPr>
          <w:rStyle w:val="FootnoteCharacters"/>
          <w:rStyle w:val="FootnoteAnchor"/>
          <w:rFonts w:ascii="Traditional Arabic" w:hAnsi="Traditional Arabic" w:cs="Traditional Arabic"/>
          <w:sz w:val="28"/>
          <w:sz w:val="28"/>
          <w:szCs w:val="28"/>
          <w:rtl w:val="true"/>
          <w:lang w:bidi="ar-LB"/>
        </w:rPr>
        <w:footnoteReference w:id="2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تْقَا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ة واحدة تدلّ على دفع شيء عن شيء بغيره، ووقيته أقيه وقياً، والوق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قي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تّق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قّه، أي اجعل بينك وبينه كالوقاية</w:t>
      </w:r>
      <w:r>
        <w:rPr>
          <w:rStyle w:val="FootnoteCharacters"/>
          <w:rStyle w:val="FootnoteAnchor"/>
          <w:rFonts w:ascii="Traditional Arabic" w:hAnsi="Traditional Arabic" w:cs="Traditional Arabic"/>
          <w:sz w:val="28"/>
          <w:sz w:val="28"/>
          <w:szCs w:val="28"/>
          <w:rtl w:val="true"/>
          <w:lang w:bidi="ar-LB"/>
        </w:rPr>
        <w:footnoteReference w:id="2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نى التفصيلي</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في التفاخ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تفسير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ية مسوقة لنفي التفاخر بالأنساب، وعليه فالمراد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ذكر وأُنث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دم وحوّ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تفسير الأول معنى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خلقناكم من أب وأُمّ تشتركون جميعاً فيهما من غير فرق بين الأبيض والأسود والعربي والعجمي وجعلناكم شعوباً وقبائل مختلفة لا لكرامة لبعضكم على بعض بل لأن تتعارفوا فيعرف بعضكم بعضاً ويتم بذلك أمر اجتماعكم فيستقيم مواصلاتكم ومعاملاتكم فلو فرض ارتفاع المعرفة من بي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فراد المجتمع انفصم عقد الاجتماع وبادت الإِنسانية، فهذا هو الغرض من جعل الشعوب والقبائل لا أن تتفاخروا بالأنساب وتتباهوا بالآباء والأمه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تفسير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ذكر والأنثى مطلق الرجل والمرأة، والآية مسوقة لإِلغاء مطلق التفاضل بالطبقات كالأبيض والأسود والعرب والعجم والغني والفقير والمولى والعبد والرجل والمرأ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لى الثاني معنى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أيها الناس إنا خلقناكم من رجل وامرأة فكل واحد منكم إنسان مولود من إنسانين لا تفترقون من هذه الجهة، والاختلاف الحاصل بالشعوب والقبائ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ختلاف راجع إلى الجعل الإِله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كرامة وفضيلة وإنّما هو لأن تتعارفوا فيتمّ بذلك اجتماعكم</w:t>
      </w:r>
      <w:r>
        <w:rPr>
          <w:rStyle w:val="FootnoteCharacters"/>
          <w:rStyle w:val="FootnoteAnchor"/>
          <w:rFonts w:ascii="Traditional Arabic" w:hAnsi="Traditional Arabic" w:cs="Traditional Arabic"/>
          <w:sz w:val="28"/>
          <w:sz w:val="28"/>
          <w:szCs w:val="28"/>
          <w:rtl w:val="true"/>
          <w:lang w:bidi="ar-LB"/>
        </w:rPr>
        <w:footnoteReference w:id="2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عَلِيمٌ خَبِي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ه تأكيد لمضمون الآية وتلويح إلى أنّ الذي اختاره الله كرامة للناس كرامة حقيقية اختارها الله بعلمه وخبرته بخلاف ما اختاره الناس كرامة وشرفاً لأنفسهم فإنّها وهمية باطلة فإنّها جميعاً من زينة الحياة الدني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هَذِهِ الْحَيَاةُ الدُّنْيَا إِلَّا لَهْوٌ وَلَعِبٌ وَإِنَّ الدَّارَ الْآخِرَةَ لَهِيَ الْحَيَوَانُ لَوْ كَانُوا يَعْلَمُونَ﴾</w:t>
      </w:r>
      <w:r>
        <w:rPr>
          <w:rStyle w:val="FootnoteCharacters"/>
          <w:rStyle w:val="FootnoteAnchor"/>
          <w:rFonts w:ascii="Traditional Arabic" w:hAnsi="Traditional Arabic" w:cs="Traditional Arabic"/>
          <w:sz w:val="28"/>
          <w:sz w:val="28"/>
          <w:szCs w:val="28"/>
          <w:rtl w:val="true"/>
          <w:lang w:bidi="ar-LB"/>
        </w:rPr>
        <w:footnoteReference w:id="28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آية دلالة على أن من الواجب على الناس أن يتَّبعوا في غايات الحياة أمر ربّهم ويختاروا ما يختاره ويهدي إليه وقد اختار لهم التقوى كما أنّ من الواجب عليهم أن يختاروا من سنن الحياة ما يختاره لهم من الدين</w:t>
      </w:r>
      <w:r>
        <w:rPr>
          <w:rStyle w:val="FootnoteCharacters"/>
          <w:rStyle w:val="FootnoteAnchor"/>
          <w:rFonts w:ascii="Traditional Arabic" w:hAnsi="Traditional Arabic" w:cs="Traditional Arabic"/>
          <w:sz w:val="28"/>
          <w:sz w:val="28"/>
          <w:szCs w:val="28"/>
          <w:rtl w:val="true"/>
          <w:lang w:bidi="ar-LB"/>
        </w:rPr>
        <w:footnoteReference w:id="2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اسُ</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نداءات التي تكرّرت في الآيات السابقة كانت بلفظ ﴿</w:t>
      </w:r>
      <w:r>
        <w:rPr>
          <w:rFonts w:ascii="Traditional Arabic" w:hAnsi="Traditional Arabic" w:cs="Traditional Arabic"/>
          <w:b/>
          <w:b/>
          <w:bCs/>
          <w:sz w:val="28"/>
          <w:sz w:val="28"/>
          <w:szCs w:val="28"/>
          <w:rtl w:val="true"/>
          <w:lang w:bidi="ar-LB"/>
        </w:rPr>
        <w:t>يَا أَيُّهَا الَّذِينَ آمَنُواْ</w:t>
      </w:r>
      <w:r>
        <w:rPr>
          <w:rFonts w:ascii="Traditional Arabic" w:hAnsi="Traditional Arabic" w:cs="Traditional Arabic"/>
          <w:sz w:val="28"/>
          <w:sz w:val="28"/>
          <w:szCs w:val="28"/>
          <w:rtl w:val="true"/>
          <w:lang w:bidi="ar-LB"/>
        </w:rPr>
        <w:t xml:space="preserve">﴾ وفي هذه الآية الكريمة جاء الخطاب ب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ها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ب في تبديل الخطاب هو</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تعقيب عام على هذه الأحكام وتلك الآداب، التي كانت خطاباً للذين آمنوا، ليرتّلوها، ويأخذوا أنفسهم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هذا فحسب، بل إنّ عليهم أن يراعوا هذه الأحكام وتلك الآداب مع غير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ناس جميعاً، من كلّ أمّة، ومن كلّ 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أخلاق إنسانية، يجب أن تكون طبعاً وجبلّة فى المؤمن، يعيش بها فى الحياة كلّها، ومع الناس جميعاً، فلا تكون ثواباً يلبسه مع المؤمنين، حتى إذا كان مع غير المؤمنين نزعه فإنّه بهذا إنما ينزع كمالاً خلعه الله عليه، و يتعرّى من جلال كساه الله إياه</w:t>
      </w:r>
      <w:r>
        <w:rPr>
          <w:rStyle w:val="FootnoteCharacters"/>
          <w:rStyle w:val="FootnoteAnchor"/>
          <w:rFonts w:ascii="Traditional Arabic" w:hAnsi="Traditional Arabic" w:cs="Traditional Arabic"/>
          <w:sz w:val="28"/>
          <w:sz w:val="28"/>
          <w:szCs w:val="28"/>
          <w:rtl w:val="true"/>
          <w:lang w:bidi="ar-LB"/>
        </w:rPr>
        <w:footnoteReference w:id="2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طاب هو للإنسانية جمعاء، فإنّ كلّ الناس لهم مرجعية واحدة وهم خلقوا من ذكر وأنثى ولا تفاضل بينهم من هذه الجهة أصلاً، وهذا يدلّ على الوحدة الإنسانية وهي قاعدة مهمة في فهم كل التشريعات الإسلامية فأنتم أيّها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منين وغير 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خوة فى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كان المؤمنون إخوة في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هذه القاعدة فإنّ علاقة المؤمنين بغيرهم ينبغي أن تقوم على أساس هذه الوحدة الإنسانية، فلا يجوز أن يتعالى العرب على العجم منهم بلغتهم أو عنصرهم، لأن هذه العقيدة الجاهلية ستُشكّل حاجزاً دون دخول سائر الشعوب في دين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نفي العنصري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آية الكريمة تهدينا إلى الأمور التال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مشروعية هذه التقسيمات الطبيعية وأنّ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أسا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فعة، وعلينا أن نُعيدها الى طهرها، بعيداً عن كل ألوان العصبية والتعالي لنجني ثمارها الط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دعو اليه الإسلام كما جاء في النصوص الدينية من ضرورة صلة الرحم والتواصل مع العشيرة وما شابه ذلك</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تعارف بين الناس واحد من أهم مقاصد الشريعة الغرّاء، لما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لولا معرفة الناس لما اكتملت حكمة الابتلاء في الخلق؟ أو لأنّ الابتلاء لا يتم إلا بالحرية والمسؤولية فلو اختلط الناس ببعضهم كيف يميز الصالح فيثاب عن المجرم فيعاقب؟ أم كيف تتراكم مكاسب المحسنين وتحصّن من أن يسرقها الكسالى والمجرمون؟ 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أن يُميَّز الناس عن بعضهم تمييزاً كافياً ليأخذ كلّ ذي حقٍّ حقّه، فيشجعه ذلك على المزيد من العطاء، ويأخذ التنافس دوره في دفع عجلة الحياة قدماً الى الا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حكمة الاختلاف هو التكام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التنافس على الخير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الصراع والتطاحن، وقد قال ربنا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تَعَاوَنُواْ عَلَى الْبرِّ وَالتَّقْوَ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0"/>
      </w:r>
      <w:r>
        <w:rPr>
          <w:rFonts w:ascii="Traditional Arabic" w:hAnsi="Traditional Arabic" w:cs="Traditional Arabic"/>
          <w:sz w:val="28"/>
          <w:sz w:val="28"/>
          <w:szCs w:val="28"/>
          <w:rtl w:val="true"/>
          <w:lang w:bidi="ar-LB"/>
        </w:rPr>
        <w:t xml:space="preserve"> ومن دون التعارف كيف يتمّ التعاون، إنّ على الناس أن يكتشفوا إمكانات بعضهم ليتبادلوا الخيرات، أما إذا تقوقعت كلّ طائفة في حدودها الجغرافية أو الاجتماعية ولم يتعارفوا فكيف يمكن التعاون بي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يمة التسابق على العمل الصالح</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نفهم من هذه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نافس على العمل الصالح والتسابق في الخيرات هو هدف اختلاف الشعوب، وإن لكلٍّ منهم شرعة ومنهاجاً، بل إنّ هذا الاختلاف والتنوّع مطلوب إذا كان وسيلة للتنافس البنّاء، والتعارف والتعاون، كما أنّ الاختلاف بين الناس في مجتمع واحد هدفه التسارع الى الخيرات، والتعاون فيها، كذلك التفرع بين الشعوب والمجتمعات المتنوّعة أليس يقول ربّنا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هُمْ يَقْسِمُونَ رَحْمَةَ رَبِّكَ نَحْنُ قَسَمْنَا بَيْنَهُم مَّعِيشَتَهُمْ فِي الْحَيَاةِ الدُّنْيَا وَرَفَعْنَا بَعْضَهُمْ فَوْقَ بَعْضٍ دَرَجَاتٍ لِيَتَّخِذَ بَعْضُهُم بَعْضًا سُخْرِيًّا وَرَحْمَتُ رَبِّكَ خَيْرٌ مِّمَّا يَجْمَ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الهدف من هذا التنوّع التسارع في الخيرات، فإنّ أكرم الخلق عند الله من استبق إليها، فالأقرب إل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راط المستقيم، والأسبق في الصالحات هو الأكرم، لأنّه الذي يُحقّق الهدف دون غيره، وإلى هذه تشير كلمة التقو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يست‏ التقوى هي المعرفة بالله والعلم بشريعته، والاجتهاد في تنفيذ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ل الكلمة من الوقاية، أي التحصّن ضدّ أسباب الهلاك ولا تحصل هذه الوقاية من دون معرفة الطريق والاستقامة عليه، بعيداً عن أمواج الفتن، وضغوط الهوى ورياح الشهوات، لذلك كانت التقوى أرفع درجة من الإيمان، كما إنّ الإيمان أرفع درجة من الإسلام كما سيأ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رفع الإسلام قواعد المجتمع الفاضل على أساس التقوى، لأنّه من دونها تُمزّق العصبيات الجاهلية التجمّع البشري، ولا تدعه يتكامل، بل في كثير من الأوقات يتقابل مع بعضه، ويسير في طريق اله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لمة التقوى هي صبغة التجمّع الإيماني ومحوره، وعماد تماسكه، ومبعث قوّته، بينما العصبيات الجاهلية هي صبغة سائر المجتمعات غير الإيم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حارب الإسلام هذه العصبيات استطاع أن يصهر المجتمع الجاهلي المتشرذم في بوتقة التوحيد، ويبني منه تلك الحضارة التي لم يشهد التاريخ لها مثيلاً</w:t>
      </w:r>
      <w:r>
        <w:rPr>
          <w:rStyle w:val="FootnoteCharacters"/>
          <w:rStyle w:val="FootnoteAnchor"/>
          <w:rFonts w:ascii="Traditional Arabic" w:hAnsi="Traditional Arabic" w:cs="Traditional Arabic"/>
          <w:sz w:val="28"/>
          <w:sz w:val="28"/>
          <w:szCs w:val="28"/>
          <w:rtl w:val="true"/>
          <w:lang w:bidi="ar-LB"/>
        </w:rPr>
        <w:footnoteReference w:id="2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ظيفة التقوى في الإ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قيقة التقوى</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التقوى من الوقاية ب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عرف المتشرّعة يقصد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قّي من عذاب الآخرة، أو من غضب الرحمن، أو من الابتعاد عن الله تعالى أو ما إل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ستفاد من مجموع الآيات القرانية أنّ التقوى هي الإحساس بالمسؤولية والتعهُّد</w:t>
      </w:r>
      <w:r>
        <w:br w:type="page"/>
      </w:r>
    </w:p>
    <w:p>
      <w:pPr>
        <w:pStyle w:val="Normal"/>
        <w:jc w:val="left"/>
        <w:rPr/>
      </w:pPr>
      <w:r>
        <w:rPr>
          <w:rFonts w:ascii="Traditional Arabic" w:hAnsi="Traditional Arabic" w:cs="Traditional Arabic"/>
          <w:sz w:val="28"/>
          <w:sz w:val="28"/>
          <w:szCs w:val="28"/>
          <w:rtl w:val="true"/>
          <w:lang w:bidi="ar-LB"/>
        </w:rPr>
        <w:t>الذي يحكم وجود الإنسان وذلك نتيجة لرسوخ إيمانه في قلبه حيث يصدّه عن الفجور والذنب ويدعوه إلى العمل الصالح والبرّ ويغسل أعمال الإنسان من التلوّثات ويجعل فكره ونيته في خلوص من أية شائ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ين نعود إلى الجذر اللغوي لهذه الكلمة نصل إلى هذه النتيجة أيضاً ل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شتقة 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وق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اها المواظبة والسعي على حفظ الشيء، والمراد في هذه الموارد حفظ النفس من التلوّث بشكل عام، وجعل القوى تتمركز في أمور يكون رضا الله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اتب التقو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سّمها العلامة المجلسي رضوان الله عليه  إلى ثلاث مراتب</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فظ النفس 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ذاب الخا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طريق تحصيل الاعتقادات الصح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نُّب كلّ إثم وهو أعمّ من أن يكون تركاً لواجب أو فعلاً لمع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جلُّد والاصطبار عن كلّ ما يشغل القلب ويصرفه عن الحقّ، وهذه تقوى الخواص بل خاص الخاص</w:t>
      </w:r>
      <w:r>
        <w:rPr>
          <w:rFonts w:cs="Traditional Arabic" w:ascii="Traditional Arabic" w:hAnsi="Traditional Arabic"/>
          <w:sz w:val="28"/>
          <w:szCs w:val="28"/>
          <w:rtl w:val="true"/>
          <w:lang w:bidi="ar-LB"/>
        </w:rPr>
        <w:t>.</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ستظهر أن يكون المقصود بالتقوى في الروايات التي جعلتها فوق الإيمان وجعلت اليقين أعلى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نى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لو كان المقصود هو الأوّل لمّا صحّ جعلها فوق الإيمان، ولو كان المقصود الثالث لأشكل الفرق عن اليقين وكون اليقين فو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درجات المرتبة الأخيرة ـ أيضاً ـ كثيرة، فيمكن حمل اليقين على أعلى درجاتها، فيجتمع مع تفسير التقوى بالمعنى الثالث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اذج من موارد التقوى في القرآ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قرآن جعل التمايز الأكبر بين البشر هو للتقوى، وعدّها معياراً لمعرفة القيم الإنسانية فحس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عناوين التي تحدّثت عنها الآيات عن التقوى كثيرة منها</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ير الزا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ها خير الزاد إذ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تَزَوَّدُواْ فَإِنَّ خَيْرَ الزَّادِ التَّقْوَى وَاتَّقُونِ يَا أُوْلِي الأَلْبَ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با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عبّر عنها بالل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بَاسُ التَّقْوَىَ ذَلِكَ خَيْرٌ ذَلِكَ مِنْ آيَاتِ اللّهِ لَعَلَّهُمْ يَذَّ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5"/>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س الدع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 عبّر عنها في آيات آخرى بأنّها واحدة من أول أسس دعوة الأنب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سبها الله الى نفس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مو بها في بعض الآيات إلى أن يُعبّر عن الله بأنه أهل التقوى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وَ أَهْلُ التَّقْوَى وَأَهْلُ الْمَغْفِرَةِ﴾</w:t>
      </w:r>
      <w:r>
        <w:rPr>
          <w:rStyle w:val="FootnoteCharacters"/>
          <w:rStyle w:val="FootnoteAnchor"/>
          <w:rFonts w:ascii="Traditional Arabic" w:hAnsi="Traditional Arabic" w:cs="Traditional Arabic"/>
          <w:sz w:val="28"/>
          <w:sz w:val="28"/>
          <w:szCs w:val="28"/>
          <w:rtl w:val="true"/>
          <w:lang w:bidi="ar-LB"/>
        </w:rPr>
        <w:footnoteReference w:id="296"/>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قوى باب العل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رآن يعدّ التقوى نوراً من الله، فحيثما رسخت التقوى كان العلم والمعرفة إذ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اتَّقُواْ اللّهَ وَيُعَلِّمُكُمُ اللّهُ وَاللّهُ بِكُلِّ شَيْءٍ عَلِيمٌ﴾</w:t>
      </w:r>
      <w:r>
        <w:rPr>
          <w:rStyle w:val="FootnoteCharacters"/>
          <w:rStyle w:val="FootnoteAnchor"/>
          <w:rFonts w:ascii="Traditional Arabic" w:hAnsi="Traditional Arabic" w:cs="Traditional Arabic"/>
          <w:sz w:val="28"/>
          <w:sz w:val="28"/>
          <w:szCs w:val="28"/>
          <w:rtl w:val="true"/>
          <w:lang w:bidi="ar-LB"/>
        </w:rPr>
        <w:footnoteReference w:id="297"/>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وى وال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رن التقوى بالبر في بعض آياته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تَعَاوَنُواْ عَلَى الْبرِّ وَالتَّقْوَ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يقرن العدالة بالتقوى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عْدِلُواْ هُوَ أَقْرَبُ لِلتَّقْوَ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يعدّ القرآن كلّ عمل ينبع من روح الإيمان والإخلاص والنية الصادقة أساسه التقوى، كما جاء في وصفه في ش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سجد قب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دينة حيث بنى المنافقون في قبال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سجد ض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مَسْجِدٌ أُسِّسَ عَلَى التَّقْوَى مِنْ أَوَّلِ يَوْمٍ أَحَقُّ أَن تَقُومَ فِيهِ﴾</w:t>
      </w:r>
      <w:r>
        <w:rPr>
          <w:rStyle w:val="FootnoteCharacters"/>
          <w:rStyle w:val="FootnoteAnchor"/>
          <w:rFonts w:ascii="Traditional Arabic" w:hAnsi="Traditional Arabic" w:cs="Traditional Arabic"/>
          <w:b/>
          <w:b/>
          <w:bCs/>
          <w:sz w:val="28"/>
          <w:sz w:val="28"/>
          <w:szCs w:val="28"/>
          <w:rtl w:val="true"/>
          <w:lang w:bidi="ar-LB"/>
        </w:rPr>
        <w:footnoteReference w:id="299"/>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لازم العمل والتقو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مُفَضَّلِ بْنِ عُمَرَ قَالَ كُنْتُ عِنْدَ أَبِي عَبْدِ الله عليه السلام فَذَكَرْنَا الأَعْمَالَ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مَا أَضْعَفَ عَمَلِي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ه اسْتَغْفِرِ الله ثُمَّ قَالَ لِي إِنَّ قَلِيلَ الْعَمَلِ مَعَ التَّقْوَى</w:t>
      </w:r>
      <w:r>
        <w:br w:type="page"/>
      </w:r>
    </w:p>
    <w:p>
      <w:pPr>
        <w:pStyle w:val="Normal"/>
        <w:jc w:val="left"/>
        <w:rPr/>
      </w:pPr>
      <w:r>
        <w:rPr>
          <w:rFonts w:ascii="Traditional Arabic" w:hAnsi="Traditional Arabic" w:cs="Traditional Arabic"/>
          <w:b/>
          <w:b/>
          <w:bCs/>
          <w:sz w:val="28"/>
          <w:sz w:val="28"/>
          <w:szCs w:val="28"/>
          <w:rtl w:val="true"/>
          <w:lang w:bidi="ar-LB"/>
        </w:rPr>
        <w:t>خَيْرٌ مِنْ كَثِيرِ الْعَمَلِ بِلَا تَقْوَى،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يَكُونُ كَثِيرٌ بِلَا تَقْوَى؟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مِثْلُ الرَّجُلِ يُطْعِمُ طَعَامَه ويَرْفُقُ جِيرَانَه ويُوَطِّئُ رَحْ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اية عن كثرة الضيافة وقضاء حوائج المؤمنين بكثرة الواردين إلى منزل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إِذَا ارْتَفَعَ لَه الْبَابُ مِنَ الْحَرَامِ دَخَلَ فِيه فَهَذَا الْعَمَلُ بِلَا تَقْوَى ويَكُونُ الآخَرُ لَيْسَ عِنْدَه فَإِذَا ارْتَفَعَ لَه الْبَابُ مِنَ الْحَرَامِ لَمْ يَدْخُلْ فِ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بيّن القرآن الكريم هذه الحقيقة وهي أنّ العمل يُتقبّل من المتقين، ومن يسلب صفة التقوى لا يُقبل عمله قلّ أم كثر فلا عبرة بذلك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تْلُ عَلَيْهِمْ نَبَأَ ابْنَيْ آدَمَ بِالْحَقِّ إِذْ قَرَّبَا قُرْبَانًا فَتُقُبِّلَ مِن أَحَدِهِمَا وَلَمْ يُتَقَبَّلْ مِنَ الآخَرِ قَالَ لَأَقْتُلَنَّكَ قَالَ إِنَّمَا يَتَقَبَّلُ اللّهُ مِنَ الْمُتَّ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علم أنّ الصادق عليه السلام سُئل عن تفسير التقوى ف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فقدك الله حيث أمرك ولا يراك حيث نه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بعينه قوله عليه السلام في أول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ذكر الله عندما أحلّ وحرّم، فإن كان طاعة عمل بها، وإن كان معصية ترك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حدّ التقوى وهي العدّة الكافية في قطع الطريق إلى الجنة، بل هي الجنة الواقية من متالف الدنيا والآخرة، وهي الممدوحة بكل ل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شرِّفة لكلّ إنسان، ولقد شُحن بمدحها القرآن، وكفاها شرف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وَصَّيْنَا الَّذِينَ أُوتُواْ الْكِتَابَ مِن قَبْلِكُمْ وَإِيَّاكُمْ أَنِ اتَّقُواْ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2"/>
      </w:r>
      <w:r>
        <w:rPr>
          <w:rFonts w:ascii="Traditional Arabic" w:hAnsi="Traditional Arabic" w:cs="Traditional Arabic"/>
          <w:sz w:val="28"/>
          <w:sz w:val="28"/>
          <w:szCs w:val="28"/>
          <w:rtl w:val="true"/>
          <w:lang w:bidi="ar-LB"/>
        </w:rPr>
        <w:t xml:space="preserve"> ولو كان في العالم خصلة أصلح للعبد وأجمع للخير وأعظم في القدر، وأنجح للآمال من هذه الخصلة التي هي التقوى لكان الله سبحانه أوصى بها عباده لمكان حكمته ورحمته، فلما أوصى بهذه الخصلة الواحدة جمع الأولين وآخرين واقتصر عليها علم أنها الغاية التي لا يتجاوز عنها ولا مقتصر دونها</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وس المستفادة من الآ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كورة والأنوثة والأعراق والقبائل وما شابه ذلك ليست مورد افتخار وتفاضل بين النا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قنا، جعل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كمة من خلق البشر مختلفين في الأجناس والأعراق والألوان واللغات هو التعارف لا التفاخر</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تَعَارَفُو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كرامة الظاهرية التي يكتسبها الإنسان في المجتمع من خلال بعض العناوين الاجتماعية هي زائلة لا محالة ولا ثبات لها، إنّما العبرة بالكرامة الحقيقية التي يكتسبها الإنسان عند الله تعالى ومدى قربه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كْرَمَكُمْ عِندَ ال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الكريم لا يعترف بأي تميُّز عنصري أو قبلي أو اقتصادي أو ثقافي أو اجتماعي أو فكري أو سياسي بل يعتبر كل هذه الأمور وغيرها ليست مورداً للتمايز والتفاضل، إنّما ملاك التمايز والتفاضل عنده هو التقو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أَكْرَمَكُمْ عِندَ اللَّهِ أَتْقَاكُ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مايز موجود في الفطرة الإنسانية والقرآن الكريم حدّد المسار التصاعدي لهذا التمايز الفطري بالتقو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أَكْرَمَكُمْ عِندَ اللَّهِ أَتْقَاكُ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ادعاء التقوى لأنّه حالة باطنية تتجسّد بالأعمال الصالحة، لأنّ الله ﴿</w:t>
      </w:r>
      <w:r>
        <w:rPr>
          <w:rFonts w:ascii="Traditional Arabic" w:hAnsi="Traditional Arabic" w:cs="Traditional Arabic"/>
          <w:b/>
          <w:b/>
          <w:bCs/>
          <w:sz w:val="28"/>
          <w:sz w:val="28"/>
          <w:szCs w:val="28"/>
          <w:rtl w:val="true"/>
          <w:lang w:bidi="ar-LB"/>
        </w:rPr>
        <w:t>عَلِيمٌ خَبِي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بط آية التقوى بالمحو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قطع السابق تضمّن المنهيات التي لا تتناسب مع أخلاقية المؤمن والمجتمع الإيماني، وهذه الآية الكريمة دعت إلى التقوى وجعلته المعيار الأساس للتفاضل بين البشر، وبيّنت أنّ أصل البشر واحد وهو الإنسانية، فترك المنهيات السابقة والعمل يما يوجب التقوى هو الذي يُجسّد الأخلاق في مجتمعنا الإسلامي وهذا ما دعت له سورة الحجرات في كلّ آياتها</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سالة آية التقو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على الناس أن يتقرّبوا إلى الله تعالى كما يريد وذلك من خلال  العمل الصالح في المجتمع وأن يسارعوا إلى عمل ما يُقرّبهم من الله تعالى وأن يعلموا أنّ الأساس في علاقتهم مع بعضهم بعضاً هو تقوى الله وأن لا يتفاخروا ويتفاضلوا بالأعراق والأجناس والألوان والتي لا قيمة لها عند الله تعالى لأن </w:t>
      </w:r>
      <w:r>
        <w:rPr>
          <w:rFonts w:ascii="Traditional Arabic" w:hAnsi="Traditional Arabic" w:cs="Traditional Arabic"/>
          <w:b/>
          <w:b/>
          <w:bCs/>
          <w:sz w:val="28"/>
          <w:sz w:val="28"/>
          <w:szCs w:val="28"/>
          <w:rtl w:val="true"/>
          <w:lang w:bidi="ar-LB"/>
        </w:rPr>
        <w:t>﴿أَكْرَمَكُمْ عِندَ اللَّهِ أَتْقَاكُ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023360" cy="183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0" r="-9" b="-20"/>
                    <a:stretch>
                      <a:fillRect/>
                    </a:stretch>
                  </pic:blipFill>
                  <pic:spPr bwMode="auto">
                    <a:xfrm>
                      <a:off x="0" y="0"/>
                      <a:ext cx="4023360" cy="1835150"/>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التقوى</w:t>
      </w:r>
    </w:p>
    <w:p>
      <w:pPr>
        <w:pStyle w:val="Normal"/>
        <w:jc w:val="left"/>
        <w:rPr/>
      </w:pPr>
      <w:r>
        <w:rPr>
          <w:rFonts w:ascii="Traditional Arabic" w:hAnsi="Traditional Arabic" w:cs="Traditional Arabic"/>
          <w:sz w:val="28"/>
          <w:sz w:val="28"/>
          <w:szCs w:val="28"/>
          <w:rtl w:val="true"/>
          <w:lang w:bidi="ar-LB"/>
        </w:rPr>
        <w:t xml:space="preserve">قد لاحظت من خلال التدبّر في القرآن والروايات أخيراً أنّ المعيار الذي تؤكّد عليه الآيات والروايات أكثر من أيّ شيء آخ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من الإسلام نفس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مسألة التقوى، فالتقوى هي التي تُرشد النا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ذ بداية تديُّن الفرد أو المجتم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قبول دين الحقّ والاستجابة للأوامر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يصف الباري عزّ وجلّ القرآن الكريم بأنّه ﴿</w:t>
      </w:r>
      <w:r>
        <w:rPr>
          <w:rFonts w:ascii="Traditional Arabic" w:hAnsi="Traditional Arabic" w:cs="Traditional Arabic"/>
          <w:b/>
          <w:b/>
          <w:bCs/>
          <w:sz w:val="28"/>
          <w:sz w:val="28"/>
          <w:szCs w:val="28"/>
          <w:rtl w:val="true"/>
          <w:lang w:bidi="ar-LB"/>
        </w:rPr>
        <w:t>هُدًى لِّلْمُتَّ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بديهي أنّ الإنسان عندما يريد الاجتناب عن شيء ما فإنّ اجتنابه ذلك مستند على أصول ومعايير معيَّنة ومرتكز على مبنى فكرياً يؤم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هذا قد تجد إنساناً آخ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ستناداً إلى مبنى فكري آخ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كتفي بعدم الاجتناب عن ذلك الشيء بل يمارسه وينجذب إليه، إذن فالمبنى الذي تستند إليه التقوى عند الإنسان المتديّن هو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قوى الدينية تعني أنّ الإنسان أينما حلّ يجب عليه أن يكون مراقباً لنفسه لكي يصونها من الانحراف عن الطريق الصحيح، ويجب أن تكون تلك المراقبة شاملة لجميع الأعمال التي يمارسها الإنسان ولا سيّما الأعمال المهمة والأمور التي تعتبر معالِمَ في حياة الناس، وبالإخص لمسؤولي الدولة فيما يمارسونه من أمور ترتبط بإدارة شؤون البل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جب على الإنسان رعاية الموازين الدينية في جميع تلك الشؤون، أن يرى ما هي الأمور التي تنسجم مع الأسس الدينية وتجلب رضا الله سبحانه وتعالى، فيأخذ بها من دون أي مجاملة، ويلاحظ الأمور المخالفة لرضا الباري عزّ وجلّ فيتركها، هذا هو المعيار الأساس</w:t>
      </w:r>
      <w:r>
        <w:rPr>
          <w:rStyle w:val="FootnoteCharacters"/>
          <w:rStyle w:val="FootnoteAnchor"/>
          <w:rFonts w:ascii="Traditional Arabic" w:hAnsi="Traditional Arabic" w:cs="Traditional Arabic"/>
          <w:sz w:val="28"/>
          <w:sz w:val="28"/>
          <w:szCs w:val="28"/>
          <w:rtl w:val="true"/>
          <w:lang w:bidi="ar-LB"/>
        </w:rPr>
        <w:footnoteReference w:id="303"/>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عراب والصادقو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يقة الإيمان والإ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رق بين الإيمان والإ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قيق حول مراتب الإسلام والإيم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هم الأعراب؟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مة العلاقة بالصاد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باع الصادقين وبناء المجتمع الفاضل</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ص القرآني</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الَتِ الْأَعْرَابُ آمَنَّا قُل لَّمْ تُؤْمِنُوا وَلَكِن قُولُوا أَسْلَمْنَا وَلَمَّا يَدْخُلِ الْإِيمَانُ فِي قُلُوبِكُمْ وَإِن تُطِيعُوا اللَّهَ وَرَسُولَهُ لَا يَلِتْكُم مِّنْ أَعْمَالِكُمْ شَيْئًا إِنَّ اللَّهَ غَفُورٌ رَّحِ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مَا الْمُؤْمِنُونَ الَّذِينَ آمَنُوا بِاللَّهِ وَرَسُولِهِ ثُمَّ لَمْ يَرْتَابُوا وَجَاهَدُوا بِأَمْوَالِهِمْ وَأَنفُسِهِمْ فِي سَبِيلِ اللَّهِ أُوْلَئِكَ هُمُ الصَّادِقُ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pPr>
      <w:r>
        <w:rPr>
          <w:rFonts w:ascii="Traditional Arabic" w:hAnsi="Traditional Arabic" w:cs="Traditional Arabic"/>
          <w:sz w:val="28"/>
          <w:sz w:val="28"/>
          <w:szCs w:val="28"/>
          <w:rtl w:val="true"/>
          <w:lang w:bidi="ar-LB"/>
        </w:rPr>
        <w:t>كان الكلام في الآية المتقدّمة عن معيار القيم الإنسانية أي التقوى، وحيث إنّ التقوى ثمرة لشجرة الإيمان، الإيمان النافذ في أعماق القلوب، ففي الآيتين الآنفتين بيان لحقيقة الإيمان إذ تقول الآي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تِ الْأَعْرَابُ آمَنَّا قُل لَّمْ تُؤْمِنُوا وَلَكِن قُولُوا أَسْلَمْنَا وَلَمَّا يَدْخُلِ الْإِيمَانُ فِي قُلُوبِ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طبقاً لمنطوق الآية فإنّ الفرق بي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إس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إي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له شكل ظاهري قانوني، فمن تشهّد بالشهادتين بلسانه فهو في زمرة المسلمين وتجري عليه أحكام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إيمان فهو أمر واقعي وباطني، ومكانه قلب الإنسان لا ما يجري على اللسان أو ما يبدو ظاه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ربّما كان عن دوافع متعدّدة ومختلفة بما فيها الدوافع الماديّة والمنافع الشخصية، إلّا أنّ الإيمان ينطلق من دافع معنو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سترفد من منبع العلم، وهو الذي تظهر ثمرة التقوى اليانعة على غصن شجرته الباس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تِ الْأَعْرَابُ آمَنَّا قُل لَّمْ تُؤْمِنُوا</w:t>
      </w:r>
      <w:r>
        <w:rPr>
          <w:rFonts w:ascii="Traditional Arabic" w:hAnsi="Traditional Arabic" w:cs="Traditional Arabic"/>
          <w:sz w:val="28"/>
          <w:sz w:val="28"/>
          <w:szCs w:val="28"/>
          <w:rtl w:val="true"/>
          <w:lang w:bidi="ar-LB"/>
        </w:rPr>
        <w:t>﴾ إذ الإيمان تصديق مع ثقة وطمأنينة قلب، ولم يحصل لكم وإلا لمّا مننتم على الرسول بالإسلام وترك المقاتلة كما دلّ عليه آخر السورة ﴿</w:t>
      </w:r>
      <w:r>
        <w:rPr>
          <w:rFonts w:ascii="Traditional Arabic" w:hAnsi="Traditional Arabic" w:cs="Traditional Arabic"/>
          <w:b/>
          <w:b/>
          <w:bCs/>
          <w:sz w:val="28"/>
          <w:sz w:val="28"/>
          <w:szCs w:val="28"/>
          <w:rtl w:val="true"/>
          <w:lang w:bidi="ar-LB"/>
        </w:rPr>
        <w:t>وَلَكِن قُولُوا أَسْلَمْنَا</w:t>
      </w:r>
      <w:r>
        <w:rPr>
          <w:rFonts w:ascii="Traditional Arabic" w:hAnsi="Traditional Arabic" w:cs="Traditional Arabic"/>
          <w:sz w:val="28"/>
          <w:sz w:val="28"/>
          <w:szCs w:val="28"/>
          <w:rtl w:val="true"/>
          <w:lang w:bidi="ar-LB"/>
        </w:rPr>
        <w:t xml:space="preserve">﴾ فإن الإ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هو انقيا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ول في السلم وإظهار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رك المحاربة يشعر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ح مفردات الآية</w:t>
      </w:r>
    </w:p>
    <w:p>
      <w:pPr>
        <w:pStyle w:val="Normal"/>
        <w:jc w:val="left"/>
        <w:rPr/>
      </w:pPr>
      <w:r>
        <w:rPr>
          <w:rFonts w:ascii="Traditional Arabic" w:hAnsi="Traditional Arabic" w:cs="Traditional Arabic"/>
          <w:b/>
          <w:b/>
          <w:bCs/>
          <w:sz w:val="28"/>
          <w:sz w:val="28"/>
          <w:szCs w:val="28"/>
          <w:rtl w:val="true"/>
          <w:lang w:bidi="ar-LB"/>
        </w:rPr>
        <w:t>الْأَعْرَ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جنس كالعجم، وإذا نسب اليه بياء النسبة يقال عربيّ كالعجميّ والأعجميّ، فيدلّ على الإف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ع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أصل جمع عرب، ثمّ يطلق على البدويّين، فإنّ الجمع فيه دلالة على التكثير والأفراد المختلفة المجتمعة، وهذا يلازم تحقيراً وتعميماً في قبال التشخّص والتعزّز والاختص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واحد يلحقه ياء النسبة، فيقال أعرابيّ، أي من ينسب إلى الأع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راد هنا من الأفراد معناه اللغوي لا الاصطلاح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جَاء الْمُعَذِّرُونَ مِنَ الأَعْرَ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أَعْرَابُ أَشَدُّ كُفْرًا وَنِفَاقً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كَانَ لِأَهْلِ الْمَدِينَةِ وَمَنْ حَوْلَهُم مِّنَ الأَعْرَ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6"/>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نَ الأَعْرَابِ مَن يَتَّخِذُ مَا يُنفِقُ مَغْرَ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اد الأفراد العامّة الَّتى لا امتياز لهم ولا خصوصيّة ولا شخصيّة، وليس مخصوصاً بالبدويّين</w:t>
      </w:r>
      <w:r>
        <w:rPr>
          <w:rStyle w:val="FootnoteCharacters"/>
          <w:rStyle w:val="FootnoteAnchor"/>
          <w:rFonts w:ascii="Traditional Arabic" w:hAnsi="Traditional Arabic" w:cs="Traditional Arabic"/>
          <w:sz w:val="28"/>
          <w:sz w:val="28"/>
          <w:szCs w:val="28"/>
          <w:rtl w:val="true"/>
          <w:lang w:bidi="ar-LB"/>
        </w:rPr>
        <w:footnoteReference w:id="308"/>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آَ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صل الواحد في ما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أي معنى استخدمت 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من والسكون ورفع الخوف والوحشة والاضطرا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ن يأمن أمنا، أي اطمأنّ وزال عنه الخوف، فهو آمن، وذاك مأمون، ومأمون منه، والأمانة مصدر ويطلق على العين الخارجيّ الَّذى يتعلَّق به الأمن كالوديعة فهي مورد الأمن والمأمون علي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آمن هو المطمئنّ وبلدة آمنة إذا لم تكن فيها خوف ولا وحش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سْلَ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عبارة عن جعل شيء سلمًا أي موافقاً متلائماً لا يبقى خلاف ولا ترى جهة مغايرة ومناف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إسلام مرا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إسلام في الأعمال الظاهريّة وفي الأركان البدنيّة والجوارح والأعضاء الجسمانيّة، كما في</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الَتِ الْأَعْرَابُ آمَنَّا قُل لَّمْ تُؤْمِنُوا وَلَكِن قُولُوا أَسْلَمْنَا﴾</w:t>
      </w:r>
      <w:r>
        <w:rPr>
          <w:rStyle w:val="FootnoteCharacters"/>
          <w:rStyle w:val="FootnoteAnchor"/>
          <w:rFonts w:ascii="Traditional Arabic" w:hAnsi="Traditional Arabic" w:cs="Traditional Arabic"/>
          <w:sz w:val="28"/>
          <w:sz w:val="28"/>
          <w:szCs w:val="28"/>
          <w:rtl w:val="true"/>
          <w:lang w:bidi="ar-LB"/>
        </w:rPr>
        <w:footnoteReference w:id="3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قُلُوبِ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صلان صحيحان، يدلّ أحدهما على خالص شيء وشريفه، والآخر على ردّ شيء من جهة إلى جهة، فالأ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لب، قلب الإنسان وغيره، لأنّه أخلص شيء فيه وأرفعه، وخالص كلّ شيء وأشرفه قل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أصل الآخ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بت الثوب قل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قلاب الشفة، وهي قلباء، وصاحبها أقلب</w:t>
      </w:r>
      <w:r>
        <w:rPr>
          <w:rStyle w:val="FootnoteCharacters"/>
          <w:rStyle w:val="FootnoteAnchor"/>
          <w:rFonts w:ascii="Traditional Arabic" w:hAnsi="Traditional Arabic" w:cs="Traditional Arabic"/>
          <w:sz w:val="28"/>
          <w:sz w:val="28"/>
          <w:szCs w:val="28"/>
          <w:rtl w:val="true"/>
          <w:lang w:bidi="ar-LB"/>
        </w:rPr>
        <w:footnoteReference w:id="31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صل الواحد في الم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تحوّل المطلق في مادّيّ أو معنويّ، زمانيّ أو مكانيّ أو في حالة أو في صفة أو في موضوع</w:t>
      </w:r>
      <w:r>
        <w:rPr>
          <w:rStyle w:val="FootnoteCharacters"/>
          <w:rStyle w:val="FootnoteAnchor"/>
          <w:rFonts w:ascii="Traditional Arabic" w:hAnsi="Traditional Arabic" w:cs="Traditional Arabic"/>
          <w:sz w:val="28"/>
          <w:sz w:val="28"/>
          <w:szCs w:val="28"/>
          <w:rtl w:val="true"/>
          <w:lang w:bidi="ar-LB"/>
        </w:rPr>
        <w:footnoteReference w:id="3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لَا يَلِتْكُ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تَه عن كذا يَلِ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فه عنه، ونقصه حقّاً له، لَيْ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يَلِتْكُم مِّنْ أَعْمَالِكُمْ شَيْئًا﴾</w:t>
      </w:r>
      <w:r>
        <w:rPr>
          <w:rFonts w:ascii="Traditional Arabic" w:hAnsi="Traditional Arabic" w:cs="Traditional Arabic"/>
          <w:sz w:val="28"/>
          <w:sz w:val="28"/>
          <w:szCs w:val="28"/>
          <w:rtl w:val="true"/>
          <w:lang w:bidi="ar-LB"/>
        </w:rPr>
        <w:t>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قصكم من أعمالكم، لات وأَلَاتَ بمعنى نقص، وأص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دّ اللَّيْتِ،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حة العنق</w:t>
      </w:r>
      <w:r>
        <w:rPr>
          <w:rStyle w:val="FootnoteCharacters"/>
          <w:rStyle w:val="FootnoteAnchor"/>
          <w:rFonts w:ascii="Traditional Arabic" w:hAnsi="Traditional Arabic" w:cs="Traditional Arabic"/>
          <w:sz w:val="28"/>
          <w:sz w:val="28"/>
          <w:szCs w:val="28"/>
          <w:rtl w:val="true"/>
          <w:lang w:bidi="ar-LB"/>
        </w:rPr>
        <w:footnoteReference w:id="31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يَرْتَابُ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يل يدلّ على شكّ، أو شكّ وخوف</w:t>
      </w:r>
      <w:r>
        <w:rPr>
          <w:rStyle w:val="FootnoteCharacters"/>
          <w:rStyle w:val="FootnoteAnchor"/>
          <w:rFonts w:ascii="Traditional Arabic" w:hAnsi="Traditional Arabic" w:cs="Traditional Arabic"/>
          <w:sz w:val="28"/>
          <w:sz w:val="28"/>
          <w:szCs w:val="28"/>
          <w:rtl w:val="true"/>
          <w:lang w:bidi="ar-LB"/>
        </w:rPr>
        <w:footnoteReference w:id="31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رق بين الشكّ والارتي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ارتياب شكّ مع تهمة، والشاهد أنّك تقول إنّى شاكّ اليوم في المطر، ولا يجوز أن تقول إنّى مرتاب بف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شككت في أمره واتّهمته</w:t>
      </w:r>
      <w:r>
        <w:rPr>
          <w:rStyle w:val="FootnoteCharacters"/>
          <w:rStyle w:val="FootnoteAnchor"/>
          <w:rFonts w:ascii="Traditional Arabic" w:hAnsi="Traditional Arabic" w:cs="Traditional Arabic"/>
          <w:sz w:val="28"/>
          <w:sz w:val="28"/>
          <w:szCs w:val="28"/>
          <w:rtl w:val="true"/>
          <w:lang w:bidi="ar-LB"/>
        </w:rPr>
        <w:footnoteReference w:id="31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صل الواحد في هذه الم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توهّم مع الشكّ، والتوهّم هو التخيّل والتصوّر والتمثّل مأخوذاً من أمور مشاهدة محسوسة أو معقولة، وهو يلازم الشكّ أو الظنّ، وعلى هذا فهو لا يقبل الاعتماد والاستناد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يطمئنّ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مّ عند العق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وهّم في مقابل اليقين والتصديق والتحقيق، ولا ينتج من الحقّ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ناء على هذا، فلا توجد الريبة في الله عزّ وجلّ وفي أسمائه وصفاته وأفعاله، ولا في مراتب تكوينه وخلقه، ولا في ما يظهر من جانبه كالوحي والإلهام والرسالة والأحكام الالهيّة والكتب المنزلة</w:t>
      </w:r>
      <w:r>
        <w:rPr>
          <w:rStyle w:val="FootnoteCharacters"/>
          <w:rStyle w:val="FootnoteAnchor"/>
          <w:rFonts w:ascii="Traditional Arabic" w:hAnsi="Traditional Arabic" w:cs="Traditional Arabic"/>
          <w:sz w:val="28"/>
          <w:sz w:val="28"/>
          <w:szCs w:val="28"/>
          <w:rtl w:val="true"/>
          <w:lang w:bidi="ar-LB"/>
        </w:rPr>
        <w:footnoteReference w:id="3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جَاهَدُ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بذل الطاقة والسعي البليغ إلى أن ينتهي النهاية الممكنة ويبلغ غاية وس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 الاجتهاد إمّا بالمال أو بالبدن والأعضاء أو بالفكر، وكلّ منها إمّا في سبيل الله تعالى أو في طرق دنيويّة وأغراض 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جاهدة هو إدامة الجهد، والاجتهاد هو الجهد بالطوع والرغب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جَاهِدُونَ فِي سَبِيلِ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7"/>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وَجِهَادٍ فِي سَبِي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8"/>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فَضَّلَ اللّهُ الْمُجَاهِدِينَ بِأَمْوَالِهِمْ وَأَنفُسِ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9"/>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وَجَاهَدُواْ بِأَمْوَالِهِمْ وَأَنفُسِ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0"/>
      </w:r>
      <w:r>
        <w:rPr>
          <w:rFonts w:ascii="Traditional Arabic" w:hAnsi="Traditional Arabic" w:cs="Traditional Arabic"/>
          <w:sz w:val="28"/>
          <w:sz w:val="28"/>
          <w:szCs w:val="28"/>
          <w:rtl w:val="true"/>
          <w:lang w:bidi="ar-LB"/>
        </w:rPr>
        <w:t xml:space="preserve"> </w:t>
      </w:r>
      <w:r>
        <w:rPr>
          <w:rStyle w:val="FootnoteCharacters"/>
          <w:rStyle w:val="FootnoteAnchor"/>
          <w:rFonts w:ascii="Traditional Arabic" w:hAnsi="Traditional Arabic" w:cs="Traditional Arabic"/>
          <w:sz w:val="28"/>
          <w:sz w:val="28"/>
          <w:szCs w:val="28"/>
          <w:rtl w:val="true"/>
          <w:lang w:bidi="ar-LB"/>
        </w:rPr>
        <w:footnoteReference w:id="321"/>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سَ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إرسال شيء بالتطويل، كما في إسبال المرأة ذيلها، وإسبال الثوب، وإسبال الشعر، وإسبال الماء، وإسبال الستر، وإسبال السحاب، وإسبال الم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يل هو ما يمتدّ ويرسل ويسبل من نقطة، فهو الطريق السهل الطبيعيّ الممتدّ الموصل إلى نقطة مقصودة، ماديّة أو معنويّة</w:t>
      </w:r>
      <w:r>
        <w:rPr>
          <w:rStyle w:val="FootnoteCharacters"/>
          <w:rStyle w:val="FootnoteAnchor"/>
          <w:rFonts w:ascii="Traditional Arabic" w:hAnsi="Traditional Arabic" w:cs="Traditional Arabic"/>
          <w:sz w:val="28"/>
          <w:sz w:val="28"/>
          <w:szCs w:val="28"/>
          <w:rtl w:val="true"/>
          <w:lang w:bidi="ar-LB"/>
        </w:rPr>
        <w:footnoteReference w:id="3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صَّادِقُ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ل يدلّ على قوّة في شيء قولاً و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ذلك الص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لاف الكذب، سمّي لقوّته في نفسه، ولأنّ الكذب لا قوّة له، هو باطل، وأصل هذا من قول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يء صدق أي صلب ورمح ص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صل الواحد في هذه الم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تماميّة والصحّة من الخلاف والكون على حقّ</w:t>
      </w:r>
      <w:r>
        <w:rPr>
          <w:rStyle w:val="FootnoteCharacters"/>
          <w:rStyle w:val="FootnoteAnchor"/>
          <w:rFonts w:ascii="Traditional Arabic" w:hAnsi="Traditional Arabic" w:cs="Traditional Arabic"/>
          <w:sz w:val="28"/>
          <w:sz w:val="28"/>
          <w:szCs w:val="28"/>
          <w:rtl w:val="true"/>
          <w:lang w:bidi="ar-LB"/>
        </w:rPr>
        <w:footnoteReference w:id="3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نى التفصيلي</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يما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يمان والإس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ية الكريمة نفت الإيمان عنهم وأوضحت بأنّه لم يدخل في قلوبهم بعد وأثبت لهم الإسلام، ويظهر من خلال هذه المقارنة أنّه هناك فرق بين الإيمان والإسلام، بأنّ الإيمان معنى قائم بالقلب من قبيل الاعتقاد، والإسلام أمر قائم باللسان والجوارح، فإنّه الاستسلام والخضوع لساناً بالشهادة على التوحيد والنبوة وعملاً بالمتابعة العملية ظاهراً سواء قارن الاعتقاد بحقية ما شهد عليه وعمل به أو لم يقارن، وبظاهر الشهادتين تُحقن الدماء وعليه تجري المناكح والمواريث، وسيأتي تفصيل البحث حول الإيمان و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طاعة الله ورسوله قوام حقيقة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إطاعة الإخلاص فيها بموافقة الباطن للظاهر من غير نفاق، وطاعة الله استجابة ما دعا إليه من اعتقاد وعمل، وطاعة رسوله تصديقه واتباعه فيما يأمر به فيما له الولاية عليه</w:t>
      </w:r>
      <w:r>
        <w:br w:type="page"/>
      </w:r>
    </w:p>
    <w:p>
      <w:pPr>
        <w:pStyle w:val="Normal"/>
        <w:jc w:val="left"/>
        <w:rPr/>
      </w:pPr>
      <w:r>
        <w:rPr>
          <w:rFonts w:ascii="Traditional Arabic" w:hAnsi="Traditional Arabic" w:cs="Traditional Arabic"/>
          <w:sz w:val="28"/>
          <w:sz w:val="28"/>
          <w:szCs w:val="28"/>
          <w:rtl w:val="true"/>
          <w:lang w:bidi="ar-LB"/>
        </w:rPr>
        <w:t>من أمور الأمة، والمراد بالأعمال جزاؤها المراد بنقص الأعمال نقص جزائ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تطيعوا الله فيما يأمركم به من اتباع دينه اعتقاداً، وتطيعوا الرسول فيما يأمركم به لا ينقص من أجور أعمالكم شيئاً، و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غَفُورٌ رَّحِيمٌ</w:t>
      </w:r>
      <w:r>
        <w:rPr>
          <w:rFonts w:ascii="Traditional Arabic" w:hAnsi="Traditional Arabic" w:cs="Traditional Arabic"/>
          <w:sz w:val="28"/>
          <w:sz w:val="28"/>
          <w:szCs w:val="28"/>
          <w:rtl w:val="true"/>
          <w:lang w:bidi="ar-LB"/>
        </w:rPr>
        <w:t>﴾ تعليل لعدم نقصه تعالى أعمالهم إن أطاعوه ورسوله</w:t>
      </w:r>
      <w:r>
        <w:rPr>
          <w:rStyle w:val="FootnoteCharacters"/>
          <w:rStyle w:val="FootnoteAnchor"/>
          <w:rFonts w:ascii="Traditional Arabic" w:hAnsi="Traditional Arabic" w:cs="Traditional Arabic"/>
          <w:sz w:val="28"/>
          <w:sz w:val="28"/>
          <w:szCs w:val="28"/>
          <w:rtl w:val="true"/>
          <w:lang w:bidi="ar-LB"/>
        </w:rPr>
        <w:footnoteReference w:id="3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فات صادقي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الْمُؤْمِنُونَ الَّذِينَ آمَنُوا بِاللَّهِ وَرَسُولِهِ ثُمَّ لَمْ يَرْتَابُوا وَجَاهَدُوا بِأَمْوَالِهِمْ وَأَنفُسِهِمْ فِي سَبِيلِ اللَّهِ أُوْلَئِكَ هُمُ الصَّادِقُونَ</w:t>
      </w:r>
      <w:r>
        <w:rPr>
          <w:rFonts w:ascii="Traditional Arabic" w:hAnsi="Traditional Arabic" w:cs="Traditional Arabic"/>
          <w:sz w:val="28"/>
          <w:sz w:val="28"/>
          <w:szCs w:val="28"/>
          <w:rtl w:val="true"/>
          <w:lang w:bidi="ar-LB"/>
        </w:rPr>
        <w:t>﴾ تعريف تفصيلي للمؤمنين بعد ما عرفوا إجمالاً بأنّهم الذين دخل الإيمان في قلوبهم كما هو لازم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مْ تُؤْمِنُوا</w:t>
      </w:r>
      <w:r>
        <w:rPr>
          <w:rFonts w:ascii="Traditional Arabic" w:hAnsi="Traditional Arabic" w:cs="Traditional Arabic"/>
          <w:sz w:val="28"/>
          <w:sz w:val="28"/>
          <w:szCs w:val="28"/>
          <w:rtl w:val="true"/>
          <w:lang w:bidi="ar-LB"/>
        </w:rPr>
        <w:t>﴾ و ﴿</w:t>
      </w:r>
      <w:r>
        <w:rPr>
          <w:rFonts w:ascii="Traditional Arabic" w:hAnsi="Traditional Arabic" w:cs="Traditional Arabic"/>
          <w:b/>
          <w:b/>
          <w:bCs/>
          <w:sz w:val="28"/>
          <w:sz w:val="28"/>
          <w:szCs w:val="28"/>
          <w:rtl w:val="true"/>
          <w:lang w:bidi="ar-LB"/>
        </w:rPr>
        <w:t>وَلَمَّا يَدْخُلِ الْإِيمَانُ فِي قُلُوبِ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الْمُؤْمِنُونَ الَّذِينَ آمَنُوا بِاللَّهِ وَرَسُولِهِ﴾</w:t>
      </w:r>
      <w:r>
        <w:rPr>
          <w:rFonts w:ascii="Traditional Arabic" w:hAnsi="Traditional Arabic" w:cs="Traditional Arabic"/>
          <w:sz w:val="28"/>
          <w:sz w:val="28"/>
          <w:szCs w:val="28"/>
          <w:rtl w:val="true"/>
          <w:lang w:bidi="ar-LB"/>
        </w:rPr>
        <w:t xml:space="preserve"> فيه قصر المؤمنين في الذين آمنوا بالله ورسوله إلخ، فتفيد تعريفهم بما ذكر من الأوصاف تعريفاً جامعاً مانعاً فمن اتصف بها مؤمن حقاً، كما أنّ من فقد شيئاً منها ليس بمؤمن حق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إيمان بالله ورسوله عقد القلب على توحيده تعالى وحقية ما أرسل به رسوله وعلى صحة الرسالة واتباع الرسول فيما يأمر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ثُمَّ لَمْ يَرْتَابُوا﴾</w:t>
      </w:r>
      <w:r>
        <w:rPr>
          <w:rFonts w:ascii="Traditional Arabic" w:hAnsi="Traditional Arabic" w:cs="Traditional Arabic"/>
          <w:sz w:val="28"/>
          <w:sz w:val="28"/>
          <w:szCs w:val="28"/>
          <w:rtl w:val="true"/>
          <w:lang w:bidi="ar-LB"/>
        </w:rPr>
        <w:t xml:space="preserve"> أي لم يشكوا في حقية ما آمنوا به وكان إيمانهم ثابتاً مستقراً لا يزلزله شك، والتعبير بثم دون الوا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قي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دلالة على انتفاء عروض الريب حيناً بعد حين كأنّه طري جديد دائماً، فيفيد ثبوت الإيمان على استحكامه الأوّلي ولو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رتابوا كان من الجائز أن يصدق مع الإيمان أولاً مقارناً لعدم الارتياب مع السكوت عم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جَاهَدُوا بِأَمْوَالِهِمْ وَأَنفُسِهِمْ فِي سَبِيلِ اللَّهِ</w:t>
      </w:r>
      <w:r>
        <w:rPr>
          <w:rFonts w:ascii="Traditional Arabic" w:hAnsi="Traditional Arabic" w:cs="Traditional Arabic"/>
          <w:sz w:val="28"/>
          <w:sz w:val="28"/>
          <w:szCs w:val="28"/>
          <w:rtl w:val="true"/>
          <w:lang w:bidi="ar-LB"/>
        </w:rPr>
        <w:t>﴾ المجاهدة بذل الجهد والطاقة وسبيل الله دينه، والمراد بالمجاهدة بالأموال والأنفس العمل بما تسعه الاستطاعة وتبلغه الطاقة في التكاليف المالية كالزكاة وغير ذلك من الإنفاقات الواجبة،</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التكاليف البدنية كالصلاة والصوم والحج و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دون بإتيان التكاليف المالية والبدنية حال كونهم أو حال كون عملهم في دين الله وسب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لَئِكَ هُمُ الصَّادِقُونَ</w:t>
      </w:r>
      <w:r>
        <w:rPr>
          <w:rFonts w:ascii="Traditional Arabic" w:hAnsi="Traditional Arabic" w:cs="Traditional Arabic"/>
          <w:sz w:val="28"/>
          <w:sz w:val="28"/>
          <w:szCs w:val="28"/>
          <w:rtl w:val="true"/>
          <w:lang w:bidi="ar-LB"/>
        </w:rPr>
        <w:t>﴾ تصديق في إيمانهم إذا كانوا على الصفات المذكورة</w:t>
      </w:r>
      <w:r>
        <w:rPr>
          <w:rStyle w:val="FootnoteCharacters"/>
          <w:rStyle w:val="FootnoteAnchor"/>
          <w:rFonts w:ascii="Traditional Arabic" w:hAnsi="Traditional Arabic" w:cs="Traditional Arabic"/>
          <w:sz w:val="28"/>
          <w:sz w:val="28"/>
          <w:szCs w:val="28"/>
          <w:rtl w:val="true"/>
          <w:lang w:bidi="ar-LB"/>
        </w:rPr>
        <w:footnoteReference w:id="3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يمان شرط قبول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ية تشير إلى  أصل قرآني مسلّم به وهو أنّ شرط قبول الأعم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يم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ذ مضمون الآية أنّه إذ كنتم مؤمنين بالله ورسوله إيماناً قلبياً وعلامته طاعتكم لله والرّسول فإنّ أعمالكم مقبولة، ولا ينقص من أجركم شي‏ء، ويثيبكم الله، وببركة هذه الأعمال يغفر ذنوبكم لأنّ الله غفور رح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ث إنّ الحصول على هذا الأمر الباطني أي الإيمان ليس سهلاً، فإنّ الآية التالية تتحدّث عن علائمه، العلائم التي تميّز المؤمن حقّا عن المسلم والصادق‏ عن الكاذب، وأولئك الذين استجابوا لله وللرسول رغبة وشوقا منهم عن أولئك الذين استجابوا طمعاً أو للوصول إلى المال والدنيا فت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مَا الْمُؤْمِنُونَ الَّذِينَ آمَنُوا بِاللَّهِ وَرَسُولِهِ ثُمَّ لَمْ يَرْتَابُوا وَجَاهَدُوا بِأَمْوَالِهِمْ وَأَنفُسِهِمْ فِي سَبِيلِ ال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إنّ أوّل علامة للإيمان هي عدم التردّد في مسير الإسلام، والعلامة الثانية الجهاد بالأموال، والعلامة الثالثة التي هي أهم من الجميع الجهاد ب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كذا فإنّ الإسلام يستهدف في الإنسان أجلى العلائ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ثبات القدم وعدم الشك والتردّد من جهة، والإيثار بالمال والنفس من جه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لا يرسخ الإيمان في القلب والإنسان لا يقصّر عن بذل المال والروح في سبيل المحبو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ذلك فإنّ الآية تختتم بالقول مؤكّد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وْلَئِكَ هُمُ الصَّادِ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إيمان والإ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طلق كل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س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رة ويراد منها المعنى المصدري، أي اعتناق الإسلام والدخول فيه، ومنه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فَرُواْ بَعْدَ إِسْلاَمِهِمْ﴾</w:t>
      </w:r>
      <w:r>
        <w:rPr>
          <w:rFonts w:ascii="Traditional Arabic" w:hAnsi="Traditional Arabic" w:cs="Traditional Arabic"/>
          <w:sz w:val="28"/>
          <w:sz w:val="28"/>
          <w:szCs w:val="28"/>
          <w:rtl w:val="true"/>
          <w:lang w:bidi="ar-LB"/>
        </w:rPr>
        <w:t>، وق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سلام الكافر يتحقّق بإظهار الشهادت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طلق تارة أخرى ويراد منها اسم المصدر، وهي الحالة الحاصلة من تحقُّق المصدر، فيقال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يحقن به الدم والمال، أي حالة كون الإنسان مسلماً تجعل لدمه وماله حرمة تمنع من التعرّض لهما إلا بسبب مبيح، أو الخروج عن الإسلام موجب للكفر وهدر الدم إجمالاً، أو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شرط في صحة العباد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تطلق ثالثة ويراد منها الدين والشريعة السماوية التي جاء بها النبي محمد صلى الله عليه وآله وسلم، ومنه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يَبْتَغِ غَيْرَ الإِسْلاَمِ دِينًا فَلَن يُقْبَلَ مِنْهُ</w:t>
      </w:r>
      <w:r>
        <w:rPr>
          <w:rFonts w:ascii="Traditional Arabic" w:hAnsi="Traditional Arabic" w:cs="Traditional Arabic"/>
          <w:sz w:val="28"/>
          <w:sz w:val="28"/>
          <w:szCs w:val="28"/>
          <w:rtl w:val="true"/>
          <w:lang w:bidi="ar-LB"/>
        </w:rPr>
        <w:t>﴾، ومنه قو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سلام يعلو ولا يُعلى عل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إسلام بكل هذه المعاني تترتّب عليه أحكام فقه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د يطلق الإسلام أو مشتقاته على الأديان السماوية السابقة كما في قوله 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اية عن إبراهيم عليه السلام ﴿</w:t>
      </w:r>
      <w:r>
        <w:rPr>
          <w:rFonts w:ascii="Traditional Arabic" w:hAnsi="Traditional Arabic" w:cs="Traditional Arabic"/>
          <w:b/>
          <w:b/>
          <w:bCs/>
          <w:sz w:val="28"/>
          <w:sz w:val="28"/>
          <w:szCs w:val="28"/>
          <w:rtl w:val="true"/>
          <w:lang w:bidi="ar-LB"/>
        </w:rPr>
        <w:t xml:space="preserve">إِذْ قَالَ لَهُ رَبُّهُ أَسْلِمْ قَالَ أَسْلَمْتُ لِرَبِّ الْعَالَ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وَصَّى بِهَا إِبْرَاهِيمُ بَنِيهِ وَيَعْقُوبُ يَا بَنِيَّ إِنَّ اللّهَ اصْطَفَى لَكُمُ الدِّينَ فَلاَ تَمُوتُنَّ إَلاَّ وَأَنتُم مُّسْلِمُو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رق بين الإسلام والإيمان</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معنى الثاني من المعاني الاصطلاحية المتقدّ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هد لذلك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الَتِ الْأَعْرَابُ آمَنَّا قُل لَّمْ تُؤْمِنُوا وَلَكِن قُولُوا أَسْلَمْنَا وَلَمَّا يَدْخُلِ الْإِيمَانُ فِي قُلُوبِكُ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سلام أسب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حيث التحقُّ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إيم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يتحقّق بمجرّد الإقرار باللسان، وإن لم يقترن ب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إيمان هو إقرار باللسان واعتقاد بالقلب وعمل بالجوار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ض الأعمال تتوقّف صحت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حيث إسقاط التكليف لا الثواب الأخرو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إسلام، وبعضها الآخر على الإيم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ضح من خلال ما 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إيمان قد يُطلق على الاعتقاد بالإسلام بالمعنى الثالث، وهو إرادة مجموعة الدين الذي جاء به النبي محمد صلى الله عليه وآله وسلم من عقيدة وشريع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إيمان الع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قاد بالإسلام بالمعنى الثال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إيمان ال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قاد بما تعتقده الإمامية، وهو مجموع ما جاء به النبي صلى الله عليه وآله وسلم بما فيه الإم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ية الكريمة تتحدّث عن الإسلام الظاهري للأعراب فالإسلام حسب المعنى القرآني كما يذهب بعض المحققين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إسلام عبارة عن جعل شيء سلماً أي موافقاً متلائماً لا يبقى خلاف ولا ترى جهة مغايرة ومناف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ذي يستفاد من  الروايات  الواردة  عن  الأئمّة  الأطهار عليهم السلام هو وجود  نوع من  الاختلاف المفهومي والمصداقي بين الإيمان و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يمان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صديق  القلبي  الذي  ينعقد  في  قرارة  النفس، وهو أعلى  رتبة  من  الإسلام، في  حين  أنّ  الإسلام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هّد  بالشهادتين  لساناً  والعمل  بالشرع  ظاه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ستختلف الشروط والصفات لكل واحد منهما فصفات المسلم، مختلفة الى حد ما عن صفات ال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ت تتداخل معها في الرتبة المحقّقة للأدنى منهما وتفترق في الرتبة المختصة بأحد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علاقة بينهما قد تلحظ باعتبار الصدق أي الانطباق على المصداق فالعلاقة بينهما هي العموم والخصوص المطلق حسب ما يقال في علم المنطق أي أنّ أحدهما أعم مطلقاً من الآخر والثاني أخصّ مطلقاً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سلام أعم مطلقاً من الإيمان وهو أخصّ مطلقاً من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مؤمن هو</w:t>
      </w:r>
      <w:r>
        <w:br w:type="page"/>
      </w:r>
    </w:p>
    <w:p>
      <w:pPr>
        <w:pStyle w:val="Normal"/>
        <w:jc w:val="left"/>
        <w:rPr/>
      </w:pPr>
      <w:r>
        <w:rPr>
          <w:rFonts w:ascii="Traditional Arabic" w:hAnsi="Traditional Arabic" w:cs="Traditional Arabic"/>
          <w:sz w:val="28"/>
          <w:sz w:val="28"/>
          <w:szCs w:val="28"/>
          <w:rtl w:val="true"/>
          <w:lang w:bidi="ar-LB"/>
        </w:rPr>
        <w:t>مسلم وليس كل مسلم هو مؤمن، وقد تلحظ بلحاظات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شيخ المفيد</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تفقت الإمامية على أنّ الإسلام غير الإيمان، وأنّ كل مؤمن فهو مسلم وليس كل مسلم مؤمناً، وأنّ الفرق بين هذين المعنيين في الدين كما كان في اللسان، ووافقهم على هذا القول المرجئة وأصحاب الحدي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جمعت المعتزلة وكثير من الخوارج والزيدية على خلاف ذلك، وزعموا أنّ كل مسلم مؤمن وأنّه لا فرق بين الإسلام والإيمان في الد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هذا ما أشارت له  بعض الروايات كرواي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ضَيْلِ بْنِ يَسَارٍ عَنْ أَبِي عَبْدِ الله عليه السلام قَالَ الإيمان يُشَارِكُ الإسلام والإسلام لَا يُشَارِكُ الإيم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فُضَيْلِ بْنِ يَسَارٍ قَالَ سَمِعْتُ أَبَا عَبْدِ الله عليه السلام يَقُو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إيمان يُشَارِكُ الإسلام ولَا يُشَارِكُه الإسلام إِنَّ الإيمان مَا وَقَرَ فِي الْقُلُوبِ والإسلام مَا عَلَيْه الْمَنَاكِحُ والْمَوَارِيثُ وحَقْنُ الدِّمَاءِ والإيمان يَشْرَكُ الإسلام والإسلام لَا يَشْرَكُ الإيم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9"/>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قيق العلامة الطباطبائي رضوان الله عليه حول مراتب الإسلام والإيم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الإسلام والتسليم والاستسلام بمعنى واحد، من السلم، وأحد الشيئين إذا كان بالنسبة إلى الآخر بحال لا يعصيه ولا يدفعه فقد أسلم  واستسلم له، قال تعالى </w:t>
      </w:r>
      <w:r>
        <w:rPr>
          <w:rFonts w:ascii="Traditional Arabic" w:hAnsi="Traditional Arabic" w:cs="Traditional Arabic"/>
          <w:b/>
          <w:b/>
          <w:bCs/>
          <w:sz w:val="28"/>
          <w:sz w:val="28"/>
          <w:szCs w:val="28"/>
          <w:rtl w:val="true"/>
          <w:lang w:bidi="ar-LB"/>
        </w:rPr>
        <w:t>﴿بَلَى مَنْ أَسْلَمَ وَجْهَهُ لِلّهِ﴾</w:t>
      </w:r>
      <w:r>
        <w:rPr>
          <w:rStyle w:val="FootnoteCharacters"/>
          <w:rStyle w:val="FootnoteAnchor"/>
          <w:rFonts w:ascii="Traditional Arabic" w:hAnsi="Traditional Arabic" w:cs="Traditional Arabic"/>
          <w:sz w:val="28"/>
          <w:sz w:val="28"/>
          <w:szCs w:val="28"/>
          <w:rtl w:val="true"/>
          <w:lang w:bidi="ar-LB"/>
        </w:rPr>
        <w:footnoteReference w:id="330"/>
      </w:r>
      <w:r>
        <w:rPr>
          <w:rFonts w:ascii="Traditional Arabic" w:hAnsi="Traditional Arabic" w:cs="Traditional Arabic"/>
          <w:sz w:val="28"/>
          <w:sz w:val="28"/>
          <w:szCs w:val="28"/>
          <w:rtl w:val="true"/>
          <w:lang w:bidi="ar-LB"/>
        </w:rPr>
        <w:t>، 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وَجَّهْتُ وَجْهِيَ لِلَّذِي فَطَرَ السَّمَاوَاتِ وَالأَرْضَ حَنِيفًا وَمَا أَنَاْ مِنَ الْمُشْرِكِينَ﴾</w:t>
      </w:r>
      <w:r>
        <w:rPr>
          <w:rStyle w:val="FootnoteCharacters"/>
          <w:rStyle w:val="FootnoteAnchor"/>
          <w:rFonts w:ascii="Traditional Arabic" w:hAnsi="Traditional Arabic" w:cs="Traditional Arabic"/>
          <w:sz w:val="28"/>
          <w:sz w:val="28"/>
          <w:szCs w:val="28"/>
          <w:rtl w:val="true"/>
          <w:lang w:bidi="ar-LB"/>
        </w:rPr>
        <w:footnoteReference w:id="331"/>
      </w:r>
      <w:r>
        <w:rPr>
          <w:rFonts w:ascii="Traditional Arabic" w:hAnsi="Traditional Arabic" w:cs="Traditional Arabic"/>
          <w:sz w:val="28"/>
          <w:sz w:val="28"/>
          <w:szCs w:val="28"/>
          <w:rtl w:val="true"/>
          <w:lang w:bidi="ar-LB"/>
        </w:rPr>
        <w:t>، ووجه الشيء ما يواجهك به، وهو بالنسبة إليه تعالى تمام وجود الشيء فإسلام الإنسان له تعالى هو وصف الانقياد</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قبول منه لما يرد عليه من الله سبحانه من حكم تكويني، من قدر وقضاء، أو تشريعي من أمر أو نهي أو غير ذلك، ومن هنا كان له مراتب بحسب ترتّب الواردات بمرات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قسم إلى أربعة مرات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تبة الأولى من مراتب الإسلام</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القبول لظواهر الأوامر والنواهي بتلقّي الشهادتين لساناً، سواء وافقه القلب، أو خالف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تِ الْأَعْرَابُ آمَنَّ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تبة الأولى من الإيمان بعد المرتبة الأولى من الإ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عقّب الإسلام بهذا المعنى أول مراتب الإيمان وهو الإذعان القلبي بمضمون الشهادتين إجمالاً ويلزمه العمل في غالب الفر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تبة الثانية من الإسلام ما يلي المرتبة الأولى من الإيما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ا يلي الإيمان بالمرتبة الأولى، وهو التسليم والانقياد القلبي لجل الاعتقادات الحقة التفصيلية وما يتبعها من الأعمال الصالحة وإن أمكن التخطّي في بعض الموارد، قال الله تعالى في وصف المتقي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ذِينَ آمَنُوا بِآيَاتِنَا وَكَانُوا مُسْ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2"/>
      </w:r>
      <w:r>
        <w:rPr>
          <w:rFonts w:ascii="Traditional Arabic" w:hAnsi="Traditional Arabic" w:cs="Traditional Arabic"/>
          <w:sz w:val="28"/>
          <w:sz w:val="28"/>
          <w:szCs w:val="28"/>
          <w:rtl w:val="true"/>
          <w:lang w:bidi="ar-LB"/>
        </w:rPr>
        <w:t>، وقا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أَيُّهَا الَّذِينَ آمَنُواْ ادْخُلُواْ فِي السِّلْمِ كَآفَّ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3"/>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تبة الثالثة من الإسلام ما يلي المرتبة الثانية من الإيما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ا يلي الإيمان بالمرتبة الثانية فإنّ النفس إذا أنست بالإيمان المذكور وتخلّقت بأخلاقه تمكّنت منها وانقادت لها سائر القوى البهيمية والسبعية، وبالجملة القوى المائلة إلى هوسات الدنيا وزخارفها الفانية الداثرة، وصار الإنسان يعبد الله كأنّه يراه فإن لم يكن يراه فإنّ الله يراه، ولم يجد في باطنه وسرّه ما لا ينقاد إلى أمره ونهيه أو يسخط من قضائه وقدره، قال ال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لاَ وَرَبِّكَ لاَ يُؤْمِنُونَ </w:t>
      </w:r>
      <w:r>
        <w:br w:type="page"/>
      </w:r>
    </w:p>
    <w:p>
      <w:pPr>
        <w:pStyle w:val="Normal"/>
        <w:jc w:val="left"/>
        <w:rPr/>
      </w:pPr>
      <w:r>
        <w:rPr>
          <w:rFonts w:ascii="Traditional Arabic" w:hAnsi="Traditional Arabic" w:cs="Traditional Arabic"/>
          <w:b/>
          <w:b/>
          <w:bCs/>
          <w:sz w:val="28"/>
          <w:sz w:val="28"/>
          <w:szCs w:val="28"/>
          <w:rtl w:val="true"/>
          <w:lang w:bidi="ar-LB"/>
        </w:rPr>
        <w:t>حَتَّىَ يُحَكِّمُوكَ فِيمَا شَجَرَ بَيْنَهُمْ ثُمَّ لاَ يَجِدُواْ فِي أَنفُسِهِمْ حَرَجًا مِّمَّا قَضَيْتَ وَيُسَلِّمُواْ تَسْلِيمًا﴾</w:t>
      </w:r>
      <w:r>
        <w:rPr>
          <w:rStyle w:val="FootnoteCharacters"/>
          <w:rStyle w:val="FootnoteAnchor"/>
          <w:rFonts w:ascii="Traditional Arabic" w:hAnsi="Traditional Arabic" w:cs="Traditional Arabic"/>
          <w:sz w:val="28"/>
          <w:sz w:val="28"/>
          <w:szCs w:val="28"/>
          <w:rtl w:val="true"/>
          <w:lang w:bidi="ar-LB"/>
        </w:rPr>
        <w:footnoteReference w:id="334"/>
      </w:r>
      <w:r>
        <w:rPr>
          <w:rFonts w:ascii="Traditional Arabic" w:hAnsi="Traditional Arabic" w:cs="Traditional Arabic"/>
          <w:sz w:val="28"/>
          <w:sz w:val="28"/>
          <w:szCs w:val="28"/>
          <w:rtl w:val="true"/>
          <w:lang w:bidi="ar-LB"/>
        </w:rPr>
        <w:t>، ويتعقّب هذه المرتبة من الإسلام المرتبة الثالثة من الإيمان،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دْ أَفْلَحَ الْمُؤْمِ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نَ هُمْ فِي صَلَاتِهِمْ خَاشِعُ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ذِينَ هُمْ عَنِ اللَّغْوِ مُعْرِضُ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5"/>
      </w:r>
      <w:r>
        <w:rPr>
          <w:rFonts w:ascii="Traditional Arabic" w:hAnsi="Traditional Arabic" w:cs="Traditional Arabic"/>
          <w:sz w:val="28"/>
          <w:sz w:val="28"/>
          <w:szCs w:val="28"/>
          <w:rtl w:val="true"/>
          <w:lang w:bidi="ar-LB"/>
        </w:rPr>
        <w:t>، ومنه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ذْ قَالَ لَهُ رَبُّهُ أَسْلِمْ قَالَ أَسْلَمْتُ لِرَبِّ الْعَ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6"/>
      </w:r>
      <w:r>
        <w:rPr>
          <w:rFonts w:ascii="Traditional Arabic" w:hAnsi="Traditional Arabic" w:cs="Traditional Arabic"/>
          <w:sz w:val="28"/>
          <w:sz w:val="28"/>
          <w:szCs w:val="28"/>
          <w:rtl w:val="true"/>
          <w:lang w:bidi="ar-LB"/>
        </w:rPr>
        <w:t xml:space="preserve"> إلى غير ذلك، وربما عدت المرتبتان الثانية والثالثة مرتب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خلاق الفاضلة من الرضا والتسليم، والحسبة والصبر في الله، وتمام الزهد والورع، والحب والبغض في الله من لوازم هذه المرت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تبة الرابعة من الإسلام ما يلي المرتبة الثالثة من الإيما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رابعة ما ي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تبة الثالثة من الإيمان فإنّ حال الإنسان وهو في المرتبة السابقة مع ربه حال العبد المملوك مع مولاه، إذ كان قائماً بوظيفة عبوديته حقّ القيام، وهو التسليم الصرف لما يريده المولى أو يُحبّه ويرتضيه، والأمر في ملك ربّ العالمين لخلقة أعظم من ذلك وأعظم وإنه حقيقة الملك الذي لا استقلال دونه لشيء من الأشياء لا ذاتاً ولا صفة، ولا فعلاً على ما يليق بكبريائه جلّت كبري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إنس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في المرتبة السابقة من التسل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ما أخذته العناية الربانية فأشهدت له أنّ الملك لله وحده لا يملك شيء سواه لنفسه شيئاً إلا به لا رب سواه، وهذا معنى وهبي، وإفاضة إلهية لا تأثير لإرادة الانسان فيه، ولعل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بَّنَا وَاجْعَلْنَا مُسْلِمَيْنِ لَكَ وَمِن ذُرِّيَّتِنَا أُمَّةً مُّسْلِمَةً لَّكَ وَأَرِنَا مَنَاسِكَ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7"/>
      </w:r>
      <w:r>
        <w:rPr>
          <w:rStyle w:val="FootnoteCharacters"/>
          <w:rStyle w:val="FootnoteAnchor"/>
          <w:rFonts w:ascii="Traditional Arabic" w:hAnsi="Traditional Arabic" w:cs="Traditional Arabic"/>
          <w:sz w:val="28"/>
          <w:sz w:val="28"/>
          <w:szCs w:val="28"/>
          <w:rtl w:val="true"/>
          <w:lang w:bidi="ar-LB"/>
        </w:rPr>
        <w:footnoteReference w:id="338"/>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حاول أن نوضح هذه المراتب الثمانية للإسلام والإيمان في الجدول 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5193665" cy="670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193665" cy="670560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حث حول الآ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ن هم الأعراب؟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عرا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ي مجموعة أسلمت في الظاهر ولكنّها لم تؤمن في الواقع وفي باطنها، أي لم يوافق ظاهرها باط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ية لا تريد أن تقول بأنّ الأعراب هم مجموعة من البادية أوصافهم كذا وكذا وينتهي الأمر، بل إنّها تريد أن تُحذّر النبي والمجتمع الإيماني من خطر هؤلاء الأعراب المنافقين كما ذكرتهم الآية السابقة بل وصفتهم بأنهم أشد كفراً ونفاقاً مما يؤكّد خطورة هذه المجموعة على الإسلام، ولذا الآية من الموارد التي فضحهم الله ورسوله وبيّن نفاقهم وأنّهم لم يؤمنوا وإن كانوا من المسلمين بمعنى إظهار الشهاد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قي الآيات توضح حقيقة هؤلاء وأنّهم نخبة المنافقين أو أنهم مجموعة أخرى أشدّ خطراً من غيرهم على كيان الإسلام وعلى رسول الله صلى الله عليه وآله وسل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عرابي، الع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يل من الناس، والنسبة إليهم عربي بين العروبة، وهم أهل الأم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عراب منهم سكان البادية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اء في الشعر الفص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عا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سبة إلى الأعراب أعرابي، لأنّه لا واحد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الأعراب جمع العرب، كما كان الأنباط جمعاً لنبط، وإنّما العرب اسم جن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عرّفه الشهيد الثاني رضوان الله عليه الأعرابي ب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هو المنسوب إلى الأعراب سكَّان البادية، لنقصه بذلك عن مكارم الأخلاق ومحاسن الشيم المستفادة من الح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طلق الأعرابي على من لا يعرف محاسن الإسلام وتفاصيل الأحكام من سكَّان البوادي المعنيّ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أَعْرَابُ أَشَدُّ كُفْرًا وَنِفَاقًا وَأَجْدَرُ أَلاَّ يَعْلَمُواْ حُدُودَ مَا أَنزَلَ اللّهُ عَلَى رَسُولِهِ﴾</w:t>
      </w:r>
      <w:r>
        <w:rPr>
          <w:rFonts w:ascii="Traditional Arabic" w:hAnsi="Traditional Arabic" w:cs="Traditional Arabic"/>
          <w:sz w:val="28"/>
          <w:sz w:val="28"/>
          <w:szCs w:val="28"/>
          <w:rtl w:val="true"/>
          <w:lang w:bidi="ar-LB"/>
        </w:rPr>
        <w:t xml:space="preserve"> وعلى من عرف ذلك منهم ولكن ترك المهاجرة مع وجوب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9"/>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الأَعْرَابِ﴾</w:t>
      </w:r>
      <w:r>
        <w:rPr>
          <w:rFonts w:ascii="Traditional Arabic" w:hAnsi="Traditional Arabic" w:cs="Traditional Arabic"/>
          <w:sz w:val="28"/>
          <w:sz w:val="28"/>
          <w:szCs w:val="28"/>
          <w:rtl w:val="true"/>
          <w:lang w:bidi="ar-LB"/>
        </w:rPr>
        <w:t xml:space="preserve"> ومن منافقي الأعرا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يَتَّخِ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ا يُنْفِ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صرفه في سبيل الله ويتصدّق 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غْرَ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رامة وخسراناً، ولا يحتسبه عند الله تعالى، ولا يرجو عليه ثوابًا، وإنّما ينفق رياء أو تقيّة من أهل الإسلام، لا لوجه ال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تَرَبَّصُ بِكُمُ الدَّوائِ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ائر الزمان وحوادث الأيّام وعواقب الأمور من نوب الشدائد، لينقلب الأمر عليكم، وتذهب غلبتكم عليه، فيتخلَّص من الإنف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قَالَتِ الْيَهُودُ يَدُ اللّهِ مَغْلُولَةٌ غُلَّتْ أَيْدِيهِمْ وَلُعِنُواْ</w:t>
      </w:r>
      <w:r>
        <w:rPr>
          <w:rFonts w:ascii="Traditional Arabic" w:hAnsi="Traditional Arabic" w:cs="Traditional Arabic"/>
          <w:sz w:val="28"/>
          <w:sz w:val="28"/>
          <w:szCs w:val="28"/>
          <w:rtl w:val="true"/>
          <w:lang w:bidi="ar-LB"/>
        </w:rPr>
        <w:t>﴾ اعتراض بالدعاء عليهم بنحو ما يتربّصون، من قبي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عَلَيْهِمْ دَآئِرَةُ السَّوْ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بالإخبار عن وقوع ما يتربّصون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ائرة في الأصل مصدر، أو اسم فاعل 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ر يد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مّي به عقبة 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وء بالفتح مصدر أضيف إليه للمبالغة، كقو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ل ص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رأ ابن كثير وأبو عمر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وء، هنا وفي الفتح بضمّ السين، وهو العذا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سَ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 يقولون عند الإنفاق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بما يضم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أعراب أسد وغطفان وتم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بيّن سبحانه من الأعراب المؤمنين المخلصين، ف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نَ الأَعْرَابِ مَن يُؤْمِنُ بِاللّهِ وَالْيَوْمِ الآخِرِ وَيَتَّخِذُ مَا يُنفِقُ قُرُبَاتٍ﴾</w:t>
      </w:r>
      <w:r>
        <w:rPr>
          <w:rFonts w:ascii="Traditional Arabic" w:hAnsi="Traditional Arabic" w:cs="Traditional Arabic"/>
          <w:sz w:val="28"/>
          <w:sz w:val="28"/>
          <w:szCs w:val="28"/>
          <w:rtl w:val="true"/>
          <w:lang w:bidi="ar-LB"/>
        </w:rPr>
        <w:t xml:space="preserve"> سبب قر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ثاني مفعول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تّخذ</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نْ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فتها، أو ظرف 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تّخذ</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صَلَواتِ 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بب صلواته، لأنّه كان يدعو للمتصدّقين بالخير والبركة ويستغفر لهم، كقو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صلّ على آل أبي أوفى، لمّا أتاه أبو أوفى بصدقت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لا إِنَّها قُرْبَةٌ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رّبهم إلى ثواب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شهادة من الله تعالى بصحّة معتقدهم، وتصديق لرجائهم على الاستئناف، مع حرف التنبيه، 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قّقة للنسبة، والضمير لنفق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رأ ور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بة بضمّ ال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سَيُدْخِلُهُمُ اللّهُ فِي رَحْمَتِهِ</w:t>
      </w:r>
      <w:r>
        <w:rPr>
          <w:rFonts w:ascii="Traditional Arabic" w:hAnsi="Traditional Arabic" w:cs="Traditional Arabic"/>
          <w:sz w:val="28"/>
          <w:sz w:val="28"/>
          <w:szCs w:val="28"/>
          <w:rtl w:val="true"/>
          <w:lang w:bidi="ar-LB"/>
        </w:rPr>
        <w:t>﴾ وعد لهم بإحاطة الرحمة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ين لتحق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لّهَ غَفُورٌ رَّحِيمٌ﴾</w:t>
      </w:r>
      <w:r>
        <w:rPr>
          <w:rFonts w:ascii="Traditional Arabic" w:hAnsi="Traditional Arabic" w:cs="Traditional Arabic"/>
          <w:sz w:val="28"/>
          <w:sz w:val="28"/>
          <w:szCs w:val="28"/>
          <w:rtl w:val="true"/>
          <w:lang w:bidi="ar-LB"/>
        </w:rPr>
        <w:t xml:space="preserve"> لتقر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آية في عبد الله ذي البجادين ورهطه</w:t>
      </w:r>
      <w:r>
        <w:rPr>
          <w:rStyle w:val="FootnoteCharacters"/>
          <w:rStyle w:val="FootnoteAnchor"/>
          <w:rFonts w:ascii="Traditional Arabic" w:hAnsi="Traditional Arabic" w:cs="Traditional Arabic"/>
          <w:sz w:val="28"/>
          <w:sz w:val="28"/>
          <w:szCs w:val="28"/>
          <w:rtl w:val="true"/>
          <w:lang w:bidi="ar-LB"/>
        </w:rPr>
        <w:footnoteReference w:id="34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4773295" cy="2999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773295" cy="2999105"/>
                    </a:xfrm>
                    <a:prstGeom prst="rect">
                      <a:avLst/>
                    </a:prstGeom>
                  </pic:spPr>
                </pic:pic>
              </a:graphicData>
            </a:graphic>
          </wp:inline>
        </w:drawing>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يمة العلاقة بالصادق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عد أن بيّنت الآيات القرآنية الشريفة أوصاف الصادقين بشكل لا يقبل اللبس طلبت من المؤمنين والمتقين الكون معهم أي الكون مع الصادقين عندما تتوفّر في الناس مواصفات خاصة تنسجم مع الذين صدقوا، ف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اتَّقُواْ اللّهَ وَكُونُواْ مَعَ الصَّادِ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ية تدل على عدّة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قون هم طائفة غير طائفة الصادقين لأنّ الله أمر المتقين أن يكونوا مع الصاد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ستخدام لفظ</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لّل على أنّ المتقين لا يمكنهم أن يكونوا من الصادقين وفي عرض واحد معهم بل ينبغي على المتقين الالتحاق بالصاد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ى أن يكون المتقي مع الصادقين هي المعية الاقتدائية أي أن يكون تابع لهم في أقوالهم ومعتقداتهم وسلوكياتهم</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لب من المتقين أن يلتحقوا بالصادقين ويكونوا معهم يعني أنّ الصادقين هم الأصل الذي يجب الالتحاق والاقتداء بهم</w:t>
      </w:r>
      <w:r>
        <w:rPr>
          <w:rStyle w:val="FootnoteCharacters"/>
          <w:rStyle w:val="FootnoteAnchor"/>
          <w:rFonts w:ascii="Traditional Arabic" w:hAnsi="Traditional Arabic" w:cs="Traditional Arabic"/>
          <w:sz w:val="28"/>
          <w:sz w:val="28"/>
          <w:szCs w:val="28"/>
          <w:rtl w:val="true"/>
          <w:lang w:bidi="ar-LB"/>
        </w:rPr>
        <w:footnoteReference w:id="3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أملات حول الآية الكري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في الأخبار المتواترة أنّ المراد بالصادقين هم الأئمة المعصومون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كافي، عَنْ عَجْلَانَ أَبِي صَالِحٍ،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قِفْنِي عَلَى حُدُودِ الإيمان،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هَادَةُ أَنْ لَا إِلَه إِلَّا الله وأَنَّ مُحَمَّداً رَسُولُ الله والإقرار بِمَا جَاءَ بِه مِنْ عِنْدِ الله وصَلَوَاتُ الْخَمْسِ وأَدَاءُ الزَّكَاةِ وصَوْمُ شَهْرِ رَمَضَانَ وحِجُّ الْبَيْتِ ووَلَايَةُ وَلِيِّنَا وعَدَاوَةُ عَدُوِّنَا والدُّخُولُ مَعَ الصَّادِقِ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المراد بالدخول مع الصادقين متابعة أهل بيت العصمة والطهارة في أقوالهم وأفعالهم وهو ناظر إلى قوله سبحانه ﴿</w:t>
      </w:r>
      <w:r>
        <w:rPr>
          <w:rFonts w:ascii="Traditional Arabic" w:hAnsi="Traditional Arabic" w:cs="Traditional Arabic"/>
          <w:b/>
          <w:b/>
          <w:bCs/>
          <w:sz w:val="28"/>
          <w:sz w:val="28"/>
          <w:szCs w:val="28"/>
          <w:rtl w:val="true"/>
          <w:lang w:bidi="ar-LB"/>
        </w:rPr>
        <w:t>يَا أَيُّهَا الَّذِينَ آمَنُواْ اتَّقُواْ اللّهَ وَكُونُواْ مَعَ الصَّادِ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ى الصادقين ليس المراد بالصادقين الصادقين في الجملة إذ ما من أحد إلاّ وهو صادق في الجملة حتّى الكافر، والله سبحانه لا يأمر بالكون معه بل المراد بهم الصادقون في أيمانهم وعهودهم وقصودهم وأقوالهم وأخبارهم وأعمالهم وشرايعهم في جميع أحوالهم وأزمانهم وهم الأَئمّة المعصومون من العترة الطاهرة لأَنَّ كلَّ من سواهم لا يخلو عن الكذب في الجملة</w:t>
      </w:r>
      <w:r>
        <w:rPr>
          <w:rStyle w:val="FootnoteCharacters"/>
          <w:rStyle w:val="FootnoteAnchor"/>
          <w:rFonts w:ascii="Traditional Arabic" w:hAnsi="Traditional Arabic" w:cs="Traditional Arabic"/>
          <w:sz w:val="28"/>
          <w:sz w:val="28"/>
          <w:szCs w:val="28"/>
          <w:rtl w:val="true"/>
          <w:lang w:bidi="ar-LB"/>
        </w:rPr>
        <w:footnoteReference w:id="34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أمورين باتباع الصادقين هم بعض الأمة بمعنى من توفّرت فيهم صفات الإيمان والتقوى فللتقوى دور مهم وأساس في الكون مع الصادقين يقول الشيخ المفيد قدس سر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قد ثبت أنّ المنادي به غير المنادي إليه، وأنّ </w:t>
      </w:r>
      <w:r>
        <w:br w:type="page"/>
      </w:r>
    </w:p>
    <w:p>
      <w:pPr>
        <w:pStyle w:val="Normal"/>
        <w:jc w:val="left"/>
        <w:rPr/>
      </w:pPr>
      <w:r>
        <w:rPr>
          <w:rFonts w:ascii="Traditional Arabic" w:hAnsi="Traditional Arabic" w:cs="Traditional Arabic"/>
          <w:b/>
          <w:b/>
          <w:bCs/>
          <w:sz w:val="28"/>
          <w:sz w:val="28"/>
          <w:szCs w:val="28"/>
          <w:rtl w:val="true"/>
          <w:lang w:bidi="ar-LB"/>
        </w:rPr>
        <w:t>المأمور بالاتّباع غير المدعوّ إلى اتّباع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دلّ ذلك على أنّ المأمورين باتّباع الصادقين ليسوا هم الأمّة بأجمعها، وإنّما هم طوائف منها، وأنّ المأمور باتّباعه غير المأمور بالاتّباع، ولا بدّ من تمييز الفريقين بالنصّ، وإلّا وقع الالتباس وكان فيه تكليف ما لا يطا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مّا بحثنا عن المأمور باتّباعه، وجدنا القرآن دال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استعرض الآيات التي أشرنا إليها الدالة على من هم الصادق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تباع الصادقين وبناء المجتمع الفاض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مرّ في الرواية السابقة أنّ من حدود الإيما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دخول مع الصادق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حسب تعبير الإمام الصادق عليه السلام   والدخول مع الصادقين يكون بطاعتهم المطلقة وفي بعض الروايا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حَمَّدُ بْنُ يَحْيَى عَنْ أَحْمَدَ بْنِ مُحَمَّدٍ عَنِ ابْنِ أَبِي نَصْرٍ عَنْ أَبِي الْحَسَنِ ا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 عَنْ قَوْلِ الله عزّ وجلّ ﴿</w:t>
      </w:r>
      <w:r>
        <w:rPr>
          <w:rFonts w:ascii="Traditional Arabic" w:hAnsi="Traditional Arabic" w:cs="Traditional Arabic"/>
          <w:b/>
          <w:b/>
          <w:bCs/>
          <w:sz w:val="28"/>
          <w:sz w:val="28"/>
          <w:szCs w:val="28"/>
          <w:rtl w:val="true"/>
          <w:lang w:bidi="ar-LB"/>
        </w:rPr>
        <w:t>وَكُونُواْ مَعَ الصَّادِقِينَ</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ادِقُونَ هُمُ الأَئِمَّةُ والصِّدِّيقُونَ بِطَاعَتِهِمْ</w:t>
      </w:r>
      <w:r>
        <w:rPr>
          <w:rStyle w:val="FootnoteCharacters"/>
          <w:rStyle w:val="FootnoteAnchor"/>
          <w:rFonts w:ascii="Traditional Arabic" w:hAnsi="Traditional Arabic" w:cs="Traditional Arabic"/>
          <w:sz w:val="28"/>
          <w:sz w:val="28"/>
          <w:szCs w:val="28"/>
          <w:rtl w:val="true"/>
          <w:lang w:bidi="ar-LB"/>
        </w:rPr>
        <w:footnoteReference w:id="34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بطاعة الأَئمّة والصِّديق الّذي يُصدِّق قوله بالعمل، والأَمر بالكون معهم باعتبار أنّهم مع الأَئ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ية اشترطت بشكل واضح التقوى كمقدمة إلزامية للكون مع الصادقين، فالصِّدِّيقُونَ لا بدّ أن تتوفّر فيه صفات خاصة تجمعها صفة التقوى، فللتقوى دور أساس في الكون مع الصاد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ثبت من خلال الآيات والروايات أنّ المراد بالصادقين هم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راجعنا كلّ المقاطع المتقدّمة لسورة الحجرات سنصل إلى النتيجة الت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وصول إلى المجتمع الفاضل الذي أرادت سورة الحجرات بناءه، طريقه الوحيد والحصري هو الكون مع الصادق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داءات سورة الحجرات للمؤمن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ورة الحجرات وجّهت خمس نداءات للمؤمنين وبعد كلّ نداء بيّنت مجموعة من الآداب وبيّنت أيضاً أنّ الالتزام بهذه الآداب من شأن المتقين والهدف من الالتزام بهذه الآداب هو الوصول إلى حقيقة الإيمان، ثم بيّنت أنّ الذين جسّدوا حقيقة الإيمان هم الصادقون، وإذا ضممنا هذه النتيجة إلى الآية مورد البحث والتي قالت بأنّ المتّقي لا بدّ أن يكون مع الصادقين، فالوصول إلى كلّ تلك الأمور المتقدّمة متوقّف على التمسُّك بالصادقين، فلكي نصل إلى مجتمع تُحقّق فيه العدالة الاجتماعية وتحكمه الأخلاق الإيمانية ويسوده الوئام والوفاق بين أفراده بأن يصبح أفراده متوافقون مع أنفسهم في العقيدة والقول والعمل ولا يكونوا كالمنافقين والأعراب الذين لا تتوافق ظواهرهم مع بواطنهم، للوصول إلى كل ذلك لا بدّ من التمسُّك بفكر ونهج وأخلاق الصادقين وهم  من استوت ظواهرهم وبواطن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من صدّق قوله فعله وصدّق فعله قوله وصدّق اعتقاده فعله في كل الأحوال وعلى حدّ س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توضيح ذلك نبينه من خلال آيات السورة</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النداء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لَا تُقَدِّمُوا بَيْنَ يَدَيِ اللَّهِ وَرَسُولِهِ وَاتَّقُوا اللَّهَ إِنَّ اللَّهَ سَمِيعٌ عَلِ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نداء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ا أَيُّهَا الَّذِينَ آمَنُوا لَا تَرْفَعُو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ا تَجْهَرُو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الَّذِينَ يَغُضُّونَ أَصْوَاتَهُمْ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مْتَحَنَ اللَّهُ قُلُوبَهُمْ لِلتَّقْوَى﴾</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نداء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إِن جَاءكُمْ فَاسِقٌ بِنَبَ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بَّبَ إِلَيْكُمُ الْإِيمَانَ وَزَيَّنَهُ فِي قُلُوبِكُمْ وَكَرَّهَ إِلَيْكُمُ الْكُفْرَ وَالْفُسُوقَ وَالْعِصْيَ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ن طَائِفَتَانِ مِنَ الْمُؤْمِنِينَ اقْتَتَلُوا فَأَصْلِحُ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مَا الْمُؤْمِنُونَ إِخْوَةٌ فَأَصْلِحُوا بَيْنَ أَخَوَيْكُمْ وَاتَّقُوا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نداء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لَا يَسْخَ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تَلْمِزُوا أَنفُسَكُمْ وَلَا تَنَابَزُوا بِالْأَلْقَا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نداء 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ا أَيُّهَا الَّذِينَ آمَنُوا اجْتَنِبُوا كَثِيرًا مِّنَ الظَّ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تَجَسَّسُوا وَلَا يَغْتَ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لاك التفاضل</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كْرَمَكُمْ عِندَ اللَّهِ أَتْقَا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حقيقة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الْمُؤْمِنُونَ الَّذِينَ آمَنُوا بِاللَّهِ وَرَسُولِهِ ثُمَّ لَمْ يَرْتَابُوا وَجَاهَدُوا بِأَمْوَالِهِمْ وَأَنفُسِهِمْ فِي سَبِيلِ اللَّهِ أُوْلَئِكَ هُمُ الصَّادِقُو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نتيج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حقيق المجتمع الفاضل الذي دعت إليه سورة الحجرات يكون باتباع الصادقين وهذا الاتباع لا يتحقّق الا من خلال التقو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ظلة الأسوار علم الله تعالى</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أعظم منّة 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تعالى بصير بعباد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الله البصير وعلاقته ببصيرة المؤ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صير في اللغة والاصطلاح</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ص القرآني</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لْ أَتُعَلِّمُونَ اللَّهَ بِدِينِكُمْ وَاللَّهُ يَعْلَمُ مَا فِي السَّمَاوَاتِ وَمَا فِي الْأَرْضِ وَاللَّهُ بِكُلِّ شَيْءٍ عَلِ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مُنُّونَ عَلَيْكَ أَنْ أَسْلَمُوا قُل لَّا تَمُنُّوا عَلَيَّ إِسْلَامَكُم بَلِ اللَّهُ يَمُنُّ عَلَيْكُمْ أَنْ هَدَاكُمْ لِلْإِيمَانِ إِن كُنتُمْ صَادِ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يَعْلَمُ غَيْبَ السَّمَاوَاتِ وَالْأَرْضِ وَاللَّهُ بَصِيرٌ بِمَا تَعْمَ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pPr>
      <w:r>
        <w:rPr>
          <w:rFonts w:ascii="Traditional Arabic" w:hAnsi="Traditional Arabic" w:cs="Traditional Arabic"/>
          <w:sz w:val="28"/>
          <w:sz w:val="28"/>
          <w:szCs w:val="28"/>
          <w:rtl w:val="true"/>
          <w:lang w:bidi="ar-LB"/>
        </w:rPr>
        <w:t>إنّه من العجيب بالفعل أن يمنّ الآخذ على المعطي، والتلميذ على الأستاذ، ويطلب المريض الجزاء من الطبيب الذي طبّبه لمرضه، وشفاه من ع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قاتلَ الله الجهل هكذا يفعل بأه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تعالى في القرآن ذكّرهم بأن عائدة هذا الإيمان وثمراته راجعة إليهم، لأنّهم خرجوا بهذا الإيمان من الضلال إلى الهدى، ومن الظلام إلى النور، ومن البلاء والهلاك والعذاب الأليم في الآخرة، إلى العافية، والسلام،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لك نعمة أو نعم لا يقدر أن يقوم بشكرها 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ذْ كُنتُمْ أَعْدَاء فَأَلَّفَ بَيْنَ قُلُوبِكُمْ فَأَصْبَحْتُم بِنِعْمَتِهِ إِخْوَانًا وَكُنتُمْ عَلَىَ شَفَا حُفْرَةٍ مِّنَ النَّارِ فَأَنقَذَكُم مِّنْهَا كَذَلِكَ يُبَيِّنُ اللّهُ لَكُمْ آيَاتِهِ لَعَلَّكُمْ تَهْتَ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لَّا تَمُنُّوا عَلَيَّ إِسْلَامَكُم</w:t>
      </w:r>
      <w:r>
        <w:rPr>
          <w:rFonts w:ascii="Traditional Arabic" w:hAnsi="Traditional Arabic" w:cs="Traditional Arabic"/>
          <w:sz w:val="28"/>
          <w:sz w:val="28"/>
          <w:szCs w:val="28"/>
          <w:rtl w:val="true"/>
          <w:lang w:bidi="ar-LB"/>
        </w:rPr>
        <w:t>﴾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إسلام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صب بنزع الخافض، أو تضمين</w:t>
      </w:r>
      <w:r>
        <w:br w:type="page"/>
      </w:r>
    </w:p>
    <w:p>
      <w:pPr>
        <w:pStyle w:val="Normal"/>
        <w:jc w:val="left"/>
        <w:rPr/>
      </w:pPr>
      <w:r>
        <w:rPr>
          <w:rFonts w:ascii="Traditional Arabic" w:hAnsi="Traditional Arabic" w:cs="Traditional Arabic"/>
          <w:sz w:val="28"/>
          <w:sz w:val="28"/>
          <w:szCs w:val="28"/>
          <w:rtl w:val="true"/>
          <w:lang w:bidi="ar-LB"/>
        </w:rPr>
        <w:t>الفعل معنى الاعتداد</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بَلِ اللَّهُ يَمُنُّ عَلَيْكُمْ أَنْ هَدَاكُمْ لِلْإِيمَانِ﴾</w:t>
      </w:r>
      <w:r>
        <w:rPr>
          <w:rFonts w:ascii="Traditional Arabic" w:hAnsi="Traditional Arabic" w:cs="Traditional Arabic"/>
          <w:sz w:val="28"/>
          <w:sz w:val="28"/>
          <w:szCs w:val="28"/>
          <w:rtl w:val="true"/>
          <w:lang w:bidi="ar-LB"/>
        </w:rPr>
        <w:t xml:space="preserve"> بل الله يعتدّ عليكم أن أمدّكم بتوفيقه حيث هداكم للإيمان على ما زعمتم، وادّعيتم أنّكم أرشدتم إليه ووفّقتم له </w:t>
      </w:r>
      <w:r>
        <w:rPr>
          <w:rFonts w:ascii="Traditional Arabic" w:hAnsi="Traditional Arabic" w:cs="Traditional Arabic"/>
          <w:b/>
          <w:b/>
          <w:bCs/>
          <w:sz w:val="28"/>
          <w:sz w:val="28"/>
          <w:szCs w:val="28"/>
          <w:rtl w:val="true"/>
          <w:lang w:bidi="ar-LB"/>
        </w:rPr>
        <w:t>﴿إِنْ كُنْتُمْ صَادِقِين﴾</w:t>
      </w:r>
      <w:r>
        <w:rPr>
          <w:rFonts w:ascii="Traditional Arabic" w:hAnsi="Traditional Arabic" w:cs="Traditional Arabic"/>
          <w:sz w:val="28"/>
          <w:sz w:val="28"/>
          <w:szCs w:val="28"/>
          <w:rtl w:val="true"/>
          <w:lang w:bidi="ar-LB"/>
        </w:rPr>
        <w:t xml:space="preserve"> في ادّعاء الإيمان، إلَّا أنّكم تزعمون وتدّعون ما الله عليم بخلا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اب الشرط محذوف يدلّ عليه ما قبله،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لَّه المنّة علي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شرح مفردات الآية </w:t>
      </w:r>
    </w:p>
    <w:p>
      <w:pPr>
        <w:pStyle w:val="Normal"/>
        <w:jc w:val="left"/>
        <w:rPr/>
      </w:pPr>
      <w:r>
        <w:rPr>
          <w:rFonts w:ascii="Traditional Arabic" w:hAnsi="Traditional Arabic" w:cs="Traditional Arabic"/>
          <w:b/>
          <w:b/>
          <w:bCs/>
          <w:sz w:val="28"/>
          <w:sz w:val="28"/>
          <w:szCs w:val="28"/>
          <w:rtl w:val="true"/>
          <w:lang w:bidi="ar-LB"/>
        </w:rPr>
        <w:t>يَ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حضور والإحاطة على شيء، والإحاطة يختلف باختلاف القوى والحدود، ففي كلّ بحس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العلم مقارناً بالتمييز وإدراك الخصوص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وصل العلم إلى حدّ الطمأنينة والس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ين</w:t>
      </w:r>
      <w:r>
        <w:rPr>
          <w:rStyle w:val="FootnoteCharacters"/>
          <w:rStyle w:val="FootnoteAnchor"/>
          <w:rFonts w:ascii="Traditional Arabic" w:hAnsi="Traditional Arabic" w:cs="Traditional Arabic"/>
          <w:sz w:val="28"/>
          <w:sz w:val="28"/>
          <w:szCs w:val="28"/>
          <w:rtl w:val="true"/>
          <w:lang w:bidi="ar-LB"/>
        </w:rPr>
        <w:footnoteReference w:id="3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يَمُ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ورود النعمة المعيّنة المقطوعة المخصو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ه المناسبة تطلق على معنى الق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في الفر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رق بين النعمة وال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منّة هي النعمة المقطوعة من جوانبها كأنّها قطع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 المنّ له مرا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فعليّ خارجيّ كما في قول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نت عليه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عمت عليه بشيء مخصوص مقطوع بار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ثا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ظهار منّ وإبرازه وادّعاء أنّه يمنّ عليه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تُبْطِلُواْ صَدَقَاتِكُم بِالْمَنِّ وَالأذَ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9"/>
      </w:r>
      <w:r>
        <w:rPr>
          <w:rFonts w:ascii="Traditional Arabic" w:hAnsi="Traditional Arabic" w:cs="Traditional Arabic"/>
          <w:sz w:val="28"/>
          <w:sz w:val="28"/>
          <w:szCs w:val="28"/>
          <w:rtl w:val="true"/>
          <w:lang w:bidi="ar-LB"/>
        </w:rPr>
        <w:t xml:space="preserve"> أي بإبراز المنّ وإظهاره والقول بأنّه منّ عليه أو منعم عليه باعتبار إنعامه السا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ما في قوله تعالى </w:t>
      </w:r>
      <w:r>
        <w:rPr>
          <w:rFonts w:ascii="Traditional Arabic" w:hAnsi="Traditional Arabic" w:cs="Traditional Arabic"/>
          <w:b/>
          <w:b/>
          <w:bCs/>
          <w:sz w:val="28"/>
          <w:sz w:val="28"/>
          <w:szCs w:val="28"/>
          <w:rtl w:val="true"/>
          <w:lang w:bidi="ar-LB"/>
        </w:rPr>
        <w:t xml:space="preserve">﴿يَمُنُّونَ عَلَيْكَ أَنْ أَسْلَمُوا قُل لَّا تَمُنُّوا عَلَيَّ إِسْلَامَكُم بَلِ اللَّهُ يَمُنُّ عَلَيْكُمْ أَنْ هَدَاكُمْ﴾ </w:t>
      </w:r>
      <w:r>
        <w:rPr>
          <w:rFonts w:ascii="Traditional Arabic" w:hAnsi="Traditional Arabic" w:cs="Traditional Arabic"/>
          <w:sz w:val="28"/>
          <w:sz w:val="28"/>
          <w:szCs w:val="28"/>
          <w:rtl w:val="true"/>
          <w:lang w:bidi="ar-LB"/>
        </w:rPr>
        <w:t>أي ينعمون عليك بإسلامهم أو يظهرون الإنعام بإسلامهم عل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يُنفِقُونَ أَمْوَالَهُمْ فِي سَبِيلِ اللّهِ ثُمَّ لاَ يُتْبِعُونَ مَا أَنفَقُواُ مَنًّا وَلاَ أَذً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0"/>
      </w:r>
      <w:r>
        <w:rPr>
          <w:rFonts w:ascii="Traditional Arabic" w:hAnsi="Traditional Arabic" w:cs="Traditional Arabic"/>
          <w:sz w:val="28"/>
          <w:sz w:val="28"/>
          <w:szCs w:val="28"/>
          <w:rtl w:val="true"/>
          <w:lang w:bidi="ar-LB"/>
        </w:rPr>
        <w:t xml:space="preserve"> أي لا يأتون بعد الإنفاق بمنّ وإظهار إنعام وإعادته قولاً</w:t>
      </w:r>
      <w:r>
        <w:rPr>
          <w:rStyle w:val="FootnoteCharacters"/>
          <w:rStyle w:val="FootnoteAnchor"/>
          <w:rFonts w:ascii="Traditional Arabic" w:hAnsi="Traditional Arabic" w:cs="Traditional Arabic"/>
          <w:sz w:val="28"/>
          <w:sz w:val="28"/>
          <w:szCs w:val="28"/>
          <w:rtl w:val="true"/>
          <w:lang w:bidi="ar-LB"/>
        </w:rPr>
        <w:footnoteReference w:id="3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هَدَا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دى هو بيان طريق الرشد والتمكُّن من الوصول إلى الشيء، أي</w:t>
      </w:r>
      <w:r>
        <w:br w:type="page"/>
      </w:r>
    </w:p>
    <w:p>
      <w:pPr>
        <w:pStyle w:val="Normal"/>
        <w:jc w:val="left"/>
        <w:rPr/>
      </w:pPr>
      <w:r>
        <w:rPr>
          <w:rFonts w:ascii="Traditional Arabic" w:hAnsi="Traditional Arabic" w:cs="Traditional Arabic"/>
          <w:sz w:val="28"/>
          <w:sz w:val="28"/>
          <w:szCs w:val="28"/>
          <w:rtl w:val="true"/>
          <w:lang w:bidi="ar-LB"/>
        </w:rPr>
        <w:t>دلالة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هداية يقابله الضل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شاد يقابله الغيّ وهو الدلالة إلى الشرّ والفساد، كما أنّ الرشاد هو الاهتداء إلى الخير والصلاح</w:t>
      </w:r>
      <w:r>
        <w:rPr>
          <w:rStyle w:val="FootnoteCharacters"/>
          <w:rStyle w:val="FootnoteAnchor"/>
          <w:rFonts w:ascii="Traditional Arabic" w:hAnsi="Traditional Arabic" w:cs="Traditional Arabic"/>
          <w:sz w:val="28"/>
          <w:sz w:val="28"/>
          <w:szCs w:val="28"/>
          <w:rtl w:val="true"/>
          <w:lang w:bidi="ar-LB"/>
        </w:rPr>
        <w:footnoteReference w:id="352"/>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غَ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لّ على تستّر الشيء عن العيون، ثمّ يُقاس، من ذلك الغ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غاب ممّا لا يعلمه إلَّا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غ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يعة في الناس من هذا، لأنّها لا تقال الَّا في غيبة</w:t>
      </w:r>
      <w:r>
        <w:rPr>
          <w:rStyle w:val="FootnoteCharacters"/>
          <w:rStyle w:val="FootnoteAnchor"/>
          <w:rFonts w:ascii="Traditional Arabic" w:hAnsi="Traditional Arabic" w:cs="Traditional Arabic"/>
          <w:sz w:val="28"/>
          <w:sz w:val="28"/>
          <w:szCs w:val="28"/>
          <w:rtl w:val="true"/>
          <w:lang w:bidi="ar-LB"/>
        </w:rPr>
        <w:footnoteReference w:id="35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غيب عنده فهو ﴿</w:t>
      </w:r>
      <w:r>
        <w:rPr>
          <w:rFonts w:ascii="Traditional Arabic" w:hAnsi="Traditional Arabic" w:cs="Traditional Arabic"/>
          <w:b/>
          <w:b/>
          <w:bCs/>
          <w:sz w:val="28"/>
          <w:sz w:val="28"/>
          <w:szCs w:val="28"/>
          <w:rtl w:val="true"/>
          <w:lang w:bidi="ar-LB"/>
        </w:rPr>
        <w:t>عَالِمُ الْغَيْبِ وَالشَّهَادَ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صِ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صر هو العلم بنظر العين أو بنظر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أطلق بصير على الله تعالى معناه أنّه ناظر وعالم لا يخفى عليه شيء</w:t>
      </w:r>
      <w:r>
        <w:rPr>
          <w:rStyle w:val="FootnoteCharacters"/>
          <w:rStyle w:val="FootnoteAnchor"/>
          <w:rFonts w:ascii="Traditional Arabic" w:hAnsi="Traditional Arabic" w:cs="Traditional Arabic"/>
          <w:sz w:val="28"/>
          <w:sz w:val="28"/>
          <w:szCs w:val="28"/>
          <w:rtl w:val="true"/>
          <w:lang w:bidi="ar-LB"/>
        </w:rPr>
        <w:footnoteReference w:id="3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نى التفصيلي</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أَتُعَلِّمُونَ اللَّهَ بِدِينِ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نسان إذا عرف مدى سعة علم الله عزّ وجلّ تهيَّبه وصار عنده نوع من الرقابة الذاتية والتي هي الأساس في حركة الإنسان تجاه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تعالى هو الخالق والرازق والعالم الذي يعلم غيب السموات والأرض وهو الذي خلقني ولم أكن شيئاً مذكوراً وهو الذي منَّ علي بنعمة الإمداد، وبنعمة الهدى، والإيمان، وبكل شيء فهو يعلم إذا كنت مسلماً أم مؤمناً أم محسناً، يعرف مستوى إيماني وإسلامي وإحس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عْلَمُ غَيْبَ السَّمَاوَاتِ وَالْأَرْضِ وَاللَّهُ بَصِيرٌ بِمَا تَعْمَ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إنسان إذا تحقّق هذا العلم في قلبه وشعر بوجود الله وعلمه في كل شيء وأنّ الله بصير به، سيتحوّل هذا العلم إلى دافعية للعمل ويبدأ بقطف ثمار الإيمان الحقيقي وعند ذلك سيشعر بعظيم المنّة الإلهية والمنحة الربانية ويزداد شكراً أمام عظمة المنة الإلهية، فالمؤمن كلّما ازداد توفيقاً ازداد شكراً لله تعالى لا أنّه يمنّ على الله بعمله، أمّا من لم يصل إلى مرتبة الإيما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ه من جهله وغروره سيمنّ على الله كما تُصوّر لنا الآية سواء كانت تستهدف المناقفين أم الأعراب أم المسلمين لا فرق من هذه الجهة لأنّ الكلّ لم يصل إلى مرتبة 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أن ركّزت الآية علم الله تعالى وإحاطته بكلّ شيء والذي وصفته بعض الآيات بأنّه أقرب إليكم من حبل الوريد، ويحول بين المرء وقلبه، فمع هذه الحال لا حاجة لادعائكم، وهو يعرف الصادقين من الكاذبين ومطلع على أعماق أنفسهم حتى درجات إيمانهم المتفاوتة ضعفاً وقوة، وقد تنطلي عليهم أنفسهم، إلا أنّه يعرفها بجلاء، فعلام تصرّون أن تُعلّموا الله بدين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صياغة علمية الآية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علِّمون الله بدينكم؟ ﴿</w:t>
      </w:r>
      <w:r>
        <w:rPr>
          <w:rFonts w:ascii="Traditional Arabic" w:hAnsi="Traditional Arabic" w:cs="Traditional Arabic"/>
          <w:b/>
          <w:b/>
          <w:bCs/>
          <w:sz w:val="28"/>
          <w:sz w:val="28"/>
          <w:szCs w:val="28"/>
          <w:rtl w:val="true"/>
          <w:lang w:bidi="ar-LB"/>
        </w:rPr>
        <w:t>وَاللَّهُ يَعْلَمُ مَا فِي السَّمَاوَاتِ وَمَا فِي الْأَرْضِ وَاللَّهُ بِكُلِّ شَيْءٍ عَلِيمٌ﴾</w:t>
      </w:r>
      <w:r>
        <w:rPr>
          <w:rFonts w:ascii="Traditional Arabic" w:hAnsi="Traditional Arabic" w:cs="Traditional Arabic"/>
          <w:sz w:val="28"/>
          <w:sz w:val="28"/>
          <w:szCs w:val="28"/>
          <w:rtl w:val="true"/>
          <w:lang w:bidi="ar-LB"/>
        </w:rPr>
        <w:t xml:space="preserve"> لا يخفى عليه خ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ه تجهيل لهم، لأنّه العالم بالذات، فيعلم المعلومات كلَّها بنفسه، فلا يحتاج إلى معلِّم يعلِّمه، كما أنّه كان قديماً موجوداً في الأزل بالذات، واستغنى عن موجد أوج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يعود القرآن لكلمات الأعراب من أهل البادية الذين يمنّون على النبيّ بأنّهم أسلموا وأنهم أذعنوا لدينه في الوقت الذي حاربته القبائل العربية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مُنُّونَ عَلَيْكَ أَنْ أَسْلَمُوا قُل لَّا تَمُنُّوا عَلَيَّ إِسْلَامَكُم بَلِ اللَّهُ يَمُنُّ عَلَيْكُمْ أَنْ هَدَاكُمْ لِلْإِيمَانِ إِن كُنتُمْ صَادِ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القطع بإيصال النفع الموجب للحقّ، ومنه قوله </w:t>
      </w:r>
      <w:r>
        <w:rPr>
          <w:rFonts w:ascii="Traditional Arabic" w:hAnsi="Traditional Arabic" w:cs="Traditional Arabic"/>
          <w:b/>
          <w:b/>
          <w:bCs/>
          <w:sz w:val="28"/>
          <w:sz w:val="28"/>
          <w:szCs w:val="28"/>
          <w:rtl w:val="true"/>
          <w:lang w:bidi="ar-LB"/>
        </w:rPr>
        <w:t>﴿فَلَهُمْ أَجْرٌ غَيْرُ مَمْنُونٍ</w:t>
      </w:r>
      <w:r>
        <w:rPr>
          <w:rFonts w:ascii="Traditional Arabic" w:hAnsi="Traditional Arabic" w:cs="Traditional Arabic"/>
          <w:sz w:val="28"/>
          <w:sz w:val="28"/>
          <w:szCs w:val="28"/>
          <w:rtl w:val="true"/>
          <w:lang w:bidi="ar-LB"/>
        </w:rPr>
        <w:t>﴾ أي غير مقطوع، ومنه ق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ة تُكدّر الصنيعة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فرت النعمة حسنت المنة</w:t>
      </w:r>
      <w:r>
        <w:rPr>
          <w:rStyle w:val="FootnoteCharacters"/>
          <w:rStyle w:val="FootnoteAnchor"/>
          <w:rFonts w:ascii="Traditional Arabic" w:hAnsi="Traditional Arabic" w:cs="Traditional Arabic"/>
          <w:sz w:val="28"/>
          <w:sz w:val="28"/>
          <w:szCs w:val="28"/>
          <w:rtl w:val="true"/>
          <w:lang w:bidi="ar-LB"/>
        </w:rPr>
        <w:footnoteReference w:id="3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مُنُّونَ عَلَيْكَ أَنْ أَسْلَمُوا</w:t>
      </w:r>
      <w:r>
        <w:rPr>
          <w:rFonts w:ascii="Traditional Arabic" w:hAnsi="Traditional Arabic" w:cs="Traditional Arabic"/>
          <w:sz w:val="28"/>
          <w:sz w:val="28"/>
          <w:szCs w:val="28"/>
          <w:rtl w:val="true"/>
          <w:lang w:bidi="ar-LB"/>
        </w:rPr>
        <w:t>﴾ يعدّون إسلامهم عليك 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عمة الَّتي لا يستثيب مسديها ممّن يزلُّها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نّ بمعنى القطع، لأنّه إنّما يسديها إليه ليقطع بها حاجته لا غير، من غير أن يعمد لطلب مث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عليه صنعه، إذا اعتدّه عليه منّة وإنعام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يمكن تعريف المنّ باخت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دلال بالإحسان على من أحسن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ما يذهب بثواب الإحسان، ويفسد مغار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سبحانه وتعالى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الَّذِينَ يُنفِقُونَ أَمْوَالَهُمْ فِي سَبِيلِ اللّهِ ثُمَّ لاَ يُتْبِعُونَ مَا أَنفَقُواُ مَنًّا وَلاَ أَذًى لَّهُمْ أَجْرُهُمْ عِندَ رَبِّهِمْ وَلاَ خَوْفٌ عَلَيْهِمْ وَلاَ هُمْ يَحْزَ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وْلٌ مَّعْرُوفٌ وَمَغْفِرَةٌ خَيْرٌ مِّن صَدَقَةٍ يَتْبَعُهَآ أَذً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عْلَمُ غَيْبَ السَّمَاوَاتِ وَالْأَرْضِ وَاللَّهُ بَصِيرٌ بِمَا تَعْمَ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سرّكم وعلانيتكم، فكيف يخفى عليه ما في ضمائركم؟ وفي هذه الآية بيان لكونهم غير صادقين في دعو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وضيح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عزّ وجلّ يعلم كلّ مستتر في العالم، ويبصر كلّ عمل تعملونه في سرّكم وعلانيتكم، لا يخفى عليه منه شيء، فكيف يخفى عليه ما في ضمائركم، ولا يظهر على صدقكم وكذبكم؟ وذلك أنّ حاله مع كلّ معلوم واحدة لا تختلف</w:t>
      </w:r>
      <w:r>
        <w:rPr>
          <w:rStyle w:val="FootnoteCharacters"/>
          <w:rStyle w:val="FootnoteAnchor"/>
          <w:rFonts w:ascii="Traditional Arabic" w:hAnsi="Traditional Arabic" w:cs="Traditional Arabic"/>
          <w:sz w:val="28"/>
          <w:sz w:val="28"/>
          <w:szCs w:val="28"/>
          <w:rtl w:val="true"/>
          <w:lang w:bidi="ar-LB"/>
        </w:rPr>
        <w:footnoteReference w:id="3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ي يمنّون عليك بأن أسلموا وقد أخطأوا في منّهم هذا من وجهين، أحد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حقيقة النعمة التي فيها المنّ هو الإيمان الذي هو مفتاح سعادة الدنيا والآخرة دون الإسلام الذي له فوائد صورية من حقن الدماء وجواز المناكح والمواريث، </w:t>
      </w:r>
      <w:r>
        <w:rPr>
          <w:rFonts w:ascii="Traditional Arabic" w:hAnsi="Traditional Arabic" w:cs="Traditional Arabic"/>
          <w:b/>
          <w:b/>
          <w:bCs/>
          <w:sz w:val="28"/>
          <w:sz w:val="28"/>
          <w:szCs w:val="28"/>
          <w:rtl w:val="true"/>
          <w:lang w:bidi="ar-LB"/>
        </w:rPr>
        <w:t>وثانيهم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يس للنبي صلى الله عليه وآله وسلم من أمر الدين إلا أنّه رسول مأمور بالتبليغ فلا منّ عليه لأحد ممّن أ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كان هناك منٌّ لكان لهم على الله سبحانه لأنّ الدين دينه لكن لا منّ لأحد على الله لأنّ المنتفع بالدين في الدنيا والآخرة هم المؤمنون دون الله الغني على الإطلاق فالمنّ لله عليهم أن هداهم له</w:t>
      </w:r>
      <w:r>
        <w:rPr>
          <w:rStyle w:val="FootnoteCharacters"/>
          <w:rStyle w:val="FootnoteAnchor"/>
          <w:rFonts w:ascii="Traditional Arabic" w:hAnsi="Traditional Arabic" w:cs="Traditional Arabic"/>
          <w:sz w:val="28"/>
          <w:sz w:val="28"/>
          <w:szCs w:val="28"/>
          <w:rtl w:val="true"/>
          <w:lang w:bidi="ar-LB"/>
        </w:rPr>
        <w:footnoteReference w:id="3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عْلَمُ غَيْبَ السَّمَاوَاتِ وَالْأَرْضِ وَاللَّهُ بَصِيرٌ بِمَا تَعْمَ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تأكيد يُعلّل </w:t>
      </w:r>
      <w:r>
        <w:br w:type="page"/>
      </w:r>
    </w:p>
    <w:p>
      <w:pPr>
        <w:pStyle w:val="Normal"/>
        <w:jc w:val="left"/>
        <w:rPr/>
      </w:pPr>
      <w:r>
        <w:rPr>
          <w:rFonts w:ascii="Traditional Arabic" w:hAnsi="Traditional Arabic" w:cs="Traditional Arabic"/>
          <w:sz w:val="28"/>
          <w:sz w:val="28"/>
          <w:szCs w:val="28"/>
          <w:rtl w:val="true"/>
          <w:lang w:bidi="ar-LB"/>
        </w:rPr>
        <w:t>ويؤكّد به جميع ما تقدّم في السورة من النواهي والأوامر وما بيّن فيها من الحقائق وما أخبر فيها عن إيمان قوم وعدم إيمان آخرين فالآية تُعلّل بمضمونها جميع ذلك</w:t>
      </w:r>
      <w:r>
        <w:rPr>
          <w:rStyle w:val="FootnoteCharacters"/>
          <w:rStyle w:val="FootnoteAnchor"/>
          <w:rFonts w:ascii="Traditional Arabic" w:hAnsi="Traditional Arabic" w:cs="Traditional Arabic"/>
          <w:sz w:val="28"/>
          <w:sz w:val="28"/>
          <w:szCs w:val="28"/>
          <w:rtl w:val="true"/>
          <w:lang w:bidi="ar-LB"/>
        </w:rPr>
        <w:footnoteReference w:id="3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يمان أعظم منّة إله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يمان نعمة كبرى لا تساويها نعمة، وحين يزكّي الإنسان نفسه ويروّضها بالتقوى، ويسعى لرؤية الحقائق، حينئذ يتجلّى الله لقلبه، فيرى الله بنور الإيمان ويرى بنور الله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هو كبرى المنن التي ينعم بها الله على عبد من عباده في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أكبر من منّة الوجود الذي يمنحه الله ابتداء لهذا الع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ائر ما يتعلّق بالوجود من آلاء الرزق والصحة والحياة والمت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وّل ما يصنعه الإيمان في الكائن البشري، حين تستقرّ حقيقته في قلبه، هو سعة تصوّره لهذا الوجود، ولارتباطاته هو به، ولدوره هو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حة تصوّره للقيم والأشياء والأشخاص والأحداث من ح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مأنينته في رحلته على هذا الكوكب الأرضي حتى يلقى الله، وأنسه بكل ما في الوجود حوله، وأنسه بالله خالقه وخالق هذا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عوره بقيمته وكرا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حساسه بأنه يملك أن يقوم بدور مرموق يرضى عنه الله، ويُحقّق الخير لهذا الوجود كله بكل ما فيه وكل من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سعة تصوّره أن يخرج من نطاق ذاته المحدودة في الزمان والمكان، الصغيرة الكيان، الضئيلة 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محيط هذا الوجود كله، بما فيه من قوى مذخورة، وأسرار مكنو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طلاق لا تقف دونه حدود ولا قيود في نهاية المط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مؤمن يعر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لب مطمئن، وضمير مستريح، وروح مستب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يلبس ثوب العمر بقدر الله الذي يصرف الوجود كله تصريف الحكيم الخي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اليد التي ألبسته إياه أحكم منه وأرحم به، فلا ضرورة لاستشارته لأنّه لم يكن ليشير كم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ير صاحب هذه اليد العليم البص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ه يلبسه لأداء دور معين في هذا الكون، يتأثّر بكل ما فيه، ويؤثّر في كل ما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هذا الدور يتناسق مع جميع الأدوار التي يقوم بها كل كائن من الأشياء والأحياء منذ البدء حتى المص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لك سرّ قوة العقيدة في النفس، وسرّ قوة النفس بالعق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 تلك الخوارق التي صنعتها العقيدة في الأرض وما تزال في كل يوم تصن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وارق التي تُغيّر وجه الحياة من يوم إلى يوم، وتدفع بالفرد وتدفع بالجماعة إلى التضحية بالعمر الفاني المحدود في سبيل الحياة الكبرى التي لا تف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قف بالفرد القليل الضئيل أمام قوى السلطان وقوى المال وقوى الحديد والنار، فإذا هي كلها تنهزم أمام العقيدة الدافعة في روح فرد مؤ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تلك الخوارق التي تأتي بها العقيدة الدينية في حياة الأفراد وفي حياة الجماعات لا تقوم على خرافة غامضة، ولا تعتمد على التهاويل والرؤ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تقوم على أسباب مدركة وعلى قواعد ثاب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قيدة الدينية فكرة كلية تربط الإنسان بقوى الكون الظاهرة والخفية، وتثبت روحه بالثقة والطمأنينة، وتمنحه القدرة على مواجهة القوى الزائلة والأوضاع الباطلة، بقوة اليقين في النصر، وقوة الثقة في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فسّر للفرد علاقاته بما حوله من الناس والأحداث والأشياء، وتوضح له غايته واتجاهه وطريقه، وتجمع طاقاته وقواه كلّها، وتدفعها في اتجاه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كذلك قو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ة تجميع القوى والطاقات حول محور واحد، وتوجيهها في اتجاه واحد، تمضي إليه مستنيرة الهدف، في قوة،  في ثقة، وفي يقين</w:t>
      </w:r>
      <w:r>
        <w:rPr>
          <w:rStyle w:val="FootnoteCharacters"/>
          <w:rStyle w:val="FootnoteAnchor"/>
          <w:rFonts w:ascii="Traditional Arabic" w:hAnsi="Traditional Arabic" w:cs="Traditional Arabic"/>
          <w:sz w:val="28"/>
          <w:sz w:val="28"/>
          <w:szCs w:val="28"/>
          <w:rtl w:val="true"/>
          <w:lang w:bidi="ar-LB"/>
        </w:rPr>
        <w:footnoteReference w:id="3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قوّة الإيمانية هي التي دفعت  زهير بن القين رضوان الله عليه أن يقول للإمام الحسين عليه السلا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سمع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داك الله يا بن رسول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التك، ولو كانت الدنيا لنا باقية، وكنا فيها مخلّدين، لآثرنا النهوض معك على الإقامة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ه هلال ب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فع البجلي رضوان الله علي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ما كرهنا لقاء ربنا، وإنا على نياتنا وبصائرنا، نوالي من والاك ونعادي من عاد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برير بن خضير رضوان الل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يا بن رسول الله لقد منّ الله بك علينا أن نقاتل بين يديك فيقطع  فيك أعضاؤنا، ثم يكون جدّك شفيعنا يوم القيامة وغيرهما من عظماء واقعة الط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حث حول الآي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ه بصير بعباد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خُتمت سورة الحجرات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لَّهُ بَصِيرٌ بِمَا تَعْمَلُونَ</w:t>
      </w:r>
      <w:r>
        <w:rPr>
          <w:rFonts w:ascii="Traditional Arabic" w:hAnsi="Traditional Arabic" w:cs="Traditional Arabic"/>
          <w:sz w:val="28"/>
          <w:sz w:val="28"/>
          <w:szCs w:val="28"/>
          <w:rtl w:val="true"/>
          <w:lang w:bidi="ar-LB"/>
        </w:rPr>
        <w:t>﴾ ونحن نختم الأبحاث حول هذه السورة المباركة باسم الله تعالى البصير وعلاقته بسلوكيات المؤمن، وقد قلنا فيما سبق أنّ علم الله تعالى هو مظلة أسوار الأمان التي تحدّثنا عنها في تفسير السورة ولذا كان من المناسب تسليط الضوء على هذا البحث ولو بشكل مخت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ثيرة هي الآيات التي تحدّثت عن علم الله تعالى وإحاطته المطلقة بالموجودات وأنه لا يخفى عليه شيء، وإلى غير ذلك من التعابير التي سنقف على بعضها من خلال الآيات الت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وَ اللَّهُ الَّذِي لَا إِلَهَ إِلَّا هُوَ عَالِمُ الْغَيْبِ وَالشَّهَادَةِ هُوَ الرَّحْمَنُ الرَّحِ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إِن تُخْفُواْ مَا فِي صُدُورِكُمْ أَوْ تُبْدُوهُ يَعْلَمْهُ اللّهُ وَيَعْلَمُ مَا فِي السَّمَاوَاتِ وَمَا فِي الأرْضِ وَاللّهُ عَلَى كُلِّ شَيْءٍ قَدِيرٌ﴾</w:t>
      </w:r>
      <w:r>
        <w:rPr>
          <w:rStyle w:val="FootnoteCharacters"/>
          <w:rStyle w:val="FootnoteAnchor"/>
          <w:rFonts w:ascii="Traditional Arabic" w:hAnsi="Traditional Arabic" w:cs="Traditional Arabic"/>
          <w:sz w:val="28"/>
          <w:sz w:val="28"/>
          <w:szCs w:val="28"/>
          <w:rtl w:val="true"/>
          <w:lang w:bidi="ar-LB"/>
        </w:rPr>
        <w:footnoteReference w:id="3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 تبارك وتعالى هو العليم بكل شيء، الذي يعلم بكل شيء في السموات والأرض، وفي الدنيا والآخرة، وفي الظاهر والباطن وهو سبحانه العالم بكل شيء في السموات والأرض من الأشياء والأشخاص، والنيات والأعمال، والخواطر والحركات وهو سبحانه العليم الخبير، الذي لا يخفى عليه شيء في الأرض ولا في السماء، يعل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قيل الجب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كاييل البح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د قطر الأمط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د ذرات الر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د ورق الأش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ظلم عليه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شرق عليه الن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واري منه سماء سماءً، ولا أرض أرضاً، ولا جبل ما في وع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حر ما في قع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و سبحانه اللطيف الخبير الذي يعلم القليل والكثير، ويعلم الصغير والكبير، ويعلم القريب والبعيد ﴿</w:t>
      </w:r>
      <w:r>
        <w:rPr>
          <w:rFonts w:ascii="Traditional Arabic" w:hAnsi="Traditional Arabic" w:cs="Traditional Arabic"/>
          <w:b/>
          <w:b/>
          <w:bCs/>
          <w:sz w:val="28"/>
          <w:sz w:val="28"/>
          <w:szCs w:val="28"/>
          <w:rtl w:val="true"/>
          <w:lang w:bidi="ar-LB"/>
        </w:rPr>
        <w:t>يَا بُنَيَّ إِنَّهَا إِن تَكُ مِثْقَالَ حَبَّةٍ مِّنْ خَرْدَلٍ فَتَكُن فِي صَخْرَةٍ أَوْ فِي السَّمَاوَاتِ أَوْ فِي الْأَرْضِ يَأْتِ بِهَا اللَّهُ إِنَّ اللَّهَ لَطِيفٌ خَبِ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سبحان اللطيف الخبير، المطلع على البواطن والأسرار، الذي يعلم خفايا القفار والبحار والجبال والظ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له جل جلاله علّام الغيوب، وعلمه محيط بكل شيء، لا يندّ عنه شيء في الزمان ولا في المكان، في الأرض ولا في السماء، في الليل ولا في النه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علم ما في البر والبحر، وما في جوف الأرض، وما في طباق الجو، من حي وميت، ورطب ويابس، يعلم ذلك ويراه، في الليل أو النهار، في النور أو الظ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ذَلِكَ عَالِمُ الْغَيْبِ وَالشَّهَادَةِ الْعَزِيزُ الرَّحِ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سبحانه الذي يعلم أستار الغيوب المختومة في العالم العلوي وفي العالم السفلي، ويعلم مجاهل البر الواسعة، وغيابات البحر العميقة، ويعلم عدد الأوراق الساقطة من أشجار الأرض، وكل حبة مخبوءة في ظلمات الأرض، وكل رطب ويابس في هذا الكون العظيم، لا يند منه شيء عن علم الله المحيط بكلّ ش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سم الله البصير وعلاقته ببصيرة المؤم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صِيرُ كما هو معروف من أسماء الله الحسنى وهذه الأسماء المطلوب أولاً معرفة معانيها، وثانياً معرفة كيفية تجلياتها في قلوب المؤمنين الموحّدين المخلصين</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إذا راجعنا آيات القرآن الكريم فنجد أن اس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ص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د في أكثر من خمسين آية، ورد معرّفاً بأل وورد منوّناً، ورد مقترناً باسم السميع والخبير، وورد غير مقترن، فمن الآيات التي ورد فيها 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بص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اً قوله تعالى في مطلع سورة الإس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سُبْحَانَ الَّذِي أَسْرَى بِعَبْدِهِ لَيْلاً مِّنَ الْمَسْجِدِ الْحَرَامِ إِلَى الْمَسْجِدِ الأَقْصَى الَّذِي بَارَكْنَا حَوْلَهُ لِنُرِيَهُ مِنْ آيَاتِنَا إِنَّهُ هُوَ السَّمِيعُ البَصِ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ورد هذا الاسم أيضاً منوّن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لَّهُ يَصْطَفِي مِنَ الْمَلَائِكَةِ رُسُلًا وَمِنَ النَّاسِ إِنَّ اللَّهَ سَمِيعٌ بَصِ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في القرآن الكريم آيات كثيرة تصف الله تعالى بأنه ﴿</w:t>
      </w:r>
      <w:r>
        <w:rPr>
          <w:rFonts w:ascii="Traditional Arabic" w:hAnsi="Traditional Arabic" w:cs="Traditional Arabic"/>
          <w:b/>
          <w:b/>
          <w:bCs/>
          <w:sz w:val="28"/>
          <w:sz w:val="28"/>
          <w:szCs w:val="28"/>
          <w:rtl w:val="true"/>
          <w:lang w:bidi="ar-LB"/>
        </w:rPr>
        <w:t>بِمَا تَعْمَلُونَ بَصِ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8"/>
      </w:r>
      <w:r>
        <w:rPr>
          <w:rFonts w:ascii="Traditional Arabic" w:hAnsi="Traditional Arabic" w:cs="Traditional Arabic"/>
          <w:sz w:val="28"/>
          <w:sz w:val="28"/>
          <w:szCs w:val="28"/>
          <w:rtl w:val="true"/>
          <w:lang w:bidi="ar-LB"/>
        </w:rPr>
        <w:t xml:space="preserve"> أو ﴿</w:t>
      </w:r>
      <w:r>
        <w:rPr>
          <w:rFonts w:ascii="Traditional Arabic" w:hAnsi="Traditional Arabic" w:cs="Traditional Arabic"/>
          <w:b/>
          <w:b/>
          <w:bCs/>
          <w:sz w:val="28"/>
          <w:sz w:val="28"/>
          <w:szCs w:val="28"/>
          <w:rtl w:val="true"/>
          <w:lang w:bidi="ar-LB"/>
        </w:rPr>
        <w:t>وَاللّهُ بَصِيرٌ بِمَا يَ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9"/>
      </w:r>
      <w:r>
        <w:rPr>
          <w:rFonts w:ascii="Traditional Arabic" w:hAnsi="Traditional Arabic" w:cs="Traditional Arabic"/>
          <w:sz w:val="28"/>
          <w:sz w:val="28"/>
          <w:szCs w:val="28"/>
          <w:rtl w:val="true"/>
          <w:lang w:bidi="ar-LB"/>
        </w:rPr>
        <w:t xml:space="preserve"> وتصفه أيضاً بقولها ﴿</w:t>
      </w:r>
      <w:r>
        <w:rPr>
          <w:rFonts w:ascii="Traditional Arabic" w:hAnsi="Traditional Arabic" w:cs="Traditional Arabic"/>
          <w:b/>
          <w:b/>
          <w:bCs/>
          <w:sz w:val="28"/>
          <w:sz w:val="28"/>
          <w:szCs w:val="28"/>
          <w:rtl w:val="true"/>
          <w:lang w:bidi="ar-LB"/>
        </w:rPr>
        <w:t>وَاللّهُ بَصِيرٌ بِالْعِبَا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70"/>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إِنَّ اللَّهَ بِعِبَادِهِ لَخَبِيرٌ بَصِ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71"/>
      </w:r>
      <w:r>
        <w:rPr>
          <w:rFonts w:ascii="Traditional Arabic" w:hAnsi="Traditional Arabic" w:cs="Traditional Arabic"/>
          <w:sz w:val="28"/>
          <w:sz w:val="28"/>
          <w:szCs w:val="28"/>
          <w:rtl w:val="true"/>
          <w:lang w:bidi="ar-LB"/>
        </w:rPr>
        <w:t xml:space="preserve"> إلى غيرها من التعابير القرآ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صير في اللغة والاصطلاح</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صير على وزن فعيل وهو من أبنية وصيغ المبالغة والتي تعني المبالغة في النوع وفي الكم، فإذا قلنا الله تعالى بصير يعني يبصر في كل الاتجاهات، يبصر كل الأشياء، يبصر كل الأنواع، ولا يمكن حد هذه الصفة في حقه تعالى فهو بصير ويبصر كل شيء على الإطلاق هذا من 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جهة أخرى قد قلنا فيما سبق أنّ البصر لا يمكنه رؤية الأشياء من دون الاستعانة بوسائل إرشادية أخرى، صحيح أنّنا نرى الأشياء الخارجية بواسطة البصر، ولكن من دون أن يتوسط النور بين البصر والشيء المُبصر لا تُحقّق الرؤية ويستوي في غرفة مظلمة البصير وغير البص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في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ذاً لا بد من نو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وسّط بين العين وبين المرئيات كنور الكهرباء أو نور الش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ا نريد قوله أنّ عقل الإنسان مهما وصل إلى درجات عالية من الكمال والذكاء والفطنة وكذلك قلبه الذي يبصر به الموجودات الباطنية واللامرئية لا يتمكّن من الاهتداء والوصول إلى الغايات المنشودة منه إلا بواسطة نور الوحي، فنور الوحي المتمثّل بنور المعصوم عليه السلام هو الواسطة بينه وبين عقله وقل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من دون نور النبي الأعظم صلى الله عليه وآله وسلم ونور الإمام المعصوم عليه السلام ونور القرآن الكريم هو أعمى ولا يهتدي إلى سواء السبيل فهذه الأنوار هي التي تُحقّق له الهداية والوصول إلى مقصده الذي خلق من أجله فلا بصيرة بلا نور الشريعة قال تعالى</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اتَّقُوا اللَّهَ وَآمِنُوا بِرَسُولِهِ يُؤْتِكُمْ كِفْلَيْنِ مِن رَّحْمَتِهِ وَيَجْعَل لَّكُمْ نُورًا تَمْشُونَ بِهِ وَيَغْفِرْ لَكُمْ وَاللَّهُ غَفُورٌ رَّحِيمٌ﴾</w:t>
      </w:r>
      <w:r>
        <w:rPr>
          <w:rStyle w:val="FootnoteCharacters"/>
          <w:rStyle w:val="FootnoteAnchor"/>
          <w:rFonts w:ascii="Traditional Arabic" w:hAnsi="Traditional Arabic" w:cs="Traditional Arabic"/>
          <w:sz w:val="28"/>
          <w:sz w:val="28"/>
          <w:szCs w:val="28"/>
          <w:rtl w:val="true"/>
          <w:lang w:bidi="ar-LB"/>
        </w:rPr>
        <w:footnoteReference w:id="3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صِ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ذي يعلم بما يُنظر له، أو يبصر ما يُبصر وما لا يُبصر لنا، ويطلق على من يعلم بما يصلحه أو لأشياء معينه أو عامة وما تحتاجه خلقاً وتكاملاً وهد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له تعالى هو البص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تعالى محيط بكل الأشياء ما يُبصر وما لا يُرى، وهو الخالق والممد للكائنات بالشكل والصورة وما تتحرك به وتنتقل، سواء لا نبصره بوضوح لكبره كالكون والمجرّات وما يبعد عنا، أو لصغره كالذرة وأجزائها ولطيف الخلق، أو نبصره علماً كصور خيالنا وأوهامنا ونياتنا أو مشاهدة حين ينتقل لنا، فهو بصير بها قبل وحين وبعد وجودها، وبأي صورة وحال وزمان ومكان كانت، ولأي موجود كان صغر أو كبر شكله، لطف أو عظم حجمه، ثقل أو خفّ وزنه، وهو بصير بها وبما تستحقه من نور أسمائه الحسنى حسب شأنها عطاء أو من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تجلّى عليه البصير بالتجلّي ال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ى بصره، بل يجعل بصره الفكري والعقلي حديد، ويكون على بصيرة من أمره وأمر دينه وهداه، بل يجعله معلماً له ودليلاً عليه، ويرى الله متجلياً في كل شيء عظمة وقدرة وعلماً، قد أتقن صنع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ه خلقه ليسير لغاية حقّة ونهاية نورانية منعمة ماجدة، وهو كما خص به الأنبياء وبالخصوص نبينا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ل من أبصر في دين الله ب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صيراً بهداه إلى الصراط المستقيم، وهذا المهم في معنى البصير، كما أنّ البصر للأشياء له أهمية للمعرفة العلمية بالأشياء، لكن الجزاء والثواب على البصيرة بالهدى الحق والعمل به وهذا ما خص به أولياء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 عَبْدِ الله بْنِ سِنَانٍ عَنْ أَبِي عَبْدِ الله عليه السلام فِي قَ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تُدْرِكُه الأَبْ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حَاطَةُ الْوَهْمِ ألَا تَرَى إِلَى قَوْ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 جَاءكُم بَصَآئِرُ مِن رَّبِّكُمْ﴾</w:t>
      </w:r>
      <w:r>
        <w:rPr>
          <w:rStyle w:val="FootnoteCharacters"/>
          <w:rStyle w:val="FootnoteAnchor"/>
          <w:rFonts w:ascii="Traditional Arabic" w:hAnsi="Traditional Arabic" w:cs="Traditional Arabic"/>
          <w:b/>
          <w:b/>
          <w:bCs/>
          <w:sz w:val="28"/>
          <w:sz w:val="28"/>
          <w:szCs w:val="28"/>
          <w:rtl w:val="true"/>
          <w:lang w:bidi="ar-LB"/>
        </w:rPr>
        <w:footnoteReference w:id="373"/>
      </w:r>
      <w:r>
        <w:rPr>
          <w:rFonts w:ascii="Traditional Arabic" w:hAnsi="Traditional Arabic" w:cs="Traditional Arabic"/>
          <w:b/>
          <w:b/>
          <w:bCs/>
          <w:sz w:val="28"/>
          <w:sz w:val="28"/>
          <w:szCs w:val="28"/>
          <w:rtl w:val="true"/>
          <w:lang w:bidi="ar-LB"/>
        </w:rPr>
        <w:t xml:space="preserve"> لَيْسَ يَعْنِي بَصَرَ الْعُيُ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نْ أَبْصَرَ فَلِنَفْسِهِ﴾ لَيْسَ يَعْنِي مِنَ الْبَصَرِ بِعَيْ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عَمِيَ فَعَلَيْهَا﴾ لَيْسَ يَعْنِي عَمَى الْعُيُونِ إِنَّمَا عَنَى إِحَاطَةَ الْوَهْمِ كَمَا يُقَالُ فُلَانٌ بَصِيرٌ بِالشِّعْرِ وفُلَانٌ بَصِيرٌ بِالْفِقْه وفُلَانٌ بَصِيرٌ بِالدَّرَاهِمِ وفُلَانٌ بَصِيرٌ بِالثِّيَابِ الله أَعْظَمُ مِنْ أَنْ يُرَى بِالْعَ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بصير فهو إن جاء مفرداً كان لرؤية أعمال الخلق ليثيب ويجازي المحسن والعمل الصالح وغيره، وإن جاء مع السميع أو غيره فهو أوسع في بيان عظمة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صيراً ومستبصراً ومذعناً بعظمة الله سبحانه البصير به وبكل شيء، وهو يقر له تسليماً وإيماناً، وتهفو روحه للتوجّه لعظمة الله حباً ويقيناً، ويسكن له قلبه تسليماً واطمئناناً، وهو على بصيرة من أمره في دينه وما يجب عليه ليتقرّب لنور رحمة الله وثوابه الجزيل، ولذا تراه لا يبصر إلا للحق ليعمل به ويذعن له، ويغض بصره عن الباطل ولا ينظر به إلا لنقضه أو لهدمه إن استوجب ذلك، ويغض بصره عن الحرام ولا ينظر نظراً مريباً لامرأة أو مال لا حقّ له به ولا حاسداً ولئيم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ؤمن ليخيفه، بل ينظر في كل عبادة تقربه لله كالنظر في المصحف ولنبينا ولأئمة الحقّ ومعلّمه وللأب وللأم وللابن وللإخوان وللزوجة وللأصدقاء المؤمنين، ولكل ما يوصل للإيمان بالله تعالى ويقرّب إليه، وينظر للأشياء للعبرة وللاتعاظ بها ولدلالتها على عظمة الله، وفي العلم ليكون بصير بدينه عالماً وعاملاً به، وعن يقين وبصيرة وهدى لا ضلال فيه، وللعلم المادي ليساعده في الطاعة وللكسب الحلال الذي هو أهم أجزاء العب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دروس المستفادة من الآي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هداية إلى الإيمان والإسلام وقبولهما هي نعمة إلهية كبرى وهي منّة من الله تعالى على عباده </w:t>
      </w:r>
      <w:r>
        <w:rPr>
          <w:rFonts w:ascii="Traditional Arabic" w:hAnsi="Traditional Arabic" w:cs="Traditional Arabic"/>
          <w:b/>
          <w:b/>
          <w:bCs/>
          <w:sz w:val="28"/>
          <w:sz w:val="28"/>
          <w:szCs w:val="28"/>
          <w:rtl w:val="true"/>
          <w:lang w:bidi="ar-LB"/>
        </w:rPr>
        <w:t>﴿بَلِ اللَّهُ يَمُ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له تعالى غني مطلق فهو غير محتاج أو منتفع بإسلامكم وإيمانكم </w:t>
      </w:r>
      <w:r>
        <w:rPr>
          <w:rFonts w:ascii="Traditional Arabic" w:hAnsi="Traditional Arabic" w:cs="Traditional Arabic"/>
          <w:b/>
          <w:b/>
          <w:bCs/>
          <w:sz w:val="28"/>
          <w:sz w:val="28"/>
          <w:szCs w:val="28"/>
          <w:rtl w:val="true"/>
          <w:lang w:bidi="ar-LB"/>
        </w:rPr>
        <w:t>﴿لَّا تَمُنُّوا عَلَيَّ</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امة صدق الإيمان هو الاعتقاد بأنّ الله تعالى يمنّ على عباده ويتفضّل عليهم لا أنّهم هم يمنّون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مُنُّ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لهُ يَ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نْتُمْ صادِ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نّة على رسول الله هي في الحقيقة منّة على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نُّونَ عَلَ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لهُ يَ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قصد الأساس لتكامل الإنسان هو وصوله إلى حقيقة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دَاكُمْ لِلْإِيمَا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الأشياء في السموات والأرض حاضرة ومنكشفة انكشافاً مطلقاً لدى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لَّهَ يَعْلَمُ غَيْبَ السَّمَاوَاتِ وَالْأَرْضِ وَاللَّهُ بَصِيرٌ بِمَا تَعْمَلُونَ﴾</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صير والبصي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ؤمن أن يستحضر دائماً أنّ الله تعالى بصير بعباده أي أنّ الله تعالى يراه ومطّلع على باطن أعماله، وعليه أن يقوم بتربية نفسه وأبنائه على مراقبة الله له، وهذا يستدعي منه مراقبته ومحاسبته ل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ؤمن أن يطلب من الله البصير في دعائه أن يُبَصّره عيوب نفسه ليعمد إلى إصلاحها لكي لا تكون حاجباً وحاجزاً بينه وبين الله تعالى وأن يُبصّره أمور دينه كما ورد في الدعاء عقب صلاة المغرب عنْ أَبِي عَبْدِ الل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نْتُ كَثِيراً مَا أَشْتَكِي عَيْنِي فَشَكَوْتُ ذَلِكَ إِلَى أَبِي عَبْدِ الله عليه السلام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أُعَلِّمُكَ دُعَاءً لِدُنْيَاكَ وآخِرَتِكَ وبَلَاغاً لِوَجَعِ عَيْنَيْكَ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ى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تَقُولُ فِي دُبُرِ الْفَجْرِ ودُبُرِ الْمَغْرِ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إِنِّي أَسْأَلُكَ بِحَقِّ مُحَمَّدٍ وآلِ مُحَمَّدٍ عَلَيْكَ صَلِّ عَلَى مُحَمَّدٍ وآلِ مُحَمَّدٍ واجْعَلِ النُّورَ فِي بَصَرِي والْبَصِيرَةَ فِي دِينِي والْيَقِينَ فِي قَلْبِي والإِخْلَاصَ فِي عَمَلِي والسَّلَامَةَ فِي نَفْسِي والسَّعَةَ فِي رِزْقِي والشُّكْرَ لَكَ أَبَداً مَا أَبْقَيْتَنِ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ى الدعاء الشريف</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نت كثيراً ما أشتكي عي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اشتكاء من الشكوى وهي الم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فقه في دين الله تعالى لأن الفقه مفتاح البص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سن ويقوي علاقته بالقرآن والمعصوم وهم الصادقون كما تقدم فأهل القرآن العاملون المتدبرون وأهل الولاية المتمسّكون بالصادقين المعصومين يرزقهم الله البص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 الدوافع الخفية في نفس الإنسان هي أعقد بدرجات من غيب السموات والأرض ولعله لهذا استخدمت الآية مفر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سموات والأرض ومفر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ص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أعمال التي يقوم بها الب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عتقد الإنسان حقيقة بأن الله عليم بصير سينعكس ذلك على أعماله وسلوكي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erReference w:type="default" r:id="rId11"/>
          <w:footnotePr>
            <w:numFmt w:val="decimal"/>
            <w:numRestart w:val="eachPage"/>
          </w:footnotePr>
          <w:type w:val="nextPage"/>
          <w:pgSz w:w="11906" w:h="16838"/>
          <w:pgMar w:left="1800" w:right="1800" w:gutter="0" w:header="0" w:top="1440" w:footer="706" w:bottom="1440"/>
          <w:pgNumType w:fmt="decimal"/>
          <w:formProt w:val="false"/>
          <w:textDirection w:val="lrTb"/>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vanish/>
        </w:rPr>
      </w:pPr>
      <w:r>
        <w:rPr>
          <w:vanish/>
          <w:rtl w:val="true"/>
        </w:rPr>
      </w:r>
      <w:bookmarkStart w:id="0" w:name="_PictureBullets"/>
      <w:bookmarkStart w:id="1" w:name="_PictureBullets"/>
      <w:bookmarkEnd w:id="1"/>
    </w:p>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80">
              <wp:simplePos x="0" y="0"/>
              <wp:positionH relativeFrom="column">
                <wp:align>lef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وض الجنان وروح الجنان في تفسير القرآن </w:t>
      </w:r>
      <w:r>
        <w:rPr>
          <w:rFonts w:cs="Traditional Arabic" w:ascii="Traditional Arabic" w:hAnsi="Traditional Arabic"/>
          <w:rtl w:val="true"/>
          <w:lang w:bidi="ar-LB"/>
        </w:rPr>
        <w:t>(</w:t>
      </w:r>
      <w:r>
        <w:rPr>
          <w:rFonts w:ascii="Traditional Arabic" w:hAnsi="Traditional Arabic" w:cs="Traditional Arabic"/>
          <w:rtl w:val="true"/>
          <w:lang w:bidi="ar-LB"/>
        </w:rPr>
        <w:t>فارسي</w:t>
      </w:r>
      <w:r>
        <w:rPr>
          <w:rFonts w:cs="Traditional Arabic" w:ascii="Traditional Arabic" w:hAnsi="Traditional Arabic"/>
          <w:rtl w:val="true"/>
          <w:lang w:bidi="ar-LB"/>
        </w:rPr>
        <w:t>)</w:t>
      </w:r>
      <w:r>
        <w:rPr>
          <w:rFonts w:ascii="Traditional Arabic" w:hAnsi="Traditional Arabic" w:cs="Traditional Arabic"/>
          <w:rtl w:val="true"/>
          <w:lang w:bidi="ar-LB"/>
        </w:rPr>
        <w:t>، أبو الفتوح الرازي، ج</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التبيان في تفسير القرآن، محمد بن الحسن الطوسي،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339</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هذه الموضوع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وصاف الذات الإله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وصيف ال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لسميع والعليم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لغفور الرحيم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وصيف الله تعالى بالعليم الحكيم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8</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أنه بكل شيء عليم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واب رحيم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حب المقسطين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علم غيب السموات والأرض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صير بسلوكيات وأعمال العباد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ول الحضرة الإلهي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إن الله تعالى أخبر بأنه يحب الإيمان ويبغض الكفر، وقد حبّب وزيّن الإيمان في قلوب الناس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ا ينبغي على المسلمين أن يعلّموا الله دينه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16</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إن الله تعالى قد منّ على المسلمين وهداهم إلى نعمة الإيمان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ول رسول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قدّم على الله ورسوله في القول والعمل أمر غير جائز على الاطلاق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فع الصوت في محضر النبي غير جائز ويؤدّي إلى إحباط العمل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2</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دح الله تعالى الأشخاص الذين يحترمون الرسول ويغضّون الصوت في محضره ووعدهم بالمغفرة والأجر العظيم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يفية وآداب معاشرة النبي صلى الله عليه وآله وسلم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5</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رسول الله عنده أوقات وبرامج خاصة لخلوته مع نفسه وأسرته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5</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لا ينبغي على المسلمين انتظار طاعة النبي لهم لأن مقامه أعلى منهم أي فوقهم ؛ فهم يطيعونه لا العكس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7</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لا ينبغي على المسلمين أن يمنوا على رسول الله إسلامهم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طلان أصالة عدالة كل الصحابة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ول الإسلام والإيم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اوت الإيمان والإسلام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ان حقيقة الإيمان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يمان في القلب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يمان وعلاقته بالعمل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يفية ادخال الناس في الإيمان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وانين الحياة الاجتماع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ا ينبغي على المؤمنين الأخذ بقول الفاسق من دون تحقّق من قوله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ذا وقع صراع بين المؤمنين فإن الاصلاح بين المتصارعين واجب على الجميع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ا ينبغي على المسلمين أن يسخر بعضهم من بعض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ا ينبغي أن يقولوا لبعضهم قولاً سيئاً وقبيحاً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لمز </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الآية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ا ينبغي استعمال الألقاب القبيحة في حق بعضهم </w:t>
      </w:r>
      <w:r>
        <w:rPr>
          <w:rFonts w:cs="Traditional Arabic" w:ascii="Traditional Arabic" w:hAnsi="Traditional Arabic"/>
          <w:rtl w:val="true"/>
          <w:lang w:bidi="ar-LB"/>
        </w:rPr>
        <w:t>"</w:t>
      </w:r>
      <w:r>
        <w:rPr>
          <w:rFonts w:ascii="Traditional Arabic" w:hAnsi="Traditional Arabic" w:cs="Traditional Arabic"/>
          <w:rtl w:val="true"/>
          <w:lang w:bidi="ar-LB"/>
        </w:rPr>
        <w:t>التنابز بالألقاب</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ا ينبغي على المسلمين سوء الظنّ ببعضهم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12</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لا ينبغي أن يتجسّس بعضهم على بعض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12</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لا ينبغي أن يغتاب بعضهم بعضاً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نبغي أن يكون دافع العمل عند المسلمين هو التقوى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نبغي على المؤمنين أن تحكمهم علاقات الأخوة الإيمانية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باحث حقوق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اعدة القضاء هي من أجل إحقاق الحق لا لفصل الخصومة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ا فرق بين أفراد البشر وهم متساوون أمام الله وأمام أنفسهم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ن الاختلافات العرقية وغيرها بين أبناء البشر وجدت بغية التعارف بينهم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نبغي إلغاء الطبقية بين أبناء البشر فلا فرق بين أبيض وأسود ولا عربي وعجمي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فراد متساوون في الحقوق وأمام القانون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ن تساوي المسلمين بين بعضهم هو في الأخوة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ساواة درجتان الأخوة والإنسانية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آيات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نبغي أن لا نتوقّع أي شيء أو نفسّر أي أمر متعلّق بالنبوة قبل أن يقوم النبي بذلك وينبغي علينا الانتظار حتى يُحدّد ويبين ويوضّح هو ذلك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باحث عقائد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م الله تعالى بالكائنات علم حضوري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طلان الجبر في الأفعال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نّ قبول الإسلام هو أمر اختياري وليس جبري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حباط العمل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ثواب الأعمال، الصدوق، ثواب قراءة سورة الحجرات، ص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واص القرآن تعني باختصار تأثير القرآن أو بعض سوره وآياته على الموجودات ومنها الإنسان سواء على جسده أو روح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ناك تعبير أكثر شيوعأ في كتب التفسير وهو فضائل السور أو ثواب قراءتها وهو ما نراه من أحاديث مروية عن النبي صلى الله عليه وآله وسلم وعن أهل البيت عليهم السلام في كتب التفسير كالتبيان للطوسي، ومجمع البيان للطبرسي، والكتب التفسيرية الروائية</w:t>
      </w:r>
      <w:r>
        <w:rPr>
          <w:rFonts w:cs="Traditional Arabic" w:ascii="Traditional Arabic" w:hAnsi="Traditional Arabic"/>
          <w:rtl w:val="true"/>
          <w:lang w:bidi="ar-LB"/>
        </w:rPr>
        <w:t>:</w:t>
      </w:r>
      <w:r>
        <w:rPr>
          <w:rFonts w:ascii="Traditional Arabic" w:hAnsi="Traditional Arabic" w:cs="Traditional Arabic"/>
          <w:rtl w:val="true"/>
          <w:lang w:bidi="ar-LB"/>
        </w:rPr>
        <w:t>كالقمي، والعياشي، وفرات الكوفي، الثقلين، البرهان، وغيرها من الكت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 الواضح أن هناك ارتباطاً بين خواص القرآن وفضائله وقد يظهر هذا الارتباط الوثيق بينهما فقد يقال إن خواص القرآن جزء من فضائله لأنها توضح وتبين بركة القرآن وفضله ومزاياه ؛ في جلب النعم، ورفع النق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لكن جملة من العلماء أفردوا </w:t>
      </w:r>
      <w:r>
        <w:rPr>
          <w:rFonts w:cs="Traditional Arabic" w:ascii="Traditional Arabic" w:hAnsi="Traditional Arabic"/>
          <w:rtl w:val="true"/>
          <w:lang w:bidi="ar-LB"/>
        </w:rPr>
        <w:t>(</w:t>
      </w:r>
      <w:r>
        <w:rPr>
          <w:rFonts w:ascii="Traditional Arabic" w:hAnsi="Traditional Arabic" w:cs="Traditional Arabic"/>
          <w:rtl w:val="true"/>
          <w:lang w:bidi="ar-LB"/>
        </w:rPr>
        <w:t>الخواص القرآن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ن الفضائل القرآنية، فأصبح لخواص القرآن تعريفاً مستقلاً، ومؤلّفات خاصة وصار عندنا علم باسم </w:t>
      </w:r>
      <w:r>
        <w:rPr>
          <w:rFonts w:cs="Traditional Arabic" w:ascii="Traditional Arabic" w:hAnsi="Traditional Arabic"/>
          <w:rtl w:val="true"/>
          <w:lang w:bidi="ar-LB"/>
        </w:rPr>
        <w:t>"</w:t>
      </w:r>
      <w:r>
        <w:rPr>
          <w:rFonts w:ascii="Traditional Arabic" w:hAnsi="Traditional Arabic" w:cs="Traditional Arabic"/>
          <w:rtl w:val="true"/>
          <w:lang w:bidi="ar-LB"/>
        </w:rPr>
        <w:t>علم خواص القرآ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و</w:t>
      </w:r>
      <w:r>
        <w:rPr>
          <w:rFonts w:cs="Traditional Arabic" w:ascii="Traditional Arabic" w:hAnsi="Traditional Arabic"/>
          <w:rtl w:val="true"/>
          <w:lang w:bidi="ar-LB"/>
        </w:rPr>
        <w:t>"</w:t>
      </w:r>
      <w:r>
        <w:rPr>
          <w:rFonts w:ascii="Traditional Arabic" w:hAnsi="Traditional Arabic" w:cs="Traditional Arabic"/>
          <w:rtl w:val="true"/>
          <w:lang w:bidi="ar-LB"/>
        </w:rPr>
        <w:t>أسرار القرآ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سرار ومنافع القرآ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ه كلّها تسميات متعدّدة لمعنى واح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ن جملة المؤلفات هو كتاب </w:t>
      </w:r>
      <w:r>
        <w:rPr>
          <w:rFonts w:cs="Traditional Arabic" w:ascii="Traditional Arabic" w:hAnsi="Traditional Arabic"/>
          <w:rtl w:val="true"/>
          <w:lang w:bidi="ar-LB"/>
        </w:rPr>
        <w:t>"</w:t>
      </w:r>
      <w:r>
        <w:rPr>
          <w:rFonts w:ascii="Traditional Arabic" w:hAnsi="Traditional Arabic" w:cs="Traditional Arabic"/>
          <w:rtl w:val="true"/>
          <w:lang w:bidi="ar-LB"/>
        </w:rPr>
        <w:t>خواص القرآن العظ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ي نقل عنه المحدّث السيد هاشم البحراني وهو كتاب منسوب إلى الإمام الصادق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ذا الكتاب كتبه الشيخ عفيف الدين أو أبوعبد الله أسعد اليافعي اليمني بعنوان </w:t>
      </w:r>
      <w:r>
        <w:rPr>
          <w:rFonts w:cs="Traditional Arabic" w:ascii="Traditional Arabic" w:hAnsi="Traditional Arabic"/>
          <w:rtl w:val="true"/>
          <w:lang w:bidi="ar-LB"/>
        </w:rPr>
        <w:t>"</w:t>
      </w:r>
      <w:r>
        <w:rPr>
          <w:rFonts w:ascii="Traditional Arabic" w:hAnsi="Traditional Arabic" w:cs="Traditional Arabic"/>
          <w:rtl w:val="true"/>
          <w:lang w:bidi="ar-LB"/>
        </w:rPr>
        <w:t>الدر النظيم في خواص القرآن العظ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ذكر خواص كل سورة وخواص كل آية منها بالخصوص من خلال ما ورد عن الإمام أبو عبد الله الصادق عليه السلام وغيره من المعصوم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ناك كتب أخرى حول خواص القرآن للسيوطي، والشافعي، والغزالي، والجيلاني وغيرهم</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رهان في تفسير القرآن، هاشم البحراني، ج</w:t>
      </w:r>
      <w:r>
        <w:rPr>
          <w:rFonts w:cs="Traditional Arabic" w:ascii="Traditional Arabic" w:hAnsi="Traditional Arabic"/>
          <w:lang w:bidi="ar-LB"/>
        </w:rPr>
        <w:t>5</w:t>
      </w:r>
      <w:r>
        <w:rPr>
          <w:rFonts w:ascii="Traditional Arabic" w:hAnsi="Traditional Arabic" w:cs="Traditional Arabic"/>
          <w:rtl w:val="true"/>
          <w:lang w:bidi="ar-LB"/>
        </w:rPr>
        <w:t>، ح</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رهان في تفسير القرآن، هاشم البحراني، ج</w:t>
      </w:r>
      <w:r>
        <w:rPr>
          <w:rFonts w:cs="Traditional Arabic" w:ascii="Traditional Arabic" w:hAnsi="Traditional Arabic"/>
          <w:lang w:bidi="ar-LB"/>
        </w:rPr>
        <w:t>5</w:t>
      </w:r>
      <w:r>
        <w:rPr>
          <w:rFonts w:ascii="Traditional Arabic" w:hAnsi="Traditional Arabic" w:cs="Traditional Arabic"/>
          <w:rtl w:val="true"/>
          <w:lang w:bidi="ar-LB"/>
        </w:rPr>
        <w:t>، ح</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حمد حسين الطباطبائي، تفسير الميزان،  ج</w:t>
      </w:r>
      <w:r>
        <w:rPr>
          <w:rFonts w:cs="Traditional Arabic" w:ascii="Traditional Arabic" w:hAnsi="Traditional Arabic"/>
        </w:rPr>
        <w:t>18</w:t>
      </w:r>
      <w:r>
        <w:rPr>
          <w:rFonts w:ascii="Traditional Arabic" w:hAnsi="Traditional Arabic" w:cs="Traditional Arabic"/>
          <w:rtl w:val="true"/>
        </w:rPr>
        <w:t xml:space="preserve">، ص </w:t>
      </w:r>
      <w:r>
        <w:rPr>
          <w:rFonts w:cs="Traditional Arabic" w:ascii="Traditional Arabic" w:hAnsi="Traditional Arabic"/>
        </w:rPr>
        <w:t>305</w:t>
      </w:r>
      <w:r>
        <w:rPr>
          <w:rFonts w:cs="Traditional Arabic" w:ascii="Traditional Arabic" w:hAnsi="Traditional Arabic"/>
          <w:rtl w:val="true"/>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يد قطب إبراهيم حسين الشاربي، في ظلال القرآن،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3335</w:t>
      </w:r>
      <w:r>
        <w:rPr>
          <w:rFonts w:cs="Traditional Arabic" w:ascii="Traditional Arabic" w:hAnsi="Traditional Arabic"/>
          <w:rtl w:val="true"/>
          <w:lang w:bidi="ar-LB"/>
        </w:rPr>
        <w:t xml:space="preserve"> - </w:t>
      </w:r>
      <w:r>
        <w:rPr>
          <w:rFonts w:cs="Traditional Arabic" w:ascii="Traditional Arabic" w:hAnsi="Traditional Arabic"/>
          <w:lang w:bidi="ar-LB"/>
        </w:rPr>
        <w:t>3337</w:t>
      </w:r>
      <w:r>
        <w:rPr>
          <w:rFonts w:cs="Traditional Arabic" w:ascii="Traditional Arabic" w:hAnsi="Traditional Arabic"/>
          <w:rtl w:val="true"/>
          <w:lang w:bidi="ar-LB"/>
        </w:rPr>
        <w:t>. (</w:t>
      </w:r>
      <w:r>
        <w:rPr>
          <w:rFonts w:ascii="Traditional Arabic" w:hAnsi="Traditional Arabic" w:cs="Traditional Arabic"/>
          <w:rtl w:val="true"/>
          <w:lang w:bidi="ar-LB"/>
        </w:rPr>
        <w:t>بتصرّف وتلخيص</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فتأت عليه القولَ افتات، اختلقه، افتراه، رماه به كذبًا افتأت عليه الباطل ومن الكلمات القريبة إفتأت عليه الباط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ختلقه</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إفتأت برأ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فرد واستبد ب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فْتِرَاء، تضْلِيل، تَزْيِيف، تَلْفِيق، كَذِب</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غريب القرآن، فخر الدين الطريحي، ص </w:t>
      </w:r>
      <w:r>
        <w:rPr>
          <w:rFonts w:cs="Traditional Arabic" w:ascii="Traditional Arabic" w:hAnsi="Traditional Arabic"/>
          <w:lang w:bidi="ar-LB"/>
        </w:rPr>
        <w:t>516</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ناك ثلاث سور قرآنية افتتحت بقوله ﴿يَا أَيُّهَا الَّذِينَ آمَنُو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ضمّنت الحديث عن المسائل والقضايا الحكومتية والاجتماعية والأخلاقية والتربوية وه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ائدة، الحُجرات، الممتحنه</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ففي بداية سورة المائدة 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ا أَيُّهَا الَّذِينَ آمَنُواْ أَوْفُواْ بِالْعُقُودِ﴾، وفي سورة الممتح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ا أَيُّهَا الَّذِينَ آمَنُوا لَا تَتَّخِذُوا عَدُوِّي وَعَدُوَّكُمْ أَوْلِيَ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 هذه السو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ا أَيُّهَا الَّذِينَ آمَنُوا لَا تُقَدِّمُوا بَيْنَ يَدَيِ اللَّهِ وَرَسُولِهِ﴾</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ميزان، محمد حسين الطباطبائي، ج‏</w:t>
      </w:r>
      <w:r>
        <w:rPr>
          <w:rFonts w:cs="Traditional Arabic" w:ascii="Traditional Arabic" w:hAnsi="Traditional Arabic"/>
          <w:lang w:bidi="ar-LB"/>
        </w:rPr>
        <w:t>18</w:t>
      </w:r>
      <w:r>
        <w:rPr>
          <w:rFonts w:ascii="Traditional Arabic" w:hAnsi="Traditional Arabic" w:cs="Traditional Arabic"/>
          <w:rtl w:val="true"/>
          <w:lang w:bidi="ar-LB"/>
        </w:rPr>
        <w:t>، ص  </w:t>
      </w:r>
      <w:r>
        <w:rPr>
          <w:rFonts w:cs="Traditional Arabic" w:ascii="Traditional Arabic" w:hAnsi="Traditional Arabic"/>
          <w:lang w:bidi="ar-LB"/>
        </w:rPr>
        <w:t>307</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تان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 </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هذه الكت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دع والنهي عنها، لابن وضّاح القرطبي،الحوادث والبدع، للطرطوشي، الاعتصام، لأبي إسحاق الشاطبي الغرناطي في جزءين وقد أسهبَ الكلام فيها، البدعة أنواعها وأحكامها، لصالح بن فوزان بن عبد الله فوزان طبع الرياض، البدعة تحديدها وموقف الإسلام منها، تأليف الدكتور عبد الملك السعدي طبع بغداد، البدعة في مفهومها الإسلامي الدقيق، تأليف الدكتور عبد الملك السعدي طبع بغداد،  البدع المحدثة، للشريف أبو القاسم الكوفي المتوفّى بفسا سنة </w:t>
      </w:r>
      <w:r>
        <w:rPr>
          <w:rFonts w:cs="Traditional Arabic" w:ascii="Traditional Arabic" w:hAnsi="Traditional Arabic"/>
          <w:lang w:bidi="ar-LB"/>
        </w:rPr>
        <w:t>3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وطبع باسم الاستغاثة، في النجف الأشرف،البدع، تأليف الدكتور الشيخ جعفر الباقري، وهي دراسة موضوعية لمفهوم البدعة وتطبيقاتها على ضوء منهج أهل البيت</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دعة وآثارها الموبقة،جعفر السبحاني، ص </w:t>
      </w:r>
      <w:r>
        <w:rPr>
          <w:rFonts w:cs="Traditional Arabic" w:ascii="Traditional Arabic" w:hAnsi="Traditional Arabic"/>
          <w:lang w:bidi="ar-LB"/>
        </w:rPr>
        <w:t>18</w:t>
      </w:r>
      <w:r>
        <w:rPr>
          <w:rFonts w:cs="Traditional Arabic" w:ascii="Traditional Arabic" w:hAnsi="Traditional Arabic"/>
          <w:rtl w:val="true"/>
          <w:lang w:bidi="ar-LB"/>
        </w:rPr>
        <w:t>-</w:t>
      </w:r>
      <w:r>
        <w:rPr>
          <w:rFonts w:cs="Traditional Arabic" w:ascii="Traditional Arabic" w:hAnsi="Traditional Arabic"/>
          <w:lang w:bidi="ar-LB"/>
        </w:rPr>
        <w:t>26</w:t>
      </w:r>
      <w:r>
        <w:rPr>
          <w:rFonts w:cs="Traditional Arabic" w:ascii="Traditional Arabic" w:hAnsi="Traditional Arabic"/>
          <w:rtl w:val="true"/>
          <w:lang w:bidi="ar-LB"/>
        </w:rPr>
        <w:t>.(</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نطق،  محمد رضا المظفر، التمثيل تعريفه، ص </w:t>
      </w:r>
      <w:r>
        <w:rPr>
          <w:rFonts w:cs="Traditional Arabic" w:ascii="Traditional Arabic" w:hAnsi="Traditional Arabic"/>
          <w:lang w:bidi="ar-LB"/>
        </w:rPr>
        <w:t>315</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في اصول الفقه، ج</w:t>
      </w:r>
      <w:r>
        <w:rPr>
          <w:rFonts w:cs="Traditional Arabic" w:ascii="Traditional Arabic" w:hAnsi="Traditional Arabic"/>
          <w:lang w:bidi="ar-LB"/>
        </w:rPr>
        <w:t>2</w:t>
      </w:r>
      <w:r>
        <w:rPr>
          <w:rFonts w:ascii="Traditional Arabic" w:hAnsi="Traditional Arabic" w:cs="Traditional Arabic"/>
          <w:rtl w:val="true"/>
          <w:lang w:bidi="ar-LB"/>
        </w:rPr>
        <w:t xml:space="preserve">، محمد سعيد الحكيم، خاتمة في وجوب الفحص، ص </w:t>
      </w:r>
      <w:r>
        <w:rPr>
          <w:rFonts w:cs="Traditional Arabic" w:ascii="Traditional Arabic" w:hAnsi="Traditional Arabic"/>
          <w:lang w:bidi="ar-LB"/>
        </w:rPr>
        <w:t>671</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الحر العاملي، ج</w:t>
      </w:r>
      <w:r>
        <w:rPr>
          <w:rFonts w:cs="Traditional Arabic" w:ascii="Traditional Arabic" w:hAnsi="Traditional Arabic"/>
          <w:lang w:bidi="ar-LB"/>
        </w:rPr>
        <w:t>1</w:t>
      </w:r>
      <w:r>
        <w:rPr>
          <w:rFonts w:ascii="Traditional Arabic" w:hAnsi="Traditional Arabic" w:cs="Traditional Arabic"/>
          <w:rtl w:val="true"/>
          <w:lang w:bidi="ar-LB"/>
        </w:rPr>
        <w:t>، باب نجاسة المضاف بملاقاة النجاسة وإن كان كثير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06</w:t>
      </w:r>
      <w:r>
        <w:rPr>
          <w:rFonts w:cs="Traditional Arabic" w:ascii="Traditional Arabic" w:hAnsi="Traditional Arabic"/>
          <w:rtl w:val="true"/>
          <w:lang w:bidi="ar-LB"/>
        </w:rPr>
        <w:t>.</w:t>
      </w:r>
    </w:p>
  </w:footnote>
  <w:footnote w:id="23">
    <w:p>
      <w:pPr>
        <w:pStyle w:val="Footnote"/>
        <w:jc w:val="left"/>
        <w:rPr>
          <w:rFonts w:ascii="Traditional Arabic" w:hAnsi="Traditional Arabic" w:cs="Traditional Arabic"/>
          <w:lang w:bidi="ar-LB"/>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193</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تحقيق صالح</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2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ن كلام له عليه السلام بالبصر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قد دخل على العلاء بن زياد الحارثي، ص </w:t>
      </w:r>
      <w:r>
        <w:rPr>
          <w:rFonts w:cs="Traditional Arabic" w:ascii="Traditional Arabic" w:hAnsi="Traditional Arabic"/>
          <w:lang w:bidi="ar-LB"/>
        </w:rPr>
        <w:t>325</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دراسات في نهج البلاغة،  محمد مهدي شمس الدين، موقف الإمام من العمل للدنيا موقفة من الفقر، ص </w:t>
      </w:r>
      <w:r>
        <w:rPr>
          <w:rFonts w:cs="Traditional Arabic" w:ascii="Traditional Arabic" w:hAnsi="Traditional Arabic"/>
          <w:lang w:bidi="ar-LB"/>
        </w:rPr>
        <w:t>232</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نهج البلاغة، ابن ميثم البحراني،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مثل في تفسير كتاب الله المنزل، ناصر مكارم الشيرازي،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521</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حجرات،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ضوء النبي، علي الشهرستان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 </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غريب القرآن، فخر الدين الطريحي، ص </w:t>
      </w:r>
      <w:r>
        <w:rPr>
          <w:rFonts w:cs="Traditional Arabic" w:ascii="Traditional Arabic" w:hAnsi="Traditional Arabic"/>
          <w:lang w:bidi="ar-LB"/>
        </w:rPr>
        <w:t>232</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بيان في تفسير القرآن، محمد بن الحسن الطوسي،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341</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حسن المصطفوي،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35</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التحقيق في كلمات القرآن الكريم، حسن المصطفو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كليني، ج</w:t>
      </w:r>
      <w:r>
        <w:rPr>
          <w:rFonts w:cs="Traditional Arabic" w:ascii="Traditional Arabic" w:hAnsi="Traditional Arabic"/>
          <w:lang w:bidi="ar-LB"/>
        </w:rPr>
        <w:t>2</w:t>
      </w:r>
      <w:r>
        <w:rPr>
          <w:rFonts w:ascii="Traditional Arabic" w:hAnsi="Traditional Arabic" w:cs="Traditional Arabic"/>
          <w:rtl w:val="true"/>
          <w:lang w:bidi="ar-LB"/>
        </w:rPr>
        <w:t>، باب الرفق، ح</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كليني، ج</w:t>
      </w:r>
      <w:r>
        <w:rPr>
          <w:rFonts w:cs="Traditional Arabic" w:ascii="Traditional Arabic" w:hAnsi="Traditional Arabic"/>
          <w:lang w:bidi="ar-LB"/>
        </w:rPr>
        <w:t>2</w:t>
      </w:r>
      <w:r>
        <w:rPr>
          <w:rFonts w:ascii="Traditional Arabic" w:hAnsi="Traditional Arabic" w:cs="Traditional Arabic"/>
          <w:rtl w:val="true"/>
          <w:lang w:bidi="ar-LB"/>
        </w:rPr>
        <w:t>، باب الرفق، ح</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المعروف بين الفقهاء من الفريقين، وبين المفسّرين والمحدّثين، أنَّ رفع الصوت مُحرَّم في محضر الرسول حياً وميتاً، فكما لا يجوز للمؤمن أن يرفع صوته في محضر الرسول صلى الله عليه وآله وسلم وهو حي، كذلك لا يجوز له أن يرفع صوته عند قبر الرسول صلى الله عليه وآله وسلم، فالحكم بالحرمة ثابت في حياته ومماته على حدٍّ سواء</w:t>
      </w:r>
      <w:r>
        <w:rPr>
          <w:rFonts w:cs="Traditional Arabic" w:ascii="Traditional Arabic" w:hAnsi="Traditional Arabic"/>
          <w:rtl w:val="true"/>
          <w:lang w:bidi="ar-LB"/>
        </w:rPr>
        <w:t>. </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ثل في تفسير كتاب الله المنزل، ناصر مكارم الشيرازي،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514</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ميزان، محمد حسين الطباطبائي، ج</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310</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ميزان، محمد حسين الطباطبائي، ج</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310</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فسير القرآني للقرآن، عبد الكريم يونس الخطيب، ج</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436</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سورة النساء، الآيات </w:t>
      </w:r>
      <w:r>
        <w:rPr>
          <w:rFonts w:cs="Traditional Arabic" w:ascii="Traditional Arabic" w:hAnsi="Traditional Arabic"/>
          <w:lang w:bidi="ar-LB"/>
        </w:rPr>
        <w:t>110</w:t>
      </w:r>
      <w:r>
        <w:rPr>
          <w:rFonts w:cs="Traditional Arabic" w:ascii="Traditional Arabic" w:hAnsi="Traditional Arabic"/>
          <w:rtl w:val="true"/>
          <w:lang w:bidi="ar-LB"/>
        </w:rPr>
        <w:t xml:space="preserve"> - </w:t>
      </w:r>
      <w:r>
        <w:rPr>
          <w:rFonts w:cs="Traditional Arabic" w:ascii="Traditional Arabic" w:hAnsi="Traditional Arabic"/>
          <w:lang w:bidi="ar-LB"/>
        </w:rPr>
        <w:t>1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نظر أي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ور االتال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35</w:t>
      </w:r>
      <w:r>
        <w:rPr>
          <w:rFonts w:ascii="Traditional Arabic" w:hAnsi="Traditional Arabic" w:cs="Traditional Arabic"/>
          <w:rtl w:val="true"/>
          <w:lang w:bidi="ar-LB"/>
        </w:rPr>
        <w:t xml:space="preserve">، سورة الانعام،الآية </w:t>
      </w:r>
      <w:r>
        <w:rPr>
          <w:rFonts w:cs="Traditional Arabic" w:ascii="Traditional Arabic" w:hAnsi="Traditional Arabic"/>
          <w:lang w:bidi="ar-LB"/>
        </w:rPr>
        <w:t>54</w:t>
      </w:r>
      <w:r>
        <w:rPr>
          <w:rFonts w:ascii="Traditional Arabic" w:hAnsi="Traditional Arabic" w:cs="Traditional Arabic"/>
          <w:rtl w:val="true"/>
          <w:lang w:bidi="ar-LB"/>
        </w:rPr>
        <w:t xml:space="preserve">، سورة الشورى،الآية </w:t>
      </w:r>
      <w:r>
        <w:rPr>
          <w:rFonts w:cs="Traditional Arabic" w:ascii="Traditional Arabic" w:hAnsi="Traditional Arabic"/>
          <w:lang w:bidi="ar-LB"/>
        </w:rPr>
        <w:t>25</w:t>
      </w:r>
      <w:r>
        <w:rPr>
          <w:rFonts w:ascii="Traditional Arabic" w:hAnsi="Traditional Arabic" w:cs="Traditional Arabic"/>
          <w:rtl w:val="true"/>
          <w:lang w:bidi="ar-LB"/>
        </w:rPr>
        <w:t xml:space="preserve">، سورة الزمر،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تهى المطلب، جمال الدين الحسن بن يوسف الحل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9</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روضة البهية في شرح اللمعة الدمشقية،، زين الدين الجبعي العاملي </w:t>
      </w:r>
      <w:r>
        <w:rPr>
          <w:rFonts w:cs="Traditional Arabic" w:ascii="Traditional Arabic" w:hAnsi="Traditional Arabic"/>
          <w:rtl w:val="true"/>
          <w:lang w:bidi="ar-LB"/>
        </w:rPr>
        <w:t>(</w:t>
      </w:r>
      <w:r>
        <w:rPr>
          <w:rFonts w:ascii="Traditional Arabic" w:hAnsi="Traditional Arabic" w:cs="Traditional Arabic"/>
          <w:rtl w:val="true"/>
          <w:lang w:bidi="ar-LB"/>
        </w:rPr>
        <w:t>الشهيد الثاني</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5</w:t>
      </w:r>
      <w:r>
        <w:rPr>
          <w:rFonts w:cs="Traditional Arabic" w:ascii="Traditional Arabic" w:hAnsi="Traditional Arabic"/>
          <w:rtl w:val="true"/>
          <w:lang w:bidi="ar-LB"/>
        </w:rPr>
        <w:t>. </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سورة محمد،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30</w:t>
      </w:r>
      <w:r>
        <w:rPr>
          <w:rFonts w:ascii="Traditional Arabic" w:hAnsi="Traditional Arabic" w:cs="Traditional Arabic"/>
          <w:rtl w:val="true"/>
          <w:lang w:bidi="ar-LB"/>
        </w:rPr>
        <w:t>، ص</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تان </w:t>
      </w:r>
      <w:r>
        <w:rPr>
          <w:rFonts w:cs="Traditional Arabic" w:ascii="Traditional Arabic" w:hAnsi="Traditional Arabic"/>
          <w:lang w:bidi="ar-LB"/>
        </w:rPr>
        <w:t>21</w:t>
      </w:r>
      <w:r>
        <w:rPr>
          <w:rFonts w:cs="Traditional Arabic" w:ascii="Traditional Arabic" w:hAnsi="Traditional Arabic"/>
          <w:rtl w:val="true"/>
          <w:lang w:bidi="ar-LB"/>
        </w:rPr>
        <w:t>-</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سورة الحجرات،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لا بد من لفت النظر أن الكلام هنا عن موجب الحبط لا عن فعليته فلو تحقّقت التوبة النصوح، فإنّ ذلك سيؤدّي إلى غفران الذنوب وتكفيرها</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lang w:bidi="ar-LB"/>
        </w:rPr>
        <w:t> </w:t>
      </w:r>
      <w:r>
        <w:rPr>
          <w:rFonts w:ascii="Traditional Arabic" w:hAnsi="Traditional Arabic" w:cs="Traditional Arabic"/>
          <w:rtl w:val="true"/>
          <w:lang w:bidi="ar-LB"/>
        </w:rPr>
        <w:t xml:space="preserve">نهج البلاغة، خطب الإمام علي عليه السلام </w:t>
      </w:r>
      <w:r>
        <w:rPr>
          <w:rFonts w:cs="Traditional Arabic" w:ascii="Traditional Arabic" w:hAnsi="Traditional Arabic"/>
          <w:rtl w:val="true"/>
          <w:lang w:bidi="ar-LB"/>
        </w:rPr>
        <w:t>(</w:t>
      </w:r>
      <w:r>
        <w:rPr>
          <w:rFonts w:ascii="Traditional Arabic" w:hAnsi="Traditional Arabic" w:cs="Traditional Arabic"/>
          <w:rtl w:val="true"/>
          <w:lang w:bidi="ar-LB"/>
        </w:rPr>
        <w:t>تحقيق صالح</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نصائح للناس، ص </w:t>
      </w:r>
      <w:r>
        <w:rPr>
          <w:rFonts w:cs="Traditional Arabic" w:ascii="Traditional Arabic" w:hAnsi="Traditional Arabic"/>
          <w:lang w:bidi="ar-LB"/>
        </w:rPr>
        <w:t>254</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انعام،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رهان في تفسير القرآن، هاشم البحران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98</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نهج البلاغة، ابن أبي الحديد، ج</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بدة التفاسير، فتح الله الكاشاني،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414</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حقيق في كلمات القرآن الكريم، حسن المصطفوي،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ثل في تفسير كتاب الله المنزل، ناصر مكارم الشيرازي،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515</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شاف عن حقائق غوامض التنزيل، أبو القاسم محمود بن عمرو بن أحمد، الزمخشري جار الله،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57</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زبدة التفاسير، فتح الله الكاشاني،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415</w:t>
      </w:r>
      <w:r>
        <w:rPr>
          <w:rFonts w:cs="Traditional Arabic" w:ascii="Traditional Arabic" w:hAnsi="Traditional Arabic"/>
          <w:rtl w:val="true"/>
          <w:lang w:bidi="ar-LB"/>
        </w:rPr>
        <w:t xml:space="preserve"> -</w:t>
      </w:r>
      <w:r>
        <w:rPr>
          <w:rFonts w:cs="Traditional Arabic" w:ascii="Traditional Arabic" w:hAnsi="Traditional Arabic"/>
          <w:lang w:bidi="ar-LB"/>
        </w:rPr>
        <w:t>416</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براهيم، الآيات </w:t>
      </w:r>
      <w:r>
        <w:rPr>
          <w:rFonts w:cs="Traditional Arabic" w:ascii="Traditional Arabic" w:hAnsi="Traditional Arabic"/>
          <w:lang w:bidi="ar-LB"/>
        </w:rPr>
        <w:t>24</w:t>
      </w:r>
      <w:r>
        <w:rPr>
          <w:rFonts w:cs="Traditional Arabic" w:ascii="Traditional Arabic" w:hAnsi="Traditional Arabic"/>
          <w:rtl w:val="true"/>
          <w:lang w:bidi="ar-LB"/>
        </w:rPr>
        <w:t xml:space="preserve"> -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لق المسلم، محمد الغزالي، ص</w:t>
      </w:r>
      <w:r>
        <w:rPr>
          <w:rFonts w:cs="Traditional Arabic" w:ascii="Traditional Arabic" w:hAnsi="Traditional Arabic"/>
          <w:lang w:bidi="ar-LB"/>
        </w:rPr>
        <w:t>172</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شكاة الأنوار في غرر الأخبار، علي الطبرسي، الفصل الث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آداب المعاشرة، ص </w:t>
      </w:r>
      <w:r>
        <w:rPr>
          <w:rFonts w:cs="Traditional Arabic" w:ascii="Traditional Arabic" w:hAnsi="Traditional Arabic"/>
          <w:lang w:bidi="ar-LB"/>
        </w:rPr>
        <w:t>337</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متحن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شرح أصول الكافي، محمد صالح المازندران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92</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ميزان، محمد حسين الطباطبائي، ج</w:t>
      </w:r>
      <w:r>
        <w:rPr>
          <w:rFonts w:cs="Traditional Arabic" w:ascii="Traditional Arabic" w:hAnsi="Traditional Arabic"/>
          <w:lang w:bidi="ar-LB"/>
        </w:rPr>
        <w:t>6</w:t>
      </w:r>
      <w:r>
        <w:rPr>
          <w:rFonts w:ascii="Traditional Arabic" w:hAnsi="Traditional Arabic" w:cs="Traditional Arabic"/>
          <w:rtl w:val="true"/>
          <w:lang w:bidi="ar-LB"/>
        </w:rPr>
        <w:t xml:space="preserve">، كلام في معنى الأدب، وهو بحث تفصيلي حول الأدب الذي أدب الله به أنبياءه ورسله عليهم السلام ويقع في عدة فصول، ص </w:t>
      </w:r>
      <w:r>
        <w:rPr>
          <w:rFonts w:cs="Traditional Arabic" w:ascii="Traditional Arabic" w:hAnsi="Traditional Arabic"/>
          <w:lang w:bidi="ar-LB"/>
        </w:rPr>
        <w:t>256</w:t>
      </w:r>
      <w:r>
        <w:rPr>
          <w:rFonts w:cs="Traditional Arabic" w:ascii="Traditional Arabic" w:hAnsi="Traditional Arabic"/>
          <w:rtl w:val="true"/>
          <w:lang w:bidi="ar-LB"/>
        </w:rPr>
        <w:t xml:space="preserve">-  </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يون الحكم والمواعظ، علي بن محمد الليثي الواسطي، ص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ارج نهج البلاغة، علي بن زيد البيهقي، ص </w:t>
      </w:r>
      <w:r>
        <w:rPr>
          <w:rFonts w:cs="Traditional Arabic" w:ascii="Traditional Arabic" w:hAnsi="Traditional Arabic"/>
          <w:lang w:bidi="ar-LB"/>
        </w:rPr>
        <w:t>399</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تان </w:t>
      </w:r>
      <w:r>
        <w:rPr>
          <w:rFonts w:cs="Traditional Arabic" w:ascii="Traditional Arabic" w:hAnsi="Traditional Arabic"/>
          <w:lang w:bidi="ar-LB"/>
        </w:rPr>
        <w:t>98</w:t>
      </w:r>
      <w:r>
        <w:rPr>
          <w:rFonts w:cs="Traditional Arabic" w:ascii="Traditional Arabic" w:hAnsi="Traditional Arabic"/>
          <w:rtl w:val="true"/>
          <w:lang w:bidi="ar-LB"/>
        </w:rPr>
        <w:t xml:space="preserve">-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لى،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واقعة، الآيات </w:t>
      </w:r>
      <w:r>
        <w:rPr>
          <w:rFonts w:cs="Traditional Arabic" w:ascii="Traditional Arabic" w:hAnsi="Traditional Arabic"/>
          <w:lang w:bidi="ar-LB"/>
        </w:rPr>
        <w:t>77</w:t>
      </w:r>
      <w:r>
        <w:rPr>
          <w:rFonts w:cs="Traditional Arabic" w:ascii="Traditional Arabic" w:hAnsi="Traditional Arabic"/>
          <w:rtl w:val="true"/>
          <w:lang w:bidi="ar-LB"/>
        </w:rPr>
        <w:t xml:space="preserve"> -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ظلال القرآن، سيد قطب،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3341</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حسن المصطفوي،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4</w:t>
      </w:r>
      <w:r>
        <w:rPr>
          <w:rFonts w:cs="Traditional Arabic" w:ascii="Traditional Arabic" w:hAnsi="Traditional Arabic"/>
          <w:rtl w:val="true"/>
          <w:lang w:bidi="ar-LB"/>
        </w:rPr>
        <w:t>. </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حسن المصطفو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68</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حسن المصطفو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باح المنير في غريب الشرح الكبير للرافعي، أحمد بن محمد المقري الفيوم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98</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فردات ألفاظ القرآن، الراغب الأصفهاني، ص </w:t>
      </w:r>
      <w:r>
        <w:rPr>
          <w:rFonts w:cs="Traditional Arabic" w:ascii="Traditional Arabic" w:hAnsi="Traditional Arabic"/>
          <w:lang w:bidi="ar-LB"/>
        </w:rPr>
        <w:t>796</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زان فى تفسير القرآن، محمد حسين الطباطبائي، ج‏</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312</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قان فى تفسير القرآن بالقرآن، محمد الصادقي الطهراني، ج‏</w:t>
      </w:r>
      <w:r>
        <w:rPr>
          <w:rFonts w:cs="Traditional Arabic" w:ascii="Traditional Arabic" w:hAnsi="Traditional Arabic"/>
          <w:lang w:bidi="ar-LB"/>
        </w:rPr>
        <w:t>27</w:t>
      </w:r>
      <w:r>
        <w:rPr>
          <w:rFonts w:ascii="Traditional Arabic" w:hAnsi="Traditional Arabic" w:cs="Traditional Arabic"/>
          <w:rtl w:val="true"/>
          <w:lang w:bidi="ar-LB"/>
        </w:rPr>
        <w:t xml:space="preserve">، ص </w:t>
      </w:r>
      <w:r>
        <w:rPr>
          <w:rFonts w:cs="Traditional Arabic" w:ascii="Traditional Arabic" w:hAnsi="Traditional Arabic"/>
          <w:lang w:bidi="ar-LB"/>
        </w:rPr>
        <w:t>229</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قان في تفسير القرآن بالقرآن، محمد الصادقي الطهراني، ج</w:t>
      </w:r>
      <w:r>
        <w:rPr>
          <w:rFonts w:cs="Traditional Arabic" w:ascii="Traditional Arabic" w:hAnsi="Traditional Arabic"/>
          <w:lang w:bidi="ar-LB"/>
        </w:rPr>
        <w:t>27</w:t>
      </w:r>
      <w:r>
        <w:rPr>
          <w:rFonts w:ascii="Traditional Arabic" w:hAnsi="Traditional Arabic" w:cs="Traditional Arabic"/>
          <w:rtl w:val="true"/>
          <w:lang w:bidi="ar-LB"/>
        </w:rPr>
        <w:t xml:space="preserve">، ص </w:t>
      </w:r>
      <w:r>
        <w:rPr>
          <w:rFonts w:cs="Traditional Arabic" w:ascii="Traditional Arabic" w:hAnsi="Traditional Arabic"/>
          <w:lang w:bidi="ar-LB"/>
        </w:rPr>
        <w:t>230</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ظلال القرآن، سيد قطب،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3342</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يراجع سورة النمل، الآية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حسن المصطفوي،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89</w:t>
      </w:r>
      <w:r>
        <w:rPr>
          <w:rtl w:val="true"/>
          <w:lang w:bidi="ar-LB"/>
        </w:rPr>
        <w:t>.</w:t>
      </w:r>
    </w:p>
  </w:footnote>
  <w:footnote w:id="94">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من هدى القرآن، محمد تقي المدرسي، ج</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377</w:t>
      </w:r>
      <w:r>
        <w:rPr>
          <w:rFonts w:cs="Traditional Arabic" w:ascii="Traditional Arabic" w:hAnsi="Traditional Arabic"/>
          <w:rtl w:val="true"/>
          <w:lang w:bidi="ar-LB"/>
        </w:rPr>
        <w:t xml:space="preserve">- </w:t>
      </w:r>
      <w:r>
        <w:rPr>
          <w:rFonts w:cs="Traditional Arabic" w:ascii="Traditional Arabic" w:hAnsi="Traditional Arabic"/>
          <w:lang w:bidi="ar-LB"/>
        </w:rPr>
        <w:t>397</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النور </w:t>
      </w:r>
      <w:r>
        <w:rPr>
          <w:rFonts w:cs="Traditional Arabic" w:ascii="Traditional Arabic" w:hAnsi="Traditional Arabic"/>
          <w:rtl w:val="true"/>
          <w:lang w:bidi="ar-LB"/>
        </w:rPr>
        <w:t>(</w:t>
      </w:r>
      <w:r>
        <w:rPr>
          <w:rFonts w:ascii="Traditional Arabic" w:hAnsi="Traditional Arabic" w:cs="Traditional Arabic"/>
          <w:rtl w:val="true"/>
          <w:lang w:bidi="ar-LB"/>
        </w:rPr>
        <w:t>فارسي</w:t>
      </w:r>
      <w:r>
        <w:rPr>
          <w:rFonts w:cs="Traditional Arabic" w:ascii="Traditional Arabic" w:hAnsi="Traditional Arabic"/>
          <w:rtl w:val="true"/>
          <w:lang w:bidi="ar-LB"/>
        </w:rPr>
        <w:t>)</w:t>
      </w:r>
      <w:r>
        <w:rPr>
          <w:rFonts w:ascii="Traditional Arabic" w:hAnsi="Traditional Arabic" w:cs="Traditional Arabic"/>
          <w:rtl w:val="true"/>
          <w:lang w:bidi="ar-LB"/>
        </w:rPr>
        <w:t>، محسن قرائتي،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171</w:t>
      </w:r>
      <w:r>
        <w:rPr>
          <w:rFonts w:cs="Traditional Arabic" w:ascii="Traditional Arabic" w:hAnsi="Traditional Arabic"/>
          <w:rtl w:val="true"/>
          <w:lang w:bidi="ar-LB"/>
        </w:rPr>
        <w:t xml:space="preserve">- </w:t>
      </w:r>
      <w:r>
        <w:rPr>
          <w:rFonts w:cs="Traditional Arabic" w:ascii="Traditional Arabic" w:hAnsi="Traditional Arabic"/>
          <w:lang w:bidi="ar-LB"/>
        </w:rPr>
        <w:t>1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تفسيرسورهْ حُجرات  </w:t>
      </w:r>
      <w:r>
        <w:rPr>
          <w:rFonts w:cs="Traditional Arabic" w:ascii="Traditional Arabic" w:hAnsi="Traditional Arabic"/>
          <w:rtl w:val="true"/>
          <w:lang w:bidi="ar-LB"/>
        </w:rPr>
        <w:t>(</w:t>
      </w:r>
      <w:r>
        <w:rPr>
          <w:rFonts w:ascii="Traditional Arabic" w:hAnsi="Traditional Arabic" w:cs="Traditional Arabic"/>
          <w:rtl w:val="true"/>
          <w:lang w:bidi="ar-LB"/>
        </w:rPr>
        <w:t>فارس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رضا الصدر، ص </w:t>
      </w:r>
      <w:r>
        <w:rPr>
          <w:rFonts w:cs="Traditional Arabic" w:ascii="Traditional Arabic" w:hAnsi="Traditional Arabic"/>
          <w:lang w:bidi="ar-LB"/>
        </w:rPr>
        <w:t>236</w:t>
      </w:r>
      <w:r>
        <w:rPr>
          <w:rFonts w:cs="Traditional Arabic" w:ascii="Traditional Arabic" w:hAnsi="Traditional Arabic"/>
          <w:rtl w:val="true"/>
          <w:lang w:bidi="ar-LB"/>
        </w:rPr>
        <w:t xml:space="preserve">- </w:t>
      </w:r>
      <w:r>
        <w:rPr>
          <w:rFonts w:cs="Traditional Arabic" w:ascii="Traditional Arabic" w:hAnsi="Traditional Arabic"/>
          <w:lang w:bidi="ar-LB"/>
        </w:rPr>
        <w:t>242</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جم مقاييس اللغة، أحمد بن فارس بن زكريا </w:t>
      </w:r>
      <w:r>
        <w:rPr>
          <w:rFonts w:cs="Traditional Arabic" w:ascii="Traditional Arabic" w:hAnsi="Traditional Arabic"/>
          <w:rtl w:val="true"/>
          <w:lang w:bidi="ar-LB"/>
        </w:rPr>
        <w:t>(</w:t>
      </w:r>
      <w:r>
        <w:rPr>
          <w:rFonts w:ascii="Traditional Arabic" w:hAnsi="Traditional Arabic" w:cs="Traditional Arabic"/>
          <w:rtl w:val="true"/>
          <w:lang w:bidi="ar-LB"/>
        </w:rPr>
        <w:t>ابن فارس</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50</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حسن المصطفوي،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35</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حسن المصطفوي،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77</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جم مقاييس اللغة، أحمد بن فارس بن زكريا </w:t>
      </w:r>
      <w:r>
        <w:rPr>
          <w:rFonts w:cs="Traditional Arabic" w:ascii="Traditional Arabic" w:hAnsi="Traditional Arabic"/>
          <w:rtl w:val="true"/>
          <w:lang w:bidi="ar-LB"/>
        </w:rPr>
        <w:t>(</w:t>
      </w:r>
      <w:r>
        <w:rPr>
          <w:rFonts w:ascii="Traditional Arabic" w:hAnsi="Traditional Arabic" w:cs="Traditional Arabic"/>
          <w:rtl w:val="true"/>
          <w:lang w:bidi="ar-LB"/>
        </w:rPr>
        <w:t>ابن فارس</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lang w:bidi="ar-LB"/>
        </w:rPr>
        <w:t> </w:t>
      </w:r>
      <w:r>
        <w:rPr>
          <w:rFonts w:ascii="Traditional Arabic" w:hAnsi="Traditional Arabic" w:cs="Traditional Arabic"/>
          <w:rtl w:val="true"/>
          <w:lang w:bidi="ar-LB"/>
        </w:rPr>
        <w:t xml:space="preserve">التحقيق في كلمات القرآن،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باح اللغة للفيوميّ، مقاييس اللغة، لابن فارس، مادة فسق</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باح اللغة للفيوميّ، مقاييس اللغة، لابن فارس، لسان العرب لابن منظور، مادة عصى</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تحقيق في كلمات القرآن،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141</w:t>
      </w:r>
      <w:r>
        <w:rPr>
          <w:rFonts w:cs="Traditional Arabic" w:ascii="Traditional Arabic" w:hAnsi="Traditional Arabic"/>
          <w:rtl w:val="true"/>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ميزان، محمد حسين الطباطبائي،ج</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313</w:t>
      </w:r>
      <w:r>
        <w:rPr>
          <w:rFonts w:cs="Traditional Arabic" w:ascii="Traditional Arabic" w:hAnsi="Traditional Arabic"/>
          <w:rtl w:val="true"/>
          <w:lang w:bidi="ar-LB"/>
        </w:rPr>
        <w:t xml:space="preserve">- </w:t>
      </w:r>
      <w:r>
        <w:rPr>
          <w:rFonts w:cs="Traditional Arabic" w:ascii="Traditional Arabic" w:hAnsi="Traditional Arabic"/>
          <w:lang w:bidi="ar-LB"/>
        </w:rPr>
        <w:t>314</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 </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في ظلال القرآن، سيد قطب،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3342</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مثل فى تفسير كتاب الله المنزل،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530</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خطب الإمام علي عليه السلام </w:t>
      </w:r>
      <w:r>
        <w:rPr>
          <w:rFonts w:cs="Traditional Arabic" w:ascii="Traditional Arabic" w:hAnsi="Traditional Arabic"/>
          <w:rtl w:val="true"/>
          <w:lang w:bidi="ar-LB"/>
        </w:rPr>
        <w:t>(</w:t>
      </w:r>
      <w:r>
        <w:rPr>
          <w:rFonts w:ascii="Traditional Arabic" w:hAnsi="Traditional Arabic" w:cs="Traditional Arabic"/>
          <w:rtl w:val="true"/>
          <w:lang w:bidi="ar-LB"/>
        </w:rPr>
        <w:t>تحقيق صالح</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حكم أمير المؤمنين عليه السلام، رقم </w:t>
      </w:r>
      <w:r>
        <w:rPr>
          <w:rFonts w:cs="Traditional Arabic" w:ascii="Traditional Arabic" w:hAnsi="Traditional Arabic"/>
          <w:lang w:bidi="ar-LB"/>
        </w:rPr>
        <w:t>227</w:t>
      </w:r>
      <w:r>
        <w:rPr>
          <w:rFonts w:ascii="Traditional Arabic" w:hAnsi="Traditional Arabic" w:cs="Traditional Arabic"/>
          <w:rtl w:val="true"/>
          <w:lang w:bidi="ar-LB"/>
        </w:rPr>
        <w:t xml:space="preserve">، ص </w:t>
      </w:r>
      <w:r>
        <w:rPr>
          <w:rFonts w:cs="Traditional Arabic" w:ascii="Traditional Arabic" w:hAnsi="Traditional Arabic"/>
          <w:lang w:bidi="ar-LB"/>
        </w:rPr>
        <w:t>467</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فاتيح الغيب </w:t>
      </w:r>
      <w:r>
        <w:rPr>
          <w:rFonts w:cs="Traditional Arabic" w:ascii="Traditional Arabic" w:hAnsi="Traditional Arabic"/>
          <w:rtl w:val="true"/>
          <w:lang w:bidi="ar-LB"/>
        </w:rPr>
        <w:t>(</w:t>
      </w:r>
      <w:r>
        <w:rPr>
          <w:rFonts w:ascii="Traditional Arabic" w:hAnsi="Traditional Arabic" w:cs="Traditional Arabic"/>
          <w:rtl w:val="true"/>
          <w:lang w:bidi="ar-LB"/>
        </w:rPr>
        <w:t>التفسير الكبير</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فخر الدين الرازي، ج </w:t>
      </w:r>
      <w:r>
        <w:rPr>
          <w:rFonts w:cs="Traditional Arabic" w:ascii="Traditional Arabic" w:hAnsi="Traditional Arabic"/>
          <w:lang w:bidi="ar-LB"/>
        </w:rPr>
        <w:t>28</w:t>
      </w:r>
      <w:r>
        <w:rPr>
          <w:rFonts w:ascii="Traditional Arabic" w:hAnsi="Traditional Arabic" w:cs="Traditional Arabic"/>
          <w:rtl w:val="true"/>
          <w:lang w:bidi="ar-LB"/>
        </w:rPr>
        <w:t xml:space="preserve">، ص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فاتيح الغيب </w:t>
      </w:r>
      <w:r>
        <w:rPr>
          <w:rFonts w:cs="Traditional Arabic" w:ascii="Traditional Arabic" w:hAnsi="Traditional Arabic"/>
          <w:rtl w:val="true"/>
          <w:lang w:bidi="ar-LB"/>
        </w:rPr>
        <w:t>(</w:t>
      </w:r>
      <w:r>
        <w:rPr>
          <w:rFonts w:ascii="Traditional Arabic" w:hAnsi="Traditional Arabic" w:cs="Traditional Arabic"/>
          <w:rtl w:val="true"/>
          <w:lang w:bidi="ar-LB"/>
        </w:rPr>
        <w:t>التفسير الكبير</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فخر الدين الرازي، ج </w:t>
      </w:r>
      <w:r>
        <w:rPr>
          <w:rFonts w:cs="Traditional Arabic" w:ascii="Traditional Arabic" w:hAnsi="Traditional Arabic"/>
          <w:lang w:bidi="ar-LB"/>
        </w:rPr>
        <w:t>28</w:t>
      </w:r>
      <w:r>
        <w:rPr>
          <w:rFonts w:ascii="Traditional Arabic" w:hAnsi="Traditional Arabic" w:cs="Traditional Arabic"/>
          <w:rtl w:val="true"/>
          <w:lang w:bidi="ar-LB"/>
        </w:rPr>
        <w:t xml:space="preserve">، ص </w:t>
      </w:r>
      <w:r>
        <w:rPr>
          <w:rFonts w:cs="Traditional Arabic" w:ascii="Traditional Arabic" w:hAnsi="Traditional Arabic"/>
          <w:lang w:bidi="ar-LB"/>
        </w:rPr>
        <w:t>103</w:t>
      </w:r>
      <w:r>
        <w:rPr>
          <w:rFonts w:cs="Traditional Arabic" w:ascii="Traditional Arabic" w:hAnsi="Traditional Arabic"/>
          <w:rtl w:val="true"/>
          <w:lang w:bidi="ar-LB"/>
        </w:rPr>
        <w:t xml:space="preserve">-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الكليني،ج </w:t>
      </w:r>
      <w:r>
        <w:rPr>
          <w:rFonts w:cs="Traditional Arabic" w:ascii="Traditional Arabic" w:hAnsi="Traditional Arabic"/>
          <w:lang w:bidi="ar-LB"/>
        </w:rPr>
        <w:t>2</w:t>
      </w:r>
      <w:r>
        <w:rPr>
          <w:rFonts w:ascii="Traditional Arabic" w:hAnsi="Traditional Arabic" w:cs="Traditional Arabic"/>
          <w:rtl w:val="true"/>
          <w:lang w:bidi="ar-LB"/>
        </w:rPr>
        <w:t>، باب الحب في الله والبغض في الله، ح</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نزيل الآيات على الشواهد من الأبيات، شرح شواهد الكشاف، محب الدين الأفندي، ص </w:t>
      </w:r>
      <w:r>
        <w:rPr>
          <w:rFonts w:cs="Traditional Arabic" w:ascii="Traditional Arabic" w:hAnsi="Traditional Arabic"/>
          <w:lang w:bidi="ar-LB"/>
        </w:rPr>
        <w:t>388</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جن، الآية </w:t>
      </w:r>
      <w:r>
        <w:rPr>
          <w:rFonts w:cs="Traditional Arabic" w:ascii="Traditional Arabic" w:hAnsi="Traditional Arabic"/>
        </w:rPr>
        <w:t>2</w:t>
      </w:r>
      <w:r>
        <w:rPr>
          <w:rFonts w:cs="Traditional Arabic" w:ascii="Traditional Arabic" w:hAnsi="Traditional Arabic"/>
          <w:rtl w:val="true"/>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صحيح اعتقادات الإمامية، الشيخ المفيد، الجبر والتفويض، ص </w:t>
      </w:r>
      <w:r>
        <w:rPr>
          <w:rFonts w:cs="Traditional Arabic" w:ascii="Traditional Arabic" w:hAnsi="Traditional Arabic"/>
          <w:lang w:bidi="ar-LB"/>
        </w:rPr>
        <w:t>46</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فرقان في تفسير القرآن بالقرآن، محمد الصادقي الطهراني، ج</w:t>
      </w:r>
      <w:r>
        <w:rPr>
          <w:rFonts w:cs="Traditional Arabic" w:ascii="Traditional Arabic" w:hAnsi="Traditional Arabic"/>
          <w:lang w:bidi="ar-LB"/>
        </w:rPr>
        <w:t>27</w:t>
      </w:r>
      <w:r>
        <w:rPr>
          <w:rFonts w:ascii="Traditional Arabic" w:hAnsi="Traditional Arabic" w:cs="Traditional Arabic"/>
          <w:rtl w:val="true"/>
          <w:lang w:bidi="ar-LB"/>
        </w:rPr>
        <w:t xml:space="preserve">، ص </w:t>
      </w:r>
      <w:r>
        <w:rPr>
          <w:rFonts w:cs="Traditional Arabic" w:ascii="Traditional Arabic" w:hAnsi="Traditional Arabic"/>
          <w:lang w:bidi="ar-LB"/>
        </w:rPr>
        <w:t>232</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مثل فى تفسير كتاب الله المنزل،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530</w:t>
      </w:r>
      <w:r>
        <w:rPr>
          <w:rFonts w:cs="Traditional Arabic" w:ascii="Traditional Arabic" w:hAnsi="Traditional Arabic"/>
          <w:rtl w:val="true"/>
          <w:lang w:bidi="ar-LB"/>
        </w:rPr>
        <w:t>. </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نور، </w:t>
      </w:r>
      <w:r>
        <w:rPr>
          <w:rFonts w:cs="Traditional Arabic" w:ascii="Traditional Arabic" w:hAnsi="Traditional Arabic"/>
          <w:rtl w:val="true"/>
          <w:lang w:bidi="ar-LB"/>
        </w:rPr>
        <w:t>(</w:t>
      </w:r>
      <w:r>
        <w:rPr>
          <w:rFonts w:ascii="Traditional Arabic" w:hAnsi="Traditional Arabic" w:cs="Traditional Arabic"/>
          <w:rtl w:val="true"/>
          <w:lang w:bidi="ar-LB"/>
        </w:rPr>
        <w:t>فارسي</w:t>
      </w:r>
      <w:r>
        <w:rPr>
          <w:rFonts w:cs="Traditional Arabic" w:ascii="Traditional Arabic" w:hAnsi="Traditional Arabic"/>
          <w:rtl w:val="true"/>
          <w:lang w:bidi="ar-LB"/>
        </w:rPr>
        <w:t>)</w:t>
      </w:r>
      <w:r>
        <w:rPr>
          <w:rFonts w:ascii="Traditional Arabic" w:hAnsi="Traditional Arabic" w:cs="Traditional Arabic"/>
          <w:rtl w:val="true"/>
          <w:lang w:bidi="ar-LB"/>
        </w:rPr>
        <w:t>، محسن قرائتي، ادب در كفتار،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tl w:val="true"/>
        </w:rPr>
        <w:t xml:space="preserve"> </w:t>
      </w:r>
      <w:r>
        <w:rPr>
          <w:rtl w:val="true"/>
          <w:lang w:bidi="ar-LB"/>
        </w:rPr>
        <w:t> </w:t>
      </w:r>
      <w:r>
        <w:rPr>
          <w:rFonts w:ascii="Traditional Arabic" w:hAnsi="Traditional Arabic" w:cs="Traditional Arabic"/>
          <w:rtl w:val="true"/>
          <w:lang w:bidi="ar-LB"/>
        </w:rPr>
        <w:t>التحقيق في كلمات القرآن الكريم، حسن المصطفوي،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66</w:t>
      </w:r>
      <w:r>
        <w:rPr>
          <w:rFonts w:cs="Traditional Arabic" w:ascii="Traditional Arabic" w:hAnsi="Traditional Arabic"/>
          <w:rtl w:val="true"/>
          <w:lang w:bidi="ar-LB"/>
        </w:rPr>
        <w:t>.(</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التحقيق في كلمات القرآن الكريم، حسن المصطفوي،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فردات ألفاظ القرآن، الراغب الأصفهاني، صلح، ص </w:t>
      </w:r>
      <w:r>
        <w:rPr>
          <w:rFonts w:cs="Traditional Arabic" w:ascii="Traditional Arabic" w:hAnsi="Traditional Arabic"/>
          <w:lang w:bidi="ar-LB"/>
        </w:rPr>
        <w:t>490</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حسن المصطفوي،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66</w:t>
      </w:r>
      <w:r>
        <w:rPr>
          <w:rFonts w:cs="Traditional Arabic" w:ascii="Traditional Arabic" w:hAnsi="Traditional Arabic"/>
          <w:rtl w:val="true"/>
          <w:lang w:bidi="ar-LB"/>
        </w:rPr>
        <w:t>.(</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حسن المصطفو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09</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حقيق في كلمات القرآن الكريم، حسن المصطفوي،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حقيق في كلمات القرآن الكريم،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259</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في تفسير القرآن، الطبرسي،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222</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 </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تفسير القمي، علي بن إبراهيم الق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1</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من هدى القرآن، محمد تقي المدرسي، ج‏</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387</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ظلال القرآن، سيد قطب،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3343</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كليني، ج</w:t>
      </w:r>
      <w:r>
        <w:rPr>
          <w:rFonts w:cs="Traditional Arabic" w:ascii="Traditional Arabic" w:hAnsi="Traditional Arabic"/>
          <w:lang w:bidi="ar-LB"/>
        </w:rPr>
        <w:t>2</w:t>
      </w:r>
      <w:r>
        <w:rPr>
          <w:rFonts w:ascii="Traditional Arabic" w:hAnsi="Traditional Arabic" w:cs="Traditional Arabic"/>
          <w:rtl w:val="true"/>
          <w:lang w:bidi="ar-LB"/>
        </w:rPr>
        <w:t>، باب الإصلاح بين الناس، ح</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09</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جوبة الاستفتاءات، الإمام الخامنئي، ج</w:t>
      </w:r>
      <w:r>
        <w:rPr>
          <w:rFonts w:cs="Traditional Arabic" w:ascii="Traditional Arabic" w:hAnsi="Traditional Arabic"/>
          <w:lang w:bidi="ar-LB"/>
        </w:rPr>
        <w:t>1</w:t>
      </w:r>
      <w:r>
        <w:rPr>
          <w:rFonts w:ascii="Traditional Arabic" w:hAnsi="Traditional Arabic" w:cs="Traditional Arabic"/>
          <w:rtl w:val="true"/>
          <w:lang w:bidi="ar-LB"/>
        </w:rPr>
        <w:t xml:space="preserve">، مسألة </w:t>
      </w:r>
      <w:r>
        <w:rPr>
          <w:rFonts w:cs="Traditional Arabic" w:ascii="Traditional Arabic" w:hAnsi="Traditional Arabic"/>
          <w:lang w:bidi="ar-LB"/>
        </w:rPr>
        <w:t>66</w:t>
      </w:r>
      <w:r>
        <w:rPr>
          <w:rFonts w:ascii="Traditional Arabic" w:hAnsi="Traditional Arabic" w:cs="Traditional Arabic"/>
          <w:rtl w:val="true"/>
          <w:lang w:bidi="ar-LB"/>
        </w:rPr>
        <w:t xml:space="preserve">، ص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نظر الكتب التال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هاية في مجرد الفقه والفتاوى، الشيخ الطوسي، باب قتال أهل البغي والمحاربين وكيفية قتالهم والسيرة فيهم، ص </w:t>
      </w:r>
      <w:r>
        <w:rPr>
          <w:rFonts w:cs="Traditional Arabic" w:ascii="Traditional Arabic" w:hAnsi="Traditional Arabic"/>
          <w:lang w:bidi="ar-LB"/>
        </w:rPr>
        <w:t>29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الك الأفهام، الشهيد الثاني، ج</w:t>
      </w:r>
      <w:r>
        <w:rPr>
          <w:rFonts w:cs="Traditional Arabic" w:ascii="Traditional Arabic" w:hAnsi="Traditional Arabic"/>
          <w:lang w:bidi="ar-LB"/>
        </w:rPr>
        <w:t>3</w:t>
      </w:r>
      <w:r>
        <w:rPr>
          <w:rFonts w:ascii="Traditional Arabic" w:hAnsi="Traditional Arabic" w:cs="Traditional Arabic"/>
          <w:rtl w:val="true"/>
          <w:lang w:bidi="ar-LB"/>
        </w:rPr>
        <w:t xml:space="preserve">، قتال أهل البغي، ص </w:t>
      </w:r>
      <w:r>
        <w:rPr>
          <w:rFonts w:cs="Traditional Arabic" w:ascii="Traditional Arabic" w:hAnsi="Traditional Arabic"/>
          <w:lang w:bidi="ar-LB"/>
        </w:rPr>
        <w:t>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غيرها من الكتب الفقهية كالجواهر، والسرائر، والحدائق، تذكرة الفقهاء، الخ</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أمثل في تفسير كتاب الله المنزل، ناصر مكارم الشيرازي،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538</w:t>
      </w:r>
      <w:r>
        <w:rPr>
          <w:rFonts w:cs="Traditional Arabic" w:ascii="Traditional Arabic" w:hAnsi="Traditional Arabic"/>
          <w:rtl w:val="true"/>
          <w:lang w:bidi="ar-LB"/>
        </w:rPr>
        <w:t xml:space="preserve">- </w:t>
      </w:r>
      <w:r>
        <w:rPr>
          <w:rFonts w:cs="Traditional Arabic" w:ascii="Traditional Arabic" w:hAnsi="Traditional Arabic"/>
          <w:lang w:bidi="ar-LB"/>
        </w:rPr>
        <w:t>540</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قان فى تفسير القرآن بالقرآن، ج‏</w:t>
      </w:r>
      <w:r>
        <w:rPr>
          <w:rFonts w:cs="Traditional Arabic" w:ascii="Traditional Arabic" w:hAnsi="Traditional Arabic"/>
          <w:lang w:bidi="ar-LB"/>
        </w:rPr>
        <w:t>27</w:t>
      </w:r>
      <w:r>
        <w:rPr>
          <w:rFonts w:ascii="Traditional Arabic" w:hAnsi="Traditional Arabic" w:cs="Traditional Arabic"/>
          <w:rtl w:val="true"/>
          <w:lang w:bidi="ar-LB"/>
        </w:rPr>
        <w:t xml:space="preserve">، ص </w:t>
      </w:r>
      <w:r>
        <w:rPr>
          <w:rFonts w:cs="Traditional Arabic" w:ascii="Traditional Arabic" w:hAnsi="Traditional Arabic"/>
          <w:lang w:bidi="ar-LB"/>
        </w:rPr>
        <w:t>237</w:t>
      </w:r>
      <w:r>
        <w:rPr>
          <w:rFonts w:cs="Traditional Arabic" w:ascii="Traditional Arabic" w:hAnsi="Traditional Arabic"/>
          <w:rtl w:val="true"/>
          <w:lang w:bidi="ar-LB"/>
        </w:rPr>
        <w:t>.  </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تفسير القرآني للقرآن، ج</w:t>
      </w:r>
      <w:r>
        <w:rPr>
          <w:rFonts w:cs="Traditional Arabic" w:ascii="Traditional Arabic" w:hAnsi="Traditional Arabic"/>
        </w:rPr>
        <w:t>13</w:t>
      </w:r>
      <w:r>
        <w:rPr>
          <w:rFonts w:ascii="Traditional Arabic" w:hAnsi="Traditional Arabic" w:cs="Traditional Arabic"/>
          <w:rtl w:val="true"/>
        </w:rPr>
        <w:t xml:space="preserve">، ص </w:t>
      </w:r>
      <w:r>
        <w:rPr>
          <w:rFonts w:cs="Traditional Arabic" w:ascii="Traditional Arabic" w:hAnsi="Traditional Arabic"/>
        </w:rPr>
        <w:t>447</w:t>
      </w:r>
      <w:r>
        <w:rPr>
          <w:rFonts w:cs="Traditional Arabic" w:ascii="Traditional Arabic" w:hAnsi="Traditional Arabic"/>
          <w:rtl w:val="true"/>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حسن المصطفوي، ج</w:t>
      </w:r>
      <w:r>
        <w:rPr>
          <w:rFonts w:cs="Traditional Arabic" w:ascii="Traditional Arabic" w:hAnsi="Traditional Arabic"/>
          <w:lang w:bidi="ar-LB"/>
        </w:rPr>
        <w:t>1</w:t>
      </w:r>
      <w:r>
        <w:rPr>
          <w:rFonts w:ascii="Traditional Arabic" w:hAnsi="Traditional Arabic" w:cs="Traditional Arabic"/>
          <w:rtl w:val="true"/>
          <w:lang w:bidi="ar-LB"/>
        </w:rPr>
        <w:t xml:space="preserve">، أخو، ص </w:t>
      </w:r>
      <w:r>
        <w:rPr>
          <w:rFonts w:cs="Traditional Arabic" w:ascii="Traditional Arabic" w:hAnsi="Traditional Arabic"/>
          <w:lang w:bidi="ar-LB"/>
        </w:rPr>
        <w:t>49</w:t>
      </w:r>
      <w:r>
        <w:rPr>
          <w:rFonts w:cs="Traditional Arabic" w:ascii="Traditional Arabic" w:hAnsi="Traditional Arabic"/>
          <w:rtl w:val="true"/>
          <w:lang w:bidi="ar-LB"/>
        </w:rPr>
        <w:t>. </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فردات ألفاظ القرآن، الراغب الأصفهاني، وقى، ص </w:t>
      </w:r>
      <w:r>
        <w:rPr>
          <w:rFonts w:cs="Traditional Arabic" w:ascii="Traditional Arabic" w:hAnsi="Traditional Arabic"/>
          <w:lang w:bidi="ar-LB"/>
        </w:rPr>
        <w:t>881</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ج</w:t>
      </w:r>
      <w:r>
        <w:rPr>
          <w:rFonts w:cs="Traditional Arabic" w:ascii="Traditional Arabic" w:hAnsi="Traditional Arabic"/>
          <w:lang w:bidi="ar-LB"/>
        </w:rPr>
        <w:t>13</w:t>
      </w:r>
      <w:r>
        <w:rPr>
          <w:rFonts w:ascii="Traditional Arabic" w:hAnsi="Traditional Arabic" w:cs="Traditional Arabic"/>
          <w:rtl w:val="true"/>
          <w:lang w:bidi="ar-LB"/>
        </w:rPr>
        <w:t xml:space="preserve">، وقى، ص </w:t>
      </w:r>
      <w:r>
        <w:rPr>
          <w:rFonts w:cs="Traditional Arabic" w:ascii="Traditional Arabic" w:hAnsi="Traditional Arabic"/>
          <w:lang w:bidi="ar-LB"/>
        </w:rPr>
        <w:t>184</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رحم،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هدى القرآن، ج</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402</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 xml:space="preserve">، ص </w:t>
      </w:r>
      <w:r>
        <w:rPr>
          <w:rFonts w:cs="Traditional Arabic" w:ascii="Traditional Arabic" w:hAnsi="Traditional Arabic"/>
        </w:rPr>
        <w:t>403</w:t>
      </w:r>
      <w:r>
        <w:rPr>
          <w:rFonts w:cs="Traditional Arabic" w:ascii="Traditional Arabic" w:hAnsi="Traditional Arabic"/>
          <w:rtl w:val="true"/>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مالي، الصدوق، فضائل علي عليه السلام، ص </w:t>
      </w:r>
      <w:r>
        <w:rPr>
          <w:rFonts w:cs="Traditional Arabic" w:ascii="Traditional Arabic" w:hAnsi="Traditional Arabic"/>
          <w:lang w:bidi="ar-LB"/>
        </w:rPr>
        <w:t>411</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فى ظلال القرآن،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3344</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زان في تفسير القرآن، ج</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317</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الكافي، الكليني، ج</w:t>
      </w:r>
      <w:r>
        <w:rPr>
          <w:rFonts w:cs="Traditional Arabic" w:ascii="Traditional Arabic" w:hAnsi="Traditional Arabic"/>
          <w:lang w:bidi="ar-LB"/>
        </w:rPr>
        <w:t>2</w:t>
      </w:r>
      <w:r>
        <w:rPr>
          <w:rFonts w:ascii="Traditional Arabic" w:hAnsi="Traditional Arabic" w:cs="Traditional Arabic"/>
          <w:rtl w:val="true"/>
          <w:lang w:bidi="ar-LB"/>
        </w:rPr>
        <w:t>، باب أخوة المؤمنين بعضهم لبعض، ح</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كليني، ج</w:t>
      </w:r>
      <w:r>
        <w:rPr>
          <w:rFonts w:cs="Traditional Arabic" w:ascii="Traditional Arabic" w:hAnsi="Traditional Arabic"/>
          <w:lang w:bidi="ar-LB"/>
        </w:rPr>
        <w:t>2</w:t>
      </w:r>
      <w:r>
        <w:rPr>
          <w:rFonts w:ascii="Traditional Arabic" w:hAnsi="Traditional Arabic" w:cs="Traditional Arabic"/>
          <w:rtl w:val="true"/>
          <w:lang w:bidi="ar-LB"/>
        </w:rPr>
        <w:t>، باب أخوة المؤمنين بعضهم لبعض، ح</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حف العقول عن آل الرسول صلى الله عليه وآله وسلم، ابن شعبة الحراني، رسالته عليه السلام في جوامع الحقوق، ص </w:t>
      </w:r>
      <w:r>
        <w:rPr>
          <w:rFonts w:cs="Traditional Arabic" w:ascii="Traditional Arabic" w:hAnsi="Traditional Arabic"/>
          <w:lang w:bidi="ar-LB"/>
        </w:rPr>
        <w:t>263</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صحيفة الإمام، ج‏</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355</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72</w:t>
      </w:r>
      <w:r>
        <w:rPr>
          <w:rFonts w:cs="Traditional Arabic" w:ascii="Traditional Arabic" w:hAnsi="Traditional Arabic"/>
          <w:rtl w:val="true"/>
          <w:lang w:bidi="ar-LB"/>
        </w:rPr>
        <w:t xml:space="preserve">.   </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327</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بيان في تفسير القرآن، الطوسي،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الكافي، الكليني، ج</w:t>
      </w:r>
      <w:r>
        <w:rPr>
          <w:rFonts w:cs="Traditional Arabic" w:ascii="Traditional Arabic" w:hAnsi="Traditional Arabic"/>
          <w:lang w:bidi="ar-LB"/>
        </w:rPr>
        <w:t>2</w:t>
      </w:r>
      <w:r>
        <w:rPr>
          <w:rFonts w:ascii="Traditional Arabic" w:hAnsi="Traditional Arabic" w:cs="Traditional Arabic"/>
          <w:rtl w:val="true"/>
          <w:lang w:bidi="ar-LB"/>
        </w:rPr>
        <w:t>، باب في سكون المؤمن إلى المؤمن، ح</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47</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الكافي، الكليني، ج</w:t>
      </w:r>
      <w:r>
        <w:rPr>
          <w:rFonts w:cs="Traditional Arabic" w:ascii="Traditional Arabic" w:hAnsi="Traditional Arabic"/>
          <w:lang w:bidi="ar-LB"/>
        </w:rPr>
        <w:t>2</w:t>
      </w:r>
      <w:r>
        <w:rPr>
          <w:rFonts w:ascii="Traditional Arabic" w:hAnsi="Traditional Arabic" w:cs="Traditional Arabic"/>
          <w:rtl w:val="true"/>
          <w:lang w:bidi="ar-LB"/>
        </w:rPr>
        <w:t>، باب الحب في الله والبغض في الله، ح</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خطب الإمام علي عليه السلام </w:t>
      </w:r>
      <w:r>
        <w:rPr>
          <w:rFonts w:cs="Traditional Arabic" w:ascii="Traditional Arabic" w:hAnsi="Traditional Arabic"/>
          <w:rtl w:val="true"/>
          <w:lang w:bidi="ar-LB"/>
        </w:rPr>
        <w:t>(</w:t>
      </w:r>
      <w:r>
        <w:rPr>
          <w:rFonts w:ascii="Traditional Arabic" w:hAnsi="Traditional Arabic" w:cs="Traditional Arabic"/>
          <w:rtl w:val="true"/>
          <w:lang w:bidi="ar-LB"/>
        </w:rPr>
        <w:t>تحقيق صالح</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حكم أمير المؤمنين عليه السلام، رقم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470</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الحر العاملي، ج</w:t>
      </w:r>
      <w:r>
        <w:rPr>
          <w:rFonts w:cs="Traditional Arabic" w:ascii="Traditional Arabic" w:hAnsi="Traditional Arabic"/>
          <w:lang w:bidi="ar-LB"/>
        </w:rPr>
        <w:t>12</w:t>
      </w:r>
      <w:r>
        <w:rPr>
          <w:rFonts w:ascii="Traditional Arabic" w:hAnsi="Traditional Arabic" w:cs="Traditional Arabic"/>
          <w:rtl w:val="true"/>
          <w:lang w:bidi="ar-LB"/>
        </w:rPr>
        <w:t xml:space="preserve">، </w:t>
      </w:r>
      <w:r>
        <w:rPr>
          <w:rFonts w:cs="Traditional Arabic" w:ascii="Traditional Arabic" w:hAnsi="Traditional Arabic"/>
          <w:lang w:bidi="ar-LB"/>
        </w:rPr>
        <w:t>122</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باب وجوب أداء حق المؤمن، ص </w:t>
      </w:r>
      <w:r>
        <w:rPr>
          <w:rFonts w:cs="Traditional Arabic" w:ascii="Traditional Arabic" w:hAnsi="Traditional Arabic"/>
          <w:lang w:bidi="ar-LB"/>
        </w:rPr>
        <w:t>203</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tl w:val="true"/>
        </w:rPr>
        <w:t xml:space="preserve"> </w:t>
      </w:r>
      <w:r>
        <w:rPr>
          <w:rtl w:val="true"/>
          <w:lang w:bidi="ar-LB"/>
        </w:rPr>
        <w:t> </w:t>
      </w:r>
      <w:r>
        <w:rPr>
          <w:rtl w:val="true"/>
          <w:lang w:bidi="ar-LB"/>
        </w:rPr>
        <w:t>بحار الأنوار، ج</w:t>
      </w:r>
      <w:r>
        <w:rPr>
          <w:lang w:bidi="ar-LB"/>
        </w:rPr>
        <w:t>44</w:t>
      </w:r>
      <w:r>
        <w:rPr>
          <w:rtl w:val="true"/>
          <w:lang w:bidi="ar-LB"/>
        </w:rPr>
        <w:t xml:space="preserve">، فيما قاله جنادة بن أبي أمية وكان عائدا لمولانا الإمام المجتبى عليه السلام في مرضه الذي توفي فيه، وما قال عليه السلام له في الموعظة، ص </w:t>
      </w:r>
      <w:r>
        <w:rPr>
          <w:lang w:bidi="ar-LB"/>
        </w:rPr>
        <w:t>138</w:t>
      </w:r>
      <w:r>
        <w:rPr>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يون الحكم والمواعظ، علي بن محمد الليثي الواسطي، ص </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74</w:t>
      </w:r>
      <w:r>
        <w:rPr>
          <w:rFonts w:ascii="Traditional Arabic" w:hAnsi="Traditional Arabic" w:cs="Traditional Arabic"/>
          <w:rtl w:val="true"/>
          <w:lang w:bidi="ar-LB"/>
        </w:rPr>
        <w:t>، ص</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كنز الفوائد، أبي الفتح الكراجكي، ص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حسن المصطفوي، ج</w:t>
      </w:r>
      <w:r>
        <w:rPr>
          <w:rFonts w:cs="Traditional Arabic" w:ascii="Traditional Arabic" w:hAnsi="Traditional Arabic"/>
          <w:lang w:bidi="ar-LB"/>
        </w:rPr>
        <w:t>3</w:t>
      </w:r>
      <w:r>
        <w:rPr>
          <w:rFonts w:ascii="Traditional Arabic" w:hAnsi="Traditional Arabic" w:cs="Traditional Arabic"/>
          <w:rtl w:val="true"/>
          <w:lang w:bidi="ar-LB"/>
        </w:rPr>
        <w:t xml:space="preserve">، خلّ، ص </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الحر العاملي، ج</w:t>
      </w:r>
      <w:r>
        <w:rPr>
          <w:rFonts w:cs="Traditional Arabic" w:ascii="Traditional Arabic" w:hAnsi="Traditional Arabic"/>
          <w:lang w:bidi="ar-LB"/>
        </w:rPr>
        <w:t>2</w:t>
      </w:r>
      <w:r>
        <w:rPr>
          <w:rFonts w:ascii="Traditional Arabic" w:hAnsi="Traditional Arabic" w:cs="Traditional Arabic"/>
          <w:rtl w:val="true"/>
          <w:lang w:bidi="ar-LB"/>
        </w:rPr>
        <w:t>، باب استحباب عيادة المريض المسلم وكراهة ترك عيادته، ح</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417</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ميرزا حسين النوري الطبرس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ميرزا حسين النوري الطبرسي،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2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الحر العاملي، ج</w:t>
      </w:r>
      <w:r>
        <w:rPr>
          <w:rFonts w:cs="Traditional Arabic" w:ascii="Traditional Arabic" w:hAnsi="Traditional Arabic"/>
          <w:lang w:bidi="ar-LB"/>
        </w:rPr>
        <w:t>24</w:t>
      </w:r>
      <w:r>
        <w:rPr>
          <w:rFonts w:ascii="Traditional Arabic" w:hAnsi="Traditional Arabic" w:cs="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باب تأكد استحباب إجابة دعوة المؤمن والمسلم، ح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2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2</w:t>
      </w:r>
      <w:r>
        <w:rPr>
          <w:rFonts w:ascii="Traditional Arabic" w:hAnsi="Traditional Arabic" w:cs="Traditional Arabic"/>
          <w:rtl w:val="true"/>
          <w:lang w:bidi="ar-LB"/>
        </w:rPr>
        <w:t>، الباب التاسع والثمانون، الحث على إجابة دعوة المؤمن، والحث على الاكل من طعام أخيه، ح</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يون أخبار الرضا عليه السلام، الصدوق، في فضل السخاء والصمت، ح</w:t>
      </w:r>
      <w:r>
        <w:rPr>
          <w:rFonts w:cs="Traditional Arabic" w:ascii="Traditional Arabic" w:hAnsi="Traditional Arabic"/>
          <w:lang w:bidi="ar-LB"/>
        </w:rPr>
        <w:t>26</w:t>
      </w:r>
      <w:r>
        <w:rPr>
          <w:rFonts w:ascii="Traditional Arabic" w:hAnsi="Traditional Arabic" w:cs="Traditional Arabic"/>
          <w:rtl w:val="true"/>
          <w:lang w:bidi="ar-LB"/>
        </w:rPr>
        <w:t xml:space="preserve">، ص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راع هو ما دون الركبة من ساق البقر والغن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راع الغميم وهو اسم موضع بين مكة والمدينة على ثلاثة أميال من غسفان والأول مبالغة في القلة والثاني في البع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وافي، الفيض الكاشاني، ج </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371</w:t>
      </w:r>
      <w:r>
        <w:rPr>
          <w:rFonts w:cs="Traditional Arabic" w:ascii="Traditional Arabic" w:hAnsi="Traditional Arabic"/>
          <w:rtl w:val="true"/>
          <w:lang w:bidi="ar-LB"/>
        </w:rPr>
        <w:t>. </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كليني، ج</w:t>
      </w:r>
      <w:r>
        <w:rPr>
          <w:rFonts w:cs="Traditional Arabic" w:ascii="Traditional Arabic" w:hAnsi="Traditional Arabic"/>
          <w:lang w:bidi="ar-LB"/>
        </w:rPr>
        <w:t>5</w:t>
      </w:r>
      <w:r>
        <w:rPr>
          <w:rFonts w:ascii="Traditional Arabic" w:hAnsi="Traditional Arabic" w:cs="Traditional Arabic"/>
          <w:rtl w:val="true"/>
          <w:lang w:bidi="ar-LB"/>
        </w:rPr>
        <w:t xml:space="preserve">، باب الهدية، ح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كليني، ج</w:t>
      </w:r>
      <w:r>
        <w:rPr>
          <w:rFonts w:cs="Traditional Arabic" w:ascii="Traditional Arabic" w:hAnsi="Traditional Arabic"/>
          <w:lang w:bidi="ar-LB"/>
        </w:rPr>
        <w:t>5</w:t>
      </w:r>
      <w:r>
        <w:rPr>
          <w:rFonts w:ascii="Traditional Arabic" w:hAnsi="Traditional Arabic" w:cs="Traditional Arabic"/>
          <w:rtl w:val="true"/>
          <w:lang w:bidi="ar-LB"/>
        </w:rPr>
        <w:t xml:space="preserve">، باب الهدية، ح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حسن المصطفوي،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جم مقاييس اللغة، ابن فارس، ج</w:t>
      </w:r>
      <w:r>
        <w:rPr>
          <w:rFonts w:cs="Traditional Arabic" w:ascii="Traditional Arabic" w:hAnsi="Traditional Arabic"/>
          <w:lang w:bidi="ar-LB"/>
        </w:rPr>
        <w:t>5</w:t>
      </w:r>
      <w:r>
        <w:rPr>
          <w:rFonts w:ascii="Traditional Arabic" w:hAnsi="Traditional Arabic" w:cs="Traditional Arabic"/>
          <w:rtl w:val="true"/>
          <w:lang w:bidi="ar-LB"/>
        </w:rPr>
        <w:t xml:space="preserve">، قوم، ص </w:t>
      </w:r>
      <w:r>
        <w:rPr>
          <w:rFonts w:cs="Traditional Arabic" w:ascii="Traditional Arabic" w:hAnsi="Traditional Arabic"/>
          <w:lang w:bidi="ar-LB"/>
        </w:rPr>
        <w:t>43</w:t>
      </w:r>
      <w:r>
        <w:rPr>
          <w:rFonts w:cs="Traditional Arabic" w:ascii="Traditional Arabic" w:hAnsi="Traditional Arabic"/>
          <w:rtl w:val="true"/>
          <w:lang w:bidi="ar-LB"/>
        </w:rPr>
        <w:t>. </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حسن المصطفوي، ج</w:t>
      </w:r>
      <w:r>
        <w:rPr>
          <w:rFonts w:cs="Traditional Arabic" w:ascii="Traditional Arabic" w:hAnsi="Traditional Arabic"/>
          <w:lang w:bidi="ar-LB"/>
        </w:rPr>
        <w:t>9</w:t>
      </w:r>
      <w:r>
        <w:rPr>
          <w:rFonts w:ascii="Traditional Arabic" w:hAnsi="Traditional Arabic" w:cs="Traditional Arabic"/>
          <w:rtl w:val="true"/>
          <w:lang w:bidi="ar-LB"/>
        </w:rPr>
        <w:t xml:space="preserve">، قوم، ص </w:t>
      </w:r>
      <w:r>
        <w:rPr>
          <w:rFonts w:cs="Traditional Arabic" w:ascii="Traditional Arabic" w:hAnsi="Traditional Arabic"/>
          <w:lang w:bidi="ar-LB"/>
        </w:rPr>
        <w:t>345</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حسن المصطفوي، ج</w:t>
      </w:r>
      <w:r>
        <w:rPr>
          <w:rFonts w:cs="Traditional Arabic" w:ascii="Traditional Arabic" w:hAnsi="Traditional Arabic"/>
          <w:lang w:bidi="ar-LB"/>
        </w:rPr>
        <w:t>10</w:t>
      </w:r>
      <w:r>
        <w:rPr>
          <w:rFonts w:ascii="Traditional Arabic" w:hAnsi="Traditional Arabic" w:cs="Traditional Arabic"/>
          <w:rtl w:val="true"/>
          <w:lang w:bidi="ar-LB"/>
        </w:rPr>
        <w:t xml:space="preserve">، لمز، ص </w:t>
      </w:r>
      <w:r>
        <w:rPr>
          <w:rFonts w:cs="Traditional Arabic" w:ascii="Traditional Arabic" w:hAnsi="Traditional Arabic"/>
          <w:lang w:bidi="ar-LB"/>
        </w:rPr>
        <w:t>234</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جم مقاييس اللغة، ابن فارس،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57</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حسن المصطفوي، ج</w:t>
      </w:r>
      <w:r>
        <w:rPr>
          <w:rFonts w:cs="Traditional Arabic" w:ascii="Traditional Arabic" w:hAnsi="Traditional Arabic"/>
          <w:lang w:bidi="ar-LB"/>
        </w:rPr>
        <w:t>7</w:t>
      </w:r>
      <w:r>
        <w:rPr>
          <w:rFonts w:ascii="Traditional Arabic" w:hAnsi="Traditional Arabic" w:cs="Traditional Arabic"/>
          <w:rtl w:val="true"/>
          <w:lang w:bidi="ar-LB"/>
        </w:rPr>
        <w:t xml:space="preserve">، ظلم، ص </w:t>
      </w:r>
      <w:r>
        <w:rPr>
          <w:rFonts w:cs="Traditional Arabic" w:ascii="Traditional Arabic" w:hAnsi="Traditional Arabic"/>
          <w:lang w:bidi="ar-LB"/>
        </w:rPr>
        <w:t>170</w:t>
      </w:r>
      <w:r>
        <w:rPr>
          <w:rFonts w:cs="Traditional Arabic" w:ascii="Traditional Arabic" w:hAnsi="Traditional Arabic"/>
          <w:rtl w:val="true"/>
          <w:lang w:bidi="ar-LB"/>
        </w:rPr>
        <w:t xml:space="preserve">- </w:t>
      </w:r>
      <w:r>
        <w:rPr>
          <w:rFonts w:cs="Traditional Arabic" w:ascii="Traditional Arabic" w:hAnsi="Traditional Arabic"/>
          <w:lang w:bidi="ar-LB"/>
        </w:rPr>
        <w:t>171</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حسن المصطفوي، ج</w:t>
      </w:r>
      <w:r>
        <w:rPr>
          <w:rFonts w:cs="Traditional Arabic" w:ascii="Traditional Arabic" w:hAnsi="Traditional Arabic"/>
          <w:lang w:bidi="ar-LB"/>
        </w:rPr>
        <w:t>10</w:t>
      </w:r>
      <w:r>
        <w:rPr>
          <w:rFonts w:ascii="Traditional Arabic" w:hAnsi="Traditional Arabic" w:cs="Traditional Arabic"/>
          <w:rtl w:val="true"/>
          <w:lang w:bidi="ar-LB"/>
        </w:rPr>
        <w:t xml:space="preserve">، لمز، ص </w:t>
      </w:r>
      <w:r>
        <w:rPr>
          <w:rFonts w:cs="Traditional Arabic" w:ascii="Traditional Arabic" w:hAnsi="Traditional Arabic"/>
          <w:lang w:bidi="ar-LB"/>
        </w:rPr>
        <w:t>234</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فاتيح الغيب، فخر الدين الرازي، ج</w:t>
      </w:r>
      <w:r>
        <w:rPr>
          <w:rFonts w:cs="Traditional Arabic" w:ascii="Traditional Arabic" w:hAnsi="Traditional Arabic"/>
          <w:lang w:bidi="ar-LB"/>
        </w:rPr>
        <w:t>28</w:t>
      </w:r>
      <w:r>
        <w:rPr>
          <w:rFonts w:ascii="Traditional Arabic" w:hAnsi="Traditional Arabic" w:cs="Traditional Arabic"/>
          <w:rtl w:val="true"/>
          <w:lang w:bidi="ar-LB"/>
        </w:rPr>
        <w:t xml:space="preserve">، ص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قان في تفسير القرآن بالقرآن، محمد الصادقي الطهراني، ج</w:t>
      </w:r>
      <w:r>
        <w:rPr>
          <w:rFonts w:cs="Traditional Arabic" w:ascii="Traditional Arabic" w:hAnsi="Traditional Arabic"/>
          <w:lang w:bidi="ar-LB"/>
        </w:rPr>
        <w:t>27</w:t>
      </w:r>
      <w:r>
        <w:rPr>
          <w:rFonts w:ascii="Traditional Arabic" w:hAnsi="Traditional Arabic" w:cs="Traditional Arabic"/>
          <w:rtl w:val="true"/>
          <w:lang w:bidi="ar-LB"/>
        </w:rPr>
        <w:t xml:space="preserve">، ص </w:t>
      </w:r>
      <w:r>
        <w:rPr>
          <w:rFonts w:cs="Traditional Arabic" w:ascii="Traditional Arabic" w:hAnsi="Traditional Arabic"/>
          <w:lang w:bidi="ar-LB"/>
        </w:rPr>
        <w:t>244</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محمد باقر المجلس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التحرير والتنوير، ابن عاشور التونسي، ج</w:t>
      </w:r>
      <w:r>
        <w:rPr>
          <w:rFonts w:cs="Traditional Arabic" w:ascii="Traditional Arabic" w:hAnsi="Traditional Arabic"/>
          <w:lang w:bidi="ar-LB"/>
        </w:rPr>
        <w:t>26</w:t>
      </w:r>
      <w:r>
        <w:rPr>
          <w:rFonts w:ascii="Traditional Arabic" w:hAnsi="Traditional Arabic" w:cs="Traditional Arabic"/>
          <w:rtl w:val="true"/>
          <w:lang w:bidi="ar-LB"/>
        </w:rPr>
        <w:t xml:space="preserve">، ص </w:t>
      </w:r>
      <w:r>
        <w:rPr>
          <w:rFonts w:cs="Traditional Arabic" w:ascii="Traditional Arabic" w:hAnsi="Traditional Arabic"/>
          <w:lang w:bidi="ar-LB"/>
        </w:rPr>
        <w:t>207</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فاتيح الغيب، فخر الدين الرازي، ج</w:t>
      </w:r>
      <w:r>
        <w:rPr>
          <w:rFonts w:cs="Traditional Arabic" w:ascii="Traditional Arabic" w:hAnsi="Traditional Arabic"/>
          <w:lang w:bidi="ar-LB"/>
        </w:rPr>
        <w:t>28</w:t>
      </w:r>
      <w:r>
        <w:rPr>
          <w:rFonts w:ascii="Traditional Arabic" w:hAnsi="Traditional Arabic" w:cs="Traditional Arabic"/>
          <w:rtl w:val="true"/>
          <w:lang w:bidi="ar-LB"/>
        </w:rPr>
        <w:t xml:space="preserve">، ص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همزة،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رير والتنوير، ابن عاشور التونسي، ج</w:t>
      </w:r>
      <w:r>
        <w:rPr>
          <w:rFonts w:cs="Traditional Arabic" w:ascii="Traditional Arabic" w:hAnsi="Traditional Arabic"/>
          <w:lang w:bidi="ar-LB"/>
        </w:rPr>
        <w:t>26</w:t>
      </w:r>
      <w:r>
        <w:rPr>
          <w:rFonts w:ascii="Traditional Arabic" w:hAnsi="Traditional Arabic" w:cs="Traditional Arabic"/>
          <w:rtl w:val="true"/>
          <w:lang w:bidi="ar-LB"/>
        </w:rPr>
        <w:t xml:space="preserve">، ص </w:t>
      </w:r>
      <w:r>
        <w:rPr>
          <w:rFonts w:cs="Traditional Arabic" w:ascii="Traditional Arabic" w:hAnsi="Traditional Arabic"/>
          <w:lang w:bidi="ar-LB"/>
        </w:rPr>
        <w:t>207</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قان في تفسير القرآن بالقرآن، محمد الصادقي الطهراني، ج</w:t>
      </w:r>
      <w:r>
        <w:rPr>
          <w:rFonts w:cs="Traditional Arabic" w:ascii="Traditional Arabic" w:hAnsi="Traditional Arabic"/>
          <w:lang w:bidi="ar-LB"/>
        </w:rPr>
        <w:t>27</w:t>
      </w:r>
      <w:r>
        <w:rPr>
          <w:rFonts w:ascii="Traditional Arabic" w:hAnsi="Traditional Arabic" w:cs="Traditional Arabic"/>
          <w:rtl w:val="true"/>
          <w:lang w:bidi="ar-LB"/>
        </w:rPr>
        <w:t xml:space="preserve">، ص </w:t>
      </w:r>
      <w:r>
        <w:rPr>
          <w:rFonts w:cs="Traditional Arabic" w:ascii="Traditional Arabic" w:hAnsi="Traditional Arabic"/>
          <w:lang w:bidi="ar-LB"/>
        </w:rPr>
        <w:t>245</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حرير والتنوير، ابن عاشور التونسي، ج</w:t>
      </w:r>
      <w:r>
        <w:rPr>
          <w:rFonts w:cs="Traditional Arabic" w:ascii="Traditional Arabic" w:hAnsi="Traditional Arabic"/>
          <w:lang w:bidi="ar-LB"/>
        </w:rPr>
        <w:t>26</w:t>
      </w:r>
      <w:r>
        <w:rPr>
          <w:rFonts w:ascii="Traditional Arabic" w:hAnsi="Traditional Arabic" w:cs="Traditional Arabic"/>
          <w:rtl w:val="true"/>
          <w:lang w:bidi="ar-LB"/>
        </w:rPr>
        <w:t xml:space="preserve">، ص </w:t>
      </w:r>
      <w:r>
        <w:rPr>
          <w:rFonts w:cs="Traditional Arabic" w:ascii="Traditional Arabic" w:hAnsi="Traditional Arabic"/>
          <w:lang w:bidi="ar-LB"/>
        </w:rPr>
        <w:t>208</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حسن المصطفوي، ج</w:t>
      </w:r>
      <w:r>
        <w:rPr>
          <w:rFonts w:cs="Traditional Arabic" w:ascii="Traditional Arabic" w:hAnsi="Traditional Arabic"/>
          <w:lang w:bidi="ar-LB"/>
        </w:rPr>
        <w:t>12</w:t>
      </w:r>
      <w:r>
        <w:rPr>
          <w:rFonts w:ascii="Traditional Arabic" w:hAnsi="Traditional Arabic" w:cs="Traditional Arabic"/>
          <w:rtl w:val="true"/>
          <w:lang w:bidi="ar-LB"/>
        </w:rPr>
        <w:t xml:space="preserve">، نبز، ص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تفسير مجمع البيان، الطبرسي،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226</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التفسير القرآني للقرآن، ج</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448</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همزة،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تان </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ادر نهج البلاغة وأسانيده، عبد الزهراء الحسيني الخطيب،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حسن المصطفو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4</w:t>
      </w:r>
      <w:r>
        <w:rPr>
          <w:rFonts w:cs="Traditional Arabic" w:ascii="Traditional Arabic" w:hAnsi="Traditional Arabic"/>
          <w:rtl w:val="true"/>
          <w:lang w:bidi="ar-LB"/>
        </w:rPr>
        <w:t xml:space="preserve">-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سان العرب، ابن منظور،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56</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كليني، ج</w:t>
      </w:r>
      <w:r>
        <w:rPr>
          <w:rFonts w:cs="Traditional Arabic" w:ascii="Traditional Arabic" w:hAnsi="Traditional Arabic"/>
          <w:lang w:bidi="ar-LB"/>
        </w:rPr>
        <w:t>2</w:t>
      </w:r>
      <w:r>
        <w:rPr>
          <w:rFonts w:ascii="Traditional Arabic" w:hAnsi="Traditional Arabic" w:cs="Traditional Arabic"/>
          <w:rtl w:val="true"/>
          <w:lang w:bidi="ar-LB"/>
        </w:rPr>
        <w:t>، باب التهمة وسوء الظنّ، ح</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62</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البرهان في تفسير القرآن، هاشم البحراني، ج</w:t>
      </w:r>
      <w:r>
        <w:rPr>
          <w:rFonts w:cs="Traditional Arabic" w:ascii="Traditional Arabic" w:hAnsi="Traditional Arabic"/>
          <w:lang w:bidi="ar-LB"/>
        </w:rPr>
        <w:t>5</w:t>
      </w:r>
      <w:r>
        <w:rPr>
          <w:rFonts w:ascii="Traditional Arabic" w:hAnsi="Traditional Arabic" w:cs="Traditional Arabic"/>
          <w:rtl w:val="true"/>
          <w:lang w:bidi="ar-LB"/>
        </w:rPr>
        <w:t xml:space="preserve">، الحجرات، ص </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زان في تفسير القرآن، ج</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325</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صباح الشريعة ومفتاح الحقيقة، المنسوب للإمام الصادق عليه السلام، في حسن الظنّ، ص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كليني، ج</w:t>
      </w:r>
      <w:r>
        <w:rPr>
          <w:rFonts w:cs="Traditional Arabic" w:ascii="Traditional Arabic" w:hAnsi="Traditional Arabic"/>
          <w:lang w:bidi="ar-LB"/>
        </w:rPr>
        <w:t>2</w:t>
      </w:r>
      <w:r>
        <w:rPr>
          <w:rFonts w:ascii="Traditional Arabic" w:hAnsi="Traditional Arabic" w:cs="Traditional Arabic"/>
          <w:rtl w:val="true"/>
          <w:lang w:bidi="ar-LB"/>
        </w:rPr>
        <w:t>، باب حسن الظنّ بالله عزّ وجلّ، ح</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w:t>
      </w: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ن كتاب له عليه السلام كتبه للأشتر النخعي، ص </w:t>
      </w:r>
      <w:r>
        <w:rPr>
          <w:rFonts w:cs="Traditional Arabic" w:ascii="Traditional Arabic" w:hAnsi="Traditional Arabic"/>
          <w:lang w:bidi="ar-LB"/>
        </w:rPr>
        <w:t>430</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w:t>
      </w:r>
      <w:r>
        <w:rPr>
          <w:rFonts w:cs="Traditional Arabic" w:ascii="Traditional Arabic" w:hAnsi="Traditional Arabic"/>
          <w:lang w:bidi="ar-LB"/>
        </w:rPr>
        <w:t>1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ن خطبة له عليه السلام يصف فيها المتقين، ص </w:t>
      </w:r>
      <w:r>
        <w:rPr>
          <w:rFonts w:cs="Traditional Arabic" w:ascii="Traditional Arabic" w:hAnsi="Traditional Arabic"/>
          <w:lang w:bidi="ar-LB"/>
        </w:rPr>
        <w:t>304</w:t>
      </w:r>
      <w:r>
        <w:rPr>
          <w:rFonts w:cs="Traditional Arabic" w:ascii="Traditional Arabic" w:hAnsi="Traditional Arabic"/>
          <w:rtl w:val="true"/>
          <w:lang w:bidi="ar-LB"/>
        </w:rPr>
        <w:t>.</w:t>
      </w:r>
      <w:r>
        <w:rPr>
          <w:rFonts w:cs="Traditional Arabic" w:ascii="Traditional Arabic" w:hAnsi="Traditional Arabic"/>
          <w:rtl w:val="true"/>
        </w:rPr>
        <w:t xml:space="preserve"> </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4</w:t>
      </w:r>
      <w:r>
        <w:rPr>
          <w:rFonts w:ascii="Traditional Arabic" w:hAnsi="Traditional Arabic" w:cs="Traditional Arabic"/>
          <w:rtl w:val="true"/>
          <w:lang w:bidi="ar-LB"/>
        </w:rPr>
        <w:t xml:space="preserve">، ص </w:t>
      </w:r>
      <w:r>
        <w:rPr>
          <w:rFonts w:cs="Traditional Arabic" w:ascii="Traditional Arabic" w:hAnsi="Traditional Arabic"/>
          <w:lang w:bidi="ar-LB"/>
        </w:rPr>
        <w:t>325</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ثل في تفسير كتاب الله المنزل، ناصر مكارم الشيرازي،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551</w:t>
      </w:r>
      <w:r>
        <w:rPr>
          <w:rFonts w:cs="Traditional Arabic" w:ascii="Traditional Arabic" w:hAnsi="Traditional Arabic"/>
          <w:rtl w:val="true"/>
          <w:lang w:bidi="ar-LB"/>
        </w:rPr>
        <w:t xml:space="preserve">- </w:t>
      </w:r>
      <w:r>
        <w:rPr>
          <w:rFonts w:cs="Traditional Arabic" w:ascii="Traditional Arabic" w:hAnsi="Traditional Arabic"/>
          <w:lang w:bidi="ar-LB"/>
        </w:rPr>
        <w:t>552</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زان في تفسير القرآن، ج</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325</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ظلال القرآن،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346</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كليني، ج</w:t>
      </w:r>
      <w:r>
        <w:rPr>
          <w:rFonts w:cs="Traditional Arabic" w:ascii="Traditional Arabic" w:hAnsi="Traditional Arabic"/>
          <w:lang w:bidi="ar-LB"/>
        </w:rPr>
        <w:t>2</w:t>
      </w:r>
      <w:r>
        <w:rPr>
          <w:rFonts w:ascii="Traditional Arabic" w:hAnsi="Traditional Arabic" w:cs="Traditional Arabic"/>
          <w:rtl w:val="true"/>
          <w:lang w:bidi="ar-LB"/>
        </w:rPr>
        <w:t>، باب الرواية على المؤمنين، باب الرواية على المؤمنين، ح</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59</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رآة العقول في شرح أخبار آل الرسول، محمد باقر المجلسي،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الكافي، الكليني، ج</w:t>
      </w:r>
      <w:r>
        <w:rPr>
          <w:rFonts w:cs="Traditional Arabic" w:ascii="Traditional Arabic" w:hAnsi="Traditional Arabic"/>
          <w:lang w:bidi="ar-LB"/>
        </w:rPr>
        <w:t>2</w:t>
      </w:r>
      <w:r>
        <w:rPr>
          <w:rFonts w:ascii="Traditional Arabic" w:hAnsi="Traditional Arabic" w:cs="Traditional Arabic"/>
          <w:rtl w:val="true"/>
          <w:lang w:bidi="ar-LB"/>
        </w:rPr>
        <w:t>، باب من طلب عثرات المؤمنين وعوراتهم، ح</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54</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أصول الكافي، محمد صالح المازندراني، ج</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ظام الحكم في الإسلام، حسين المنتظري، الاستخبارات العامة والهدف منها، ص </w:t>
      </w:r>
      <w:r>
        <w:rPr>
          <w:rFonts w:cs="Traditional Arabic" w:ascii="Traditional Arabic" w:hAnsi="Traditional Arabic"/>
          <w:lang w:bidi="ar-LB"/>
        </w:rPr>
        <w:t>360</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مثل، ناصر مكارم الشيرازي،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554</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كليني، ج</w:t>
      </w:r>
      <w:r>
        <w:rPr>
          <w:rFonts w:cs="Traditional Arabic" w:ascii="Traditional Arabic" w:hAnsi="Traditional Arabic"/>
          <w:lang w:bidi="ar-LB"/>
        </w:rPr>
        <w:t>2</w:t>
      </w:r>
      <w:r>
        <w:rPr>
          <w:rFonts w:ascii="Traditional Arabic" w:hAnsi="Traditional Arabic" w:cs="Traditional Arabic"/>
          <w:rtl w:val="true"/>
          <w:lang w:bidi="ar-LB"/>
        </w:rPr>
        <w:t>، باب من طلب عثرات المؤمنين وعوراتهم، ح</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355</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ظام الحكم في الإسلام، حسين المنتظري، وجوب حفظ أعراض المسلمين وأسرارهم، ص </w:t>
      </w:r>
      <w:r>
        <w:rPr>
          <w:rFonts w:cs="Traditional Arabic" w:ascii="Traditional Arabic" w:hAnsi="Traditional Arabic"/>
          <w:lang w:bidi="ar-LB"/>
        </w:rPr>
        <w:t>357</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ميزان، ج</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324</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مجمع البيان، الطبرسي،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228</w:t>
      </w:r>
      <w:r>
        <w:rPr>
          <w:rFonts w:cs="Traditional Arabic" w:ascii="Traditional Arabic" w:hAnsi="Traditional Arabic"/>
          <w:rtl w:val="true"/>
          <w:lang w:bidi="ar-LB"/>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19</w:t>
      </w:r>
      <w:r>
        <w:rPr>
          <w:rFonts w:cs="Traditional Arabic" w:ascii="Traditional Arabic" w:hAnsi="Traditional Arabic"/>
          <w:rtl w:val="true"/>
          <w:lang w:bidi="ar-LB"/>
        </w:rPr>
        <w:t>.</w:t>
      </w:r>
      <w:r>
        <w:rPr>
          <w:rFonts w:cs="Traditional Arabic" w:ascii="Traditional Arabic" w:hAnsi="Traditional Arabic"/>
          <w:rtl w:val="true"/>
          <w:lang w:bidi="ar-LB"/>
        </w:rPr>
        <w:t>.</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فرقان في تفسير القرآن بالقرآن، ج </w:t>
      </w:r>
      <w:r>
        <w:rPr>
          <w:rFonts w:cs="Traditional Arabic" w:ascii="Traditional Arabic" w:hAnsi="Traditional Arabic"/>
          <w:lang w:bidi="ar-LB"/>
        </w:rPr>
        <w:t>27</w:t>
      </w:r>
      <w:r>
        <w:rPr>
          <w:rFonts w:ascii="Traditional Arabic" w:hAnsi="Traditional Arabic" w:cs="Traditional Arabic"/>
          <w:rtl w:val="true"/>
          <w:lang w:bidi="ar-LB"/>
        </w:rPr>
        <w:t xml:space="preserve">، ص </w:t>
      </w:r>
      <w:r>
        <w:rPr>
          <w:rFonts w:cs="Traditional Arabic" w:ascii="Traditional Arabic" w:hAnsi="Traditional Arabic"/>
          <w:lang w:bidi="ar-LB"/>
        </w:rPr>
        <w:t>251</w:t>
      </w:r>
      <w:r>
        <w:rPr>
          <w:rFonts w:cs="Traditional Arabic" w:ascii="Traditional Arabic" w:hAnsi="Traditional Arabic"/>
          <w:rtl w:val="true"/>
          <w:lang w:bidi="ar-LB"/>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فرقان في تفسير القرآن بالقرآن، ج </w:t>
      </w:r>
      <w:r>
        <w:rPr>
          <w:rFonts w:cs="Traditional Arabic" w:ascii="Traditional Arabic" w:hAnsi="Traditional Arabic"/>
          <w:lang w:bidi="ar-LB"/>
        </w:rPr>
        <w:t>27</w:t>
      </w:r>
      <w:r>
        <w:rPr>
          <w:rFonts w:ascii="Traditional Arabic" w:hAnsi="Traditional Arabic" w:cs="Traditional Arabic"/>
          <w:rtl w:val="true"/>
          <w:lang w:bidi="ar-LB"/>
        </w:rPr>
        <w:t xml:space="preserve">، ص </w:t>
      </w:r>
      <w:r>
        <w:rPr>
          <w:rFonts w:cs="Traditional Arabic" w:ascii="Traditional Arabic" w:hAnsi="Traditional Arabic"/>
          <w:lang w:bidi="ar-LB"/>
        </w:rPr>
        <w:t>251</w:t>
      </w:r>
      <w:r>
        <w:rPr>
          <w:rFonts w:cs="Traditional Arabic" w:ascii="Traditional Arabic" w:hAnsi="Traditional Arabic"/>
          <w:rtl w:val="true"/>
          <w:lang w:bidi="ar-LB"/>
        </w:rPr>
        <w:t xml:space="preserve">- </w:t>
      </w:r>
      <w:r>
        <w:rPr>
          <w:rFonts w:cs="Traditional Arabic" w:ascii="Traditional Arabic" w:hAnsi="Traditional Arabic"/>
          <w:lang w:bidi="ar-LB"/>
        </w:rPr>
        <w:t>252</w:t>
      </w:r>
      <w:r>
        <w:rPr>
          <w:rFonts w:cs="Traditional Arabic" w:ascii="Traditional Arabic" w:hAnsi="Traditional Arabic"/>
          <w:rtl w:val="true"/>
          <w:lang w:bidi="ar-LB"/>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265">
    <w:p>
      <w:pPr>
        <w:pStyle w:val="Footnote"/>
        <w:jc w:val="left"/>
        <w:rPr/>
      </w:pPr>
      <w:r>
        <w:rPr>
          <w:rStyle w:val="FootnoteCharacters"/>
        </w:rPr>
        <w:footnoteRef/>
      </w:r>
      <w:r>
        <w:rPr>
          <w:rFonts w:cs="Traditional Arabic" w:ascii="Traditional Arabic" w:hAnsi="Traditional Arabic"/>
          <w:rtl w:val="true"/>
          <w:lang w:bidi="ar-LB"/>
        </w:rPr>
        <w:t>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شف الريبة عن أحكام الغيبة، الشهيد الثاني، في سبب اقدام الناس على الغيبة، ص </w:t>
      </w:r>
      <w:r>
        <w:rPr>
          <w:rFonts w:cs="Traditional Arabic" w:ascii="Traditional Arabic" w:hAnsi="Traditional Arabic"/>
          <w:lang w:bidi="ar-LB"/>
        </w:rPr>
        <w:t>3</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كشف الريبة عن أحكام الغيبة، ص </w:t>
      </w:r>
      <w:r>
        <w:rPr>
          <w:rFonts w:cs="Traditional Arabic" w:ascii="Traditional Arabic" w:hAnsi="Traditional Arabic"/>
        </w:rPr>
        <w:t>13</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مستدرك الوسائل، حسين النوري الطبرسي،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تاب المكاسب، الشيخ مرتضى الأنصاري، الأمر الثالث</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تثنيات الغيبة، ص </w:t>
      </w:r>
      <w:r>
        <w:rPr>
          <w:rFonts w:cs="Traditional Arabic" w:ascii="Traditional Arabic" w:hAnsi="Traditional Arabic"/>
          <w:lang w:bidi="ar-LB"/>
        </w:rPr>
        <w:t>342</w:t>
      </w:r>
      <w:r>
        <w:rPr>
          <w:rFonts w:cs="Traditional Arabic" w:ascii="Traditional Arabic" w:hAnsi="Traditional Arabic"/>
          <w:rtl w:val="true"/>
          <w:lang w:bidi="ar-LB"/>
        </w:rPr>
        <w:t xml:space="preserve">- </w:t>
      </w:r>
      <w:r>
        <w:rPr>
          <w:rFonts w:cs="Traditional Arabic" w:ascii="Traditional Arabic" w:hAnsi="Traditional Arabic"/>
          <w:lang w:bidi="ar-LB"/>
        </w:rPr>
        <w:t>348</w:t>
      </w:r>
      <w:r>
        <w:rPr>
          <w:rFonts w:cs="Traditional Arabic" w:ascii="Traditional Arabic" w:hAnsi="Traditional Arabic"/>
          <w:rtl w:val="true"/>
          <w:lang w:bidi="ar-LB"/>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283</w:t>
      </w:r>
      <w:r>
        <w:rPr>
          <w:rFonts w:cs="Traditional Arabic" w:ascii="Traditional Arabic" w:hAnsi="Traditional Arabic"/>
          <w:rtl w:val="true"/>
          <w:lang w:bidi="ar-LB"/>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كشف الريبة، ص</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2</w:t>
      </w:r>
      <w:r>
        <w:rPr>
          <w:rFonts w:ascii="Traditional Arabic" w:hAnsi="Traditional Arabic" w:cs="Traditional Arabic"/>
          <w:rtl w:val="true"/>
          <w:lang w:bidi="ar-LB"/>
        </w:rPr>
        <w:t>، ص</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54</w:t>
      </w:r>
      <w:r>
        <w:rPr>
          <w:rFonts w:cs="Traditional Arabic" w:ascii="Traditional Arabic" w:hAnsi="Traditional Arabic"/>
          <w:rtl w:val="true"/>
          <w:lang w:bidi="ar-LB"/>
        </w:rPr>
        <w:t>.</w:t>
      </w:r>
    </w:p>
  </w:footnote>
  <w:footnote w:id="276">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ربعون حديثاً، روح الله الخميني، ص </w:t>
      </w:r>
      <w:r>
        <w:rPr>
          <w:rFonts w:cs="Traditional Arabic" w:ascii="Traditional Arabic" w:hAnsi="Traditional Arabic"/>
          <w:lang w:bidi="ar-LB"/>
        </w:rPr>
        <w:t>290</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بتصرّف</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أخلاق في القرآن، ناصر مكارم الشيراز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91</w:t>
      </w:r>
      <w:r>
        <w:rPr>
          <w:rFonts w:cs="Traditional Arabic" w:ascii="Traditional Arabic" w:hAnsi="Traditional Arabic"/>
          <w:rtl w:val="true"/>
          <w:lang w:bidi="ar-LB"/>
        </w:rPr>
        <w:t>-</w:t>
      </w:r>
      <w:r>
        <w:rPr>
          <w:rFonts w:cs="Traditional Arabic" w:ascii="Traditional Arabic" w:hAnsi="Traditional Arabic"/>
          <w:lang w:bidi="ar-LB"/>
        </w:rPr>
        <w:t>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صباح الشريعة ومفتاح الحقيقة، المنسوب للإمام الصادق عليه السلام، في الغيبة، ص </w:t>
      </w:r>
      <w:r>
        <w:rPr>
          <w:rFonts w:cs="Traditional Arabic" w:ascii="Traditional Arabic" w:hAnsi="Traditional Arabic"/>
        </w:rPr>
        <w:t>204</w:t>
      </w:r>
      <w:r>
        <w:rPr>
          <w:rFonts w:cs="Traditional Arabic" w:ascii="Traditional Arabic" w:hAnsi="Traditional Arabic"/>
          <w:rtl w:val="true"/>
        </w:rPr>
        <w:t xml:space="preserve">- </w:t>
      </w:r>
      <w:r>
        <w:rPr>
          <w:rFonts w:cs="Traditional Arabic" w:ascii="Traditional Arabic" w:hAnsi="Traditional Arabic"/>
        </w:rPr>
        <w:t>205</w:t>
      </w:r>
      <w:r>
        <w:rPr>
          <w:rFonts w:cs="Traditional Arabic" w:ascii="Traditional Arabic" w:hAnsi="Traditional Arabic"/>
          <w:rtl w:val="true"/>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3</w:t>
      </w:r>
      <w:r>
        <w:rPr>
          <w:rFonts w:cs="Traditional Arabic" w:ascii="Traditional Arabic" w:hAnsi="Traditional Arabic"/>
          <w:rtl w:val="true"/>
          <w:lang w:bidi="ar-LB"/>
        </w:rPr>
        <w:t>. </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ج</w:t>
      </w:r>
      <w:r>
        <w:rPr>
          <w:rFonts w:cs="Traditional Arabic" w:ascii="Traditional Arabic" w:hAnsi="Traditional Arabic"/>
          <w:lang w:bidi="ar-LB"/>
        </w:rPr>
        <w:t>1</w:t>
      </w:r>
      <w:r>
        <w:rPr>
          <w:rFonts w:ascii="Traditional Arabic" w:hAnsi="Traditional Arabic" w:cs="Traditional Arabic"/>
          <w:rtl w:val="true"/>
          <w:lang w:bidi="ar-LB"/>
        </w:rPr>
        <w:t xml:space="preserve">، أنس، ص </w:t>
      </w:r>
      <w:r>
        <w:rPr>
          <w:rFonts w:cs="Traditional Arabic" w:ascii="Traditional Arabic" w:hAnsi="Traditional Arabic"/>
          <w:lang w:bidi="ar-LB"/>
        </w:rPr>
        <w:t>158</w:t>
      </w:r>
      <w:r>
        <w:rPr>
          <w:rFonts w:ascii="Traditional Arabic" w:hAnsi="Traditional Arabic" w:cs="Traditional Arabic"/>
          <w:rtl w:val="true"/>
          <w:lang w:bidi="ar-LB"/>
        </w:rPr>
        <w:t xml:space="preserve">، </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ج</w:t>
      </w:r>
      <w:r>
        <w:rPr>
          <w:rFonts w:cs="Traditional Arabic" w:ascii="Traditional Arabic" w:hAnsi="Traditional Arabic"/>
          <w:lang w:bidi="ar-LB"/>
        </w:rPr>
        <w:t>3</w:t>
      </w:r>
      <w:r>
        <w:rPr>
          <w:rFonts w:ascii="Traditional Arabic" w:hAnsi="Traditional Arabic" w:cs="Traditional Arabic"/>
          <w:rtl w:val="true"/>
          <w:lang w:bidi="ar-LB"/>
        </w:rPr>
        <w:t xml:space="preserve">، خلق، ص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التحقيق في كلمات القرآن، ج</w:t>
      </w:r>
      <w:r>
        <w:rPr>
          <w:rFonts w:cs="Traditional Arabic" w:ascii="Traditional Arabic" w:hAnsi="Traditional Arabic"/>
          <w:lang w:bidi="ar-LB"/>
        </w:rPr>
        <w:t>2</w:t>
      </w:r>
      <w:r>
        <w:rPr>
          <w:rFonts w:ascii="Traditional Arabic" w:hAnsi="Traditional Arabic" w:cs="Traditional Arabic"/>
          <w:rtl w:val="true"/>
          <w:lang w:bidi="ar-LB"/>
        </w:rPr>
        <w:t xml:space="preserve">، جعل، ص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ج</w:t>
      </w:r>
      <w:r>
        <w:rPr>
          <w:rFonts w:cs="Traditional Arabic" w:ascii="Traditional Arabic" w:hAnsi="Traditional Arabic"/>
          <w:lang w:bidi="ar-LB"/>
        </w:rPr>
        <w:t>6</w:t>
      </w:r>
      <w:r>
        <w:rPr>
          <w:rFonts w:ascii="Traditional Arabic" w:hAnsi="Traditional Arabic" w:cs="Traditional Arabic"/>
          <w:rtl w:val="true"/>
          <w:lang w:bidi="ar-LB"/>
        </w:rPr>
        <w:t xml:space="preserve">، شعب، ص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ج</w:t>
      </w:r>
      <w:r>
        <w:rPr>
          <w:rFonts w:cs="Traditional Arabic" w:ascii="Traditional Arabic" w:hAnsi="Traditional Arabic"/>
          <w:lang w:bidi="ar-LB"/>
        </w:rPr>
        <w:t>10</w:t>
      </w:r>
      <w:r>
        <w:rPr>
          <w:rFonts w:ascii="Traditional Arabic" w:hAnsi="Traditional Arabic" w:cs="Traditional Arabic"/>
          <w:rtl w:val="true"/>
          <w:lang w:bidi="ar-LB"/>
        </w:rPr>
        <w:t xml:space="preserve">، وقى، ص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ج</w:t>
      </w:r>
      <w:r>
        <w:rPr>
          <w:rFonts w:cs="Traditional Arabic" w:ascii="Traditional Arabic" w:hAnsi="Traditional Arabic"/>
          <w:lang w:bidi="ar-LB"/>
        </w:rPr>
        <w:t>13</w:t>
      </w:r>
      <w:r>
        <w:rPr>
          <w:rFonts w:ascii="Traditional Arabic" w:hAnsi="Traditional Arabic" w:cs="Traditional Arabic"/>
          <w:rtl w:val="true"/>
          <w:lang w:bidi="ar-LB"/>
        </w:rPr>
        <w:t xml:space="preserve">، وقى، ص </w:t>
      </w:r>
      <w:r>
        <w:rPr>
          <w:rFonts w:cs="Traditional Arabic" w:ascii="Traditional Arabic" w:hAnsi="Traditional Arabic"/>
          <w:lang w:bidi="ar-LB"/>
        </w:rPr>
        <w:t>184</w:t>
      </w:r>
      <w:r>
        <w:rPr>
          <w:rFonts w:cs="Traditional Arabic" w:ascii="Traditional Arabic" w:hAnsi="Traditional Arabic"/>
          <w:rtl w:val="true"/>
          <w:lang w:bidi="ar-LB"/>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ميزان، ج</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226</w:t>
      </w:r>
      <w:r>
        <w:rPr>
          <w:rFonts w:cs="Traditional Arabic" w:ascii="Traditional Arabic" w:hAnsi="Traditional Arabic"/>
          <w:rtl w:val="true"/>
          <w:lang w:bidi="ar-LB"/>
        </w:rPr>
        <w:t>.</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2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ميزان، ج</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2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تفسير القرآني للقرآن، ج</w:t>
      </w:r>
      <w:r>
        <w:rPr>
          <w:rFonts w:cs="Traditional Arabic" w:ascii="Traditional Arabic" w:hAnsi="Traditional Arabic"/>
        </w:rPr>
        <w:t>13</w:t>
      </w:r>
      <w:r>
        <w:rPr>
          <w:rFonts w:ascii="Traditional Arabic" w:hAnsi="Traditional Arabic" w:cs="Traditional Arabic"/>
          <w:rtl w:val="true"/>
        </w:rPr>
        <w:t xml:space="preserve">، ص </w:t>
      </w:r>
      <w:r>
        <w:rPr>
          <w:rFonts w:cs="Traditional Arabic" w:ascii="Traditional Arabic" w:hAnsi="Traditional Arabic"/>
        </w:rPr>
        <w:t>454</w:t>
      </w:r>
      <w:r>
        <w:rPr>
          <w:rFonts w:cs="Traditional Arabic" w:ascii="Traditional Arabic" w:hAnsi="Traditional Arabic"/>
          <w:rtl w:val="true"/>
        </w:rPr>
        <w:t>.</w:t>
      </w:r>
    </w:p>
    <w:p>
      <w:pPr>
        <w:pStyle w:val="Footnote"/>
        <w:jc w:val="left"/>
        <w:rPr/>
      </w:pPr>
      <w:r>
        <w:rPr>
          <w:rtl w:val="true"/>
        </w:rPr>
        <w:t> </w:t>
      </w:r>
    </w:p>
  </w:footnote>
  <w:footnote w:id="2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2</w:t>
      </w:r>
      <w:r>
        <w:rPr>
          <w:rFonts w:cs="Traditional Arabic" w:ascii="Traditional Arabic" w:hAnsi="Traditional Arabic"/>
          <w:rtl w:val="true"/>
          <w:lang w:bidi="ar-LB"/>
        </w:rPr>
        <w:t>. </w:t>
      </w:r>
    </w:p>
  </w:footnote>
  <w:footnote w:id="2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29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2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هدى القرآن، ج</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436</w:t>
      </w:r>
      <w:r>
        <w:rPr>
          <w:rFonts w:cs="Traditional Arabic" w:ascii="Traditional Arabic" w:hAnsi="Traditional Arabic"/>
          <w:rtl w:val="true"/>
          <w:lang w:bidi="ar-LB"/>
        </w:rPr>
        <w:t xml:space="preserve"> - </w:t>
      </w:r>
      <w:r>
        <w:rPr>
          <w:rFonts w:cs="Traditional Arabic" w:ascii="Traditional Arabic" w:hAnsi="Traditional Arabic"/>
          <w:lang w:bidi="ar-LB"/>
        </w:rPr>
        <w:t>437</w:t>
      </w:r>
      <w:r>
        <w:rPr>
          <w:rFonts w:cs="Traditional Arabic" w:ascii="Traditional Arabic" w:hAnsi="Traditional Arabic"/>
          <w:rtl w:val="true"/>
          <w:lang w:bidi="ar-LB"/>
        </w:rPr>
        <w:t xml:space="preserve"> – </w:t>
      </w:r>
      <w:r>
        <w:rPr>
          <w:rFonts w:cs="Traditional Arabic" w:ascii="Traditional Arabic" w:hAnsi="Traditional Arabic"/>
          <w:lang w:bidi="ar-LB"/>
        </w:rPr>
        <w:t>438</w:t>
      </w:r>
      <w:r>
        <w:rPr>
          <w:rFonts w:cs="Traditional Arabic" w:ascii="Traditional Arabic" w:hAnsi="Traditional Arabic"/>
          <w:rtl w:val="true"/>
          <w:lang w:bidi="ar-LB"/>
        </w:rPr>
        <w:t>.</w:t>
      </w:r>
    </w:p>
  </w:footnote>
  <w:footnote w:id="2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2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2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دثر،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2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2</w:t>
      </w:r>
      <w:r>
        <w:rPr>
          <w:rFonts w:cs="Traditional Arabic" w:ascii="Traditional Arabic" w:hAnsi="Traditional Arabic"/>
          <w:rtl w:val="true"/>
          <w:lang w:bidi="ar-LB"/>
        </w:rPr>
        <w:t>. </w:t>
      </w:r>
    </w:p>
  </w:footnote>
  <w:footnote w:id="2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29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3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باب الطاعة والتقوى، ح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3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الآية</w:t>
      </w:r>
      <w:r>
        <w:rPr>
          <w:rFonts w:cs="Traditional Arabic" w:ascii="Traditional Arabic" w:hAnsi="Traditional Arabic"/>
          <w:lang w:bidi="ar-LB"/>
        </w:rPr>
        <w:t>27</w:t>
      </w:r>
      <w:r>
        <w:rPr>
          <w:rFonts w:cs="Traditional Arabic" w:ascii="Traditional Arabic" w:hAnsi="Traditional Arabic"/>
          <w:rtl w:val="true"/>
          <w:lang w:bidi="ar-LB"/>
        </w:rPr>
        <w:t>. </w:t>
      </w:r>
    </w:p>
  </w:footnote>
  <w:footnote w:id="3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3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كلمة ل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لقاها بتاريخ </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أول </w:t>
      </w:r>
      <w:r>
        <w:rPr>
          <w:rFonts w:cs="Traditional Arabic" w:ascii="Traditional Arabic" w:hAnsi="Traditional Arabic"/>
          <w:lang w:bidi="ar-LB"/>
        </w:rPr>
        <w:t>141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30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3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3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3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3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ج</w:t>
      </w:r>
      <w:r>
        <w:rPr>
          <w:rFonts w:cs="Traditional Arabic" w:ascii="Traditional Arabic" w:hAnsi="Traditional Arabic"/>
          <w:lang w:bidi="ar-LB"/>
        </w:rPr>
        <w:t>8</w:t>
      </w:r>
      <w:r>
        <w:rPr>
          <w:rFonts w:ascii="Traditional Arabic" w:hAnsi="Traditional Arabic" w:cs="Traditional Arabic"/>
          <w:rtl w:val="true"/>
          <w:lang w:bidi="ar-LB"/>
        </w:rPr>
        <w:t xml:space="preserve">، عرب، ص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3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حقيق في كلمات القرآن الكريم، حسن المصطفوي،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3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حسن المصطفوي،ج</w:t>
      </w:r>
      <w:r>
        <w:rPr>
          <w:rFonts w:cs="Traditional Arabic" w:ascii="Traditional Arabic" w:hAnsi="Traditional Arabic"/>
          <w:lang w:bidi="ar-LB"/>
        </w:rPr>
        <w:t>5</w:t>
      </w:r>
      <w:r>
        <w:rPr>
          <w:rFonts w:ascii="Traditional Arabic" w:hAnsi="Traditional Arabic" w:cs="Traditional Arabic"/>
          <w:rtl w:val="true"/>
          <w:lang w:bidi="ar-LB"/>
        </w:rPr>
        <w:t xml:space="preserve">، سلم،  ص </w:t>
      </w:r>
      <w:r>
        <w:rPr>
          <w:rFonts w:cs="Traditional Arabic" w:ascii="Traditional Arabic" w:hAnsi="Traditional Arabic"/>
          <w:lang w:bidi="ar-LB"/>
        </w:rPr>
        <w:t>187</w:t>
      </w:r>
      <w:r>
        <w:rPr>
          <w:rFonts w:cs="Traditional Arabic" w:ascii="Traditional Arabic" w:hAnsi="Traditional Arabic"/>
          <w:rtl w:val="true"/>
          <w:lang w:bidi="ar-LB"/>
        </w:rPr>
        <w:t xml:space="preserve">- </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3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جم مقاييس اللغة، أحمد بن فارس بن زكريا </w:t>
      </w:r>
      <w:r>
        <w:rPr>
          <w:rFonts w:cs="Traditional Arabic" w:ascii="Traditional Arabic" w:hAnsi="Traditional Arabic"/>
          <w:rtl w:val="true"/>
          <w:lang w:bidi="ar-LB"/>
        </w:rPr>
        <w:t>(</w:t>
      </w:r>
      <w:r>
        <w:rPr>
          <w:rFonts w:ascii="Traditional Arabic" w:hAnsi="Traditional Arabic" w:cs="Traditional Arabic"/>
          <w:rtl w:val="true"/>
          <w:lang w:bidi="ar-LB"/>
        </w:rPr>
        <w:t>ابن فارس</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3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ج</w:t>
      </w:r>
      <w:r>
        <w:rPr>
          <w:rFonts w:cs="Traditional Arabic" w:ascii="Traditional Arabic" w:hAnsi="Traditional Arabic"/>
          <w:lang w:bidi="ar-LB"/>
        </w:rPr>
        <w:t>9</w:t>
      </w:r>
      <w:r>
        <w:rPr>
          <w:rFonts w:ascii="Traditional Arabic" w:hAnsi="Traditional Arabic" w:cs="Traditional Arabic"/>
          <w:rtl w:val="true"/>
          <w:lang w:bidi="ar-LB"/>
        </w:rPr>
        <w:t xml:space="preserve">، قلب،  ص </w:t>
      </w:r>
      <w:r>
        <w:rPr>
          <w:rFonts w:cs="Traditional Arabic" w:ascii="Traditional Arabic" w:hAnsi="Traditional Arabic"/>
          <w:lang w:bidi="ar-LB"/>
        </w:rPr>
        <w:t>303</w:t>
      </w:r>
      <w:r>
        <w:rPr>
          <w:rFonts w:cs="Traditional Arabic" w:ascii="Traditional Arabic" w:hAnsi="Traditional Arabic"/>
          <w:rtl w:val="true"/>
          <w:lang w:bidi="ar-LB"/>
        </w:rPr>
        <w:t>. </w:t>
      </w:r>
    </w:p>
  </w:footnote>
  <w:footnote w:id="3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فردات ألفاظ القرآن، الراغب الأصفهاني، ليت، ص </w:t>
      </w:r>
      <w:r>
        <w:rPr>
          <w:rFonts w:cs="Traditional Arabic" w:ascii="Traditional Arabic" w:hAnsi="Traditional Arabic"/>
          <w:lang w:bidi="ar-LB"/>
        </w:rPr>
        <w:t>749</w:t>
      </w:r>
      <w:r>
        <w:rPr>
          <w:rFonts w:cs="Traditional Arabic" w:ascii="Traditional Arabic" w:hAnsi="Traditional Arabic"/>
          <w:rtl w:val="true"/>
          <w:lang w:bidi="ar-LB"/>
        </w:rPr>
        <w:t>.</w:t>
      </w:r>
    </w:p>
  </w:footnote>
  <w:footnote w:id="31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معجم مقاييس اللغة، أحمد بن فارس بن زكريا </w:t>
      </w:r>
      <w:r>
        <w:rPr>
          <w:rFonts w:cs="Traditional Arabic" w:ascii="Traditional Arabic" w:hAnsi="Traditional Arabic"/>
          <w:rtl w:val="true"/>
          <w:lang w:bidi="ar-LB"/>
        </w:rPr>
        <w:t>(</w:t>
      </w:r>
      <w:r>
        <w:rPr>
          <w:rFonts w:ascii="Traditional Arabic" w:hAnsi="Traditional Arabic" w:cs="Traditional Arabic"/>
          <w:rtl w:val="true"/>
          <w:lang w:bidi="ar-LB"/>
        </w:rPr>
        <w:t>ابن فارس</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63</w:t>
      </w:r>
      <w:r>
        <w:rPr>
          <w:rFonts w:cs="Traditional Arabic" w:ascii="Traditional Arabic" w:hAnsi="Traditional Arabic"/>
          <w:rtl w:val="true"/>
          <w:lang w:bidi="ar-LB"/>
        </w:rPr>
        <w:t>.</w:t>
      </w:r>
    </w:p>
  </w:footnote>
  <w:footnote w:id="3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وق، أبو هلال العسكري، الفرق بين الشكّ والارتياب ،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3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ج</w:t>
      </w:r>
      <w:r>
        <w:rPr>
          <w:rFonts w:cs="Traditional Arabic" w:ascii="Traditional Arabic" w:hAnsi="Traditional Arabic"/>
          <w:lang w:bidi="ar-LB"/>
        </w:rPr>
        <w:t>4</w:t>
      </w:r>
      <w:r>
        <w:rPr>
          <w:rFonts w:ascii="Traditional Arabic" w:hAnsi="Traditional Arabic" w:cs="Traditional Arabic"/>
          <w:rtl w:val="true"/>
          <w:lang w:bidi="ar-LB"/>
        </w:rPr>
        <w:t xml:space="preserve">، ريب، ص </w:t>
      </w:r>
      <w:r>
        <w:rPr>
          <w:rFonts w:cs="Traditional Arabic" w:ascii="Traditional Arabic" w:hAnsi="Traditional Arabic"/>
          <w:lang w:bidi="ar-LB"/>
        </w:rPr>
        <w:t>292</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3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3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توبة، الآية </w:t>
      </w:r>
      <w:r>
        <w:rPr>
          <w:rFonts w:cs="Traditional Arabic" w:ascii="Traditional Arabic" w:hAnsi="Traditional Arabic"/>
        </w:rPr>
        <w:t>24</w:t>
      </w:r>
      <w:r>
        <w:rPr>
          <w:rFonts w:cs="Traditional Arabic" w:ascii="Traditional Arabic" w:hAnsi="Traditional Arabic"/>
          <w:rtl w:val="true"/>
        </w:rPr>
        <w:t>.</w:t>
      </w:r>
    </w:p>
  </w:footnote>
  <w:footnote w:id="3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3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3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تحقيق في كلمات القرآن الكريم، ج</w:t>
      </w:r>
      <w:r>
        <w:rPr>
          <w:rFonts w:cs="Traditional Arabic" w:ascii="Traditional Arabic" w:hAnsi="Traditional Arabic"/>
        </w:rPr>
        <w:t>5</w:t>
      </w:r>
      <w:r>
        <w:rPr>
          <w:rFonts w:ascii="Traditional Arabic" w:hAnsi="Traditional Arabic" w:cs="Traditional Arabic"/>
          <w:rtl w:val="true"/>
        </w:rPr>
        <w:t xml:space="preserve">، سبل، ص </w:t>
      </w:r>
      <w:r>
        <w:rPr>
          <w:rFonts w:cs="Traditional Arabic" w:ascii="Traditional Arabic" w:hAnsi="Traditional Arabic"/>
        </w:rPr>
        <w:t>44</w:t>
      </w:r>
      <w:r>
        <w:rPr>
          <w:rFonts w:cs="Traditional Arabic" w:ascii="Traditional Arabic" w:hAnsi="Traditional Arabic"/>
          <w:rtl w:val="true"/>
        </w:rPr>
        <w:t>.</w:t>
      </w:r>
    </w:p>
  </w:footnote>
  <w:footnote w:id="3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ج</w:t>
      </w:r>
      <w:r>
        <w:rPr>
          <w:rFonts w:cs="Traditional Arabic" w:ascii="Traditional Arabic" w:hAnsi="Traditional Arabic"/>
          <w:lang w:bidi="ar-LB"/>
        </w:rPr>
        <w:t>2</w:t>
      </w:r>
      <w:r>
        <w:rPr>
          <w:rFonts w:ascii="Traditional Arabic" w:hAnsi="Traditional Arabic" w:cs="Traditional Arabic"/>
          <w:rtl w:val="true"/>
          <w:lang w:bidi="ar-LB"/>
        </w:rPr>
        <w:t xml:space="preserve">، جهد، ص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3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ج</w:t>
      </w:r>
      <w:r>
        <w:rPr>
          <w:rFonts w:cs="Traditional Arabic" w:ascii="Traditional Arabic" w:hAnsi="Traditional Arabic"/>
          <w:lang w:bidi="ar-LB"/>
        </w:rPr>
        <w:t>6</w:t>
      </w:r>
      <w:r>
        <w:rPr>
          <w:rFonts w:ascii="Traditional Arabic" w:hAnsi="Traditional Arabic" w:cs="Traditional Arabic"/>
          <w:rtl w:val="true"/>
          <w:lang w:bidi="ar-LB"/>
        </w:rPr>
        <w:t xml:space="preserve">، صدق، ص </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3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ميزان، ج</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328</w:t>
      </w:r>
      <w:r>
        <w:rPr>
          <w:rFonts w:cs="Traditional Arabic" w:ascii="Traditional Arabic" w:hAnsi="Traditional Arabic"/>
          <w:rtl w:val="true"/>
          <w:lang w:bidi="ar-LB"/>
        </w:rPr>
        <w:t xml:space="preserve"> - </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3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ميزان، ج</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328</w:t>
      </w:r>
      <w:r>
        <w:rPr>
          <w:rFonts w:cs="Traditional Arabic" w:ascii="Traditional Arabic" w:hAnsi="Traditional Arabic"/>
          <w:rtl w:val="true"/>
          <w:lang w:bidi="ar-LB"/>
        </w:rPr>
        <w:t xml:space="preserve"> - </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3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مثل في تفسير كتاب الله المنزل،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573</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3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وائل المقالات، الشيخ المفيد، القول في التوبة وقبولها،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3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الكليني،ج</w:t>
      </w:r>
      <w:r>
        <w:rPr>
          <w:rFonts w:cs="Traditional Arabic" w:ascii="Traditional Arabic" w:hAnsi="Traditional Arabic"/>
          <w:lang w:bidi="ar-LB"/>
        </w:rPr>
        <w:t>2</w:t>
      </w:r>
      <w:r>
        <w:rPr>
          <w:rFonts w:ascii="Traditional Arabic" w:hAnsi="Traditional Arabic" w:cs="Traditional Arabic"/>
          <w:rtl w:val="true"/>
          <w:lang w:bidi="ar-LB"/>
        </w:rPr>
        <w:t>، بَابُ أَنَّ الإيمان يَشْرَكُ الإسلام والإسلام لَا يَشْرَكُ الإيمان، ح</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3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الكليني،ج</w:t>
      </w:r>
      <w:r>
        <w:rPr>
          <w:rFonts w:cs="Traditional Arabic" w:ascii="Traditional Arabic" w:hAnsi="Traditional Arabic"/>
          <w:lang w:bidi="ar-LB"/>
        </w:rPr>
        <w:t>2</w:t>
      </w:r>
      <w:r>
        <w:rPr>
          <w:rFonts w:ascii="Traditional Arabic" w:hAnsi="Traditional Arabic" w:cs="Traditional Arabic"/>
          <w:rtl w:val="true"/>
          <w:lang w:bidi="ar-LB"/>
        </w:rPr>
        <w:t>، بَابُ أَنَّ الإيمان يَشْرَكُ الإسلام والإسلام لَا يَشْرَكُ الإيمان، ح</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33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3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w:t>
      </w:r>
      <w:r>
        <w:rPr>
          <w:rFonts w:ascii="Traditional Arabic" w:hAnsi="Traditional Arabic" w:cs="Traditional Arabic"/>
          <w:rtl w:val="true"/>
          <w:lang w:bidi="ar-LB"/>
        </w:rPr>
        <w:t>الأنع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33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33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08</w:t>
      </w:r>
      <w:r>
        <w:rPr>
          <w:rFonts w:cs="Traditional Arabic" w:ascii="Traditional Arabic" w:hAnsi="Traditional Arabic"/>
          <w:rtl w:val="true"/>
          <w:lang w:bidi="ar-LB"/>
        </w:rPr>
        <w:t>.</w:t>
      </w:r>
    </w:p>
  </w:footnote>
  <w:footnote w:id="3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3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3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3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ميزان، ج</w:t>
      </w:r>
      <w:r>
        <w:rPr>
          <w:rFonts w:cs="Traditional Arabic" w:ascii="Traditional Arabic" w:hAnsi="Traditional Arabic"/>
          <w:lang w:bidi="ar-LB"/>
        </w:rPr>
        <w:t>1</w:t>
      </w:r>
      <w:r>
        <w:rPr>
          <w:rFonts w:ascii="Traditional Arabic" w:hAnsi="Traditional Arabic" w:cs="Traditional Arabic"/>
          <w:rtl w:val="true"/>
          <w:lang w:bidi="ar-LB"/>
        </w:rPr>
        <w:t xml:space="preserve">، معنى الإ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راتب الإسلام والإيمان، </w:t>
      </w:r>
      <w:r>
        <w:rPr>
          <w:rFonts w:cs="Traditional Arabic" w:ascii="Traditional Arabic" w:hAnsi="Traditional Arabic"/>
          <w:rtl w:val="true"/>
          <w:lang w:bidi="ar-LB"/>
        </w:rPr>
        <w:t>(</w:t>
      </w:r>
      <w:r>
        <w:rPr>
          <w:rFonts w:ascii="Traditional Arabic" w:hAnsi="Traditional Arabic" w:cs="Traditional Arabic"/>
          <w:rtl w:val="true"/>
          <w:lang w:bidi="ar-LB"/>
        </w:rPr>
        <w:t>بحث قرآن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01</w:t>
      </w:r>
      <w:r>
        <w:rPr>
          <w:rFonts w:cs="Traditional Arabic" w:ascii="Traditional Arabic" w:hAnsi="Traditional Arabic"/>
          <w:rtl w:val="true"/>
          <w:lang w:bidi="ar-LB"/>
        </w:rPr>
        <w:t xml:space="preserve">- </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339">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الفوائد الملية لشرح الرسالة النفلية، الشهيد الثاني، عدم كون الإمام أعرابياً، ص </w:t>
      </w:r>
      <w:r>
        <w:rPr>
          <w:rFonts w:cs="Traditional Arabic" w:ascii="Traditional Arabic" w:hAnsi="Traditional Arabic"/>
          <w:lang w:bidi="ar-LB"/>
        </w:rPr>
        <w:t>295</w:t>
      </w:r>
      <w:r>
        <w:rPr>
          <w:rFonts w:cs="Traditional Arabic" w:ascii="Traditional Arabic" w:hAnsi="Traditional Arabic"/>
          <w:rtl w:val="true"/>
          <w:lang w:bidi="ar-LB"/>
        </w:rPr>
        <w:t>.</w:t>
      </w:r>
    </w:p>
  </w:footnote>
  <w:footnote w:id="3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زبدة التفاسير، فتح الله الكاشاني،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54</w:t>
      </w:r>
      <w:r>
        <w:rPr>
          <w:rFonts w:cs="Traditional Arabic" w:ascii="Traditional Arabic" w:hAnsi="Traditional Arabic"/>
          <w:rtl w:val="true"/>
          <w:lang w:bidi="ar-LB"/>
        </w:rPr>
        <w:t xml:space="preserve">- </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3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3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ظلال العقيدة والأخلاق، كمال الحيدري، مناهج بحث الإمامة، ص </w:t>
      </w:r>
      <w:r>
        <w:rPr>
          <w:rFonts w:cs="Traditional Arabic" w:ascii="Traditional Arabic" w:hAnsi="Traditional Arabic"/>
          <w:lang w:bidi="ar-LB"/>
        </w:rPr>
        <w:t>171</w:t>
      </w:r>
      <w:r>
        <w:rPr>
          <w:rFonts w:cs="Traditional Arabic" w:ascii="Traditional Arabic" w:hAnsi="Traditional Arabic"/>
          <w:rtl w:val="true"/>
          <w:lang w:bidi="ar-LB"/>
        </w:rPr>
        <w:t xml:space="preserve">- </w:t>
      </w:r>
      <w:r>
        <w:rPr>
          <w:rFonts w:cs="Traditional Arabic" w:ascii="Traditional Arabic" w:hAnsi="Traditional Arabic"/>
          <w:lang w:bidi="ar-LB"/>
        </w:rPr>
        <w:t>184</w:t>
      </w:r>
      <w:r>
        <w:rPr>
          <w:rFonts w:cs="Traditional Arabic" w:ascii="Traditional Arabic" w:hAnsi="Traditional Arabic"/>
          <w:rtl w:val="true"/>
          <w:lang w:bidi="ar-LB"/>
        </w:rPr>
        <w:t>.</w:t>
      </w:r>
    </w:p>
  </w:footnote>
  <w:footnote w:id="3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كليني، ج</w:t>
      </w:r>
      <w:r>
        <w:rPr>
          <w:rFonts w:cs="Traditional Arabic" w:ascii="Traditional Arabic" w:hAnsi="Traditional Arabic"/>
          <w:lang w:bidi="ar-LB"/>
        </w:rPr>
        <w:t>2</w:t>
      </w:r>
      <w:r>
        <w:rPr>
          <w:rFonts w:ascii="Traditional Arabic" w:hAnsi="Traditional Arabic" w:cs="Traditional Arabic"/>
          <w:rtl w:val="true"/>
          <w:lang w:bidi="ar-LB"/>
        </w:rPr>
        <w:t>، باب دعائم الإسلام، ح</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3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أصول الكافي، محمد صالح المازندراني،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263</w:t>
      </w:r>
      <w:r>
        <w:rPr>
          <w:rFonts w:cs="Traditional Arabic" w:ascii="Traditional Arabic" w:hAnsi="Traditional Arabic"/>
          <w:rtl w:val="true"/>
          <w:lang w:bidi="ar-LB"/>
        </w:rPr>
        <w:t>.</w:t>
      </w:r>
    </w:p>
  </w:footnote>
  <w:footnote w:id="3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قرآن المجيد، الشيخ المفيد، ص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3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كليني، ج</w:t>
      </w:r>
      <w:r>
        <w:rPr>
          <w:rFonts w:cs="Traditional Arabic" w:ascii="Traditional Arabic" w:hAnsi="Traditional Arabic"/>
          <w:lang w:bidi="ar-LB"/>
        </w:rPr>
        <w:t>1</w:t>
      </w:r>
      <w:r>
        <w:rPr>
          <w:rFonts w:ascii="Traditional Arabic" w:hAnsi="Traditional Arabic" w:cs="Traditional Arabic"/>
          <w:rtl w:val="true"/>
          <w:lang w:bidi="ar-LB"/>
        </w:rPr>
        <w:t>، باب ما فرض الله عزّ وجلّ ورسوله صلى الله عليه وآله وسلم من الكون مع الأئمة عليهم السلام، ح</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08</w:t>
      </w:r>
      <w:r>
        <w:rPr>
          <w:rFonts w:cs="Traditional Arabic" w:ascii="Traditional Arabic" w:hAnsi="Traditional Arabic"/>
          <w:rtl w:val="true"/>
          <w:lang w:bidi="ar-LB"/>
        </w:rPr>
        <w:t>.</w:t>
      </w:r>
    </w:p>
  </w:footnote>
  <w:footnote w:id="3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3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حسن المصطفوي، علم،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0209</w:t>
      </w:r>
    </w:p>
  </w:footnote>
  <w:footnote w:id="3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64</w:t>
      </w:r>
      <w:r>
        <w:rPr>
          <w:rFonts w:cs="Traditional Arabic" w:ascii="Traditional Arabic" w:hAnsi="Traditional Arabic"/>
          <w:rtl w:val="true"/>
          <w:lang w:bidi="ar-LB"/>
        </w:rPr>
        <w:t>. </w:t>
      </w:r>
    </w:p>
  </w:footnote>
  <w:footnote w:id="3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62</w:t>
      </w:r>
      <w:r>
        <w:rPr>
          <w:rFonts w:cs="Traditional Arabic" w:ascii="Traditional Arabic" w:hAnsi="Traditional Arabic"/>
          <w:rtl w:val="true"/>
          <w:lang w:bidi="ar-LB"/>
        </w:rPr>
        <w:t>.</w:t>
      </w:r>
    </w:p>
  </w:footnote>
  <w:footnote w:id="3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حسن المصطفوي، علم،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183</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3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حسن المصطفوي، هدى،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249</w:t>
      </w:r>
      <w:r>
        <w:rPr>
          <w:rFonts w:cs="Traditional Arabic" w:ascii="Traditional Arabic" w:hAnsi="Traditional Arabic"/>
          <w:rtl w:val="true"/>
          <w:lang w:bidi="ar-LB"/>
        </w:rPr>
        <w:t>. </w:t>
      </w:r>
    </w:p>
  </w:footnote>
  <w:footnote w:id="353">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معجم مقاييس اللغة، أحمد بن فارس بن زكريا </w:t>
      </w:r>
      <w:r>
        <w:rPr>
          <w:rFonts w:cs="Traditional Arabic" w:ascii="Traditional Arabic" w:hAnsi="Traditional Arabic"/>
          <w:rtl w:val="true"/>
          <w:lang w:bidi="ar-LB"/>
        </w:rPr>
        <w:t>(</w:t>
      </w:r>
      <w:r>
        <w:rPr>
          <w:rFonts w:ascii="Traditional Arabic" w:hAnsi="Traditional Arabic" w:cs="Traditional Arabic"/>
          <w:rtl w:val="true"/>
          <w:lang w:bidi="ar-LB"/>
        </w:rPr>
        <w:t>ابن فارس</w:t>
      </w:r>
      <w:r>
        <w:rPr>
          <w:rFonts w:cs="Traditional Arabic" w:ascii="Traditional Arabic" w:hAnsi="Traditional Arabic"/>
          <w:rtl w:val="true"/>
          <w:lang w:bidi="ar-LB"/>
        </w:rPr>
        <w:t>)</w:t>
      </w:r>
      <w:r>
        <w:rPr>
          <w:rFonts w:ascii="Traditional Arabic" w:hAnsi="Traditional Arabic" w:cs="Traditional Arabic"/>
          <w:rtl w:val="true"/>
          <w:lang w:bidi="ar-LB"/>
        </w:rPr>
        <w:t>، غيب،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403</w:t>
      </w:r>
      <w:r>
        <w:rPr>
          <w:rFonts w:cs="Traditional Arabic" w:ascii="Traditional Arabic" w:hAnsi="Traditional Arabic"/>
          <w:rtl w:val="true"/>
          <w:lang w:bidi="ar-LB"/>
        </w:rPr>
        <w:t>.</w:t>
      </w:r>
    </w:p>
  </w:footnote>
  <w:footnote w:id="3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3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حسن المصطفوي، بصر،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81</w:t>
      </w:r>
      <w:r>
        <w:rPr>
          <w:rFonts w:cs="Traditional Arabic" w:ascii="Traditional Arabic" w:hAnsi="Traditional Arabic"/>
          <w:rtl w:val="true"/>
          <w:lang w:bidi="ar-LB"/>
        </w:rPr>
        <w:t>.</w:t>
      </w:r>
    </w:p>
  </w:footnote>
  <w:footnote w:id="3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بيان في تفسير القرآن، الشيخ الطوسي،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355</w:t>
      </w:r>
      <w:r>
        <w:rPr>
          <w:rFonts w:cs="Traditional Arabic" w:ascii="Traditional Arabic" w:hAnsi="Traditional Arabic"/>
          <w:rtl w:val="true"/>
          <w:lang w:bidi="ar-LB"/>
        </w:rPr>
        <w:t>.</w:t>
      </w:r>
    </w:p>
  </w:footnote>
  <w:footnote w:id="3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تان </w:t>
      </w:r>
      <w:r>
        <w:rPr>
          <w:rFonts w:cs="Traditional Arabic" w:ascii="Traditional Arabic" w:hAnsi="Traditional Arabic"/>
          <w:lang w:bidi="ar-LB"/>
        </w:rPr>
        <w:t>262</w:t>
      </w:r>
      <w:r>
        <w:rPr>
          <w:rFonts w:cs="Traditional Arabic" w:ascii="Traditional Arabic" w:hAnsi="Traditional Arabic"/>
          <w:rtl w:val="true"/>
          <w:lang w:bidi="ar-LB"/>
        </w:rPr>
        <w:t xml:space="preserve">- </w:t>
      </w:r>
      <w:r>
        <w:rPr>
          <w:rFonts w:cs="Traditional Arabic" w:ascii="Traditional Arabic" w:hAnsi="Traditional Arabic"/>
          <w:lang w:bidi="ar-LB"/>
        </w:rPr>
        <w:t>263</w:t>
      </w:r>
      <w:r>
        <w:rPr>
          <w:rFonts w:cs="Traditional Arabic" w:ascii="Traditional Arabic" w:hAnsi="Traditional Arabic"/>
          <w:rtl w:val="true"/>
          <w:lang w:bidi="ar-LB"/>
        </w:rPr>
        <w:t>.</w:t>
      </w:r>
    </w:p>
  </w:footnote>
  <w:footnote w:id="3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زبدة التفاسير، فتح الله الكاشاني،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438</w:t>
      </w:r>
      <w:r>
        <w:rPr>
          <w:rFonts w:cs="Traditional Arabic" w:ascii="Traditional Arabic" w:hAnsi="Traditional Arabic"/>
          <w:rtl w:val="true"/>
          <w:lang w:bidi="ar-LB"/>
        </w:rPr>
        <w:t>.</w:t>
      </w:r>
    </w:p>
  </w:footnote>
  <w:footnote w:id="35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تفسير الميزان، محمد حسين الطباطبائي، ج</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330</w:t>
      </w:r>
      <w:r>
        <w:rPr>
          <w:rFonts w:cs="Traditional Arabic" w:ascii="Traditional Arabic" w:hAnsi="Traditional Arabic"/>
          <w:rtl w:val="true"/>
          <w:lang w:bidi="ar-LB"/>
        </w:rPr>
        <w:t>.</w:t>
      </w:r>
    </w:p>
  </w:footnote>
  <w:footnote w:id="36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31</w:t>
      </w:r>
      <w:r>
        <w:rPr>
          <w:rFonts w:cs="Traditional Arabic" w:ascii="Traditional Arabic" w:hAnsi="Traditional Arabic"/>
          <w:rtl w:val="true"/>
          <w:lang w:bidi="ar-LB"/>
        </w:rPr>
        <w:t>.</w:t>
      </w:r>
    </w:p>
  </w:footnote>
  <w:footnote w:id="3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ظلال القرآن، ج</w:t>
      </w:r>
      <w:r>
        <w:rPr>
          <w:rFonts w:cs="Traditional Arabic" w:ascii="Traditional Arabic" w:hAnsi="Traditional Arabic"/>
          <w:lang w:bidi="ar-LB"/>
        </w:rPr>
        <w:t>6</w:t>
      </w:r>
      <w:r>
        <w:rPr>
          <w:rFonts w:ascii="Traditional Arabic" w:hAnsi="Traditional Arabic" w:cs="Traditional Arabic"/>
          <w:rtl w:val="true"/>
          <w:lang w:bidi="ar-LB"/>
        </w:rPr>
        <w:t xml:space="preserve">، </w:t>
      </w:r>
      <w:r>
        <w:rPr>
          <w:rFonts w:cs="Traditional Arabic" w:ascii="Traditional Arabic" w:hAnsi="Traditional Arabic"/>
          <w:lang w:bidi="ar-LB"/>
        </w:rPr>
        <w:t>3353</w:t>
      </w:r>
      <w:r>
        <w:rPr>
          <w:rFonts w:cs="Traditional Arabic" w:ascii="Traditional Arabic" w:hAnsi="Traditional Arabic"/>
          <w:rtl w:val="true"/>
          <w:lang w:bidi="ar-LB"/>
        </w:rPr>
        <w:t>.</w:t>
      </w:r>
    </w:p>
  </w:footnote>
  <w:footnote w:id="36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36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3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16</w:t>
      </w:r>
      <w:r>
        <w:rPr>
          <w:rFonts w:cs="Traditional Arabic" w:ascii="Traditional Arabic" w:hAnsi="Traditional Arabic"/>
          <w:rtl w:val="true"/>
          <w:lang w:bidi="ar-LB"/>
        </w:rPr>
        <w:t>. </w:t>
      </w:r>
    </w:p>
  </w:footnote>
  <w:footnote w:id="3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سجدة،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3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6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3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ات </w:t>
      </w:r>
      <w:r>
        <w:rPr>
          <w:rFonts w:cs="Traditional Arabic" w:ascii="Traditional Arabic" w:hAnsi="Traditional Arabic"/>
          <w:lang w:bidi="ar-LB"/>
        </w:rPr>
        <w:t>110</w:t>
      </w:r>
      <w:r>
        <w:rPr>
          <w:rFonts w:cs="Traditional Arabic" w:ascii="Traditional Arabic" w:hAnsi="Traditional Arabic"/>
          <w:rtl w:val="true"/>
          <w:lang w:bidi="ar-LB"/>
        </w:rPr>
        <w:t xml:space="preserve"> - </w:t>
      </w:r>
      <w:r>
        <w:rPr>
          <w:rFonts w:cs="Traditional Arabic" w:ascii="Traditional Arabic" w:hAnsi="Traditional Arabic"/>
          <w:lang w:bidi="ar-LB"/>
        </w:rPr>
        <w:t>233</w:t>
      </w:r>
      <w:r>
        <w:rPr>
          <w:rFonts w:cs="Traditional Arabic" w:ascii="Traditional Arabic" w:hAnsi="Traditional Arabic"/>
          <w:rtl w:val="true"/>
          <w:lang w:bidi="ar-LB"/>
        </w:rPr>
        <w:t xml:space="preserve"> - </w:t>
      </w:r>
      <w:r>
        <w:rPr>
          <w:rFonts w:cs="Traditional Arabic" w:ascii="Traditional Arabic" w:hAnsi="Traditional Arabic"/>
          <w:lang w:bidi="ar-LB"/>
        </w:rPr>
        <w:t>2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غيرها</w:t>
      </w:r>
      <w:r>
        <w:rPr>
          <w:rFonts w:cs="Traditional Arabic" w:ascii="Traditional Arabic" w:hAnsi="Traditional Arabic"/>
          <w:rtl w:val="true"/>
          <w:lang w:bidi="ar-LB"/>
        </w:rPr>
        <w:t>.</w:t>
      </w:r>
    </w:p>
  </w:footnote>
  <w:footnote w:id="3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3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تان </w:t>
      </w:r>
      <w:r>
        <w:rPr>
          <w:rFonts w:cs="Traditional Arabic" w:ascii="Traditional Arabic" w:hAnsi="Traditional Arabic"/>
          <w:lang w:bidi="ar-LB"/>
        </w:rPr>
        <w:t>15</w:t>
      </w:r>
      <w:r>
        <w:rPr>
          <w:rFonts w:cs="Traditional Arabic" w:ascii="Traditional Arabic" w:hAnsi="Traditional Arabic"/>
          <w:rtl w:val="true"/>
          <w:lang w:bidi="ar-LB"/>
        </w:rPr>
        <w:t xml:space="preserve"> -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يرها</w:t>
      </w:r>
      <w:r>
        <w:rPr>
          <w:rFonts w:cs="Traditional Arabic" w:ascii="Traditional Arabic" w:hAnsi="Traditional Arabic"/>
          <w:rtl w:val="true"/>
          <w:lang w:bidi="ar-LB"/>
        </w:rPr>
        <w:t>.</w:t>
      </w:r>
    </w:p>
  </w:footnote>
  <w:footnote w:id="3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37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سورة الحديد،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3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3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كليني، ج</w:t>
      </w:r>
      <w:r>
        <w:rPr>
          <w:rFonts w:cs="Traditional Arabic" w:ascii="Traditional Arabic" w:hAnsi="Traditional Arabic"/>
          <w:lang w:bidi="ar-LB"/>
        </w:rPr>
        <w:t>1</w:t>
      </w:r>
      <w:r>
        <w:rPr>
          <w:rFonts w:ascii="Traditional Arabic" w:hAnsi="Traditional Arabic" w:cs="Traditional Arabic"/>
          <w:rtl w:val="true"/>
          <w:lang w:bidi="ar-LB"/>
        </w:rPr>
        <w:t xml:space="preserve">، باب في إبطال الرؤية، ص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3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صباح المتهجد، الشيخ الطوسي، صلاة الصبح، ص </w:t>
      </w:r>
      <w:r>
        <w:rPr>
          <w:rFonts w:cs="Traditional Arabic" w:ascii="Traditional Arabic" w:hAnsi="Traditional Arabic"/>
          <w:lang w:bidi="ar-LB"/>
        </w:rPr>
        <w:t>2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الكليني، ج</w:t>
      </w:r>
      <w:r>
        <w:rPr>
          <w:rFonts w:cs="Traditional Arabic" w:ascii="Traditional Arabic" w:hAnsi="Traditional Arabic"/>
          <w:lang w:bidi="ar-LB"/>
        </w:rPr>
        <w:t>2</w:t>
      </w:r>
      <w:r>
        <w:rPr>
          <w:rFonts w:ascii="Traditional Arabic" w:hAnsi="Traditional Arabic" w:cs="Traditional Arabic"/>
          <w:rtl w:val="true"/>
          <w:lang w:bidi="ar-LB"/>
        </w:rPr>
        <w:t>، بَابُ الدُّعَاءِ فِي أَدْبَارِ الصَّلَوَاتِ، ح</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550</w:t>
      </w:r>
      <w:r>
        <w:rPr>
          <w:rFonts w:cs="Traditional Arabic" w:ascii="Traditional Arabic" w:hAnsi="Traditional Arabic"/>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r">
    <w:name w:val="Tr"/>
    <w:basedOn w:val="Footnote"/>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5:00Z</dcterms:created>
  <dc:creator>Home</dc:creator>
  <dc:description/>
  <cp:keywords/>
  <dc:language>en-US</dc:language>
  <cp:lastModifiedBy>wafa</cp:lastModifiedBy>
  <cp:lastPrinted>2014-09-23T11:16:00Z</cp:lastPrinted>
  <dcterms:modified xsi:type="dcterms:W3CDTF">2014-09-24T13:44:00Z</dcterms:modified>
  <cp:revision>1824</cp:revision>
  <dc:subject/>
  <dc:title>دراسات في المذاهب الإسلامية</dc:title>
</cp:coreProperties>
</file>