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البلاغة</w:t>
      </w:r>
      <w:r>
        <w:rPr>
          <w:b/>
          <w:b/>
          <w:bCs/>
          <w:sz w:val="52"/>
          <w:sz w:val="52"/>
          <w:szCs w:val="52"/>
          <w:rtl w:val="true"/>
          <w:lang w:bidi="ar-LB"/>
        </w:rPr>
        <w:t xml:space="preserve"> </w:t>
      </w:r>
      <w:r>
        <w:rPr>
          <w:rFonts w:cs="Traditional Arabic"/>
          <w:b/>
          <w:b/>
          <w:bCs/>
          <w:sz w:val="52"/>
          <w:sz w:val="52"/>
          <w:szCs w:val="52"/>
          <w:rtl w:val="true"/>
          <w:lang w:bidi="ar-LB"/>
        </w:rPr>
        <w:t>الميسّر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بلاغة</w:t>
            </w:r>
            <w:r>
              <w:rPr>
                <w:sz w:val="28"/>
                <w:sz w:val="28"/>
                <w:szCs w:val="28"/>
                <w:rtl w:val="true"/>
                <w:lang w:bidi="ar-LB"/>
              </w:rPr>
              <w:t xml:space="preserve"> </w:t>
            </w:r>
            <w:r>
              <w:rPr>
                <w:rFonts w:cs="Traditional Arabic"/>
                <w:sz w:val="28"/>
                <w:sz w:val="28"/>
                <w:szCs w:val="28"/>
                <w:rtl w:val="true"/>
                <w:lang w:bidi="ar-LB"/>
              </w:rPr>
              <w:t>الميسّر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البلاغ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يسَّرة</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إعداد</w:t>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numPr>
          <w:ilvl w:val="0"/>
          <w:numId w:val="0"/>
        </w:numPr>
        <w:ind w:left="0" w:right="0" w:hanging="0"/>
        <w:jc w:val="center"/>
        <w:rPr>
          <w:rFonts w:cs="Traditional Arabic"/>
          <w:b/>
          <w:b/>
          <w:bCs/>
          <w:sz w:val="32"/>
          <w:szCs w:val="32"/>
          <w:lang w:bidi="ar-LB"/>
        </w:rPr>
      </w:pPr>
      <w:r>
        <w:rPr>
          <w:rFonts w:cs="Traditional Arabic"/>
          <w:b/>
          <w:bCs/>
          <w:sz w:val="32"/>
          <w:szCs w:val="32"/>
          <w:rtl w:val="true"/>
          <w:lang w:bidi="ar-LB"/>
        </w:rPr>
        <w:drawing>
          <wp:anchor behindDoc="0" distT="0" distB="0" distL="114935" distR="114935" simplePos="0" locked="0" layoutInCell="0" allowOverlap="1" relativeHeight="317">
            <wp:simplePos x="0" y="0"/>
            <wp:positionH relativeFrom="column">
              <wp:posOffset>1264285</wp:posOffset>
            </wp:positionH>
            <wp:positionV relativeFrom="paragraph">
              <wp:posOffset>37719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pPr>
      <w:r>
        <w:rPr>
          <w:rtl w:val="true"/>
        </w:rPr>
        <w:t>الفهرس</w:t>
      </w:r>
    </w:p>
    <w:tbl>
      <w:tblPr>
        <w:tblW w:w="2700" w:type="pct"/>
        <w:jc w:val="center"/>
        <w:tblInd w:w="0" w:type="dxa"/>
        <w:tblLayout w:type="fixed"/>
        <w:tblCellMar>
          <w:top w:w="15" w:type="dxa"/>
          <w:left w:w="15" w:type="dxa"/>
          <w:bottom w:w="15" w:type="dxa"/>
          <w:right w:w="15" w:type="dxa"/>
        </w:tblCellMar>
      </w:tblPr>
      <w:tblGrid>
        <w:gridCol w:w="661"/>
        <w:gridCol w:w="3824"/>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صاح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صاح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صَ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فْ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صِيْحَ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صَ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صَ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لِّم</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لاغ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لاغ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ل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ل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لِّم</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صَ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لاغَةِ</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p>
        </w:tc>
      </w:tr>
    </w:tbl>
    <w:p>
      <w:pPr>
        <w:pStyle w:val="Normal"/>
        <w:bidi w:val="0"/>
        <w:jc w:val="left"/>
        <w:rPr/>
      </w:pPr>
      <w:r>
        <w:br w:type="page"/>
      </w:r>
      <w:r>
        <w:rPr/>
      </w:r>
    </w:p>
    <w:tbl>
      <w:tblPr>
        <w:tblW w:w="2700" w:type="pct"/>
        <w:jc w:val="center"/>
        <w:tblInd w:w="0" w:type="dxa"/>
        <w:tblLayout w:type="fixed"/>
        <w:tblCellMar>
          <w:top w:w="15" w:type="dxa"/>
          <w:left w:w="15" w:type="dxa"/>
          <w:bottom w:w="15" w:type="dxa"/>
          <w:right w:w="15" w:type="dxa"/>
        </w:tblCellMar>
      </w:tblPr>
      <w:tblGrid>
        <w:gridCol w:w="735"/>
        <w:gridCol w:w="3750"/>
      </w:tblGrid>
      <w:tr>
        <w:trPr>
          <w:trHeight w:val="55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r>
              <w:rPr>
                <w:rFonts w:ascii="Traditional Arabic" w:hAnsi="Traditional Arabic" w:cs="Traditional Arabic"/>
                <w:sz w:val="28"/>
                <w:sz w:val="28"/>
                <w:szCs w:val="28"/>
                <w:rtl w:val="true"/>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لو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و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تِ</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ان</w:t>
            </w:r>
            <w:r>
              <w:rPr>
                <w:rFonts w:ascii="Traditional Arabic" w:hAnsi="Traditional Arabic" w:cs="Traditional Arabic"/>
                <w:b/>
                <w:b/>
                <w:bCs/>
                <w:sz w:val="28"/>
                <w:sz w:val="28"/>
                <w:szCs w:val="28"/>
                <w:rtl w:val="true"/>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بيه</w:t>
            </w:r>
            <w:r>
              <w:rPr>
                <w:rFonts w:ascii="Traditional Arabic" w:hAnsi="Traditional Arabic" w:cs="Traditional Arabic"/>
                <w:b/>
                <w:b/>
                <w:bCs/>
                <w:sz w:val="28"/>
                <w:sz w:val="28"/>
                <w:szCs w:val="28"/>
                <w:rtl w:val="true"/>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شبيه</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ر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شبيه</w:t>
            </w:r>
            <w:r>
              <w:rPr>
                <w:rFonts w:ascii="Traditional Arabic" w:hAnsi="Traditional Arabic" w:cs="Traditional Arabic"/>
                <w:b/>
                <w:b/>
                <w:bCs/>
                <w:sz w:val="28"/>
                <w:sz w:val="28"/>
                <w:szCs w:val="28"/>
                <w:rtl w:val="true"/>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تِهِ</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ي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ـَشـْ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ـّمثيلِ</w:t>
            </w:r>
            <w:r>
              <w:rPr>
                <w:rFonts w:ascii="Traditional Arabic" w:hAnsi="Traditional Arabic" w:cs="Traditional Arabic"/>
                <w:b/>
                <w:b/>
                <w:bCs/>
                <w:sz w:val="28"/>
                <w:sz w:val="28"/>
                <w:szCs w:val="28"/>
                <w:rtl w:val="true"/>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w:t>
            </w:r>
          </w:p>
        </w:tc>
      </w:tr>
    </w:tbl>
    <w:p>
      <w:pPr>
        <w:pStyle w:val="Normal"/>
        <w:bidi w:val="0"/>
        <w:jc w:val="left"/>
        <w:rPr/>
      </w:pPr>
      <w:r>
        <w:br w:type="page"/>
      </w:r>
      <w:r>
        <w:rPr/>
      </w:r>
    </w:p>
    <w:tbl>
      <w:tblPr>
        <w:tblW w:w="2700" w:type="pct"/>
        <w:jc w:val="center"/>
        <w:tblInd w:w="0" w:type="dxa"/>
        <w:tblLayout w:type="fixed"/>
        <w:tblCellMar>
          <w:top w:w="15" w:type="dxa"/>
          <w:left w:w="15" w:type="dxa"/>
          <w:bottom w:w="15" w:type="dxa"/>
          <w:right w:w="15" w:type="dxa"/>
        </w:tblCellMar>
      </w:tblPr>
      <w:tblGrid>
        <w:gridCol w:w="806"/>
        <w:gridCol w:w="3679"/>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ـَّشـْ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منيُّ</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منيُّ</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ل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منيِّ</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ر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شبيهِ</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يهِ</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لوبُ</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لوب</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جا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ي</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صريح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كنيَّةُ</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ري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كنيَّةُ</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مثيلية</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ثيلية</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عدة</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سل</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سلُ</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w:t>
            </w:r>
            <w:r>
              <w:rPr>
                <w:rFonts w:ascii="Traditional Arabic" w:hAnsi="Traditional Arabic" w:cs="Traditional Arabic"/>
                <w:b/>
                <w:b/>
                <w:bCs/>
                <w:sz w:val="28"/>
                <w:sz w:val="28"/>
                <w:szCs w:val="28"/>
                <w:rtl w:val="true"/>
              </w:rPr>
              <w:t xml:space="preserve">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نايةُ</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اية</w:t>
            </w:r>
          </w:p>
        </w:tc>
      </w:tr>
    </w:tbl>
    <w:p>
      <w:pPr>
        <w:pStyle w:val="Normal"/>
        <w:bidi w:val="0"/>
        <w:jc w:val="left"/>
        <w:rPr/>
      </w:pPr>
      <w:r>
        <w:br w:type="page"/>
      </w:r>
      <w:r>
        <w:rPr/>
      </w:r>
    </w:p>
    <w:tbl>
      <w:tblPr>
        <w:tblW w:w="2700" w:type="pct"/>
        <w:jc w:val="center"/>
        <w:tblInd w:w="0" w:type="dxa"/>
        <w:tblLayout w:type="fixed"/>
        <w:tblCellMar>
          <w:top w:w="15" w:type="dxa"/>
          <w:left w:w="15" w:type="dxa"/>
          <w:bottom w:w="15" w:type="dxa"/>
          <w:right w:w="15" w:type="dxa"/>
        </w:tblCellMar>
      </w:tblPr>
      <w:tblGrid>
        <w:gridCol w:w="877"/>
        <w:gridCol w:w="3608"/>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ني</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1</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بَ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4</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هَا</w:t>
            </w:r>
            <w:r>
              <w:rPr>
                <w:rFonts w:ascii="Traditional Arabic" w:hAnsi="Traditional Arabic" w:cs="Traditional Arabic"/>
                <w:sz w:val="28"/>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ها</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5</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ش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شاءُ</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جادُ</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شاءِ</w:t>
            </w:r>
            <w:r>
              <w:rPr>
                <w:rFonts w:ascii="Traditional Arabic" w:hAnsi="Traditional Arabic" w:cs="Traditional Arabic"/>
                <w:sz w:val="28"/>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يّ</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يُّ</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9</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ش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هي</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فهامِ</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هامِ</w:t>
            </w:r>
            <w:r>
              <w:rPr>
                <w:rFonts w:ascii="Traditional Arabic" w:hAnsi="Traditional Arabic" w:cs="Traditional Arabic"/>
                <w:sz w:val="28"/>
                <w:sz w:val="28"/>
                <w:szCs w:val="28"/>
                <w:rtl w:val="true"/>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هامِ</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1104"/>
        <w:gridCol w:w="4793"/>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هامية</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هام</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ش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داءُ</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منِّي</w:t>
            </w:r>
            <w:r>
              <w:rPr>
                <w:rFonts w:ascii="Traditional Arabic" w:hAnsi="Traditional Arabic" w:cs="Traditional Arabic"/>
                <w:sz w:val="28"/>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24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نّي</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49</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رُ</w:t>
            </w:r>
            <w:r>
              <w:rPr>
                <w:rFonts w:ascii="Traditional Arabic" w:hAnsi="Traditional Arabic" w:cs="Traditional Arabic"/>
                <w:b/>
                <w:b/>
                <w:bCs/>
                <w:sz w:val="28"/>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ر</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رِ</w:t>
            </w:r>
            <w:r>
              <w:rPr>
                <w:rFonts w:ascii="Traditional Arabic" w:hAnsi="Traditional Arabic" w:cs="Traditional Arabic"/>
                <w:sz w:val="28"/>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فيه</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4</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صرِ</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يع</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6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سّ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فظ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ا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سِّ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فظيةُ</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ناسُ</w:t>
            </w:r>
            <w:r>
              <w:rPr>
                <w:rFonts w:ascii="Traditional Arabic" w:hAnsi="Traditional Arabic" w:cs="Traditional Arabic"/>
                <w:sz w:val="28"/>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د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فاته</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ره</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باس</w:t>
            </w:r>
            <w:r>
              <w:rPr>
                <w:rFonts w:ascii="Traditional Arabic" w:hAnsi="Traditional Arabic" w:cs="Traditional Arabic"/>
                <w:b/>
                <w:b/>
                <w:bCs/>
                <w:sz w:val="28"/>
                <w:sz w:val="28"/>
                <w:szCs w:val="28"/>
                <w:rtl w:val="true"/>
              </w:rPr>
              <w:t xml:space="preserve">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قتباسُ</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جَعْ</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سَّجَعُ</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590"/>
        <w:gridCol w:w="5473"/>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3</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لس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سا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89</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سِّ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قابلة</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1</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طب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قابلة</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1</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اق</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01</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ل</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3</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ريةُ</w:t>
            </w:r>
            <w:r>
              <w:rPr>
                <w:rFonts w:ascii="Traditional Arabic" w:hAnsi="Traditional Arabic" w:cs="Traditional Arabic"/>
                <w:sz w:val="28"/>
                <w:sz w:val="28"/>
                <w:szCs w:val="28"/>
                <w:rtl w:val="true"/>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4</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لِ</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1</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ك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أك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ي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4</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مَّ</w:t>
            </w:r>
            <w:r>
              <w:rPr>
                <w:rFonts w:ascii="Traditional Arabic" w:hAnsi="Traditional Arabic" w:cs="Traditional Arabic"/>
                <w:sz w:val="28"/>
                <w:sz w:val="28"/>
                <w:szCs w:val="28"/>
                <w:rtl w:val="true"/>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5</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حَ</w:t>
            </w:r>
            <w:r>
              <w:rPr>
                <w:rFonts w:ascii="Traditional Arabic" w:hAnsi="Traditional Arabic" w:cs="Traditional Arabic"/>
                <w:sz w:val="28"/>
                <w:sz w:val="28"/>
                <w:szCs w:val="28"/>
                <w:rtl w:val="true"/>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5</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ان</w:t>
            </w:r>
            <w:r>
              <w:rPr>
                <w:rFonts w:ascii="Traditional Arabic" w:hAnsi="Traditional Arabic" w:cs="Traditional Arabic"/>
                <w:sz w:val="28"/>
                <w:sz w:val="28"/>
                <w:szCs w:val="28"/>
                <w:rtl w:val="true"/>
              </w:rPr>
              <w:t xml:space="preserve"> </w:t>
            </w:r>
          </w:p>
        </w:tc>
      </w:tr>
    </w:tbl>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خير خلقه نبي الإسلام محمّد وعلى آله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اغةُ فنٌ مِنَ الفُ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مِدُ عَلَى صَفَاءِ الاستعدادِ الفطريّ ودقَّةِ إدراكِ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نِ الفُروقِ الخفيةِ بينَ صُنوفِ الأسَا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فظٌ ومعنًى، وتأليفٌ للألفاظ يمنحُها قوةً وتأثيراً وحسناً، ثم دقةٌ في اختيارِ الكَلِماتِ والأساليبِ عَلَى حَسبِ مَواطنِ الكلامِ ومواقِعِهِ، وَمَوضُوعاتِهِ، وحالِ السَّامعينَ، ولا يخفى ما للبلاغة، من أهمية بالغة في دراسة العلوم الدينيّة، بخاصة القرآن الكريم، والأحاديث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ارس لعلوم البلاغة سوف يقف على الصور البيانيّة، وألوان من الفنون الأدبية، والصور الفنية، بغية الوصول إلى المعاني الدقيقة للآيات القرآنية والنصوص العربية بشكل عام، هذا إضافة إلى تكوين ذوق أدبي ناضج وسليم، لدى طالب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اغة الم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رة عن متن تعليمي في البلاغة العربية في علومها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 البيان، وعلم المعاني، وعلم البد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الجنا فيه مجمل الموضوعات البلاغية المتعارفة، ومعاني المصطلحات البلاغية ودلالاتها، وكان ذلك من خلال التدرّج مع الطالب خطوة، خطوة حتى يصل إلى استنباط القاعدة بدقة و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تكأت دروس هذا الكتاب على أمثلة من القرآن الكري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اديث الشريفة، وأقوال الأئمة الهداة، ثم النصوص الأدبية الملتزمة لكبار أدباء العربية قديماً و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تميّز هذا الكتاب بالجدة، والطرافة، والتيسير، وتقليل التقسيمات والفروع المتشعّبة والمتعارفة في كتب البلاغة، واعتماد الموضوعات البلاغية المهمة والواض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خصائص التعليمية المهمّة لهذا الكتاب أنّه يعتمد على التطبيقات والتمارين المفصّلة والتي تركّز على فهم القواعد، وتذوّق روعة المعاني من الأمثلة التي تجمع بين آيات القرآن والشعر العربي القديم والمعا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أو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فصاح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فص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شروط فصاحة الك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شروط فصاحة الك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معنى الفصاحة</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فَصَاحَةُ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الفَصَاحَةُ فِي اللَّفْظِ عَلَى مَعَانٍ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انُ، وَالظُّهُورُ، والانكِشَافُ، وَمِنْهُ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خِي هَارُونُ هُوَ أَفْصَحُ مِ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نُ مِنِّي مَنْطِقَاً، وَأَظْهَرُ مِنِّي قَ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صَحَ الصَّبِّيُّ فِي مَنْطِقِهِ، إِذَا بَانَ وَظَهَرَ كَلَ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تِ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صَحَ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علماء البلاغة عادةً انقسام الفصاحة إلى فصاحةٍ في الكلمة، وفصاحة في الكلام، وفصاحة في المتكلِّم، ثم يعرّفون الفصاحة في كل قسم من هذه الأقسام على حدة، ويعلّلون ذلك بأنّه يتعذّر جمع المعاني المختلفة غير المشتركة في أمرٍ يعمّها في تعريفٍ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صَاحَةُ فِي الاصْطِلاَ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أَلفَاظُ البَيِّنةُ الظَّاهِرَةُ المُتَبَادِرة إِلَى الفَهْمِ، ومَأْنُوسَةُ الاسْتِعْمَالِ لِمَكَانِ حُسْنِهَا، وَهِيَ تَقَعُ وَصْفاً لِلكَلِمَةِ، أو الكَلَامِ والمُتَكَ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صَاحَةُ الكَلِ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شُرُوطُ الَّلفْظَةِ الفَصِيْ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رَدَ العُلَمَاءُ شُرُوطَاً يَنْبَغِي تَوَافُرُهَا فِي الَّلفْظَةِ الوَاحِدةِ حَتَّى تَكُونَ فَ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كَلِمَةُ مُتَبَاعِدَةَ المَ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كَلِمَةُ الفَصِيحَةُ غَيْرَ مُتَوَعِّرَ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مِنْ أَلْفَاظِ العَامَّةِ</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وانع التي تمنع تحقّق الفصاحة في الم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افُرُ الحُرُوفِ فِي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كُونُ تَنَافُرُ الحُرُ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بِتَتَابُعِ الحُرُوفِ المُتَقَارِبَةِ فِي المَ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الكَلِمةُ مُتَناهيَةً فِي الثِّقلِ عَلَى الِّلسَانِ وَيَكُونُ نُطْقُهَا عَسِ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ضَابِطَ لِمَعرِفَةِ الثِّقلِ والصُّعُوبَةِ سِوَى الذَّوقِ السَّليِمِ المُكتَسَبِ بالنَّظَرِ فِي كَلامِ البُلَغَاءِ ومُمَارَسةِ أَسَاليِ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الُ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أَنَّ أَعْرَابِيَّاً سُئِلَ عَنْ نَاقَتِ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ركتُها تَرْعَى الهِعْخِ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 امرؤِ القَيْ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ئِرُها مُستَشزِراتٌ إِلى العُلا        تَضِلُّ العِقاصَ في مُثَنّىً وَمُرسَ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ائِبُهَا وغَدَائِرُهَا مَرفُوعَاتٌ إلى فَوْقٍ، يُرَادُ بِهَا شَدّهَا عَلَى الرَّأسِ بِخي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بُ عَقَائِصُها فِي شَعْرِهَا بَعضُهُ مُثنَّى وبَعْضُهُ مُ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لاحِظُ الثِّقلَ فِ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هِعْخِ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تشز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عوبةَ النُّطْقِ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ا كَلِمَتانِ خَارِجَتانِ عَنِ الفَصَ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رَابَةُ فِي الاسْتِع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يْثُ تَكُونُ الكَلِمَةُ وَحشِيَّةً لَا يَتَّضِحُ مَعْنَاهَا إلَّا بَعْدَ النَّظَر فِي كُتُبِ ال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عَنْ عِيسى بنِ عمرَ النَّحْويِّ أنَّه سَقَطَ عَنْ حِمَارٍ فاجْتَمَعَ عَلَيْهِ النَّاسُ 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 تَكَأْكَأْتُم عَليَّ تَكَأْكُؤَكُم عَلَى ذِي 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نْقَعُوا عَ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عْنَى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 اجتَمَعْتُم عليَّ اجتِمَاعَكُم عَلَى مَجْنُونٍ؟ تَنَحَّوا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متا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تَكَأْكَ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فْرَنْقَ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تَانِ خَارِجَتَانِ عَنِ الفَصَاحَةِ لِغَرابَتِ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ذَلِكَ أيْضاً استِخْدامُ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سْلُو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صْ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خِ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لفَةُ القي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خَالَفتَها لِقَواعِدِ القِيَاسِ الصَّر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أبِي النَّجْمِ</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عَلِيِّ الأجْلَلِ           الواحِدِ الفَردِ القَدِيمِ الأوَّلِ</w:t>
      </w:r>
      <w:r>
        <w:br w:type="page"/>
      </w:r>
    </w:p>
    <w:p>
      <w:pPr>
        <w:pStyle w:val="Normal"/>
        <w:jc w:val="left"/>
        <w:rPr/>
      </w:pPr>
      <w:r>
        <w:rPr>
          <w:rFonts w:ascii="Traditional Arabic" w:hAnsi="Traditional Arabic" w:cs="Traditional Arabic"/>
          <w:sz w:val="28"/>
          <w:sz w:val="28"/>
          <w:szCs w:val="28"/>
          <w:rtl w:val="true"/>
          <w:lang w:bidi="ar-LB"/>
        </w:rPr>
        <w:t xml:space="preserve">فَ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جْلَ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خَرَجَتْ عَنِ 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صَوَابُ أنْ يُ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دْ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سوِّغَ لِفَ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رَاهَةُ فِي السَّ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تَكُونَ الكَلِمَةُ مَمْجُوجَةً، يَنْفِرُ مِنْهَا السَّ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رَكُ الاِسمِ أَغَرُّ اللَقَبْ           كَريمُ الجِرِشّى شَريفُ النَسَ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مَةُ الجِرِشَّى كَلِمَةٌ تَستَثقِلُهَا الأَسْ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ي كَلِمَةٌ خَارِجَةٌ عَنِ الفَصَ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صَاحَةُ الكَ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كُونَ الكَلامُ فَصِ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خْلوَ مِنَ العُيُوبِ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تَّألِي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تِزَامِ القَواعِدِ الُّلغَويَّةِ فِيهِ، وَ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بُ الفِعْلِ المُضَارِعِ بِلاَ نَاصِبٍ نَح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ا قَبْلَ تَلُومَانِي إِلَى       طَلَلٍ بَيْنَ النَّقَا والمُنْحَنَ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 كَذَ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ضَرَبَ غُلامُهُ زَي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ريدُ القائِلُ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زَيداً ضَرَبَه غلامُ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ه أَخطأَ فِي تَرتِيبِ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عَلَ الضَّمِيرَ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لا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 عَلَى مُتَأَخِّرٍ لَفظاً وَ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فْعُولُ 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جُوعُ الضَّمِيرِ إِلى المفعولِ بِهِ المتَأخَّرِ لفْظاً وَ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تَنِعٌ عِنْدَ أَهْلِ الُّلغَةِ</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افُرُ الكَلِ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يْثُ يسبِّبُ اتِّصالُ بعضها ببعضٍ ثِقَلَها على السَّمْعِ، وصُعوبةَ أدائِهَا بالَّلسَانِ، لِكَثْرَةِ الحُرُوفِ المُتَشابِه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رارِهَا فِي التَركِيبِ الوَاحِدِ، كَقَولِ الشَّاعِ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رُ حربٍ بمكانٍ قَفْرُ                     وليسَ قربَ قبْرِ حربٍ 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ذَلِكَ قَولُ أبِي 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يمٌ مَتى أَمدَحْهُ أَمدَحْهُ وَالوَرى         مَعي، وَمَتى ما لُمتُهُ، لُمتُهُ وَح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إنَّ فِي 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دَحْ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قلاً مَا، لِمَا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نَ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دُونَ البَيْتِ الأوَّلِ فِي التَّن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ا يَكونَ الكَلامُ ظاهرَ الدَّلَالَةِ عَلَى المُرا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وُضُوحِ المَعنَى يَرجِعُ إِلَى سَبَب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دُ الَّلفْظ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تَكونَ الأَلْفاظُ مرتَّبةً لَا عَلَى وفْقِ تَرتِيبِ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فسدُ نِظَامُ الكَلَامِ وتَأل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مَا يَحْصَلُ فِيهِ مِنْ تَقْديمٍ وتَ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قْديمِ الخَبَرِ عَلَى المبتدَأِ فِي مَكَانٍ يُوجِبُ الَّلْ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صْلٍ بَيْنَ المُتلازِ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ستَثْنَى وَالمُستَثْنَى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ضَافِ والمُضَافِ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بِحُ الكَلَامُ حِينَهَا خَفِيَّ الدَّلَالَةِ عَلَى المَعْنَى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أَبِى الطَّيِّبِ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ى يكُونُ أبا البَرِيَّةٍ آدَمٌ     وأبُوكَ والثَّقَلانِ أنتَ محَمَّ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وضعُ الصحيحُ أ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يكونُ آدمُ أبَا البَرِيَّةِ، وَأَبُوْكَ مُحَمَّدٌ، وَأَنْتَ الثَّقَلاَنِ؟ يعنى أَنَّه قد جَمعَ مَا فِي الخَلِيقةِ مِنَ الفَضْلِ والكَمَالِ، فَقَد فَصَلَ </w:t>
      </w:r>
      <w:r>
        <w:br w:type="page"/>
      </w:r>
    </w:p>
    <w:p>
      <w:pPr>
        <w:pStyle w:val="Normal"/>
        <w:jc w:val="left"/>
        <w:rPr/>
      </w:pPr>
      <w:r>
        <w:rPr>
          <w:rFonts w:ascii="Traditional Arabic" w:hAnsi="Traditional Arabic" w:cs="Traditional Arabic"/>
          <w:sz w:val="28"/>
          <w:sz w:val="28"/>
          <w:szCs w:val="28"/>
          <w:rtl w:val="true"/>
          <w:lang w:bidi="ar-LB"/>
        </w:rPr>
        <w:t>بَيْنَ المبتدأِ و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ك محم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قدَّمَ الخَبَرَ عَلَى المُبتدأِ تَقديِماً قَدْ يَدعُو إِلَى الَّلبسِ فِي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ثَّقلانِ أن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عَلَى أنَّه بَعدَ التَّعسُّفِ لَمْ يَسلَمْ كَلَامُه مِنْ سُخفٍ وهَذَ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لامُ الخَالِي مِنَ التَّعقيدِ الَّلفظيِّ مَا سَلِمَ نَظْمُهُ مِنَ الخَ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يَكنْ فِيهِ مَا يُخالفُ الأ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تقديمٍ أوْ تَأخِيرٍ أوْ إضمَارٍ أوْ غيرِ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وَقَدْ قَامَتْ عَليهِ قَرينةٌ ظَاهِ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ظِيَّةٌ أوْ مَعْنَويَّ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دُ المَعْنَ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أنْ يُوضَعَ المَعْنَى فِي مَوضِعٍ لَا يَفهمُ القَارئُ مقصودَ الكاتب مِنْهُ بِشَكلٍ صَحِيحٍ فَلَا يَكونُ انتِقَالُ الذِّهنِ مِنْ المَعنَى الأوَّلِ إِلَى المَعْنَى الثَّ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لازِمُ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مُرَادُ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عبَّاسِ بنِ الأَحْنَفِ</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طلبُ بُعْدَ الدَّارِ عَنْكُم لِتَقرَبُوا         وَتَسكُب عيَنَايَ الدُّمُوعَ لتجمُ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ى بسكْبِ الدَّمُوعِ عمَّا يُوجبُهُ الفِراقُ مِنَ 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شّأنِ البُكاءِ أنْ يكونَ كِنايةً عنْهُ، ثمَّ أخطَأَ حِينَ طَرّدَ ذَلِكَ فِي نَقِيضِهِ، فَأرادَ أنْ يَكنِيَ دَوامَ التَّلاقِي مِنَ السُّرورِ بالجُ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ظنِّهِ أنَّ الجُمودَ هُوَ خلوُّ العَيْنِ مِنَ البكاءِ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اعتبَارِ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أخطأَ لأنَّ الجمودَ هُوَ خلوُّ العَينِ مِنَ البُكاءِ فِي حَالِ إِرادةِ البكا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كونَ هناك موقفٌ يستدْعِي البُكَاءَ فَلَا يَستطيعُ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مُودُ فِي الحَقيقَةِ لا يكونُ كِنايةً عَنِ الم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كِنايةٌ عَنِ البُ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w:t>
      </w:r>
      <w:r>
        <w:br w:type="page"/>
      </w:r>
    </w:p>
    <w:p>
      <w:pPr>
        <w:pStyle w:val="Normal"/>
        <w:jc w:val="left"/>
        <w:rPr/>
      </w:pPr>
      <w:r>
        <w:rPr>
          <w:rFonts w:ascii="Traditional Arabic" w:hAnsi="Traditional Arabic" w:cs="Traditional Arabic"/>
          <w:sz w:val="28"/>
          <w:sz w:val="28"/>
          <w:szCs w:val="28"/>
          <w:rtl w:val="true"/>
          <w:lang w:bidi="ar-LB"/>
        </w:rPr>
        <w:t>قَوْلِ أَحَدِ الشُّعراءِ</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جَادَ فِي وَضْعِ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م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هَا الصَّحِيحِ</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إنَّ عَيْناً لَمْ تَجُدْ يومَ واسطٍ          عليكَ بِجَارِي دمعِهَا لَجَمُ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اقُبُ الأدَوَ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يءُ بعضِهَا إِثْرَ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علُ الكلامَ ثَقيلاً، ومِثالُ ذَلِكَ قولُ أبِي 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 فِي اجتِمَاعِ الرُّوحِ فِيهِ لَهُ    فِي كلِّ جَارِحةٍ مِنْ جِسْمِهِ رُو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جي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ثَتْ فِي البيتِ ثِقلاً جَعَلَ الِّلسَانَ يَتَعَثَّرُ عِنْدَ النُّطْقِ بِ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تَّك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ابُعُ الإِضَافَاتِ الَّذي يَجعلُ الكَلامَ ثَق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 كَثرةِ الإضَ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بنِ بَابَك</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امَةَ جَرعَى حَوْمَةِ الجَنْدَلِ اسجَعِي        فَأنْتِ بِمرأَى مِنْ سعادَ ومَسْمَعِ</w:t>
      </w:r>
      <w:r>
        <w:rPr>
          <w:rStyle w:val="FootnoteCharacters"/>
          <w:rStyle w:val="FootnoteAnchor"/>
          <w:rFonts w:ascii="Traditional Arabic" w:hAnsi="Traditional Arabic" w:cs="Traditional Arabic"/>
          <w:sz w:val="28"/>
          <w:sz w:val="28"/>
          <w:szCs w:val="28"/>
          <w:rtl w:val="true"/>
          <w:lang w:bidi="ar-LB"/>
        </w:rPr>
        <w:footnoteReference w:id="1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ثرةَ التَّكْ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ابعَ الإِضَ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فضَتْ بالَّلفْظِ إِلَى الثِّقلِ عَلَى الِّلسَانِ فَقَدْ خَرَجَتْ عَنِ الفَصَ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يُخلُّ التَّكرَارُ بالفَصَ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صَاحَةُ المُتَكَ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صَاحَةُ المُتَكَلِّمِ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كَةٌ يُقتدرُ بِهَا عَلَى التَّعبِيرِ عَنِ المَقصُودِ بِلفظٍ فَصِ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احَةُ هِيَ الأَلفَاظُ البَيِّنةُ الظَّاهِرَةُ المُتَبَادِرةُ إِلَى الفَهْمِ، والمَأْنُوسَةُ الاسْتِ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فَصَاحَةُ وَصْفاً لِلكَلِمَةِ أو الكَلَامِ والمُ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وَافُرُ شُرُوطٍ فِي الَّلفْظَةِ الوَاحِدةِ حَتَّى تَكُونَ فَصِ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فُرُ الحُرُوفِ</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ابَةُ فِي الاسْتِعمَالِ</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لفَةُ القياسِ</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اهَةُ فِي السَّ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كُونَ الكَلامُ فَصِ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خْلوَ مِنَ العُيُوبِ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تَّألِيفِ</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فُرُ الكَلِمَاتِ</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قِيدُ الَّلفْظيُّ والمَعْنَويُّ</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قُبُ الأدَوَ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ف الفصاحةَ لغةً واصطلاح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تكون الكلمةُ فصيح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د شروطَ فصاحةِ الكلمة وهاتِ مثالاً على كلٍّ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يكون الكلام فصيح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كر الوجه في عدم بلاغة قول الفرز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مثلُهُ في الناس إلا مُمَلَّكاً             أبو أمِّه حيٍّ أبوه يقارِ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قيدُ نوعان اذكرهما وهاتِ مثالاً على كلّ ن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ي مخلّات الفصاحة في الأمثلة الت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رمُ الأمرُ الّذي هو حالِلُ ولا يُحْلَلُ الأمرُ الّذي هو يَبْ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تِ البلادُ من الغزالةِ ليلُها فأعاضهاك‏ الله كي لا تحْزَ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 يكونُ أبا البرايا آدمُ وأبوك والثقلانُ أنت م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اهلٍ بي وهو يجهل جهلَهُ ويجهل علمي أنّه بي جا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ر مثل جـيراني ومثلي مثلهم مقام لمثلي عنـ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عدني في غمرة بعد غمر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وح لها منها عليها شواه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زْور من كان له زائ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اف عافي العُرف عرفا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ام ابن أبي الحديد في فصاحة أمير المؤمن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نا لا يتخالجنا الشكّ في أنّه عليه السلام أفصح من كلّ ناطق بلغة العرب من الأوّلين والآخرين، إلّا من كلام الله سبحانه، وكلام رسول الله صلى الله عليه وآله وسلم، وذلك لأنّ فضيلة الخطيب والكاتب في خطابته وكتابته تعتمد على أمر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ات الألفاظ ومركّ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فردات فأن تكون سهلة سلسة غير وحشية ولا معقّدة، وألفاظه عليه السلام كلّها كذلك، فأمّا المركّبات فحسن المعنى وسرعة وصوله إلى الأفهام، واشتماله على الصفات الّتي باعتبارها فُضّل بعض الكلام على بعض، وتلك الصفات هي الصناعة الّتي سمّاها المتأخّرون البديع، من المقابلة، والمطابقة، وحسن التقسيم، وردّ آخر الكلام على صدره، والترصيع، والتسهيم، والتوشيح، والمماثلة، والاستعارة، ولطافة استعمال المجاز، والموازنة، والتكافؤ، والتسميط، والم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بهة أنّ هذه الصفات كلّها موجودة في خطبه وكتبه، مبثوثة متفرّقة في فرش كلامه عليه السلام، وليس يوجد هذان الأمران في كلام أحد غيره، فإن كان قد تعمّلها وأفكر فيها، وأعمل رويّته في رصفها ونثرها، فلقد أتى بالعجب العجاب، ووجب أن يكون إمام الناس كلّهم في ذلك، لأنّه ابتكره ولم يعرف من قبله، وإن كان اقتضبها ابتداء، وفاضت على لسانه مرتجلة، وجاش بها طبعه بديهة، من غير رويّة ولا اعتمال، فأعجب وأ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ا الأمرين فلقد جاء مجلياً والفصحاء تنقطع أنفاسهم على أث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قّ ما قال معاوية لمحقن الضبيّ، لمّ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ك من عند أعي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اللخناء ألعليٍّ تقول هذا؟ وهل سنّ الفصاحة لقريش 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تكلّف الاستدلال على أنّ الشمس مضيئة يُتعب، وصاحبه منسوب إلى السفه، وليس جاحد الأمور المعلومة علماً ضرورياً بأشدّ سفهاً ممّن رام الاستدلال بالأدلّة النظريّة ع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اني</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البلاغ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عناصر 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قسام علم 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لغاية من دراسة البلاغ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لاغ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بَلاغَةُ 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والانتِهاءُ إِلَى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 فُلانٌ مُرادَهُ إذَا انتَهَ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مَّا بَلَغَ أَشُ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xml:space="preserve">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وبَلَغَ الرَّاكِبُ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صَلَ إِليْهَا، ومَبْلغُ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هَ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لاغَةُ 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طابقةُ الكلامِ الفصيح</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xml:space="preserve"> لمقتضى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هِيَ سَوْقُ الكَلامِ الفَصِيحِ عَلَى مقتضَى الحَالِ بِحَسبِ المقَامَاتِ</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كون البلاغة وصفاً للكل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لاغةُ الكَلامِ</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بلاغةُ في الك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طابقتُه لما يقتضيه حالُ الخطابِ مَعْ فَصاحةِ ألفَاظ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فردِها ومركَّ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كلامُ البليغُ</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صورِّهُ المتُكلِّمُ بصورةٍ تناسبُ أحوالَ المخاط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حالُ الخط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سمَّى بالمق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هوَ الأمرُ الحاملُ للمتكلِّم على أن يُوردَ عبارتَه على صورةٍ مخصوصةٍ دون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لاغةُ المتكلِّم</w:t>
      </w:r>
      <w:r>
        <w:rPr>
          <w:rStyle w:val="FootnoteCharacters"/>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مَلَكة في النَّفس يقتَدرُ بِهَا صاحبُها عَلَى تَألِيفِ كلامٍ 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طابقٍ لمقتَضَى الحال، مَع فصاحتهِ في أيِّ معنًى قَصَده، وتِلكَ غَايةٌ لَنْ يَصِلَ إِليْهَا إلاَّ من أحاطَ بأساليبِ العَربِ خُبراً، وعَرَفَ سُننَ تخاطُبهِم في مُنافراتِهِم، ومُفاخَراتِهِم، ومَدِيحِهِم، وَهجائهِم وَشكرهِم، واعتذارهِم، لِيلَبسَ لكلِّ حالةٍ لبُوسَ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كلِّ مقامٍ مَ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ايةُ منَ البلاغ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دِيَةُ المعنى الجميلِ واضحاً بعبارةٍ صَحِيحةٍ فصيحة ٍ،لهَا فِي النَّفسِ أثرٌ ساحرٌ، مَع مُلاءَمَةِ كلِّ كلامٍ للموطنِ الذي يُقالُ فيهِ، والأشخاصِ الَّذينَ يُخاطَب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ناصرُ البلاغ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لفظٌ ومعنًى، وتأليفٌ للألفاظ يمنحُها قوةً وتأثيراً وحسناً، ثم دقةٌ في اختيارِ الكَلِماتِ والأساليبِ عَلَى حَسبِ مَواطنِ الكلامِ ومواقِعِهِ، وَمَوضُوعا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الِ السَّامعينَ، والنزعةِ النفسيَّةِ الَّتِي تَتَمَلَّكُهم،وتسيطرُ عَلَى نُفو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سُ البَلاغ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اغةُ فنٌ مِنَ الفُ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مِدُ عَلَى صَفَاءِ الاستعدادِ الفطريّ ودقَّةِ إدراكِ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نِ الفُروقِ الخفيةِ بينَ صُنوفِ الأسَا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رَانَةِ يدٌ لَا تُجْحَدُ فِي تكوينِ الذَّوقِ ال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شِيطِ المَواهِبِ الفا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للطَّالِبِ إِلَى جَانِبِ ذَلِكَ مِنْ قِرَاءةِ طَرائِفِ 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لُّؤِ مِنْ نَمِيرِهِ الفيَّ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دِ الآَثَارِ الأدبيَّةِ والمُوازَنَةِ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لَهُ مِنَ الثِّقةِ بِنفسِهِ مَا يَدفعُهُ إِلَى الحُكمِ بِحُسنِ مَا يَرَاهُ حسناً وبقبحِ مَا يَعُدُّه قبي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هناكَ مِنْ فَرقٍ بَينَ البَلِيغِ والرَّسَامِ إلَّا أنَّ هَذَا يَتَناوَلُ المَسمُوعَ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يُشَاكِلُ بَينَ المرئيِّ مِنَ الألوانِ والأ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سَّامُ إذَا همَّ برسمِ صورةٍ فَكَّرَ فِي الألوانِ المُلائِم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ي تأليفِ هَذِهِ الألوانِ بِحَيثُ تَخْتَلِبُ الأبصارَ وتُثِيرُ الوجْ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ليغُ إذَا أرادَ أنْ يُنشئَ قَصيدةً أو مَقالَةً أو خطبةً فَكَّرَ فِي أ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دَعَا إليهِ مِنَ الألفَاظِ والأَسالِيبِ أخفَّهَا عَلَى ال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هَا اتصَالاً بموض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قواهَا أثَراً فِي نُفوسِ سَامِعيهِ وأَروعَهَا جَمَ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الفَصَاحَةِ والبَلاغَ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 كلمَةٍ حَسُنَتْ فِي مَوطِنٍ ثمَّ كانَتْ نَابِيةً مستكرهةً فِي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 كَلامٍ كَانَ فِي نَفسِهِ حَسَناً خَلاَّباً حَتَّى إذَا جَاءَ فِي غَيْرِ مَكانِهِ وسَقَطَ فِي غَيرِ مَسقَطِهِ خَرَجَ عَنِ حَدِّ البَلاغَةِ وكَانَ غَرَضَاً لِسِهامِ النَّاقِ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رِهَ الأُدَبَاءُ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وهَا مِنْ</w:t>
      </w:r>
      <w:r>
        <w:br w:type="page"/>
      </w:r>
    </w:p>
    <w:p>
      <w:pPr>
        <w:pStyle w:val="Normal"/>
        <w:jc w:val="left"/>
        <w:rPr/>
      </w:pPr>
      <w:r>
        <w:rPr>
          <w:rFonts w:ascii="Traditional Arabic" w:hAnsi="Traditional Arabic" w:cs="Traditional Arabic"/>
          <w:sz w:val="28"/>
          <w:sz w:val="28"/>
          <w:szCs w:val="28"/>
          <w:rtl w:val="true"/>
          <w:lang w:bidi="ar-LB"/>
        </w:rPr>
        <w:t>ألفاظِ العُلمَاءِ فَلَمْ تَجْرِ بِهَا أقلامُهُم فِي شِعْرٍ أو نَ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ظَهَرَ مِنْ بَيْنِهِم مَنْ قَالَ</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رُبَّ وَرقاءَ هتوفٍ في الضُح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ذاتِ شَجوٍ صَدَحت في فَنَنِ</w:t>
      </w:r>
    </w:p>
    <w:p>
      <w:pPr>
        <w:pStyle w:val="Normal"/>
        <w:jc w:val="left"/>
        <w:rPr/>
      </w:pPr>
      <w:r>
        <w:rPr>
          <w:rFonts w:ascii="Traditional Arabic" w:hAnsi="Traditional Arabic" w:cs="Traditional Arabic"/>
          <w:sz w:val="28"/>
          <w:sz w:val="28"/>
          <w:szCs w:val="28"/>
          <w:rtl w:val="true"/>
          <w:lang w:bidi="ar-LB"/>
        </w:rPr>
        <w:t xml:space="preserve">ذكرت إِلفاً ودهراً صالح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بكت حزناً وهاجت حَزني</w:t>
      </w:r>
    </w:p>
    <w:p>
      <w:pPr>
        <w:pStyle w:val="Normal"/>
        <w:jc w:val="left"/>
        <w:rPr/>
      </w:pPr>
      <w:r>
        <w:rPr>
          <w:rFonts w:ascii="Traditional Arabic" w:hAnsi="Traditional Arabic" w:cs="Traditional Arabic"/>
          <w:sz w:val="28"/>
          <w:sz w:val="28"/>
          <w:szCs w:val="28"/>
          <w:rtl w:val="true"/>
          <w:lang w:bidi="ar-LB"/>
        </w:rPr>
        <w:t xml:space="preserve">فبكائي ربما أرَّقَ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بكاها ربما أرَّقَني</w:t>
      </w:r>
    </w:p>
    <w:p>
      <w:pPr>
        <w:pStyle w:val="Normal"/>
        <w:jc w:val="left"/>
        <w:rPr/>
      </w:pPr>
      <w:r>
        <w:rPr>
          <w:rFonts w:ascii="Traditional Arabic" w:hAnsi="Traditional Arabic" w:cs="Traditional Arabic"/>
          <w:sz w:val="28"/>
          <w:sz w:val="28"/>
          <w:szCs w:val="28"/>
          <w:rtl w:val="true"/>
          <w:lang w:bidi="ar-LB"/>
        </w:rPr>
        <w:t xml:space="preserve">ولقد تشكو فما أفهم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لقد أشكو فما تفهم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ير أنّي بالجوى أعرِفُ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هي أيضاً بالجَوى تعرفُ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وَضَ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 لَا يَتَطَلَّبُ سِوَاهَا ولَا يَتَقبَّلُ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ا مِنَ الرَّوْعَةِ والحُسْنِ فِي نفسِ الأدِيبِ مَا يَعجزُ عنْهَا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ثِلةِ الَّتِي تُسَاقُ فِي خُروجِ الكَلَامِ عَنْ حَدِّ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إنْ كَانَ فِي نَفسِهِ حَسَناً وجَميلاً قَولُ المُتَنَبِي فِي مَطْلَعِ قصيدةٍ مَدَحَ فِيهَا كَافورَ الإخشي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ى بِكَ داءً أَن تَرى المَوتَ شافِيا            وَحَسبُ المَنايا أَن يَكُنَّ أَمانِ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و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طَرَبي لَمّا رَأَيتُكَ بِدعَةً                   لَقَد كُنتُ أَرجو أَن أَراكَ فَأَط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 أبِي النَّجْمِ لمَّا دَخَلَ عَلَى هِشَام بنِ عَبدِ المَ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إِذا الشَمسُ اِجتَلاها المُجتَلي           بَينَ سِماطَىْ شَفَقٍ مُهَ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عَلى الأُفقِ كَعَينِ الأَحوَلِ              صَغواءَ قَد كادَت وَلَمّا تَفعَلِ</w:t>
      </w:r>
      <w:r>
        <w:rPr>
          <w:rStyle w:val="FootnoteCharacters"/>
          <w:rStyle w:val="FootnoteAnchor"/>
          <w:rFonts w:ascii="Traditional Arabic" w:hAnsi="Traditional Arabic" w:cs="Traditional Arabic"/>
          <w:sz w:val="28"/>
          <w:sz w:val="28"/>
          <w:szCs w:val="28"/>
          <w:rtl w:val="true"/>
          <w:lang w:bidi="ar-LB"/>
        </w:rPr>
        <w:footnoteReference w:id="31"/>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هِشَامُ أحولَ فأمَرَ بِحَب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عِلمِ البلاغ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علمُ البلاغة إلى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علمُ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مٌ يعرَف به إيرادُ المعنَى الواحدِ بطُرُقٍ مختلفة ٍفِي وضوحِ الدلالةِ ع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علمُ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مٌ يعرَفُ به أحوال اللفظ العربيِّ التي بها يطابقُ مقتضَى الح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علمُ البد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مٌ يُعرَفُ بِهِ وجوهُ تحسينِ الكلامِ، بَعدَ رِعَايةِ تطِبيقِهِ عَلَى مقتضَى الحالِ ووضوحِ الدل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دراسةِ البَلاغَ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إعجازِ</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القرآن الكريمِ، من جهةِ ما خصَّهُ اللهُ به من جودةِ السبَّكِ، وحُسن الوصفِ، وبَراعةِ التَّراكيبِ، ولُطفِ الإيجاز، وما اشتملَ عليه من سُهولةِ الترَّكيبِ، وجزالةِ كلماتهِ، وعُذوبِة ألفاظهِ وسلامتِها، إلى غير ذلك من محاسنهِ التي أقعدتِ العربَ عن مناهضتِه، وحارتَ عقولهُم أمامَ فصاحتهِ وبلاغ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سرارِ كلامِ النبيِّ صلى الله عليه وآله وسلم، والائمة عليهم السلام فهم أبلغُ البلغاءِ، وأفضلُ من نطقَ بالضادِ، وذلك ليصارَ للعملِ بها، ولاقتفاء أثرهم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على أسرارِ البلاغةِ والفصاح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ثورِ كلامِ العرب ومنظومِ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نحتذيَ حذوهُ، وتننسُجَ على منوالهِ، ونفرِّقَ بين جَيِّدِ الكلام ورديئِ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بَقَةُ الكلامِ لِمَا يقتضيهِ حَالُ الخِطابِ مَع فَصَاحَةِ أَلفَاظِ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صِرُ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 ومعنىً وتَألِيفٌ للأَلفَا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بَلاغَةٌ إِ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بيانِ وعلمِ المعانِي وعِلمِ البَدِ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دِراسَةِ البَلاغَةِ مَعرفةُ إِعجازِ القرآنِ الكَريمِ ومعرِفةُ أسرَارِ كَلَامِ المعصومينَ عليهم السلام والوقوفُ عَلَى أسرَارِ كلامِ العَرَبِ والتفريقُ بَينَ جيِّدِهِ ورَدِي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ف البلاغةَ لغةً واصطلاح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هدف من دراسة البلاغ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يمكن أن يكون الكلام فصيحاً غير بليغ؟ هاتِ مثا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كان قول الشاعر أبي النجم غير بليغ؟</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راء قد كادت ولما تفعل          كأنّها في الافق عين الأحو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 المؤمنين عليه السلام بلسان خصم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 عمر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 الع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امه وردان، وكان داهياً مارد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حل يا وردان،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طط يا وردان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حل يا ور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طط يا ور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ور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طت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ك إن شئت أنبأتك بما في قلب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 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كت الدنيا والآخرة على قلب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معه الآخرة في غير دنيا، وفي الآخرة عوض من الدنيا، ومعاوية معه الدنيا بغير آخرة، وليس في الدنيا عوض من الآخرة، وأنت واقف بينه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تل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خطأت ما في قلبي، فما ترى يا ورد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أن تقيم في بيتك، فإن ظهر أهل الدِّين عشت في عفو دينهم، وإن ظهر أهل الدنيا لم يستغنوا ع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لمّا أشهرت العرب سيري إلى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حل وهو يقول</w:t>
      </w:r>
      <w:r>
        <w:rPr>
          <w:rFonts w:cs="Traditional Arabic" w:ascii="Traditional Arabic" w:hAnsi="Traditional Arabic"/>
          <w:sz w:val="28"/>
          <w:szCs w:val="28"/>
          <w:rtl w:val="true"/>
          <w:lang w:bidi="ar-LB"/>
        </w:rPr>
        <w:t>:</w:t>
      </w:r>
    </w:p>
    <w:p>
      <w:pPr>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قاتل الله وردانا وقدح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تعرّضت الدنيا عرضت 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فس تعفّ وأخرى الحرص يغلب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علي فدين ليس يشرك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خترت من طمعي دنيا على ب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ي لأعرف ما فيها وأبص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نفسي تحبّ العيش في شر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دى لعمرك ما في النفس ورد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رص نفسي وفي الأطباع إد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ء يأكل تبناً وهو غرث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نيا وذاك له دنيا وسلط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معي بالّذي أختار بر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يضاً لما أهواه أل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يرضى بذل العيش إنس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ار حتّى قدم على معاوية، وعرف حاجة معاوية إليه، فباعده من نفسه، وكايد كلّ واحد منهما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عاوية يوم دخ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عبد الله، طرقتنا في ليلتنا ثلاثة أخبار ليس فيها ورد ولا صد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ا أنّ محمّد بن أبي حذيفة كسر سجن مصر فخرج هو وأصحابه، وه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فّات هذا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أنّ قيصر زحف بجماعة الروم ليغلب على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أنّ عليّاً نزل الكوفة، وتهيأ للمسير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لّ ما ذكرت عظيماً، أمّا ابن أبي حذيفة، فما يتعاظمك من رجل خرج في أشباهه أن تبعث إليه رجلاً يقتله أو يأتيك به، وإن قاتل لم يض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قيصر فأهد له الوصائف وآنية الذهب والفضّة، وسله الموادعة فإنّه إليها س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ليّ فلا والله يا معاوية، ما يسوي العرب بينك وبينه في شيء من الأشياء، وإنّ له في الحرب لحظّاً ما هو لأحد من قريش، وإنّه لصاحب ما هو فيه إلّا أن تظ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في رواية نصر بن مزاحم عن محمد بن ع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نصر أيضاً عن عمر بن سع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وية ل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إنّي أدعوك إلى جهاد هذا الرجل الّذي عصى الله وشقّ عصا المسلمين، وقتل الخليفة وأظهر الفتنة، وفرّق الجماعة وقطع الرحم، فقال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ا معاوية ما أنت وعليّ بحملي بعير، ليس لك هجرته ولا سابقته، ولا صحبته ولا جهاده، ولا فقهه ولا 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لله إنّ له مع ذلك لحظّاً في الحرب ليس لأحد غيره، ولكنّي قد تعوّدت من الله تعالى إحساناً وبلاء جميلاً، فما تجعل لي إن شايعتك على حربه، وأنت تعلم ما فيه من الغرر والخط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ر ط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أ عليه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غير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إنّي أكره لك أن تتحدّث العرب عنك أنّك إنّما دخلت في هذا الأمر لغرض الدنيا، قال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ي عنك، فقا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و شئت أن أُمنّيك وأخدعك لفعلت، قال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عمر الله ما مثلي يخدع، لأنا أكيس من ذلك، قا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ن منّي أسارّك، فدنا منه عمرو ليسارّه، فعضّ معاوية أذن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خ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ى في البيت أحداً ليس غيري وغي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ل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نواع الأسلوب ومميّز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كّن من التمييز بين الأسلوب الأدبي وغير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معنى الأسلوبِ</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معنى المَصُوغُ في ألفاظٍ مؤلَّفةٍ على صورةٍ تكون أقربَ لنيل الغرضِ المقصود من الكلامِ، وأفعلَ في نفوسِ سامع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واعُ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أسلوبُ إلى ثلاثةِ أقس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لوبٌ 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وبٌ أد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وبٌ خط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لوبُ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هدَأُ الأساليبِ، وأكثرُها احتياجاً إلى المنطقِ السَّليمِ، والفكرِ المُستقيم، وأبعدُها عن الخيال ال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خاطبُ العقلَ، ويُناجي الفكرَ، ويَشْرَحُ الحقائق العلميَّةَ التي لا تخلو من غموضٍ وخ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ظهَرُ ميزاتِ هذا الأسلو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ضُو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جبُ أن يُعنَى فيه باختيارِ الألفاظِ الواضحةِ الصريحةِ في معناها،الخاليةِ من الاشتراكِ، وأنْ تُؤَلَّفَ هذه الألفاظُ في سُهولةٍ وجلاءِ، حتى تكون ثَوباً شفَّافاً للمعنَى المقص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ميزاتِ الأسلوبِ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ه إظهارُ الحقائقِ وكشفُها للسامعِ أو القارئِ</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لوضوحِ والدقةِ والتحديد، والترتيبِ المنط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ستخدام الأدلةِ والبراهينَ، والبعدِ عن المبا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لابتعادِ عن الخيالِ والعاط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خللُه مصطلحاتٌ علميةٌ متصلةٌ بالموضوع الذي يتنا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الأسلوبِ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فُ البركةِ في القص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ي فناءِ القصر بركةٌ كبيرة، يزيدُ اتساعها عن مائة متر طولاً في مثلِها عرضاً، وحولَها سورٌ متوسطُ الارتفاعِ، يستطيعُ الإنسانُ أن يجلسَ على حافتهِ، ويرى ماءَ البركةِ الذي يتدفقُ إليها بشدةٍ من النهرِ المجاور، وهو ماءٌ ص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 يحجبُ قرارَ البركةِ عن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ا الأسلوبِ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أسلوب العلمي الى قسم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لوبٌ علميٌّ بح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الذي يُعنَى بعرضِ الحقائقَ العلميةِ دون انصرافٍ إلى جمالِ اللفظ، أو أناقةِ التع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الأسلوبِ العلميِّ البح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عابينُ زواحفُ معروفةٌ، تمتازُ باستطالةِ جسمِها وخلوِّهِ من الأطرافِ، وهيَ كثيرة الانتشارِ في جميع أنحاءِ المعمورةِ، ولا تخلو منها بقعةٌ في العالم إلا نيوزيلندة، وبعضُ الأجزاء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لوبٌ علميٌّ متأد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ضعُ الحقائقَ العلميةَ في عبارةٍ لا تخلو من أناقةٍ في اختيارِ ألفاظِها، وإنْ كانتْ لا تصلُ في ذلك إلى الأسلوبِ الأد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الأسلوبِ العلميِّ المتأدِّ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أميرُ المؤمنينَ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وصفِ الطَّاووسِ</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خالُ قَصَبَهُ مَدَارِيَ مِنْ فِضَّةٍ وَ مَا أُنْبِتَ عَلَيْهَا مِنْ عَجِيبِ دَارَاتِهِ وَ شُمُوسِهِ خَالِصَ الْعِقْيَانِ وَفِلَذَ الزَّبَرْجَدِ فَإِنْ شَبَّهْتَهُ بِمَا أَنْبَتَتِ الْأَرْضُ</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xml:space="preserve"> قُلْتَ جَنًى</w:t>
      </w:r>
      <w:r>
        <w:rPr>
          <w:rStyle w:val="FootnoteCharacters"/>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xml:space="preserve"> جُنِيَ مِنْ زَهْرَةِ كُلِّ رَبِيعٍ وَإِنْ ضَاهَيْتَهُ بِالْمَلَابِسِ فَهُوَ كَمَوْشِيِّ الْحُلَلِ أَوْ كَمُونِقِ عَصْبِ الْيَمَنِ</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xml:space="preserve"> وَإِنْ شَاكَلْتَهُ بِالْحُلِيِّ فَهُوَ كَفُصُوصٍ ذَاتِ أَلْوَانٍ قَدْ نُطِّقَتْ بِاللُّجَيْنِ الْمُكَلَّلِ</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يَمْشِي مَشْيَ الْمَرِحِ الْمُخْتَالِ</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وَ يَتَصَفَّحُ ذَنَبَهُ وَ جَنَاحَيْهِ فَيُقَهْقِهُ ضَاحِكاً لِجَمَالِ سِرْبَالِهِ وَ أَصَابِيغِ وِشَاحِهِ</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فَإِذَا رَمَى بِبَصَرِهِ إِلَى قَوَائِمِهِ زَقَا مُعْوِلًا بِصَوْتٍ يَكَادُ يُبِينُ عَنِ اسْتِغَاثَتِهِ وَ يَشْهَدُ بِصَادِقِ تَوَجُّعِهِ لِأَنَّ قَوَائِمَهُ حُمْشٌ كَقَوَائِمِ الدِّيَكَةِ الْخِلَاسِيَّةِ</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xml:space="preserve"> وَ قَدْ نَجَمَتْ مِنْ ظُنْبُوبِ سَاقِهِ صِيصِيَةٌ خَفِيَّةٌ</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xml:space="preserve"> وَلَهُ فِي مَوْضِعِ الْعُرْفِ قُنْزُعَةٌ خَضْرَاءُ مُوَشَّاةٌ</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خْرَجُ عَنُقِهِ كَالْإِبْرِيقِ وَمَغْرِزُهَا إِلَى حَيْثُ بَطْنُهُ كَصِبْغِ الْوَسِمَةِ الْيَمَانِيَّةِ</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xml:space="preserve"> أَوْ كَحَرِيرَةٍ مُلْبَسَةٍ مِرْآةً ذَاتَ صِقَالٍ</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وَكَأَنَّ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لَفِّعٌ بِمِعْجَرٍ أَسْحَمَ</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xml:space="preserve"> إِلَّا أَنَّهُ يُخَيَّلُ لِكَثْرَةِ مَائِهِ وَشِدَّةِ بَرِيقِهِ أَنَّ الْخُضْرَةَ النَّاضِرَةَ مُمْتَزِجَةٌ بِهِ وَمَعَ فَتْقِ سَمْعِهِ خَطٌّ كَمُسْتَدَقِّ الْقَلَمِ فِي لَوْنِ الْأُقْحُوَانِ أَبْيَضُ يَقَقٌ</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xml:space="preserve"> فَهُوَ بِبَيَاضِهِ فِي سَوَادِ مَا هُنَالِكَ يَأْتَلِقُ</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وَقَلَّ صِبْغٌ</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إِلَّا وَقَدْ أَخَذَ مِنْهُ بِقِسْطٍ وَعَلَاهُ بِكَثْرَةِ صِقَالِهِ وَبَرِيقِهِ وَبَصِيصِ دِيبَاجِهِ وَرَوْنَقِهِ</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فَهُوَ كَالْأَزَاهِيرِ الْمَبْثُوثَةِ</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لَمْ تُرَبِّهَا أَمْطَارُ رَبِيعٍ وَلَا شُمُوسُ قَيْظٍ</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xml:space="preserve"> وَقَدْ يَنْحَسِرُ مِنْ رِيشِهِ وَ يَعْرَى مِنْ لِبَاسِهِ فَيَسْقُطُ تَتْرَى</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وَيَنْبُتُ تِبَاعاً فَيَنْحَتُّ مِنْ قَصَبِهِ انْحِتَاتَ أَوْرَاقِ الْأَغْصَانِ</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xml:space="preserve"> ثُمَّ يَتَلَاحَقُ نَامِياً حَتَّى يَعُودَ كَهَيْئَتِهِ قَبْلَ سُقُوطِهِ لَا يُخَالِفُ سَالِفَ أَلْوَانِهِ وَلَا يَقَعُ لَوْنٌ فِي غَيْرِ مَكَانِهِ وَ إِذَا تَصَفَّحْتَ شَعْرَةً مِنْ شَعَرَاتِ قَصَبِهِ أَرَتْكَ حُمْرَةً وَرْدِيَّةً وَتَارَةً خُضْرَةً زَبَرْجَدِيَّةً وَأَحْيَاناً صُفْرَةً عَسْجَدِ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لوبُ الأد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لُ أبرزُ صفاتهِ، وأظهرُ مُمَيزاتهِ، ومنشَأُ جمالِه، لما فيه من خيالٍ رائعٍ، وتصويرٍ دقيقٍ، وتلَمُّسٍ لوجوه الشّبهِ البعيدةِ بينَ الأشياء، وإلباسِ المعنويِّ ثوبَ المحسوسِ، وإظهارَ المحسوسِ في صورةِ المعنو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ميزاتِ الأسلوبِ الأد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ير عاطفةَ السامع أو القارئِ ويؤثِّر ف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ختيارِ الألفاظ ِوالتأثيرِ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ازُ بامتزاجِ الفكرةِ بالعاطفةِ والانفع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ازُ بالعنايةِ بصورِ البيانِ من تشبيهٍ واستعارةٍ وكن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ازُ بالحرصِ على موسيقيةِ العبارةِ، لتصوِّرَ الإحساسَ وتهزَّ الم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من الأسلوبِ الأد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صيدةٍ للمتنبي يصوِّرُ فِيهَا الحُمَّى الراجِعَةَ لا كَمَا يَرَاهَا الأَطباءُ أَثراً لجراثيمَ تَدْخلُ الجسمَ، فترفعُ حرارتَهُ، وتُسببُ رِعْدةً وقُشَعْ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فرغتْ نوْبَتُها تَصبَّبَ الجسمُ عَرَ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ه يُصوِّرها كما ترَاهَا في الأَبياتِ الآتية</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زَائِرتي كأَنَّ بها حي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ذَلتُ لَها المَطَارف والحَشَا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ضيقُ الجلدُ عَنْ نَفسِي وعن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أَنَّ الصبحَ يطْرُدُها فتج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اقِبُ وقْتَها مِنْ غَيْرِ شَوْ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صْدُقُ وعْدُهَا والصِّدْقُ ش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نتَ الدَّهْر عِنْدِي كلُّ بنْ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تَزُورُ إِلاَّ في الظَّ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افتها وباتتْ في عظ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وسِعُهُ بِأَنواعِ السَّق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امِعُها بأَربعة سج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قَبَةَ المَشُوق الْمُسْتهَ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لْقاكَ في الكُرَب العِظ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وصَلتِ أَنتِ مِن الزِّحا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لوبُ الخط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تَبْرُزُ قوةُ المعاني والألفاظِ، وقوةُ العقلِ الخصيبِ، وهنا يتحدثُ الخطي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إرادةِ سامعيهِ، لإثارةِ عزائمهِم واستنهاضِ هممهِم، ولجمالِ هذا الأُسلوبِ ووضوحهِ شأْنٌ كبيرٌ في تأْثيره ِ ووصولهِ إلى قرارةِ النفوسِ، ومما يزيدُ في تأْثير هذا الأُسلوبِ منزلةُ الخطيبِ في نفوسِ سامعيهِ، وقوةُ عارضتِه، وسطوعُ حجَّتهِ، ونبَراتُ صوتهِ، وحسنُ إِلقائهِ، ومُحْكَم ُإِشا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ميزاتِ الأسلوبِ الخط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يّزُ هذا الأُسلوبِ بالتكرارِ، واستعمالِ المترادفاتِ، وضربِ الأ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ارُ الكلماتِ الجزلةَ، ذاتَ الر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عاقبُ ضروبُ التعبيرِ، من إِخبارٍ إلى استفهامٍ إلى تعجبٍ إلى استن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فيه مواطنُ الوقفِ قويةً شافيةً ل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على الأسلوبِ الخط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بة الجهاد لأمير المؤمنين علي بن ابي طالب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 إِنِّي قَدْ دَعَوْتُكُمْ إِلَى قِتَالِ هَؤُلَاءِ الْقَوْمِ لَيْلًا وَ نَهَاراً وَ سِرّاً وَإِعْلَاناً وَقُلْتُ لَكُمُ اغْزُوهُمْ قَبْلَ أَنْ يَغْزُوكُمْ فَوَاللهِ مَا غُزِيَ قَوْمٌ قَطُّ فِي عُقْرِ دَارِهِمْ</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إِلَّا ذَلُّوا فَتَوَاكَلْتُمْ وَ تَخَاذَلْتُمْ حَتَّى شُنَّتْ عَلَيْكُمُ الْغَارَاتُ وَ مُلِكَتْ عَلَيْكُمُ الْأَوْطَانُ وَ هَذَا أَخُو غَامِدٍ</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دْ وَرَدَتْ خَيْلُهُ الْأَنْبَارَ وَ قَدْ قَتَلَ حَسَّانَ بْنَ حَسَّانَ الْبَكْرِيَّ وَ أَزَالَ خَيْلَكُمْ عَنْ مَسَالِحِهَا</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xml:space="preserve"> وَلَقَدْ بَلَغَنِي أَنَّ الرَّجُلَ مِنْهُمْ كَانَ يَدْخُلُ عَلَى الْمَرْأَةِ الْمُسْلِمَةِ وَ الْأُخْرَى الْمُعَاهِدَةِ فَيَنْتَزِعُ حِجْلَهَا وَ قُلُبَهَا وَ قَلَائِدَهَا وَ</w:t>
      </w:r>
      <w:r>
        <w:br w:type="page"/>
      </w:r>
    </w:p>
    <w:p>
      <w:pPr>
        <w:pStyle w:val="Normal"/>
        <w:jc w:val="left"/>
        <w:rPr/>
      </w:pPr>
      <w:r>
        <w:rPr>
          <w:rFonts w:ascii="Traditional Arabic" w:hAnsi="Traditional Arabic" w:cs="Traditional Arabic"/>
          <w:sz w:val="28"/>
          <w:sz w:val="28"/>
          <w:szCs w:val="28"/>
          <w:rtl w:val="true"/>
          <w:lang w:bidi="ar-LB"/>
        </w:rPr>
        <w:t>رُعُثَهَا</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مَا تَمْتَنِعُ مِنْهُ إِلَّا بِالِاسْتِرْجَاعِ وَ الِاسْتِرْحَامِ</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xml:space="preserve"> ثُمَّ انْصَرَفُوا وَافِرِينَ مَا نَالَ رَجُلًا مِنْهُمْ كَلْمٌ وَلَا أُرِيقَ لَهُمْ دَمٌ</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فَلَوْ أَنَّ امْرَأً مُسْلِماً مَاتَ مِنْ بَعْدِ هَذَا أَسَفاً مَا كَانَ بِهِ مَلُوماً بَلْ كَانَ بِهِ عِنْدِي جَدِيراً، فَيَا عَجَبا عَجَ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تُ الْقَلْبَ وَ يَجْلِبُ الْهَمَّ مِنَ اجْتِمَاعِ هَؤُلَاءِ الْقَوْمِ عَلَى بَاطِلِهِمْ وَتَفَرُّقِكُمْ عَنْ حَقِّكُمْ فَقُبْحاً لَكُمْ وَ تَرَحاً حِينَ صِرْتُمْ غَرَضاً يُرْمَى يُغَارُ عَلَيْكُمْ وَلَا تُغِيرُونَ وَتُغْزَوْنَ وَ لَا تَغْزُونَ وَ يُعْصَى اللهُ وَ تَرْضَ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لوب هو المعنى المَصُوغُ في ألفاظٍ مؤلَّفةٍ على صورةٍ تكون أقربَ لنيل الغرضِ المقصود من الكلامِ، وأفعلَ في نفوسِ سامع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لوبُ ثلاثةُ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وبٌ عل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سلوبٌ أد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وبٌ خط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أسلوب العلميُّ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وبٌ علميٌّ مت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وبٌ علميٌّ ب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ميزاتِ الأسلوبِ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لوضوحِ والدقةِ والتحديد، والترتيبِ المنط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ستخدام الأدلةِ والبراهينِ، والبعدِ عن المبا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الابتعادِ عن الخيالِ والعاط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ميزاتِ الأسلوبِ الخط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ظهرِ مميزاتِ هذا الأُسلوبِ التكرارُ، واستعمالُ المترادفاتِ، وضربُ الأ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الكلماتِ الجزلةِ، ذاتِ الر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قبُ ضروبِ التعبيرِ، من إِخبارٍ إلى استفهامٍ إلى تعجبٍ إلى استن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 مفهومَ ال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نواعَ ال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همَّ خصائصِ الأسلوبِ الع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همَّ ميزاتِ الأسلوبِ الأد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همَّ خصائص الأسلوبِ الخط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 فقرتين كل واحدة منها مؤلفة من ثلاثة أسطر، تستخدم في الأولى أسلوباً علمياً، وفي الثانية أسلوباً أدبياً، في الحديث عن الشمس؟</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نب عليها السلام بطلة كر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بيا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بي إسحاق عن خذيمة الاسد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عليّ بن الحسين عليه السلام وهو يقول بصوت ضئيل قد نحل من شدّة 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هل الكوفة، إنّكم تبكون علينا، فمن قتلنا غي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أيت زينب بنت عليّ عليه السلام فلم أر والله خَفِرَةً قطّ أنطق منها، كأنّها تنطق وتفرغ على لسان علي عليه السلام، وقد أشارت إلى الناس بأن أنصتوا فارتدّت الأنفاس وسكنت الأجراس، ثمّ قال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حمد الله تعالى والصلاة على رسو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 يا أهل الكوفة يا أهل الخَتْل</w:t>
      </w:r>
      <w:r>
        <w:rPr>
          <w:rStyle w:val="FootnoteCharacters"/>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xml:space="preserve"> والغَدْر، والخَ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فلا رقأت العبرة</w:t>
      </w:r>
      <w:r>
        <w:rPr>
          <w:rStyle w:val="FootnoteCharacters"/>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xml:space="preserve"> ولا هدأت الزفرة، إنّما مثلكم كمثل الّتي نقضت غزلها من بعد قوّة أنكاثاً</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xml:space="preserve"> تتّخذون أيمانكم دخلاً بينكم</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xml:space="preserve"> هل فيكم إلّا الصلف</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والعجب، والشنف</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والكذب، وملق الإماء وغمز الأعداء</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أو كمرعى على دِمْنَة</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أو كفضة على ملحودة</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ألا بئس ما قدّمت لكم أنفسكم أن سخط الله عليكم وفي العذاب أنتم خالدون، أتبكون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والله فابكوا فإنّكم أحرى بالبكاء فابكوا كثيراً، واضحكوا قليلاً، فقد أبليتم بعارها، ومنيتم بشنارها</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ولن ترحضوا أبداً</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xml:space="preserve"> وأنّى ترحضون قتل سليل خاتم النبوّة ومعدن الرسالة، وسيّد شباب أهل الجنّ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لاذ حربكم، ومعاذ حزبكم ومقرّ سلمكم، واسى كَلْمِكُم</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xml:space="preserve"> ومفزعِ نازلتكم، والمرجع إليه عند مقاتلتكم ومدرة حججكم</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xml:space="preserve"> ومنار محجّتكم، ألا ساء ما قدّمت لكم أنفسكم، وساء ما تزرون ليوم بعثكم، فتعساً تع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كساً نك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اب السعي، وتبّت الأيدي، وخسرت الصفقة، وبؤتم بغضب من الله، وضربت عليكم الذِلّة والمَسْكَنَ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ثمّ أنشأت تقول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تقولون إذ قال النبيّ لكم               ماذا صنعتم وأنتم آخرُ الأ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هل بيتي وأولادي وتَكْرمتي               منهم أُسَارَى ومنهم ضُرِّجُوا ب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كان ذاك جزائي إذ نصحتُ لكم         أن تخلفوني بسوءٍ في ذوي رَحِ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لأخشى عليكم أن يحلَّ بكم             مثلَ العذابِ الّذي أودى على إر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لّت عنهم</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فصل الأوّل</w:t>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علم البيان</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كفاي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حقيقة علم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معنى التشبيه وأقسامه ال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ييز بين الحقيقة والم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طبيق أنواع التشبيه والإستعارة والمجاز</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 البي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ب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علم البيان في الإصط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الطالب أركان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لك الطالب القدرة على معرفة وتطبيق أركان التشب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 في التعريف بعلم البي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انُ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هُ الظُهُورُ والوضُوحُ والإِفْصَاحُ، وَمَا تَبيَّنَ بِهِ الشَّيءُ مِنَ الدَّلاَل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 بَانَ الشيءُ ب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ضحَ، فهو بيّنٌ، وال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احة واللَّسَن</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وكلام 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يحٌ، وفلانٌ أبْينُ مِنْ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صحُ وأوْضَحُ كلام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وَرَدَ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الَاتِها الُّلغَويَّةِ فِي آَياتِ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بَيَانٌ لِّلنَّاسِ وَهُدًى وَمَوْعِظَةٌ لِّلْمُتَّقِينَ﴾</w:t>
      </w:r>
      <w:r>
        <w:rPr>
          <w:rStyle w:val="FootnoteCharacters"/>
          <w:rStyle w:val="FootnoteAnchor"/>
          <w:rFonts w:ascii="Traditional Arabic" w:hAnsi="Traditional Arabic" w:cs="Traditional Arabic"/>
          <w:b/>
          <w:b/>
          <w:bCs/>
          <w:sz w:val="28"/>
          <w:sz w:val="28"/>
          <w:szCs w:val="28"/>
          <w:rtl w:val="true"/>
          <w:lang w:bidi="ar-LB"/>
        </w:rPr>
        <w:footnoteReference w:id="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رَّحْمَ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 الْقُرْآ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لَقَ الْإِنسَ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هُ الْبَيَ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هَذَا التعليمِ تَمَيَّزَ الإنسانُ عَنْ كثيرٍ مِن خل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ارَ ناطقاً مُبِينَاً، يَستطِيعُ أنْ يعبِّرَ عمَّا يخطُرُ بخَاطِرِهِ، ويَجُولُ فِي نفسِهِ مِنَ المَعَانِي، فَيوصِلهَا إِلَى غيَرِهِ مِنَ الَبشرِ، ويَتلقَّاهَا الغَيرُ عَنْهُ، فَيَتمُّ التَفَا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أَخَذَ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دلَالَاتِها الاصطلاحيَةَ فِي مَا بَعدُ فأصبَ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حدَ علومِ البَلاغَةِ الثلاثةِ المعرو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 والمعانِي والبَد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تَداخَلَ 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دئَ الأَمرِ مَعْ 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ستوعَبَ بَعضَ مَباحثِهِ لَاحِقاً علومَ البَلاغَةِ كلَّها بعضَ الأَح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رَّفَ البيانَ مجموعةٌ مِنَ الأُدَبَ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ال الجاحظ</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دَّلالة الظاهرةُ على المعنى الخفيِّ هو البيانُ الذي سمِعْتَ الله عزّوجلّ يمدحُه، ويدعو إليه ويحثُّ عليه، بذلك نَطَقَ القُرآنُ، وبذلك تفاخَرَت العَرب، وتفاضَلَتْ أصنافُ العَجَم، والبيان اسمٌ جامعٌ لكلِّ شيءٍ كشَفَ لك قِناعَ المعنى، وهتكَ الحِجَاب دونَ الضمير، حتّى يُفْضِيَ السّامعُ إلى حقيقته، ويَهجُم على محصولِهِ كائناً ما كان ذلك البيانُ، ومن أيِّ جنسٍ كان الدّلي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مَدَارَ الأمرِ والغايةَ التي إليها يجرِي القائل والسّامع، إنَّما هو الفَهْمُ والإفه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بأيِّ شيءٍ بلغْتَ الإفهامَ وأوضَحْتَ عن المعنى، فذلك هو البيانُ في ذلك الموض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رَّفه الخطيب القزويني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م يُعرَف به إيرادُ المعنى الواحدِ بطرقٍ مختلفةٍ في وضوحِ الدَّلالة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يان كما ترى ينصب على الدلالة، وهي عند المناطقة أنوا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الة المط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يدل اللفظ على المفهوم الذي وُضع له في اللغة من غير زيادة أو نق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دلالة وضعيه كدلالة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بي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الة التض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ن يدل اللفظ على مفهوم يتضمنه مدلوله الأصلي كأن يدل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لى السق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الة الالتز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ن يدل اللفظ على مفهوم يقتضيه مدلوله الأصلي عقلاً </w:t>
      </w:r>
      <w:r>
        <w:br w:type="page"/>
      </w:r>
    </w:p>
    <w:p>
      <w:pPr>
        <w:pStyle w:val="Normal"/>
        <w:jc w:val="left"/>
        <w:rPr/>
      </w:pPr>
      <w:r>
        <w:rPr>
          <w:rFonts w:ascii="Traditional Arabic" w:hAnsi="Traditional Arabic" w:cs="Traditional Arabic"/>
          <w:sz w:val="28"/>
          <w:sz w:val="28"/>
          <w:szCs w:val="28"/>
          <w:rtl w:val="true"/>
          <w:lang w:bidi="ar-LB"/>
        </w:rPr>
        <w:t xml:space="preserve">أو عرفاً، كأن يدل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س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دلالة التضمن والالتزام دلالتان عقليتان إذ يعتمد فيهما الذّهن على جملة من الوسائط في المرور من مدلول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رور أو التجوز كثير في الكلام ولذلك انفرد علم البيان داخل علم البلاغة بدراسة وج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يشتغل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ازمات بين المع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فَ نحصُرُ الحديثَ عَنْ هَذَا العلمِ فِي موض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بِيهُ بأَركانِهِ وأَنواعِهِ، والاستعارةُ بِبعضِ أنواعِها، والمجازُ المرسلُ بعلاقاتِهِ ال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زُ ال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ن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بي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شبيهِ روعةٌ وجمالٌ، وموقعٌ حسنٌ في البلاغةِ، وذلكَ لإخراجهِ الخفيَّ إلى الجليِّ، وإدنائهِ البعيدَ منَ القريبِ، يزيدُ المعاني رفعةً ووضوحاً، ويكسبُها جمالاً وفضلاً، ويكسوها شرفاً ونُبلاً، فهو فنٌّ واسعُ النطاقِ، فسيحُ الخطوِ، ممتدُ الحواشي، مُتَشعبُ الأطرافِ، مُتوعرُ المسلكِ، غامضُ المدركِ، دقيقُ المجرَى،غزيرُ الجدَ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ساليبِ البيانِ أنكَ إذا أردتَ إثباتَ صفةٍ لموصوفٍ، مع التوضيحِ، أو وجهٍ من المبالغةِ، عمدتَ إلى شيءٍ آخرَ، تكونُ هذه الصفةُ واضحةً فيه، وعقدتَ بين الاثنينِ مماثلةً، تجعلُها وسيلةً لتوضيحِ الصفةِ، أو المبالغةِ في إثباتها، لهذا كان التشبيهُ أولَ طريقةٍ تدلُّ عليهِ الطبيعةُ لبيانِ المعنَ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تشب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 التمثيل ُ،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بهُ هذا ومث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تشبيهُ 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شاركة أمر لأمر في معنى بأدواتٍ معلومةٍ</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أو هو عقدُ مماثلةٍ بينَ أمرينِ أو أكثرَ، قُصِدَ اشتراكهُما في صفةٍ أو أكثرَ، بأ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رضٍ يقصُدهُ المتكلِّمُ للعلمِ، كقول المَعَرِّيّ في الْمَدي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كالشَّمْسِ في الضِّياءِ وإِنْ جا          وَزْتَ كيوانَ فِي عُلُوِّ المك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عَرَفَ الشاعِرُ أَن مَمْدُوحَه وَضِيءُ الوجهِ مُتَلألئُ الطلعة، فأَراد أن يأْتيَ له بمَثِيل تَقْوَى فيه الصفةُ، وهي الضياءُ والإشراقُ، فلمْ يجدْ أقوَى مِنَ الشَّمسِ، فضَاهَاهُ بِهَا، ولِبيَانِ المضاهاةِ أتَى بال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 أَخْلاقَكَ فِي لُطْفِها        ورقَّةٍ فِيها نَسِيمُ الصَّب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وجَدَ الشاعرُ أخلاقَ صَدِيقِه دمِثَةً لَطِيفَةً تَرتاحُ لها النفسُ، فَعملَ على أنْ يأْتي لها بنظيرٍ تَتَجَلَّى فيه هذه الصَّفةُ وتَقْوَى، فرأَى أنَّ نسيمَ الصباحِ كذلكَ، فَعَقَدَ المماثلة بينهما، وبيَّن هذه المماثلة بالحر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هنَا نَرَى فِي كلِّ بيتٍ مِنَ البيتينِ السَّابقينِ أَنَّ شيئاً جُعِلَ مَثِيلَ شيءٍ فِي صفةٍ مشتركةٍ بينهما، وأَنَّ الَّذي دلّ عَلى هَذِهِ المُماثلةِ أَداةٌ هِي الكافُ أَو كأَنَّ، وهَذا ما يُسَمَّى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ب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رأَيتَ أَنْ لا بدَّ لهُ من أَركانٍ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ء الذي يُرادُ تشبيهُهُ و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شبَّ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الشيء الَّذي يُشَبَّه به و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شبَّه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صفةُ المشتركة بَينَ الطَّرفين وت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داةُ الَّتشب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كاف وكأَن ونحو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كانُ التشبي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أمر ُالذي يُرادُ إلحاقُهُ بغ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قد يكون المشبَّه محذوفاً للعلم به، ولكنَّه يُقَدَّرُ في الإِعرابِ، وهذا التقديرُ بمثابةِ وجودِهِ كَمَا إذا سُئِل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لزهرة الذ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لزه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لمبتدأٍ محذوفٍ، والتقد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زهرةُ الذاب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بَّهُ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مرُ الذي يُلحَقُ بهِ المشبَّهُ، وهذانِ الركنانِ يسميانِ طرفي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 الش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وصفُ المشترَكُ بينَ الطرفينِ، ويكونُ في المشبَّهِ به أقوَى منهُ في المشبَّهِ، وقد يُذكرُ وجهُ الشَّبهِ في الكلامِ، وقد يُحذَفُ كما سيأتي توضيحُه</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اة ُالتَّشبيهِ</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لفظُ الذي يدلُ على التشبيهِ، ويربطُ المشبَّهَ بالمشبَّهِ به، وقد تُذكرُ الأداةُ في التشبيهِ، وقدْ تحذ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pP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وقواعدُ يُعرفُ بِهَا إيرادُ المَعنَى الواحد بطرقٍ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يانُ فِي الُّ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هُ الظُهُورُ والوضُوحُ والإِفْصَاحُ، وَمَا تَبيَّنَ بِهِ الشَّيءُ مِنَ الدَّلاَل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 بَانَ الشيءُ ب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ضحَ، فهو 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احة واللَّسَن، وكلام 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يحٌ، وفلانٌ أبْينُ مِنْ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صحُ وأوْضَحُ كلام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ثمَّ أَخَذَ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لَالَاتِها الاصطلاحيَةَ فِي مَا بَعدُ فأصبَ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علومِ البَلاغَةِ الثلاثةِ المعرو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 والمعانِي والبَدي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داخَلَ ع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دئَ الأَمرِ مَعْ عِ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ستوعَبَ بَعضَ مَباحثِهِ لَاحِقاً، وشَمِلَ علومَ البَلاغَةِ كلَّها بعضَ الأَح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شب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شاركةُ أمرٍ لأَمرٍ فِي مَعنَى بأدواتٍ معل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ركانُ التَّشبيهِ أر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شَبَّهُ، والمشُبَّهُ 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سَمَّيان طَرَفَي التَّشب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داةُ التَّشْبيهِ، وَوَجْهُ الشَّبَهِ، وَيَجبُ أَنْ يَكُونَ أَقْوَى وَأَظْهَرَ فِي الْمُشبَّهِ بهِ مِنْهُ فِي الْمُشَ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ف علم البيان في اللغة والاصطل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ف التشبيهَ لغةً واصطلاحاً وهاتِ مثالاً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د أركانَ التشبيهِ مع التمث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أَركان التشبيه في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كالبحْر في السَّماحةِ والشَّمْـ        ـسِ عُلُوًّا والْبدْر في الإِشر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رُ مِثْلُ الضَّيْفِ أَوْ كالطِيْفِ لِيْس لَهُ إِق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 فلانٍ كالشَّهْدِ في الحل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كأَسْنان المُشْطِ في الاست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رح بإِيجاز قول المتنبي في المدي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يِّن جمال ما فيه من التشب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بَدْرِ من حَيثُ التَفَتَّ رَأيْتَهُ             يُهْدي إلى عَيْنَيْكَ نُوراً ثاقِ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بَحْرِ يَقذِفُ للقَريبِ جَواهِراً           جُوداً ويَبْعَثُ للبَعيدِ سَحائِ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شّمسِ في كَبِدِ السّماءِ وضَوْؤها      يَغْشَى البِلادَ مَشارِقاً ومَغارِبَ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ؤلّفات الشيعة في علم البلاغ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من وضعه وألّف فيه المرزباني أبو عبد الله محمّد بن عمران الكاتب الخراساني البغدادي يروي عنه السيد المرتضى في أماليه كثيراً قال ابن الن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من رأينا من الأخباريين المصنّفين واسع المعرفة بالروايات كثير السماع وعدّ من مؤلّفاته كتاب المفصّل في البيان والفصاحة نحو ثلاثمائة ورقة وقال السيوطي في الأو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من صنّف في المعاني والبيان الشيخ عبد القاهر الجرجاني، ولكن المرزباني توفّي </w:t>
      </w:r>
      <w:r>
        <w:rPr>
          <w:rFonts w:cs="Traditional Arabic" w:ascii="Traditional Arabic" w:hAnsi="Traditional Arabic"/>
          <w:sz w:val="28"/>
          <w:szCs w:val="28"/>
          <w:lang w:bidi="ar-LB"/>
        </w:rPr>
        <w:t>3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يخ عبد القاهر الجرجاني توفّي </w:t>
      </w:r>
      <w:r>
        <w:rPr>
          <w:rFonts w:cs="Traditional Arabic" w:ascii="Traditional Arabic" w:hAnsi="Traditional Arabic"/>
          <w:sz w:val="28"/>
          <w:szCs w:val="28"/>
          <w:lang w:bidi="ar-LB"/>
        </w:rPr>
        <w:t>4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مرزباني أ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 على تشيّعه اليافعي في تاريخه وابن خَلِّ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يافعي أنّه أخذ عن ابن دريد وابن الأنباري العلوم الأد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صاحب التصانيف المشهورة والمجاميع الغريبة ورواية الأدب وصاحب التأليفات الكثيرة ثقة في الحديث قائل بمذهب 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خَلِّ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اويةً للأدب صاحب أخبار وتآليفه كثيرة وكان ثقة في الحديث ومائلاً إلى التشيّع في الم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 الشيخ ميثم بن علي ابن ميثم البحراني معاصر للسكّاكي صاحب المفتاح وأستاذ السيد الشريف الجرجاني، ينقل عنه الشريف في أوائل فنّ البيان من شرح المفتاح معبّراً عنه ببعض مشايخنا له كتاب تجريد البلاغة في المعاني والبيان ذكره في كشف ال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قداد السيوريّ عليه شرح سمّاه تجريد البراعة في شرح تجريد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خ عماد الدِّين يحيى بن أحمد الك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 شرح المفتاح للسكّاكي ذكره في كشف الظنون وذكره بعض تلامذة الشيخ عليّ الكركي في رسالته في أسامي علمائنا، وكذا عن صاحب تذكرة المجتهدين من الإماميّة، وذكرا له الشرح المذكور، ولكن صاحب رياض العلماء ظنّ أنّه من علماء أهل السنّة، ولم يستبعد كونه بعينه حسام الدِّين المُؤَذِّ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هور شارح المفتاح للسكاكي مجهول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و جعفر قطب الدِّين محمّد بن محمّد الرازي الدمشقيّ شارح الشمسيّة والمطالع له شرح المفتاح ذكره في أمل الآمل وتوفّي بصالحية دمشق </w:t>
      </w:r>
      <w:r>
        <w:rPr>
          <w:rFonts w:cs="Traditional Arabic" w:ascii="Traditional Arabic" w:hAnsi="Traditional Arabic"/>
          <w:sz w:val="28"/>
          <w:szCs w:val="28"/>
          <w:lang w:bidi="ar-LB"/>
        </w:rPr>
        <w:t>76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م البد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أكثر استعمال الأنواع البديعية في شعره إبراهيم بن عليّ بن هرمة الشاعر مادح أهل البيت وشاعرهم أواسط المائ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مع قدامة بن أعفر الكاتب البغدادي في كتابه نقد الشعر عشرين نوعاً من أنواع البديع قال صفي الدِّين الحلّي في خطبة شرح بديع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جملة ما جمع ابن المعتز منها سبعة عشر نوعاً ومعاصره قدامة بن جعفر الكاتب فجمع منها عشرين نوعاً توارد معه على سبعة منها وسلّم له ثلاثة عشر فتكامل لهما ثلاثون نوعاً ثمّ اقتدى بهما الناس في التأليف وقال ابن المعتز في صدر كت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حُكِ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ا جمع قبلي فنون الأدب أحد ولا سبقني إلى تأليفه مؤ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أنّ قدامة معاصر له كما سمعت، فلا يُعلم أيّهما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ف كان، فقدامة أوّل من ألّف فيه من الشيعة حوالي </w:t>
      </w:r>
      <w:r>
        <w:rPr>
          <w:rFonts w:cs="Traditional Arabic" w:ascii="Traditional Arabic" w:hAnsi="Traditional Arabic"/>
          <w:sz w:val="28"/>
          <w:szCs w:val="28"/>
          <w:lang w:bidi="ar-LB"/>
        </w:rPr>
        <w:t>3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ن جعل أنواع البديع في مدح النبيّ صلى الله عليه وآله وسلم على وزن قصيدة البُرْدَة وقافيتها صفي الدِّين عبد العزيز بن سرايا الحلّي، فنظم بديعيّته وشرحها وطُبعت مع الشرح، واقتدى به ابن حجّة الحَمَوِيّ والمَوْصِليّ ومحمّد بن جابر الأندلسيّ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عليّ خان الشيرازي صاحب السُّلَافة نظم فيه بديعيته وشرحها وطبعت مع الشرح واسمه أنوار الربيع </w:t>
      </w:r>
      <w:r>
        <w:rPr>
          <w:rFonts w:cs="Traditional Arabic" w:ascii="Traditional Arabic" w:hAnsi="Traditional Arabic"/>
          <w:sz w:val="28"/>
          <w:szCs w:val="28"/>
          <w:lang w:bidi="ar-LB"/>
        </w:rPr>
        <w:t>1120</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تشب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قسام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وّق بلاغة صور التشبيه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لك القدرة على تمييز أقسام التشبيه في موارد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تشبيهِ</w:t>
      </w:r>
    </w:p>
    <w:p>
      <w:pPr>
        <w:pStyle w:val="Normal"/>
        <w:jc w:val="left"/>
        <w:rPr/>
      </w:pPr>
      <w:r>
        <w:rPr>
          <w:rFonts w:ascii="Traditional Arabic" w:hAnsi="Traditional Arabic" w:cs="Traditional Arabic"/>
          <w:sz w:val="28"/>
          <w:sz w:val="28"/>
          <w:szCs w:val="28"/>
          <w:rtl w:val="true"/>
          <w:lang w:bidi="ar-LB"/>
        </w:rPr>
        <w:t>تعَرَفْنَا فِي الدَّرسِ السَّابقِ عَلَى مَعنَى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تَّشبيهَ لهُ أركانٌ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ريدُ فِي هَذَا الدَّرسِ أنْ نَتَعرَّفَ عَلَى أقسامِ التَّشبيهِ كَمَا ذكرَهَا علماءُ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أركانَ التَّشبيهِ ليستْ عَلَى درجةٍ واحدةٍ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هَا ضروريٌّ لَا يَقُوم التَّشبيهُ إلَّا بهِ</w:t>
      </w:r>
      <w:r>
        <w:rPr>
          <w:rStyle w:val="FootnoteCharacters"/>
          <w:rStyle w:val="FootnoteAnchor"/>
          <w:rFonts w:ascii="Traditional Arabic" w:hAnsi="Traditional Arabic" w:cs="Traditional Arabic"/>
          <w:sz w:val="28"/>
          <w:sz w:val="28"/>
          <w:szCs w:val="28"/>
          <w:rtl w:val="true"/>
          <w:lang w:bidi="ar-LB"/>
        </w:rPr>
        <w:footnoteReference w:id="89"/>
      </w:r>
      <w:r>
        <w:rPr>
          <w:rFonts w:ascii="Traditional Arabic" w:hAnsi="Traditional Arabic" w:cs="Traditional Arabic"/>
          <w:sz w:val="28"/>
          <w:sz w:val="28"/>
          <w:szCs w:val="28"/>
          <w:rtl w:val="true"/>
          <w:lang w:bidi="ar-LB"/>
        </w:rPr>
        <w:t>، وبعضُهَا يمكنُ حذفُهُ والاستغناءُ عَنْ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داةِ التَّشبيهِ و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أمثلَةَ التَّشبيهِ جميعُهَا تَشتَركُ دائماً فِي وجودِ طَرفَي التَّشبيهِ الَّلذين لا يمكنُ حذفُهما في بابِ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كونُ التَمايزُ بَينَ أقسامِ التَّشبيهِ تَبعاً للأداةِ ووجهِ الشَّبهِ مِنْ ذكرٍ أو حذ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سِيمُ التَّشبيهِ باعتِبارِ أدا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آيةِ المباركةِ عدةُ تشْبيهَاتٍ نَأخُذُ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نُورِهِ كَمِشْكَاةٍ فِيهَا</w:t>
      </w:r>
      <w:r>
        <w:br w:type="page"/>
      </w:r>
    </w:p>
    <w:p>
      <w:pPr>
        <w:pStyle w:val="Normal"/>
        <w:jc w:val="left"/>
        <w:rPr/>
      </w:pPr>
      <w:r>
        <w:rPr>
          <w:rFonts w:ascii="Traditional Arabic" w:hAnsi="Traditional Arabic" w:cs="Traditional Arabic"/>
          <w:sz w:val="28"/>
          <w:sz w:val="28"/>
          <w:szCs w:val="28"/>
          <w:rtl w:val="true"/>
          <w:lang w:bidi="ar-LB"/>
        </w:rPr>
        <w:t>مِ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رَى أ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شبَّهَ نورَه بالمش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كاةُ كوةٌ غيرُ ناف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يُوضَعُ المصباحُ، واستُعِيرتْ لصَدرِ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ه اللطيفةَ القدسيةَ في صدرِهِ صلى الله عليه وآله وسلم بالمصباحِ، ف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شكاة فيها م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مصبَاحٍ فِي زجاجَةٍ فِي مِشْ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أمَّلنَا هَذَا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نَا أنَّ أداةَ التَّشبيهِ قَدْ أُرسِلَتْ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تَشبيهٍ ذُكِرَتْ فيهِ الأداة سُمِّ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شبيها مرس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قولَ الشاعرِ</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 نجْمٌ في رِفْعةٍ وضِياءٍ       تجْتَليك</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الْعُيُونُ شَرْقاً وغَرْبا</w:t>
      </w:r>
      <w:r>
        <w:rPr>
          <w:rStyle w:val="FootnoteCharacters"/>
          <w:rStyle w:val="FootnoteAnchor"/>
          <w:rFonts w:ascii="Traditional Arabic" w:hAnsi="Traditional Arabic" w:cs="Traditional Arabic"/>
          <w:sz w:val="28"/>
          <w:sz w:val="28"/>
          <w:szCs w:val="28"/>
          <w:rtl w:val="true"/>
          <w:lang w:bidi="ar-LB"/>
        </w:rPr>
        <w:footnoteReference w:id="9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شبِّهُ الشاعرُ مَمْدوحَهُ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جمِ في الرفعةِ والض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 يَذْكرْ أداةَ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تَّشبيهُ أَو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لِحذْفِ الأ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يْضاً أبلغَ وأشدَّ وقْعَاً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لإيهامِهِ بأنَّ المشبَّهَ عينُ المشبَّ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كانَ مِنَ التَّشبِيهِ خالياً مِنْ أداةِ التَّشبِيهِ يُطلقُ عًل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بيه المؤكَّ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نَّ لِبَاسٌ لَّكُمْ وَأَنتُمْ لِبَاسٌ لَّ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xml:space="preserve">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يِّرَتِ الْجِبَالُ فَكَانَتْ سَرَا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شبِّ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أُولَى كلاًّ مِنَ الرَّجُلِ والمرأةِ ب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سكنَ، أوْ مِنَ المُلابَ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اختلاطُ والاجتِمَاعُ، ولمَّا كانَ الرجلُ والمرأةُ يَشتَمِلُ كلٌّ منْهُمَا عَلَى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 بالِّلباسِ، فالرجُلُ لِباسُ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أ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ا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تَّشبِيهِ نَجِدُ أنَّ أداةَ التَّشبِيهِ لَا وجودَ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آيةِ الثانيةِ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بالَ أُزِيلتْ عَنْ أَماكِنِهَا فَكَانَتْ كالسَّرَابِ يُظَنُّ أنَّها جبالٌ و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لمْ نرَ أثراً ظَاهِراً للأداةِ و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هملتِ الأَداةُ الَّتي تدلُّ على أَنَّ المشبَّه أَضعفُ في وجهِ الشَّبَهِ مِنَ المشبَّهِ بِهِ، وأَهملَ ذكرُ وجهِ الشّبهِ الَّذِي ينمُ عَنْ اشتراكِ الطَرَفَينِ فِي صِفَةٍ أوْ صفاتٍ دو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هَذَا النو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بيهَ البليغَ</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ظهرٌ من مظاهرِ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يدانٌ فسيحٌ لتسابُقِ المُجِيدينَ مِنَ الشُّعراءِ والكتَّ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هَذِهِ التسميةِ أنَّ ذكرَ الطرفي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شبَّهَ والمشبَّهَ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وهمُ اتحادَهما، وعدمَ تفاضلهِما، فيَعْلو المشبَّهُ إِلَى مستَوى المشبَّهِ بهِ، وهَذِهِ هِيَ المبالغةُ في قوةِ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رُ وقوعِ التشبيهِ البليغ</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عُ التشبيهُ البليغُ على الص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المشبَّهُ به خب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ورُ الأحرارِ قبورُ الأس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مفعولاً ثانياً في بابِ علمتَ،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بذيءَ اللسانِ كلباً عقور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مصدراً مبيِّناً للنوعِ،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رَى الْجِبَالَ تَحْسَبُهَا جَامِدَةً وَهِيَ تَمُرُّ مَرَّ السَّحَابِ</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حا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 عليَّ أسد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مبيِّناً للمشبَّهِ،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واْ وَاشْرَبُواْ حَتَّى يَتَبَيَّنَ لَكُمُ الْخَيْطُ الأَبْيَضُ مِنَ الْخَيْطِ الأَسْوَدِ مِنَ الْفَ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مضافاً إلى المشبَّهِ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فلان ثوبَ العاف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بهٌ بهِ م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بهٌ مضافٌ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لُ بيتِي كَسَفِينةِ نُوحٍ مَنْ رَكِبَهَا نَجَا، وَمَنْ تَخَلَّفَ عَنْهَا غَرِ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هَذَا الحدِيثِ تشبيهٌ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شبيهُ أهلِ البيتِ عليهم السلام بسفينةِ 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بَيَانِ هَذِهِ المماثلَةِ جَاءَ صلى الله عليه وآله وسلم بال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يضاً أنَّ الصِّفَةَ المشتركةَ بَيْنَ الاثنينِ هِيَ النجاةُ فِي حَالِ الرُّك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قُ فِي حالِ 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 مَنْ رَكِبَ فِي سفينةِ أهلِ البيتِ عليهم السلام وَسَارَ عَلَى نَهجِهم أمِنَ مِنَ ال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تْ لهُ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حَالِ الَّذينَ كانُوا فِي زمَنِ النبيِّ نوحٍ عليه السلام فَمَنْ رَكِبَ فِي سفينتِهِ 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خلَّفَ عنْهَا أدرَكَهُ ال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نَا هَذَا التَّشبِيهَ قَد بُيِّنَ و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لِذكْرِ وجهِ الشَّبَ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سُمِّ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بيهَ المُفصَّ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شبيهُ المُفصَّلُ مَا ذُكِرَ فيهِ وجهُ الشَّبهِ أوْ مَا كانَ لازماً وتَابِع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ا ذُكرَ فِيهِ 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ثالِ السَّابِ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كانَ لازماً وتابع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هِم للكلامِ الفَصِي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كالعسلِ فِي الحلا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وجهُ الشَّبهِ ليسَ الح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اشتراكِهِ فِي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ابعُها ولازمُها وهوَ ميلُ الطَّ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هُ الْجَوَارِ الْمُنشَآتُ فِي الْبَحْرِ كَالْأَعْلَ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رَى الْقَوْمَ فِيهَا صَرْعَى كَأَنَّهُمْ أَعْجَازُ نَخْلٍ خَاوِيَ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xml:space="preserve"> و</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آيةِ الأُولى يُشبِّ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نَ فِي البَحْرِ بالجِبالِ الطِّوالِ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 يَذكُرْ وجْهَ الشَّبَهِ الَّذي هُوَ العظمةُ والارت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آيةِ الثَّانيةِ يُشبِّهُ حالَ قومِ عادٍ بَعْدَ تَسخِيرِ الرِّياحِ العاتيةِ عَلَيهم بأصولِ النَّخل الَّتي قُلِعتْ فَصَارَتْ نَخِرةً مُتآكِلَةَ الأجو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مْ يُذكَرْ أيضاً وجهُ الشَّبهِ الَّذي هُوَ الجفافُ واليَبَاسُ وال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ى هَذَا النَّوعُ مِنَ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لمْ يُذْكَرْ فِيهِ وجهُ الشَّبهِ تَشبِيهاً مُجْ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رَأيْنَا أنَّ اسمَ كلِّ تَشبِيهٍ إنَّمَا يُطلَقُ عَليهِ باعتِبَارِ مَا يُذْكَرُ أوْ يُحذَ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نَا نَجِدُ أنَّ تشبيهاً واحداً يُحذَفُ منهُ شيءٌ ويُذكَرُ في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الحَالُ فِي الأَمث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نُطلِقُ عَلَى التَّشبِيهِ الواحدِ اسمينِ فِي آ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سلٌ م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ذُكِرتِ الأداةُ و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سلٌ م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ذُكِرَتِ الأداةُ وحُذِفَ 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ؤكَّدٌ م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ذِفَتْ الأداةُ وذُكِرَ وجهُ ال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كَّدٌ مجملٌ فِي التَّشبِيهِ الَّذي حُذِفَ منهُ الأَداةُ ووجهُ الشَّبهِ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اصطُلِحَ عَلَى تسمي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يغاً</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بيهُ الْمُرْسَلُ ما ذُكِرَتْ فِيه الأد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بيهُ الْمُؤَكَّد ما حُذِفتْ منهُ الأَد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بيهُ الْمُجْمل ما حُذِف منه وجهُ الشبهِ وما يستلز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بيهُ الْمُفَصَّلُ ما ذُكِرَ فيه وجهُ الشبهِ أو ملزو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بيه البليغُ ما حُذِفت منهُ الأَداةُ ووَجهُ الش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عَلَى التَّشبِيهِ أكثرُ مِنْ اسمٍ إلَّا فِي البلي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كلَّ نوع من أَنواع التشبيه فيما يأْ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لَمْ تَرَ كَيْفَ ضَرَبَ اللّهُ مَثَلاً كَلِمَةً طَيِّبَةً كَشَجَرةٍ طَيِّبَةٍ أَصْلُهَا ثَابِتٌ وَفَرْعُهَا فِي السَّمَاء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ؤْتِي أُكُلَهَا كُلَّ حِينٍ بِإِذْنِ رَبِّهَا وَيَضْرِبُ اللّهُ الأَمْثَالَ لِلنَّاسِ لَعَلَّهُمْ يَتَذَ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ثلُ كَلِمَةٍ خَبِيثَةٍ كَشَجَرَةٍ خَبِيثَةٍ اجْتُثَّتْ مِن فَوْقِ الأَرْضِ مَا لَهَا مِن قَرَ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نما أنتم كَرَكْب وقوفٍ لا يدرون متى يؤمرون بالس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بيهَ البدرِ حُسْناً         وضياءً ومنا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يهَ الغُصنِ لِيناً          وقواماً واعتدا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دنيا بلاءٌ            ليس للدنيا ثب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دنيا كبيتٍ           نسجتُه العنكب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كفيك منها           أيها الراغبُ ق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ماتهُم قُضُبٌ، وفَيْضُ أَكُفِّهِ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حُبٌ، وَبِيضُ وجوهِهِمْ أقما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علماء الشيعة في الأدب العربي واللغة العربية</w:t>
      </w:r>
      <w:r>
        <w:rPr>
          <w:rStyle w:val="FootnoteCharacters"/>
          <w:rStyle w:val="FootnoteAnchor"/>
          <w:rFonts w:ascii="Traditional Arabic" w:hAnsi="Traditional Arabic" w:cs="Traditional Arabic"/>
          <w:b/>
          <w:b/>
          <w:bCs/>
          <w:sz w:val="28"/>
          <w:sz w:val="28"/>
          <w:szCs w:val="28"/>
          <w:rtl w:val="true"/>
          <w:lang w:bidi="ar-LB"/>
        </w:rPr>
        <w:footnoteReference w:id="10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نثر والكتابة والخطابة وأدب الكاتب ونحو ذلك، فكفاهم أمير المؤمنين عليّ بن أبي طالب عليه السلام إمام البلغاء وسيّد الكتّاب والخطباء في خُطَبه وكُتَبه وعهوده ووصاياه وكلماته القصيرة الّتي أعيت الفصحاء وأعجزت البلغاء أن تجاريها، وتعلّم منها كلّ كاتب وخطيب، وتلمّذ عليه فيها شيعته وأتباعه، واقتبسوا، وتعلّموا منها، وحذوا حذوها، ونهجوا نهجها، وارتضعوا من ثديها، وشربوا من منهلها، وإن لم يستطع أحد منهم ولا من غيرهم مباراتها ولا مجا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حاجة بنا إلى الإطناب في وصفها كما 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ستطال الشيء قام بنفسه      وصفاتُ ضوء الشمس تذهبُ باط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بعض البلغ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ت كذا وكذا من خطب الأصلع</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فغاضت، ثمّ فاض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وجتُهُ الزهراء صاحبة الخُطَب الجليلة بعد وفاة أبيها صلى الله عليه وآله وسلم، وابنُهُ الحسن عليه السلام الّذي به اقتدى، وله اقتفى، ومن خُطَبهِ المشهورة خُطْبَتُه بالكوفة بمحضر معاويةَ بعد الصلح، وأخوه الحسين عليه السلام الّذي خطب يوم الطفّ، فلم يُسمع متكلّم قطّ قبله ولا بعده أبلغ في منطقٍ منه، حتّى قال فيه عدوُّه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وه، فإنّه ابن أبيه، والله لو وقف فيكم هكذا يوماً جديداً لما انقطع ولما 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طَبُ الحَسَنَيْنِ عليهما السلام ومواعظُهُمَا وكُتُبهما قد ملأ ذكرُها الأسفارَ واشْتَهرَت اشتهارَ الشمس في رائعةِ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تُهُ زينبُ بنتُ عليٍّ عليه السلام صاحبةُ الخُطَبِ الجليلةِ بالكوفة و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نُ العابدينَ صاحبُ الخطبِ المعروفة بالكوفة والشام والمدينة بعد قتلِ أبيه والأدعية المشهو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بلاغتها وفصاحتها في الصحيفة الكاملة الّتي عُرفت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آن 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ميذُهُ عبد الله بن عبّاس صاحبُ المقامات المشهودة في الخطابةِ والكتابةِ وخُطَبُهُ وكلامه وكتبه أشهرُ من أن تعرف، ومحاوراتُه مع ابن الزُّبَيْرِ وغيرهِ وكتابُه إلى يزيدَ بعد قتل الحسين عليه السلام أقوى شاهدٍ على تقدّمه في البلاغة والبر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ذكر ابن النديم أسماء الخطباء عدّه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 من خطباء بني هاشم وبلغائهم وغيرهم كالأحنف بن قيس وصعصعةَ بن صَوْحَانَ، عدّه ابن النديم في الخطباء، إلى غير ذلك ممّن يتعذّر استقصاؤ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إن جُلّ كُتّاب الدنيا من الشيعة كأبي الفضل ابن العميد الّذي قيل فيه بُدئت الكتابة بعبدِ الحميدِ وخُتِمَتْ بابن العم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كتاباً عن ركن الدولة إلى ابن بلكا لمّا عصى عليه، كان سببَ عَوْدِهِ إلى الطاعة، فناب كتابه ببلاغته وحسن أسلوبه وبيانه وما فيه من ترغيب وترهيب عن الكتائ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خزانة كتبه الّتي فيها كلُّ علم وكلُّ نوع من أنواع الأدب تحمل على مائة وقْر وز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هُ أبو الفتح تلميذ أحمد بن فارس وخِرّي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صاحب بن عبّاد، وله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اف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رسائل في فنون الكتابة، رتّبها على خمسة عشر باباً، وهي غ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يوان رسائ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 على عشرين 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و بكر الخوارز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يع الزمان الهمذاني أوّل من اخترع المقامات وسبق بها الحَرِيريَّ وغيرُهُمْ ممّن مرّ ذكرهم في كتاب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عُدُّون كُتّاب الدنيا في الصدر الأوّل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حميدِ وابنَ العميدِ والصاحبَ والصابِيَ ونصفُهُم 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ابي وإن لم يكن مسلماً إلّا أنّ الّذين فتحوا لهَاتِهِ بالأدب والكتابة إنّما هم ملوكُ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و بكر الصوليّ كان من مشاهيرِ الكُتّاب وله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ب الكاتب</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لى الحقيقة، ذكره ابن الند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ـَشـْبيهُ التـّمث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تشبيه الت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نوعي تشبيه الت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كّن من تطبيق وتمييز تشبيه التمث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بيهُ التّمثي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تَأَمَّلْنَا وَجْهَ الشَّبَهِ فِي كُلِّ تشبيهٍ مِنْ التشبيهاتِ الَّتي مرَّتْ معنَ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نَا أنَّهُ صِفَةٌ أَو صِفَاتٌ اشتَرَكَتْ بَيْنَ شَيْئَيْنِ لَيْسَ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ى وجْهُ الشَّبَهِ إذَا كَانَ كَذَلِكَ مُفْرَدًا، أمَّا مَا نَحْنُ الآنَ بِصَدَدِهِ مِنْ أَنْوَاعِ التَشْبِيهِ فيَحْتَاجُ مِنَّا إِلى إمْعَانٍ أكبرَ لِنَتَلَمَّسَ طَرَ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تَذَوَّقَ مَعْنَاهُ، ولِنَسْتَوْضِحَ هَذَا النَّوعَ مِنَ التَشْبيهِ نَتَأمَّلُ مَعَاً بتمهُّلٍ 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أملُ فِ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جِدُ أنَّ هناكَ تشبِ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ينَ وجهُ الشَّبَهِ؟ وهلْ أرادَ اللهُ أنْ يُشبِّهَ الحياةَ الدنيا بماءٍ؟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 ير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هو التشبيهُ بهيئةٍ مخصو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شبيهُ حالِ الدنيا فِي نَضَارَتِهَا وبَهْجَتِهَا وَمَا يَتَعَقبها مِنَ الهلاكِ والفناءِ بحالِ النباتِ الحاصِلِ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أخضرَ ناضراً شديدَ الخضرةِ ثم ييبسُ فتطيِّرُهُ الرِّياحُ كأنْ لمْ 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جهُ الشَّبهِ هنَا صورةٌ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ورةُ مأخوذةُ او منتزعةُ مِنْ أشياءَ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ورةُ المشتركةُ بَيْنَ الطَّرفينِ هِيَ وجودُ شيءٍ مبهِجٍ يبعثُ الأَمَلَ فِي النُّفوسِ فِي أوَّلِ أمرِهِ ثمَّ لَا يلبثُ أنْ يظهرَ فِي حالٍ تدعُو إِلَى اليأسِ والقن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تتضحَ الفكرةُ أكثرَ نتأملُ مثالاً آخرَ من شعرِ أبِي فِراسٍ الحَمْدانيّ</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اءُ يَفصِلُ بَينَ زَهـ      ـرِ الرَوضِ في الشَطَّينِ</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فَص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ساطِ وَشيٍ جَرَّدَت        أَيدي القُيونِ</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xml:space="preserve"> عَلَيهِ نَصلا</w:t>
      </w:r>
      <w:r>
        <w:rPr>
          <w:rStyle w:val="FootnoteCharacters"/>
          <w:rStyle w:val="FootnoteAnchor"/>
          <w:rFonts w:ascii="Traditional Arabic" w:hAnsi="Traditional Arabic" w:cs="Traditional Arabic"/>
          <w:sz w:val="28"/>
          <w:sz w:val="28"/>
          <w:szCs w:val="28"/>
          <w:rtl w:val="true"/>
          <w:lang w:bidi="ar-LB"/>
        </w:rPr>
        <w:footnoteReference w:id="11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بِّهُ أَبو فِراس حال ماء الجدول، وهو يجري بين روضتين على شاطئيه حلَّاهما الزَّهْر ببدائع ألوانه مُنْبثًّا بين الخُضرة الناضرة، بحال سيفٍ لماعٍ لا يزال في بريقِ جدَّته، وقد جرّدَه القُيُونُ على بساطٍ من حريرٍ مُطَ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وجهُ الشبهِ؟ أنظنُّ أَنَّ الشاعر يريد أنْ يَعْقِدَ تشبي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تشبيهُ الجدول بالسيفِ، والثاني تشبيهُ الروضة بالبِساط الْمُوَشّى؟ لا، إِنّه لم يرد ذلك، إِنما يريد أَنْ يشبّه صورةً رآها بصورة تخيّلها، يريدُ أنْ يشبِّه حال الجدول، وهو بين الرياض بحالِ السيف فوق البساط الموشَّى، فوجهُ الشبه هنا صورةٌ لا مفردٌ، وهذه الصورةُ مأخوذةٌ أَو مُنْتَزَعَةٌ من أَشياءَ عدَّةٍ، والصورة المشتركةُ بين الطرفين هي وجود بياضٍ مستطيلٍ حوله اخضرار فيه أَلوان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ن التشبيهان اللذان مرّا بنا واللذان رأينا أنَّ وجهَ الشَّبهِ فيهما صورةٌ مكوَّنةٌ من أشياءَ عِدَّةٍ يسمَّى كلُّ تشبيهٍ فيهما تمثيلاً</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بيهُ التمثيلِ نوع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ظاهرَ الأداةِ، نح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حُمِّلُوا التَّوْرَاةَ ثُمَّ لَمْ يَحْمِلُوهَا كَمَثَلِ الْحِمَارِ يَحْمِلُ أَسْفَ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الم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حُمّلوا التوراةَ ولم يعقلوا م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شبَّهُ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حملُ الكتبَ النافعةَ، دونَ استفادتهِ منها، والأداةُ الكافُ، ووجهُ الشبَّهِ الهيئةُ الحاصلةُ منَ التعبِ في حملِ النافعِ دونَ 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خفيَّ الأ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كَ للذي يتردّدُ في الشيء بينَ أن يفعلَهُ، وألاّ يفع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اكَ تقدِّمُ رِجلاً وتُؤخِّرُ 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 الأصلُ أراكَ في ترددكَ مثلَ مَنْ يقدِّم ُرجلاً مرةً، ثم يؤخّرُها مرة ًأخرى، فالأداةُ محذوفةٌ، ووجهُ الشبهِ هيئةُ الإقدامِ والإحجامِ المصحوبينِ ب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قعُ تشبيهِ التمث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تشبيهِ التمثيلِ موقع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ا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مفتتحِ الكلامِ، فيكونَ قياساً موضِّحاً، وبرهانا مصاحِباً، وهو كثيرٌ جدًّاً في القرآن، نح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يُنفِقُونَ أَمْوَالَهُمْ فِي سَبِيلِ اللّهِ كَمَثَلِ حَبَّةٍ أَنبَتَتْ سَبْعَ سَنَابِلَ فِي كُلِّ سُنبُلَةٍ مِّئَةُ حَبَّةٍ وَاللّهُ يُضَاعِفُ لِمَن يَشَاء وَ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يءُ بعد تمامِ المعاني، لإيضاحِها وتقريرِها، فيُشبهُ البرهانَ الذي تثبتُ بهِ الدَّعوى، نحو قول الشاعر لبيد</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المالُ والأَهْلوُنَ إلاّ وَدائِعٌ          ولا بدَّ يوماً أَنْ تُرَدَّ الوَدائِ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و قول الشاعر</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ا يَنزِلُ المَجدُ إِلّا في مَنازِل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مَنزل المَجد آل المُصطَفى وَعلِيْ</w:t>
      </w:r>
    </w:p>
    <w:p>
      <w:pPr>
        <w:pStyle w:val="Normal"/>
        <w:jc w:val="left"/>
        <w:rPr/>
      </w:pPr>
      <w:r>
        <w:rPr>
          <w:rFonts w:ascii="Traditional Arabic" w:hAnsi="Traditional Arabic" w:cs="Traditional Arabic"/>
          <w:sz w:val="28"/>
          <w:sz w:val="28"/>
          <w:szCs w:val="28"/>
          <w:rtl w:val="true"/>
          <w:lang w:bidi="ar-LB"/>
        </w:rPr>
        <w:t xml:space="preserve">وَلَيسَ لِلمَجدِ مَأوى غَير ساحَتهِ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النومِ لَيسَ لَه مَأوى سِوى المُقَ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ــــائـــ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مثيلُ يُكْسِبُ القولَ قوةً، فإنْ كان في المدح كانَ أهزَّ للعِطفِ، وأنبلَ في النفسَ، وإنْ كان في الذمِّ كان وقعُه أشدَّ، وإنْ كان وعظاً كان أشفَى للصدرِ، وأبلغَ في التنبيهِ والزجرِ، وإنْ كان افتخاراً كان شأوهُ أبعدَ، كقولِ الأزَرِيّ</w:t>
      </w:r>
      <w:r>
        <w:rPr>
          <w:rStyle w:val="FootnoteCharacters"/>
          <w:rStyle w:val="FootnoteAnchor"/>
          <w:rFonts w:ascii="Traditional Arabic" w:hAnsi="Traditional Arabic" w:cs="Traditional Arabic"/>
          <w:sz w:val="28"/>
          <w:sz w:val="28"/>
          <w:szCs w:val="28"/>
          <w:rtl w:val="true"/>
          <w:lang w:bidi="ar-LB"/>
        </w:rPr>
        <w:footnoteReference w:id="116"/>
      </w:r>
      <w:r>
        <w:rPr>
          <w:rFonts w:ascii="Traditional Arabic" w:hAnsi="Traditional Arabic" w:cs="Traditional Arabic"/>
          <w:sz w:val="28"/>
          <w:sz w:val="28"/>
          <w:szCs w:val="28"/>
          <w:rtl w:val="true"/>
          <w:lang w:bidi="ar-LB"/>
        </w:rPr>
        <w:t xml:space="preserve"> يصفُ نُزُولَ أميرِ المؤمنينَ عليه السلام إلى عمروِ بنِ ودّ العامريّ فِي معركةِ الخند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شَى يطلبُ الصفوفَ كَمَا          تَمْشِي خماصُ الحَشَا إلى مرعَا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ـانتضَـى مشرفـيَّـهُ فـتلـقَّـى          ســاقَ عـمـروٍ بـضَـربةٍ فـبـرَا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الحشرِ رِنَّةُ السيفِ منهُ         يمـلأُ الـخـافـقـيـن رجـعُ صـدَا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ها ضربةً حوتْ مكرماتٍ         لَـْم يَــزنْ ثـقـلَ أجـرِها ثـَقَـلا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مِن عُلَاهُ إحدَى المَعاَلي         وعـلى هـذَهَ فـقـسْ مـَـا سِــواهَا</w:t>
      </w:r>
      <w:r>
        <w:rPr>
          <w:rStyle w:val="FootnoteCharacters"/>
          <w:rStyle w:val="FootnoteAnchor"/>
          <w:rFonts w:ascii="Traditional Arabic" w:hAnsi="Traditional Arabic" w:cs="Traditional Arabic"/>
          <w:sz w:val="28"/>
          <w:sz w:val="28"/>
          <w:szCs w:val="28"/>
          <w:rtl w:val="true"/>
          <w:lang w:bidi="ar-LB"/>
        </w:rPr>
        <w:footnoteReference w:id="11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ى التشبيهُ تمثيلاً إِذا كان وجهُ الشَّبه فيهِ صورةٌ مُنْتَزَعَةٌ منْ متعددٍ، وغيْرَ تَمْثِيل إِذَا لم يَكُنْ وجْهُ الشَّبَ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بِيهُ التَمْثيِلِ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ظَاهِرُ الأداةِ وإمَّا خَفِيُ الأد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شْبِيهِ التَمْثيلِ مَوْقِ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فِي صَدْرِ الكلامِ وإمَّا بَعْدَ تَمَامِ ال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شبَّهَ والمشبَّهَ به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بُ يَنهَضُ في السَوادِ كَأَنَّهُ لَيلٌ يَصيحُ بِجانِبَيهِ نَه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بتُ قَوماً لَستُ مِن نَظَرائِهِم فَكَأَنَّني في الطِّرْسِ سَطرٌ مُل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سَ لا أنس خَبَّازًا مَرَرْتُ به يدْحُو الرُّقاقَة وشْكَ اللمْح بالبصر</w:t>
      </w:r>
    </w:p>
    <w:p>
      <w:pPr>
        <w:pStyle w:val="Normal"/>
        <w:jc w:val="left"/>
        <w:rPr/>
      </w:pPr>
      <w:r>
        <w:rPr>
          <w:rFonts w:ascii="Traditional Arabic" w:hAnsi="Traditional Arabic" w:cs="Traditional Arabic"/>
          <w:sz w:val="28"/>
          <w:sz w:val="28"/>
          <w:szCs w:val="28"/>
          <w:rtl w:val="true"/>
          <w:lang w:bidi="ar-LB"/>
        </w:rPr>
        <w:t xml:space="preserve">ما ببْنَ رُؤيتِهَا في كَفِّهِ كُرَ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يْنَ رُؤيتِهَا قَوْراءَ كالقَمِر</w:t>
      </w:r>
    </w:p>
    <w:p>
      <w:pPr>
        <w:pStyle w:val="Normal"/>
        <w:jc w:val="left"/>
        <w:rPr/>
      </w:pPr>
      <w:r>
        <w:rPr>
          <w:rFonts w:ascii="Traditional Arabic" w:hAnsi="Traditional Arabic" w:cs="Traditional Arabic"/>
          <w:sz w:val="28"/>
          <w:sz w:val="28"/>
          <w:szCs w:val="28"/>
          <w:rtl w:val="true"/>
          <w:lang w:bidi="ar-LB"/>
        </w:rPr>
        <w:t xml:space="preserve">إِلا بمقدَار ما تَنْدَاحُ دائِر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صفْحَةِ الماءِ تَرْمى فِيهِ بالحج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زْ تشبيهَ التمثيل من غيره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اتَّخَذُوا مِن دُونِ اللَّهِ أَوْلِيَاء كَمَثَلِ الْعَنكَبُوتِ اتَّخَذَتْ بَيْتًا وَإِنَّ أَوْهَنَ الْبُيُوتِ لَبَيْتُ الْعَنكَبُوتِ لَوْ كَانُو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ا لَهُمْ عَنِ التَّذْكِرَةِ مُعْرِضِ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أَنَّهُمْ حُمُرٌ مُّسْتَنفِ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تْ مِن قَسْوَ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مٌّ بُكْمٌ عُمْيٌ فَهُمْ لاَ يَ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كَصَيِّبٍ مِّنَ السَّمَاء فِيهِ ظُلُمَاتٌ وَرَعْدٌ وَبَرْقٌ يَجْعَلُونَ أَصْابِعَهُمْ فِي آذَانِهِم مِّنَ الصَّوَاعِقِ حَذَرَ الْمَوْتِ واللّهُ مُحِيطٌ بِالْكافِ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كَادُ الْبَرْقُ يَخْطَفُ أَبْصَارَهُمْ كُلَّمَا أَضَاء لَهُم مَّشَوْاْ فِيهِ وَإِذَا أَظْلَمَ عَلَيْهِمْ قَامُواْ وَلَوْ شَاء اللّهُ لَذَهَبَ بِسَمْعِهِمْ وَأَبْصَارِهِمْ إِنَّ اللَّه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يْش نوْمٌ والمنِيَّة يقظَ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رْءُ بينهما خيالٌ س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فسُ كالطفلِ إن تهملهُ شَبَّ عل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بِّ الرَّضاعِ وإنْ تَفْطِمْهُ يَنْفَطِ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امامية في الأدب العربي واللغة العربية</w:t>
      </w:r>
      <w:r>
        <w:rPr>
          <w:rStyle w:val="FootnoteCharacters"/>
          <w:rStyle w:val="FootnoteAnchor"/>
          <w:rFonts w:ascii="Traditional Arabic" w:hAnsi="Traditional Arabic" w:cs="Traditional Arabic"/>
          <w:b/>
          <w:b/>
          <w:bCs/>
          <w:sz w:val="28"/>
          <w:sz w:val="28"/>
          <w:szCs w:val="28"/>
          <w:rtl w:val="true"/>
          <w:lang w:bidi="ar-LB"/>
        </w:rPr>
        <w:footnoteReference w:id="124"/>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الشعر فقد كان منهم في صدر الإسلام من فحول الشعراء المُفْلِقِينَ الذائعي الصِّيتِ من خدم الأدب العربي واللغة العربية بمنظوماته المنتشرة في الأقطار أعظم خدمة مثل كعب بن زهير بن أبي سلمى صاح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نت سع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شرحها كثير من علماء اللغة والأدب، وحُفظ بسببها قسم وافر من لغة العرب وطريقتهم في نظم الشعر، والنابغة الجعدي من مشاهير شعراء الصدر الأوّل أحد الرجلين الملقّبين بالنابغة في الشعراء لنبوغ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و دهبل الجُمَحِيّ من شعراء الحماسة، وشهرة شعره وجودته للغاية تُغني عن إطالة وص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زْدَقُ الّذي اعترف له خصمه جَرٍيرٌ بأنّ نَبْعَةَ</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الشعر في يده، والّذي كان يكرمه ملوك بني أميّة مع تظاهره بالتشيّع للعلويّين وعداوته لهم، ويهابون 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 عَزَّة أوّل من أطال المد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بن رشيق كان ابن أبي إسح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عالم ناقد ومتقدّم مشه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الجاهليّين مُرَقِّش، وأشعر الاسلاميين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رش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لوّ مفرط، غيرَ أنّهم مجمعون على أنّه أوّل من أطال المديح 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نو أميّة يقدّمونه ويكرمونه مع علمهم بتشيّعه لمكان تقدّمه ف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مَيْت قال ابن عكرمة الض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شعر الكميت لم يكن للغّة تَرْجُمَان، ولا للبيان 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مُعاذ بن مسلم الهَرّاء لمّا سُئ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أشعر الأوّلين والآخرين، وكفاه شهادة الفرزدق لمّا عَرَضَ عليه أوّلَ شعره واستشاره في إذاع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ع يا ابن أخي ثمّ أذ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و نواس وشهرته تُغني عن وصفه فليس في المولدين أشهر اسماً منه حتّى قال الشاع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إن تكن فارساً فكن كعل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 تكن شاعراً فكن كابنِ ه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ريف الرضي فيه وفي البحتري وهو يصف قصي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أنّ أبا عبادة شَقَّ فا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قَبَّلَ ثغرها الحسنُ بنُ ه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بو تمّامٍ والبحتريُّ اللذان أخملا في زمانهما خمسمائة شاعر كلّهم مُجيد، كما في عمدة ابن رش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ن قي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يْقَلُ المع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تمّام، وأوّل من قيل في شعر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لاسل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بل الخز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يك الجن الحمصي الّذي شهد له دِعْبِل بأنّه أشعر الجنّ وال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 الروم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رشيق أكثر المُوَلّدين اختراعاً وتوليداً فيما يقول الحُذَّ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تمّام وابن الر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الحِمْيَرِيّ أقدر الناس على نظم الأخبار والأحاديث والقَصَصِ، ولم يُسمع بشاعر مكثر مطيل مجيد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المعتز في التذ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سيّد أربع بناتٍ كلُّ واحدة منهن تحفظ أربعمائة قصيدة لأب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م كلما سمعه في فضل عليٍّ ومناقبه ما مثله في نظم الحديث وكلُّ قصائده طوال</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ـَّشـْبيهُ الضم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تشبيه الضم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بلاغة التشبيه الضم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لك القدرة على فهم التشبيه الضمني في النصوص الأد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تَّشْبيهُ الضمنيُّ</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كلَّ مَا مرَّ مَعَنَا مِن أنواعِ التَّشبيهِ كانَ تشبِيهاً صريحاً، أيْ أنَّ مُنشِئَ العِبارةِ التَّشبِيهيَّةِ قَد عَمَدَ إِلى التَّشبِيهِ فِي عباراتِهِ بصراحةٍ ووضوحٍ، وجاءَ بمشبَّهٍ ومشبَّهٍ بهِ ظاهرَيْنِ يُمْكِنُ الإِشَارةُ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قدْ يَنْحو الكاتبُ أو الشاعر منْحًى منَ البلاغةِ يُوحِي فِيهِ بالتَّشبيهِ مِنْ غيرِ أنْ يُصرِّحَ بهِ في صورةٍ من صورهِ المعروفةِ</w:t>
      </w:r>
      <w:r>
        <w:rPr>
          <w:rStyle w:val="FootnoteCharacters"/>
          <w:rStyle w:val="FootnoteAnchor"/>
          <w:rFonts w:ascii="Traditional Arabic" w:hAnsi="Traditional Arabic" w:cs="Traditional Arabic"/>
          <w:sz w:val="28"/>
          <w:sz w:val="28"/>
          <w:szCs w:val="28"/>
          <w:rtl w:val="true"/>
          <w:lang w:bidi="ar-LB"/>
        </w:rPr>
        <w:footnoteReference w:id="127"/>
      </w:r>
      <w:r>
        <w:rPr>
          <w:rFonts w:ascii="Traditional Arabic" w:hAnsi="Traditional Arabic" w:cs="Traditional Arabic"/>
          <w:sz w:val="28"/>
          <w:sz w:val="28"/>
          <w:szCs w:val="28"/>
          <w:rtl w:val="true"/>
          <w:lang w:bidi="ar-LB"/>
        </w:rPr>
        <w:t>، يفعلُ ذلك نُزوعاً إلى الابتكارِ، وإِقامةً للدليلِ علَى الحكمِ الَّذي أَسندهُ إلى المشبَّه، ورغبةً في إخفاءِ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تشبيه كلمَّا دقَّ وخَفيَ كانَ أبلغَ وأفعلَ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عرِفَةِ مَا فِي هذَا النَّوعِ مِنْ التَّشبيهاتِ مِنْ جَمَالٍ وروعةٍ لَا بدَّ مِنْ ذِكرِ بعضِ الأمثلةِ الَّتي جرتْ عَلَى ألسنةِ الشُّعراءِ والأدباءِ</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أبو الطيِّب المتنبِّي</w:t>
      </w:r>
      <w:r>
        <w:rPr>
          <w:rStyle w:val="FootnoteCharacters"/>
          <w:rStyle w:val="FootnoteAnchor"/>
          <w:rFonts w:ascii="Traditional Arabic" w:hAnsi="Traditional Arabic" w:cs="Traditional Arabic"/>
          <w:sz w:val="28"/>
          <w:sz w:val="28"/>
          <w:szCs w:val="28"/>
          <w:rtl w:val="true"/>
          <w:lang w:bidi="ar-LB"/>
        </w:rPr>
        <w:footnoteReference w:id="128"/>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هُن يَسهُلِ الهَوانُ عَلَيهِ      ما لِجُرحٍ بِمَـيِّـتٍ إيلامُ</w:t>
      </w:r>
      <w:r>
        <w:rPr>
          <w:rStyle w:val="FootnoteCharacters"/>
          <w:rStyle w:val="FootnoteAnchor"/>
          <w:rFonts w:ascii="Traditional Arabic" w:hAnsi="Traditional Arabic" w:cs="Traditional Arabic"/>
          <w:sz w:val="28"/>
          <w:sz w:val="28"/>
          <w:szCs w:val="28"/>
          <w:rtl w:val="true"/>
          <w:lang w:bidi="ar-LB"/>
        </w:rPr>
        <w:footnoteReference w:id="12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أنَّ الذي اعتادَ الهوانَ يسهلُ عليه تحمُّلهُ ولا يتأَلمُ لهُ، وليسَ هذَا الادعاءُ با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يْتَ إذا جُرحَ لا يتأَلمُ، هلْ تجدُ فِي هَذَا البيتِ مِنَ الشِّعرِ تشبِيهَاً؟ إذا وجدتَهُ فَمَا هُوَ؟ وهَلْ يُمكنُكَ أنْ تشيرَ إليهِ بالإصبعِ؟ الجوابُ هو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مْ يوضعْ فِي صُورةٍ مِنْ صورِ التَّشبِيهِ ال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أتِ المتنبِّي بتشبيهٍ 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خصَ الَّذي اعتادَ الهَوَانَ والذُّلَ وصَارَ لَا يَشعُرُ بقسوةِ الإه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يْتِ الَّذي لَا يتألمُ حتَّى وإنْ أصابتْهُ ال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نَرَى أنَّه يشبِّه ضمناً مَنْ هانَتْ عليهِ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ا يت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يْتِ فاقدِ الشعورِ والإ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ى بجملةٍ ضمَّنَها هَذَا المَعْنَى فِي صورةِ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لَى المِعْنِى نفسه وبالكيفيّةِ ذاتِها مِنَ التَّشبيهِ يشيرُ المتنبِّي فِي بيتٍ آخَرَ إلَى حالِ الواقِعِ فِي أسرِ الذّلِ مع سعةِ رزقِهِ ويُسرِ حالِهِ وحُسنِ م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يِّتِ لَا يفرحُ بِمَا يُلفُّ به مِنَ الأكفانِ ال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عْجِبَنَّ مَضيماً حُسْنُ بِزّتِهِ           وهَلْ تَرُوقُ دَفيناً جُودَةُ الكفَنِ</w:t>
      </w:r>
      <w:r>
        <w:rPr>
          <w:rStyle w:val="FootnoteCharacters"/>
          <w:rStyle w:val="FootnoteAnchor"/>
          <w:rFonts w:ascii="Traditional Arabic" w:hAnsi="Traditional Arabic" w:cs="Traditional Arabic"/>
          <w:sz w:val="28"/>
          <w:sz w:val="28"/>
          <w:szCs w:val="28"/>
          <w:rtl w:val="true"/>
          <w:lang w:bidi="ar-LB"/>
        </w:rPr>
        <w:footnoteReference w:id="13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بُحتريُّ</w:t>
      </w:r>
      <w:r>
        <w:rPr>
          <w:rStyle w:val="FootnoteCharacters"/>
          <w:rStyle w:val="FootnoteAnchor"/>
          <w:rFonts w:ascii="Traditional Arabic" w:hAnsi="Traditional Arabic" w:cs="Traditional Arabic"/>
          <w:sz w:val="28"/>
          <w:sz w:val="28"/>
          <w:szCs w:val="28"/>
          <w:rtl w:val="true"/>
          <w:lang w:bidi="ar-LB"/>
        </w:rPr>
        <w:footnoteReference w:id="131"/>
      </w:r>
      <w:r>
        <w:rPr>
          <w:rFonts w:ascii="Traditional Arabic" w:hAnsi="Traditional Arabic" w:cs="Traditional Arabic"/>
          <w:sz w:val="28"/>
          <w:sz w:val="28"/>
          <w:szCs w:val="28"/>
          <w:rtl w:val="true"/>
          <w:lang w:bidi="ar-LB"/>
        </w:rPr>
        <w:t xml:space="preserve"> فِي وصفِ أَخلاقِ ممدوحِ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زَادَهَا إفْرَاطَ حُسْنٍ جِوَارُهَا        خَلاَئقَ أصْفَارٍ</w:t>
      </w:r>
      <w:r>
        <w:rPr>
          <w:rStyle w:val="FootnoteCharacters"/>
          <w:rStyle w:val="FootnoteAnchor"/>
          <w:rFonts w:ascii="Traditional Arabic" w:hAnsi="Traditional Arabic" w:cs="Traditional Arabic"/>
          <w:sz w:val="28"/>
          <w:sz w:val="28"/>
          <w:szCs w:val="28"/>
          <w:rtl w:val="true"/>
          <w:lang w:bidi="ar-LB"/>
        </w:rPr>
        <w:footnoteReference w:id="132"/>
      </w:r>
      <w:r>
        <w:rPr>
          <w:rFonts w:ascii="Traditional Arabic" w:hAnsi="Traditional Arabic" w:cs="Traditional Arabic"/>
          <w:sz w:val="28"/>
          <w:sz w:val="28"/>
          <w:szCs w:val="28"/>
          <w:rtl w:val="true"/>
          <w:lang w:bidi="ar-LB"/>
        </w:rPr>
        <w:t xml:space="preserve"> مِنَ المَجْدِ، خُ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نُ دَرَارِيِّ الكَوَاكِبِ</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xml:space="preserve"> أنْ تُرَى      طَوَالِعَ في دَاجٍ مِنَ اللَّيلِ، غَيهَبِ</w:t>
      </w:r>
      <w:r>
        <w:rPr>
          <w:rStyle w:val="FootnoteCharacters"/>
          <w:rStyle w:val="FootnoteAnchor"/>
          <w:rFonts w:ascii="Traditional Arabic" w:hAnsi="Traditional Arabic" w:cs="Traditional Arabic"/>
          <w:sz w:val="28"/>
          <w:sz w:val="28"/>
          <w:szCs w:val="28"/>
          <w:rtl w:val="true"/>
          <w:lang w:bidi="ar-LB"/>
        </w:rPr>
        <w:footnoteReference w:id="13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هَ البُحتُريّ أخلاقَ ممدوحِهِ التي تزدادُ حسناً وتألُّقاً لوجودِهَا فِي جوارِ أخلاقٍ وضيعةٍ لأقوامٍ لَا فضلَ فيهِم ولَا مجدَ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لِ الكواكبِ العظامِ تزدادُ تلألؤاً في اللَّيلِ البَ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نَا أنَّه لمْ يصرِّح ب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أتِ بطرفَيهِ عَلَى صورةٍ من صورِهِ ال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شبَّهَ ولَا مشَبَّهَ بِهِ ظاهرانِ صري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لمّحَ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مّنَهُما فِي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أينَا كذلكَ كيف أنَّه ضَمَّنَ التَّشبِيهَ برهاناً عَلَى أنَّ الحكمَ الَّذي أسندهُ إلَى المش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ظُهُورُ الأخلاقِ الحَسَنَةِ وازديادُ جمالِها لوجودِهَا إلَى جانِبِ قومٍ لَا أخلاقَ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 ذَلكَ أنَّ الكواكبَ المضيئَةَ يحسن منظرها ويزيدُ اشعاعها وتألقها إذا كانَ الَّليلُ شديدَ الظُّل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أمثلةِ نجدُ أركانَ التَّشبيهِ ونلم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لَا نجدُها في صورةٍ مِنْ صورِهِ الَّتي عرف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بيه الضم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لاغةُ التشبيهِ الضم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دعوى مع البيِّنةِ والبره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إبرازٌ لما يبدو غريباً ومستح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جمعٌ بين أمرينِ متباعدينِ،وجنسينِ غيرِ متقا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دلالةٌ على التشبيهِ بالإشارةِ، لا بالوضوحِ والصرا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ما تقدّم نستنتجُ أنّ التشبيهَ الضمنيّ تشبيه يفهم من المشبّه والمشبّه به ضمناً من خلال السياق اللغوي، فهو يُفهم من سياق الكلام، ولا يأتي في صورة من صور التشبيه المعروفة، بل يُلمح من الكلام لمحاً من خلال السياق، ليفيد أنّ الحكم الذي أُسند للمشبّه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شبيهُ الضِّم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بيهٌ لا يُوضعُ فيه الْمُشَبَّهُ والمشبَّهُ بهِ في صورةٍ من صُورِ التشبيهِ المعروفةِ، بَلْ يُلْمَحان فِي الترْكِ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يُؤْتَى به لِيُفيدَ أن َّالحُكم الذي أُسْنِدَ إلَى المشَبَّهِ مُمكنٌ</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هم التشبيه الضمني من سياق الكلام، ولا يأتي في صور التشبيه المعر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شِئَ العِبارةِ التَّشبِيهيَّةِ تارةً يعَمَدَ إِلى التَّشبِيهِ فِي عباراتِهِ بصراحةٍ ووضوحٍ، ويأتي بمشبهٍ ومشبهٍ بهِ ظاهرَيْنِ يُمْكِنُ الإِشَارةُ إلي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ارةً يَنْحو الكاتبُ أو الشاعر منْحًى منَ البلاغةِ يُوحِي فِيهِ بالتَّشبيهِ مِنْ غيرِ أنْ يُصرِّحَ بهِ في صورةٍ من صورهِ ال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علُ ذلك نُزوعاً إلى الابتكارِ، وإِقامةً للدليلِ علَى الحكمِ الَّذي أَسندهُ إلى المشبَّه، ورغبةً في إخفاءِ التشبيهِ، وهذا الثاني هو التشبيهُ الضِّمنيُّ، وذلك لأَنَّ التشبيه كلمَّا دقَّ وخَفيَ كانَ أبلغَ وأفعلَ فِي النَّف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شبَّهَ والمشبَّهَ به ونوعَ التشبيه فيما يأْتي مع ذكر السب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خَيرِ بُطْءُ سَيْبِكَ عن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سرَعُ السُّحْبِ في المَسيرِ الجَه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ا مِنْهُمُ بالعَيشِ فيهم            ولكنْ مَعدِنُ الذّهَبِ الرَّغ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ذْكُرُني قَوْمي إذا جَدّ جدّهُمْ        وفي الليلة ِ الظلماءِ، يُفتقدُ الب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و النَّجاةَ ولَمْ تَسلكْ مسالِكَها       اِنَّ السَّفينَةَ لا تجْري على اليَبَس</w:t>
      </w:r>
    </w:p>
    <w:p>
      <w:pPr>
        <w:pStyle w:val="Normal"/>
        <w:jc w:val="left"/>
        <w:rPr/>
      </w:pPr>
      <w:r>
        <w:rPr>
          <w:rFonts w:ascii="Traditional Arabic" w:hAnsi="Traditional Arabic" w:cs="Traditional Arabic"/>
          <w:sz w:val="28"/>
          <w:sz w:val="28"/>
          <w:szCs w:val="28"/>
          <w:rtl w:val="true"/>
          <w:lang w:bidi="ar-LB"/>
        </w:rPr>
        <w:t xml:space="preserve">هـ فإنْ تَفُقِ الأنامَ وأنْتَ مِنهُمْ فإ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لمسكَ بَعضُ دَمِ الغزالِ</w:t>
      </w:r>
    </w:p>
    <w:p>
      <w:pPr>
        <w:pStyle w:val="Normal"/>
        <w:jc w:val="left"/>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نّ مُثارَ النَّقعِ فوقَ رُؤُّوس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أسيافَنا ليلٌ تهاوَى كواك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تشبيهَ الصَّريحَ ونوعَه والتشبيهَ الضمنيَّ فيما يأْت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بْرُ أبي حفصٍ لعابُ اللي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أنهُ ألوانُ دُهْمِ الخيلِ</w:t>
      </w:r>
    </w:p>
    <w:p>
      <w:pPr>
        <w:pStyle w:val="Normal"/>
        <w:jc w:val="left"/>
        <w:rPr/>
      </w:pPr>
      <w:r>
        <w:rPr>
          <w:rFonts w:ascii="Traditional Arabic" w:hAnsi="Traditional Arabic" w:cs="Traditional Arabic"/>
          <w:sz w:val="28"/>
          <w:sz w:val="28"/>
          <w:szCs w:val="28"/>
          <w:rtl w:val="true"/>
          <w:lang w:bidi="ar-LB"/>
        </w:rPr>
        <w:t xml:space="preserve">يجري إلى الإخوانِ جَريَ السَّي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غيرِ وزنٍ وبغير كيلِ</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لاهُ إنْ نَظَرتْ وإن هِيَ أعْرض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قْعُ السِّهام ونَزْعُهُنَّ أليم</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الحِجابُ بِمُقْضٍ عنكَ لي أمل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إنَّ السماءَ تُرَجَّى حينَ تحتَجبُ</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يلُ تجري الدَّراري في مجرَّت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لرَّوضِ تطفو على نهرٍ أزاه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تشبيهات الضمنية الآتية إلى تشبيهات صر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صبر عبى مضض الحسو         د فإنّ صبرك قاتلُهْ</w:t>
      </w:r>
    </w:p>
    <w:p>
      <w:pPr>
        <w:pStyle w:val="Normal"/>
        <w:jc w:val="left"/>
        <w:rPr/>
      </w:pPr>
      <w:r>
        <w:rPr>
          <w:rFonts w:ascii="Traditional Arabic" w:hAnsi="Traditional Arabic" w:cs="Traditional Arabic"/>
          <w:sz w:val="28"/>
          <w:sz w:val="28"/>
          <w:szCs w:val="28"/>
          <w:rtl w:val="true"/>
          <w:lang w:bidi="ar-LB"/>
        </w:rPr>
        <w:t>النار تأكل بعضها               إنْ لم تجدْ ما تأك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تَفقِ الأنام وأنت منهم          فإنّ المسْكَ بعضُ دَمِ الغَزا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حيدر الحلّي</w:t>
      </w:r>
      <w:r>
        <w:rPr>
          <w:rStyle w:val="FootnoteCharacters"/>
          <w:rStyle w:val="FootnoteAnchor"/>
          <w:rFonts w:ascii="Traditional Arabic" w:hAnsi="Traditional Arabic" w:cs="Traditional Arabic"/>
          <w:b/>
          <w:b/>
          <w:bCs/>
          <w:sz w:val="28"/>
          <w:sz w:val="28"/>
          <w:szCs w:val="28"/>
          <w:rtl w:val="true"/>
          <w:lang w:bidi="ar-LB"/>
        </w:rPr>
        <w:footnoteReference w:id="136"/>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بالحلّة في شعبان سنة </w:t>
      </w:r>
      <w:r>
        <w:rPr>
          <w:rFonts w:cs="Traditional Arabic" w:ascii="Traditional Arabic" w:hAnsi="Traditional Arabic"/>
          <w:sz w:val="28"/>
          <w:szCs w:val="28"/>
          <w:lang w:bidi="ar-LB"/>
        </w:rPr>
        <w:t>12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وتوفّي فيها تاسع ربيع الثاني سنة </w:t>
      </w:r>
      <w:r>
        <w:rPr>
          <w:rFonts w:cs="Traditional Arabic" w:ascii="Traditional Arabic" w:hAnsi="Traditional Arabic"/>
          <w:sz w:val="28"/>
          <w:szCs w:val="28"/>
          <w:lang w:bidi="ar-LB"/>
        </w:rPr>
        <w:t>1304</w:t>
      </w:r>
      <w:r>
        <w:rPr>
          <w:rFonts w:ascii="Traditional Arabic" w:hAnsi="Traditional Arabic" w:cs="Traditional Arabic"/>
          <w:sz w:val="28"/>
          <w:sz w:val="28"/>
          <w:szCs w:val="28"/>
          <w:rtl w:val="true"/>
          <w:lang w:bidi="ar-LB"/>
        </w:rPr>
        <w:t>، وحُمل إلى النجف، فدفن في الصحن الشريف أمام الرأس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اعراً مُجِيداً من أشهر شعراء العراق أديباً ناثراً جيّد الخطّ، نظم فأكثر، ولا سيّما في رثاء الحسين عليه السلام ومدائح أهل البيت عليهم السلام ومراث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ق شعراء عصره في رثاء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شاعراً بارعاً غير منازع، وله إلمام بالعربية، مصنّفاً تقيّاً ناسكاً ويتقرّب إلى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دح أهل البيت عليهم السلام بالسبب الأ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ما يُحكى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السيّد حسن بن السيّد هادي الكاظم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السيّد حيدر الح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في المنام فاطمة الزهراء عليها السلام فأتيت إليها مسلّماً عليها مقبّلاً يديها فالتفتتْ إليّ وقا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عيَ قتلى الطفِّ لا زلتَ ناعيا             تهيجُ على طول الليالي البواك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لتُ أبكي وانتبهتُ وأنا أُردّد هذا البيت فجعلت أتمشّى وأنا أبكي وأريد التتميم ففتح الله عليّ أن ق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د ذكرهم في كربلا إنّ ذكرهم            طوى جزعاً طيّ السِّجِلِّ فؤاد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آخر القص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صى أن تُكتب وتوضع معه في ك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إنّه لمّا نظم قصيدته العينية في رثاء الحسين عليه السلام الّتي أ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عهِدنا الربوعَ وهي ربيعُ                 أينَ لا أينَ أُنسها المجم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شدها بعض أدباء الحلّة فلمّا وصل فيها إلى قو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ق الدمعُ حين قلت سقتها                 فتركتُ السما وقلت الدم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ه ذلك الأديب لو قلت الحيا بدل السما لكان أنسب فقال له إذاً أكون مِثْلَكَ فأخ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ؤلّفا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وان شعره كبير مطبوع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 المفصّل في قبيلة المجد المؤثل يعني آل كبّة وهو كتاب أدبي ألّفه باسم الحاج محمّد حسن ابن الحاج محمّد صال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ه قوله</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لم أقف حيثُ جيش الموت يزدح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بدَّ أن أتداوى بالقنا فلق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ي من العزمِ سِرٌّ لا أبوحُ 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رضعتْ لِيْ العلا ابناً صفو درَّتِ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يةً بضبا قومي الّتي حَمِد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حلِبنَّ ثديَ الحربِ وَهْيَ ق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لي أُسالم قوماً عندهم تِرَ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حامِلٌ لوليّ الأمرِ مألك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 الأُلى يُقعِدون الموتَ إن نهض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خيلُ عندك ملَّتها مرابط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ي الخدور ألا عدَّاءَ هاتك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طهرُ الأرضُ من رجسِ العدى أبد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حيثُ موضعُ كلٍّ منهُمُ لكَ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يذ سيفَكَ أن تصدا حديد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مشتْ بِيَ في طُرْقِ العلا 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رتُ حتَّى فؤادي كُلُّه أ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تبوحَ به الهنديَّة ال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كذا ظلَّ رُمحي وهو مُنفَطِ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ماً مواقعَها الهيجاءُ لا القِ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انُها من صدور الشوسِ وَهْوَ 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سالمتني يدُ الأيَّام إن سَلِم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وى على نفثاتٍ كلّها ضَ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م لدى الروعِ في وجه الظُبا الهِ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يضُ منها عَرى أغمادَها السأ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ي الجباه ألا مشحوذةً تس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م يَسِل فوقها سيل الدمِ العَ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اه تغسِله الصمصامةُ ال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تكن فيه تُجْلَى هذه الغُم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راضُ التشب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غراض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خدم التشبيه في أغراضه المختلف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أغراضُ التشبيهِ</w:t>
      </w:r>
      <w:r>
        <w:rPr>
          <w:rStyle w:val="FootnoteCharacters"/>
          <w:rStyle w:val="FootnoteAnchor"/>
          <w:rFonts w:ascii="Traditional Arabic" w:hAnsi="Traditional Arabic" w:cs="Traditional Arabic"/>
          <w:b/>
          <w:b/>
          <w:bCs/>
          <w:sz w:val="28"/>
          <w:sz w:val="28"/>
          <w:szCs w:val="28"/>
          <w:rtl w:val="true"/>
          <w:lang w:bidi="ar-LB"/>
        </w:rPr>
        <w:footnoteReference w:id="138"/>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غراضُ جمْعُ غرَضٍ والمرادُ به الأمرُ الباعثُ للمتكلِّمِ في استعمالِ التشبيهِ، حيثُ إنَّ لكلِّ تشبيهٍ مرَّ مَعَنَا هَدَفاً يُريدُ المتكلمُ الوصولَ إليهِ وغَرَضَاً يُريدُ بي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سِّمَتْ أَغراضُ التَّشبِيهِ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أنْ يكونَ غَرَضاً عائداً إلى المُ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يكونُ عائداً إلى المُشبَّهِ بهِ</w:t>
      </w:r>
      <w:r>
        <w:rPr>
          <w:rStyle w:val="FootnoteCharacters"/>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xml:space="preserve">، وسن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الأغراضِ الَّتِي تَعُودُ إِلَى المشبَّهِ</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يانُ إمكانِ المشبَّهِ،</w:t>
      </w:r>
      <w:r>
        <w:rPr>
          <w:rFonts w:ascii="Traditional Arabic" w:hAnsi="Traditional Arabic" w:cs="Traditional Arabic"/>
          <w:sz w:val="28"/>
          <w:sz w:val="28"/>
          <w:szCs w:val="28"/>
          <w:rtl w:val="true"/>
          <w:lang w:bidi="ar-LB"/>
        </w:rPr>
        <w:t xml:space="preserve"> وذلكَ حينَ يسنَدُ إليهِ أمرٌ مستغرب ٌ لا تزولُ غرابتُه إلَّا بذكرِ شبيهٍ لهُ، معروفٍ واضحِ مسلَّمٍ بِهِ، ليثبتَ في ذهنِ السامعِ ويُقَرِّرَ، ك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مَثَلَ عِيسَى عِندَ اللّهِ كَمَثَلِ آدَمَ خَلَقَهُ مِن تُرَابٍ ثِمَّ قَالَ لَهُ كُن فَيَ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xml:space="preserve"> حيثُ اعترضَ قومٌ عَلَى النبيِّ صلى الله عليه وآله وسلم فِي شأنِ ولادةِ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أنْ يَكونَ ولدٌ ولَا يكونُ له و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تِ الآيةُ الكريمةُ لتقولَ من خلالِ هَذَا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ا ينكرُ أحدٌ أنَّ آدمَ عليه السلام مخلوقٌ مِن غيرِ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انَ قادراً عَلَى أنْ يَخلُقَ آدمَ مِن غيرِ أبٍ وأمٍّ، قادرٌ عَلَى خَلْقِ المَسِيحِ مِن غيرِ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بَّهَ شَأنَ عيسى وحالَتَهُ العجيبةَ بشأنِ آد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ذي يَعتَقِدُ الجميعُ أنَّه خُلِقَ مِن غَيرِ أبٍ ولا أمّ، فكانَ الغرضُ مِنَ التَّشبِيهِ بيانَ إمكانيةِ المشبَّهِ بتشبيهه بما هو مماثل من جهة، وأبعد منه في التحق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تسليم بحص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حالِ المش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كونُ المشبَّه مبهماً غيرَ معروفِ الصفةِ الّتي يُرادُ إثباتُها لهُ قبلَ التشبيهِ، ويكونُ المشبَّهُ بِهِ معلوماً عندَ السَّامعِ بتلكَ الصِّفةِ الَّتي يُقصَدُ اشتراكُ الطرفين فِيها، فيفيدُه التشبيهُ الوصفَ، ويوضِّحُه المشبَّهُ بِه،ِ كمَا فِي 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ascii="Traditional Arabic" w:hAnsi="Traditional Arabic" w:cs="Traditional Arabic"/>
          <w:sz w:val="28"/>
          <w:sz w:val="28"/>
          <w:szCs w:val="28"/>
          <w:rtl w:val="true"/>
          <w:lang w:bidi="ar-LB"/>
        </w:rPr>
        <w:t>، حيث أرادَ أنْ يُبَيِّنَ حالَ المؤمنِينَ في مودّة بعضهم لبعض وتراح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مُبْهَمٌ لَا يعرفُهُ المُخاطَبُونَ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بمشبَّه بِهِ معلومٍ لديهِم وهُوَ الجسدُ الَّذي يَتَألَّمُ جميعُهُ بِتَأَلُّمِ بعضِهِ، وهَذَا هُوَ الغَرَضُ مِنَ ال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انُ مقدارِ حالِ المشبَّهِ في القوةِ والضعفِ، والزيادةِ والنقصانِ، وذَلِكَ إذَا كانَ المشبَّهُ معلوماً معروفَ الصفةِ الّتي يرادُ إثباتُها لهُ معرفةً إجماليةً قبلَ التَّشبيهِ، بحيثُ يرادُ مِنْ ذَلِكَ التَّشبيهِ بيانُ مقدار نصيبِ المشبَّهِ من هذه الصفةِ، وذلك بأنْ يعمدَ المتكلِّمُ إلى بيان ما يعنيهِ من هذا المقدا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قَسَتْ قُلُوبُكُم مِّن بَعْدِ ذَلِكَ فَهِيَ كَالْحِجَارَةِ أَوْ أَشَدُّ قَسْ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فشبَّهَ قلوبَهم بالحجارةِ فِي الصَّلابَةِ والقَسوةِ، فَلو لمْ يرِدِ اللهُ تعالى أنْ يبيِّنَ مقدارَ قساوةِ قلوبِهِم ل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وبُهم قا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أرادَ تَبْيينَ مقدارِ هَذِهِ القَسوةِ وبيان ش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بِهَذا التَّشبيهِ لأج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ذَلِكَ قولُ المتنبِي</w:t>
      </w:r>
      <w:r>
        <w:rPr>
          <w:rStyle w:val="FootnoteCharacters"/>
          <w:rStyle w:val="FootnoteAnchor"/>
          <w:rFonts w:ascii="Traditional Arabic" w:hAnsi="Traditional Arabic" w:cs="Traditional Arabic"/>
          <w:sz w:val="28"/>
          <w:sz w:val="28"/>
          <w:szCs w:val="28"/>
          <w:rtl w:val="true"/>
          <w:lang w:bidi="ar-LB"/>
        </w:rPr>
        <w:footnoteReference w:id="144"/>
      </w:r>
      <w:r>
        <w:rPr>
          <w:rFonts w:ascii="Traditional Arabic" w:hAnsi="Traditional Arabic" w:cs="Traditional Arabic"/>
          <w:sz w:val="28"/>
          <w:sz w:val="28"/>
          <w:szCs w:val="28"/>
          <w:rtl w:val="true"/>
          <w:lang w:bidi="ar-LB"/>
        </w:rPr>
        <w:t xml:space="preserve"> فِي وصْفِ أس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وبِلَتْ عَيْناهُ إلاّ ظُنّتَا     تَحْتَ الدُّجَى نارَ الفَريقِ حُلُولا</w:t>
      </w:r>
      <w:r>
        <w:rPr>
          <w:rStyle w:val="FootnoteCharacters"/>
          <w:rStyle w:val="FootnoteAnchor"/>
          <w:rFonts w:ascii="Traditional Arabic" w:hAnsi="Traditional Arabic" w:cs="Traditional Arabic"/>
          <w:sz w:val="28"/>
          <w:sz w:val="28"/>
          <w:szCs w:val="28"/>
          <w:rtl w:val="true"/>
          <w:lang w:bidi="ar-LB"/>
        </w:rPr>
        <w:footnoteReference w:id="14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إ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صفُ عَيْنَي الأَسدِ في الظلام بشدةِ الاحمرار والتوقّدِ، حتى إِنَّ من يراهما من بُعْدٍ يظنَّهما ناراً لقومٍ حُلول مقيمين، فلو لم يعْمدِ المتنبي إِلى التشبيه ل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عَيْنَي الأَسدِ محمرّت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ه اضْطُرَّ إِلى التشبيه لِيُبَيِّنَ مقدارَ هذا الاحمرار وعِظَمه، وهذا منْ أغراض التشبيه أيض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رُ حالهِ وتقويةُ شأنِها، و تمكينُه في ذهن السامعِ، بإبرازِها فيما هي فيه أظهرُ، كما إذا كان ما أسنِدَ إلى المشبَّهِ يحتاجُ إلى التثبيتِ والإيضاحِ، ويأْتي هذا الغرضُ حينما يكون المشبَّهُ أمرًا مع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نفسَ لا تجزم بالمعنوياتِ جزمَها بالحسيَّات، فهي في حاجةٍ إلى الإقناعِ، فتأتي بمشبَّهٍ به حسيٍّ قريبِ التصوُّرِ، يزيدُ معنى المشبِّهِ إيضاحاً لما في المشبَّهِ به من قوةِ الظهورِ والتمامِ،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 دَعْوَةُ الْحَقِّ وَالَّذِينَ يَدْعُونَ مِن دُونِهِ لاَ يَسْتَجِيبُونَ لَهُم بِشَيْءٍ إِلاَّ كَبَاسِطِ كَفَّيْهِ إِلَى الْمَاء لِيَبْلُغَ فَاهُ وَمَا هُوَ بِبَالِغِهِ وَمَا دُعَاء الْكَافِرِينَ إِلاَّ فِي ضَل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تحدث الآ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ي شأن مَنْ يعْبدونَ الأوثانَ، وأنَّهم إذَا دَعَوْا آلهتَهم لا يستجيبونَ لهُم، ولَا يرجِعُ إِليهِم هَذَا الدعاءُ بفائدةٍ، وقدْ أرادَ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ل شأْ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قرِّر هذه الحالَ ويُثَبتَها في الأَذهانِ، فشبَّهَ هؤلاءِ الوثنيّينِ بمن يبسُط كفَّيْهِ إلى الماء ليشربَ فلا يصلُ الماءُ إلى فمِهِ بالبداه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يَخْرُجُ من خلالِ أصابِعِهِ مَا دامتْ كفَّاهُ مبسوطتينِ ولأنهما مبسوطتان فلا تجمعان ماء، وينزلق الماء ع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غرضُ منْ هذا التشبيه تقريرُ حالِ المش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حهُ وتحسينُ حالهِ، ترغيباً فيه، أو تعظيماً له، بتصويرهِ بصورةٍ تهيِّجُ في النفسِ قوى الاستحسانِ، بأنْ يعمدَ المتكلِّمُ إلى ذكر مشبَّهِ بهِ مُعجبٍ، قد استقرَّ في النفسِ حُسنُه و حبُّه، فيصوِّرُ المشبَّهَ بصُورتِه،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صْفِ الحُورِ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حُورٌ 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أَمْثَالِ اللُّؤْلُؤِ الْمَكْ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كْثَرُ مَا يَكُونُ هَذَا النَّوْعُ فِي المَدِيحِ والرِّثَاء والفَخْرِ وَوَصْفِ مَا تَمِيلُ إِليهِ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لتُهُ فِي الشِّعرِ العربيِّ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قالَه أحمدُ شوقي</w:t>
      </w:r>
      <w:r>
        <w:rPr>
          <w:rStyle w:val="FootnoteCharacters"/>
          <w:rStyle w:val="FootnoteAnchor"/>
          <w:rFonts w:ascii="Traditional Arabic" w:hAnsi="Traditional Arabic" w:cs="Traditional Arabic"/>
          <w:sz w:val="28"/>
          <w:sz w:val="28"/>
          <w:szCs w:val="28"/>
          <w:rtl w:val="true"/>
          <w:lang w:bidi="ar-LB"/>
        </w:rPr>
        <w:footnoteReference w:id="150"/>
      </w:r>
      <w:r>
        <w:rPr>
          <w:rFonts w:ascii="Traditional Arabic" w:hAnsi="Traditional Arabic" w:cs="Traditional Arabic"/>
          <w:sz w:val="28"/>
          <w:sz w:val="28"/>
          <w:szCs w:val="28"/>
          <w:rtl w:val="true"/>
          <w:lang w:bidi="ar-LB"/>
        </w:rPr>
        <w:t xml:space="preserve"> في مدحِ رسولِ الله صلى الله عليه وآله وس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جَلّى مَولِدُ الهادي وَعَمَّ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شائِرُهُ البَوادي وَالقِصَا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دَتْ لِلبَرِيَّةِ بِنتُ وَهْبٍ         يَداً بَيضاءَ طَوَّقَتِ الرِقابا</w:t>
      </w:r>
    </w:p>
    <w:p>
      <w:pPr>
        <w:pStyle w:val="Normal"/>
        <w:jc w:val="left"/>
        <w:rPr/>
      </w:pPr>
      <w:r>
        <w:rPr>
          <w:rFonts w:ascii="Traditional Arabic" w:hAnsi="Traditional Arabic" w:cs="Traditional Arabic"/>
          <w:sz w:val="28"/>
          <w:sz w:val="28"/>
          <w:szCs w:val="28"/>
          <w:rtl w:val="true"/>
          <w:lang w:bidi="ar-LB"/>
        </w:rPr>
        <w:t xml:space="preserve">لَقَد وَضَعَتهُ وَهّاجاً مُنير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ما تَلِدُ السَماواتُ الشِّهَا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مَ عَلى سَماءِ البَيتِ نور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يُضيءُ جِبالَ مَكَّةَ وَالنِّقَابا</w:t>
      </w:r>
      <w:r>
        <w:rPr>
          <w:rStyle w:val="FootnoteCharacters"/>
          <w:rStyle w:val="FootnoteAnchor"/>
          <w:rFonts w:ascii="Traditional Arabic" w:hAnsi="Traditional Arabic" w:cs="Traditional Arabic"/>
          <w:sz w:val="28"/>
          <w:sz w:val="28"/>
          <w:szCs w:val="28"/>
          <w:rtl w:val="true"/>
          <w:lang w:bidi="ar-LB"/>
        </w:rPr>
        <w:footnoteReference w:id="15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ويهُ المشبَّهِ وتقبيحُه، تنفيراً منه أو تحقيراً له، بأنْ نصوِّرَه بصورةٍ تَمَجُّها النفسُ، ويشمئزُّ منها الطبعُ، ك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تْلُ عَلَيْهِمْ نَبَأَ الَّذِيَ آتَيْنَاهُ آيَاتِنَا فَانسَلَخَ مِنْهَا فَأَتْبَعَهُ الشَّيْطَانُ فَكَانَ مِنَ الْغَاوِ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xml:space="preserve"> ضَرَبَ اللهُ مثلَ اللَّاهِثِ</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ءَ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دل عن آياتِ اللهِ وهُوَ عارفٌ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خسِّ مثلٍ فِي أخسِّ أحوالِهِ، فشبَّهَهُ بالك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لَّ شئٍ يلهثُ فإنما يلهثُ فِي حالِ الإعياءِ والتعبِ إلَّا الكلب، فإنَّه يلهثُ في حالِ الرَّاحةِ وحال التَّعبِ، وحالِ الصّحّةِ وحالِ 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لِ الرّيّ وحالِ العطشِ، وفي جميعِ الأحوالِ،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عظتَهُ، فهُوَ ضالّ، وإنْ لمْ تعظْهُ، فهُو 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ك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ردتَه وزجرتَه، فإنِّه يلهثُ، وإنْ تركتَه، يله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غرضُ مِنْ هَذَا التَّشبيهِ التقبيحُ، وأكثرُ ما يكونُ في الهجاءِ ووصفِ ما تنفِرُ منه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غرضُ أيضاً لهُ أمثلةٌ كثيرةٌ مشهورةٌ في كلامِ العر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غْرَاضُ التشبيهِ كثيرةٌ منها 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إِمْكان الم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ينَ يُسْنَدُ إِليْهِ أمْرٌ مُسْتغْرَبٌ لا تزول غرابتُه إلا بذكر شبي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ينما يكونُ المشبَّهُ غيرَ معروف الصفةِ قَبْلَ التشبيه، فَيُفيدُهُ التشبيهُ الو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قدار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إذا كان المشبَّهُ معروفَ الصفةِ قَبْلَ التشبيهِ مَعْرفَةً إِجْماليَّةً، وكان التشبيه يُبَيِّنُ مقدارَ هذه الص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رُ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ذا كانَ ما أُسْنِدَ إِلى المشبَّه يحتاج إِلى التثبيت والإِيضاح ب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يينُ الْمُشَ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بيحُ المش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الغرضَ منْ كلِّ تشبيهٍ فيما يأ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نَوْتَ تَوَاضُعاً، وَبَعدتَ قَدر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شَأناكَ انْحِدارٌ، وارْتِفَ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اكَ الشّمسُ تَبعَدُ إنْ تَسامى              وَيَدْنُو الضّوْءُ مِنْهَا، والشّع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كِ يا لوْنَ الشَّبابِ لأنني           رأيْتُكما في القلْبِ والعينِ تَوْأما</w:t>
      </w:r>
    </w:p>
    <w:p>
      <w:pPr>
        <w:pStyle w:val="Normal"/>
        <w:jc w:val="left"/>
        <w:rPr/>
      </w:pPr>
      <w:r>
        <w:rPr>
          <w:rFonts w:ascii="Traditional Arabic" w:hAnsi="Traditional Arabic" w:cs="Traditional Arabic"/>
          <w:sz w:val="28"/>
          <w:sz w:val="28"/>
          <w:szCs w:val="28"/>
          <w:rtl w:val="true"/>
          <w:lang w:bidi="ar-LB"/>
        </w:rPr>
        <w:t>سَكَنْتِ سوادَ القَلْب إِذ كنْتِ شِبههُ         فلمْ أدر منْ عِزٍّ من القَلْبُ منْك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شَارَ مُحَدّثاً فَكَأنّهُ                 قِرْدٌ يُقَهْقِهُ أوْ عَجوزٌ تَلْطِ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 منزلٌ كَوِجارِ الضَّبِّ أَنزِ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ضَنْكٌ تَقارَبَ قُطراهُ فقد ضاقَ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ه قَالَبَ جسمي حينَ أَدخُلُه              فما أَمُدُّ به رجلاً و لا سَاق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ابْنُ سوْداءِ الجبين كأَنَّ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ضَبُعٌ تَرعْرَع في رُسومِ المنْز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ق منها مثلُ ساق نعامةٍ               والشَّعرُ منها مثْلُ حَبِّ الفُلْفُ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خ البهائي</w:t>
      </w:r>
      <w:r>
        <w:rPr>
          <w:rStyle w:val="FootnoteCharacters"/>
          <w:rStyle w:val="FootnoteAnchor"/>
          <w:rFonts w:ascii="Traditional Arabic" w:hAnsi="Traditional Arabic" w:cs="Traditional Arabic"/>
          <w:b/>
          <w:b/>
          <w:bCs/>
          <w:sz w:val="28"/>
          <w:sz w:val="28"/>
          <w:szCs w:val="28"/>
          <w:rtl w:val="true"/>
          <w:lang w:bidi="ar-LB"/>
        </w:rPr>
        <w:footnoteReference w:id="153"/>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شيخ بهاء الدِّين محمّد بن الحسين بن عبد الصمد بن محمّد بن عليّ بن الحسين بن صالح الحارثيّ الهَمْدَانيّ العامليّ الجبعيّ نزيل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تُهُ الحارثيّ الهمدانيّ نسبة إلى الحارث الهَمْداني صاحب أمير المؤمنين عليّ عليه السلام، والهَمْدَانيّ نسبةٌ إلى هَمْدان القبيلة العربية المشهورة، وهم حيّ من ال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رث الهمداني هو الّذي قال له أمير المؤمنين عليه السلام شعر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حار هَمْدَان من يمت يَرَني          من مؤمن أو منافق قب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لخميس لثلاث عشرة بقين من المحرّم سنة </w:t>
      </w:r>
      <w:r>
        <w:rPr>
          <w:rFonts w:cs="Traditional Arabic" w:ascii="Traditional Arabic" w:hAnsi="Traditional Arabic"/>
          <w:sz w:val="28"/>
          <w:szCs w:val="28"/>
          <w:lang w:bidi="ar-LB"/>
        </w:rPr>
        <w:t>9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معالي الطا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لد بقزوين، والله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فّي بأصفهان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وال سنة </w:t>
      </w:r>
      <w:r>
        <w:rPr>
          <w:rFonts w:cs="Traditional Arabic" w:ascii="Traditional Arabic" w:hAnsi="Traditional Arabic"/>
          <w:sz w:val="28"/>
          <w:szCs w:val="28"/>
          <w:lang w:bidi="ar-LB"/>
        </w:rPr>
        <w:t>103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ذكره تلميذه السيد حسين ابن السيّد حيدر الحسيني الكركي العاملي والمجلسي الأوّل الّذي حضر وفاته والصلاة عليه، فهما أعرف بتاريخ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قل قبل الدفن إلى مشهد الرضا عليه السلام، ودفن هناك في داره بجانب الحضرة المقدّسة الرَّضَويّة، وقبره هناك مشهور مزور 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ه في الفقه، والعلم، والفضل، والتحقيق، والتدقيق، وجلالة القدر، وعظم الشأن، وحسن التصنيف، ورشاقة العبارة، وجمع المحاسن أظهر من أن يُذكر، وفضائله أكثر من أن تُ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اهراً متبحراً، جامعاً، كاملاً، شاعراً، أديباً، منشئاً، عديم النظير في زمانه في الفقه، والحديث، والمعاني، والبيان،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شعر كثير بالعربيّة و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شعره قصيدته الّتي يمدح بها صاحب الزمان وسمّا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يلة الفوز والأمان في مدح صاحب الز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شرح</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منيني عليها، وبعضهم يقول اسم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وح الج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ديوان الشيخ جعفر الخطّي، وهي الّتي شرحها الشيخ أحمد بن عليّ المنيني الدمشقي بطلب السيّد محمّد هاشم قاضي دمشق الشام، وطبعت مع شرحها في آخر الكشكول وأ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ى البرق من نجد فهيّج تذكاري     عهوداً بحزوى والعَذِيبِ وَذي قَارِ</w:t>
      </w:r>
    </w:p>
    <w:p>
      <w:pPr>
        <w:pStyle w:val="Normal"/>
        <w:jc w:val="left"/>
        <w:rPr/>
      </w:pPr>
      <w:r>
        <w:rPr>
          <w:rFonts w:ascii="Traditional Arabic" w:hAnsi="Traditional Arabic" w:cs="Traditional Arabic"/>
          <w:b/>
          <w:b/>
          <w:bCs/>
          <w:sz w:val="28"/>
          <w:sz w:val="28"/>
          <w:szCs w:val="28"/>
          <w:rtl w:val="true"/>
          <w:lang w:bidi="ar-LB"/>
        </w:rPr>
        <w:t xml:space="preserve">وهيّج من أشواقنا كلَّ كامنٍ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أجّج في أحشائنا لاعجَ الن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شعره في الوعظ</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ا يا خائضاً بحرَ الأما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ضعتَ العمر عصياناً وجه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ى عصرُ الشباب وأنت غاف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كم كالبهائم أنت هائ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رفك لا يرى إلّا طموح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لبك لا يفيق عن المعاص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الُ الشيب نادى في المفار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اك الله ما هذا التو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هلاً أيّها المغرورُ مه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ثوب العمى والغيّ راف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وقت الغنائم أنت ن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فسك لم تزل أبداً جموح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يلك يوم يؤخذ بالنواص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يَّ على الذهابِ وأنتَ غارقْ</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بيهُ المقل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تشبيه الم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بلاغة التشبيه المقلو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تشبيهُ المقلوبُ</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صلُ في التشبيهِ أنْ يكونَ وجهُ الشبهِ في المشبهِ بهِ أتمَّ وأ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الحالُ في الأمثلةِ التي مرَّتْ علين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مشبهُ بهِ هوَ ال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بهُ هوَ ال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دْ يُجْعَلُ مَا كانَ الأصلُ فيهِ أنْ يكونَ مشبهاً بهِ مشبهاً، ومَا كَانَ الأصلُ</w:t>
      </w:r>
      <w:r>
        <w:rPr>
          <w:rStyle w:val="FootnoteCharacters"/>
          <w:rStyle w:val="FootnoteAnchor"/>
          <w:rFonts w:ascii="Traditional Arabic" w:hAnsi="Traditional Arabic" w:cs="Traditional Arabic"/>
          <w:sz w:val="28"/>
          <w:sz w:val="28"/>
          <w:szCs w:val="28"/>
          <w:rtl w:val="true"/>
          <w:lang w:bidi="ar-LB"/>
        </w:rPr>
        <w:footnoteReference w:id="155"/>
      </w:r>
      <w:r>
        <w:rPr>
          <w:rFonts w:ascii="Traditional Arabic" w:hAnsi="Traditional Arabic" w:cs="Traditional Arabic"/>
          <w:sz w:val="28"/>
          <w:sz w:val="28"/>
          <w:szCs w:val="28"/>
          <w:rtl w:val="true"/>
          <w:lang w:bidi="ar-LB"/>
        </w:rPr>
        <w:t xml:space="preserve"> أنْ يكونَ مشبَهَاً مشبَهَاً بِهِ قَصْداً إلى إيهَامِ أنَّ مَا صَارَ مشبَهَاً بِهِ أتمُّ في وجهِ الشبَهِ مِنَ الذي صَارَ مشبَهَاً، حَتَّى صَارَ هوَ الأصلَ، والآخرُ ال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مْثِلَةِ ذَلِكَ فِي القرآنِ الكَرِيمِ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ايةً عَنِ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إِنَّمَا الْبَيْعُ مِثْلُ الرِّبَا وَأَحَلَّ اللّهُ الْبَيْعَ وَحَرَّمَ الرِّبَ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ascii="Traditional Arabic" w:hAnsi="Traditional Arabic" w:cs="Traditional Arabic"/>
          <w:sz w:val="28"/>
          <w:sz w:val="28"/>
          <w:szCs w:val="28"/>
          <w:rtl w:val="true"/>
          <w:lang w:bidi="ar-LB"/>
        </w:rPr>
        <w:t xml:space="preserve"> ، في مقامِ دعوى أنَّ الرِّبا مثلُ ال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عَكَسُوا ذَلِكَ لإيهامِ أنَّ الرِّبا عندهمْ أحلُّ من البيعِ، لأنَّ الغرضَ هو الربحُ، وهو أثبتُ وجوداً في الرّبا منه في البيعِ، فيكونُ أحقَّ بالحلِّ على حدِّ زع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رَتْ ألسنةُ الشُّعراءِ والأُدَبَاءِ والمُتكلِّميِنَ بكثيرٍ مِنَ التَّشبيهاتِ الَّتي جَرَتْ عَلَى غيرِ العَادَةِ فِي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الشَّاعرُ محمَّدُ بنُ وهيبٍ الحِمْيَرِيّ</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ا الصباحُ كأن غُرَّتهُ           وَجهُ الخليفة حينَ يُمْتَد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عتدْنَا فِيمَا مَضَى أنْ نَقرأَ أو نُحلِّل تَشبِيهاً يكونُ فِيهِ وجهُ الشَّبهِ فِي المشبَّه بِهِ أجلَى وأظهرَ مِنهُ فِي الم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شَبَّهُ الوجْهُ المشرقُ بغرَّةِ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ضاءُ ب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يرُ بال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وجهَ الشَّبَهِ فِي هَذِهِ 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هَذَا البيتِ الَّذي يقولُ فِيهِ الحِمْيَر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تباشيرَ الصَّباحِ تُشبِهُ فِي التلألؤِ وجهَ الخليفةِ عندَ سَمَاعِهِ المديحَ، فإنَّنا نَرَى هنَا أنَّ هذا التَّشبيهَ خَرَجَ عَمَّا كانَ مستقرًّا فِي نفوسِنَا مِنْ أنَّ الشيءَ يُشَبَّه دائماً بِمَا هُو أَقوَى منه في وجهِ الشَّبهِ، إذِ المألوفُ أَنْ يقال إِنَّ الخليفةَ يُشبهُ الصَّباحَ، ولكنَّهُ عَكَسَ وقَلَبَ للمبالغَةِ والإغر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دعاءِ أَنَّ وجهَ الشبه أَقوَى في المشبَّهِ، وهذا التشبيهُ مظهرٌ من مظاهرِ الافتنانِ والإبدا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بُحْتُريّ</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xml:space="preserve"> أيضاً يدٌ فِي إبداعِ هَذَا النَّوعِ مِنَ التَّشب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فِي تشبيهِ ب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ا حِينَ لَجّتْ في تَدَفّقِهَا            يَدُ الخَليفَةِ لَمّا سَالَ وَادِ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شبَّهَ الشُّعَراءُ اليَدَ بالجَدولِ أو النَّهرِ والينبُوعِ فِي كثرةِ التَّد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دُ الَّتي تتدفَّقُ بالإحسانِ والعطاءِ و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جدولِ يتدفَّقُ بالماءِ الَّذي هُوَ حياةُ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للبُحتُريّ رأياً فِي أنَّ يَقلِبَ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شَبَّهَ البركةَ وتدفقَهَا بيدِ ال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عِيَاً أنَّ تدفُّقَ العطاءِ فِي يدِ الممدوحِ أقوَى مِن تدفُّقِ الماءِ فِي 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مظهرٌ مِن مظاهرِ 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جَاءَ عَلَى هَذِهِ الشَّاكلةِ مِنَ التَّشبيهِ هُوَ مَا يُسمَّى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شبيهِ المقل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شبيهُ المقلوبُ هو جعل المشبَّهِ مشبَّهاً به بادِّعاءِ أَنَّ وجه الشبه فيه أَقوَى وأَ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تْ ألسنةُ الشُّعراءِ والأُدَبَاءِ والمُتكلِّميِنَ بكثيرٍ مِنَ التَّشبيهاتِ الَّتي جَرَتْ عَلَى غيرِ العَادَةِ فِي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الشَّاعرُ محمَّدُ بنُ وهيبٍ الحِمْ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ا الصباحُ كأن غُرَّتهُ       وَجهُ الخليفة حينَ يُمْتَد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لاحظ فِي هَذَا البيتِ الَّذي يقولُ فِيهِ الحِمْيَ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باشيرَ الصَّباحِ تُشبِهُ فِي التلألؤِ وجهَ الخليفةِ عندَ سَمَاعِهِ المديحَ، فإنَّنا نَرَى هنَا أنَّ هذا التَّشبيهَ خَرَجَ عَمَّا كانَ مستقرًّا فِي نفوسِنَا مِنْ أنَّ الشيءَ يُشَبَّه دائماً بِمَا هُو أَقوَى منه في وجهِ الشَّبهِ، إذِ المألوفُ أَنْ يقال إِنَّ الخليفةَ يُشبهُ الصَّباحَ، ولكنَّهُ عَكَسَ وقَلَبَ للمبالغَةِ والإغر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دعاءِ أَنَّ وجهَ الشبه أَقوَى في المشبَّهِ، وهذا التشبيهُ مظهرٌ من مظاهرِ الافتنانِ والإبد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 التشبيهَ المقلوبَ منْ غير المقلوبِ فيما يأتي وبيّنِ الغرضَ منْ كلِّ تشب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سوادَ الليلِ شعرٌ فا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ورُ الأعادي في سَمَاءِ عَجَاجَةٍ           أسِنّتُهُ في جانِبَيْها الكَواكِ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نَّبْلَ كلامُه، وكأنَّ الوَبْل ن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تي قلائدُ الأعناقِ                      سَوْفَ تَفنى الدُّهُورُ وَهْيَ بَو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دْ بعَثْنَا بِجوَادٍ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ثلُهُ لَيْس يُرامُ</w:t>
      </w:r>
    </w:p>
    <w:p>
      <w:pPr>
        <w:pStyle w:val="Normal"/>
        <w:jc w:val="left"/>
        <w:rPr/>
      </w:pPr>
      <w:r>
        <w:rPr>
          <w:rFonts w:ascii="Traditional Arabic" w:hAnsi="Traditional Arabic" w:cs="Traditional Arabic"/>
          <w:sz w:val="28"/>
          <w:sz w:val="28"/>
          <w:szCs w:val="28"/>
          <w:rtl w:val="true"/>
          <w:lang w:bidi="ar-LB"/>
        </w:rPr>
        <w:t xml:space="preserve">فَرَسٌ يُزْهَى بِهِ لِلـ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ـحُسْنِ سرْجٌ ولِجامُ</w:t>
      </w:r>
    </w:p>
    <w:p>
      <w:pPr>
        <w:pStyle w:val="Normal"/>
        <w:jc w:val="left"/>
        <w:rPr/>
      </w:pPr>
      <w:r>
        <w:rPr>
          <w:rFonts w:ascii="Traditional Arabic" w:hAnsi="Traditional Arabic" w:cs="Traditional Arabic"/>
          <w:sz w:val="28"/>
          <w:sz w:val="28"/>
          <w:szCs w:val="28"/>
          <w:rtl w:val="true"/>
          <w:lang w:bidi="ar-LB"/>
        </w:rPr>
        <w:t xml:space="preserve">وجْههُ صُبْحٌ ولك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سائرُ الجسْم ظَ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صْلح لِلمَوْ                            لَى على العبْدِ حرامُ</w:t>
      </w:r>
    </w:p>
    <w:p>
      <w:pPr>
        <w:pStyle w:val="Normal"/>
        <w:jc w:val="left"/>
        <w:rPr/>
      </w:pPr>
      <w:r>
        <w:rPr>
          <w:rFonts w:ascii="Traditional Arabic" w:hAnsi="Traditional Arabic" w:cs="Traditional Arabic"/>
          <w:sz w:val="28"/>
          <w:sz w:val="28"/>
          <w:szCs w:val="28"/>
          <w:rtl w:val="true"/>
          <w:lang w:bidi="ar-LB"/>
        </w:rPr>
        <w:t xml:space="preserve">والصُّبحُ في طُرَّة لَيْلٍ مُسْفِ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أنَّهُ غُرَّةُ مُهْرٍ أشقَر</w:t>
      </w:r>
    </w:p>
    <w:p>
      <w:pPr>
        <w:pStyle w:val="Normal"/>
        <w:jc w:val="left"/>
        <w:rPr/>
      </w:pPr>
      <w:r>
        <w:rPr>
          <w:rFonts w:ascii="Traditional Arabic" w:hAnsi="Traditional Arabic" w:cs="Traditional Arabic"/>
          <w:sz w:val="28"/>
          <w:sz w:val="28"/>
          <w:szCs w:val="28"/>
          <w:rtl w:val="true"/>
          <w:lang w:bidi="ar-LB"/>
        </w:rPr>
        <w:t xml:space="preserve">في حُمرَةِ الوَرْدِ شَكْلٌ من تَلَهّبِ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للقَضِيبِ نَصِيبٌ مِنْ تَثَنّيهَ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اغةُ التشبيهِ وبعضُ ما أُثِرَ منه عن العرب والمُحْدَثين</w:t>
      </w:r>
      <w:r>
        <w:rPr>
          <w:rStyle w:val="FootnoteCharacters"/>
          <w:rStyle w:val="FootnoteAnchor"/>
          <w:rFonts w:ascii="Traditional Arabic" w:hAnsi="Traditional Arabic" w:cs="Traditional Arabic"/>
          <w:sz w:val="28"/>
          <w:sz w:val="28"/>
          <w:szCs w:val="28"/>
          <w:rtl w:val="true"/>
          <w:lang w:bidi="ar-LB"/>
        </w:rPr>
        <w:footnoteReference w:id="16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شأُ بلاغةُ التشبيه منْ أنّه ينتقل بكَ منَ الشيء نفسِه إلى شيءٍ طريفٍ يشبهه، أو صورةٍ بارعة ت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هذا الانتقالُ بعيدًا قليلَ الخطورة بالبال، أو ممتزجاً بقليل أو كثيرٍ من الخيال، كان التشبيهُ أروعَ للنفس وأدعَى إلى إعجابها واهتزا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يُشبه فلاناً في الطول، أو إِنَّ الأرضَ تشبهُ الكرة في الشكل، أو إنَّ الجزرَ البريطانية تشبهُ بلادَ اليابان، لم يكنْ لهذه التشبيهاتِ أثرٌ في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ظهورِ المشابهةِ وعدم احتياج العثور عليها إلى براعةٍ وجهْدٍ أدبيٍّ، ولخلوّها منَ الخ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ضربُ منَ التشبيه يُقصَدُ به البيانُ والإيضاح وتقريبُ الشيء إلى الأفهام، وأكثر ما يستعمل في العلوم والف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كَ تأخذكَ رَوْعةُ التشبيه حينما تسمعُ قول المعرّيّ يَصِف نج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رِعُ اللّمح في احمرارٍ كما تُس        رِعُ في اللّمحِ مُقلةُ الغَضب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تشبيهَ لمحات النجم وتأَلّقِه مع احمرارِ ضوئه بسرعةِ لمحةِ الغضبان من التشبيهاتِ النادرة الّتي لا تنقادُ إلّا لأَد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لك قولُ الشاع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أنَ النُّجُومَ بينَ دُجاها                سُننٌ لاحَ بينهُنَّ ابتد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جمال هذا التشبيه جاء من شعورك ببراعة الشاعر وحذقه في عقد المشابهة بين حالتين ما كان يخطر بالبال تشابههما، وهما حالةُ النجوم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قْعةِ الليل بحال السُّننِ الدينية الصحيحة متفرّقةً بين البدعِ ال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تشبيه روْعةٌ أخرى جاءَت منْ أَنَّ الشاعر تخيّل أنَّ السنن مضيئةٌ لمَّاعةٌ، وأَنَّ البدعَ مظلمةٌ قات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بدع التشبيهاتِ 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يتُ بِلى الأطْلالِ إنْ لم أقِفْ بها             وُقوفَ شَحيحٍ ضاعَ في التُّرْبِ خَاتَ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عو على نفسه بالبِلى والفناءِ إِذا هو لم يقفْ بالأَطلال ليذكرَ عهد مَن كانوا بها، ثمّ أَراد أَنْ يصوِّرَ لك هيئةَ وقوفه، فق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قفُ شحيِحٌ فقد خاتَمُهُ في التراب، مَنْ كان يُوفَّقُ إلى تصوير حال الذاهلِ المتحيّر المحزون المُطْرِقِ برأسه المنتقل منْ مكان إِلى مكان في اضطراب ودهشة بحال شحيحٍ فقد في التراب خاتمًا ثميناً؟ ولو أردنا أن نورد لك أمثلة منْ هذا النوع لطالَ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حقيقةُ والمجازُ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از اللغ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حقيقة في الاستعمال اللغ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مجاز وهدفه في الاستعمال اللغو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قن استخدام الحقيقة والمجاز</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تعريفُ الحقيقةِ و المجازِ اللغوي</w:t>
      </w:r>
      <w:r>
        <w:rPr>
          <w:rStyle w:val="FootnoteCharacters"/>
          <w:rStyle w:val="FootnoteAnchor"/>
          <w:rFonts w:ascii="Traditional Arabic" w:hAnsi="Traditional Arabic" w:cs="Traditional Arabic"/>
          <w:b/>
          <w:b/>
          <w:bCs/>
          <w:sz w:val="28"/>
          <w:sz w:val="28"/>
          <w:szCs w:val="28"/>
          <w:rtl w:val="true"/>
          <w:lang w:bidi="ar-LB"/>
        </w:rPr>
        <w:footnoteReference w:id="1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فِي الأص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فاعل من حقَّ الشيءُ إذا ثَبتَ، أو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ع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قْتُ الشَّيء، إذا أث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اصطلا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عمالُ الَّلفظ فيمَا وُضِعَ لهُ، فِي اصطلاحِ التَّخاطُ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از في الأص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از المكان يجوزه، إذا تعدّاه، نقل الى الكلمة الجائزة ـ المتعدية ـ معناه الأصلي، أو المجوز بها عن معناها الأصلي، فعلى الأول هي اسم فاعل، و على الثاني اسم مفع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اصطلا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عمالُ الَّلَّفظ فِي غيرِ مَا وُضِعَ لَهُ، فِي اصطلاحِ التَّخاطُبِ، عَلَى وجَهِ يصحُّ، مَعْ قرينةٍ</w:t>
      </w:r>
      <w:r>
        <w:rPr>
          <w:rStyle w:val="FootnoteCharacters"/>
          <w:rStyle w:val="FootnoteAnchor"/>
          <w:rFonts w:ascii="Traditional Arabic" w:hAnsi="Traditional Arabic" w:cs="Traditional Arabic"/>
          <w:b/>
          <w:b/>
          <w:bCs/>
          <w:sz w:val="28"/>
          <w:sz w:val="28"/>
          <w:szCs w:val="28"/>
          <w:rtl w:val="true"/>
          <w:lang w:bidi="ar-LB"/>
        </w:rPr>
        <w:footnoteReference w:id="163"/>
      </w:r>
      <w:r>
        <w:rPr>
          <w:rFonts w:ascii="Traditional Arabic" w:hAnsi="Traditional Arabic" w:cs="Traditional Arabic"/>
          <w:b/>
          <w:b/>
          <w:bCs/>
          <w:sz w:val="28"/>
          <w:sz w:val="28"/>
          <w:szCs w:val="28"/>
          <w:rtl w:val="true"/>
          <w:lang w:bidi="ar-LB"/>
        </w:rPr>
        <w:t xml:space="preserve"> مَانِعةٍ مِن إرادةِ مَا وضعَ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مجازُ مِنْ أحسنِ الوَسَائِلِ البيانيَّةِ الَّتي تَهدِي إليهَا الطبيعةُ، لإيضاحِ المَعْنَى، إذْ بِهِ يَخْرُجُ المَعْنَى متصِّفاً بصفةٍ حسّيَّةٍ تكادُ تعرضُهُ عَلَى عيانِ السَّـامِعِ لِهَذَا شغفتِ العَرَبُ بالمَجَازِ، وآثـرتْهُ عَلَى الحقيقةِ فِي الاست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يْلِهَا إلَى الاتِّساعِ فِي الكـلامِ، وإلَى الدَّلالةِ عَلَى كَثْـرةِ معاني الألفاظِ، ولِمَا فِيهِ مِنَ الدِّقَةِ فِي التَّعبيرِ، فيحصلُ للنَّفسِ بِهِ سرورٌ وأريحيَّةٌ</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 إنّ المجازَ على قس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لغ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ستعمالُ اللفظِ فِي غيرِ مَا وُضعَ لهُ لعلاقةٍ، لمناسبةٍ بين المَعْنَى الحقيقيِّ والمعنى المجاز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قرينة مانعةٍ من إرادةِ المعنى الحقيقيِّ، وهي قد تكون لفظيّةً، وقد تكون حاليّةً، وكلّما أُطلقَ المجازُ، انصرفَ إلى هذا المجازِ، وهو المجازُ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زُ الم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عق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جري في الإسنادِ، بمعنى أن يكونَ الإسنادُ إلى غير من هوَ ل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 العابد قائم ونهاره صائم، إسناد الوصف وهو اسم الفاعل قائم وصائم الى فاعلهما المستتر مجاز عقلي بعلاته الزمانية، والقرينة واضحة فالليل لا يقوم والنهار لا ي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درسِ سنتعرضُ للمجازِ بِمَا هُوَ مجازٌ بغضِّ النَّظر عَنْ تقسيماتِهِ باعتبارِ العلاقةِ الَّتي تكونُ إمَّا علاقةَ مشابهةٍ</w:t>
      </w:r>
      <w:r>
        <w:rPr>
          <w:rStyle w:val="FootnoteCharacters"/>
          <w:rStyle w:val="FootnoteAnchor"/>
          <w:rFonts w:ascii="Traditional Arabic" w:hAnsi="Traditional Arabic" w:cs="Traditional Arabic"/>
          <w:sz w:val="28"/>
          <w:sz w:val="28"/>
          <w:szCs w:val="28"/>
          <w:rtl w:val="true"/>
          <w:lang w:bidi="ar-LB"/>
        </w:rPr>
        <w:footnoteReference w:id="166"/>
      </w:r>
      <w:r>
        <w:rPr>
          <w:rFonts w:ascii="Traditional Arabic" w:hAnsi="Traditional Arabic" w:cs="Traditional Arabic"/>
          <w:sz w:val="28"/>
          <w:sz w:val="28"/>
          <w:szCs w:val="28"/>
          <w:rtl w:val="true"/>
          <w:lang w:bidi="ar-LB"/>
        </w:rPr>
        <w:t xml:space="preserve"> أو غيرَ مشابهةٍ</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بنُ العميد</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تُظَلِّلُنِي مِنَ الشَّمْسِ         نَفْسٌ أَعَزُّ عَلَيَّ مِنْ نَفْسِ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تُظَلِّلُنِي ومِنْ عجَبٍ         شَمْسٌ تُظَلِّلُنِي مِنَ الشَّمْ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الَّذي نلاحظُهُ فِي هَذَينِ البيتينِ مِنَ الشِّعرِ؟ نلاحظُ أنَّ كلمةَ الشَّمسِ قد استُعمِلتْ فِي مع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معنَى الحقيقيّ للشَّمسِ الَّتي نَعرفُهَا، وهِيَ الَّتي تظهرُ فِي المشرقِ صبْحاً وتختفِي عندَ الغروبِ مساءً، والثانِي إنسانٌ وَضّاءُ الوجهِ يشبِهُ الشَّمسَ في التلأْلؤِ، وهَذَا المَعنَى غيرُ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أمَّلنَا رأيْنَا صِلَةً وعلاقةً بين المعنَى الأصليِّ للشَّمسِ والمعنَى العارضِ الَّذي اسْتُعْمِلَتْ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لاقة هي المشا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شخصَ وضيءَ الوجهِ يُشْبِهُ الشَّمسَ فِي الإِشراقِ، ولا يمكنُ أنْ يلتبسَ علينا الأَمرُ فنَفْهَم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مس تظلل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معنى الحقيقيّ ل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شمسَ الحقيقيّة لا تُظَلِّل، ف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ظللن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ذ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عُ مِنْ إِرادةِ المَعنَى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تسمَّى قرينةً دالةً على أَنَّ المعنى المقصودَ هو المعنى الجديدُ العا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بو تمّام</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ماتَ حتّى مات مَضْرِبُ سَيْفِهِ</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xml:space="preserve">          مِن الضَّرْبِ واعْتَلَّتْ عليه القَنا السُّمْرُ</w:t>
      </w:r>
      <w:r>
        <w:rPr>
          <w:rStyle w:val="FootnoteCharacters"/>
          <w:rStyle w:val="FootnoteAnchor"/>
          <w:rFonts w:ascii="Traditional Arabic" w:hAnsi="Traditional Arabic" w:cs="Traditional Arabic"/>
          <w:sz w:val="28"/>
          <w:sz w:val="28"/>
          <w:szCs w:val="28"/>
          <w:rtl w:val="true"/>
          <w:lang w:bidi="ar-LB"/>
        </w:rPr>
        <w:footnoteReference w:id="17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مِنْ شأنِ الأحياءِ، فلا يموتُ إلَّا مَنْ كانَ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حقيقيّ فِي لفظة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ولكنَّ الشَّاعر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ضربَ السَّيفِ قَد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ضربُ السَّيفِ جمادٌ لَا حيا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يصيرُ ميتاً؟ ألَا نَرَى أنَّ استعمالَ 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ثانية فِي السَّيفِ هُوَ استعمالٌ فِي غيرِ مَا وضعَ لهُ لوجودِ علاقةٍ هِيَ المشابهةُ بَينَ اللفظتينِ حيثُ إنَّ مَا قصدَه الشَّاعرُ بموتِ السَّيفِ هُوَ انكسارُهُ وعدمُ النَّفعِ منهُ فَهُو ك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كيفَ عرفْنَا أنَّ اللفظَةَ استُعمِلَتْ في غيرِ معناهَا الحقيقيّ ومَا الَّذي دلَّنَا عَلَى ذَلكَ؟ إنَّها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ضربُ سيف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قرينةٌ تدلُّ على أنَّ المعنَى المرادَ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ليسَ المعنَى الحقيقيَ للموتِ وتُسمَّى هَذِهِ القرينةُ 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متنبِّي حينَمَا رَأَى مطراً يهطلُ على سيفِ الدولةِ</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يني كُلَّ يَومٍ مِنكَ حَظٌّ                تَحَيَّرُ مِنهُ في أَمرٍ عُجابِ</w:t>
      </w:r>
      <w:r>
        <w:rPr>
          <w:rStyle w:val="FootnoteCharacters"/>
          <w:rStyle w:val="FootnoteAnchor"/>
          <w:rFonts w:ascii="Traditional Arabic" w:hAnsi="Traditional Arabic" w:cs="Traditional Arabic"/>
          <w:sz w:val="28"/>
          <w:sz w:val="28"/>
          <w:szCs w:val="28"/>
          <w:rtl w:val="true"/>
          <w:lang w:bidi="ar-LB"/>
        </w:rPr>
        <w:footnoteReference w:id="173"/>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الَةُ ذا الحُسامِ عَلى حُسامٍ           وَمَوقِعُ ذا السَحابِ عَلى سَحابِ</w:t>
      </w:r>
      <w:r>
        <w:rPr>
          <w:rStyle w:val="FootnoteCharacters"/>
          <w:rStyle w:val="FootnoteAnchor"/>
          <w:rFonts w:ascii="Traditional Arabic" w:hAnsi="Traditional Arabic" w:cs="Traditional Arabic"/>
          <w:sz w:val="28"/>
          <w:sz w:val="28"/>
          <w:szCs w:val="28"/>
          <w:rtl w:val="true"/>
          <w:lang w:bidi="ar-LB"/>
        </w:rPr>
        <w:footnoteReference w:id="17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نستطيعُ بعدَ الأمثلةِ الَّتي ذكرنَاهَا أنْ ندركَ في البيتِ الثانِي للمتنبّي أنَّ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استُعملتْ في غيرِ معناهَا الحقيقيّ لعلاقةِ المشابهةِ بينَ سيفِ الدولةِ والحسامِ فِي تَحمُّلِ الأَخ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فارقَ أنَّه في الأمثلةِ السابقةِ كانتْ القرينةُ الدالّةُ على عدمِ إرادةِ المَعنَى الحقيقيّ لفظيةً إلَّا أنَّ القرينةَ هنا تُفهمُ مِنَ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حالِيّةٌ، وكذلكَ الحالُ في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ح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يرة فإِنَّها استُعملتْ لتدلَّ على سيفِ الدولةِ لعلاقةِ المشابهةِ بينه وبينَ السَّحابِ في الكرمِ، والقرينةُ حالِيَّةٌ أيضاً</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ذكرنا يتَّضحُ أنَّ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سٌ، وماتَ، وحُسامٌ، وسحابٌ،استُعملت في غير معناها الحقيقيّ لعلاقةٍ وارتباطٍ بين المعنى الحقيقيّ والمعنى ال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كلُّ كلمة من هذه مجازاً لغو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زُ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لفظُ المُسْتعْمَلُ في غير ما وُضِعَ لَه لِعَلاقة مع قَرينةٍ مانِعةٍ مِنْ إِرادَةِ المعْنَى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اقةُ بَيْنَ الْمَعْنَى الحقيقي والمعنى المجازيِّ قدْ تكونُ المُشَابَهةَ، وقد تكونُ غيرَها، والقَرينَةُ قد تكونُ لفظيةً وقد تكونُ حَ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بيات الآتيات كلمات متكررة أو مثنّاة أو مجموعة بعضها أو بعض أفرادها مجاز وبعضها حقي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نِ المجاز مع ذكر العلاقةِ والقرينةِ لفظيةً أَو ح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طيب حين مرض بالحمَّى بم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أمرَضْ فما مَرِضَ اصْطِباري         وَإنْ أُحْمَمْ فَمَا حُمَّ اعتزَام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حينما أنْذر السحابُ بالمطر وكان مع ممدو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 لي السّحابُ وقد قَفَلْنا               فقُلتُ إليكَ إنّ مَعي السّحا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ادي وإِنْ جارتْ على عزِيزهٌ             وقومي وإنْ ضَنُّوا عليَّ كِر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تنبي في المد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وْماً بخَيْلٍ تَطْرُدُ الرّومَ عنهُمُ              وَيَوْماً بجُودٍ تطرُدُ الفقرَ وَالجَدْ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زَالَتِ الشّمسُ التي في سَمَائِهِ          مُطالِعَةَ الشّمسِ التي في لِثَ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بٌ عَلَيكَ تُرَى بسَيفٍ في الوَغى        مَا يَصْنَعُ الصّمْصَامُ بالصّمصَ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عتلَّ سيفُ الدوْلةِ اعتلّتِ الأرْضُ     وَمَنْ فوْقَها والبأسُ وَالكرَمُ المَح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يَرثي أخت سيف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تَ طالِعَةَ الشّمْسَينِ غَائِبَةٌ               وَلَيتَ غائِبَةَ الشّمْسَينِ لم تَغِ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ظَرتْ بدْرُ الدُّجَى ورأَيْتُهَا           فَكان كِلانا ناظِرًا وَحْدَه بَدْ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رَتْ ثَلاثَ ذَوائِبٍ من شَعْرِها          في لَيْلَةٍ فَأرَتْ لَيَاليَ أرْبَعَ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قْبَلَتْ قَمَرَ السّماءِ بوَجْهِها           فأرَتْنيَ القَمَرَينِ في وقْتٍ مَعَ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شيخ محمد نجيب مروة </w:t>
      </w:r>
      <w:r>
        <w:rPr>
          <w:rStyle w:val="FootnoteCharacters"/>
          <w:rStyle w:val="FootnoteAnchor"/>
          <w:rFonts w:ascii="Traditional Arabic" w:hAnsi="Traditional Arabic" w:cs="Traditional Arabic"/>
          <w:b/>
          <w:b/>
          <w:bCs/>
          <w:sz w:val="28"/>
          <w:sz w:val="28"/>
          <w:szCs w:val="28"/>
          <w:rtl w:val="true"/>
          <w:lang w:bidi="ar-LB"/>
        </w:rPr>
        <w:footnoteReference w:id="176"/>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 محمّد نجيب مروة ابن الشيخ باقر ابن الشيخ محمّد حسين الشهير بال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في قرية الزرارية حوالي سنة </w:t>
      </w:r>
      <w:r>
        <w:rPr>
          <w:rFonts w:cs="Traditional Arabic" w:ascii="Traditional Arabic" w:hAnsi="Traditional Arabic"/>
          <w:sz w:val="28"/>
          <w:szCs w:val="28"/>
          <w:lang w:bidi="ar-LB"/>
        </w:rPr>
        <w:t>12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في سنة </w:t>
      </w:r>
      <w:r>
        <w:rPr>
          <w:rFonts w:cs="Traditional Arabic" w:ascii="Traditional Arabic" w:hAnsi="Traditional Arabic"/>
          <w:sz w:val="28"/>
          <w:szCs w:val="28"/>
          <w:lang w:bidi="ar-LB"/>
        </w:rPr>
        <w:t>13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رية عيثا الز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بل عامل ودف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 وترعرع في قرية سلعا العامليّة، فما دخل مدرسة ولا قرأ عند معلّم، غير أنّ والدته عّلمته مبادئ القراءة والكتابة، أمّا والده فكان مشغولاً عنه بأسفاره الكثيرة، ولمّا شبّ تتبّع الكتب والشيوخ، فأتقن اللغة وقواعدها، وسلك طريق الشعر الفُكَاهِيَ حتّى غدا علم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محدّثاً طلق اللسان وراويةً مُتْقِناً يحفظ الكثير من الأخبار والنوادر، ويرويها بأسلوب شيّق ما جعل الناس على اختلاف طبقاتهم يتشوّقون إلى مجالسته ويتسابقون إلى الاستمتاع بأحاديثه وأشعاره، على أنّه في مواقف الجدّ يكون في شعره جادّاً صارماً كما سترى في قصيدته الفلسطينية الميميّة الآتية، وفي هذه الأبيات الّتي نظمها إبان اشتداد المظالم التركية في الحرب العامّة الأولى مخاطباً العر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لا فليُفِقْ بعد الرُّقَادِ وينثن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إلى الحرب من غلمانِكَمْ كلّ ن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تّى متى هذا القعودُ وقد سقت        بنو الترك من أَوْدَاجِكُم كلّ صَارِ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مري لو جلست مكان شوقي         لفاض الشعر من تحتي وفو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نوائب فوق طوقي              تكلّفني فتسلبني الشعورا</w:t>
      </w:r>
      <w:r>
        <w:br w:type="page"/>
      </w:r>
    </w:p>
    <w:p>
      <w:pPr>
        <w:pStyle w:val="Normal"/>
        <w:jc w:val="left"/>
        <w:rPr/>
      </w:pPr>
      <w:r>
        <w:rPr>
          <w:rFonts w:ascii="Traditional Arabic" w:hAnsi="Traditional Arabic" w:cs="Traditional Arabic"/>
          <w:b/>
          <w:b/>
          <w:bCs/>
          <w:sz w:val="28"/>
          <w:sz w:val="28"/>
          <w:szCs w:val="28"/>
          <w:rtl w:val="true"/>
          <w:lang w:bidi="ar-LB"/>
        </w:rPr>
        <w:t>ومن طرائفه قوله</w:t>
      </w:r>
      <w:r>
        <w:rPr>
          <w:rStyle w:val="FootnoteCharacters"/>
          <w:rStyle w:val="FootnoteAnchor"/>
          <w:rFonts w:ascii="Traditional Arabic" w:hAnsi="Traditional Arabic" w:cs="Traditional Arabic"/>
          <w:b/>
          <w:b/>
          <w:bCs/>
          <w:sz w:val="28"/>
          <w:sz w:val="28"/>
          <w:szCs w:val="28"/>
          <w:rtl w:val="true"/>
          <w:lang w:bidi="ar-LB"/>
        </w:rPr>
        <w:footnoteReference w:id="177"/>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رُبَّ شيخٍ قد غدا مُفْتَتِ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فتاةٍ عقلُهُ منها انبَهَرْ</w:t>
      </w:r>
    </w:p>
    <w:p>
      <w:pPr>
        <w:pStyle w:val="Normal"/>
        <w:jc w:val="left"/>
        <w:rPr/>
      </w:pPr>
      <w:r>
        <w:rPr>
          <w:rFonts w:ascii="Traditional Arabic" w:hAnsi="Traditional Arabic" w:cs="Traditional Arabic"/>
          <w:sz w:val="28"/>
          <w:sz w:val="28"/>
          <w:szCs w:val="28"/>
          <w:rtl w:val="true"/>
          <w:lang w:bidi="ar-LB"/>
        </w:rPr>
        <w:t xml:space="preserve">قد حكتْ سُمْرَ القنا قامَتُ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صاحَ لكنْ عقلُهَا يشكو القِصَرْ</w:t>
      </w:r>
    </w:p>
    <w:p>
      <w:pPr>
        <w:pStyle w:val="Normal"/>
        <w:jc w:val="left"/>
        <w:rPr/>
      </w:pPr>
      <w:r>
        <w:rPr>
          <w:rFonts w:ascii="Traditional Arabic" w:hAnsi="Traditional Arabic" w:cs="Traditional Arabic"/>
          <w:sz w:val="28"/>
          <w:sz w:val="28"/>
          <w:szCs w:val="28"/>
          <w:rtl w:val="true"/>
          <w:lang w:bidi="ar-LB"/>
        </w:rPr>
        <w:t xml:space="preserve">وإذا أبصرْتَهَا يوماً تر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جسمَهَا أشبَهُ شيءٍ بالبقرْ</w:t>
      </w:r>
    </w:p>
    <w:p>
      <w:pPr>
        <w:pStyle w:val="Normal"/>
        <w:jc w:val="left"/>
        <w:rPr/>
      </w:pPr>
      <w:r>
        <w:rPr>
          <w:rFonts w:ascii="Traditional Arabic" w:hAnsi="Traditional Arabic" w:cs="Traditional Arabic"/>
          <w:sz w:val="28"/>
          <w:sz w:val="28"/>
          <w:szCs w:val="28"/>
          <w:rtl w:val="true"/>
          <w:lang w:bidi="ar-LB"/>
        </w:rPr>
        <w:t xml:space="preserve">قد رَمَتْهُ بسهامِ اللحْظِ م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قلةٍ حَوْلَا كميزانِ الجَزَرْ</w:t>
      </w:r>
    </w:p>
    <w:p>
      <w:pPr>
        <w:pStyle w:val="Normal"/>
        <w:jc w:val="left"/>
        <w:rPr/>
      </w:pPr>
      <w:r>
        <w:rPr>
          <w:rFonts w:ascii="Traditional Arabic" w:hAnsi="Traditional Arabic" w:cs="Traditional Arabic"/>
          <w:sz w:val="28"/>
          <w:sz w:val="28"/>
          <w:szCs w:val="28"/>
          <w:rtl w:val="true"/>
          <w:lang w:bidi="ar-LB"/>
        </w:rPr>
        <w:t xml:space="preserve">ليتَ شِعرِيْ ما الّذي قد شاقَ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عندها حتّى رآها كالقَ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هَا البعضُ من جاراتِ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تح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ارةُ التصريحيةُ والْمَك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استعارة بقسم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بين الاستعارة التصريحية والمك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بلاغة الاستعارة المكنية وجمال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ارةُ التصريحيةُ والْمَك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رةُ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لهِم، استعارَ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بَه ع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عارةُ التصريحيةُ والْمَكنيَّةُ هي استعمالُ اللفظُ في غيرِ مَا وُضِعَ لَهُ لعلاقةِ المشابهةِ بَينَ المَعنَى الحقيقي والمعنى المستعملِ فيهِ، مع قرينةٍ صارفةٍ عن إرادةِ المعنَى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تصريحية أي مصرح فيها بلفظ المشبه به الذي استعمل في المشبه وأريد به المشبه، ومعنى مكنية أي مخفي فيها لفظ المشبه به استغناء بذكر شيء من لوازمه، فلم يذكر فيها من أركان التشبيه سوى المش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سبقَ أنَّ التشبيهَ أولُ طريقةٍ دلتْ عليها الطبيعةُ، لإيضاحِ أمرٍ يجهلُه المخاطبُ، بذكر شيءٍ آخر، معروفٍ عندَه، ليقيسَه عليه، وقد نتجَ من هذه الطريقة، طريقة أخرى في تراكيبِ الكلامِ، تَرى فِيهَا ذكرَ المشبَّهِ به أو المشبَّهِ فقط</w:t>
      </w:r>
      <w:r>
        <w:rPr>
          <w:rStyle w:val="FootnoteCharacters"/>
          <w:rStyle w:val="FootnoteAnchor"/>
          <w:rFonts w:ascii="Traditional Arabic" w:hAnsi="Traditional Arabic" w:cs="Traditional Arabic"/>
          <w:sz w:val="28"/>
          <w:sz w:val="28"/>
          <w:szCs w:val="28"/>
          <w:rtl w:val="true"/>
          <w:lang w:bidi="ar-LB"/>
        </w:rPr>
        <w:footnoteReference w:id="178"/>
      </w:r>
      <w:r>
        <w:rPr>
          <w:rFonts w:ascii="Traditional Arabic" w:hAnsi="Traditional Arabic" w:cs="Traditional Arabic"/>
          <w:sz w:val="28"/>
          <w:sz w:val="28"/>
          <w:szCs w:val="28"/>
          <w:rtl w:val="true"/>
          <w:lang w:bidi="ar-LB"/>
        </w:rPr>
        <w:t xml:space="preserve"> وترى الاستعارة تشبيهاً حذف أحد طر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سمَّى هذه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ع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جاءتْ هذه التراكيبُ المشتملةُ عَلَى الاستعا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لغَ مِن تراكيبِ التشبيهِ، وأشدَّ وقعاً في نفسِ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لَّمَا كانَتْ داعيةً إِلَى التحليقِ في سماءِ الخَيَالِ، كانَ وقعُها في النفسِ أشدَّ، ومنزلتُها في البلاغةِ 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بتكرُهُ أُمراءُ الكلامِ من أنواع ِصور الاستعارةِ البديعةِ، الّتي تأخذُ بمجامعِ الأفئدةِ، وتملكُ على القارئ والسامعِ لبَّهما وعواطفهُما هو سرُّ بلاغةِ الاستع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صورِ المجملةِ الّتي عليها طابعُ الابتكار وروعةُ الجمالِ قولُ أمير المؤمنين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تَوْحِشُوا فِي طَرِيقِ الْهُدَى لِقِلَّةِ أَهْلِهِ، فَإِنَّ النَّاسَ قَدِ اجْتَمَعُوا عَلَى مَائِدَةٍ شِبَعُهَا قَصِيرٌ، وَ جُوعُهَا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يَجْمَعُ النَّاسَ الرِّضَا وَ السُّخْطُ، وَ إِنَّمَا عَقَرَ نَاقَةَ ثَمُودَ رَجُلٌ وَاحِدٌ، فَعَمَّهُمُ اللَّهُ بِالْعَذَابِ لَمَّا عَمُّوهُ بِالرِّضَا، فَ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عَقَرُوها فَأَصْبَحُوا نادِ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أخُذُ مِنْ كلامِ أميرِ المؤمنينَ عليه السلام استعمالَه لفظَةَ المائِدةِ استعمالاً مجاز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مرادَ مِنَ المَائِ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ن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العلاقَةُ بينهُمَا هِيَ المشابَهَةُ والقَرٍينَةُ لفظيةٌ</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تَأَمَّلنَا هَذَا المَجَازَ، رَأيْنَا أنَّه تضمَّن تشبيهاً حُذِف منْهُ لفظُ المش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ن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ستُعِيرَ له لَفْظُ المشبَّهِ 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قومَ مقامَه بادِّعاءِ أنَّ المشبَّهَ بِهِ هُوَ عَينُ المشبَّهِ، وهَذَا أبعدُ مدىً فِي البَلاغَةِ، وأدخَلُ في المُبالَغَةِ، ويُسمَّى هَذَا المجا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ع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ا كانَ المشبَّهُ بِهِ مصرّحاً بِهِ فِي هَذَا المَجَازِ سمّيَ استعارةً تصري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كلام لأمير المؤمن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اتَّعِظُ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بَادَ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الْعِبَرِ النَّوَافِعِ، وَاعْتَبِرُوا بِالْآيِ السَّوَاطِعِ، وَازْدَجِرُوا بِالنُّذُرِ الْبَوَالِغِ، وَانْتَفِعُوا بِالذِّكْرِ </w:t>
      </w:r>
      <w:r>
        <w:br w:type="page"/>
      </w:r>
    </w:p>
    <w:p>
      <w:pPr>
        <w:pStyle w:val="Normal"/>
        <w:jc w:val="left"/>
        <w:rPr/>
      </w:pPr>
      <w:r>
        <w:rPr>
          <w:rFonts w:ascii="Traditional Arabic" w:hAnsi="Traditional Arabic" w:cs="Traditional Arabic"/>
          <w:b/>
          <w:b/>
          <w:bCs/>
          <w:sz w:val="28"/>
          <w:sz w:val="28"/>
          <w:szCs w:val="28"/>
          <w:rtl w:val="true"/>
          <w:lang w:bidi="ar-LB"/>
        </w:rPr>
        <w:t>وَالْمَوَاعِظِ، فَكَأَنْ قَدْ عَلِقَتْكُمْ مَخَالِبُ الْمَنِ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ثُ إنَّ المَنِيّةَ لَا مَخَالِبَ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نِي أنَّ هَذَا الَّلفظَ استُعمِلَ فِي غيرِ معنَاه الحقيقيّ لعلاقةٍ هِي المشابه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رينةٍ لفظ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اً فَهُوَ مَ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بِّهتْ فيهِ المنيةُ بالمفترِسِ بجامعٍ القَتلِ، فإنَّ الَّذي يُفهَمُ منهُ أَنْ يشبِّه المنيةَ بالوحشِ المفترِسِ، فأَصلُ الكلامِ قَد علقتْكُم المنيَّةُ كالوحشِ ينهشُكُم بمخالِبِهِ، ثمَّ حُذِفَ المشبّهُ بِهِ فصَ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دْ عَلِقَتْكُمْ مَخَالِبُ الْمَنِ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على تخيُّلِ أنَّ المنيةَ قَد تمثَّلتْ فِي صورةِ وحشٍ قاتِلٍ ذي مخالبٍ، ورُمزَ للمشبَّهِ بهِ المحذوفِ بشيءٍ مِنْ لَوازِمِهِ و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خال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مَّا كانَ المشبَّهُ بِهِ فِي هَذِهِ الاستعارةِ محْتجَباً سُمِّ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عارة ًمك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ثلُ ذَلكَ يُقَالُ فِي هَذَا البيتِ مِنَ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لمَنِيَّةُ أَنشَبَت أَظفارَها       أَلفَيتَ كُلَّ تَميمَةٍ لا تَنفَعُ</w:t>
      </w:r>
      <w:r>
        <w:rPr>
          <w:rStyle w:val="FootnoteCharacters"/>
          <w:rStyle w:val="FootnoteAnchor"/>
          <w:rFonts w:ascii="Traditional Arabic" w:hAnsi="Traditional Arabic" w:cs="Traditional Arabic"/>
          <w:sz w:val="28"/>
          <w:sz w:val="28"/>
          <w:szCs w:val="28"/>
          <w:rtl w:val="true"/>
          <w:lang w:bidi="ar-LB"/>
        </w:rPr>
        <w:footnoteReference w:id="18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شبَّهَ المنيةَ، بالسَّبُعِ، بجامعِ الاغتيالِ في كلٍّ، واستعارَ السَّبُعَ للمنيةِ وحذفَه، ورمزَ إليه بشيءٍ من لوازمهِ، وهو الأظفارُ على طريق الاستعارةِ المك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عارَةُ مِنَ المجاز اللّغَويَّ، وهيَ تَشْبيهٌ حُذِفَ أحَدُ طَرفَيْهِ، فَعلاقتها المشابهةُ دائماً، وهي قس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يحيّةٌ، وهي ما صُرِّحَ فيها بلَفظِ المشبَّ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نِيَّةٌ، وهي ما حُذِفَ فيها المشَبَّهُ بهِ ورُمِزَ لهُ بشيء مِنْ لواز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تصريحيةَ والمكنيةَ من الاستعارات الآتية مع بيان السب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دعبِل الخُزَ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عجَبي يا سَلْمُ مِنْ رَجُلٍ        ضحكَ المشيبُ برأسهِ فبك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لسعادةُ لاحظتْك عيونُها     نَمْ فالمخاوِفُ كلُّهُنَّ أَم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تنبي يَصِفُ دخول رسولِ الرّوم على سيف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بَلَ يَمشِي في البِساطِ فَما درَى إلى البَحرِ يَسعَى أمْ إلى البَدْرِ يرْتَق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 على لسان زكري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رَبِّ إِنِّي وَهَنَ الْعَظْمُ مِنِّي وَاشْتَعَلَ الرَّأْسُ شَيْبًا وَلَمْ أَكُن بِدُعَائِكَ رَبِّ شَقِ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بحتر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مَا قَاتَلَتْ عَنْهُ المَنَايَا جُنُودُ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 دَافَعَتْ أمْلاَكُهُ وَذَخَائِ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 الأسماء الآتية في جمل بحيث يكون كلُّ منها استعارة تصريحية مرة، ومكن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م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ح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زه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لاغةُ الاستعارةِ</w:t>
      </w:r>
      <w:r>
        <w:rPr>
          <w:rStyle w:val="FootnoteCharacters"/>
          <w:rStyle w:val="FootnoteAnchor"/>
          <w:rFonts w:ascii="Traditional Arabic" w:hAnsi="Traditional Arabic" w:cs="Traditional Arabic"/>
          <w:b/>
          <w:b/>
          <w:bCs/>
          <w:sz w:val="28"/>
          <w:sz w:val="28"/>
          <w:szCs w:val="28"/>
          <w:rtl w:val="true"/>
          <w:lang w:bidi="ar-LB"/>
        </w:rPr>
        <w:footnoteReference w:id="1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ق لك أَنَّ بلاغة التشبيه آتيةٌ من ناح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تأْليف أَلفاظه، والثانية ابتكار مشبَّه به بعيد عن الأَذهان، لا يجولُ إِلّا في نفس أديبٍ وهب الله له استعدادًا سليماً في تعرُّف وجوه الشَّبه الدقيقة بين الأَشياء، وأودعه قدْرةً على ربْطِ المعاني وتوليدِ بعضها من بعض إلى مدىً بعيدٍ لا يكاد ينت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رُّ بلاغة الاستعارة لا يتعدَّى هاتين الناحيتين، فبلاغتها من ناحية اللفظ، أنَّ تركيبها يدلّ على تناسي التشبيه، ويحمْلُكَ عمدًا على تخيُّل صورة جديدة تُنْسيك رَوْعَتُها ما تضمَّنه الكلام من تشبيه خفيٍّ مست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 إِلى قول البُحْتُرِيِّ في الفتح بن خاق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سمُو بكَفٍّ، على العافينَ، حان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همي، وَطَرْفٍ إلى العَلياءِ طَمّ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ستَ ترى كفَّه وقد تمثَّلتْ في صورة سحابةٍ هتَّانةٍ تصُبُّ وَبْلَهَا على العافينَ السائلين، وأنَّ هذه الصورة قد تملّكتْ عليك مشاعرك، فأذْهلتْكَ عمّا اختبأَ في الكلام من تشب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بلاغةُ الاستعارة من حيثُ الابتكارُ ورَوْعَة الخيال، وما تحدثه من أثرٍ في نفوس سامعيها، فمجالٌ فسيحٌ للإبداع، وميدانٌ لتسابق المُجِيدين من فُرسان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ظر إلى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ش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صف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كَادُ تَمَيَّزُ مِنَ الْغَيْظِ كُلَّمَا أُلْقِيَ فِيهَا فَوْجٌ سَأَلَهُمْ خَزَنَتُهَا أَلَمْ يَأْتِكُمْ نَذِ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ascii="Traditional Arabic" w:hAnsi="Traditional Arabic" w:cs="Traditional Arabic"/>
          <w:sz w:val="28"/>
          <w:sz w:val="28"/>
          <w:szCs w:val="28"/>
          <w:rtl w:val="true"/>
          <w:lang w:bidi="ar-LB"/>
        </w:rPr>
        <w:t xml:space="preserve">، ترتسمْ أمامك النار في صورة مخلو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خْمٍ بطَّاشٍ مُكْفَهِرِّ الوجه عابسٍ يغلي صدرُه حقدًا وغيظ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نظر إلى قول أبي العتاهية في تهنئةِ المهديِّ بالخل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تْهُ الخِلاَفَةُ مُنْقادَةً    إلَيْهِ تُجَرِّرُ أذْيا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دْ أنَّ الخِلافة غادةٌ هيفاءُ مُدَلَّلَة مَلُولٌ فُتِنَ الناس بها جميعاً، وهي تأْبى عليهم وتصدُّ إِعراضاً، ولكنها تأْتي للمهدي طائعة في دلال وجمال تجرُّ أَذيالها ذلاً وخ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صورة لا شكّ رائعة أَبْدع أَبو العتاهية في تصويرها، وستبقى حُلوة في الأسماع حبيبةً إِلى النفوس ما بقي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ظر إلى قول الشريف الرَّضِيِّ في الودَ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رِقُ الدّمعَ في الجُيوبِ حَياءً     وَبِنَا مَا بِنَا مِنَ الأشو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يسرق الدمع حتّى لا يُوصمَ بالضعف والخَور ساعةَ الوداع، وقد كان يستطيع أن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تُر الدمع في الجيوب 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ه يريد أن يسمو إِلى نهاية المُرْتقَى في سحر البيان، فإنَّ ال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سْرِ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سُم في خيالك صورةً لشدّة خوفه أَنْ يظهر فيه أثرٌ للضعف، ولمهارته وسرعته في إِخفاء الدمع عن عيون الرقب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ارة التمثي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استعارة التمث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سن استخدام الاستعارة التمثيل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ارة التمثي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سّم البلاغيون الإستعارة من جهة الإفراد والتركيب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ة، ومرك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استعارة المفر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كان المستعار فيها لفظاً مفرداً، كما هو الحال في الإستعارة التصريحية والمكنيّة، وقد سبقت الإشارة إل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الاستع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ك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ثي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كان المستعار فيها مثلاً، أو تركيباً، استعمل في غير ما وضع له مع وجود علاقة مشابهة بين المستعار منه والمستعا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من الاستعارة فيه روائع التعبير الفني يستخدمه الأديب عن طريق قول مأثور، أو حكمة، أو مثل مض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مّل الأمثلة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خْرِبُونَ بُيُوتَهُم بِأَيْدِيهِمْ وَأَيْدِي الْمُؤْمِنِينَ فَاعْتَبِرُوا يَا أُولِي الْأَبْصَ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رأيتَ نيُوب الليث بارزةً        فلا تظنَّنَّ أنّ الليثَ يبتس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مه الرِّماية كلَّ يومٍ         فلما اشتدَّ ساعدُه رم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لدغ المؤمن من جُحرٍ مر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ال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كلّ جواد كبوة، ولكل صارم 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مّل بالأمثلة السابقة، تجد أنّ كلّاً منها يتّصل بمناسبة خاصة بعينها، يرتبط بها ارتباطاً وثيقاً، بحيث يصبح كل مقال ومناسبته، كطرفي التشبيه، لا تتم المشابهة إلا ب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من الضروري أن تعرف المناسبة التي يرتبط بها المثال، فمعناه يفرض عليك المناسبة التي يمكنك أن تربطه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آية الكريمة، في المثال الأول ﴿</w:t>
      </w:r>
      <w:r>
        <w:rPr>
          <w:rFonts w:ascii="Traditional Arabic" w:hAnsi="Traditional Arabic" w:cs="Traditional Arabic"/>
          <w:b/>
          <w:b/>
          <w:bCs/>
          <w:sz w:val="28"/>
          <w:sz w:val="28"/>
          <w:szCs w:val="28"/>
          <w:rtl w:val="true"/>
          <w:lang w:bidi="ar-LB"/>
        </w:rPr>
        <w:t>يُخْرِبُونَ بُيُوتَهُم بِأَيْدِيهِمْ</w:t>
      </w:r>
      <w:r>
        <w:rPr>
          <w:rFonts w:ascii="Traditional Arabic" w:hAnsi="Traditional Arabic" w:cs="Traditional Arabic"/>
          <w:sz w:val="28"/>
          <w:sz w:val="28"/>
          <w:szCs w:val="28"/>
          <w:rtl w:val="true"/>
          <w:lang w:bidi="ar-LB"/>
        </w:rPr>
        <w:t>﴾، هؤلاء هم اليهود، الذين أمرهم النبي صلى الله عليه وآله وسلم بالجلاء عن المدينة، فصاروا يخربون بيوتهم قبل الخروج منها، ولكن هذا التعبير يمكن أن يطلق على كلِّ حالة تشبه الحالة التي قيل فيها لأوّل مرة، فمثلاً، ربُّ الأُسرة، الذي يبذّر أمواله فيما لا نفع فيه لأسرته، ويترك ما فيه تربيتهم وسع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عنه ﴿</w:t>
      </w:r>
      <w:r>
        <w:rPr>
          <w:rFonts w:ascii="Traditional Arabic" w:hAnsi="Traditional Arabic" w:cs="Traditional Arabic"/>
          <w:b/>
          <w:b/>
          <w:bCs/>
          <w:sz w:val="28"/>
          <w:sz w:val="28"/>
          <w:szCs w:val="28"/>
          <w:rtl w:val="true"/>
          <w:lang w:bidi="ar-LB"/>
        </w:rPr>
        <w:t>يُخْرِبُونَ بُيُوتَهُم بِأَيْدِيهِمْ</w:t>
      </w:r>
      <w:r>
        <w:rPr>
          <w:rFonts w:ascii="Traditional Arabic" w:hAnsi="Traditional Arabic" w:cs="Traditional Arabic"/>
          <w:sz w:val="28"/>
          <w:sz w:val="28"/>
          <w:szCs w:val="28"/>
          <w:rtl w:val="true"/>
          <w:lang w:bidi="ar-LB"/>
        </w:rPr>
        <w:t>﴾، والطالب الذي يهمل دروسه ويشغل نفسه باللّعب، ويهمل القيام بواجباته، تقول ع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خربون بيوتهم ب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ما صارت العبارة مثلاً يطلق على كل حالة تشبه الحالة التي قيل فيها من قبل، فالتعبير يشبّه حالاً بحال، حال من يهمل دروسه، أو من يترك تدبير شؤون أُسرته، بحال من يخرب بيته بيده، فالتعبير إذاً مجازي، وقد نقل التركيب الدال على المشبّه به للمشبّه على سبيل الاستعارة، والعلاقة بين الطرفين هي المشابهة، ولكنّ أحد الحالين محذوف دائماً، ولأنّ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ثل حالاً بحالة سمّ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عارة تمثي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قرينة حالية تفهم من السياق مانعة من إرادة المعنى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ث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مت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يت الأسد، فاغر الفم، بارز الأنياب، فلا تظنَّ أنه يبتسم لك، فلو ظننت ذلك، فأنت مقضيٌ عليك، وهذا المعنى تُشبّه به حال من يخدعك مظهره عن حقيقة أمره، وعندئذٍ يكون استعمال اللّيث في مثل هذه الحال مجازاً، وقد نقل التركيب الدال على المشبّه به، للمشبّه على سبيل الاستعارة التمثيلية، والعلاقة بين الطرفين المشابهة، وهي ظهور الأنياب لغير الضحك، والقرينة ح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ثا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علّم الرماية بالسهام لمن يتوقع معاونته والوقوف إلى جانبه، ولكن ما إنْ أتْقَنْ هذا التلميذ الجاحد الرماية حتى وجه سهامه إلى معلمه، ويقال هذا المعنى حينما يريد أن يشبّه حال مَن يأخذ بيد إنسان ويعلمه ويدرّبه على أمور تنفعه في حياته، فلا يلبث أن ينقلب عليه مستخدماً ما تعلّمه في الكيد لأُستاذه وولي نعم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اقة بين الطرفين هي المشابهة كما هو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ظر في المثا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 الشريف، تجده سار مسار الأمثال، فقد شبهت به حال من يخطئ مرة، ويستفيد من هذا الخطأ، فلا يعود ثانية إليه، بحال المؤمن الذي لدغ مرة من ثعبان مختبئ في حجره فلم يَعُد يقترب من الجحر أو من غيره ثانية، فتقول لهذ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دغ المؤمن من جحر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لا يريد هذا المعنى بل قصد المعنى المجازي الذي بيّ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حظ المثلين المشهورين في المثال الخا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لّ جواد كبوة، ولكلّ صارم 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ربان لتصوير حال من يصدر منه الخطأ بالرغم منه في مجال غير معروف عنه الخطأ فيه، فهو كالجواد الأصيل الذي تعوّد الجري والسبق وربم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ى عليه يوم فتعثَّر، أو هو كالسيف القاطع ربما يأتي عليه يوم فينبو ويكلّ عن ال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لُّ مثلٍ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عارة تمث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استعارة الصورة المركبة للمشبّه به ونقلها إلى المش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ينة الحالية تمنعك من أنْ تظنَّ أنّ التعبير يعني حقيقةً أنّ الحصان كبا أو أنّ السيف 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رك أنّه مثلٌ فقط للحال الذي تشاه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ع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ارة التمثي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يب لغوي من قول مأثور، أو حكمة، أو مثل استعمل في غير ما وضع له، مع وجود علاقة مشابهة بين المستعار منه والمستعار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دّ في الاستعارات بأنواعها من وجود قر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لية أو مق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نعة من إرادة المعنى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نواع أُخرى من الاستعارة أعرضن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رض التركيز على أشهرها، وأكثرها نفعاً واستخدا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رة التمثيلية هي ما كان المستعار فيهما مثلاً، أو تركيباً استعمل في غير ما وضع له مع وجود علاقة مشا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استعارة التمثيلية من وجود قرينة حالية أو مقالية مانعة من إرادة المعنى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فرض حالاً، تجْعَلُها مشبهاً لكُل من التراكيب الآتية، ثم أجرِ الاستعارة في ثلاثة تراك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لا تَجْني من الشَّوْكِ العن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تغي الصَّيْدَ في عرِّيسَة الأسد</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قوْسَ بار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سمنت ذا و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ضرب في حديد ب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بني قصوراً بغير 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رد العذب كثير الزح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قلها وتوكل</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حصد ا زرع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 دلوك في الدِّل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نوع كلّ إستعارة من الإستعارات الآتية وأج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ض الوفاء فما تلقاهُ في عِدّة ٍ           وأَعْوز الصّدقُ في الأخبار والقسمِ</w:t>
      </w:r>
      <w:r>
        <w:rPr>
          <w:rStyle w:val="FootnoteCharacters"/>
          <w:rStyle w:val="FootnoteAnchor"/>
          <w:rFonts w:ascii="Traditional Arabic" w:hAnsi="Traditional Arabic" w:cs="Traditional Arabic"/>
          <w:sz w:val="28"/>
          <w:sz w:val="28"/>
          <w:szCs w:val="28"/>
          <w:rtl w:val="true"/>
          <w:lang w:bidi="ar-LB"/>
        </w:rPr>
        <w:footnoteReference w:id="19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بحت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الجرحُ رُمَّ على فَساد ٍ               تبيّن فيه إهمال الطّيبِ</w:t>
      </w:r>
      <w:r>
        <w:rPr>
          <w:rStyle w:val="FootnoteCharacters"/>
          <w:rStyle w:val="FootnoteAnchor"/>
          <w:rFonts w:ascii="Traditional Arabic" w:hAnsi="Traditional Arabic" w:cs="Traditional Arabic"/>
          <w:sz w:val="28"/>
          <w:sz w:val="28"/>
          <w:szCs w:val="28"/>
          <w:rtl w:val="true"/>
          <w:lang w:bidi="ar-LB"/>
        </w:rPr>
        <w:footnoteReference w:id="19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ى يبلغُ البنيانُ يوماً تمامَهُ                إذا كنت تبنِيهِ وغيرُكَ يهد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هدِنَا الصِّرَاطَ المُستَقِيمَ﴾</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رَكْنَا بَعْضَهُمْ يَوْمَئِذٍ يَمُوجُ فِي بَعْضٍ وَنُفِخَ فِي الصُّورِ فَجَمَعْنَاهُمْ جَمْ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لك البلاد بغير حرْبٍ          يهونُ علَيْه تسليمُ البلاد</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عر العبدي الكو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بو محمَّد سفيان بن مصعب العبدي الك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عراء أهل البيت الطاهرين، المتزلِّفين إليهم بولائه وشعره، المقبولين عندهم لصدق نيَّته وانقطاعِهِ إليهم، وقد تضمّن شعره غير يسيرٍ من مناقب مولانا أمير المؤمنين الشَّهيرة، وأكثرَ من مدحِه ومدحِ ذريَّته الأطيبين وأطاب، وتفجَّع على مصائبهم ورثاهم على ما انتابهم من المحن، ولم نجدْ في غير آلِ الله له ش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نشده الإمام الصادق صلوات الله عليه شعره كما في رواية ثقة الإسلام الشيخ الكليني، بإسناده عن أبي داود المسترقّ ع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خلت على أبي عبد الله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لأم ف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يءُ فتسمع ما صنع بج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ت فقعدت خلف الستر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 وجودي بدمعك المسك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ت وصحن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ه شيخ الطايفة في رجاله من أصحاب الإمام الصادق ولم يك صحبته مجرد ألفة معه، أو محض اختلاف إليه، أو أن عصرا واحدا يجمعهما لكنه حظي بزلفة عنده منبعثة عن صميم الود وخالص الولاء، وإيمان لا يشوبه أي شائبة حتى أمرالإمام عليه السلام شيعته بتعليم شعره أولاد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لى د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اه الكشي في رجاله بإسناده عن سماع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عشر الشيعة علموا أولادكم شعر العبدي فإنه على دي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م عن صدق لهجته، واستقامة طريقته في شعره، وسلامة معانيه عن أي مغمز، أمر الإمام عليه السلام إياه بنظم ما تنوح به النساء في المأتم كما رواه الكشي في رجا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2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أخذ الحديث عن الصادق عليه السلام في مناقب العترة</w:t>
      </w:r>
      <w:r>
        <w:br w:type="page"/>
      </w:r>
    </w:p>
    <w:p>
      <w:pPr>
        <w:pStyle w:val="Normal"/>
        <w:jc w:val="left"/>
        <w:rPr/>
      </w:pPr>
      <w:r>
        <w:rPr>
          <w:rFonts w:ascii="Traditional Arabic" w:hAnsi="Traditional Arabic" w:cs="Traditional Arabic"/>
          <w:sz w:val="28"/>
          <w:sz w:val="28"/>
          <w:szCs w:val="28"/>
          <w:rtl w:val="true"/>
          <w:lang w:bidi="ar-LB"/>
        </w:rPr>
        <w:t xml:space="preserve">الطاهرة فينظمه في الحال ثم يعرضه عليه كما رواه ابن عياش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قتضب الأث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حمد بن زياد الهمد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علي بن إبراهيم بن هاش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ن الحسن بن علي سجاده عن أبان بن عمر ختن آل مي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أبي عبد الله عليه السلام فدخل عليه سفيان بن مصعب العبد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ي الله فداك ما تقول في قوله تعالى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أعراف رجال يعرفون كلا بسيم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أوصياء من آل محمد الإثني عشر لا يعرف الله إلا من عرفهم وعرف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أعراف 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ئب من مسك عليها رسول الله والأوصياء يعرفون كلا بسيم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أقول في ذلك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ن قص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ربعهم هل فيك لي اليوم مَ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لليالٍ كُنَّ لي فيكَ مر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في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أنتم ولاةُ الحشرِ والنشرِ والجزاءِ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أنتمْ ليومِ المفزعِ الهولِ مفز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م على الأعراف وهي كثائب        من المسك ريّاها بكم يتضوّعُ</w:t>
      </w:r>
    </w:p>
    <w:p>
      <w:pPr>
        <w:pStyle w:val="Normal"/>
        <w:jc w:val="left"/>
        <w:rPr/>
      </w:pPr>
      <w:r>
        <w:rPr>
          <w:rFonts w:ascii="Traditional Arabic" w:hAnsi="Traditional Arabic" w:cs="Traditional Arabic"/>
          <w:sz w:val="28"/>
          <w:sz w:val="28"/>
          <w:szCs w:val="28"/>
          <w:rtl w:val="true"/>
          <w:lang w:bidi="ar-LB"/>
        </w:rPr>
        <w:t>ثمانيةٌ بالعرش إذ يحملونه وم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عدهم في الأرض هادون أرب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واقف على شعر شاع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فيه من ال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ز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ذ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خ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بنبوغه في الشعر، وتضلعه في فنونه، ويعترف له بالتقدم والبروز</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از المرس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مجاز الم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علاقات المجاز الم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سن استخدام المجاز المرس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ازُ المر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نَا فيما مضَى أنَّ المجازَ الّلغويّ، إمّا أن تكون علاقته المشابهة فهو الاستعارة، وإمّا أن تكون علاقته غير المشابهة فهو الم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ـهُ أَيـادٍ إِلَيَّ سابِـقَةٌ     أُعَـدُّ مِنها وَلا أُعَـدِّدُهـ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نظرْ إِلى ال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 المت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ظُنُّ أنَّه أَرادَ بها الأياديَ الحقيقيّةَ؟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ريدُ بِهَا النِّعَمَ، فكَلِمَةُ أَيادٍ هنَا مجازٌ، ولكنْ هلْ تَرَى بَينَ الأَيدي والنِّعَمِ مشابهةً؟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علاقَةُ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عَرَفْتَ فِيمَا سَبَقَ مِنَ الدُّروسِ أَنَّ لكلِّ مجازٍ علاقةً، وأَنَّ العربيَّ لا يُرسل كلمةً في غيرِ معنَاهَا إِلَّا بَعْدَ وجودِ صلةٍ وعلاقةٍ بَينَ المعنيين؟ تأَمَّلْ تجدْ أَنَّ اليَدَ الحقيقيّةَ هِيَ الَّتي تَمنحُ 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سببٌ فِيهَا، فالعلا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يةُ، وهَذَا كَثيرٌ شائِعٌ فِي لُغَةِ العَرَبِ</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يُرِيكُمْ آيَاتِهِ وَيُنَزِّلُ لَكُم مِّنَ السَّمَاء رِزْقًا وَمَا يَتَذَكَّرُ إِلَّا مَن يُنِ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الَّذي يُنزِّ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ماءِ عَلَى عِبَادِهِ حقيقةً؟ الرزقُ أمِ الغيثُ؟ ومَا</w:t>
      </w:r>
      <w:r>
        <w:br w:type="page"/>
      </w:r>
    </w:p>
    <w:p>
      <w:pPr>
        <w:pStyle w:val="Normal"/>
        <w:jc w:val="left"/>
        <w:rPr/>
      </w:pPr>
      <w:r>
        <w:rPr>
          <w:rFonts w:ascii="Traditional Arabic" w:hAnsi="Traditional Arabic" w:cs="Traditional Arabic"/>
          <w:sz w:val="28"/>
          <w:sz w:val="28"/>
          <w:szCs w:val="28"/>
          <w:rtl w:val="true"/>
          <w:lang w:bidi="ar-LB"/>
        </w:rPr>
        <w:t xml:space="preserve">العَلَاقَةُ بَيْنَ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ز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ذكورِ فِي الآيةِ والغيث؟ نحنُ نَعْلمُ أنَّ السَّماءَ لَا تُمطرُ ذهباً ولَا ف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مطِرُ طَعَامَاً، ونعلمُ بأنَّ اللهَ يُكرِمُ عبادَهُ بإنزالِ الغيثِ مِنَ السَّماء، فالمقصُ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ز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اءُ المنهمِرُ مِنَ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رِّزقُ مسبَّباً عنِ الغيثِ، بِمعنَى أنَّ الغَيثَ سببٌ فِي الِّرزقِ، كانتِ العلاقةُ بينهُمَا علاقةَ المسبّبِ بالسَّببِ، والمجازُ الَّذي يُذكَرُ فيهِ المسبَّبُ ليدلَّ عَلَى السَّبَبِ هوَ مَجَازٌ مُرسَلٌ علاقتُهُ المسَبَّ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قَتَلَ مُؤْمِنًا خَطَئًا فَتَحْرِيرُ رَقَبَةٍ مُّؤْمِ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ق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يُرَادُ بِهَا الإنسَانُ، ومِنَ السَّهل أنْ نَفهَمَ أنَّ استعمالَها فِي الآيةِ مجازيٌّ، فإنَّه لَا يمكنُ أنْ يكونَ المقصودُ تحريرَ جزءٍ مِنَ الإنسانِ وتركَ الب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بينَهَا وبَيْنَ الإنسانِ أيُّ مشا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وجُودِ علا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إنَّ الرَّقبةَ جزءٌ مِنْ جَسَدِ الإنسانِ ولَهَا شأنٌ كبيرٌ فيهِ، فأُطلقَ الجزءُ وأُرِيدَ ال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اقةَ هنَا ال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 الآيةِ الكريمةِ فِي الدَّلالةِ عَلَى العلاقَةِ الجزئيَّة بَيْنَ المَعنَى الحقيقيّ والمَعنَى المجازيّ قولُ الشاعرِ</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xml:space="preserve"> يَتَحدَّثُ عَنْ شَخصٍ أسْدَى لهُ الشَّاعرُ معروفاً فقابَلَ معروفَهُ بالجحودِ وال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لِّمُه الرمايَةَ كُلَّ يَو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لَمّا اشتدَّ ساعِدهُ رَماني</w:t>
      </w:r>
      <w:r>
        <w:rPr>
          <w:rStyle w:val="FootnoteCharacters"/>
          <w:rStyle w:val="FootnoteAnchor"/>
          <w:rFonts w:ascii="Traditional Arabic" w:hAnsi="Traditional Arabic" w:cs="Traditional Arabic"/>
          <w:sz w:val="28"/>
          <w:sz w:val="28"/>
          <w:szCs w:val="28"/>
          <w:rtl w:val="true"/>
          <w:lang w:bidi="ar-LB"/>
        </w:rPr>
        <w:footnoteReference w:id="199"/>
      </w:r>
    </w:p>
    <w:p>
      <w:pPr>
        <w:pStyle w:val="Normal"/>
        <w:jc w:val="left"/>
        <w:rPr/>
      </w:pPr>
      <w:r>
        <w:rPr>
          <w:rFonts w:ascii="Traditional Arabic" w:hAnsi="Traditional Arabic" w:cs="Traditional Arabic"/>
          <w:sz w:val="28"/>
          <w:sz w:val="28"/>
          <w:szCs w:val="28"/>
          <w:rtl w:val="true"/>
          <w:lang w:bidi="ar-LB"/>
        </w:rPr>
        <w:t xml:space="preserve">وَكَمْ علّمتُه نظمَ القواف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ما قالَ قافيةً هجاني</w:t>
      </w:r>
      <w:r>
        <w:br w:type="page"/>
      </w:r>
    </w:p>
    <w:p>
      <w:pPr>
        <w:pStyle w:val="Normal"/>
        <w:jc w:val="left"/>
        <w:rPr/>
      </w:pPr>
      <w:r>
        <w:rPr>
          <w:rFonts w:ascii="Traditional Arabic" w:hAnsi="Traditional Arabic" w:cs="Traditional Arabic"/>
          <w:sz w:val="28"/>
          <w:sz w:val="28"/>
          <w:szCs w:val="28"/>
          <w:rtl w:val="true"/>
          <w:lang w:bidi="ar-LB"/>
        </w:rPr>
        <w:t>وكمَا نَعلمُ أنَّ القافِيَةَ تُطْلقُ عَلَى الجزءِ الأخيرِ مِنَ بيتِ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بَدِيهيّ أنَّ الشَّاعِرَ لمْ يُرِدْ هَذَا المَعنَى لِلَفظةِ القَافِيَةِ، إذ إنَّ نَظْمَ الشِّعرِ ومَا يُعبَّرُ عَنهُ مِن هِجَاءٍ أو غيرِهِ، لَا يكونُ بالقافيةِ وحدَهَا، بل بالبيتِ أو أكثرَ مِنَ الشِّعرِ، فالشَّاعِرُ أرَادَ هنَا ب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تاً أو أكثرَ مِنَ الشَّعرِ، معْ أنَّ لفظ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دُلُّ إلَّا عَلَى الجزءِ الأخِيرِ مِنْهُ، إذاً، فإنَّ العَلاَقَةَ بَيْنَ الَّلفظِ المذكو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عنَى المرا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علاقةُ الجزءِ بال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زُ الَّذي يُذكَرُ فيهِ الجزءُ ليدلَّنَا عَلَى الكلِّ هُوَ مَجَازٌ مرسلٌ علاقَتُهُ ال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ي كُلَّمَا دَعَوْتُهُمْ لِتَغْفِرَ لَهُمْ جَعَلُوا أَصَابِعَهُمْ فِي آذَانِهِمْ وَاسْتَغْشَوْا ثِيَابَهُمْ وَأَصَرُّوا وَاسْتَكْبَرُوا اسْتِكْبَ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نَنْظُرُ فِ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مَا يُوضَعُ فِي الأذُنِ ليَسُدَّهَا هُوَ الإصبعُ كلُّهَا؟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نسانَ لَا يَستطيعُ أنْ يَضَعَ إِصبعَهُ كلَّهَا فِي أُذنِهِ، بَلْ بعضاً منهَا وهِيَ الأَنَ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صابعَ فِي الآيةِ الكريمةِ أُطلقتْ وأُريدَ أطر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طرافُ جزءٌ والأصابِعُ 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زُ الَّذي يُذكَرُ فيهِ الكلُّ ليدلَّ عَلَى الجزءِ هوَ مجازٌ مرسلٌ عَلاقتُهُ 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 الآيةِ الكريمةِ آياتٌ أخرَى نَذْكُرُ مِنْهَا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سَّارِقُ وَالسَّارِقَةُ فَاقْطَعُواْ أَيْدِيَهُ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xml:space="preserve"> حيثُ أَطلقَ الكُ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رَادَ الجز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ك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اْ الْيَتَامَى أَمْوَالَهُمْ وَلاَ تَتَبَدَّلُواْ الْخَبِيثَ بِالطَّيِّبِ وَلاَ تَأْكُلُواْ أَمْوَالَهُمْ إِلَى أَمْوَالِكُمْ إِنَّهُ كَانَ حُوبًا كَ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تَامَى هُمُ الَّذينَ مَاتَ آباؤهُم وهُم صغَارٌ، وقدِ اختصَّ هَذَا الاسمُ بمَنْ لمْ يبلغْ منْهُم مبلغَ الرِّجالِ، فهلْ يُعقَلُ أنَّ اللهَ يأمُرُ أنْ يُعطَى هؤلاءِ أموالَ آبائِهِم وهُمْ مَا زَالُوا بحاجةٍ إلَى كَافِلٍ يكفلُهم وقيِّم يقومُ بأم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داً، فالآيةَ تأمُرُ بإعطاءِ الأموالِ إلى مَنْ وصَلوا سِنَّ البلوغ والرُّشدِ منهُم بَعدَ أنْ كانُوا يَتامَى، ف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تام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م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استُعمِلتْ فِي البالغين الرَّاشِ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لا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تبار ما 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حدَى علاقاتِ المجازِ الم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 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لسَانِ نوحٍ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قَالَ نُوحٌ رَّبِّ لَا تَذَرْ عَلَى الْأَرْضِ مِنَ الْكَافِرِينَ دَيَّا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إِن تَذَرْهُمْ يُضِلُّوا عِبَادَكَ وَلَا يَلِدُوا إِلَّا فَاجِرًا كَفَّ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قَصَدَ نوحٌ عليه السلام أنَّ أطفالَ قومِهِ يولدُونَ فجَّاراً وكفَّاراً منذُ السَّاعةِ الأُولى مِنْ ولادتِهِم، أم أنَّ فجورَهُم سيكونُ بعدَ بلوغِهم سنَّ الرُّشدِ؟ ومَا الاعتبارُ الَّذي أُقيمتْ بِهِ العلاقةُ بَينَ الفاجرِ الكافرِ و المولودِ؟ يولدُ المَولودُ عَلَى الفطرةِ بريئاً لا ذنبَ لهُ ولَا إثْمَ عليهِ، ولكنَّ مَنْ يحيطونَ بِهِ يأخذونَهُ نَحوَ الإيمانِ أو يدفعونَهُ نَحوَ الكفرِ، ولمَّا كانَ الفجَّارُ والكفَّارُ هُم أكثرُ المحيطين بمواليدِ قومِ نوحٍ، عَرَفَ نُوحٌ عليه السلام أنَّ هؤلاءِ الأطفالَ سيكونونَ بَعدَ بلوغِهِم سنَّ الرُّشدِ صورةً لِمَن يحيطونَ بِهِم، فدَعَا نوحٌ علي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لسَانِ نوحٍ لفظَ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جرًا كفَّا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صِداً بِهِمَا المولودَ باعتبارِ مَا سَيَكونُ عليهِ، وهَذَا مجازٌ مرسلٌ علاق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عتبارُ مَا سَيَكُ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لَئِن لَّمْ يَنتَهِ لَنَسْفَعًا بِالنَّاصِ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اصِيَةٍ كَاذِبَةٍ خَاطِئَ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دْعُ نَادِ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هَذَا وعيدٌ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فليدعُ أهلَ نادِيهِ ومجل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ى عش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نتصِرْ بِهِم إذَا حلَّ عقابُ الل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سُّخريةِ والاستخفافِ، فإِنَّنَا نَعرِفُ أنَّ مَعنَى النادِي مكانُ الاجتماعِ، ولكنَّ المقصودَ بِهِ فِي الآيةِ الكريمةِ مَنْ فِي هَذَا المكانِ مِنْ عشيرتِهِ ونُصرائِهِ، فِهُوَ مجازٌ أُطلقَ فيهِ المحلُّ وأريدَ الحالُّ، فالعلا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حدَى عَلاقاتِ المَجَازِ المُ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ا الَّذِينَ ابْيَضَّتْ وُجُوهُهُمْ فَفِي رَحْمَةِ اللّهِ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خِلافِ العَلاقَةِ فِي الحَالَةِ السَّابِقَةِ تَأتِي هَذِهِ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حمَةُ أمرٌ معنويُّ ومَعنَى مِنَ المعانِي لَا يُحَ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حَلُّ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تعم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ستعمالٌ مج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طلقَ فيهِ الحالُّ وأُرِيدَ المَ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ذُكِرَ الحالُّ وأُرِيدَ المَحَلُّ، فالعلا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الّ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يَ كَذَلِكَ إِحْدَى هَذِهِ العَلاَ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ستنتا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لالِ الأمثلَةِ السَّابِقَةِ رأيْنَا أنَّ كلَّ مَجَازٍ مِمَّا سَبَقَ كانَت لَهُ علاقةٌ غيرُ المشابهةِ مَع قرينةٍ مانعةٍ مِنْ إرادةِ المَعنَى الأصليّ، وَهَذَا النَّوعُ مِنَ المَجَازِ الُّلغَويّ 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ازُ الم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نَا بَعْضَ العَلاقَاتِ وأعرَضنَا عَن ذِكرِ بعضِهَا الآَخَرِ الذي يُمكنُ إرجَاعُه إلَى مَا مَرَّ ذِك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زُ الْمُ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اسْتُعْمِلَتْ في غَيْر مَعناها الأَصْليِّ لعلاقةٍ غير المشابهةِ مَعَ قرينةٍ مانعةٍ من إِرادةِ المعنَى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اقات المجاز المُ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ب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بَّ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زئ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بَارُ ما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بارُ ما ي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كلَّ مجازٍ مرسَلٍ وعلاقتَه فيما يأ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ا الَّذِينَ ابْيَضَّتْ وُجُوهُهُمْ فَفِي رَحْمَةِ اللّهِ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 في شأْن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جَعْنَاكَ إِلَى أُمِّكَ كَيْ تَقَرَّ عَيْنُهَا وَلَا تَحْزَ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شَّرْنَاهُ بِغُلَامٍ حَ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 عن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قُولُونَ بِأَفْوَاهِهِم مَّا لَيْسَ فِي قُلُو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دَخَلَ مَعَهُ السِّجْنَ فَتَيَانَ قَالَ أَحَدُهُمَآ إِنِّي أَرَانِي أَعْصِرُ خَمْ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أَلِ الْقَرْيَةَ الَّتِي كُنَّا فِيهَا وَالْعِيْرَ الَّتِي أَقْبَلْنَا فِيهَا وَإِنَّا لَصَادِ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الزَّيات في رثاءِ ز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منْ رأى الطِّفْلَ المُفارقَ أمَّه          بَعِيدَ الكَرى عَيْنَاهُ رو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سبُ إلى السموأ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يلُ على حدِّ السُّيوفِ نُفوسُنَا           وَلَيْسَ على غَيْر السُّيُوف تَس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ا على مَعْنٍ وَقولاَ لِقبرهِ               سَقتْك الغواديَ مربعاً ثُمَّ مَرْبع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ركبُ البحرَ أخشى                    عليَّ منهُ المعاط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ينٌ أنا وَهْوَ ماءٌ                         والطينُ في الماء ذائ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مِنْ يدٍ إلا يَدُ اللهِ فَوْقَها                  ولاَ ظَالم إِلاَّ سيُبْلى بأَظْ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متنبي في ذم كا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نَزَلْتُ بكَذّابِينَ، ضَيْفُهُمُ                عَنِ القِرَى وَعَنِ الترْحالِ محْدُ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كَ محْضَ الحِلْمِ في محْضِ قُدرَةٍ       وَلوْ شئتَ كانَ الحِلمُ منكَ المُهنّدَ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اعر العبدي الكو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يف وهو أبو محمَّد سفيان بن مصعب العبدي الك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عراء أهل البيت الطاهرين عليهم السلام، المتزلِّفين إليهم بولائه وشعره، المقبولين عندهم لصدق نيَّته وانقطاعِهِ إليهم، وقد تضمّن شعره غير يسيرٍ من مناقب مولانا أمير المؤمنين عليه السلام الشَّهيرة، وأكثرَ من مدحِه ومدحِ ذريَّته الأطيبين وأطاب، وتفجَّع على مصائبهم ورثاهم على ما انتابهم من المحن، ولم نجدْ في غير آلِ الله له شع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ه شيخ الطائفة في رجاله من أصحاب الإمام الصادق عليه السلام ولم يك صحبته مجرّد ألفة معه، أو محض اختلاف إليه، أو أن عصراً واحداً يجمعهما لكنه حظي بزلفة عنده منبعثة عن صميم الود وخالص الولاء، وإيمان لا يشوبه أي شائبة حتى أمرالإمام عليه السلام شيعته بتعليم شعره أولاد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لى د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اه الكشي في رجاله بإسناده عن سماع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عشر الشيعة علّموا أولادكم شعر العبدي فإنّه على دي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م عن صدق لهجته، واستقامة طريقته في شعره، وسلامة معانيه عن أي مغمز، أمر الإمام عليه السلام إياه بنظم ما تنوح به النساء في المأتم كما رواه الكشي في رجا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2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أخذ الحديث عن الصادق عليه السلام في مناقب العترة الطاهرة فينظمه في الحال ثم يعرضه عليه كما رواه ابن عياش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قتضب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حمد بن زياد الهمد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علي بن إبراهيم بن هاش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ن الحسن بن علي سجاده عن أبان بن عمر ختن آل مي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أبي عبد الله عليه السلام فدخل عليه سفيان بن مصعب العبدي قا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ني الله فداك ما تقول في قوله تعالى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أعراف رجال يعرفون كلا بسيم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أوصياء من آل محمد الإثني عشر لا يعرف الله إلا من عرفهم وعرف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الأعراف جعلت فداك ؟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ئب من مسك عليها رسول الله والأوصياء يعرفون كلا بسيم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أقول في ذلك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ن قص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ربعهم هل فيك لي اليوم مَ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لليالٍ كُنَّ لي فيكَ مر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فيه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وأنتم ولاةُ الحشرِ والنشرِ والجزاءِ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أنتمْ ليومِ المفزعِ الهولِ مفز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م على الأعراف وهي كثائب      من المسك ريّاها بكم يتضوّعُ</w:t>
      </w:r>
    </w:p>
    <w:p>
      <w:pPr>
        <w:pStyle w:val="Normal"/>
        <w:jc w:val="left"/>
        <w:rPr/>
      </w:pPr>
      <w:r>
        <w:rPr>
          <w:rFonts w:ascii="Traditional Arabic" w:hAnsi="Traditional Arabic" w:cs="Traditional Arabic"/>
          <w:sz w:val="28"/>
          <w:sz w:val="28"/>
          <w:szCs w:val="28"/>
          <w:rtl w:val="true"/>
          <w:lang w:bidi="ar-LB"/>
        </w:rPr>
        <w:t xml:space="preserve">ثمانيةٌ بالعرش إذ يحملونه وم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عدهم في الأرض هادون أرب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واقف على شعر شاع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فيه من ال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ز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ذ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خ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بنبوغه في الشعر، وتضلعه في فنونه، ويعترف له بالتقدم والبروز</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ازُ العق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مجاز ال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علاقات المجاز ال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تسب مهارة استخدام المجاز العق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مجازُ العقليّ</w:t>
      </w:r>
      <w:r>
        <w:rPr>
          <w:rStyle w:val="FootnoteCharacters"/>
          <w:rStyle w:val="FootnoteAnchor"/>
          <w:rFonts w:ascii="Traditional Arabic" w:hAnsi="Traditional Arabic" w:cs="Traditional Arabic"/>
          <w:b/>
          <w:b/>
          <w:bCs/>
          <w:sz w:val="28"/>
          <w:sz w:val="28"/>
          <w:szCs w:val="28"/>
          <w:rtl w:val="true"/>
          <w:lang w:bidi="ar-LB"/>
        </w:rPr>
        <w:footnoteReference w:id="214"/>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جازُ العَقليُّ أسلُوبٌ مِنْ أَسَالِيبِ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عَنْ سَعَةِ هَذِهِ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رتِهَا عَلَى تَجَاوزِ حدودِ الحقيقةِ إِلَى الخَ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فِيهِ عبدُ القاهِرِ الجرجانيّ</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الضَّربُ مِنَ المَجَازِ عَلَى حدَّ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زٌ مِنْ كنُوزِ البَلاغَ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دةُ الشَّاعر المف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كاتبِ البَليغِ فِي الإبداعِ والإحسَانِ والاتِّساعِ فِي طَريقِ البَيَ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ازُ العقليُّ غير اللغويّ، لأن الأخير يُستعمل فيه اللفظ في غير ما وُضع له ويراد غير ما وُضع له، بينما يُستعمل اللفظ في المجاز العقليّ فيما وُضع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لو قلن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ى وزير التعليم العالي 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لنا فعل بنى في معناه، وكذلك كلمة الوزير، وأردنا منها دلالتهما الموضوعة، ولكننا سلكنا مسلك مجاز آخر هو الموسوم بالمجاز العقلي والذي يكون فيه المجاز في إسناد وبن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امعة إلى الوزير، أي أنّنا ادّعينا في العقل أنّه الوز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لآمر بالبناء مسبِّبهُ هو الباني مع أنه ليس الباني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ختلف عما لو استعملنا لفظ السبب في المُسَبّب وأردنا منه المُسَبِّب كما في المجاز اللغوي المرسل، حيث لا يعود الوزير مستعملاً في الموضوع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قل هو القرينة على هذا المجاز العقلي وهذا الادعاء والتنزيل، وهذا المجاز في الإس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وزير يستحيل في العادة أن يبنيَ جامعةً وحده، بل هو لا يشارك في بنائها في العادة إلا رمزياً بوضع حجر الأساس، بل رجاله من مهندسين وعُمال هم الذين قاموا بهذا العمل، وإسناد البناء إليه مجاز عقليّ وإسناد للفعل إلى غير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نَّوعِ مِنَ المَجَازِ علاقاتٌ مختلفةٌ باختلافِ الإسنادِ سنوضِّحُهَا مِنْ خِلَالِ الأمثِلَ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سبب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يقولُ اللهُ سبحانَهُ حِكَايَةً عَنْ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فِرْعَوْنُ يَا هَامَانُ ابْنِ لِي صَرْحًا لَّعَلِّي أَبْلُغُ الْأَسْ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هَذِهِ الآيةِ نجدُ يُشبه في تحليله المثل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فع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نِدَ إلَى غيرِ فاعِلِهِ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هَا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وزيرُ والمستش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ومُ بِفعلِ البِنَاءِ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مَنْ يَقُومُ بالفعلِ هُمُ العمَّالُ والبنَّاؤ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يُعطِ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ا كانَ هَذَا الوزيرُ سَبَباً فِي بِنَاءِ الصَّ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نِدَ الفع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اقَةُ هَامَانَ بالبِنَاءِ علاقَةٌ سَبَ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ال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نِدَ إِلَى سَبَ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سنَادُ غيرُ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سنَادَ الحقيقيّ هُوَ إسنَادُ الفِعْلِ إلَى فَاعِلِهِ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نادُ هَذَا مَجَ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جاز العقلي</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فاع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بدي لَكَ الأَيّامُ ما كُنتَ جاهِلاً وَيَأتيكَ بِالأَخبارِ مَن لَم تُزَوِّدِ</w:t>
      </w:r>
    </w:p>
    <w:p>
      <w:pPr>
        <w:pStyle w:val="Normal"/>
        <w:jc w:val="left"/>
        <w:rPr/>
      </w:pPr>
      <w:r>
        <w:rPr>
          <w:rFonts w:ascii="Traditional Arabic" w:hAnsi="Traditional Arabic" w:cs="Traditional Arabic"/>
          <w:sz w:val="28"/>
          <w:sz w:val="28"/>
          <w:szCs w:val="28"/>
          <w:rtl w:val="true"/>
          <w:lang w:bidi="ar-LB"/>
        </w:rPr>
        <w:t>فِي هَذَا البيتِ إسنادُ الإبداءِ إلَى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علمُ أنَّه لَا يُمكنُ للأيَّامِ أنْ تُبدِيَ وتُ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يَ زمانٌ لِحُصولِ الإ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ادَ الشَّاعرُ حقيقةً أنْ يقولَ لمُخَاطَ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وادِثَ الأيَّامِ ستُبدِي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سنادُهُ الإبْدَاءَ إلَى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زٌ 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أيَّامَ جزءٌ مِنَ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لٌّ لِوقُوعِ الإب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ونُ العلاقَةُ علا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 هَذَا لَو قُ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هارُ الزَّاهِدِ صائمٌ وليلُهُ قائِ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صَّومَ أُسنِدَ إلَى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هارُ لَا ي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وَ زمانٌ لل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نِدَ القِيَامُ إلَى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يلُ لَا يَ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قا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لاحِظُ فِي هَذَا المثالِ أنَّه لَا يُوجَدُ فعلٌ يُسنَدُ إليهِ وإنَّمَا اسمُ 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ج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سمَ الفاعِلِ شبيهُ الفِعلِ فِي قُوّتِهِ وَكَذَلِكَ اسمُ المفعولِ والمَ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مك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حَيصَ بِيص</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لكْنا فكان العَفْوُ منَّا سَج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مَّا مَلَكْتُمْ سالَ بالدَّمِ أبْطَحُ</w:t>
      </w:r>
      <w:r>
        <w:rPr>
          <w:rStyle w:val="FootnoteCharacters"/>
          <w:rStyle w:val="FootnoteAnchor"/>
          <w:rFonts w:ascii="Traditional Arabic" w:hAnsi="Traditional Arabic" w:cs="Traditional Arabic"/>
          <w:sz w:val="28"/>
          <w:sz w:val="28"/>
          <w:szCs w:val="28"/>
          <w:rtl w:val="true"/>
          <w:lang w:bidi="ar-LB"/>
        </w:rPr>
        <w:footnoteReference w:id="22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أُسْنِدَ سَيَلانُ الدمِ إلَى أب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لَى غَيرِ فَاعِلِهِ لأنَّ الأبطَحَ مكانُ سَيَلانِ الدَّمِ وهُوَ لَا يَسِيلُ، وإنَّمَا يَسِيلُ مَا فيهِ وهُوَ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كانَ الإسنادُ إلَى مَكانِ جَرَيانِ الدَّمِ صَارَ الإسنادُ مجَازِيَّا عَلاقَ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كاني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مصد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بُو فِراسٍ الحَمْدَ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ذكُرُني قَومي إِذا جَدَّ جِدُّهُم وَفي اللَيلَةِ الظَّلماءِ يُفتَقَدُ البَدرُ</w:t>
      </w:r>
    </w:p>
    <w:p>
      <w:pPr>
        <w:pStyle w:val="Normal"/>
        <w:jc w:val="left"/>
        <w:rPr/>
      </w:pPr>
      <w:r>
        <w:rPr>
          <w:rFonts w:ascii="Traditional Arabic" w:hAnsi="Traditional Arabic" w:cs="Traditional Arabic"/>
          <w:sz w:val="28"/>
          <w:sz w:val="28"/>
          <w:szCs w:val="28"/>
          <w:rtl w:val="true"/>
          <w:lang w:bidi="ar-LB"/>
        </w:rPr>
        <w:t xml:space="preserve">فقد أسندَ الجِدَّ إلى الجِدِّ، أي الاجتهادِ، وهو ليسَ بفاعلِ له، بل فاعلُه الج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له جدَّ الجادُّ جدًّا، أي اجتهدَ اجتهاداً، فحذفَ الفاعلَ الأصليَّ وهو الجادُّ، وأسندَ الفعلَ إلى الجِدِّ وهو مصدرُ الفاعلِ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كانت علاقة الإسنادَ المجازيَّ هُنَا 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صد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فاع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رَأْتَ الْقُرآنَ جَعَلْنَا بَيْنَكَ وَبَيْنَ الَّذِينَ لاَ يُؤْمِنُونَ بِالآخِرَةِ حِجَابًا مَّسْتُورًا﴾</w:t>
      </w:r>
      <w:r>
        <w:rPr>
          <w:rStyle w:val="FootnoteCharacters"/>
          <w:rStyle w:val="FootnoteAnchor"/>
          <w:rFonts w:ascii="Traditional Arabic" w:hAnsi="Traditional Arabic" w:cs="Traditional Arabic"/>
          <w:b/>
          <w:b/>
          <w:bCs/>
          <w:sz w:val="28"/>
          <w:sz w:val="28"/>
          <w:szCs w:val="28"/>
          <w:rtl w:val="true"/>
          <w:lang w:bidi="ar-LB"/>
        </w:rPr>
        <w:footnoteReference w:id="2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حِجَابُ فِي أَصلِهِ 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ستُ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نِدَ الوَصْفُ المبنيُّ للمَفعولِ إلَى ال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قّه أن يُسْنَدَ الى المفع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سم المعفول يطلب نائب فاعل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اً، لا فاعلاً، فإذا أُسند إلى الفاعل كانَ هَذَا مَجَازاً عَقليَّاً عَلاقَ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 الآيةِ المبارَكَةِ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كَانَ وَعْدُهُ مَأْتِ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مفعو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مْ نُمَكِّن لَّهُمْ حَرَمًا آ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حرمُ لَا يكونُ آ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حسَاسَ بالأمنِ مِنْ صفاتِ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وَ مأم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مُ الفَا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نِدَ إلَى المفع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جَازٌ عَقليٌّ عَلَاقَ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فعو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ز العقلي هو إسناد الفعل أو ما في معناه إلى غير ما هو له لعلاقة مع قرينة مانعة من إرادة الإسناد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ناد المجازي يكون إلى سبب الفعل أو زمانه أو مكانه أو مصدره أو بإسناد المبني للفاعل إلى المفعول أو المبني للمفعول إلى الفا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ح المجاز العقلي فيما يأتي وبين علاقته وقري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مْ نُمَكِّن لَّهُمْ حَرَمًا آ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نزلُ عامراً            وكانَت حجرُهُ مضيئ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ظمتْ عظمَتُهُ                وصَالتْ صول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متِنَا يا أمَّ غيلانَ فِي السُّرَى         ونمتِ وما لَيْلُ المَطّيِّ بنائِمِ</w:t>
      </w:r>
    </w:p>
    <w:p>
      <w:pPr>
        <w:pStyle w:val="Normal"/>
        <w:jc w:val="left"/>
        <w:rPr/>
      </w:pPr>
      <w:r>
        <w:rPr>
          <w:rFonts w:ascii="Traditional Arabic" w:hAnsi="Traditional Arabic" w:cs="Traditional Arabic"/>
          <w:sz w:val="28"/>
          <w:sz w:val="28"/>
          <w:szCs w:val="28"/>
          <w:rtl w:val="true"/>
          <w:lang w:bidi="ar-LB"/>
        </w:rPr>
        <w:t>ضربَ الدهرُ بينهم                      وفرَّق شملَهم</w:t>
      </w:r>
    </w:p>
    <w:p>
      <w:pPr>
        <w:pStyle w:val="Normal"/>
        <w:jc w:val="left"/>
        <w:rPr/>
      </w:pPr>
      <w:r>
        <w:rPr>
          <w:rFonts w:ascii="Traditional Arabic" w:hAnsi="Traditional Arabic" w:cs="Traditional Arabic"/>
          <w:sz w:val="28"/>
          <w:sz w:val="28"/>
          <w:szCs w:val="28"/>
          <w:rtl w:val="true"/>
          <w:lang w:bidi="ar-LB"/>
        </w:rPr>
        <w:t xml:space="preserve">والهمُّ يَختَرِمُ الجسيمَ نحاف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يُشيبُ ناصيةَ الصبيِّ ويُهرِمُ</w:t>
      </w:r>
    </w:p>
    <w:p>
      <w:pPr>
        <w:pStyle w:val="Normal"/>
        <w:jc w:val="left"/>
        <w:rPr/>
      </w:pPr>
      <w:r>
        <w:rPr>
          <w:rFonts w:ascii="Traditional Arabic" w:hAnsi="Traditional Arabic" w:cs="Traditional Arabic"/>
          <w:sz w:val="28"/>
          <w:sz w:val="28"/>
          <w:szCs w:val="28"/>
          <w:rtl w:val="true"/>
          <w:lang w:bidi="ar-LB"/>
        </w:rPr>
        <w:t xml:space="preserve">فبتُّ كأنِّي ساوَرَتنِي ضئيل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مِنَ الرُّقشِ فِي أنيابِها السُّمُّ ناق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رْعَوْنَ عَلَا فِي الْأَرْضِ وَجَعَلَ أَهْلَهَا شِيَعًا يَسْتَضْعِفُ طَائِفَةً مِّنْهُمْ يُذَبِّحُ أَبْنَاء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طِ مثالاً في كلٍّ من هذه الموار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ز عقلي علاقته السب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ز عقلي علاقته المفع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ز عقلي علاقته المك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ز عقلي علاقته الز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عَاصِمَ الْيَوْمَ مِنْ أَمْرِ اللّهِ إِلاَّ مَن رَّحِ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لاغةُ المجازِ المرسلِ والمجازِ العقليِّ</w:t>
      </w:r>
      <w:r>
        <w:rPr>
          <w:rStyle w:val="FootnoteCharacters"/>
          <w:rStyle w:val="FootnoteAnchor"/>
          <w:rFonts w:ascii="Traditional Arabic" w:hAnsi="Traditional Arabic" w:cs="Traditional Arabic"/>
          <w:b/>
          <w:b/>
          <w:bCs/>
          <w:sz w:val="28"/>
          <w:sz w:val="28"/>
          <w:szCs w:val="28"/>
          <w:rtl w:val="true"/>
          <w:lang w:bidi="ar-LB"/>
        </w:rPr>
        <w:footnoteReference w:id="228"/>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ائد بلاغية للمجازين المرسل وال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مجازِ المرسل، على أنواعه، وكذلك العقليِّ، على أقسامه، فوائدَ كثير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جاز، فإنَّ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ى الأميرُ المدينةَ أوجزُ من ذكر البَنّائينَ والمهندسينَ ونحوهِما، ونحوه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ةُ اللفظِ وطرق التعبير، فإنه لو لم يجزْ إلا جرَى ماءُ النهرِ كان لكلِّ معنَى تركيبٌ واحدٌ، وهكذا بقيّةُ التراك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دُ المعنى في صورةٍ دقيقةٍ قريبة إلى الذهنِ، إلى غير ذلك من الفوائدَ البلاغ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لغة الموجودة، ففي إسناد بناء الجامعة إلى الوزير، مبالغة لط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لية الدقة في اختيار العلا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أمّلت أنواع المجاز المرسل والعقلي رأيت أنّها في الغالب تؤدّي المعنَى المقصود بإيجاز، فإذا 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زمَ القائدُ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رَ المجلس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أوجزَ من أنْ 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زمَ جنودُ القائد الجي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ر أهل المجلس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شكَّ أنَّ الإيجاز ضربٌ من ضروب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ظهر آخر للبلاغة في هذين المجازين هو المهارة في تخيّر العلاقة بين المعنى الأصلي والمعنى المجازيِّ، بحيث يكون المجاز مصوّراً للمعنى المقصود خير تصوير</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إطلاق العين على الجاسوس، والأذن على سريع التأثّر بالوش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فِّ والحافر على الجمال والخيل في المجاز المرسل، وكما في إسناد الشيء إلى سببه أو مكانه أو زمانه في المجاز العقلي،فإنّ البلاغة توجبُ أنْ يختار السبب القوي والمكان والزمان المختصّ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دقّقتَ النظر رأيت أنَّ أغلب ضروب المجاز المرسل والعقلي لا تخلو من مبالغة بديعة ذات أثر في جعل المجاز رائعاً خلّاباً، فإطلاقُ الكلِّ على الجزء مبالغة ومثله إطلاق الجزء وإرادة الكلّ، كما إذا ق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ان ف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أنّه شره يلتقم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 أن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ريد أن تصفه بعظم الأنف فتبالغ فتجعله كلّه أن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ؤثر عن بعض الأدباء في وصف رجل أنافيٍّ</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xml:space="preserve">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ست أدري أهو في أنفه أمْ أنفهُ في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نا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كناية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قسام الكن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قن استخدام الكناية في كتابته الأد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كنايةُ</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كنايةُ 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تَكلَّمُ بِهِ الإِنسَانُ ويُرِيدُ بِهِ غَيرَهُ وهِيَ مَصْدَ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نَ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ذَا إذَا تَرَكْتُ التَّصرِيحَ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 أُرِيدَ بِهِ غيرُ معنَاه الَّذي وُضِعَ لَهُ، مَعْ جَوَازِ إِرَادَةِ المَعْنَى الأصليِّ لِعَدمِ وجودِ قرينةٍ مانعةٍ مِنْ إر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تَّى نقفَ عَلَى مفهومِ الكِنَايَةِ تعالَوا بِنَا ننظرُ فِي شَكوَى أعرابيَّةٍ إلَى أَحَدِ الوُلاةِ، فَقَد جَاءَتْ أعرابيَّةٌ إلَى قَيسِ بنِ سَعد</w:t>
      </w:r>
      <w:r>
        <w:rPr>
          <w:rStyle w:val="FootnoteCharacters"/>
          <w:rStyle w:val="FootnoteAnchor"/>
          <w:rFonts w:ascii="Traditional Arabic" w:hAnsi="Traditional Arabic" w:cs="Traditional Arabic"/>
          <w:sz w:val="28"/>
          <w:sz w:val="28"/>
          <w:szCs w:val="28"/>
          <w:rtl w:val="true"/>
          <w:lang w:bidi="ar-LB"/>
        </w:rPr>
        <w:footnoteReference w:id="231"/>
      </w:r>
      <w:r>
        <w:rPr>
          <w:rFonts w:ascii="Traditional Arabic" w:hAnsi="Traditional Arabic" w:cs="Traditional Arabic"/>
          <w:sz w:val="28"/>
          <w:sz w:val="28"/>
          <w:szCs w:val="28"/>
          <w:rtl w:val="true"/>
          <w:lang w:bidi="ar-LB"/>
        </w:rPr>
        <w:t xml:space="preserve"> 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و إليكَ قلَّةَ الفَئرَانِ فِي بَيْ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كانَ مِنْ ذَلكَ الوَالِي إلَّا      أنْ مَلَأَ بيتَهَا طَعَامَاً وكِ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فَى عَلى فَهمِنَا أنَّ تِلكَ الشَّاكيَةَ لمْ تُردْ أنْ تملأَ بيتَهَا فِئْرَ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أرادتْ أنْ تَشكوَ للوالِي شدَّةَ فقرِهَا، حتَّى أنَّ الفئرانَ هَجَرَتْ 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لَا تَجِدُ مَا تَقتَاتُ بِهِ، وقَد فَطِنَ الوالِي لمُرادِهَا مِنْ عبارتِهَا تِلكَ، فَفَعَلَ مَا فَعَلَ لِمعرِفَتِهِ أنَّه يَلزَمُ مِنْ قلَّةِ الفئرانِ فِي بيتِ تِلكَ الأعرابيَّةِ الشَّاكيَةِ فقرُهَا وحاج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جائزِ أنْ يكونَ بيتُهَا قليلَ الفئرانِ عَلَى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نقسمُ الكنايةُ بحسبِ المعنَى الَّذي تُشيرُ إليهِ إِ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ناية وسط بين الحقيقة والمجاز، فليست مجازاً وليست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أنها يُستعمل فيها اللفظ في معناه الحقيقي الموضوع، أو الالفا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ت الكناية مركبة من ألفا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عانيها الموضوعة لها، فتختلف بهذا عن المجاز اللغوي، ولكننا لا نريد من هذه الألفاظ معانيها الحقيقية، بل نريد لازم تلك المعاني، وبهذا تختلف الكناية عن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ناية عن 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كلامَ الخنساءِ</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شَّاعرةَ البَاكِيَةَ المفجوعَةَ تَرثِي أخَاهَا بأعذَبِ الأَ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تَصِرُ مآثِرَهُ ببيتٍ حَمَلَ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ويلُ النِّجادِ رَفِيعُ العِمَادِ          كثيرُ الرَّمَادِ إذا مَا شَتَ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فِي بيتِ الخَنْسَاءِ ثلاثَةُ أوصَافٍ لصَخْرَ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يلُ ال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نِي فِي الأصلِ أنَّ مَحمِلَ سيفِهِ طويلٌ، ورَفِيعُ العِ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نِي فِي الأصَلِ أنَّ عَمودَ بَيتِهِ مرتَفِعٌ، وكثيرُ الرَّ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نِي فِي الأصلِ أنَّ مُخَلَّفَاتِ نارِهِ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سئلةُ الَّتي تُلحُّ عَلَيْنَا، ونُرِيدُ أنْ نُجِيبَ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قَصَدَتِ الخَنْسَاءُ مِنْ وَرَاءِ وَصفِ كلٍّ مِنْ الأوصَافِ السَّالِ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عَلاقَةُ المَعنَى الأصِيلِ لكلِّ وصفٍ مِنَ الأَوصَافِ السَّالفةِ بالمَعنَى الَّذي قصدتْهُ الخَنْسَاءُ؟</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مِنَ الجَائِزِ لَنَا إرادةُ المعانِي الحقيقيَّةِ الواردةِ للأوصافِ السَّالِ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عرُضُ لَنَا عِبَارةٌ أو أكثرُ لَا نَأخذُهَا بمعنَاهَا الأصيلِ، وإنَّما نَستَدِلُّ بِهَا عَلَى معن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قائِلَهَا إنَّما أرادَ أنْ يُومِئَ لَنَا بعبارَتِهِ تِلكَ عَنْ معنىً مكنونٍ فِ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مَا نَجِدُهُ عندَ الخَنْسَاءِ فِي رِثَاءِ أخِيهَا، عندَمَا أرادَتْ أنْ تَذْكُرَ مَحَامِدَهُ، فكانَ مِمَّا وَصَفَتْهُ بِهِ أنَّ مَحْمِلَ سَيفِهِ طو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يل ال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قتضِي أنَّ صَاحِبَهُ طويلُ ال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ليسَ مِنَ المُنَاسِبِ أنْ يكونَ مَحْمِلُ سيفِ المَرءِ طِويلاً وهُوَ قَصِيرُ القَامَةِ، وهَكَذَا فإنَّ المُرَادَ بقو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يل ال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صَخْراً طويلٌ يملأُ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صفتْهُ بأنَّ عَمُودَ بيتِهِ مرت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فيع العِ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صدةً بِذَلكَ أنَّهُ وجيهٌ عظيمُ المَنْزِلَةِ، كَمَا وصَفَتْهُ بأنَّ مخلَّفَاتِ نارِهِ كث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ثير الر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قصدْ بِذَلِكَ إلَّا أنَّهُ كريمٌ مضي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ثمَّةَ علاقةٌ تَظْهَرُ بَينَ المَعنَى الأصِيلِ والمَعنَى المقصودِ، فطولُ النَّجادِ فِي قَولِ الخَنسَاءِ لعل المراد منه أنّه كلما ارتفع عماد الخيمة ووسطها اتّسعت وامتدت أطرافها لطول الخطوط المنحنية الواصلة إلى أطرافها حينئذٍ، وهذا لازم له لازم، فسعة البيت لكثرة الضيوف، وكثرة الضيوف تدل على الوجاهة وعلوّ المرك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مِنْ مستلزَمَاتِ كَثرةِ الرَّمَادِ كثرةَ حرقِ الحَطَبِ للطبخِ، ما يلازم كثرةَ الضيوفِ، وهَذَا دليلُ الك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المَعنَى الأصيلَ ليسَ هُوَ المقصودَ إلَّا أنَّه ليْسَ ممتنِعَاً، فمِنَ الجَائِزِ لَنَا إرَادَةُ المَعنَى الأصيلِ فِي كَونِ مَحمِلِ سَيفِ صَخر طويلاً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وكَذَا ارتفاع عَمُودِ بيتِهِ وكثرَة مُخَلَّفَاتِ ن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كانَ كلُّ تَركِيبٍ مِنَ التَّرَاكِيبِ السَّابِقَةِ، و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ويلً ال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فيعُ العِمَا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ثيرُ الرَّمَا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نيَ بِهِ عَنْ صِفَةٍ لازِمَةٍ لمَعنَاه، كانَ كلُّ تركيبٍ مِنْ هَذِهِ ومَا يُشبِهُ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نايةً عَنْ 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سمُ الأوَّلُ مِنَ الكنَ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قِسْمُ مِنَ الكِنَايَةِ لَهُ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ايةٌ قري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يَكونُ الانتقَالُ فِيَها إِلَى المَطلوبِ بغيرِ وَاسِطةٍ بَينَ المَعنَى المنتَقَلِ عَنهُ، والمَعنَى المنتَقَلِ إِليهِ، كقولِ الخَنْسَاءِ فِي رِثَاءِ صَ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وِيلُ النِّجادِ، رَفِيعُ العم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ايةٌ بعي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يَكونُ الانتقالُ فيها إِلَى المطلوبِ بواسطةٍ، أو بوسائطَ، نح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 كثيرُ الر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مضيافِ، والوس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انتقالُ مِنْ كثرَةِ الرَّمادِ إِلَى كثرَةِ الإحراقِ، ومِنهَا إِلَى كثرةِ الطبخِ والخبزِ، ومِنهَا إِلَى كثرةِ الضيوفِ، ومِنهَا إِلَى المَطلوبِ وهُوَ المِضيافُ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ناية عن الموص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اربين بِكُلِ أَبيضَ مِخْذَمٍ      وَالطاعِنين مَجامِعَ الأَضغان</w:t>
      </w:r>
      <w:r>
        <w:rPr>
          <w:rStyle w:val="FootnoteCharacters"/>
          <w:rStyle w:val="FootnoteAnchor"/>
          <w:rFonts w:ascii="Traditional Arabic" w:hAnsi="Traditional Arabic" w:cs="Traditional Arabic"/>
          <w:sz w:val="28"/>
          <w:sz w:val="28"/>
          <w:szCs w:val="28"/>
          <w:rtl w:val="true"/>
          <w:lang w:bidi="ar-LB"/>
        </w:rPr>
        <w:footnoteReference w:id="23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رادَ الشَّاعرُ أنْ يَصِفَ ممدوحِيهِ بأنَّهم يطعنونَ القلوبَ وقتَ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نصَرَفَ عَنِ التَّعبِيرِ بالقلوبِ إِلَى مَا هُوَ أملحُ وأوقَعُ فِي النَّفسِ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جامعُ الأضغ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لوبَ تُفه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هِيَ مُجتَمَعُ الحِقْدِ والبُغْضِ والحَسَدِ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أنَّ مَا أرادَ الشَّاعِرُ أنْ يَكْنِيَ عَنهُ لَيسَ 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صَرَّحَ بِتِلكَ الصِّفَةِ فِي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أرَادَ المَعنَى 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 صِفَةً مُختَصَّةً كانًتْ كِنَايَةً عَنِ المَوصُوفِ</w:t>
      </w:r>
      <w:r>
        <w:br w:type="page"/>
      </w:r>
    </w:p>
    <w:p>
      <w:pPr>
        <w:pStyle w:val="Normal"/>
        <w:jc w:val="left"/>
        <w:rPr/>
      </w:pPr>
      <w:r>
        <w:rPr>
          <w:rFonts w:ascii="Traditional Arabic" w:hAnsi="Traditional Arabic" w:cs="Traditional Arabic"/>
          <w:sz w:val="28"/>
          <w:sz w:val="28"/>
          <w:szCs w:val="28"/>
          <w:rtl w:val="true"/>
          <w:lang w:bidi="ar-LB"/>
        </w:rPr>
        <w:t>الَّذي هُوَ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ثلُ قولِ الشَّاعِرِ قولُ أميرِ الشُّعراءِ</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 بَينَ الضُلوعِ دَمٌ وَلَحمٌ               هُما الواهي الَّذي ثَكِلَ الشَبا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الموصُوفَ فِي هَذَا المِثَالِ بالدَّمِ والَّلحمِ بَينَ الضُل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لبُ لَا غيرُ، فَقَد كَنَى الشَّاعرُ عَنْ هَذَا الموصُوفِ بِمَا يَدُلُّ عَليهِ مِنْ أنَّه دمٌ و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بَينَ الضلوعِ، فالمَكْنِيُّ عَنهُ هُنَا موصوفٌ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كِنَايةٍ يَكونُ المَكنِي عَنهُ فِيهَا موصوفاً اصطُلِحَ عَلَى تَسمِيَتِ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نَايةً عَنْ مَوْصُ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سمُ الثَّانِي مِنْ أَقسَامِ الكِنَايَةِ</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قِسمِ مِنَ الكِنَايَةِ أيضاً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للموصوفِ صفةٌ مخَتصَّةٌ، فتُذكَرُ الصَّفَةُ لتَكونَ كنايَةً عَنْ ذَاكَ الموصوفِ، مث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امعُ الأضغ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ية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مَن يُنَشَّأُ فِي الْحِلْيَ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بناتِ و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لموصوفِ صفاتٌ مختصّةٌ بموصوفٍ واحدٍ، فنَذكُرُهَا كنايةً عَنْ ذَاكَ الموصوفِ، مث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 مستوي القامَةِ، عريضُ الأظ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ية عن الإنسانِ، 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حَمَلْنَاهُ عَلَى ذَاتِ أَلْوَاحٍ وَدُسُ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ascii="Traditional Arabic" w:hAnsi="Traditional Arabic" w:cs="Traditional Arabic"/>
          <w:sz w:val="28"/>
          <w:sz w:val="28"/>
          <w:szCs w:val="28"/>
          <w:rtl w:val="true"/>
          <w:lang w:bidi="ar-LB"/>
        </w:rPr>
        <w:t xml:space="preserve"> كناية عن السف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زيادٌ الأعجمُ</w:t>
      </w:r>
      <w:r>
        <w:rPr>
          <w:rStyle w:val="FootnoteCharacters"/>
          <w:rStyle w:val="FootnoteAnchor"/>
          <w:rFonts w:ascii="Traditional Arabic" w:hAnsi="Traditional Arabic" w:cs="Traditional Arabic"/>
          <w:sz w:val="28"/>
          <w:sz w:val="28"/>
          <w:szCs w:val="28"/>
          <w:rtl w:val="true"/>
          <w:lang w:bidi="ar-LB"/>
        </w:rPr>
        <w:footnoteReference w:id="239"/>
      </w:r>
      <w:r>
        <w:rPr>
          <w:rFonts w:ascii="Traditional Arabic" w:hAnsi="Traditional Arabic" w:cs="Traditional Arabic"/>
          <w:sz w:val="28"/>
          <w:sz w:val="28"/>
          <w:szCs w:val="28"/>
          <w:rtl w:val="true"/>
          <w:lang w:bidi="ar-LB"/>
        </w:rPr>
        <w:t xml:space="preserve"> فِي مدحِ عبدِ اللهِ بنِ الحَشْرَ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ماحَةَ وَالمُروءَةَ وَالنَّدى       في قُبَّةٍ ضُرِبَت عَلى ابنِ الحَشرَ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قَد أرادَ الشَّاعِ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سِبَ إلَى ممدوحِهِ سَمَاحَةَ النَّفسِ والمروءةَ والنَّ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لَ عَن نِسبَتِهَا إليهِ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كَ التَّصريحَ بالاسمِ ب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نُ الحشرجِ مختصٌّ 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نسبَ إِلَى مَكانِهِ وهُوَ القبَّةُ المضروبَ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صِّفاتِ فِي القبَّةِ الَّتي ضُرِبَ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بَةُ الصِّفاتِ إلَى القبَّةِ تَستَلزِمُ نسبتَهَا إلَى المَمدُ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تقالُ مِنْ جهةِ أنَّه إذَا أثبتَ الأَمرَ فِي مَكَانِهِ فَقَد أثب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ذَلكَ مَا لَو قُلنَا فِي وصفِ أعدائِ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كرُ قَد نُسِجَ فِي ثِيابِ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ردْنَا أنْ نَنسِبَ صفةَ المَكرِ إِلَى أعدائِنَا، فعَدَلنَا عَنْ نِسبَتِهَا إليهِم مباشرةً ونسبناهَا إِلَى مَا لَهُ اتصالٌ بِهِم وهُوَ ثيابُهُم، فالمَكْنِيُّ ع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سبةُ صفةِ المكرِ إِلى الأَع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كِنَايةٍ يكونُ المَكنى عَنه فِيهَا نسبةَ صفةٍ اصطُلِحَ عَلَى تسميتِ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ايةٌ عن ن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سمُ الثَّالِثُ مِنْ أَقسَامِ الكنَ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كنايةُ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كونَ ذو النِّسبةِ مذكوراً فِيهَا، كقولِ الشَّاعِرِ</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مْنُ يَتْبَعُ ظلَّهُ         والمجدُ يمشي في ركا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يكونَ ذو النِّسبةِ غيرَ مذكو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الناسِ مَنْ يَنفعُ النَّاسَ، كنايةً عَنْ نَفي الخيريَّةِ عَمَّنْ لَا ينف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قولِ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كُمْ خَيْرُكمْ لأَهْلِهِ وَأَنَا خَيْرُكُمْ لأَهْ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نايةُ لفظٌ أُطلقَ وأريدَ به لازمُ معناهُ مع جوازِ إرادة ذلك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كنايةِ باعتبارِ المَكْنِيِّ عنه ثلاثةَ أقسامٍ، فإنَّ المَكْنِيِّ عنه قد يكون صفةً، وقد يكون موصوفاً، وقد يكون 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صفةَ التي تلزمُ منْ كلِّ كنايةٍ منَ الكناي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ؤُومُ الض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فلانٌ عص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عمةُ الكَ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عَ فلانٌ سِ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 إليه بالبَنَ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حِيطَ بِثَمَرِهِ فَأَصْبَحَ يُقَلِّبُ كَفَّيْهِ عَلَى مَا أَنفَقَ فِيهَا وَهِيَ خَاوِيَةٌ عَلَى عُرُوشِهَا وَيَقُولُ يَا لَيْتَنِي لَمْ أُشْرِكْ بِرَبِّي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 جناحي ن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تِ الليالي كفَّه على الع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تنبّي في وصف فرس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أصْرَعُ أيَّ الوحشِ قَفَّيتُهُ بِ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زِلْ عنهُ مثلَهُ حينَ أركَ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لا يضعُ العصا على عات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وصوفَ المقصودَ بكلِّ كنايةٍ من الكناي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 تَرَى أَرْمَاحَهُمْ يَوْمَ الْوَغَى       مَشْغُوفَةً بِمَوَاطِنِ الكِتْمَ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مَن يُنَشَّأُ فِي الْحِلْيَةِ وَهُوَ فِي الْخِصَامِ غَيْرُ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نو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شَربناها ودَبَّ دبيبُها إلى     مَوْضع الأسْرار قلتُ لها ق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عريُّ في الس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يلُ النار دقَّ ورقَّ حتى          كأنّ أباه أورثَهُ السُّلا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رتْ سنُّ فلانٍ وجاءهُ النذ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أعرابيٌّ عن سببِ اشتعال شي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غوةُ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ئلَ آخ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غبارُ وقائعِ الد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نسبةَ التي تلزم كلَّ كناية من الكناي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ع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البصرةَ، فإذا ثيابُ أحرارٍ على أجسادِ العب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مدح كا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ثَوْبِكَ الذي المَجْدُ فيهِ            لَضِيَاءً يُزْري بكُلّ ضِيَاءِ</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لاغةُ الكِنايةِ</w:t>
      </w:r>
      <w:r>
        <w:rPr>
          <w:rStyle w:val="FootnoteCharacters"/>
          <w:rStyle w:val="FootnoteAnchor"/>
          <w:rFonts w:ascii="Traditional Arabic" w:hAnsi="Traditional Arabic" w:cs="Traditional Arabic"/>
          <w:b/>
          <w:b/>
          <w:bCs/>
          <w:sz w:val="28"/>
          <w:sz w:val="28"/>
          <w:szCs w:val="28"/>
          <w:rtl w:val="true"/>
          <w:lang w:bidi="ar-LB"/>
        </w:rPr>
        <w:footnoteReference w:id="2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نايةُ مَظهرٌ من مظاهر البلاغةِ، وغايةٌ لا يصل إليها إلّا من لطف طبعُه، وصفتْ قريحتُه، والسرُّ في بلاغتها أنّها في صور كثيرةٍ تُعطيك الحقيقةَ، مصحوبةً بدليلها، والقضيةً وفي طيِّها برْهانها، كقول البحتري في المد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غضُّونَ فَضْلَ اللّحظِ مِن حَيثُ ما بدا لهمْ عَنْ مَهيبٍ، في الصّدورِ، مَحبَّ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كَنَى عن إكبار الناس للممدوحِ، وهيبتِهم إيّاه، بغضِّ الأبصارِ الّذي هو في الحقيقة برهانٌ على الهيبة والإجلالِ، وتظهرُ هذه الخاصّةُ جليّةً في الكناياتِ عن الصفةِ وال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سباب بلاغةِ الكنايات أنّها تضعُ لكَ المعاني في صورة المحسوساتِ، ولا شكَّ أنّ هذه خاصّةُ الفنون، فإنَّ المصوّرَ إذا رسم لك صورةً للأملِ أو لليأسِ، بهرَكَ وجعلكَ ترى ما كنتَ تعجزُ عن التعبير عنه واضحاً ملموساً، فمثلُ كثيرِ الرمادِ في الكناية عن الكرمِ، ورسول ُالشرِّ، في الكنايةِ عن المز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ن خواصِّ الكن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تُمكّنُك منْ أنْ تَشْفيَ غلَّتَك منْ خصمِك منْ غيرِ أنْ تجعلَ له إليك سبيلاً، ودون أنْ تخدشَ وجهَ الأدب، وهذا النوعُ يُسمَّى بالتعريضِ، ومثالُه قولُ المتنبّي في قصيدة، يمدحُ بها كاف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راقٌ وَمَنْ فَارَقْتُ غَيرُ مُذَمَّ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مٌّ وَمَنْ يَمّمْتُ خيرُ مُيَمَّمِ</w:t>
      </w:r>
    </w:p>
    <w:p>
      <w:pPr>
        <w:pStyle w:val="Normal"/>
        <w:jc w:val="left"/>
        <w:rPr/>
      </w:pPr>
      <w:r>
        <w:rPr>
          <w:rFonts w:ascii="Traditional Arabic" w:hAnsi="Traditional Arabic" w:cs="Traditional Arabic"/>
          <w:sz w:val="28"/>
          <w:sz w:val="28"/>
          <w:szCs w:val="28"/>
          <w:rtl w:val="true"/>
          <w:lang w:bidi="ar-LB"/>
        </w:rPr>
        <w:t xml:space="preserve">وَمَا مَنزِلُ اللّذّاتِ عِندي بمَنْزِ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 لم أُبَجَّلْ عِنْدَهُ وَأُكَرَّمِ</w:t>
      </w:r>
    </w:p>
    <w:p>
      <w:pPr>
        <w:pStyle w:val="Normal"/>
        <w:jc w:val="left"/>
        <w:rPr/>
      </w:pPr>
      <w:r>
        <w:rPr>
          <w:rFonts w:ascii="Traditional Arabic" w:hAnsi="Traditional Arabic" w:cs="Traditional Arabic"/>
          <w:sz w:val="28"/>
          <w:sz w:val="28"/>
          <w:szCs w:val="28"/>
          <w:rtl w:val="true"/>
          <w:lang w:bidi="ar-LB"/>
        </w:rPr>
        <w:t xml:space="preserve">سَجِيّةُ نَفْسٍ مَا تَزَالُ مُليحَ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 الضّيمِ مَرْمِيّاً بها كلّ مَخْرِ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حَلْتُ فكَمْ باكٍ بأجْفانِ شَادِ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رَبّةُ القُرْطِ المَليحِ مَكانُهُ بـ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وْ كانَ ما بي مِنْ حَبيبٍ مُقَنَّ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مَى وَاتّقى رَميي وَمن دونِ ما اتّق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ساءَ فِعْلُ المرْءِ ساءَتْ ظُنُو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وَكَمْ بَاكٍ بأجْفانِ ضَيْغَ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أجزَعَ مِنْ رَبّ الحُسَامِ المُصَ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ذَرْتُ وَلكنْ من حَبيبٍ مُعَ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ى كاسرٌ كفّي وقوْسي وَأسهُ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دَّقَ مَا يَعتَادُهُ من تَوَهُّ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كَنَى عن سيف الدولة،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بيبِ المعمّم، ثمّ وصفه بالغدرِ الّذي يدّعي أنّه من شيمةِ النساءِ، ثمّ لامه على مبادهته بالعدوانِ، ثمّ رماه بالج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رمي ويتّقي الرمي بالاستتارِ خلف غيره، على أنَّ المتنبّي لا يُجازيه على الشرِّ ب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زال يحمل له بين جوانحه هوًى قديماً، يكسرُ كفّه وقوسه، وأسهمه، إذا حاول النِّضَال، ثمّ وصفه بأنّه سيّءُ الظنِّ بأصد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سيّءُ الفعل كثيرُ الأوهام والظنون، حتّى ليظنَّ أنَّ الناس جميعاً مثلَه في سوءِ الفعل، وضعفِ الو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 كيف نالَ المتنبّي من هذا، ومن أوضح مميّزات الكنايةِ التعبيرُ عن القبيح بما تُسيغُ الآذانُ سماعَه، وأمثلة ذلك كثيرة جدّاً في القرآن الكريم وكلام العربِ، فقد كانوا لا يُعبّرون عمّا لا يحسنُ ذكره إلّا بالكنايةِ، وكانوا لشدّة نخوتهِم يكنّونَ عن المرأة بالبيضةِ والش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دائع الكنايات قولُ بعض الع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يا نَخْلةً مِنْ ذَاتِ عِرْقٍ           عَلَيْك وَرَحْمَةُ الل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كَنَى بالنخلةِ، عن المرأة الّتي يُح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ثاني</w:t>
      </w:r>
      <w:r>
        <w:rPr>
          <w:rFonts w:cs="Traditional Arabic" w:ascii="Traditional Arabic" w:hAnsi="Traditional Arabic"/>
          <w:b/>
          <w:bCs/>
          <w:sz w:val="40"/>
          <w:szCs w:val="40"/>
          <w:rtl w:val="true"/>
          <w:lang w:bidi="ar-LB"/>
        </w:rPr>
        <w:t xml:space="preserve">: </w:t>
      </w:r>
      <w:r>
        <w:rPr>
          <w:rFonts w:ascii="Traditional Arabic" w:hAnsi="Traditional Arabic" w:cs="Traditional Arabic"/>
          <w:b/>
          <w:b/>
          <w:bCs/>
          <w:sz w:val="40"/>
          <w:sz w:val="40"/>
          <w:szCs w:val="40"/>
          <w:rtl w:val="true"/>
          <w:lang w:bidi="ar-LB"/>
        </w:rPr>
        <w:t>علمُ المع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علم المعاني ومباح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ييز بين الخبر والإنشاء وأنواع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ستخدام القصر وطرق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 ع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وَّلَ مَنْ سَمَّى عِلْمَ المَعَانِي بِهَذِهِ التَّسْمِيَةَ هُوَ عبدُ القَاهِرِ الجَرجاني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لائل الاعجاز</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كتابُ فِي الأصلِ محاولةٌ مِنْ عبدِ القاهِرِ أرادَ بِهَا أنْ يُثبِتَ إعجَازَ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رَحَ المرادَ مِنْ هَذَا العِل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ائتلافُ الألفَاظِ ووضعُهَا فِي الجُملَةِ الموضِعَ الَّذي يَفرِضُهُ معنَاها النَّح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ردَ عبدُ القاهِرِ فِي موضِع ٍآخرَ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 ليسَ النظمُ إلَّا أنْ تَضَعَ كلامَكَ الموضِعَ الَّذي يقتَضِيهِ عِلمُ النَّح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عمَلَ عَلَى قَوانِينِهِ وأصُ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عرفَ منَاهِجَهُ الَّتِي نُهِجَتْ فلَا تَزِيغُ ع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حفظُ الرّسومَ الَّتي رُسِمَتْ لَكَ فَلَا تخل بشيءٍ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ذاً، فعِلمُ المعانِي هُوَ رُوحُ النَّحوِ وعلَّتُهُ وبَيَانُ أغراضِهِ و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نَّحوِ نَ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يدٌ م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يدٌ الم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طلقُ 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يدٌ هُوَ المنط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جميعُ هَذِهِ التَّرَاكِيبُ نَحويَّاً مكوّنَةٌ مِنْ مبتدأٍ و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فِي هَذَا عَلَى قَدَمِ المُسَا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مدلولاتِهَا المعنويَةَ تَختَلِفُ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ختلافُ فِي المَعَانِي مِنْ مُهِمَّاتِ عِلمِ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 نُدرِكُ الفَرْقَ المعنويَّ بَينَ 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ا سَمِعْ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أنَا سَمِع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سَمِعتُ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مَ المَعَانِي هُوَ الَّذي يدُلُّنَا عَلَى هَذِهِ الفُرُ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علمُ معانِي النحوِ</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ذَا مَا انتقلنَا إِلَى السكَّا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مُ المَعَانِي عن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تَتَبُّعُ خَواصِّ تَراكِيبِ الكلامِ فِي الإفَادَةِ ومَا يتصلُ بِهَا مِن الاستحسانِ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تَرَزَ بالوقوفِ عَلَيهَا عَنِ الخَطَأِ فِي تطبيقِ الكلامِ عَلَى مَا تَقتضِي الحالُ ذكرَه</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قَزوينيّ فَقَد عرَّفَهُ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العِلمُ الَّذي يُعرَفُ بِهِ أحوالُ الَّلفظِ العَرَبيّ الّتي بِهَا يطابقُ مقتضَى الح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لُّ هذِهِ التَّعاريفِ تكشِفُ لنَا ارتباطَ عِلمِ المَعَانِي ب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توضيحِ طبيعةِ عِلمِ المَعَانِي ووظيفتِهِ فِي التَّعبِيرِ عَنِ الفِكرِ تَعبِيراً يُلائِمُ أحوالَ المخاطَبِينَ وقدراتِهِم فِي الفَهمِ ومَدَى مَا يكونُ لديهِم مِنَ الاستعدادِ لتَقبُّلِ الفكرةِ الَّتي يُرَادُ أداؤهَا</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نحصرتْ مباحثُ عِلمِ المَعَانِي فِي ثمانيةٍ هي</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ندُ إليهِ و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ندُ و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والُ متعلقاتِ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والو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جازُ والإطنابُ والمساواةُ</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خب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خبر وفائدته البلاغ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بيان الأغراض التي يُستخدم فيها الخب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خ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لامٌ يحتملُ الصدقَ والكذبَ لذاتهِ، وإن شئتَ فق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برُ هو ما يتحقّقُ مدلولهُ في الخارجِ بدون النطقِ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ثبتنا صفةَ النفعِ للعلم، وتلكَ الصفةُ ثابتةٌ له، سواءٌ تلفظتَ بالجملةِ السابقة أمْ لم تت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نفعَ العلمِ أمرٌ حاصلٌ في الحقيقةِ والواقعِ، وإنما أنتَ تحكي ما اتفقَ عليه الناسُ قاطبةً، وقضَتْ به الشرائعُ، وهُدِيتْ إليه العقولُ، بدونِ نظر ٍإلى إثباتٍ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دقِ الخبر مُطابقتُه للواقعِ، والمرادُ بكذبهِ عدمُ مطابقتهِ له</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توضيحِ مَعنَى الخَبَرِ نأخُذُ قولَ أبِي إسحاقَ الغَزِّيَّ</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 أبو الطيِّبِ الكِنْدِيُّ مَا امتَلَأتْ        مَسَامِعُ النَّاسِ مِنْ مَدْحِ ابنِ حَمْدَ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برُنَا أبو إسحاقَ بأنَّ أبَا الطيِّب المتنبِّي هُوَ الَّذي نَشَرَ فَضَائِلَ سَيْفِ الدَّولةِ ابنِ حَمْدَان، وأذَاعَهَا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أَبو الطيِّبِ مَا ذَاعَتْ شُهرةُ هَذَا الأمِيرِ ولَا عَرَفَ النَّاسُ مِنْ شَمَائِلِه كلَّ الَّذي عَرَفُ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قولٌ يَحتَمِلُ أنْ يكونَ الغَزِّيُّ صادق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حتَمَلُ أنْ يكونَ كا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صادقٌ إنْ كانَ قولُهُ مطابِقَ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ذِبٌ إنْ كانَ قولُهُ غيرَ مطابِقٍ ل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تنبَّيْ نفسُهُ يق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شْرَئِبُّ إلَى مَا لَمْ يَفُتْ طَمَعَاً          وَلَا أَبِيتُ عَلَى مَا فَاتَ حَسْرَ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يُخبِرُ عَنْ نفسِهِ بأنَّه قانِعٌ راضٍ بحالِهِ الَّتي هُوَ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عادتِهِ أنْ يَتَطَلّعَ مستشرِفَاً إلَى مَا هُوَ آ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دَأبِهِ أنْ يَندَمَ عَلَى مَا 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حتَمَلِ أنْ يَكونَ كاذِبَاً غيرَ صا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غراضُ الَّتي مِن أَجلِهَا يُلقَى الخَبَرُ</w:t>
      </w:r>
      <w:r>
        <w:rPr>
          <w:rStyle w:val="FootnoteCharacters"/>
          <w:rStyle w:val="FootnoteAnchor"/>
          <w:rFonts w:ascii="Traditional Arabic" w:hAnsi="Traditional Arabic" w:cs="Traditional Arabic"/>
          <w:b/>
          <w:b/>
          <w:bCs/>
          <w:sz w:val="28"/>
          <w:sz w:val="28"/>
          <w:szCs w:val="28"/>
          <w:rtl w:val="true"/>
          <w:lang w:bidi="ar-LB"/>
        </w:rPr>
        <w:footnoteReference w:id="254"/>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لُ في الخبر أن يلقَى لأحدِ غرض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إفادةُ المخاطبِ الحكمَ الَّذي تضمنتْهُ الجملةُ، إذَا كان جاهلاً له، ويسمَّى هذا النوع ُ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ئدةُ 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قولِ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صحابِهِ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ينُ النصيحةُ، قُ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هِ، ولكتابهِ، ولرسولهِ، ولأئمةِ المسلمينَ، وعام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ا إفادةُ المخاطبِ أنَّ المتكلمَ عالمٌ أيضاً بأنهُ يعلمُ الخبرَ، كما تقولُ لتلميذٍ أخفَى عليكَ نجاحَه في الامتح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تَه من طريقٍ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نجحتَ في الامتح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يسمَّى هذا النو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زمَ الفائد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أنَّه يلزم ُ في كلِّ خبرٍ له هذا الغرض أن يكونَ المخبَرُ به عنده علمٌ أو ظَ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خرجُ الخبرُ عن الغرضينِ السابقينِ إلى أغراضٍ أخرى تُستفادُ بالقرائنِ، ومنْ سياقِ الك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رحامُ والاستعطافُ، كقولِ أميرِ المؤمنينَ علي عليه السلام فِي دعاءِ كُمَ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يِّدِي فَكَيْفَ بي وَاَنَا عَبْدُكَ الضَّعيـفُ الـذَّليـلُ الْحَقيـرُ الْمِسْكيـنُ الْمُسْتَك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ضعفِ والخشوعِ، كقولهِ تعالى على لسانِ النبّي زكريّ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رَبِّ إِنِّي وَهَنَ الْعَظْمُ مِنِّي وَاشْتَعَلَ الرَّأْسُ شَيْبًا وَلَمْ أَكُن بِدُعَائِكَ رَبِّ شَقِ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ظهارُ التحُّسرِ على شيءٍ محبوبٍ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لسانِ أمِّ مريمَ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تْ رَبِّ إِنِّي وَضَعْتُهَا أُنثَ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ظهارُ الفرحِ بمُقْبِلٍ، والشماتةِ بمدب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جَاء الْحَقُّ وَزَهَقَ الْبَاطِلُ إِنَّ الْبَاطِلَ كَانَ زَهُو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ذكيرُ بِمَا بَيْنَ المراتِبِ مِنَ التَّفاوتِ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سْتَوِي أَصْحَابُ النَّارِ وَأَصْحَابُ الْجَنَّةِ أَصْحَابُ الْجَنَّةِ هُمُ الْفَائِزُ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إمامِ عليّ بنِ الحسينِ عليهما فِي خطبتِهِ المَعرو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أنَا ابنُ مكةَ ومِنَى، أنَا ابنُ زمزمَ والصَّفَا، أنَا ابنُ مَنْ حَمَلَ الرُّكنَ بأَطرَافِ الرداء، أنَا ابنُ خَيرِ مَنِ ائتزرَ وارتدَ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عبدِ اللهِ بنِ رَوَاحَةٍ</w:t>
      </w:r>
      <w:r>
        <w:rPr>
          <w:rStyle w:val="FootnoteCharacters"/>
          <w:rStyle w:val="FootnoteAnchor"/>
          <w:rFonts w:ascii="Traditional Arabic" w:hAnsi="Traditional Arabic" w:cs="Traditional Arabic"/>
          <w:sz w:val="28"/>
          <w:sz w:val="28"/>
          <w:szCs w:val="28"/>
          <w:rtl w:val="true"/>
          <w:lang w:bidi="ar-LB"/>
        </w:rPr>
        <w:footnoteReference w:id="262"/>
      </w:r>
      <w:r>
        <w:rPr>
          <w:rFonts w:ascii="Traditional Arabic" w:hAnsi="Traditional Arabic" w:cs="Traditional Arabic"/>
          <w:sz w:val="28"/>
          <w:sz w:val="28"/>
          <w:szCs w:val="28"/>
          <w:rtl w:val="true"/>
          <w:lang w:bidi="ar-LB"/>
        </w:rPr>
        <w:t xml:space="preserve"> فِي مَدحِ رسولِ اللهِ صلى الله عليه وآله وس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حمِلُهُ الناقَةُ الأَدماءُ</w:t>
      </w:r>
      <w:r>
        <w:rPr>
          <w:rStyle w:val="FootnoteCharacters"/>
          <w:rStyle w:val="FootnoteAnchor"/>
          <w:rFonts w:ascii="Traditional Arabic" w:hAnsi="Traditional Arabic" w:cs="Traditional Arabic"/>
          <w:sz w:val="28"/>
          <w:sz w:val="28"/>
          <w:szCs w:val="28"/>
          <w:rtl w:val="true"/>
          <w:lang w:bidi="ar-LB"/>
        </w:rPr>
        <w:footnoteReference w:id="263"/>
      </w:r>
      <w:r>
        <w:rPr>
          <w:rFonts w:ascii="Traditional Arabic" w:hAnsi="Traditional Arabic" w:cs="Traditional Arabic"/>
          <w:sz w:val="28"/>
          <w:sz w:val="28"/>
          <w:szCs w:val="28"/>
          <w:rtl w:val="true"/>
          <w:lang w:bidi="ar-LB"/>
        </w:rPr>
        <w:t xml:space="preserve"> مُعتَجِراً     بِالبُرْدِ كَالبَدْرِ جَلّى لَيلَةَ الظُلَمِ</w:t>
      </w:r>
    </w:p>
    <w:p>
      <w:pPr>
        <w:pStyle w:val="Normal"/>
        <w:jc w:val="left"/>
        <w:rPr/>
      </w:pPr>
      <w:r>
        <w:rPr>
          <w:rFonts w:ascii="Traditional Arabic" w:hAnsi="Traditional Arabic" w:cs="Traditional Arabic"/>
          <w:sz w:val="28"/>
          <w:sz w:val="28"/>
          <w:szCs w:val="28"/>
          <w:rtl w:val="true"/>
          <w:lang w:bidi="ar-LB"/>
        </w:rPr>
        <w:t>وَفي عِطافَيهِ</w:t>
      </w:r>
      <w:r>
        <w:rPr>
          <w:rStyle w:val="FootnoteCharacters"/>
          <w:rStyle w:val="FootnoteAnchor"/>
          <w:rFonts w:ascii="Traditional Arabic" w:hAnsi="Traditional Arabic" w:cs="Traditional Arabic"/>
          <w:sz w:val="28"/>
          <w:sz w:val="28"/>
          <w:szCs w:val="28"/>
          <w:rtl w:val="true"/>
          <w:lang w:bidi="ar-LB"/>
        </w:rPr>
        <w:footnoteReference w:id="264"/>
      </w:r>
      <w:r>
        <w:rPr>
          <w:rFonts w:ascii="Traditional Arabic" w:hAnsi="Traditional Arabic" w:cs="Traditional Arabic"/>
          <w:sz w:val="28"/>
          <w:sz w:val="28"/>
          <w:szCs w:val="28"/>
          <w:rtl w:val="true"/>
          <w:lang w:bidi="ar-LB"/>
        </w:rPr>
        <w:t xml:space="preserve"> أَو أَثناءِ بُرْدَتِهِ      ما يَعلُمُ اللَهُ مِن دينٍ وَمِن كَرَ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جيءُ لأغراضٍ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جعُ في معرفة ذلك إلى الذوقِ والعقلِ ال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نظرنَا إلَى الجملِ فِي كلِّ الأمثِلَةِ السَّابِقَةِ، وجَدْنَا كلَّ جملةٍ مكوّنةً مِنْ رُكنينِ رئيسين هُمَا المحكومُ عليهِ والمَحك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ى الأولُ مسنداً إليهِ، والثاني مسن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مَا عداهُمَا، ف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وليسَ ركناً فيهَا</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رُ مَا يصحُّ أنْ يُقالَ لقائِلِه إنَّه صَادِقٌ فِيهِ أو كاذبٌ، فإنْ كانَ الكلامُ مطابِقاً للواقِعِ كانَ قائِلُهُ صادقاً وإنْ كانَ غيرَ مطابقٍ لَهُ كانَ قائلُهُ كاذِ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صلُ فِي الخبرِ أنْ يُلْقَى لأحدِ غَرَضَ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فادةِ المخاطَبِ الحكمَ الَّذي تضمنَتْهُ الجملةُ، ويُسمَّى ذَلكَ الحُك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ئدةَ الخ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فادةِ المخاطَبِ أنَّ المتكلِّمَ عَالِمٌ بالحكمِ ويُسمَّى 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زمَ الفائ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لقَى الخبرُ لأغراضٍ أخرَى تُفهَمُ مِنَ السِّي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رح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تَّح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ف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يرُ بِمَا بَينَ المَراتِبِ مِنْ تَفَا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أغراضَ الكلامِ فيما يأ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ام ل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صْلَحَ مَا بَيْنَهُ وَبَيْنَ اللهِ أَصْلَحَ اللهُ مَا بَيْنَهُ وَبَيْنَ النَّاسِ، وَمَنْ أَصْلَحَ أَمْرَ آخِرَتِهِ أَصْلَحَ اللهُ لَهُ أَمْرَ دُنْيَاهُ، وَمَنْ كَانَ لَهُ مِنْ نَفْسِهِ وَاعِظٌ كَانَ عَلَيْهِ مِنَ اللهِ حَافِظٌ</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بو العتاه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بكيتُكَ يا عليُّ بدَمْع عِينِ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ا أغنى البُكاء ُعليك شَيّا</w:t>
      </w:r>
    </w:p>
    <w:p>
      <w:pPr>
        <w:pStyle w:val="Normal"/>
        <w:jc w:val="left"/>
        <w:rPr/>
      </w:pPr>
      <w:r>
        <w:rPr>
          <w:rFonts w:ascii="Traditional Arabic" w:hAnsi="Traditional Arabic" w:cs="Traditional Arabic"/>
          <w:sz w:val="28"/>
          <w:sz w:val="28"/>
          <w:szCs w:val="28"/>
          <w:rtl w:val="true"/>
          <w:lang w:bidi="ar-LB"/>
        </w:rPr>
        <w:t xml:space="preserve">وكانَتْ في حَيَاتك لي عِظا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تَ اليَومَ أوعَظُ مِنْكَ حَ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لتَكْظِمُ الغَيْظَ، وتَحْلُمُ عندَ الغضبِ، وتَتَجاوزُ عند القُدْرة، وتَصْفحُ عن الزَّ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فِراسٍ الْحَمْدَا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ا، إذَا اشْتَدّ الزّمَ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ـنُ وَنَابَ خَطْبٌ وَادْلَهَمْ</w:t>
      </w:r>
    </w:p>
    <w:p>
      <w:pPr>
        <w:pStyle w:val="Normal"/>
        <w:jc w:val="left"/>
        <w:rPr/>
      </w:pPr>
      <w:r>
        <w:rPr>
          <w:rFonts w:ascii="Traditional Arabic" w:hAnsi="Traditional Arabic" w:cs="Traditional Arabic"/>
          <w:sz w:val="28"/>
          <w:sz w:val="28"/>
          <w:szCs w:val="28"/>
          <w:rtl w:val="true"/>
          <w:lang w:bidi="ar-LB"/>
        </w:rPr>
        <w:t xml:space="preserve">ألفيتَ، حولَ بيوت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عُدَدَ الشّجَاعَة ِ وَالكَرَمْ</w:t>
      </w:r>
    </w:p>
    <w:p>
      <w:pPr>
        <w:pStyle w:val="Normal"/>
        <w:jc w:val="left"/>
        <w:rPr/>
      </w:pPr>
      <w:r>
        <w:rPr>
          <w:rFonts w:ascii="Traditional Arabic" w:hAnsi="Traditional Arabic" w:cs="Traditional Arabic"/>
          <w:sz w:val="28"/>
          <w:sz w:val="28"/>
          <w:szCs w:val="28"/>
          <w:rtl w:val="true"/>
          <w:lang w:bidi="ar-LB"/>
        </w:rPr>
        <w:t xml:space="preserve">لِلِقَا العِدَى بِيضُ السّيُو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ـفِ وَلِلنَّدَى حُمْرُ النَّعَمْ</w:t>
      </w:r>
    </w:p>
    <w:p>
      <w:pPr>
        <w:pStyle w:val="Normal"/>
        <w:jc w:val="left"/>
        <w:rPr/>
      </w:pPr>
      <w:r>
        <w:rPr>
          <w:rFonts w:ascii="Traditional Arabic" w:hAnsi="Traditional Arabic" w:cs="Traditional Arabic"/>
          <w:sz w:val="28"/>
          <w:sz w:val="28"/>
          <w:szCs w:val="28"/>
          <w:rtl w:val="true"/>
          <w:lang w:bidi="ar-LB"/>
        </w:rPr>
        <w:t xml:space="preserve">هَذَا وَهَذَا دَأبُ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يُوَدى دمٌ ويُرَاقُ دَ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الليالي البيضُ في زَمَن الصِّبا               وَأَتَى الْمَشِيبُ بِكَل يوْم أَسْ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روانُ بْنُ أبي حَفْصَةَ من قصيدة طويلة يَرثي بها مَعْنَ بن ز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ضَى لِسَبِيلِهِ مَعْنٌ وأبْقَ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امِدَ لَنْ تَبِيدَ ولَنْ تُنالا</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أَنَّ الشَّمْسَ يومَ أُصِيبَ مَعْ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ى الجَبَلُ الذي كانَتْ نِز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يَعْلُ البِلادَ به خُشُو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صَابَ الموْتُ يَوْمَ أص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نّاسُ كلُّهُمُ لمَعْ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إظْلامِ مُلْبَسَةٌ جلا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دُّ مِن العَدُوِّ به الجِبا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كانَتْ تَطُولُ به اخْتِيا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اً مِنَ الأَحياءِ أكْرَمَهُمْ فَعا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زارَ حُفْرَتَهُ، عِيال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عتاهية قبل موت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هي لا تعذبني فإ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ليَ حيلةٌ إلا رج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من مِنْ زَلْةٍ لي في الخطا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فكرتُ في نَدَمي عل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نُّ بزهرة الدنيا جنو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أنِّي صدقتُ الزهدَ عن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نُّ الناسُ بي خيراً وإ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رٌّ بالذي قد كانَ م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فوكَ إن عفوت وحُسْنَ ظ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عليَّ ذو فضل و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ضضت أناملي وقَرَعْتُ س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طع طول عمري بالتم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تُ لأهلها ظهرَ المج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شَرُّ الناس إن لم تعف عن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نواس أثناء مرض الموت</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بّ فيَّ السّقام سُفْلاً وعُلْ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سَ مِنْ ساعَة ٍ مضَتْ 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جدَّتي بطاعة ِ نَفسِ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 نَفْسي على لَيالٍ وأ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أسأنَا كلَّ الإساءَة ِ فاللّـ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اني أموتُ عُضْواً، فعُضْ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نَقَصَتْني بِمرِّها بيَ جُزْ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ذَكّرْتُ طاعَةَ للهِ نِضْ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 تَمَلّيتُهنّ لِعْباً، ولَهْ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هُمّ صَفحاً عنّا، وغفراً وعفْوَ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بن العرندس</w:t>
      </w:r>
      <w:r>
        <w:rPr>
          <w:rStyle w:val="FootnoteCharacters"/>
          <w:rStyle w:val="FootnoteAnchor"/>
          <w:rFonts w:ascii="Traditional Arabic" w:hAnsi="Traditional Arabic" w:cs="Traditional Arabic"/>
          <w:b/>
          <w:b/>
          <w:bCs/>
          <w:sz w:val="28"/>
          <w:sz w:val="28"/>
          <w:szCs w:val="28"/>
          <w:rtl w:val="true"/>
          <w:lang w:bidi="ar-LB"/>
        </w:rPr>
        <w:footnoteReference w:id="267"/>
      </w:r>
    </w:p>
    <w:p>
      <w:pPr>
        <w:pStyle w:val="Normal"/>
        <w:jc w:val="left"/>
        <w:rPr/>
      </w:pPr>
      <w:r>
        <w:rPr>
          <w:rFonts w:ascii="Traditional Arabic" w:hAnsi="Traditional Arabic" w:cs="Traditional Arabic"/>
          <w:sz w:val="28"/>
          <w:sz w:val="28"/>
          <w:szCs w:val="28"/>
          <w:rtl w:val="true"/>
          <w:lang w:bidi="ar-LB"/>
        </w:rPr>
        <w:t>الشيخ صالح بن عبد الوهاب بن العَرَنْدَس الحِلِّي الشهير بابنِ العَرَنْدَسِ، أحد أعلام الشيعة ومن علمائها و مؤلفيها في الفقه والأصول، وله مدائح ومراث لأئمّة أهل البيت عليهم السلام تنمّ عن تفانيه في ولائهم ومناوءته لأع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قد له العلّامة السَّمَاوِيّ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ل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مة أطراه فيها بالعلم والفضل والتُّقَى والنُّسْك و المشاركة في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فعَ ذلك الخطيبُ الفاضلُ اليعقوبيّ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ابل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ى عليه ثناء جميلاً، وذكر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لي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توفي حدود </w:t>
      </w:r>
      <w:r>
        <w:rPr>
          <w:rFonts w:cs="Traditional Arabic" w:ascii="Traditional Arabic" w:hAnsi="Traditional Arabic"/>
          <w:sz w:val="28"/>
          <w:szCs w:val="28"/>
          <w:lang w:bidi="ar-LB"/>
        </w:rPr>
        <w:t>8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بالحلّة الفيحاء ودفن فيها وله قبر يزار ويتبر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بن العرندس يحاول في شعره كثيراً الجناس على نمط الشيخ علاء الدِّين الشفهيني وتعلوه القوّة والمتانة، ويُعرب عن تضلّعه من العربية و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عره رائية اشتهر بين الأصحاب أنّها لم تقرأ في مجلس إلّا وحضره الإمام الحجّة المنتظر عجل الله تعالى فرجه الشريف،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ـتُ على الدار التي كنتُـمُ 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الت عليها من دموعِيْ سحائ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اقَ فِراقُ الروح لِيْ بَعْدَ بُعدِكُـ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قلعتْ عنها السحابُ ولم يُج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مُ الهدى سِبْطُ النبوّةِ والدُ الأئ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مامٌ أبوه المُرْتَضَى عَلَمُ الهُـدَ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مامٌ بَكَتْهُ الإنْسُ والجِنُّ والسَّـ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 القُبَّةُ البيضاءُ بالطَّـفِّ لم تَزَ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ـهِ رسـولُ اللهِ قالَ وقولُـ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ارَ برسـمِ الدارِ في خاطِرِي ال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دَرُّ مِنْ بعـدِ الحسـينِ لهـا 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 النُّـهَى مـولـىً لـه الأمْ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 رسولِ اللهِ والصِّنْوِ والصِّهْ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حْشُ الفَلَا والطَّيْرُ والبَرُّ والبَحْ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ـوفُ بِهَا طَـوْعاً ملائكـةٌ غُ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صـريحٌ ليسَ في ذلِكُـمْ نَكْ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ـيْ بثلاثٍ ما أحـاطَ بِمِثْلِـ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 تُرْبَـةٌ فيـها الشِّـفَاءُ وَقُبَّـ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رِّيَّـةٌ دُرِّيَّـةٌ منــهُ تِسْـعَ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قْتَـلُ ظَمْآناً حُسَـيْنٌ بِكَرْبَـ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الدُهُ السَّاقِي على الحَوْضِ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غْنَاكُـمُ من بَعـد مَعْنَـاكُـمُ فَقْ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تَرَوَّى البانُ بالدَّمْعِ والسِّـ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 فَمَنْ زَيْدٌ هـناكَ وَمَنْ عَمْـرُ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ابُ بها الدَّاعِي إذا مَسَّـهُ الضُّ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ئِمَّـةُ حَـقٍّ لا ثَمَـانٍ ولا عَشْـ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لِّ عضـوٍ مِنْ أناملِـهِ بَحْـ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 وفاطمـةٌ ماءُ الفُـرَاتِ لها مَهْـ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خبر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ضْرُب الخَبر وخُروجُه عن مُقتَضَى الظاه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صور الخبر في علم ال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حالات خروج الخبر عن مقتضى الظاه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ضربُ الخَ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كانَ الغرضُ من الكلامِ الإفصاحَ والإظهارَ، يجبُ أن يكونَ المتكلمُ مع المخاطَبِ كالطبيبِ مع المريضِ، يشخِّصُ حالتَهُ، ويعطيهِ ما يناس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قُّ الكلامِ أن يكونَ بِقدْرِ الحاجةِ، لا زائداً عنها، لِئلا يكونَ عبثاً، ولا ناقصاً عنها، لئلا يُخِلَّ بالغرضِ،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صاحُ و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تختلفُ صورُ الخبرِ في أساليب اللغةِ باختلافِ أحوالِ المخاطبِ الَّذي تعتريهِ ثلاثةُ أحو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خاطبُ خاليَ الذهنِ من مضمونِ الخبرِ، غيرَ مترددٍ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نْكِ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 لا يَرى المتكلمُ حاجةً إلى توكيدِ الحكمِ، لعدمِ الحاجةِ إلى التو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مَالُ وَالْبَنُونَ زِينَةُ الْحَيَاةِ الدُّنْ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ascii="Traditional Arabic" w:hAnsi="Traditional Arabic" w:cs="Traditional Arabic"/>
          <w:sz w:val="28"/>
          <w:sz w:val="28"/>
          <w:szCs w:val="28"/>
          <w:rtl w:val="true"/>
          <w:lang w:bidi="ar-LB"/>
        </w:rPr>
        <w:t xml:space="preserve"> وقولِ أميرِ المؤمن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الزُّهدِ إخفاءُ الزُّه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سمَّى هذا الضربُ من الخب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تدائ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ستعملُ هذا الضربُ حين يكون المخاطبُ خاليَ الذهنِ من مدلولِ الخبرِ، فيتمكنُ فيه لمصادفتهِ إيّاهُ خَالِي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مخاطبُ متردّداً في الخبرِ، طالباً الوصولَ معرفتهِ، والوقوفَ على حقيقته، فيستحسنُ تأكيدُ الكلامِ المُلقَى إليه تقويةً للحُكم، ليتمكَّنَ من نفسهِ، ويطرحَ الخلافَ وراء ظهرهِ،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رَضِيَ اللَّهُ عَنِ الْمُؤْمِنِينَ إِذْ يُبَايِعُونَكَ تَحْتَ الشَّجَرَةِ فَعَلِمَ مَا فِي قُلُوبِهِمْ فَأَنزَلَ السَّكِينَةَ عَلَيْهِمْ وَأَثَابَهُمْ فَتْحًا قَرِ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0"/>
      </w:r>
      <w:r>
        <w:rPr>
          <w:rFonts w:ascii="Traditional Arabic" w:hAnsi="Traditional Arabic" w:cs="Traditional Arabic"/>
          <w:sz w:val="28"/>
          <w:sz w:val="28"/>
          <w:szCs w:val="28"/>
          <w:rtl w:val="true"/>
          <w:lang w:bidi="ar-LB"/>
        </w:rPr>
        <w:t xml:space="preserve"> فَقَد جَاءَ الكلامُ فِي الآيةِ الكريمةِ مؤكَّد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ق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اللامٌ</w:t>
      </w:r>
      <w:r>
        <w:rPr>
          <w:rStyle w:val="FootnoteCharacters"/>
          <w:rStyle w:val="FootnoteAnchor"/>
          <w:rFonts w:ascii="Traditional Arabic" w:hAnsi="Traditional Arabic" w:cs="Traditional Arabic"/>
          <w:sz w:val="28"/>
          <w:sz w:val="28"/>
          <w:szCs w:val="28"/>
          <w:rtl w:val="true"/>
          <w:lang w:bidi="ar-LB"/>
        </w:rPr>
        <w:footnoteReference w:id="271"/>
      </w:r>
      <w:r>
        <w:rPr>
          <w:rFonts w:ascii="Traditional Arabic" w:hAnsi="Traditional Arabic" w:cs="Traditional Arabic"/>
          <w:sz w:val="28"/>
          <w:sz w:val="28"/>
          <w:szCs w:val="28"/>
          <w:rtl w:val="true"/>
          <w:lang w:bidi="ar-LB"/>
        </w:rPr>
        <w:t xml:space="preserve"> أو كقولِ السَريّ الرَّفاء</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ناءَ إذا ما انهدَّ جانبُه       لم يأمَنِ الناسُ أنْ يَنهدَّ باقِ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ه جَاءَ مؤكدً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هَذَا الضَّربُ مِنَ ال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تَى بالخبرِ مِنْ هَذَا الضَّربِ حِينَ يكونُ المخاطبُ شاكَّاً فِي مدلولِ الخبرِ، طالباً التثبُّتَ من صد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مخاطَبُ مُنْكِراً للخبرِ الَّذي يرادُ إلقاؤهُ إليه، معتقداً خلافَهُ، فيجبُ تأكيدُ الكلامِ له بمؤكِّدٍ أو مؤكِّدَينِ أو أكثرَ، على حسبِ حالهِ من الإنكارِ، قوةً وضعفاً، ك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دَى اللّهِ هُوَ الْهُ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ascii="Traditional Arabic" w:hAnsi="Traditional Arabic" w:cs="Traditional Arabic"/>
          <w:sz w:val="28"/>
          <w:sz w:val="28"/>
          <w:szCs w:val="28"/>
          <w:rtl w:val="true"/>
          <w:lang w:bidi="ar-LB"/>
        </w:rPr>
        <w:t xml:space="preserve">، و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يعق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هُ لَذُو عِلْمٍ لِّمَا عَلَّمْنَ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4"/>
      </w:r>
      <w:r>
        <w:rPr>
          <w:rFonts w:ascii="Traditional Arabic" w:hAnsi="Traditional Arabic" w:cs="Traditional Arabic"/>
          <w:sz w:val="28"/>
          <w:sz w:val="28"/>
          <w:szCs w:val="28"/>
          <w:rtl w:val="true"/>
          <w:lang w:bidi="ar-LB"/>
        </w:rPr>
        <w:t xml:space="preserve">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تُبْلَوُنَّ فِي أَمْوَالِكُمْ وَأَنفُسِ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ascii="Traditional Arabic" w:hAnsi="Traditional Arabic" w:cs="Traditional Arabic"/>
          <w:sz w:val="28"/>
          <w:sz w:val="28"/>
          <w:szCs w:val="28"/>
          <w:rtl w:val="true"/>
          <w:lang w:bidi="ar-LB"/>
        </w:rPr>
        <w:t xml:space="preserve"> ولذلك جاءَ الكَلامُ فِي الآياتِ مؤكَّداً بمؤكِّ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إن وضمير الفصل في الآية الأولى وإن اللام في الثانية، والقسم الذ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رت اللام الواقعة في جوا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ون التوكيد الثقيلة في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هذا الضربُ مِنَ ال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كار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ؤتَى بالخبرِ مِنْ هَذَا الضَّربِ حِينَ يكونُ المخاطَبُ مُنْكِراً، وكمَا يكونُ التأكيدُ فِي الإثباتِ، يكونُ في النَّفي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واتُ التوكيدِ كثيرةٌ، أشهرُ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اب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قَالُواْ لَيُوسُفُ وَأَخُوهُ أَحَبُّ إِلَى أَبِينَا 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وفُ الت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لَهُ الْحُكْمُ وَهُوَ أَسْرَعُ الْحَاسِ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اللّهِ لَتُسْأَلُنَّ عَمَّا كُنتُمْ تَفْتَ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نَا التَّو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ئِن لَّمْ يَفْعَلْ مَا آمُرُهُ لَيُسْجَنَنَّ وَلَيَكُونًا مِّنَ الصَّاغِ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وفُ الز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يْسَ اللَّهُ بِعَزِيزٍ ذِي انتِقَ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بل الفعل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رَضِيَ اللَّهُ عَنِ الْمُؤْمِنِينَ إِذْ يُبَايِعُونَكَ تَحْتَ الشَّجَ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2"/>
      </w:r>
    </w:p>
    <w:p>
      <w:pPr>
        <w:pStyle w:val="Normal"/>
        <w:jc w:val="left"/>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ال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إِنَّهُمْ هُمُ الْمُفْسِدُونَ وَلَكِن لاَّ يَ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خبَر عَنْ مُقتَضَى الظَّا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قتضي الأحوالُ العدولَ عن مقتضَى الظاهرِ، ويورَدُ الكلامُ على خلافهِ لاعتباراتٍ يلحظُها المتكلِّمُ و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يلُ خالي الذهنِ منزلةَ السائلِ الم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قدمَ في الكلام ما يشيرُ إلى حكمِ الخب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لِسَانِ النبّي يوسفَ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بَرِّىءُ نَفْسِي إِنَّ النَّفْسَ لأَمَّارَةٌ بِالسُّوءِ إِلاَّ مَا رَحِمَ رَ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هَذَا الحُكمَ لمَّا كانَ مسبوقاً بجملةٍ أخرَى وهِيَ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بَرِّىءُ نَفْسِي</w:t>
      </w:r>
      <w:r>
        <w:rPr>
          <w:rFonts w:ascii="Traditional Arabic" w:hAnsi="Traditional Arabic" w:cs="Traditional Arabic"/>
          <w:sz w:val="28"/>
          <w:sz w:val="28"/>
          <w:szCs w:val="28"/>
          <w:rtl w:val="true"/>
          <w:lang w:bidi="ar-LB"/>
        </w:rPr>
        <w:t>﴾ وهِيَ تُشِيرُ إِلَى أنَّ النَّفسَ محكومٌ عليهَا بشيءٍ غيرِ محبوبٍ أصبحَ المخاطَبُ مستشرفِاُ متطلعاً إلى نوعِ هَذَا الحكمِ، فنُزِّلَ مِنْ أجلِ ذَلكَ منزلةَ الطَّالبِ المتردِّدِ وألقيَ إليهِ الخَبَرُ مؤكَّ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بَاً النبيَّ نوح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خَاطِبْنِي فِي الَّذِينَ ظَلَمُواْ إِنَّهُم مُّغْرَ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ascii="Traditional Arabic" w:hAnsi="Traditional Arabic" w:cs="Traditional Arabic"/>
          <w:sz w:val="28"/>
          <w:sz w:val="28"/>
          <w:szCs w:val="28"/>
          <w:rtl w:val="true"/>
          <w:lang w:bidi="ar-LB"/>
        </w:rPr>
        <w:t>، فإنَّ اللهَ سبحانَه لمَّا نَهَى نوحاً عنْ مخاطبتِهِ فِي شأنِ مخال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هُ ذَلكَ إلَى التطلَّع إلَى مَا سيصيبُهُم فنُزِّلَ لذَلكَ منزلَةَ السائلِ المتردِّدِ؟ أحُكِمَ عليهم بالإغراقِ أمْ لَا؟ فأُجِيبَ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م مُّغْرَ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يلُ غيرِ المنُكِر منزلةَ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ظهرَ عليه شيءٌ من أماراتِ الإنكا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ثُمَّ إِنَّكُمْ بَعْدَ ذَلِكَ لَمَيِّتُ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ascii="Traditional Arabic" w:hAnsi="Traditional Arabic" w:cs="Traditional Arabic"/>
          <w:sz w:val="28"/>
          <w:sz w:val="28"/>
          <w:szCs w:val="28"/>
          <w:rtl w:val="true"/>
          <w:lang w:bidi="ar-LB"/>
        </w:rPr>
        <w:t>، فمَا السبَبُ فِي إلقاءِ الخبرِ إليهِم مؤكَّداً؟ السببُ هوَ ظهورُ أَمَاراتِ الإنكارِ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غفلتَهُم عنِ الموتِ وعدمَ استعدادِهِم لَه بالعملِ الصَّالحِ يُعَدّانِ من علاماتِ الإنكارِ، ومِنْ أجلِ ذَلكَ نُزِّلوا منزلَةَ المنكرين وأُلقيَ إِليهِمُ الخَبَرُ مؤكَّداً بمؤكِّدَين هُ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قولِ حَجَلِ بنِ نضْلَةَ القيسيِّ</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شقيقٌ عارضاً رُمْحَهُ       إنّ بَني عمِّكَ فيهم رِماحْ</w:t>
      </w:r>
      <w:r>
        <w:rPr>
          <w:rStyle w:val="FootnoteCharacters"/>
          <w:rStyle w:val="FootnoteAnchor"/>
          <w:rFonts w:ascii="Traditional Arabic" w:hAnsi="Traditional Arabic" w:cs="Traditional Arabic"/>
          <w:sz w:val="28"/>
          <w:sz w:val="28"/>
          <w:szCs w:val="28"/>
          <w:rtl w:val="true"/>
          <w:lang w:bidi="ar-LB"/>
        </w:rPr>
        <w:footnoteReference w:id="28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لا يُنكرُ رماحَ بني عمّه، ولكنَّ مجيئهُ على صورةِ المُعْجَ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شجاعتهِ، واضعاً رُمحَه على فخذيهِ بالع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راك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حَاملاً له عرضاً على كتفهِ في جهةِ العدُوِّ بدون اكتراثهِ به، بمنزلةِ إنكارهِ أنَّ لبني عمّهِ رماحاً، ولنْ يجدَ منهم مُقاوماً له، كأنَّهم كلَّهم في نظرهِ عزّل، ليسَ مع أحد منهم ر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كِّدَ له الكلامُ، وخُوطبَ خطابَ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زيلُ المنكِرِ منزلةَ الخالي، إذا كانَ لديه دلائلُ وشواهدُ لو تأمَّلها لارتدعَ وزال إنكارُه،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هُكُمْ إِلَهٌ وَاحِدٌ لاَّ إِلَهَ إِلاَّ هُوَ الرَّحْمَنُ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9"/>
      </w:r>
      <w:r>
        <w:rPr>
          <w:rFonts w:ascii="Traditional Arabic" w:hAnsi="Traditional Arabic" w:cs="Traditional Arabic"/>
          <w:sz w:val="28"/>
          <w:sz w:val="28"/>
          <w:szCs w:val="28"/>
          <w:rtl w:val="true"/>
          <w:lang w:bidi="ar-LB"/>
        </w:rPr>
        <w:t>، فمَا وجهُ ذَلكَ؟ الوجهُ أنّ بَينَ أيدي هؤلاء من البراهينِ الساطعةِ والحُجَجِ القاطعةِ مَا لَو تأمَّلوا لوجدوا فيهِ نهايةَ الإِقناعِ ولِذَلكَ لَمْ يُقِمِ اللهُ لهذَا الإِنكارِ وزنَاً ولَمْ يعتدَّ بِهِ فِي توجيهِ الخِطَابِ إلي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pPr>
      <w:r>
        <w:rPr>
          <w:rFonts w:ascii="Traditional Arabic" w:hAnsi="Traditional Arabic" w:cs="Traditional Arabic"/>
          <w:b/>
          <w:b/>
          <w:bCs/>
          <w:sz w:val="28"/>
          <w:sz w:val="28"/>
          <w:szCs w:val="28"/>
          <w:rtl w:val="true"/>
          <w:lang w:bidi="ar-LB"/>
        </w:rPr>
        <w:t>لِلْمخَاطِبِ ثَلاَثُ حالاتٍ</w:t>
      </w:r>
      <w:r>
        <w:rPr>
          <w:rStyle w:val="FootnoteCharacters"/>
          <w:rStyle w:val="FootnoteAnchor"/>
          <w:rFonts w:ascii="Traditional Arabic" w:hAnsi="Traditional Arabic" w:cs="Traditional Arabic"/>
          <w:b/>
          <w:b/>
          <w:bCs/>
          <w:sz w:val="28"/>
          <w:sz w:val="28"/>
          <w:szCs w:val="28"/>
          <w:rtl w:val="true"/>
          <w:lang w:bidi="ar-LB"/>
        </w:rPr>
        <w:footnoteReference w:id="2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خاليَ الذِّهْنِ مِنَ الحُكْمِ، وفي هذه الحال يُلْقَى إلَيْهِ الخبَرُ خالياً مِنْ أدواتِ التوٍ كيد، ويُسَمَّى هذا الضَّرْبُ من الخَبر ابتد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ترَدِّدا في الحكُمِ طالباً أَنْ يَصِلَ إلى اليقين في معرفَتهِ، و في هذه الحال يَحْسُنُ توكيده له لِيَتَمَكنَ مِنْ نفسه، ويُسَمَّى هذا الضَّرب طلب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كرًا لهُ، وفى هذه الحال يَجبُ أَنْ يُؤَكَّدَ الْخَبَر بمؤكِّدٍ أَوْ أَكْثَرَ على حَسب إِنكاره قوّةً وضَعْفاً، وَيُسَمَّى هذا الضَّرْبُ إِنكا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وْكِيدِ الخَبَرِ أدواتٌ كثيرَةٌ منها إِنّ، و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مُ الابْتِدَاء، ونُونَا التَّوْكيدِ، وأَحْرُفِ التَّنْبيه، و الْحُرُوفُ الزَّائِدَةُ، وقَدْ قبل الفعل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مير الف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لقيَ الْخَبَرُ خالِياً من التَّوْكِيدِ لخالي الذِّهْن، ومؤَكَّدا استحسانا للسائل المُتَردِّدِ، و مؤكدًا وُجُوباً لِلْمُنكِر، كان ذلك الخبرُ جارياً عَلَى مُقْتَضى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جْري الخَبَرُ عَلَى خلافِ ما يَقْتَضِيهِ الظَّاهِرُ لاعتبارات يَلْحَظها المتكَلِّمُ ومنْ ذلك 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زَّلَ خاليَ الذِّهْن مَنْزلَةَ السائل المُتَرَدِّدِ، إذَا تَقَدَّمَ في الكلام ما يُشِيرُ إِلى حُكْمِ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غَيْرُ الْمُنْكرِ كالْمُنْكِر، لِظُهور إمارات الإِنكا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الْمُنْكِرُ كغَيرِ المنكر، إن كانَ لدَيْهِ دَلائلُ وشَوَاهِدُ لَوْ تأملها لارْتَدَعَ عَنْ إِنْكا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أَضربَ الخبر فيما يأتي وعَيّنْ أَداة التوكيد</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هرُ يُخْلِقُ الاْبْدَانَ، وَيُجَدِّدُ الاْمَالَ، وَيُقَرِّبُ الْمَنِيَّةَ، ويُبَاعِدُ الأُمْنِيَّةَ، مَنْ ظَفِرَ بِهِ نَصِبَ، ومَنْ فَاتَهُ تَعِ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أرج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تكَرُّم وَالوَفَاءُ مِنَ الوَرَى        وتصَرَّمَا إلا منَ الأشع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شَتْ خِياناتُ الثِّقاتِ وغَيْرِهِمْ         حتى اتهَمْنَا رؤْيَةَ الأبْص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عبَّاس بن الأَحْنَ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سمُ ما تركي عِتابَكِ عنْ قِلىً        ولكنْ لِعِلْمِيْ أنّهُ غيرُ ناف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محمّد بن بش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ى وإنْ قصُرَتْ عن همتي جِدَتِي     وكان ماليَ لاَ يَقْوَى عَلَى خُلُ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ارِكٌ كلَّ أمرٍ كان يُلْزِمُنِيْ عارًا      وَيُشْرعُنِي في المَنْهَلِ الرَنِ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إِنَّ أَوْلِيَاء اللّهِ لاَ خَوْفٌ عَلَيْهِمْ وَلاَ هُمْ يَحْزَ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أَفْلَحَ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هُمْ فِي صَلَاتِهِمْ خَاشِ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هُمْ عَنِ اللَّغْوِ مُعْرِضُ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هُمْ لِلزَّكَاةِ فَاعِ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نُوَ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نَهَزْتُ مع الغُوَاةِ بِدَلْوِهِمْ       وَأَسَمْتُ سَرْحَ اللَّهْوِ حيثُ أَسَامُ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لَغْتُ ما بَلَغَ امرؤٌ بِشَبَابِهِ،         فإذا عُصَارَةُ كلِّ ذاكَ أَثَ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عر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أَر كالمَعْرُوفِ، أمَّا مَذاقُهُ، فَحُلْوٌ، وأما وجْهُهُ، فَجَمِ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كَعْب بن سعدٍ الغَ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تُ بُمبدٍ للرجالِ سَرِيرَتي      ومَا أنَا عَنْ أسرارِهِمْ بِسَؤ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عَرِّيُّ في الرث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الوَحْشَةُ في دارِهِ       تُؤْنِسُهُ الرَّحمةُ فِي لَحْ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وجه خروج الخبر عن مقتضى الظاهر في كل مثال من الأمثلة الآت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صَلِّ عَلَيْهِمْ إِنَّ صَلاَتَكَ سَكَنٌ 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وَ اللَّهُ أَحَ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الصَّمَ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اتَّقُوا رَبَّكُمْ إِنَّ زَلْزَلَةَ السَّاعَةِ شَيْءٌ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فراغ لَمَفْس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له لمنْ يعرفُ ذلك ولكنه يَكره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م نا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ل ذلك لمن ينكر فائدة 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فّقْ أيّهَا المَوْلَى عَلَيهِمْ            فإنّ الرّفْقَ بِالجانِيْ عِتَابُ</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 المعاص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خ أحمد الوائلي</w:t>
      </w:r>
      <w:r>
        <w:rPr>
          <w:rStyle w:val="FootnoteCharacters"/>
          <w:rStyle w:val="FootnoteAnchor"/>
          <w:rFonts w:ascii="Traditional Arabic" w:hAnsi="Traditional Arabic" w:cs="Traditional Arabic"/>
          <w:b/>
          <w:b/>
          <w:bCs/>
          <w:sz w:val="28"/>
          <w:sz w:val="28"/>
          <w:szCs w:val="28"/>
          <w:rtl w:val="true"/>
          <w:lang w:bidi="ar-LB"/>
        </w:rPr>
        <w:footnoteReference w:id="29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 أحمد ابن الشيخ حسون بن سعيد بن 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بارز وخطيب وكاتب وأديب 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في النجف الأشرف في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يع الأوّل سنة </w:t>
      </w:r>
      <w:r>
        <w:rPr>
          <w:rFonts w:cs="Traditional Arabic" w:ascii="Traditional Arabic" w:hAnsi="Traditional Arabic"/>
          <w:sz w:val="28"/>
          <w:szCs w:val="28"/>
          <w:lang w:bidi="ar-LB"/>
        </w:rPr>
        <w:t>13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وتتلمذ على أبيه الخطيب الشاعر، وعلى غيره ثمّ التحق بجمعيّة منتدى النشر متدرّجاً في مناهجها، ثمّ أكمل خارجها مراحل الدراسة الحوزوية العالية على يد أساتذة النجف ومجتهديها المشهورين، ثمّ ساهم في المنهج الإصلاحيّ يوم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 إلى جانب ذلك الدراسة المنهجيّة الأكاديمية منتهياً بالحصول على شهادة الدكتوراه من جامعة الق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يّز شعر الأستاذ الوائلي بفخامة الألفاظ وبريق الكلمات وإشراقة الديباجة، فهو يُعْنَى كثيراً بأناقة قصائده، وتلوين أشعاره بريشة مت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هو شاعر محترف مجرّب، ومن الرعيل الأوّل المتقدّم من شعراء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شاعر ذو لسانين فصيح ودارج، وأجاد وأبدع بكليهما، وهي بحقّ من عيون الشعر الشعبي ك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ارة السهل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بَّاك العب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ق ساروج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خل لند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د النج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لّها من القصائد الر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ري الشعر على لسانه مجرى السهل الممتنع، بل يرتجله ارتج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وائلي دواوين صغيرة مطبوعة تحت عنوان الديوان الأوّل والديوان الثاني من شعر الشيخ أحمد الوائلي، وقد جمعت بعض قصائده الّتي تنوّعت في مضامينها في ديوانه المسمّى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وان الوائ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ي كانت من غر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عاره في المدح، والرثاء، و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عره في أهل البيت قصيدة في رثاء أمير المؤمنين عليّ بن أبي طالب عليه السلام لم تطبع كغيرها في ديوان شعره مطل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يـــــضِيْ فَـــبَرْدُ الليلِ مدَّ حواشِيهِ          وعُــبِّيْ فــــؤادُ الكرمِ رَاقَتْ دَوَالِ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طلَّ عليَّ يحملُ الهَدْيَ مِشْعَل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لشَعْبٍ تمادى في الضَّلالِ ودَاجِ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فَّ فأعطى لابنِ هِنْدٍ زِمَامَهُ        فَضَلَّ بِهِ في مَهْمَهٍ مِنْ فَيَافِ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بَّ عليٌّ والدروبُ حَوَالِكٌ          مُعَتّمَةٌ والأُفْقُ غابتْ دَرَارِيهِ</w:t>
      </w:r>
    </w:p>
    <w:p>
      <w:pPr>
        <w:pStyle w:val="Normal"/>
        <w:jc w:val="left"/>
        <w:rPr/>
      </w:pPr>
      <w:r>
        <w:rPr>
          <w:rFonts w:ascii="Traditional Arabic" w:hAnsi="Traditional Arabic" w:cs="Traditional Arabic"/>
          <w:sz w:val="28"/>
          <w:sz w:val="28"/>
          <w:szCs w:val="28"/>
          <w:rtl w:val="true"/>
          <w:lang w:bidi="ar-LB"/>
        </w:rPr>
        <w:t xml:space="preserve">بِيُمْنَاهُ بتّارٌ ويُسْرَاهُ مِشْعَ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لهُدَى وكتابُ اللهِ يَنْثَالُ مِنْ فِ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كثر من أربعين بيتاً طُبعت في كتاب شعراء الغَرِيّ للخاقاني مع مجموعة أخرى من شعره القد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ه قصيدة في الامام الحسين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جراحاتُ والدَّم المطلو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ينعتْ فالزَّمانُ منها خَميْلُ</w:t>
      </w:r>
    </w:p>
    <w:p>
      <w:pPr>
        <w:pStyle w:val="Normal"/>
        <w:jc w:val="left"/>
        <w:rPr/>
      </w:pPr>
      <w:r>
        <w:rPr>
          <w:rFonts w:ascii="Traditional Arabic" w:hAnsi="Traditional Arabic" w:cs="Traditional Arabic"/>
          <w:sz w:val="28"/>
          <w:sz w:val="28"/>
          <w:szCs w:val="28"/>
          <w:rtl w:val="true"/>
          <w:lang w:bidi="ar-LB"/>
        </w:rPr>
        <w:t xml:space="preserve">ومضتْ تُنْشِئُ الفُتُـوحَ وبعضُ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يما يُعْطِيهِ فَـتْحٌ جَلِيْلُ</w:t>
      </w:r>
    </w:p>
    <w:p>
      <w:pPr>
        <w:pStyle w:val="Normal"/>
        <w:jc w:val="left"/>
        <w:rPr/>
      </w:pPr>
      <w:r>
        <w:rPr>
          <w:rFonts w:ascii="Traditional Arabic" w:hAnsi="Traditional Arabic" w:cs="Traditional Arabic"/>
          <w:sz w:val="28"/>
          <w:sz w:val="28"/>
          <w:szCs w:val="28"/>
          <w:rtl w:val="true"/>
          <w:lang w:bidi="ar-LB"/>
        </w:rPr>
        <w:t xml:space="preserve">والدَّمُ الحـُـرُّ ماردٌ يُنبئُ الأحـرا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ثائ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ذا السبيلُ</w:t>
      </w:r>
    </w:p>
    <w:p>
      <w:pPr>
        <w:pStyle w:val="Normal"/>
        <w:jc w:val="left"/>
        <w:rPr/>
      </w:pPr>
      <w:r>
        <w:rPr>
          <w:rFonts w:ascii="Traditional Arabic" w:hAnsi="Traditional Arabic" w:cs="Traditional Arabic"/>
          <w:sz w:val="28"/>
          <w:sz w:val="28"/>
          <w:szCs w:val="28"/>
          <w:rtl w:val="true"/>
          <w:lang w:bidi="ar-LB"/>
        </w:rPr>
        <w:t xml:space="preserve">وحديثُ الجِرَاحِ مَجْدٌ وَأَسْمَ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يرِالمجدِ ما رَوَتْهُ النُّصُ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عُذْراً إنْ تِهتُ يا دَمُ، يا جُرْحُ،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قدْ أسكرَ البيانَ الشَّمُولُ</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نشاءُ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بحث الإنشاء في علم ال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صيغ الأمر ومعان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ش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غةً الإيج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اصط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حتملُ صدقاً ولاَ كذباً، كالأمرِ والنهيِ والاستفهامِ والتمنِّي والنداءِ وغيرها، فإنكَ إذا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رح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أن يقا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دقٌ أو 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عريفِ الإن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لَا يحصلُ مضمونُهُ ولَا يَتَحقَّقُ إلَّا إذَا تلفَّظتَ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طلبُ الفعلِ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لْ، وطلبُ الكفِّ في لاَ تَفْعَلْ، وطلبُ المحبوبِ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نِّي، وطلبُ الفهم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هامِ، وطلبُ الإقبالِ في النِّداء، كلُّ ذلك ما حصلَ إلا بنفسِ الصّيغِ المتلَفظِ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إنش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شاءُ غيرُ الطل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ا يستدعي مطلوباً غيرَ حاصلٍ وقتَ الطلبِ، وهو على أقس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حُ والذ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ونان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بَّ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هَبْنَا لِدَاوُودَ سُلَيْمَانَ نِعْمَ الْعَبْدُ إِنَّهُ أَوَّ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8"/>
      </w:r>
      <w:r>
        <w:rPr>
          <w:rFonts w:ascii="Traditional Arabic" w:hAnsi="Traditional Arabic" w:cs="Traditional Arabic"/>
          <w:sz w:val="28"/>
          <w:sz w:val="28"/>
          <w:szCs w:val="28"/>
          <w:rtl w:val="true"/>
          <w:lang w:bidi="ar-LB"/>
        </w:rPr>
        <w:t xml:space="preserve">، و 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ئْسَ مَثْوَى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فاظُ العقودِ الإيقاع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بلفظِ الماضي، نح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بلتُ البيع أو اله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بغيره، نح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قود، ونح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جتي ط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ي 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يق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بالواو أو بغيرِها، نح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عمرُك</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0"/>
      </w:r>
      <w:r>
        <w:rPr>
          <w:rFonts w:ascii="Traditional Arabic" w:hAnsi="Traditional Arabic" w:cs="Traditional Arabic"/>
          <w:sz w:val="28"/>
          <w:sz w:val="28"/>
          <w:szCs w:val="28"/>
          <w:rtl w:val="true"/>
          <w:lang w:bidi="ar-LB"/>
        </w:rPr>
        <w:t xml:space="preserve">، 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عَمْرُكَ إِنَّهُمْ لَفِي سَكْرَتِهِمْ يَعْمَ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جّبُ،</w:t>
      </w:r>
      <w:r>
        <w:rPr>
          <w:rFonts w:ascii="Traditional Arabic" w:hAnsi="Traditional Arabic" w:cs="Traditional Arabic"/>
          <w:sz w:val="28"/>
          <w:sz w:val="28"/>
          <w:szCs w:val="28"/>
          <w:rtl w:val="true"/>
          <w:lang w:bidi="ar-LB"/>
        </w:rPr>
        <w:t xml:space="preserve"> ويأتي قياساً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أفع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فعلْ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سْمِعْ بِهِمْ وَأَبْصِرْ يَوْمَ يَأْتُونَنَ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2"/>
      </w:r>
      <w:r>
        <w:rPr>
          <w:rFonts w:ascii="Traditional Arabic" w:hAnsi="Traditional Arabic" w:cs="Traditional Arabic"/>
          <w:sz w:val="28"/>
          <w:sz w:val="28"/>
          <w:szCs w:val="28"/>
          <w:rtl w:val="true"/>
          <w:lang w:bidi="ar-LB"/>
        </w:rPr>
        <w:t xml:space="preserve"> ، وكقولِ الصِّمَّة بنِ عَبْدِ الله</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تلْكَ الأرض ما أَطْيَب ال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حْسَنَ اَلْمُصْطَافَ والمتَرَبَّعَ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أتي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خلو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عَسَى اللّهُ أَن يَأْتِيَ بِالْفَتْحِ</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واعُ الإنشاءِ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ط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مِنْ مَبَاحِثِ عِلمِ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نقتصرُ فيهَا عَلَى مَا ذَكَر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شاءُ الطل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الَّذي يستدعِي مطلوباً غيرَ حاصلٍ وقتَ ال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سبَ اعتقادِ المتك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بحوثُ عنه في علمِ المعاني، لما فيه منَ اللطائفِ البلاغيّةِ، وأنواعُه خمس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تْلُ مَا أُوحِيَ إِلَيْكَ مِنَ الْكِتَابِ وَأَقِمِ الصَّلَاةَ إِنَّ الصَّلَاةَ تَنْهَى عَنِ الْفَحْ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صَعِّرْ خَدَّكَ لِلنَّاسِ وَلَا تَمْشِ فِي الْأَرْضِ مَرَحًا إِنَّ اللَّهَ لَا يُحِبُّ كُلَّ مُخْتَالٍ فَخُ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يَسْتَوِي الَّذِينَ يَعْلَمُونَ وَالَّذِينَ لَا يَعْلَمُونَ إِنَّمَا يَتَذَكَّرُ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لَيتَنِي كُنتُ مَعَهُمْ فَأَفُوزَ فَوْزً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رَّسُولُ بَلِّغْ مَا أُنزِلَ إِلَيْكَ مِن رَّبِّ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أَنواعُ الإنشاءِ الطلبيِّ الَّتي سنبحثُ عنهَا فِي هَذَا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طلبُ حصولِ الفعل من المخاطَبِ على سبيلِ الاستعلاءِ، وصِيَغُهُ أربعٌ 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قِمِ الصَّلاَةَ لِدُلُوكِ الشَّمْسِ إِلَى غَسَقِ اللَّ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ضارعُ المجزومِ بلام الأم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تَّقِ اللّهَ رَ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اسم فع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عَلَيْكُمْ أَنفُسَكُمْ لاَ يَضُرُّكُم مَّن ضَلَّ إِذَا اهْتَدَيْ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صدر النائب عن فعلِ الأم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لَقِيتُمُ الَّذِينَ كَفَرُوا فَضَرْبَ الرِّقَابِ</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خرجُ صيغةُ الأمرِ عن معناها الأ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طلب الفعل من العالي للداني على وجه الإِيجاب والإِلز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دلُّ عَلَى معانٍ أخرَى يُدركُها السَّامعُ مِنَ السِّياقِ و قرائِنِ الأَحوالِ و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لِسَانَ سُليمَا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أَوْزِعْنِي أَنْ أَشْكُرَ نِعْمَتَكَ الَّتِي أَنْعَمْتَ عَلَيَّ وَعَلَى وَالِدَ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4"/>
      </w:r>
      <w:r>
        <w:rPr>
          <w:rFonts w:ascii="Traditional Arabic" w:hAnsi="Traditional Arabic" w:cs="Traditional Arabic"/>
          <w:sz w:val="28"/>
          <w:sz w:val="28"/>
          <w:szCs w:val="28"/>
          <w:rtl w:val="true"/>
          <w:lang w:bidi="ar-LB"/>
        </w:rPr>
        <w:t>، فإنَّه يخاطبُ مالكَه وخالقَه، والمالكُ لَا يأمُرُهُ أَحدٌ مِن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رادُ بِهَذَا الأمرِ الدعاءُ، وكَذلكَ كلُّ صيغةٍ للأَمرِ يُخاطِبُ بِهَا الأَدنَى مَن هُوَ أَعلى منه منزلةً وشأ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مرؤ القيس</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فا نَبكِ مِن ذِكرى حَبيبٍ وَمَنزِلِ       بِسِقْطِ اللِوى بَينَ الدَخُولِ فَحَو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يتخيَّل صاحبين يستوقفهما ويستبكيهما جرياً على عادةِ الشُّعراءِ،</w:t>
      </w:r>
      <w:r>
        <w:br w:type="page"/>
      </w:r>
    </w:p>
    <w:p>
      <w:pPr>
        <w:pStyle w:val="Normal"/>
        <w:jc w:val="left"/>
        <w:rPr/>
      </w:pPr>
      <w:r>
        <w:rPr>
          <w:rFonts w:ascii="Traditional Arabic" w:hAnsi="Traditional Arabic" w:cs="Traditional Arabic"/>
          <w:sz w:val="28"/>
          <w:sz w:val="28"/>
          <w:szCs w:val="28"/>
          <w:rtl w:val="true"/>
          <w:lang w:bidi="ar-LB"/>
        </w:rPr>
        <w:t>إذ يتخيَّلُ أحدُهم أَنَّ لَهُ رفيقين يصطحبانِهِ فِي غدُوِّهِ ورواحِهِ، فيوجِّه إليهمَا الخِطَابَ، ويفضِي إليهِما بسرِّه ومكنونِ صدرِه، بصيغةِ الأمر وإِذا صدرت منْ رفيقٍ لرفيقِهِ أو مِنْ ندٍّ لِنِدِّه لم يُردْ بها الإيجابُ والإلز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رادُ بِهَا محضُ الالتماسِ</w:t>
      </w:r>
      <w:r>
        <w:rPr>
          <w:rStyle w:val="FootnoteCharacters"/>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رشادُ،</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تَدَايَنتُم بِدَيْنٍ إِلَى أَجَلٍ مُّسَمًّى فَاكْتُبُو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7"/>
      </w:r>
      <w:r>
        <w:rPr>
          <w:rFonts w:ascii="Traditional Arabic" w:hAnsi="Traditional Arabic" w:cs="Traditional Arabic"/>
          <w:sz w:val="28"/>
          <w:sz w:val="28"/>
          <w:szCs w:val="28"/>
          <w:rtl w:val="true"/>
          <w:lang w:bidi="ar-LB"/>
        </w:rPr>
        <w:t xml:space="preserve">، فإ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 تكليفاً ولا يقصدُ إِلَى إِلز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نصحُ الَّذين يتداي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شدُهُم إلَى الطَّريقِ المُثلَى لحفظِ الحقوقِ وتجنُّبِ المخا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هنا للنصحِ و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لإِيجابِ والإلز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ديدُ</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عْمَلُوا مَا شِئْتُمْ إِنَّهُ 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جيزُ،</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تُواْ بِسُورَةٍ مِّثْ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باحةُ،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واْ وَاشْرَبُواْ حَتَّى يَتَبَيَّنَ لَكُمُ الْخَيْطُ الأَبْيَضُ مِنَ الْخَيْطِ الأَسْوَدِ مِنَ الْفَ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سويةُ،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صْبِرُوا أَوْ لَا تَصْبِ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كرامُ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خُلُوهَا بِسَلاَمٍ آ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2"/>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خُلُو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سَلَامٍ ذَلِكَ يَوْمُ الْخُلُ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تنانُ،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لُواْ مِمَّا رَزَقَكُمُ اللّهُ حَلالاً طَ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هانةُ والتحقي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كُونُواْ حِجَارَةً أَوْ حَدِ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5"/>
      </w:r>
      <w:r>
        <w:rPr>
          <w:rFonts w:ascii="Traditional Arabic" w:hAnsi="Traditional Arabic" w:cs="Traditional Arabic"/>
          <w:sz w:val="28"/>
          <w:sz w:val="28"/>
          <w:szCs w:val="28"/>
          <w:rtl w:val="true"/>
          <w:lang w:bidi="ar-LB"/>
        </w:rPr>
        <w:t>، وقولِ جريرٍ يهجُو الشَّاعرَ النُّمَيْرِيَّ</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ضَّ الطَّرْفَ إِنَّكَ مِنْ نُمَيْرٍ         فَلا كَعْباً بَلَغْتَ وَلا كِلا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نِّي، كقولِ امرؤ الق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أَيُّهَا اللَّيْلُ الطَّوِيلُ ألا انْجَلِي     بِصُبْحِ وَمَا الإصباحُ مِنْكَ بِأَمْثَ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عتبا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نظُرُواْ إِلِى ثَمَرِهِ إِذَا أَثْمَرَ وَيَنْعِ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ذنُ، نحو قو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طرقَ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ه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خُلُوهَا بِسَلاَمٍ آ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خُلُوهَا بِسَلَامٍ ذَلِكَ يَوْمُ الْخُلُ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كو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مْرُهُ إِذَا أَرَادَ شَيْئًا أَنْ يَقُولَ لَهُ كُنْ فَيَ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خيي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نكِحُواْ مَا طَابَ لَكُم مِّنَ النِّسَاء مَثْنَى وَثُلاَثَ وَرُبَاعَ فَإِنْ خِفْتُمْ أَلاَّ تَعْدِلُواْ فَوَاحِدَ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1"/>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جّبُ،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نظُرْ كَيْفَ ضَرَبُواْ لَكَ الأَمْثَالَ فَضَلُّواْ فَلاَ يَسْتَطِيعْونَ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شاءُ مَا لَا يصحُ أنْ يُقَالَ لقائَلهَ إنَّه صادقٌ فيهِ أو 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شاء نوعان طَلبَيٌّ و غَيْرُ طل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لبيُّ ما يَسْتَدْعي مَطْلوباً غَيرَ حاصل وقتَ الطلب، ويكونُ بالأمر، والنهْي، والاستفهام، والتمني، والنِّ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الطَّلبي ما لا يَسْتَدْعي مطلوباً، وله صيَغ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جُّب، والمدح، والذم، والقَسَمُ، وأفعالُ الرجاء، وكذلك صِيَغُ العُ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طَلَبُ الْفِعْل على وجْهِ الاِسْتِ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مْر أَرْبَعُ صِ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أمر، والْمُضَارعُ المقرونُ بلام الأَمْر،واسمُ فِعْل الأَمْر، والمَصْدرُ النَّائِبُ عَنْ فِعْل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خْرُجُ صِيغ الأَمْر عَنْ مَعْناها الأصليِّ إِلى مَعانِ أُخْرَى تُسْتفادُ مِنْ سِياق الكلام، كالإِرشَادِ، والدّعاءِ، والالْتماس، والتمني، والتَّخْيير والتَّسْوية والتَّعْجيزِ، والتَّهْديدِ، والإِ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جّ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نوع الإنشاء في كل مثال من الأمث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سقني ماءَ المَلَامِ فإنَّني              صَبٌّ قدِ استعذبتُ ماءَ بُكائ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الز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اصِرَ الدين إِذْ رَثَّتْ حبائلُه          لأنتَ أكرمُ مَن آوَى ومَنْ نَصَ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ميةَ بن أبي الصَّلْت في طلب 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أَذْكُرُ حاجَتِي أَم قد كَفانِي              حَياؤُكَ، إِنَّ شِيمَتَكَ الحَي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زُهيْرُ بن أبى سُلْ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امرَءًا هَرِمٌ، لم تَعْرُ نائِبَةٌ          إِلاَّ وكانَ لِمُرتْاعٍ بها وَزَ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مرؤ الق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رتَنا إنا غَريبانِ هاهُنا              وكلُّ غريبٍ للغريب نس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تَ منْ يمْنَع المعروفَ يَمْنعُهُ     حتى يذوقَ رجالٌ غِبَّ ما صنع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دِعْبلُ الخُز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كْث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ما أقَ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يَعلَمُ أَنّي لَم أَقُلْ فَنَ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لأفْتَحُ عيني حِين أفتَحُها         على كثير ولكنْ لا أرى أَح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د صيغ الامر في الأبيات الآتية ومفاد كل واحد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نْ عَلى حَذَرٍ للنّاسِ تَسْتُرُهُ        وَلا يَغُرَّكَ مِنهُمْ ثَغْرُ مُبتَ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 الجا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خَلِيلَيَّ خَلِّيانِي وَما بِي            أَوْ أعِيدَا إِلَيَّ عَهْدَ الشَّب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ن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ارَ عَبْلَةَ بالْجِواءِ تَكَلَّمِي        وعِمِي صَباحاً دَارَ عَبْلَةَ واسْلَمِ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سلم بن الو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لَمْ يزيدُ فَما في الدين من أوَدٍ   إذا سلمتَ وما في المُلكِ منْ خَل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الرو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ني الذي عاشَرْتَهُ فَوَجدْتَه        مُتَغاضِياً لَكَ عَنْ أقَلِّ عِثَ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صْلَوْهَا فَاصْبِرُوا أَوْ لَا تَصْبِرُوا سَوَاء عَلَيْكُمْ إِنَّمَا تُجْزَوْنَ 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ن شعرائنا المعاص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مصطفى جمال الدِّين</w:t>
      </w:r>
      <w:r>
        <w:rPr>
          <w:rStyle w:val="FootnoteCharacters"/>
          <w:rStyle w:val="FootnoteAnchor"/>
          <w:rFonts w:ascii="Traditional Arabic" w:hAnsi="Traditional Arabic" w:cs="Traditional Arabic"/>
          <w:b/>
          <w:b/>
          <w:bCs/>
          <w:sz w:val="28"/>
          <w:sz w:val="28"/>
          <w:szCs w:val="28"/>
          <w:rtl w:val="true"/>
          <w:lang w:bidi="ar-LB"/>
        </w:rPr>
        <w:footnoteReference w:id="3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 مصطفى بن جعفر ابن الميرزا عناية الله، من أسرة جمال الدِّين، وهي أسرة مشهورة بالعلم والشرف و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يب كبير وعالم فاضل مؤلّف وَعَلَم با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بقرية المؤمنين التابعة لسوق الشيو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346</w:t>
      </w:r>
      <w:r>
        <w:rPr>
          <w:rFonts w:ascii="Traditional Arabic" w:hAnsi="Traditional Arabic" w:cs="Traditional Arabic"/>
          <w:sz w:val="28"/>
          <w:sz w:val="28"/>
          <w:szCs w:val="28"/>
          <w:rtl w:val="true"/>
          <w:lang w:bidi="ar-LB"/>
        </w:rPr>
        <w:t>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سله أهله إلى النجف الأشرف للدراسة في الحوزة العلمية صبيّاً، فتدرّج في مراحلها حتّى حضر بحوث مرحلة الخارج على أيدي أمثال السيّد الخوئي قدس سره وغيره، وتأثّر بمنهج الشيخ المظفّر الإصلاحيّ وساهم فيه إلى جانب زملائه العديدين من رموز دينيّة وسياسيّة معاصرة، ووقف في خضمّ ذلك مع حركة التجديد في النجف المنادية بتغيير المناهج الدراسيّة وتطويرها، كما برز شاعراً مميّزاً من الرعيل الأوّل له أسلوبه الخاصّ ورؤيته الفريدة الّتي صقلتها في موهبته مواكبته لمجمل حركة الأدب العربي، فجاء شعره امتداداً لمدرسة العمود الّتي كادت أن تأتي عليها نزعات التحديث والاستلاب، وله في ذلك أتباع من الشعر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اصل إلى جانب ذلك دراسته الأكاديمية متخرّجاً من كليّة الفقه عام </w:t>
      </w:r>
      <w:r>
        <w:rPr>
          <w:rFonts w:cs="Traditional Arabic" w:ascii="Traditional Arabic" w:hAnsi="Traditional Arabic"/>
          <w:sz w:val="28"/>
          <w:szCs w:val="28"/>
          <w:lang w:bidi="ar-LB"/>
        </w:rPr>
        <w:t>1382</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2</w:t>
      </w:r>
      <w:r>
        <w:rPr>
          <w:rFonts w:ascii="Traditional Arabic" w:hAnsi="Traditional Arabic" w:cs="Traditional Arabic"/>
          <w:sz w:val="28"/>
          <w:sz w:val="28"/>
          <w:szCs w:val="28"/>
          <w:rtl w:val="true"/>
          <w:lang w:bidi="ar-LB"/>
        </w:rPr>
        <w:t>م، ثمّ من جامعة بغداد في مرحلتي الماجستير والدكتوراه برسالتين مشهورتين تُعدّان إلى جانب مؤلّفاته الأخرى في النحو والأصول والأدب ثروة هامّة للحركة الثقافية المعا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صدر له أخي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وفاته ب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رتبط بأغلب أدباء العربية بعلائق متينة، وشارك في مؤتمرات شعريّة وملتقيات كثيرة، كما كتبت عنه الصحافة الأدبية واحتفى به الشعراء والمثقّ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اجر من بلده العراق في عام </w:t>
      </w:r>
      <w:r>
        <w:rPr>
          <w:rFonts w:cs="Traditional Arabic" w:ascii="Traditional Arabic" w:hAnsi="Traditional Arabic"/>
          <w:sz w:val="28"/>
          <w:szCs w:val="28"/>
          <w:lang w:bidi="ar-LB"/>
        </w:rPr>
        <w:t>140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 إلى الكويت ثمّ إلى سوريا حيث شارك في تجربة معارضة النظام المتسلّط على العراق إلى جانب مشاركته في رعاية الحركة الثقافيّة والأدبيّة حتّى واف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نيّة في دار الهجرة في عام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6</w:t>
      </w:r>
      <w:r>
        <w:rPr>
          <w:rFonts w:ascii="Traditional Arabic" w:hAnsi="Traditional Arabic" w:cs="Traditional Arabic"/>
          <w:sz w:val="28"/>
          <w:sz w:val="28"/>
          <w:szCs w:val="28"/>
          <w:rtl w:val="true"/>
          <w:lang w:bidi="ar-LB"/>
        </w:rPr>
        <w:t>م، وبذلك فقد الأدب العربيّ المعاصر واحداً من أعلامه الكبار، والحوزات والمؤسّسات العلمية شيخاً من روّادها المميّ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ن قصيدة في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مَوْتَ فكيف يلحقُكَ القَصِي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يُطالُ شَأْوُكَ في جَنَا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بْنِي م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فِكْ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ستَ الأرضَ يقطعها مُغِذٌّ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 حسنٍ وإن أعيىَ خَيَا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نحةُ الخيالِ لها حُ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ادِمُهُ مَزَامِيرٌ 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ك رَ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تْعِبُه الصُّعُ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تَ النورَ يُدْرِكُ ما ير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صّرَ دونَ غايَتِهِ النَّشِيدُ</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ه أيضاً قوله</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مِئَ الشعرُ أم جفاكَ الشُّعُ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 تَعْنُو للجَدْبِ أغراسُ فِكْ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ظْمَا مَنْ فيهِ يَجْرِي الغَدِ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يٍّ بها تَمُتُّ الجُذُو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يّدي أيّها الضميرُ المُصَفَّ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 مَهْوَى قلوبِنَا، وعلى ز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هَزّتِ المخاوفُ رُوح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بَتْنَا إلى جراحِكَ ن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عدتن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غةُ الحُ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ضُ ما يُبْتَلَى بهِ الحبُّ هَمْ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قسى ما يحملُ القلبُ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هْواكَ، لا لشيءٍ، سوى أنّـ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رب الله بين وَهْجَيْكُمَا ح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الشمسُ آذَنَتْ بمَغِي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راطُ الّذي عليهِ نَ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كَ نُرْبِيْ عُقُولَنَا، وَنَمِيْ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رتمَى خافقٌ بها مذع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دانا إلى ثُبَاتِكَ ن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ظ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بَابَ القُشُ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 تشه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 منهُ لِنَبْضِهِ تف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ك من أحمدٍ أخ ووز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المَنَارُ وَهْوَ المن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طّتِ الكونَ مِنْ سَنَاهَا البد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نشاء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هي والاستفه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صيغتيّ النهي والاستفهام الإنشائ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درّب على استخدام صيغتي النهي والاستفه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طلبُ المتكلِّمِ من المخاطَبِ الكفَّ عن الفعلِ، على سبيلِ الاست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 صيغةٌ واحدةٌ لَا تَ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مضارِعُ المقرونُ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ال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رَبُواْ مَالَ الْيَتِيمِ إِلاَّ بِالَّتِي هِيَ أَحْسَنُ حَتَّى يَبْلُغَ أَشُ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طالبَ الكفِّ فِي الآياتِ أعظَمُ وأعلَى مِمَّن طُلِ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البُ هوَ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وبُ منهُم هُم 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نَّهيُ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ستفادُ مِنَ النَّهيِّ معانٍ أخرَى يدركها السامعُ من السِّياقِ وقرائنِ الأَحو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ؤَاخِذْنَا إِن نَّسِينَا أَوْ أَخْطَأْ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ؤ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مذنب للقاض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فُ عنّي</w:t>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لتماسُ، </w:t>
      </w:r>
      <w:r>
        <w:rPr>
          <w:rFonts w:ascii="Traditional Arabic" w:hAnsi="Traditional Arabic" w:cs="Traditional Arabic"/>
          <w:sz w:val="28"/>
          <w:sz w:val="28"/>
          <w:szCs w:val="28"/>
          <w:rtl w:val="true"/>
          <w:lang w:bidi="ar-LB"/>
        </w:rPr>
        <w:t>كقولِ أبي الطيِّبِ فِي سيفِ الدو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بلِغاهُ ما أَقولُ فَإِنَّهُ شُجاعٌ       مَتى يُذكَرْ لَهُ الطَّعْنُ يَشْتَقِ</w:t>
      </w:r>
      <w:r>
        <w:rPr>
          <w:rStyle w:val="FootnoteCharacters"/>
          <w:rStyle w:val="FootnoteAnchor"/>
          <w:rFonts w:ascii="Traditional Arabic" w:hAnsi="Traditional Arabic" w:cs="Traditional Arabic"/>
          <w:sz w:val="28"/>
          <w:sz w:val="28"/>
          <w:szCs w:val="28"/>
          <w:rtl w:val="true"/>
          <w:lang w:bidi="ar-LB"/>
        </w:rPr>
        <w:footnoteReference w:id="33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رشادُ</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سْأَلُواْ عَنْ أَشْيَاء إِن تُبْدَ لَكُمْ تَسُؤْ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 الشاعر</w:t>
      </w:r>
      <w:r>
        <w:rPr>
          <w:rStyle w:val="FootnoteCharacters"/>
          <w:rStyle w:val="FootnoteAnchor"/>
          <w:rFonts w:ascii="Traditional Arabic" w:hAnsi="Traditional Arabic" w:cs="Traditional Arabic"/>
          <w:sz w:val="28"/>
          <w:sz w:val="28"/>
          <w:szCs w:val="28"/>
          <w:rtl w:val="true"/>
          <w:lang w:bidi="ar-LB"/>
        </w:rPr>
        <w:footnoteReference w:id="3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جلِس إِلى أَهلِ الدَنايا          فَإِنَّ خَلائِقَ السُفَهاءِ تُعْ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ئيسُ</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عْتَذِرُواْ قَدْ كَفَرْتُم بَعْدَ إِيمَ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نّي،</w:t>
      </w:r>
      <w:r>
        <w:rPr>
          <w:rFonts w:ascii="Traditional Arabic" w:hAnsi="Traditional Arabic" w:cs="Traditional Arabic"/>
          <w:sz w:val="28"/>
          <w:sz w:val="28"/>
          <w:szCs w:val="28"/>
          <w:rtl w:val="true"/>
          <w:lang w:bidi="ar-LB"/>
        </w:rPr>
        <w:t xml:space="preserve"> كقولِ الشَّاعِرِ</w:t>
      </w:r>
      <w:r>
        <w:rPr>
          <w:rStyle w:val="FootnoteCharacters"/>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بزغي يا شمس في أفقٍ حَيَاً     من زينبٍ فلقد أَطَلْتِ أَنِي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ديدُ،</w:t>
      </w:r>
      <w:r>
        <w:rPr>
          <w:rFonts w:ascii="Traditional Arabic" w:hAnsi="Traditional Arabic" w:cs="Traditional Arabic"/>
          <w:sz w:val="28"/>
          <w:sz w:val="28"/>
          <w:szCs w:val="28"/>
          <w:rtl w:val="true"/>
          <w:lang w:bidi="ar-LB"/>
        </w:rPr>
        <w:t xml:space="preserve"> كقولك لولدك مهدِّ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ذهبْ إلى مجالسِ البَطَّا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وبيخُ، </w:t>
      </w:r>
      <w:r>
        <w:rPr>
          <w:rFonts w:ascii="Traditional Arabic" w:hAnsi="Traditional Arabic" w:cs="Traditional Arabic"/>
          <w:sz w:val="28"/>
          <w:sz w:val="28"/>
          <w:szCs w:val="28"/>
          <w:rtl w:val="true"/>
          <w:lang w:bidi="ar-LB"/>
        </w:rPr>
        <w:t>كقولِ أبي الأسودِ الدُّؤَلِيّ</w:t>
      </w:r>
      <w:r>
        <w:rPr>
          <w:rStyle w:val="FootnoteCharacters"/>
          <w:rStyle w:val="FootnoteAnchor"/>
          <w:rFonts w:ascii="Traditional Arabic" w:hAnsi="Traditional Arabic" w:cs="Traditional Arabic"/>
          <w:sz w:val="28"/>
          <w:sz w:val="28"/>
          <w:szCs w:val="28"/>
          <w:rtl w:val="true"/>
          <w:lang w:bidi="ar-LB"/>
        </w:rPr>
        <w:footnoteReference w:id="3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هَ عَنْ خُلُقٍ وتَأْتِيَ مِثْلَهُ        عَارٌ عَلَيْكَ إِذَا فَعَلْتَ عَظِ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قيرُ،</w:t>
      </w:r>
      <w:r>
        <w:rPr>
          <w:rFonts w:ascii="Traditional Arabic" w:hAnsi="Traditional Arabic" w:cs="Traditional Arabic"/>
          <w:sz w:val="28"/>
          <w:sz w:val="28"/>
          <w:szCs w:val="28"/>
          <w:rtl w:val="true"/>
          <w:lang w:bidi="ar-LB"/>
        </w:rPr>
        <w:t xml:space="preserve"> كقولِ الحطيئة يهجو الزِّبْرِقَانَ بنَ بدر</w:t>
      </w:r>
      <w:r>
        <w:rPr>
          <w:rStyle w:val="FootnoteCharacters"/>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 المَكارِمَ لا تَرحَل لِبُغيَتِها     وَاقعُدْ فَإِنَّكَ أَنتَ الطاعِمُ الكا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ه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و طلبُ الفهم، فيما يكونُ المستفهَمُ عنه مجهولاً لدى المتكلّم، وقد يكونُ لغيرِ ذلك كما سيأتي، ويقعُ الاستفهام بأدواتٍ كثيرة نقتصر في البحث ع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م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لمزيد أهميةٍ لهما</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شير الى باقي الادوات إش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أدواتِ الاستفه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أدواتُ الاستفهام إ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طْلَبُ به الت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طْلَبُ به التَّ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طْلَبُ به التصوّرُ مرةً، والتصديقُ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تصوّرُ، هو إدراكُ المفردِ، بمعنى أنْ لا يكونَ هناك نسبةٌ، 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مر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 كلُّها مفردٌ، فهي تصو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إدراكُ النسبةِ، أي نسبةُ الفعل إلى فاعلهِ أو المبتدأُ إلى خبرهِ، 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يدٌ 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مدٌ صلى الله عليه وآله وسلم 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 كلُّها نسبةٌ، فهي تصدي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م َإنْ كانَ إذعاناً للنسبةِ فتصديقٌ، وإلا فت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صديقُ كما يكونُ في الإثباتِ، كذلكَ يكونُ في النف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مزةُ الاستفه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نْ أدواتِ الاستفه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مشتركةٌ، فتأتي تارةً لطلبِ التصورِ، وأخرى لطلبِ الت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كانَ لطلبِ التصوّرِ، فيلي الهمزةَ المسؤولُ عنه، والسؤالُ حينئذٍ عن المفرد لا النسب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سائلَ يعلمُ بالنسبةِ، وإنما لا يعلمُ شيئاً من أطرا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يعلمُ أنهُ وقعَ فعلٌ ما، لكنهُ لا يعرفُ المسنَد، أو المسنَد إليه، أو المفعولَ، أو الحالَ، أو الظرفَ، أو 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ربَ زيدٌ عمراً، راكباً، في الصحر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مجهولُ بعد همزة الاستفه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قولُ في الجهلِ بالفع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ضَرَبَهُ أمْ قَتَ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نقولُ في الجهلِ بالفاع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جوادٌ الضاربُ أمْ ر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ولُ في الجهلِ بالمفع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مروٌ المضروبَ أمْ محم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نقولُ في الجهلِ بالص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ليٌّ القائدُ أمِ التا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ولُ في الجهل بالح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اكباً كانَ حسنٌ أمْ راجل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ول ُفي الجهلِ بالظر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ي الصحراءِ أمْ في البلدِ حصل الأم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لِمنا من هذه الأم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سبةَ معلومةٌ، وإنما المجهولُ مفردٌ من المفرداتِ</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كانَ لطلبِ التصديقِ، فالهمزةُ تدخلُ على الجملةِ، والسؤالُ يقع عن النسبةِ، ك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جاءَ ز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لم نعلمْ بالمج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غالبَ أن يؤتَى للهمزةِ التي لطلبِ التصور بمعادلٍ، كما تبين في الأم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عاد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م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خلافِ طلب التصديقِ فلا يؤتَى للهمزة بمعادلِ، كما تقدَّم في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جوابَ الهمزة التي لطلبِ الت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أحدِ الشِّق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نقولُ في السؤال الأ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ر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نقولُ في السؤال الثان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و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ولُ في السؤال الثال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مر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خلاف الهمزةِ التي لطلبِ التصديق، فالجو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الاستفه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دواتِ الاستفهامِ هلْ، وهي مختصةٌ بطلبِ التصديقِ، فيرادُ بها معرفةُ وقوع النسبةِ وعدم وقوعها، ولذا لا يذكرُ معها معادلٌ، كما يكون ُجواب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قامَ ز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جو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تنقسمُ هلْ إ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يطةٍ، وهي أن يكون المستَفهَمُ عنه بها وجودَ الشيء وعدمَه، كما ن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العنقاء موجو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الخِلُّ الوفِيُّ موجو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بةٌ، وهي أن يكون المستفهَمُ عنه بها صفةَ زائدةَ على الوجودِ، كما ن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الخفاشُ يب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لِ النَّباتُ حسَّاسٌ</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قيةُ أدواتِ الاستفه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ضوعةٌ للاستفهامِ عن العقلاء،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فَعَلَ هَذَا بِآلِهَتِ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7"/>
      </w:r>
      <w:r>
        <w:rPr>
          <w:rFonts w:ascii="Traditional Arabic" w:hAnsi="Traditional Arabic" w:cs="Traditional Arabic"/>
          <w:sz w:val="28"/>
          <w:sz w:val="28"/>
          <w:szCs w:val="28"/>
          <w:rtl w:val="true"/>
          <w:lang w:bidi="ar-LB"/>
        </w:rPr>
        <w:t xml:space="preserve">، وقد ينعكسُ، فتست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اقلِ،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sz w:val="28"/>
          <w:sz w:val="28"/>
          <w:szCs w:val="28"/>
          <w:rtl w:val="true"/>
          <w:lang w:bidi="ar-LB"/>
        </w:rPr>
        <w:t xml:space="preserve"> تكونُ للاستفهام عن غير العقلاءِ، وهي أقسام ٌ</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ضاحُ الاسمِ، نحو ما الْعَسْجَدُ؟ فيقال في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ذه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قيقةِ الشيء، مثلاً ي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لأس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الُ في الجو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يوانٌ مفت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صفةِ الشيءِ، مثلاً ي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حيو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فيقال في الجو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اسٌ نامٍ متحركٌ بالإر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موضوعةٌ للاستفهامِ عن الزمانِ، مستقبلاً كان أم ماضياً،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تَى نَصْرُ اللّ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8"/>
      </w:r>
      <w:r>
        <w:rPr>
          <w:rFonts w:ascii="Traditional Arabic" w:hAnsi="Traditional Arabic" w:cs="Traditional Arabic"/>
          <w:sz w:val="28"/>
          <w:sz w:val="28"/>
          <w:szCs w:val="28"/>
          <w:rtl w:val="true"/>
          <w:lang w:bidi="ar-LB"/>
        </w:rPr>
        <w:t xml:space="preserve"> ، 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قُولُونَ مَتَى هَذَا الْوَعْدُ إِن كُنتُمْ 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ضوعةٌ للاستفهامِ عن زمان المستقبلِ فقط،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سْأَلُ أَيَّانَ يَوْمُ الْقِيَا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واتٌ غَيْرُ أَحْيَاء وَمَا يَشْعُرُونَ أَيَّانَ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ضـوعـةٌ للاستفهامِ عن الحالِ،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يْفَ إِذَا جِئْنَا مِن كُلِّ أمَّةٍ بِشَهِيدٍ وَجِئْنَا بِكَ عَلَى هَؤُلاء شَهِ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يْفَ إِذَا جَمَعْنَاهُمْ لِيَوْمٍ لاَّ رَيْبَ فِيهِ وَوُفِّيَتْ كُلُّ نَفْسٍ مَّا كَسَبَتْ وَهُمْ لاَ يُ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ضوعةٌ للاستفهام عن المكانِ،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نَقُولُ لِلَّذِينَ أَشْرَكُواْ أَيْنَ شُرَكَآؤُكُمُ الَّذِينَ كُنتُمْ تَزْعُ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4"/>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قُولُ الْإِنسَانُ يَوْمَئِذٍ أَيْنَ الْمَفَ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ةٌ للاستفهامِ، وتأتي بمعنَ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ىَ يُحْيِي هَذِهِ اللّهُ بَعْدَ مَوْتِ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عنى من أ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مَرْيَمُ أَنَّى لَكِ هَذَ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عنى متَى، ك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رْني أنَّى شئ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ضوعةٌ للاستفهام عن عددٍ مبهمٍ،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كَمْ لَبِثْتُمْ فِي الْأَرْضِ عَدَدَ 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ةٌ للاستفهام عن تمييزِ أحد المتشارِكينِ في أمرٍ يع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اً، أو زماناً أو مكاناً، أو حالاً، أو عدداً، عاقلاً أو غيره،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 الْفَرِيقَيْنِ خَيْرٌ مَّقَامًا وَأَحْسَنُ نَدِ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طَلَبُ الكَفِّ عَن الْفِعْل عَلَى وَجْهِ الاست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هْي صِيغَةٌ واحِدةُ هي المضَارعُ مَعَ لا النَّ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خْرُجُ صِيغَةُ النَّهي عَنْ مَعْناها الحقيقيّ إلى مَعانٍ أخرى تُسْتَفَادُ مِنَ السياق و قَرَائن الأحوال، كالدُّعاء، والالتماس، والتمني، والإرشاد، والتوبيخ، والتيئيس، والتهديد، و التحْقِ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هامُ طلَبُ الْعِلْمِ بشيء لَمْ يَكُن مَعْلوماً مِنْ قَبْلُ، ولهُ أَدَوَاتٌ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بالْهَمْزَةِ أَحَدُ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ورُ، وهو إِدْراكُ الْمُفْرَدِ، وفي هذِهِ الحَال تأتي الهمْزَةُ متلوَّةً بالْمَسْؤُول عَنْهُ ويُذْكَرُ لهُ في الغَالِب مُعَادِلٌ بَعْدَ 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يقُ وهو إِدْراكُ النِّسْبَةِ، وفي هذِه الحال يمتَنعُ ذكْرُ الْمُ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بهل التَّصْدِيقُ لَيْسَ غَيْرُ، وَيَمتَنِعُ مَعَهَا ذكْرُ الْمُ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سْتِفْهَام أَدَوَاتٌ أخرى غيْرُ الهمزة وهَلْ،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أَدَوَاتِ الْمُتَقَدِّمةِ يُطلَبُ بها التصوُّر، ولذلِك يكونُ الجوابُ معَهَا بَتعْيين الْمَسْؤُول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صيغةَ النهي والمراد منها في كل مثال من الأَمثلة الآت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فْسِدُواْ فِي الأَرْضِ بَعْدَ إِصْلاَحِ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حلِفَنّ على صِدقٍ ولا كَذِبٍ          فما يُفيدُكَ، إلاّ المأثمَ، الحَلَ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w:t>
      </w:r>
      <w:r>
        <w:rPr>
          <w:rFonts w:ascii="Traditional Arabic" w:hAnsi="Traditional Arabic" w:cs="Traditional Arabic"/>
          <w:b/>
          <w:b/>
          <w:bCs/>
          <w:sz w:val="28"/>
          <w:sz w:val="28"/>
          <w:szCs w:val="28"/>
          <w:rtl w:val="true"/>
          <w:lang w:bidi="ar-LB"/>
        </w:rPr>
        <w:t>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عن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عْتَذِرُواْ قَدْ كَفَرْتُم بَعْدَ إِيمَ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طيّب في مدح سيف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طْلُبَنّ كَريماً بَعْدَ رُؤيَتِهِ             إنّ الكِرامَ بأسخاهُمْ يَداً خُتِمُ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حْسَبِ الْمجْد تَمْراً أنْتَ آكِلُهُ       لَنْ تبْلُغَ المَجْدَ حتى تَلْعقَ الصَّب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طغْر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طْمَحَنَّ إلى المراتِبِ قَبْل          أن تتَكَاملَ الأدواتُ والأسب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ريف الرَّ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أمنَنَّ عدُوًّا لانَ جانبُهُ             خُشُونَةُ الصِّلِّ عُقْبَى ذلِكَ اللِ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نَلْكَ اللّيالي إنّ أيْدِيَهَا إذا        ضَرَبنَ كَسَرْنَ النَّبْعَ بالغَ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لهينَّكَ عنْ مَعادكَ لذَّةٌ             تَفْنى وتُورثْ دائِمَ الحسر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حْسَبُوا مَن أسرْتم كانَ ذا رَمَقٍ   فَلَيْسَ يأكُلُ إلاّ المَيْتَةَ الضَّبُ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طْويَا السِّرَّ عني يوْم نائبةٍ         فإنَّ ذلِكَ ذَنْبٌ غيْرُ مُغتَ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الخِلُّ كالماءِ يُبْدِي لي ضمائرَه    مع الصَّفَاءِ ويُخْفِيهَا مع الكَ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أْكُلُواْ أَمْوَالَكُم بَيْنَكُم بِالْبَاطِلِ وَتُدْلُواْ بِهَا إِلَى الْحُكَّامِ لِتَأْكُلُواْ فَرِيقًا مِّنْ أَمْوَالِ النَّاسِ بِالإِثْمِ وَأَنتُمْ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شَكَّ إلى خَلْقٍ فَتُشْمِتَهُ شكوَى    الجريحِ إلى الغِرْبانِ وَالرَّخَ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الأغراض التي يدلُّ عليها الاستفهام في الأمث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تمّام في المد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جتَمعتْ أَحْيَاءُ عَدْنَانَ كُلُّهَا          بِمُلْتَحَمٍ إلاَّ وأَنْتَ أَمِيرُ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بحت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أكفُرُكَ النَّعْمَاءَ عِندي، وَقد نمتْ       عَليّ نُمُوَّ الفَجْرِ، والفَجْرُ ساطِ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الذي أعْزَزْتَني بَعدَ ذِلّتي         فلا القوْلُ مَخفوضٌ ولا الطّرْفُ خاش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الرُّومِيّ في المد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ستَ المرءَ يَجْبِي كلَّ حمد           إذا ما لم يكنْ للحمدِ ج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لخُطوبِ طَغَتْ عليَّ كأنَّها        جهلتْ بأنَّ نداكَ بالمِرْصَ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عِ الوَعيدَ فما وَعيدُكَ ضَائِرِي      أطَنينُ أجْنِحَةِ الذُّبابِ يَضِ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اعوني وأيَّ فَتى أَضاعوا؟        لِيوْم كريهَة وسداد ثَغْ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مَيْتُ الأسديّ</w:t>
      </w:r>
      <w:r>
        <w:rPr>
          <w:rStyle w:val="FootnoteCharacters"/>
          <w:rStyle w:val="FootnoteAnchor"/>
          <w:rFonts w:ascii="Traditional Arabic" w:hAnsi="Traditional Arabic" w:cs="Traditional Arabic"/>
          <w:b/>
          <w:b/>
          <w:bCs/>
          <w:sz w:val="28"/>
          <w:sz w:val="28"/>
          <w:szCs w:val="28"/>
          <w:rtl w:val="true"/>
          <w:lang w:bidi="ar-LB"/>
        </w:rPr>
        <w:footnoteReference w:id="364"/>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كميت بن زيد الأسديّ ينتهي نسبه إلى مضر بن نزار بن عدنان من أشعر شعراء الكوفة المُقَدَّمِينَ في ع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بلغات العرب خبير بأيّ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عراء القرن الأوّل من 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أيّام الدولة الأُمَوِيّة، وولد أيّام مقتل الحسين عليه السلام سنة إحدى وستين ومات في سنة ست وعشرين ومائة في خلافة مروان بن محمّد ولم يُدرك الدولة 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روفاً بالتشيّع لبني هاشم مشهوراً بذلك قال أبو عب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بني أسد منقبةٌ غيرُ الكميت لكف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عِكْرِمَةَ الضَّ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شعرُ الكُمَيْتِ لم يكن للّغة تَرْجُمَانٌ ولا للبيانِ 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بّته لآل البيت عليهم السلام وإخلاصه ل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إنّ الكميت دخل على أبي عبد الله جعفر بن محمّد عليه السلام في أيام التَشْرِيق بمنى فقال له جُعلت فداك إنّي قلت فيكم شعراً أُحِبُّ أن أُنْشِدَ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كُمَيْتُ اذكرِ اللهَ في هذه الأيّام المعدوداتِ، فأعاد عليه القول، فرقّ له أبو عبد الله، فقال 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ث أبو عبد الله إلى أهله فقرب فأنشده فكثر البكاء حتّى أتى على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يب به الرامون عن قوس غيرهم     فيا آخراً أسدى له الغيَّ أ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فع أبو عبد الله يد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غفر للك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خ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بي جعفر محمّد بن عليّ عليه السلام فأعطاه ألف دينار وك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ك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حببتكم للدنيا ولو أردتُ الدنيا لأتيتُ من هي في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أحببتُكُمْ للآخرة أمّا الثيابُ الّتي أصابت أجسامكم فأنا أقبلها لبركتها، وأمّا المال فلا أقبله</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حكى صاعد مولى الك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معه على عليّ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قد مدحتُكَ بما أرجو أن يكون لي وسيلةٌ عند رسول الله صلى الله عليه وآله وسلم ثمّ أنشده قصيد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قلبٍ مُتَيَّمٍ مُسْتَ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تى على آخره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ك نعجز عنه، ولكن ما عجزنا عنه، فإنّ الله لا يعجز عن مكافأتك، وأراد أن يُحسن إلي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ردت أن تُحسن إليّ فادفع إليّ بعض ثيابك الّتي تلي جسدك أتبرّك بها فنزع ثيابه، ودفعها إلي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 الكُمَيْتَ جاد في آل رسول الله وذريّة نبيّك بنفسه حين ضنّ الناس، وأظهر ما كتمه غيره من الحقّ فأحْيِهِ سعيداً وأمِتْهُ شهيداً وأرِهِ الجزاء عاجلاً، فإنّا قد عجزنا عن مكاف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مَيْتُ بعد هذا من أعاظم الشعراء الّذين عرفهم العصر الأموي، ومن أصدقهم 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ره ليس عاطفياً كبقيّة الشعراء، بل إنّ شعره، شعر مذهبيّ، ذهنيّ، 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شاعر يناضل عن فكرة عقائديّة معيّنة، وعن مبدأ واضح، ومنهج صحيح، ودعوة آمن بها وكرّس لها حياته وجهده وتحمّل في سبيلها الأذى ومات بسب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غلب شعره السياسيّ أو الهاشميّات، وها هو يبدأ إحدى هاشميّاته قائ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رِبتُ وما شَوقاً إلى البِيضِ أَطرَ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إِلى أهلِ الفَضَائِلِ والنُّهَ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النَّفَرِ البِيْضِ الّذِينَ بِحُبِّ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ي هَاشِمٍ رَهطِ النَّبِيِّ فإنَّ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ضتُ لَهُم مِنّي جَنَاحَي مَوَ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لَعِبَاً منّي وذو الشَّيبِ يَلْ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يرِ بَنِي حَوَّاءَ والخَيرُ يُط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له فِيمَا نَابَنِي أتَقَ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م ولَهُم أَرضَى مِرَاراً وأغضَ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كَنَفٍ عِطفَاهُ أهلٌ وَمَرحَ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نشاءُ </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داءُ والتم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صيغتي النداء والتمنّي الإنشائ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سِنَ استخدام صيغتي النداء والتم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د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ذَا أَردْنَا إقبالَ أَحدٍ علينَا دعونَاهُ بذكرِ اسمِهِ أو صفةٍ مِنْ صفاتِهِ بعدَ حرفٍ نائبٍ من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ع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سمَّى هذا ب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داءُ هوَ طلبُ توجّهِ المخاطَبِ إلى المتكلّمِ بحرفٍ يفيد معنَ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واتُ النداءِ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يا، و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ا، وهَيَا، و 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م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أميرِ المؤمنين عليّ عليه السلام فِي شِعرٍ منسو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ينُ إِنّي واعِظٌ وَمؤَدِّبٌ           فَافهَم فَأَنتَ العاقِلُ المُتَأَدِّ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اتَّقِ اللَّهَ وَلَا تُطِعِ الْكَافِرِينَ وَالْمُنَافِ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أميرِ المؤمنين عليّ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 أَخوَفَ مَا أَخَافُ عليكم اثنت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هَوى، وطُولُ الأ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اتّباعُ الهَوَى، فيصدُّ عَنِ الحقّ، وأمَّا طُولُ الأمَلِ، فينسِي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إمامِ علي بنِ الحسينِ عليهما السلام فِي دعاءِ أبي حمزةَ الثما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رَبِّ</w:t>
      </w:r>
      <w:r>
        <w:br w:type="page"/>
      </w:r>
    </w:p>
    <w:p>
      <w:pPr>
        <w:pStyle w:val="Normal"/>
        <w:jc w:val="left"/>
        <w:rPr/>
      </w:pPr>
      <w:r>
        <w:rPr>
          <w:rFonts w:ascii="Traditional Arabic" w:hAnsi="Traditional Arabic" w:cs="Traditional Arabic"/>
          <w:b/>
          <w:b/>
          <w:bCs/>
          <w:sz w:val="28"/>
          <w:sz w:val="28"/>
          <w:szCs w:val="28"/>
          <w:rtl w:val="true"/>
          <w:lang w:bidi="ar-LB"/>
        </w:rPr>
        <w:t>مِنْكَ اَطْلُبُ، وَاِلَيْكَ اَرْغَبُ، وِايّاكَ اَرْجُو، وَاَنْتَ اَهْل ذلِكَ، لا اَرْجُو غَيْرَكَ وَلا اَثِقُ إلاّ بِكَ يا اَرْحَمَ الرّاحِ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شريفِ المرتَضَى</w:t>
      </w:r>
      <w:r>
        <w:rPr>
          <w:rStyle w:val="FootnoteCharacters"/>
          <w:rStyle w:val="FootnoteAnchor"/>
          <w:rFonts w:ascii="Traditional Arabic" w:hAnsi="Traditional Arabic" w:cs="Traditional Arabic"/>
          <w:sz w:val="28"/>
          <w:sz w:val="28"/>
          <w:szCs w:val="28"/>
          <w:rtl w:val="true"/>
          <w:lang w:bidi="ar-LB"/>
        </w:rPr>
        <w:footnoteReference w:id="3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ذاهباً ولّى وخلّفَ بعدَه               عَليَّ مِنَ الأحزانِ مِلْءَ جَوان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شَّاعِرِ</w:t>
      </w:r>
      <w:r>
        <w:rPr>
          <w:rStyle w:val="FootnoteCharacters"/>
          <w:rStyle w:val="FootnoteAnchor"/>
          <w:rFonts w:ascii="Traditional Arabic" w:hAnsi="Traditional Arabic" w:cs="Traditional Arabic"/>
          <w:sz w:val="28"/>
          <w:sz w:val="28"/>
          <w:szCs w:val="28"/>
          <w:rtl w:val="true"/>
          <w:lang w:bidi="ar-LB"/>
        </w:rPr>
        <w:footnoteReference w:id="3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اخَ يرجُو أن يكون حَياً             ويقول من طَ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رَبَّ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قولِ أبي العلاءِ المع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ا عجباً كم يدعي الفضل ناقصٌ؟ ووا أسفاً كم يظهرُ النقصَ فاضلُ؟</w:t>
      </w:r>
    </w:p>
    <w:p>
      <w:pPr>
        <w:pStyle w:val="Normal"/>
        <w:jc w:val="left"/>
        <w:rPr/>
      </w:pPr>
      <w:r>
        <w:rPr>
          <w:rFonts w:ascii="Traditional Arabic" w:hAnsi="Traditional Arabic" w:cs="Traditional Arabic"/>
          <w:sz w:val="28"/>
          <w:sz w:val="28"/>
          <w:szCs w:val="28"/>
          <w:rtl w:val="true"/>
          <w:lang w:bidi="ar-LB"/>
        </w:rPr>
        <w:t>بعد ذكرِ أدواتِ النِّداءِ والتَّعرُّفِ إليهَ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هَا مَا يُستعمَلُ لنِدَاءِ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هوَ ل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صلُ في نداءِ القريبِ أنْ يُنادَى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ه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أميرِ المؤمنينَ عليّ عليه السلام في وصيتّهِ لولدِهِ الحس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بُنَي إنِّي وإنْ لمْ أكنْ عُمِّرتُ عُمْرَ مَنْ كَانَ قَبْلِي فَقَدْ نَظَرْتُ فِي أَعْمَالِهِم، وفَكَّرتُ فِي أَخْبَارِهِم، وسِرْتُ فِي آَثَارِهِم حتَّى عُدْتُ كَأَحَدِ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قولِ الشاع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نَيَّ إِنَّ أَباكَ كارِبُ يَومِهِ              فإِذا دُعِيتَ إِلى المَكارِمِ فاعْجَلِ</w:t>
      </w:r>
      <w:r>
        <w:rPr>
          <w:rStyle w:val="FootnoteCharacters"/>
          <w:rStyle w:val="FootnoteAnchor"/>
          <w:rFonts w:ascii="Traditional Arabic" w:hAnsi="Traditional Arabic" w:cs="Traditional Arabic"/>
          <w:sz w:val="28"/>
          <w:sz w:val="28"/>
          <w:szCs w:val="28"/>
          <w:rtl w:val="true"/>
          <w:lang w:bidi="ar-LB"/>
        </w:rPr>
        <w:footnoteReference w:id="37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ه فِي كِلا النداءينِ استعمالٌ للأصلِ</w:t>
      </w:r>
      <w:r>
        <w:rPr>
          <w:rStyle w:val="FootnoteCharacters"/>
          <w:rStyle w:val="FootnoteAnchor"/>
          <w:rFonts w:ascii="Traditional Arabic" w:hAnsi="Traditional Arabic" w:cs="Traditional Arabic"/>
          <w:sz w:val="28"/>
          <w:sz w:val="28"/>
          <w:szCs w:val="28"/>
          <w:rtl w:val="true"/>
          <w:lang w:bidi="ar-LB"/>
        </w:rPr>
        <w:footnoteReference w:id="3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صلُ فِي نِداءِ البَعيدِ أَنْ ينادَى بغيرهِمَا مِن بقيَّة الأدواتِ، غيرَ أنَّ هناكَ أسبابَاً بلاغيَّة تدعُو إِلى مخالفةِ هَذَا الأصلِ، و سنَشرحُ هَذِهِ الأسبابَ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أبو الطيّب المتنبّي إِلى الوالِي وهوَ فِي الاعت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لِكَ رِقّي وَمَن شَأنُهُ         هِباتُ اللُجَينِ وَعِتْقُ العَب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تُكَ عِندَ اِنقِطاعِ الرَجا     ءِ وَالمَوتُ مِنّي كَحَبلِ الوَر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تأَملُ هَذَا المثالَ، فنجدُ المنادَى فيهِ بعيداً، ولكنَّ أبَا الطيِّب نادُاه بالهمزةِ الموضوعة للقريبِ، فمَا السببُ البلاغيُّ هنَا؟ السببُ أَنَّ أبَا الطيِّب أرادَ أنْ يُبَيِّنَ أنَّ المنادَى عَلَى الرَّغمِ مِنْ بُعدِهِ فِي المكانِ، قريبٌ مِن قلبِهِ مستحضَرٌ فِي ذهنِهِ لا يغيبُ عنْ بالِهِ، فكأنَّه حاضرٌ معَه فِي مَكا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لطيفةٌ بلاغيَّة تُسَوِّغُ استعم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م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داءِ ال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دعاءِ كُمَيل بنِ زيادٍ يقولُ أميرُ المؤمن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يا رَبِّ، يا رَبِّ، يا اِلهي وَسَيِّدي وَمَوْلايَ وَمالِكَ رِقّى، يا مَنْ بِيَدِهِ ناصِيَتى ياعَليماً بِضُرّى وَمَسْكَنَتى، يا خَبيراً بِفَقْرى وَفاقَت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دُ المنادَى فِي هَذَا الدُّعاءِ قريباً، بَل أقربُ إلينَا مِن حبلِ الو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إمام عليّاً عليه السلام استعْملَ فيهِ أحرفَ النَّداء الموضوعةَ للبعيدِ فمَا سببُ هَذَا؟ السَّببُ أنَّ المنادَى هنَا جليلُ القَدْرِ خطيرُ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رجتِهِ فِي العِظمِ بعدٌ فِي المسافةِ، ولذلكَ اختارَ عليه السلام في ندائِهِ الحرفَ الموضوعَ لنداءِ البعيدِ ليُشيرَ إلَى هَذَا الشَّأنِ الرَّف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حسينُ عليه السلام لرجلٍ اغتابَ عندَه رج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هَذَا، كفَّ عَنِ الغِيبةِ، فإنَّها إدَامُ كلابِ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ا الحديثِ كانَ المخاطَبُ فِي اعتقادِ الإمامِ الحسينِ عليه السلام وضيعَ الشَّأنِ صغيرَ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أنَّ بُعدَ درجتِهِ فِي الانحط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في 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ناداه بأداةِ البعيدِ وهوَ منهُ ق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بو العتاهية</w:t>
      </w:r>
      <w:r>
        <w:rPr>
          <w:rStyle w:val="FootnoteCharacters"/>
          <w:rStyle w:val="FootnoteAnchor"/>
          <w:rFonts w:ascii="Traditional Arabic" w:hAnsi="Traditional Arabic" w:cs="Traditional Arabic"/>
          <w:sz w:val="28"/>
          <w:sz w:val="28"/>
          <w:szCs w:val="28"/>
          <w:rtl w:val="true"/>
          <w:lang w:bidi="ar-LB"/>
        </w:rPr>
        <w:footnoteReference w:id="3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بانِيَ الدُنيا لِغَيرِكَ تَبتَني               وَيا جامِعَ الدُنيا لِغَيرِكَ تَج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مخاطَبَ لغفلتِهِ و ذهولِهِ كأنَّه غيرُ حاضِرٍ معَ المتكلمِ فِي مكا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استخدمَ الشاعِرُ اداةَ البعيدِ في خطابِهِ وهوَ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بيتِ قولُ 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جامِعَ الدنيَا لِغَير بَلاغَةٍ لِمنْ          تَجْمَعُ الدُّنْيَا وأنت تَمُ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خرجُ ألفاظُ الندَاءِ عن معناها الأصليِّ إلى معانٍ أخرَى، تُفهَمُ من السِّياق بمعونةِ القرائنِ، ومن أهمِّ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غ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نا لمن أقبل يت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ظ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غ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أبي فر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لرِجالِ، أَمَا لِلهِ مُنتَصِفٌ              مِنَ الطُغاةِ، أَمَا لِلدينِ مُنتَقِم</w:t>
      </w:r>
      <w:r>
        <w:rPr>
          <w:rStyle w:val="FootnoteCharacters"/>
          <w:rStyle w:val="FootnoteAnchor"/>
          <w:rFonts w:ascii="Traditional Arabic" w:hAnsi="Traditional Arabic" w:cs="Traditional Arabic"/>
          <w:sz w:val="28"/>
          <w:sz w:val="28"/>
          <w:szCs w:val="28"/>
          <w:rtl w:val="true"/>
          <w:lang w:bidi="ar-LB"/>
        </w:rPr>
        <w:footnoteReference w:id="377"/>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رَّ قَلباهُ مِمَّن قَلبُهُ شَبِمُ               وَمَن بِجِسمي وَحالي عِندَهُ سَقَ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شيخِ البهائيّ</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 يَا خَائِضَاً بَحْرَ الأَمَانِي               هَدَاكَ اللهُ مَا هَذَا التَّوَ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عْتَ العُمْرَ عِصْيَانَاً وَجَهْلا           فَمَهْلاً أيُّهَا المَغْرُورُ مَهْ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سُّر والتَّو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تَقُولَ نَفْسٌ يَا حَسْرَتَى علَى مَا فَرَّطتُ فِي جَنبِ اللَّهِ وَإِن كُنتُ لَمِنَ السَّاخِ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طلبُ حصولِ شيءٍ عَلَى سبيلِ المحبةِ</w:t>
      </w:r>
      <w:r>
        <w:rPr>
          <w:rStyle w:val="FootnoteCharacters"/>
          <w:rStyle w:val="FootnoteAnchor"/>
          <w:rFonts w:ascii="Traditional Arabic" w:hAnsi="Traditional Arabic" w:cs="Traditional Arabic"/>
          <w:sz w:val="28"/>
          <w:sz w:val="28"/>
          <w:szCs w:val="28"/>
          <w:rtl w:val="true"/>
          <w:lang w:bidi="ar-LB"/>
        </w:rPr>
        <w:footnoteReference w:id="38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لكونِهِ مستحيلاً، كقولِ أبي العتاهيّة</w:t>
      </w:r>
      <w:r>
        <w:rPr>
          <w:rStyle w:val="FootnoteCharacters"/>
          <w:rStyle w:val="FootnoteAnchor"/>
          <w:rFonts w:ascii="Traditional Arabic" w:hAnsi="Traditional Arabic" w:cs="Traditional Arabic"/>
          <w:sz w:val="28"/>
          <w:sz w:val="28"/>
          <w:szCs w:val="28"/>
          <w:rtl w:val="true"/>
          <w:lang w:bidi="ar-LB"/>
        </w:rPr>
        <w:footnoteReference w:id="3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ليتَ الشَّبابَ يعودُ يوماً                فأُخبرَه بما صنع المَشِ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لكونِهِ ممكناً غيرَ مطموعٍ في ن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لَيْتَ لَنَا مِثْلَ مَا أُوتِيَ قَارُونُ إِنَّهُ لَذُو حَظٍّ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كانَ الامرُ المحبوبُ ممَّا يُرجَى حصولُهُ كانَ طلبُهُ تر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بَّر ف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ع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عَلَّ اللَّهَ يُحْدِثُ بَعْدَ ذَلِكَ أَمْ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3"/>
      </w:r>
      <w:r>
        <w:rPr>
          <w:rFonts w:ascii="Traditional Arabic" w:hAnsi="Traditional Arabic" w:cs="Traditional Arabic"/>
          <w:sz w:val="28"/>
          <w:sz w:val="28"/>
          <w:szCs w:val="28"/>
          <w:rtl w:val="true"/>
          <w:lang w:bidi="ar-LB"/>
        </w:rPr>
        <w:t xml:space="preserve">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عَسَى اللّهُ أَن يَأْتِيَ بِالْفَتْحِ أَوْ أَمْرٍ مِّنْ عِن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قدْ تستعمَلُ فِي الترجِّ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رضٍ بلا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برازُ المرجوِّ فِي صورةِ المستحيلِ مبالغةً في بُعْدِ نيلِهِ، ك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لَيتَ ما بَيني وَبَينَ أَحِبَّتي مِنَ       البُعدِ ما بَيني وَبَينَ المَصائِ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ستعملُ أيضاً للتن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لَيْتَنِي اتَّخَذْتُ مَعَ الرَّسُولِ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واتُ التم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منّي أربعُ أد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حدةٌ أصليّةٌ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 غيرُ 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نّى بِهَا لغرضٍ بلا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ل لَّنَا مِن شُفَعَاء فَيَشْفَعُواْ 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وْ أَنَّ لَنَا كَرَّةً فَنَكُونَ مِنَ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7"/>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قيس بنِ الملوّحِ</w:t>
      </w:r>
      <w:r>
        <w:rPr>
          <w:rStyle w:val="FootnoteCharacters"/>
          <w:rStyle w:val="FootnoteAnchor"/>
          <w:rFonts w:ascii="Traditional Arabic" w:hAnsi="Traditional Arabic" w:cs="Traditional Arabic"/>
          <w:sz w:val="28"/>
          <w:sz w:val="28"/>
          <w:szCs w:val="28"/>
          <w:rtl w:val="true"/>
          <w:lang w:bidi="ar-LB"/>
        </w:rPr>
        <w:footnoteReference w:id="3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بَ القَطا هَل مَنْ يُعيرُ جَناحَهُ            لَعَلّي إِلى مَن قَد هَوِيتُ أَطي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اءُ طَلَبُ الإِقْبَال بحَرْفٍ نَائِبٍ منَابَ أَدْعُ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وات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يَ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أي لنداء القريب، وغيرهما لنداء ال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نَزِّل البعيد منزلة القريب، فينادَى بالهمزة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إشارةً إلى قُربه من القلب و حضوره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نَزَّلُ القريب منزلة البعيد، فينادى بغير الهمزة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شارةً إلى عُلُوِّ مرتبته، أو انحطاط منزلته، أو غفلته وشرود ذه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رج النداءُ عن معناه الأصليِّ إلى معانٍ أخرَى تستفادُ من القرائن، كالزجر والتحسر والإغ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ني طَلَبُ أمْرٍ مَحْبُوبٍ، إمَّا لِكَونِهِ مُسْتَحِيلاً، وإِمَّا لكونه مُمكِناً غَيرَ مطموع في نَ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فظُ الْمَوْضُوعُ للتمني لَيتَ، وقد يُتَمَّنى بهَل وَلو، وَلَعلَّ، لِغَرَض بلاغ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أمرُ المحبوبُ مِما يُرجَى حُصُولُهُ كانَ طَلَبُهُ ترَجِّياً، ويُعَبّرُ فيهِ بلعلَّ أَوْ عَسَى، وقد تستعمل فيه لَيتَ لَغَرَض بلاغيّ</w:t>
      </w:r>
      <w:r>
        <w:rPr>
          <w:rStyle w:val="FootnoteCharacters"/>
          <w:rStyle w:val="FootnoteAnchor"/>
          <w:rFonts w:ascii="Traditional Arabic" w:hAnsi="Traditional Arabic" w:cs="Traditional Arabic"/>
          <w:sz w:val="28"/>
          <w:sz w:val="28"/>
          <w:szCs w:val="28"/>
          <w:rtl w:val="true"/>
          <w:lang w:bidi="ar-LB"/>
        </w:rPr>
        <w:footnoteReference w:id="3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ا في الأمثلة الآتية من تمنٍّ أو ترجٍّ، و ما جاء من الأدوات على غير وضعِهِ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رْوانُ بن أبي حفصة في رثاء معْن بن ز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تَ الشامِتِين بهِ فَدَوْهُ                  ولَيتَ العُمْرَ مُدَّ لَهُ فطَا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طَّيِّب في رثاء أخت سيف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تَ طالِعَةَ الشّمْسَينِ غَائِبَةٌ            وَلَيتَ غائِبَةَ الشّمْسَينِ لم تَغِ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ى اللَيالي الَّتي أَضنَت بِفُرقَتَنا       جِسمي سَتَجمَعُنِي يَوماً وَتَجمَ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فِرْعَوْنُ يَا هَامَانُ ابْنِ لِي صَرْحًا لَّعَلِّي أَبْلُغُ الْأَسْ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وْ أَنَّ لَنَا كَرَّةً فَنَكُونَ مِنَ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نْزلَتي مَيٍّ سلامٌ عليْكما                   هلِ الأزْمُنُ اللاتي مضَيْن رواج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 المُلُوكَ على الأقدارِ مُعْطِيَةٌ            فلَمْ يكُنْ لدَنيءٍ عندَهَا طَ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المد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 المَدائحَ تَسْتَوْفي مَنَاقِبَهُ                 فَما كُلَيْبٌ وَأهْلُ الأَعْصُرِ الأُوَ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دوات النداء في الأمثلة الآتية، وما جرى منها على أصل وضعه في نداء القريب أو البعيد، و ما خرج منها عن ذلك مع بيان الأسباب البلاغية في الخر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ئِدَ الجَحْفَلِ المَرْهوبِ جانِبُهُ          إنّ اللّيوثَ تَصيدُ النّاسَ أُحْد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رَبِّ قَدْ أَحْسنتَ عودًا و بدْأةً            إليَّ فلم ينْهَضْ بإحْسانِكَ الشُّكْ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كَّانَ نَعْمَانِ الأَرَاكِ تَيَقَّنُوا                بأنَّكمُ في ربعِ قلبيَ سكَّ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يحكى قول فرعون ل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آتَيْنَا مُوسَى تِسْعَ آيَاتٍ بَيِّنَاتٍ فَاسْأَلْ بَنِي إِسْرَائِيلَ إِذْ جَاءهُمْ فَقَالَ لَهُ فِرْعَونُ إِنِّي لَأَظُنُّكَ يَا مُوسَى مَسْحُ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عت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منْ يُؤَمِّلُ طولَ الحياة            وطولُ الحياة عليه خَطَ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كبِرْتَ وبانَ الشَّبابُ           فلا خيرَ في العيشِ بعدَ ال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طيب في مدح كافور من قصيدة أنشده إي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جاءَ العُيُونِ في كلّ أرْضٍ      لم يكُنْ غيرَ أنْ أرَاكَ رَجَائ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نَيَّ، أعدْ عليَّ ما سمعتَ مِ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حمدُ، لا ترفعْ صوتكَ حتى لا يسمعَ حديثنا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 هذا، تَنَبَّهْ فالمكارهُ مُحْدِقَةٌ 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ذا، لا تتكلمْ حتى يُؤْذَنَ 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رضا الهندي</w:t>
      </w:r>
      <w:r>
        <w:rPr>
          <w:rStyle w:val="FootnoteCharacters"/>
          <w:rStyle w:val="FootnoteAnchor"/>
          <w:rFonts w:ascii="Traditional Arabic" w:hAnsi="Traditional Arabic" w:cs="Traditional Arabic"/>
          <w:b/>
          <w:b/>
          <w:bCs/>
          <w:sz w:val="28"/>
          <w:sz w:val="28"/>
          <w:szCs w:val="28"/>
          <w:rtl w:val="true"/>
          <w:lang w:bidi="ar-LB"/>
        </w:rPr>
        <w:footnoteReference w:id="392"/>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بو أحمد السيّد رضا بن محمّد بن هاشم بن مير شجاعة عليّ التقويّ الرضويّ الموسويّ المعروف بالهنديّ، عالم شاعر مشت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في النجف عام </w:t>
      </w:r>
      <w:r>
        <w:rPr>
          <w:rFonts w:cs="Traditional Arabic" w:ascii="Traditional Arabic" w:hAnsi="Traditional Arabic"/>
          <w:sz w:val="28"/>
          <w:szCs w:val="28"/>
          <w:lang w:bidi="ar-LB"/>
        </w:rPr>
        <w:t>12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73</w:t>
      </w:r>
      <w:r>
        <w:rPr>
          <w:rFonts w:ascii="Traditional Arabic" w:hAnsi="Traditional Arabic" w:cs="Traditional Arabic"/>
          <w:sz w:val="28"/>
          <w:sz w:val="28"/>
          <w:szCs w:val="28"/>
          <w:rtl w:val="true"/>
          <w:lang w:bidi="ar-LB"/>
        </w:rPr>
        <w:t xml:space="preserve">م وترعرع فيها، ثمّ انتقل إلى سامرّاء عند الثامنة من عمره مع والده في العام </w:t>
      </w:r>
      <w:r>
        <w:rPr>
          <w:rFonts w:cs="Traditional Arabic" w:ascii="Traditional Arabic" w:hAnsi="Traditional Arabic"/>
          <w:sz w:val="28"/>
          <w:szCs w:val="28"/>
          <w:lang w:bidi="ar-LB"/>
        </w:rPr>
        <w:t>12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80</w:t>
      </w:r>
      <w:r>
        <w:rPr>
          <w:rFonts w:ascii="Traditional Arabic" w:hAnsi="Traditional Arabic" w:cs="Traditional Arabic"/>
          <w:sz w:val="28"/>
          <w:sz w:val="28"/>
          <w:szCs w:val="28"/>
          <w:rtl w:val="true"/>
          <w:lang w:bidi="ar-LB"/>
        </w:rPr>
        <w:t>م، وهو عام الطاعون، حيث استقرّ فيها ثلاث عشرة سنة، ثمّ عاد إلى النجف فاشتغل بتحصيل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 على الشربياني، والسيّد محمّد الطباطبائي، والشيخ محمّد طه نجف، والشيخ حسن بن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مؤلّفات مهمّة في العقائد و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بالفيص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عمال الديو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3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بالسكتة القلبية ودفن بمقبرته الخاصّة قرب داره في الحو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 يمدح الإمام عليّاً بقصيدته المشهورة الّتي دعاها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وث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أَ</w:t>
      </w:r>
      <w:r>
        <w:rPr>
          <w:rFonts w:ascii="Traditional Arabic" w:hAnsi="Traditional Arabic" w:cs="Traditional Arabic"/>
          <w:sz w:val="28"/>
          <w:sz w:val="28"/>
          <w:szCs w:val="28"/>
          <w:rtl w:val="true"/>
          <w:lang w:bidi="ar-LB"/>
        </w:rPr>
        <w:t xml:space="preserve">مُفَلَّجُ ثغرُك أم جوه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قال لثغرك صان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خالُ بخدِّك أم مِسْ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 ذاك الخالُ بذاك الخ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جباً من جَمْرَتِهِ تَذْكُ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مَن تبدو ليَ وفْرَ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حيقُ رِضَابِكَ أم سُ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ا أعطيناك الكوث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طتَ به الورد الأح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يْتُ الندِّ على مجْ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ا لا يَحْتَرِقُ العن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حِ مُحَيّاه الأزه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قدمُ العنقود ولحنُ العو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ـدِ يُعيد الخير وينفي الش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كِّر للسُكرِ قبيل الفجـ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عَمَلِيْ فاسْلُكْ سُبُ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قد أسرفتُ وما أسلفـ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رِ فصفوُ الدهر لمن بَ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نت تُقِرُّ على المُنْ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تُ لنفسيَ ما فيهِ أُعْذَ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وَّدت صحيفة أعما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كهفيَ من نُوَبِ الدن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تَمَّت لِيْ بولاي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صيبَ بها الحظَّ الأوفَ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حفظِ من النارِ الكبر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يمنعُنِيْ وهو الساقِ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 يطردُنِيْ عن مائ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كلتُ الأمرَ إلى حي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فيعيَ في يوم المح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جَمَّت عن أن تُشْ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صَصَ بالسَّهْمِ الأَوْ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نِ من الفَزَعِ الأ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شربَ مِنْ حوضِ الكوث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للقانعِ والمُعْتَ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ختامها</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ياتُ جلالِكَ لا تُحْصَ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طوَّلَ فيكَ مدائِحَ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قْبَلْ يا كعبةَ آما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فاتُ كَمَالِكَ لا تُحْ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دنى واجِبِهَا قَ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دْيِ مَدِيحِيَ مَا استَيْسَ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صْ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بحث القصر في علم ال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طرق القصر وقسم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وّق بلاغة القصر وجمال استخدام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صْرُ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ورٌ مَّقْصُورَاتٌ فِي الْخِيَ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خصيصُ شيءٍ بشيءٍ بطريقٍ م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شيءُ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قصورُ، والشيءُ الثاني هو المقصو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طريقُ المخصوصُ يكونُ بالطرقِ والأدواتِ الآت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شاعرٌ، فمعناهُ تخصيصُ شوقي بالشِّعرِ وقصرُهُ عليه، ونفيُ صِفةِ الكتابةِ ع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دًّا على من ظنَّ أنَّهُ شاعرٌ وكات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دلَّ على هَذَا التخصيصِ هوَ الن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تقدمةِ، والاستثناءُ ب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قبلَ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ا قب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وق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مَى مقصوراً عليهِ، ومَا بعدَهَا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مَّى مقصوراً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قصرِ وأدو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ق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وقي 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نِ نفيٍ واستثناءٍ ما فُهِمَ هذا التخصيصُ، ولهَذَا يكونُ لكلِّ قصرٍ طرف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قصورٌ، ومقصورٌ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ؤلّ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ق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قصو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أصليةَ في الك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تقدّم نعلمُ أنَّ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خصيصُ الحكمِ بالمذكورِ في الكلام ِونفيُهُ عن سواهُ بطريقٍ من الطرقِ الآت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الق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صرِ طُرُقٌ كثيرةٌ، وأشهرُها في الاستعمالِ أربعٌ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يُ و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مُحَمَّدٌ إِلاَّ رَسُولٌ قَدْ خَلَتْ مِن قَبْلِهِ الرُّسُ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4"/>
      </w:r>
      <w:r>
        <w:rPr>
          <w:rFonts w:ascii="Traditional Arabic" w:hAnsi="Traditional Arabic" w:cs="Traditional Arabic"/>
          <w:sz w:val="28"/>
          <w:sz w:val="28"/>
          <w:szCs w:val="28"/>
          <w:rtl w:val="true"/>
          <w:lang w:bidi="ar-LB"/>
        </w:rPr>
        <w:t xml:space="preserve">، فالمقصورُ عل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نفي والاستثن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هوَ المذكورُ بَعدَ أداةِ 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وْفِيقِي إِلاَّ بِ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خْشَى اللَّهَ مِنْ عِبَادِهِ الْعُلَ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قولِ أبِي نوَ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يَشتَري المَحامِدَ حُرٌّ      طابَ نَفساً لَهُنَّ بِالأَثم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طفُ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بلْ ولك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رضُ متحركةٌ لا ثابت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قولِ الشَّاعرِ</w:t>
      </w:r>
      <w:r>
        <w:rPr>
          <w:rStyle w:val="FootnoteCharacters"/>
          <w:rStyle w:val="FootnoteAnchor"/>
          <w:rFonts w:ascii="Traditional Arabic" w:hAnsi="Traditional Arabic" w:cs="Traditional Arabic"/>
          <w:sz w:val="28"/>
          <w:sz w:val="28"/>
          <w:szCs w:val="28"/>
          <w:rtl w:val="true"/>
          <w:lang w:bidi="ar-LB"/>
        </w:rPr>
        <w:footnoteReference w:id="3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 الفَتى ذِكرُهُ لا طُولُ مُدَّتِهِ         وَمَوتُهُ خِزيه لا يومُهُ الد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قولِ الشَّاعِرِ</w:t>
      </w:r>
      <w:r>
        <w:rPr>
          <w:rStyle w:val="FootnoteCharacters"/>
          <w:rStyle w:val="FootnoteAnchor"/>
          <w:rFonts w:ascii="Traditional Arabic" w:hAnsi="Traditional Arabic" w:cs="Traditional Arabic"/>
          <w:sz w:val="28"/>
          <w:sz w:val="28"/>
          <w:szCs w:val="28"/>
          <w:rtl w:val="true"/>
          <w:lang w:bidi="ar-LB"/>
        </w:rPr>
        <w:footnoteReference w:id="3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نالَ في دُنياهُ وإنْ بُغيةً          لكنْ أخو حزمٍ يَجِدُّ ويَع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ما حقّهُ الت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9"/>
      </w:r>
      <w:r>
        <w:rPr>
          <w:rFonts w:ascii="Traditional Arabic" w:hAnsi="Traditional Arabic" w:cs="Traditional Arabic"/>
          <w:sz w:val="28"/>
          <w:sz w:val="28"/>
          <w:szCs w:val="28"/>
          <w:rtl w:val="true"/>
          <w:lang w:bidi="ar-LB"/>
        </w:rPr>
        <w:t xml:space="preserve"> أ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صُّك بالعبادةِ والاستع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قصورُ عليه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في و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ذكورُ بعد أداة ِ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وْفِيقِي إِلاَّ بِ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رُ عليهِ 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ذكورُ بَعدَهَا، ويكون ُمؤخَّراً في الجملةِ وجوباً، كقولِ الشَّاعِرِ</w:t>
      </w:r>
      <w:r>
        <w:rPr>
          <w:rStyle w:val="FootnoteCharacters"/>
          <w:rStyle w:val="FootnoteAnchor"/>
          <w:rFonts w:ascii="Traditional Arabic" w:hAnsi="Traditional Arabic" w:cs="Traditional Arabic"/>
          <w:sz w:val="28"/>
          <w:sz w:val="28"/>
          <w:szCs w:val="28"/>
          <w:rtl w:val="true"/>
          <w:lang w:bidi="ar-LB"/>
        </w:rPr>
        <w:footnoteReference w:id="4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دُّنْيَا غُرُورٌ           لَمْ تَدَعْ طِفْلاً وَكَهْ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رُ عليهِ مَ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ال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ذكورُ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ابلُ لما بعدها، نَحْ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فخرُ بالعلمِ لا ب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رُ عليهِ 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لْ ول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عاط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ذكورُ بع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لفخرُ بالمالِ بلْ بال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لفخرُ بالنَّسَبِ لكنْ بالتق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رُ عليه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قديمِ ما حقُّهَ الت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ذكورُ المتقدِّمُ،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لَى اللّهِ تَوَكَّ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لِيّة عَذلُ مَنْ لا يَرْعوِي         عن جَهلِهِ وَخِطَابُ مَنْ لا يَفْ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ر باعتبار طَرَ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قسمُ القصرُ باعتبارِ طر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صُورُ والمقصو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نوع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رُ صفةٍ على موصوفٍ</w:t>
      </w:r>
      <w:r>
        <w:rPr>
          <w:rStyle w:val="FootnoteCharacters"/>
          <w:rStyle w:val="FootnoteAnchor"/>
          <w:rFonts w:ascii="Traditional Arabic" w:hAnsi="Traditional Arabic" w:cs="Traditional Arabic"/>
          <w:sz w:val="28"/>
          <w:sz w:val="28"/>
          <w:szCs w:val="28"/>
          <w:rtl w:val="true"/>
          <w:lang w:bidi="ar-LB"/>
        </w:rPr>
        <w:footnoteReference w:id="4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تُحبسَ الصفةُ على موصوفِها وتَختصَّ به، فلا يتَّصفُ بها غيرُه، وقد يتَّصفُ هذا الموصوفُ بغيرها من الصفات، نح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رازقَ إلا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فتى إلا ع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رُ موصوفٍ على 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حبسَ الموصوفُ على الصفةِ ويَختصَّ بها، دون غيرها، وقدْ يشاركُه غيرُهُ فيها، نح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للهُ إلا خالقُ كلِّ شي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مُحَمَّدٌ إِلاَّ رَسُولٌ قَدْ خَلَتْ مِن قَبْلِهِ الرُّسُلُ أَفَإِن مَّاتَ أَوْ قُتِلَ انقَلَبْتُمْ عَلَى أَعْقَابِكُمْ وَمَن يَنقَلِبْ عَلَىَ عَقِبَيْهِ فَلَن يَضُرَّ اللّهَ شَيْئًا وَسَيَجْزِي اللّهُ الشَّاكِ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ورٌ ترتبطُ بالقص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ورٌ ترتبط بالقصر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رُ يحدّدُ المعاني تحديد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ثيراً ما يستفادُ منه في التعريفاتِ العلمي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رُ من ضروبِ الإيجازِ، وهوَ مِنْ أهمِّ أركانِ البلاغةِ، فجملةُ القصرِ تقومُ مقامَ جم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بَتَةٌ ومن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فهمُ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للشيءِ والنفيُ عن غيرهِ دفعةً واحدةً، بينما يُفهم من العطفِ الإثباتُ أوّلاً والنفيُ ثانياً، أو بالعكسِ، ففي المثال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يةُ للعلماءِ دونَ غيرِهِم، والفخرُ للتقوى لا للنَّسبِ، مع وضوحِ الدفعةِ في الأولِ، والترتّبِ في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في و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النفي بغ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نَ حَاشَ لِلّهِ مَا هَذَا بَشَرًا إِنْ هَذَا إِلاَّ مَلَكٌ كَرِ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كونُ الاستثناءُ بغ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كقولِ الإمَامِ عليّ بنِ الحس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حاجَتِي مطلبٌ سِوَاكَ، ولَا لذنبِي غافرٌ غيرُك، حاشاكَ ولَا أخافُ عَلَى نفسِي إلَّا إيَّاك، إنَّك أهلُ التَّقوَى وأهلُ المغف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في كلٍّ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سبَقَ بنفيٍ أو نَهْيٍ، وأنْ يكونَ المعطوفُ بهما مفرداً، وأنْ لا تقتر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واو، و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بقَ بإثباتٍ، وأن يكونَ معطوفُها مفرداً وغيرَ داخلٍ في عمومِ ما قَب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لُّ التقديمُ على القصرِ بالذوقِ، بَينَمَا الثلاثةُ الباقيةُ تدلُّ عَلَى القصرِ بالوضعِ، يعني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د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صلَ هو أن يتأخّرَ المعمولُ عن عاملهِ إلاّ لضرورةٍ، أهمُّها إفادةُ القصرِ، فإنَّ منْ تتبعَ كلامَ البلغاءِ في تقديمِ ما حقُّهُ التأخيرُ، وجدهُم يريدونَ بهِ القصرَ والتخصيصَ 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رُ تخصيصُ أمرٍ بآخرَ بطريقٍ م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القصرِ المشهورةُ أر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يُ، والاستثناء، وهنا يكونُ المقصورُ عليهِ مَا بَعدَ أداةِ ال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ويكونُ المقصورُ عليهِ مؤخراً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طفُ بـ لا، أو بلْ، أو لكنْ، فإنْ كانَ العطفُ بـ لا، كانَ المقصورُ عليهِ مقابلاً لِمَا بَعدَهَا، وإنْ كانَ العطفُ بـ بل أو لكنْ، كانَ المقصورُ عليهِ مَا بَع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مَا حقُّهُ الت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كونُ المقصورُ عليهِ هوَ الم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قصرٍ ط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صورٌ، ومقصو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قصرُ باعتبارِ طرفيهِ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رُ صفةٍ على موص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رُ موصوفٍ على ص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نوعَ القصْرِ وطريقَه وعيِّنْ كلاً مِنَ المقصورِ والمقصورِ عليهِ فيما يأت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مَا عَلَيْكَ الْبَلاَغُ وَعَلَيْنَا الْ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الرومي في المد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وفُهُ فِي جَمِيعِ النَّاسِ مُقْتَسَمٌ           فحمدُهُ فِي جَمِيعِ النَّاسِ لَا العُصَ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غَابَى لَهُم ولَيْسَ لِمُوقٍ                  بلْ لِلُبٍّ يَفُوقُ لُبَّ الَّلبِ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تزُّ عِطفْاهُ عِنْدَ الحمْدِ يَسْمَعُهُ         مِنْ هِزَّةِ المَجدِ لَا مِنَ هِزَّة الطَّ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لتً إلَّا الحقَّ فيكَ ولَمَ تَزَلْ        عَلَى منهجٍ مِنْ سُنَّةِ المجدِ لاحِ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و ال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جَاءِ جودِكَ يُطرَدُ الفَقْرُ             وبأنْ تُعَادَى يَنْفذُ العُمْ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قصور عليه في الجملتين الآتيتين، وبيِّن الفرق بينهما في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دافع عن أحسابكم 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داع علي عن أحساب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خ عبد المنعم الفرطوسي</w:t>
      </w:r>
      <w:r>
        <w:rPr>
          <w:rStyle w:val="FootnoteCharacters"/>
          <w:rStyle w:val="FootnoteAnchor"/>
          <w:rFonts w:ascii="Traditional Arabic" w:hAnsi="Traditional Arabic" w:cs="Traditional Arabic"/>
          <w:b/>
          <w:b/>
          <w:bCs/>
          <w:sz w:val="28"/>
          <w:sz w:val="28"/>
          <w:szCs w:val="28"/>
          <w:rtl w:val="true"/>
          <w:lang w:bidi="ar-LB"/>
        </w:rPr>
        <w:footnoteReference w:id="40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 عبد المنعم ابن الشيخ حسين ابن الشيخ حسن ابن الشيخ عيسى، علّامة فاضل وشاعر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في النجف عام </w:t>
      </w:r>
      <w:r>
        <w:rPr>
          <w:rFonts w:cs="Traditional Arabic" w:ascii="Traditional Arabic" w:hAnsi="Traditional Arabic"/>
          <w:sz w:val="28"/>
          <w:szCs w:val="28"/>
          <w:lang w:bidi="ar-LB"/>
        </w:rPr>
        <w:t>13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وفيها ترعرع فاتجه إلى الدراسة، فدرس المقدّمات على بعض الفضلاء وأخذ الفقه والأصول على السيّد محمّد باقر الشخص الأحسائي وغيره من أفاضل عصره، ثمّ لازم حلقة السيّد الخوئي مع اختلافه على حلقة الشيخ محمّد عليّ الخراساني في الأصول، فعرف بمستواه العلميّ المميّز، وَعُدَّ من ذوي الرأي في الحوزة العلمية إلى جانب أدبه الجمّ وحافظته المتّقدة وصفاته الأخلاقية السامية، وما أُثِرَ عنه من مواهب عقليّة ونف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زم جمعية الرابطة الأدبيّة الّتي عمل فيها بجدٍّ معالجاً نقائصها ومقدّماً الاقتراحات لحلّ ذلك، وشارك في كثير من النشاطات الثقافيّة والأدبيّة خارجها بعد أن ذاع صيته وعلا كع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ا في شعره مناحي عالجت كثيراً من المشاكل الاجتماعية، وكان حسّه يمتزج مع آرائه الإصلاحية، وهو أحد مبرّزي شعر الاحتفالات الدينية في أغلب مناسباتها، ويمتاز شعره بفخامة اللفظ، ولا سيّما المُلْقَى منه حيث كان يحدو به حداء مميّزاً على طريقة سابقة معروفة، أمّا وفاته فكانت عام </w:t>
      </w:r>
      <w:r>
        <w:rPr>
          <w:rFonts w:cs="Traditional Arabic" w:ascii="Traditional Arabic" w:hAnsi="Traditional Arabic"/>
          <w:sz w:val="28"/>
          <w:szCs w:val="28"/>
          <w:lang w:bidi="ar-LB"/>
        </w:rPr>
        <w:t>14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في الإمارات العربية مغترباً عن وطنه بعيداً عن مَنْ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في الإمام أمير المؤمنين عليّ عليه السلام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شيدي وأنت له مطل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رُكَ أرفعُ إنَّ الثن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مس يَعْنُو له مَ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بالمثانِي به يُرْفَعُ</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جدُكَ جاوزَ أُفْقَ الخلودِ </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ى يُطَاوَلُ نجمُ ع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بْتُكَ في الأُفْقِ حيثُ النجو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حقلِ حيثُ عبيرُ الورو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جةِ البحرِ حيثُ الجُ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كلِّ مُسْتَوْدَعٍ للجما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دت إلى لوحةٍ في الحش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أيتُكَ فيها وأنتَ اليق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واً ونفسُكَ لا تَقْنَ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تَامُ الخلودِ بِهِ يُشْ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قبُ فضلِكَ إذ تَلْ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ائلُ قُدْسِكَ إذ يف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ثَارُ بيانِكَ إذ يج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وُّ الجلالِ بهِ مُوْ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وفُ الولاءِ بها تطب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لبِي وقلبِي هو الموضع</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ه في الامام الحسين عليه السلام</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ـرآنُ فَضْـلِكَ فيـه يُفتتـحُ الفَ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أفق مَهْدِكَ من جهادِكَ أشـرقَ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ت الحسينُ ودونَ مجدِكَ في الع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قـد وُلِدْتَ مطهّـراً في بُـْر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ـد قُتلـتَ بمصرعٍ يسـمو 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ـقُّ مـن عَيْنَيْـكَ ينبعُ نو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حَى جَبِينِكَ وَهْوَ فُرْقَانُ 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داً وبالإخلاصِ ذِكْـرُكَ يُخ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فتـحِ آيـاتٌ بوجْهِـكَ تُرْسَـ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دُ المسـيحِ ودونَ أمِّكِ مريـ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ـن طهرِ فاطمـةٍ تُحاكُ وتُلْ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دُ المماتِ على الحيـاةِ ويَعْظُ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دقُ في شَفَتَيْكَ جَمْرٌ مُضْ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ـدمِ الشـهادةِ والسعادةِ يُوسَـ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ي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معنى البد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ف إلى أهم المحسّنات اللفظ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ناس، الاقتباس، والس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ف علم أهمّ المحسّنات المع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باق، والتورية، حسن التعليل، أسلوب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 عام في البديع</w:t>
      </w:r>
      <w:r>
        <w:rPr>
          <w:rStyle w:val="FootnoteCharacters"/>
          <w:rStyle w:val="FootnoteAnchor"/>
          <w:rFonts w:ascii="Traditional Arabic" w:hAnsi="Traditional Arabic" w:cs="Traditional Arabic"/>
          <w:b/>
          <w:b/>
          <w:bCs/>
          <w:sz w:val="28"/>
          <w:sz w:val="28"/>
          <w:szCs w:val="28"/>
          <w:rtl w:val="true"/>
          <w:lang w:bidi="ar-LB"/>
        </w:rPr>
        <w:footnoteReference w:id="4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د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تَرعُ المُوجَدُ على غير مِثَال 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أخوذ ومُشْتَقٌّ من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ع الشيء وأبْدَعه، اخترعَه لا عَلَى 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 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لمٌ يُعْرفُ به الوجوه والمزايا التي تزيد الكلام حسْناً وطلاوةً، وتكسوه بهاءً ورونقاً، بعدَ مُطابقته لمقتضى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وُضوحِ دلالتِهِ عَلَى المُرادِ لفظاً و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رفْنَا فيمَا سَبَقَ أنَّ علمَ البيانِ وسيلةٌ إلَى تأْديةِ المَعنَى بأساليبَ عدةٍ بَينَ تشبيهٍ ومَجَازٍ وكنايةٍ، وعرفنَا أنَّ دراسةَ علمِ المعانِي تُعِينُ عَلَى تأْديةِ الكلامِ مطابقاً لمقتَضَى الحالِ، مَع وفائِه بغرضٍ بلاغيٍّ يفْهمُ ضمناً من سياقِهِ ومَا يُحيطُ بِهِ مِنْ قرائ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ناحيةٌ أخرَى مِن نواحِي البلاغَةِ، لا تَتَناوَلُ مباحثَ علمِ البيانِ، ولَا تنظرُ فِي مسائلِ علمِ المعانِي، ولكنَّها دراسةٌ لا تَتَعدَّى تزيينَ الألفاظِ أو المعانِي بألوانٍ بديعةٍ مِنَ الجَمَالِ اللَّفظيّ أو المعنويِّ، ويُسَمَّى العلمُ الجامعُ لهذِهِ المباحثِ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 البد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شتَمِلُ كَمَا أشرْنَا عَلَى محسِّناتٍ لفظيَّة، وعَلَى محسِّنات معنويَّة، وإِنَّا ذاكرون منْ كلِّ قسمٍ طَرَفَ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حسّنات اللفظ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اس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جناس اللفظ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قسام الجناس اللفظ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سِّناتُ اللفظ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شابهُ لفظينِ في النطقِ، واختلافهُما في المعنَى، وهو ينقسم إ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مٌّ وغيرُ 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ناسُ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اتفقَ فيهِ الَّلفظانِ المتجانسانِ في أربعةِ أشياءَ، نوعِ الحروف، وعددِها، وهيئاتِها الحاصلةِ منَ الحركاتِ والسكناتِ، وترتيبِها مع اختلافِ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تَقُومُ السَّاعَةُ يُقْسِمُ الْمُجْرِمُونَ مَا لَبِثُوا غَيْرَ سَاعَةٍ كَذَلِكَ كَانُوا يُؤْفَ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2"/>
      </w:r>
      <w:r>
        <w:rPr>
          <w:rFonts w:ascii="Traditional Arabic" w:hAnsi="Traditional Arabic" w:cs="Traditional Arabic"/>
          <w:sz w:val="28"/>
          <w:sz w:val="28"/>
          <w:szCs w:val="28"/>
          <w:rtl w:val="true"/>
          <w:lang w:bidi="ar-LB"/>
        </w:rPr>
        <w:t>، وكقولِ الشَّاعِرِ فِي رثاءِ صغيرٍ اسمُهُ يَحْيَ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3"/>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يْتُهُ يَحْيَى لِيَحْيَا فَلَمْ يَكُنْ     إِلى رَدِّ أمْرِ اللهِ فِيهِ سَب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ينِ المثالينِ نجدُ كلَّ كلمتينِ تُجانِسُ إحداهُما الأخرَى وتشاكلُها فِي الَّلفظِ مَع اختلافٍ فِي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رادُ الكلامِ علَى هذَا الوجهِ يسمَّى جنا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في المثالِ الأوَّلِ نجدُ أَنَّ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كررٌ مرتين، وأنَّ معنَاه مرةً يومُ القيامَةِ، ومرةً إحدَى الساعاتِ الزمانيَّة، وفِي المثالِ الثانِي نرَ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حْي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مكرراً </w:t>
      </w:r>
      <w:r>
        <w:br w:type="page"/>
      </w:r>
    </w:p>
    <w:p>
      <w:pPr>
        <w:pStyle w:val="Normal"/>
        <w:jc w:val="left"/>
        <w:rPr/>
      </w:pPr>
      <w:r>
        <w:rPr>
          <w:rFonts w:ascii="Traditional Arabic" w:hAnsi="Traditional Arabic" w:cs="Traditional Arabic"/>
          <w:sz w:val="28"/>
          <w:sz w:val="28"/>
          <w:szCs w:val="28"/>
          <w:rtl w:val="true"/>
          <w:lang w:bidi="ar-LB"/>
        </w:rPr>
        <w:t>مَع اختلافِ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ختلافُ كلِّ كلمتين فِي المعنَى عَلَى هَذَا النَّحوِ مَع اتفاقِهِما فِي نوعِ الحُروفِ وشكلِها وعددِها وترتيِبها يُ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ناساً تا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جناسُ غيرُ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اختلفَ فيه اللفظانِ فِي واحدٍ مِنَ الأمور الأربعةِ السَّابقةِ الَّتي يَجبُ توافرُها فِي الجناسِ التامِّ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الحروفِ، وعددُها، وهيئاتُها الحاصلةُ من الحركاتِ والسكناتِ، وترتيبُها مع اختلافِ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الْيَتِيمَ فَلَا تَقْ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سَّائِلَ فَلَا تَنْهَ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 ابنِ الفارضِ</w:t>
      </w:r>
      <w:r>
        <w:rPr>
          <w:rStyle w:val="FootnoteCharacters"/>
          <w:rStyle w:val="FootnoteAnchor"/>
          <w:rFonts w:ascii="Traditional Arabic" w:hAnsi="Traditional Arabic" w:cs="Traditional Arabic"/>
          <w:sz w:val="28"/>
          <w:sz w:val="28"/>
          <w:szCs w:val="28"/>
          <w:rtl w:val="true"/>
          <w:lang w:bidi="ar-LB"/>
        </w:rPr>
        <w:footnoteReference w:id="4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اَّ نَهَاكَ نُهَاكَ عَنْ لَوْمِ امْرئٍ        لَمْ يُلْفَ غَيْرَ مُنَعَّمٍ بِشَقَ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تأمَّلنا كلَّ كلمتين متجانستين في هذين المثالين رأيْنَا أنَّهما اختلفتَا فِي ركنٍ مِن أَركانِ الوِفَاقِ الأَربعةِ المتقدِّمةِ، مث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نْ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ه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هَا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ترتيبِ الأَمثلةِ، ويُسمَّى ما بَيْنَ كلِّ كلمتين هنَا مِنْ تَجَان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ناساً غير تا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اسُ أَنْ يَتَشَابَهَ اللفظانِ في النُّطْق وَيَخْتَلِفَا في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اتَّفَقَ فيه اللفظان في أمورٍ أَربع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الحُروفِ، وشَكلُهَا، وعَدَدُها، وتَرْتيبُ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اخْتَلَفَ فيه اللفظان في واحدٍ مِنَ الأمور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جناسَ التامّ من غير التامّ في كلِّ مثالٍ منَ الأمثل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علاءِ المَ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لْقَ غَيْرَكَ إِنْساناً يُلاذُ بهِ             فَلا برحْتَ لِعيْنِ الدهْر إِنْس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فتح البُسْ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تُ كتَابَكَ يا سيِّدِي                  فَهمْتُ ولاَ عجبٌ أنْ أهِي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جُبير الأندل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راكِبَ الوجْنَاءِ هل أنْت عالِمٌ      فِداؤُكَ نَفْسِي كيْفَ تلكَ المَع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يمدح سيف ا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يفِ الدَّوْلة اتَّسقَتْ أمُورٌ            رأَيْنَاها مُبدَّدَةَ النَّظَ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ا وحَمَى بني سامٍ وحامٍ            فليسَ كمثلهِ سامٍ وح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نُو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سُ عبَّاسٌ إِذَا احتَدَم الوغَى       والفَضْلُ فَضْلٌ والربيعُ ربي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مْ يَنْهَوْنَ عَنْهُ وَيَنْأَوْنَ عَنْهُ وَإِن يُهْلِكُونَ إِلاَّ أَنفُسَهُمْ وَمَا يَ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حريري يصِفُ هُيام الجاهل ب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ستَفِيقُ غراماً                      بهَا وفَرْطَ صَبَا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دَرى لَكفَاهُ                        مما يَرومُ صُبا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جَاءهُمْ أَمْرٌ مِّنَ الأَمْنِ أَوِ الْخَوْفِ أَذَاعُواْ بِ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مات مِنْ كرمِ الزمان فإِنَّه       يحْيا لَدى يحْيى بْنِ عبد الل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بن حماد العبدي</w:t>
      </w:r>
      <w:r>
        <w:rPr>
          <w:rStyle w:val="FootnoteCharacters"/>
          <w:rStyle w:val="FootnoteAnchor"/>
          <w:rFonts w:ascii="Traditional Arabic" w:hAnsi="Traditional Arabic" w:cs="Traditional Arabic"/>
          <w:b/>
          <w:b/>
          <w:bCs/>
          <w:sz w:val="28"/>
          <w:sz w:val="28"/>
          <w:szCs w:val="28"/>
          <w:rtl w:val="true"/>
          <w:lang w:bidi="ar-LB"/>
        </w:rPr>
        <w:footnoteReference w:id="41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بو الحسن علي بن حمّاد بن عبيد الله بن حماد العدوي العبدي البص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مّاد والد المترجم أحد شعراء أهل البيت عليهم السلام كما ذكره ولده شاعرنا في شعره بقوله من قص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عبد عبدكم                        عليا كذا حماد عبدكم الأد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ثاكم والدي بالشعر قبلي               وأوصاني به أن لا أغ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ترجم له علم من أعلام الشيعة، وفذ من علمائها، ومن صدور شعرائها، ومن حفظة الحديث المعاصرين للشيخ الصدوق ونظرائه، وقد أدركه النجاشي وقال في رج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رأ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دته ووف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نقف على تاريخ ولادة ابن حمّاد ووفاته غير أن النجاشي الذي أدركه ورآه ولم يرو عنه ولد في صفر سنة </w:t>
      </w:r>
      <w:r>
        <w:rPr>
          <w:rFonts w:cs="Traditional Arabic" w:ascii="Traditional Arabic" w:hAnsi="Traditional Arabic"/>
          <w:sz w:val="28"/>
          <w:szCs w:val="28"/>
          <w:lang w:bidi="ar-LB"/>
        </w:rPr>
        <w:t>372</w:t>
      </w:r>
      <w:r>
        <w:rPr>
          <w:rFonts w:ascii="Traditional Arabic" w:hAnsi="Traditional Arabic" w:cs="Traditional Arabic"/>
          <w:sz w:val="28"/>
          <w:sz w:val="28"/>
          <w:szCs w:val="28"/>
          <w:rtl w:val="true"/>
          <w:lang w:bidi="ar-LB"/>
        </w:rPr>
        <w:t xml:space="preserve">، وشيخه الذي يروي عنه وهو الجلودي البصري توفي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ي الحجة سنة </w:t>
      </w:r>
      <w:r>
        <w:rPr>
          <w:rFonts w:cs="Traditional Arabic" w:ascii="Traditional Arabic" w:hAnsi="Traditional Arabic"/>
          <w:sz w:val="28"/>
          <w:szCs w:val="28"/>
          <w:lang w:bidi="ar-LB"/>
        </w:rPr>
        <w:t>3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تدعي التاريخان أن المترجم ولد في أوائل القرن الرابع وتوفي في أوا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شع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لا قل لسلطان اله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أعم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قد جار من أهوى وأنت المؤم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أبدي إليك اليوم ما أنا مضم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 الوجد في الأحشاء أم أتح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أنا إلا هالك إن كتم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خذ بعض ما عندي وبعض أصو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نت خلوا من غرام وصبو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أن دعاني للصبابة شاد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يع جمال لو يرى الحسن حس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سبحان من أنشاه فردا بحس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عاني فلم ألبث ولبيت عاج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ذلت له روحي وما أنا مال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رت له خدنا ثلاثون حج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سمعي وقر إن لحا فيه كاش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أن بدا شيبي ولاح بياض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دل وصلي بالجفا متعمد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اولته وصلا فقال لي ابتدأ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ر كم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 قر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داة رأته المشركون وسيف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ام كصل الريم في جنب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كتمان الهوى سوف يقت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رمت صون الكل فالحال مش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ت وما لي في الهوى قط 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ير فيه الواصفون وتذه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ر اختيارا أنه منه أج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عجبوا فالله ما شاء يفع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كنت لولا ذلك الحسن أع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ثله الأرواح والمال تبذ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انق منه الشمس والليل أ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اك به عن عذل من راح يعذ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لاح قرن من سنا الشمس مس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خلته للهجر والصد يفع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لا يمينا إنه ليس يقبل </w:t>
      </w:r>
      <w:r>
        <w:rPr>
          <w:rFonts w:cs="Traditional Arabic" w:ascii="Traditional Arabic" w:hAnsi="Traditional Arabic"/>
          <w:sz w:val="28"/>
          <w:szCs w:val="28"/>
          <w:lang w:bidi="ar-LB"/>
        </w:rPr>
        <w:t>15</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ثار من نقع السنابك قس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فيه منه الموت يجري ويه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بيب كما دبت على الصخر أنم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ب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اقتباس ودواعي است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سن استخدام الاقتبا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ب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أن يُضمّنَ المتكلِّم منثورَه، أو منظومَه، شيئاً من القرآنِ، أو الحديثِ، على وجهٍ لا يُشعِرُ فيه بأنَّه منهُما، والغرضُ مِنْ هَذَا التضمينِ أنْ يسْتعِيرَ مِن قوَّتها قوةً، وأنْ يكشِفَ عَن مهارتِهِ فِي إِحكامِ الصِّلةِ بَينَ كلامِهِ والكلامِ الَّذي أخَذَهُ، ويجوزُ للمُقْتَبسِ أنْ يُغَيِّرَ قليلاً فِي الآثارِ الَّتي يقْتَبِ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ثلةِ عَلَى الاقتباسِ مَا جَاءَ فِي خطبةِ الزّهراءِ عليها السلا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تى تفَرَّى الليلُ عن صبحه</w:t>
      </w:r>
      <w:r>
        <w:rPr>
          <w:rStyle w:val="FootnoteCharacters"/>
          <w:rStyle w:val="FootnoteAnchor"/>
          <w:rFonts w:ascii="Traditional Arabic" w:hAnsi="Traditional Arabic" w:cs="Traditional Arabic"/>
          <w:sz w:val="28"/>
          <w:sz w:val="28"/>
          <w:szCs w:val="28"/>
          <w:rtl w:val="true"/>
          <w:lang w:bidi="ar-LB"/>
        </w:rPr>
        <w:footnoteReference w:id="420"/>
      </w:r>
      <w:r>
        <w:rPr>
          <w:rFonts w:ascii="Traditional Arabic" w:hAnsi="Traditional Arabic" w:cs="Traditional Arabic"/>
          <w:sz w:val="28"/>
          <w:sz w:val="28"/>
          <w:szCs w:val="28"/>
          <w:rtl w:val="true"/>
          <w:lang w:bidi="ar-LB"/>
        </w:rPr>
        <w:t xml:space="preserve"> وأسفرَ الحقُّ عن مَحْضِهِ، ونطقَ زعيم الدين، وخرستْ شقاشقُ الشياطين</w:t>
      </w:r>
      <w:r>
        <w:rPr>
          <w:rStyle w:val="FootnoteCharacters"/>
          <w:rStyle w:val="FootnoteAnchor"/>
          <w:rFonts w:ascii="Traditional Arabic" w:hAnsi="Traditional Arabic" w:cs="Traditional Arabic"/>
          <w:sz w:val="28"/>
          <w:sz w:val="28"/>
          <w:szCs w:val="28"/>
          <w:rtl w:val="true"/>
          <w:lang w:bidi="ar-LB"/>
        </w:rPr>
        <w:footnoteReference w:id="421"/>
      </w:r>
      <w:r>
        <w:rPr>
          <w:rFonts w:ascii="Traditional Arabic" w:hAnsi="Traditional Arabic" w:cs="Traditional Arabic"/>
          <w:sz w:val="28"/>
          <w:sz w:val="28"/>
          <w:szCs w:val="28"/>
          <w:rtl w:val="true"/>
          <w:lang w:bidi="ar-LB"/>
        </w:rPr>
        <w:t xml:space="preserve"> وطاح وَشِيظُ النِّفاق</w:t>
      </w:r>
      <w:r>
        <w:rPr>
          <w:rStyle w:val="FootnoteCharacters"/>
          <w:rStyle w:val="FootnoteAnchor"/>
          <w:rFonts w:ascii="Traditional Arabic" w:hAnsi="Traditional Arabic" w:cs="Traditional Arabic"/>
          <w:sz w:val="28"/>
          <w:sz w:val="28"/>
          <w:szCs w:val="28"/>
          <w:rtl w:val="true"/>
          <w:lang w:bidi="ar-LB"/>
        </w:rPr>
        <w:footnoteReference w:id="422"/>
      </w:r>
      <w:r>
        <w:rPr>
          <w:rFonts w:ascii="Traditional Arabic" w:hAnsi="Traditional Arabic" w:cs="Traditional Arabic"/>
          <w:sz w:val="28"/>
          <w:sz w:val="28"/>
          <w:szCs w:val="28"/>
          <w:rtl w:val="true"/>
          <w:lang w:bidi="ar-LB"/>
        </w:rPr>
        <w:t xml:space="preserve"> وانحلّتْ عُقَدُ الكفر والشِّقَاق، وفُهْتُمْ بكلمةِ الإخلاص</w:t>
      </w:r>
      <w:r>
        <w:rPr>
          <w:rStyle w:val="FootnoteCharacters"/>
          <w:rStyle w:val="FootnoteAnchor"/>
          <w:rFonts w:ascii="Traditional Arabic" w:hAnsi="Traditional Arabic" w:cs="Traditional Arabic"/>
          <w:sz w:val="28"/>
          <w:sz w:val="28"/>
          <w:szCs w:val="28"/>
          <w:rtl w:val="true"/>
          <w:lang w:bidi="ar-LB"/>
        </w:rPr>
        <w:footnoteReference w:id="423"/>
      </w:r>
      <w:r>
        <w:rPr>
          <w:rFonts w:ascii="Traditional Arabic" w:hAnsi="Traditional Arabic" w:cs="Traditional Arabic"/>
          <w:sz w:val="28"/>
          <w:sz w:val="28"/>
          <w:szCs w:val="28"/>
          <w:rtl w:val="true"/>
          <w:lang w:bidi="ar-LB"/>
        </w:rPr>
        <w:t xml:space="preserve"> في نَفَرٍ من البِيْضِ الخِمَاص</w:t>
      </w:r>
      <w:r>
        <w:rPr>
          <w:rStyle w:val="FootnoteCharacters"/>
          <w:rStyle w:val="FootnoteAnchor"/>
          <w:rFonts w:ascii="Traditional Arabic" w:hAnsi="Traditional Arabic" w:cs="Traditional Arabic"/>
          <w:sz w:val="28"/>
          <w:sz w:val="28"/>
          <w:szCs w:val="28"/>
          <w:rtl w:val="true"/>
          <w:lang w:bidi="ar-LB"/>
        </w:rPr>
        <w:footnoteReference w:id="424"/>
      </w:r>
      <w:r>
        <w:rPr>
          <w:rFonts w:ascii="Traditional Arabic" w:hAnsi="Traditional Arabic" w:cs="Traditional Arabic"/>
          <w:sz w:val="28"/>
          <w:sz w:val="28"/>
          <w:szCs w:val="28"/>
          <w:rtl w:val="true"/>
          <w:lang w:bidi="ar-LB"/>
        </w:rPr>
        <w:t xml:space="preserve"> وكنتم على شَفَا حُفرة من النار، مذْقَةَ الشارب</w:t>
      </w:r>
      <w:r>
        <w:rPr>
          <w:rStyle w:val="FootnoteCharacters"/>
          <w:rStyle w:val="FootnoteAnchor"/>
          <w:rFonts w:ascii="Traditional Arabic" w:hAnsi="Traditional Arabic" w:cs="Traditional Arabic"/>
          <w:sz w:val="28"/>
          <w:sz w:val="28"/>
          <w:szCs w:val="28"/>
          <w:rtl w:val="true"/>
          <w:lang w:bidi="ar-LB"/>
        </w:rPr>
        <w:footnoteReference w:id="425"/>
      </w:r>
      <w:r>
        <w:rPr>
          <w:rFonts w:ascii="Traditional Arabic" w:hAnsi="Traditional Arabic" w:cs="Traditional Arabic"/>
          <w:sz w:val="28"/>
          <w:sz w:val="28"/>
          <w:szCs w:val="28"/>
          <w:rtl w:val="true"/>
          <w:lang w:bidi="ar-LB"/>
        </w:rPr>
        <w:t xml:space="preserve"> ونهْزَةَ الطامع</w:t>
      </w:r>
      <w:r>
        <w:rPr>
          <w:rStyle w:val="FootnoteCharacters"/>
          <w:rStyle w:val="FootnoteAnchor"/>
          <w:rFonts w:ascii="Traditional Arabic" w:hAnsi="Traditional Arabic" w:cs="Traditional Arabic"/>
          <w:sz w:val="28"/>
          <w:sz w:val="28"/>
          <w:szCs w:val="28"/>
          <w:rtl w:val="true"/>
          <w:lang w:bidi="ar-LB"/>
        </w:rPr>
        <w:footnoteReference w:id="426"/>
      </w:r>
      <w:r>
        <w:rPr>
          <w:rFonts w:ascii="Traditional Arabic" w:hAnsi="Traditional Arabic" w:cs="Traditional Arabic"/>
          <w:sz w:val="28"/>
          <w:sz w:val="28"/>
          <w:szCs w:val="28"/>
          <w:rtl w:val="true"/>
          <w:lang w:bidi="ar-LB"/>
        </w:rPr>
        <w:t xml:space="preserve"> وقَبْسَة العَجْلَان، ومَوْطِئ الأقدام</w:t>
      </w:r>
      <w:r>
        <w:rPr>
          <w:rStyle w:val="FootnoteCharacters"/>
          <w:rStyle w:val="FootnoteAnchor"/>
          <w:rFonts w:ascii="Traditional Arabic" w:hAnsi="Traditional Arabic" w:cs="Traditional Arabic"/>
          <w:sz w:val="28"/>
          <w:sz w:val="28"/>
          <w:szCs w:val="28"/>
          <w:rtl w:val="true"/>
          <w:lang w:bidi="ar-LB"/>
        </w:rPr>
        <w:footnoteReference w:id="427"/>
      </w:r>
      <w:r>
        <w:rPr>
          <w:rFonts w:ascii="Traditional Arabic" w:hAnsi="Traditional Arabic" w:cs="Traditional Arabic"/>
          <w:sz w:val="28"/>
          <w:sz w:val="28"/>
          <w:szCs w:val="28"/>
          <w:rtl w:val="true"/>
          <w:lang w:bidi="ar-LB"/>
        </w:rPr>
        <w:t xml:space="preserve"> تشربونَ الطَّرق</w:t>
      </w:r>
      <w:r>
        <w:rPr>
          <w:rStyle w:val="FootnoteCharacters"/>
          <w:rStyle w:val="FootnoteAnchor"/>
          <w:rFonts w:ascii="Traditional Arabic" w:hAnsi="Traditional Arabic" w:cs="Traditional Arabic"/>
          <w:sz w:val="28"/>
          <w:sz w:val="28"/>
          <w:szCs w:val="28"/>
          <w:rtl w:val="true"/>
          <w:lang w:bidi="ar-LB"/>
        </w:rPr>
        <w:footnoteReference w:id="428"/>
      </w:r>
      <w:r>
        <w:rPr>
          <w:rFonts w:ascii="Traditional Arabic" w:hAnsi="Traditional Arabic" w:cs="Traditional Arabic"/>
          <w:sz w:val="28"/>
          <w:sz w:val="28"/>
          <w:szCs w:val="28"/>
          <w:rtl w:val="true"/>
          <w:lang w:bidi="ar-LB"/>
        </w:rPr>
        <w:t xml:space="preserve"> وتقتاتون القِدَّ</w:t>
      </w:r>
      <w:r>
        <w:rPr>
          <w:rStyle w:val="FootnoteCharacters"/>
          <w:rStyle w:val="FootnoteAnchor"/>
          <w:rFonts w:ascii="Traditional Arabic" w:hAnsi="Traditional Arabic" w:cs="Traditional Arabic"/>
          <w:sz w:val="28"/>
          <w:sz w:val="28"/>
          <w:szCs w:val="28"/>
          <w:rtl w:val="true"/>
          <w:lang w:bidi="ar-LB"/>
        </w:rPr>
        <w:footnoteReference w:id="429"/>
      </w:r>
      <w:r>
        <w:rPr>
          <w:rFonts w:ascii="Traditional Arabic" w:hAnsi="Traditional Arabic" w:cs="Traditional Arabic"/>
          <w:sz w:val="28"/>
          <w:sz w:val="28"/>
          <w:szCs w:val="28"/>
          <w:rtl w:val="true"/>
          <w:lang w:bidi="ar-LB"/>
        </w:rPr>
        <w:t>أذلة</w:t>
      </w:r>
      <w:r>
        <w:br w:type="page"/>
      </w:r>
    </w:p>
    <w:p>
      <w:pPr>
        <w:pStyle w:val="Normal"/>
        <w:jc w:val="left"/>
        <w:rPr/>
      </w:pPr>
      <w:r>
        <w:rPr>
          <w:rFonts w:ascii="Traditional Arabic" w:hAnsi="Traditional Arabic" w:cs="Traditional Arabic"/>
          <w:sz w:val="28"/>
          <w:sz w:val="28"/>
          <w:szCs w:val="28"/>
          <w:rtl w:val="true"/>
          <w:lang w:bidi="ar-LB"/>
        </w:rPr>
        <w:t xml:space="preserve">خاسئين، تخافون أن يتخطفكم الناس من حولكم، فأنقذكم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رك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حمّد صلى الله عليه وآله وسلم، وبعد أنُ منِيَ بِبُهْمِ</w:t>
      </w:r>
      <w:r>
        <w:rPr>
          <w:rStyle w:val="FootnoteCharacters"/>
          <w:rStyle w:val="FootnoteAnchor"/>
          <w:rFonts w:ascii="Traditional Arabic" w:hAnsi="Traditional Arabic" w:cs="Traditional Arabic"/>
          <w:sz w:val="28"/>
          <w:sz w:val="28"/>
          <w:szCs w:val="28"/>
          <w:rtl w:val="true"/>
          <w:lang w:bidi="ar-LB"/>
        </w:rPr>
        <w:footnoteReference w:id="430"/>
      </w:r>
      <w:r>
        <w:rPr>
          <w:rFonts w:ascii="Traditional Arabic" w:hAnsi="Traditional Arabic" w:cs="Traditional Arabic"/>
          <w:sz w:val="28"/>
          <w:sz w:val="28"/>
          <w:szCs w:val="28"/>
          <w:rtl w:val="true"/>
          <w:lang w:bidi="ar-LB"/>
        </w:rPr>
        <w:t xml:space="preserve"> الرجال وذُؤْبَانِ العرب، ومَرَدَةِ أهل الكتاب، كلّما أوقدوا ناراً للحرب أطفأها الله، أو نَجَم قَرْنُ الشيطان</w:t>
      </w:r>
      <w:r>
        <w:rPr>
          <w:rStyle w:val="FootnoteCharacters"/>
          <w:rStyle w:val="FootnoteAnchor"/>
          <w:rFonts w:ascii="Traditional Arabic" w:hAnsi="Traditional Arabic" w:cs="Traditional Arabic"/>
          <w:sz w:val="28"/>
          <w:sz w:val="28"/>
          <w:szCs w:val="28"/>
          <w:rtl w:val="true"/>
          <w:lang w:bidi="ar-LB"/>
        </w:rPr>
        <w:footnoteReference w:id="431"/>
      </w:r>
      <w:r>
        <w:rPr>
          <w:rFonts w:ascii="Traditional Arabic" w:hAnsi="Traditional Arabic" w:cs="Traditional Arabic"/>
          <w:sz w:val="28"/>
          <w:sz w:val="28"/>
          <w:szCs w:val="28"/>
          <w:rtl w:val="true"/>
          <w:lang w:bidi="ar-LB"/>
        </w:rPr>
        <w:t xml:space="preserve"> أو فَغَرَت فاغِرَةٌ من المشركين</w:t>
      </w:r>
      <w:r>
        <w:rPr>
          <w:rStyle w:val="FootnoteCharacters"/>
          <w:rStyle w:val="FootnoteAnchor"/>
          <w:rFonts w:ascii="Traditional Arabic" w:hAnsi="Traditional Arabic" w:cs="Traditional Arabic"/>
          <w:sz w:val="28"/>
          <w:sz w:val="28"/>
          <w:szCs w:val="28"/>
          <w:rtl w:val="true"/>
          <w:lang w:bidi="ar-LB"/>
        </w:rPr>
        <w:footnoteReference w:id="432"/>
      </w:r>
      <w:r>
        <w:rPr>
          <w:rFonts w:ascii="Traditional Arabic" w:hAnsi="Traditional Arabic" w:cs="Traditional Arabic"/>
          <w:sz w:val="28"/>
          <w:sz w:val="28"/>
          <w:szCs w:val="28"/>
          <w:rtl w:val="true"/>
          <w:lang w:bidi="ar-LB"/>
        </w:rPr>
        <w:t xml:space="preserve"> قَذَفَ أخاه في لَهَوَاتِهَا</w:t>
      </w:r>
      <w:r>
        <w:rPr>
          <w:rStyle w:val="FootnoteCharacters"/>
          <w:rStyle w:val="FootnoteAnchor"/>
          <w:rFonts w:ascii="Traditional Arabic" w:hAnsi="Traditional Arabic" w:cs="Traditional Arabic"/>
          <w:sz w:val="28"/>
          <w:sz w:val="28"/>
          <w:szCs w:val="28"/>
          <w:rtl w:val="true"/>
          <w:lang w:bidi="ar-LB"/>
        </w:rPr>
        <w:footnoteReference w:id="433"/>
      </w:r>
      <w:r>
        <w:rPr>
          <w:rFonts w:ascii="Traditional Arabic" w:hAnsi="Traditional Arabic" w:cs="Traditional Arabic"/>
          <w:sz w:val="28"/>
          <w:sz w:val="28"/>
          <w:szCs w:val="28"/>
          <w:rtl w:val="true"/>
          <w:lang w:bidi="ar-LB"/>
        </w:rPr>
        <w:t xml:space="preserve"> فلا ينكفئُ حتى يَطَأ جناحَهَا بأخْمَصِه</w:t>
      </w:r>
      <w:r>
        <w:rPr>
          <w:rStyle w:val="FootnoteCharacters"/>
          <w:rStyle w:val="FootnoteAnchor"/>
          <w:rFonts w:ascii="Traditional Arabic" w:hAnsi="Traditional Arabic" w:cs="Traditional Arabic"/>
          <w:sz w:val="28"/>
          <w:sz w:val="28"/>
          <w:szCs w:val="28"/>
          <w:rtl w:val="true"/>
          <w:lang w:bidi="ar-LB"/>
        </w:rPr>
        <w:footnoteReference w:id="434"/>
      </w:r>
      <w:r>
        <w:rPr>
          <w:rFonts w:ascii="Traditional Arabic" w:hAnsi="Traditional Arabic" w:cs="Traditional Arabic"/>
          <w:sz w:val="28"/>
          <w:sz w:val="28"/>
          <w:szCs w:val="28"/>
          <w:rtl w:val="true"/>
          <w:lang w:bidi="ar-LB"/>
        </w:rPr>
        <w:t xml:space="preserve"> ويُخْمَدَ لَهَبَهَا بسيفه، مكدوداً في ذات الله، مجتهداً في أمر الله، قريباً من رسول الله، سيّداً في أولياء الله، مشمّراً ناصحاً، مُجِدّاً، كادحاً، لا تأخذه في الله لومةُ لائم، وأنتم في رفاهيةٍ من العيش، وَادِعُون</w:t>
      </w:r>
      <w:r>
        <w:rPr>
          <w:rStyle w:val="FootnoteCharacters"/>
          <w:rStyle w:val="FootnoteAnchor"/>
          <w:rFonts w:ascii="Traditional Arabic" w:hAnsi="Traditional Arabic" w:cs="Traditional Arabic"/>
          <w:sz w:val="28"/>
          <w:sz w:val="28"/>
          <w:szCs w:val="28"/>
          <w:rtl w:val="true"/>
          <w:lang w:bidi="ar-LB"/>
        </w:rPr>
        <w:footnoteReference w:id="435"/>
      </w:r>
      <w:r>
        <w:rPr>
          <w:rFonts w:ascii="Traditional Arabic" w:hAnsi="Traditional Arabic" w:cs="Traditional Arabic"/>
          <w:sz w:val="28"/>
          <w:sz w:val="28"/>
          <w:szCs w:val="28"/>
          <w:rtl w:val="true"/>
          <w:lang w:bidi="ar-LB"/>
        </w:rPr>
        <w:t xml:space="preserve"> فاكهون</w:t>
      </w:r>
      <w:r>
        <w:rPr>
          <w:rStyle w:val="FootnoteCharacters"/>
          <w:rStyle w:val="FootnoteAnchor"/>
          <w:rFonts w:ascii="Traditional Arabic" w:hAnsi="Traditional Arabic" w:cs="Traditional Arabic"/>
          <w:sz w:val="28"/>
          <w:sz w:val="28"/>
          <w:szCs w:val="28"/>
          <w:rtl w:val="true"/>
          <w:lang w:bidi="ar-LB"/>
        </w:rPr>
        <w:footnoteReference w:id="436"/>
      </w:r>
      <w:r>
        <w:rPr>
          <w:rFonts w:ascii="Traditional Arabic" w:hAnsi="Traditional Arabic" w:cs="Traditional Arabic"/>
          <w:sz w:val="28"/>
          <w:sz w:val="28"/>
          <w:szCs w:val="28"/>
          <w:rtl w:val="true"/>
          <w:lang w:bidi="ar-LB"/>
        </w:rPr>
        <w:t xml:space="preserve"> آمنون، تتربّصونَ بنا الدوائر</w:t>
      </w:r>
      <w:r>
        <w:rPr>
          <w:rStyle w:val="FootnoteCharacters"/>
          <w:rStyle w:val="FootnoteAnchor"/>
          <w:rFonts w:ascii="Traditional Arabic" w:hAnsi="Traditional Arabic" w:cs="Traditional Arabic"/>
          <w:sz w:val="28"/>
          <w:sz w:val="28"/>
          <w:szCs w:val="28"/>
          <w:rtl w:val="true"/>
          <w:lang w:bidi="ar-LB"/>
        </w:rPr>
        <w:footnoteReference w:id="437"/>
      </w:r>
      <w:r>
        <w:rPr>
          <w:rFonts w:ascii="Traditional Arabic" w:hAnsi="Traditional Arabic" w:cs="Traditional Arabic"/>
          <w:sz w:val="28"/>
          <w:sz w:val="28"/>
          <w:szCs w:val="28"/>
          <w:rtl w:val="true"/>
          <w:lang w:bidi="ar-LB"/>
        </w:rPr>
        <w:t xml:space="preserve"> وتتوكَّفُونَ الأخبار</w:t>
      </w:r>
      <w:r>
        <w:rPr>
          <w:rStyle w:val="FootnoteCharacters"/>
          <w:rStyle w:val="FootnoteAnchor"/>
          <w:rFonts w:ascii="Traditional Arabic" w:hAnsi="Traditional Arabic" w:cs="Traditional Arabic"/>
          <w:sz w:val="28"/>
          <w:sz w:val="28"/>
          <w:szCs w:val="28"/>
          <w:rtl w:val="true"/>
          <w:lang w:bidi="ar-LB"/>
        </w:rPr>
        <w:footnoteReference w:id="438"/>
      </w:r>
      <w:r>
        <w:rPr>
          <w:rFonts w:ascii="Traditional Arabic" w:hAnsi="Traditional Arabic" w:cs="Traditional Arabic"/>
          <w:sz w:val="28"/>
          <w:sz w:val="28"/>
          <w:szCs w:val="28"/>
          <w:rtl w:val="true"/>
          <w:lang w:bidi="ar-LB"/>
        </w:rPr>
        <w:t xml:space="preserve"> وتَنْكصُون عند النزال، وتَفِرُّونَ من القتال، فلمّا اختار الله لنبيه دارَ أنبيائه ومأوى أصفيائه، ظهر فيكم حَسَكَةُ النِّفَاقِ</w:t>
      </w:r>
      <w:r>
        <w:rPr>
          <w:rStyle w:val="FootnoteCharacters"/>
          <w:rStyle w:val="FootnoteAnchor"/>
          <w:rFonts w:ascii="Traditional Arabic" w:hAnsi="Traditional Arabic" w:cs="Traditional Arabic"/>
          <w:sz w:val="28"/>
          <w:sz w:val="28"/>
          <w:szCs w:val="28"/>
          <w:rtl w:val="true"/>
          <w:lang w:bidi="ar-LB"/>
        </w:rPr>
        <w:footnoteReference w:id="439"/>
      </w:r>
      <w:r>
        <w:rPr>
          <w:rFonts w:ascii="Traditional Arabic" w:hAnsi="Traditional Arabic" w:cs="Traditional Arabic"/>
          <w:sz w:val="28"/>
          <w:sz w:val="28"/>
          <w:szCs w:val="28"/>
          <w:rtl w:val="true"/>
          <w:lang w:bidi="ar-LB"/>
        </w:rPr>
        <w:t xml:space="preserve"> وسَملَ جِلْبابُ الدين</w:t>
      </w:r>
      <w:r>
        <w:rPr>
          <w:rStyle w:val="FootnoteCharacters"/>
          <w:rStyle w:val="FootnoteAnchor"/>
          <w:rFonts w:ascii="Traditional Arabic" w:hAnsi="Traditional Arabic" w:cs="Traditional Arabic"/>
          <w:sz w:val="28"/>
          <w:sz w:val="28"/>
          <w:szCs w:val="28"/>
          <w:rtl w:val="true"/>
          <w:lang w:bidi="ar-LB"/>
        </w:rPr>
        <w:footnoteReference w:id="4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طقَ كاظمُ الغاوين</w:t>
      </w:r>
      <w:r>
        <w:rPr>
          <w:rStyle w:val="FootnoteCharacters"/>
          <w:rStyle w:val="FootnoteAnchor"/>
          <w:rFonts w:ascii="Traditional Arabic" w:hAnsi="Traditional Arabic" w:cs="Traditional Arabic"/>
          <w:sz w:val="28"/>
          <w:sz w:val="28"/>
          <w:szCs w:val="28"/>
          <w:rtl w:val="true"/>
          <w:lang w:bidi="ar-LB"/>
        </w:rPr>
        <w:footnoteReference w:id="441"/>
      </w:r>
      <w:r>
        <w:rPr>
          <w:rFonts w:ascii="Traditional Arabic" w:hAnsi="Traditional Arabic" w:cs="Traditional Arabic"/>
          <w:sz w:val="28"/>
          <w:sz w:val="28"/>
          <w:szCs w:val="28"/>
          <w:rtl w:val="true"/>
          <w:lang w:bidi="ar-LB"/>
        </w:rPr>
        <w:t>، ونَبَغَ خاملُ الأَقَلِّينَ</w:t>
      </w:r>
      <w:r>
        <w:rPr>
          <w:rStyle w:val="FootnoteCharacters"/>
          <w:rStyle w:val="FootnoteAnchor"/>
          <w:rFonts w:ascii="Traditional Arabic" w:hAnsi="Traditional Arabic" w:cs="Traditional Arabic"/>
          <w:sz w:val="28"/>
          <w:sz w:val="28"/>
          <w:szCs w:val="28"/>
          <w:rtl w:val="true"/>
          <w:lang w:bidi="ar-LB"/>
        </w:rPr>
        <w:footnoteReference w:id="442"/>
      </w:r>
      <w:r>
        <w:rPr>
          <w:rFonts w:ascii="Traditional Arabic" w:hAnsi="Traditional Arabic" w:cs="Traditional Arabic"/>
          <w:sz w:val="28"/>
          <w:sz w:val="28"/>
          <w:szCs w:val="28"/>
          <w:rtl w:val="true"/>
          <w:lang w:bidi="ar-LB"/>
        </w:rPr>
        <w:t>، وهَدَرَ فنيق المُبْطِلِينَ</w:t>
      </w:r>
      <w:r>
        <w:rPr>
          <w:rStyle w:val="FootnoteCharacters"/>
          <w:rStyle w:val="FootnoteAnchor"/>
          <w:rFonts w:ascii="Traditional Arabic" w:hAnsi="Traditional Arabic" w:cs="Traditional Arabic"/>
          <w:sz w:val="28"/>
          <w:sz w:val="28"/>
          <w:szCs w:val="28"/>
          <w:rtl w:val="true"/>
          <w:lang w:bidi="ar-LB"/>
        </w:rPr>
        <w:footnoteReference w:id="443"/>
      </w:r>
      <w:r>
        <w:rPr>
          <w:rFonts w:ascii="Traditional Arabic" w:hAnsi="Traditional Arabic" w:cs="Traditional Arabic"/>
          <w:sz w:val="28"/>
          <w:sz w:val="28"/>
          <w:szCs w:val="28"/>
          <w:rtl w:val="true"/>
          <w:lang w:bidi="ar-LB"/>
        </w:rPr>
        <w:t>، فخطر في عرصاتكم</w:t>
      </w:r>
      <w:r>
        <w:rPr>
          <w:rStyle w:val="FootnoteCharacters"/>
          <w:rStyle w:val="FootnoteAnchor"/>
          <w:rFonts w:ascii="Traditional Arabic" w:hAnsi="Traditional Arabic" w:cs="Traditional Arabic"/>
          <w:sz w:val="28"/>
          <w:sz w:val="28"/>
          <w:szCs w:val="28"/>
          <w:rtl w:val="true"/>
          <w:lang w:bidi="ar-LB"/>
        </w:rPr>
        <w:footnoteReference w:id="444"/>
      </w:r>
      <w:r>
        <w:rPr>
          <w:rFonts w:ascii="Traditional Arabic" w:hAnsi="Traditional Arabic" w:cs="Traditional Arabic"/>
          <w:sz w:val="28"/>
          <w:sz w:val="28"/>
          <w:szCs w:val="28"/>
          <w:rtl w:val="true"/>
          <w:lang w:bidi="ar-LB"/>
        </w:rPr>
        <w:t>، وأَطْلَعَ الشيطانُ رأسَهُ من مغرزة هاتفاً بكم</w:t>
      </w:r>
      <w:r>
        <w:rPr>
          <w:rStyle w:val="FootnoteCharacters"/>
          <w:rStyle w:val="FootnoteAnchor"/>
          <w:rFonts w:ascii="Traditional Arabic" w:hAnsi="Traditional Arabic" w:cs="Traditional Arabic"/>
          <w:sz w:val="28"/>
          <w:sz w:val="28"/>
          <w:szCs w:val="28"/>
          <w:rtl w:val="true"/>
          <w:lang w:bidi="ar-LB"/>
        </w:rPr>
        <w:footnoteReference w:id="445"/>
      </w:r>
      <w:r>
        <w:rPr>
          <w:rFonts w:ascii="Traditional Arabic" w:hAnsi="Traditional Arabic" w:cs="Traditional Arabic"/>
          <w:sz w:val="28"/>
          <w:sz w:val="28"/>
          <w:szCs w:val="28"/>
          <w:rtl w:val="true"/>
          <w:lang w:bidi="ar-LB"/>
        </w:rPr>
        <w:t>، فألفاكم</w:t>
      </w:r>
      <w:r>
        <w:br w:type="page"/>
      </w:r>
    </w:p>
    <w:p>
      <w:pPr>
        <w:pStyle w:val="Normal"/>
        <w:jc w:val="left"/>
        <w:rPr/>
      </w:pPr>
      <w:r>
        <w:rPr>
          <w:rFonts w:ascii="Traditional Arabic" w:hAnsi="Traditional Arabic" w:cs="Traditional Arabic"/>
          <w:sz w:val="28"/>
          <w:sz w:val="28"/>
          <w:szCs w:val="28"/>
          <w:rtl w:val="true"/>
          <w:lang w:bidi="ar-LB"/>
        </w:rPr>
        <w:t>لدعوتِهِ مُستجيبينَ، وللعزّة فيه ملاحظين، ثم استنهضكم فوجدكم خِفَافاً، وأَحْشَمَكُمْ فألفاكم غِضَابا</w:t>
      </w:r>
      <w:r>
        <w:rPr>
          <w:rStyle w:val="FootnoteCharacters"/>
          <w:rStyle w:val="FootnoteAnchor"/>
          <w:rFonts w:ascii="Traditional Arabic" w:hAnsi="Traditional Arabic" w:cs="Traditional Arabic"/>
          <w:sz w:val="28"/>
          <w:sz w:val="28"/>
          <w:szCs w:val="28"/>
          <w:rtl w:val="true"/>
          <w:lang w:bidi="ar-LB"/>
        </w:rPr>
        <w:footnoteReference w:id="446"/>
      </w:r>
      <w:r>
        <w:rPr>
          <w:rFonts w:ascii="Traditional Arabic" w:hAnsi="Traditional Arabic" w:cs="Traditional Arabic"/>
          <w:sz w:val="28"/>
          <w:sz w:val="28"/>
          <w:szCs w:val="28"/>
          <w:rtl w:val="true"/>
          <w:lang w:bidi="ar-LB"/>
        </w:rPr>
        <w:t>، فَوَسْمُتم غيرَ إِبِلِكُمْ</w:t>
      </w:r>
      <w:r>
        <w:rPr>
          <w:rStyle w:val="FootnoteCharacters"/>
          <w:rStyle w:val="FootnoteAnchor"/>
          <w:rFonts w:ascii="Traditional Arabic" w:hAnsi="Traditional Arabic" w:cs="Traditional Arabic"/>
          <w:sz w:val="28"/>
          <w:sz w:val="28"/>
          <w:szCs w:val="28"/>
          <w:rtl w:val="true"/>
          <w:lang w:bidi="ar-LB"/>
        </w:rPr>
        <w:footnoteReference w:id="447"/>
      </w:r>
      <w:r>
        <w:rPr>
          <w:rFonts w:ascii="Traditional Arabic" w:hAnsi="Traditional Arabic" w:cs="Traditional Arabic"/>
          <w:sz w:val="28"/>
          <w:sz w:val="28"/>
          <w:szCs w:val="28"/>
          <w:rtl w:val="true"/>
          <w:lang w:bidi="ar-LB"/>
        </w:rPr>
        <w:t xml:space="preserve"> وَوَرَدْتُمْ غير مَشْرَبِكُم</w:t>
      </w:r>
      <w:r>
        <w:rPr>
          <w:rStyle w:val="FootnoteCharacters"/>
          <w:rStyle w:val="FootnoteAnchor"/>
          <w:rFonts w:ascii="Traditional Arabic" w:hAnsi="Traditional Arabic" w:cs="Traditional Arabic"/>
          <w:sz w:val="28"/>
          <w:sz w:val="28"/>
          <w:szCs w:val="28"/>
          <w:rtl w:val="true"/>
          <w:lang w:bidi="ar-LB"/>
        </w:rPr>
        <w:footnoteReference w:id="4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لعهد قريب والكلم رحيب</w:t>
      </w:r>
      <w:r>
        <w:rPr>
          <w:rStyle w:val="FootnoteCharacters"/>
          <w:rStyle w:val="FootnoteAnchor"/>
          <w:rFonts w:ascii="Traditional Arabic" w:hAnsi="Traditional Arabic" w:cs="Traditional Arabic"/>
          <w:sz w:val="28"/>
          <w:sz w:val="28"/>
          <w:szCs w:val="28"/>
          <w:rtl w:val="true"/>
          <w:lang w:bidi="ar-LB"/>
        </w:rPr>
        <w:footnoteReference w:id="449"/>
      </w:r>
      <w:r>
        <w:rPr>
          <w:rFonts w:ascii="Traditional Arabic" w:hAnsi="Traditional Arabic" w:cs="Traditional Arabic"/>
          <w:sz w:val="28"/>
          <w:sz w:val="28"/>
          <w:szCs w:val="28"/>
          <w:rtl w:val="true"/>
          <w:lang w:bidi="ar-LB"/>
        </w:rPr>
        <w:t>، والجرح لمّا يَنْدَمِلْ</w:t>
      </w:r>
      <w:r>
        <w:rPr>
          <w:rStyle w:val="FootnoteCharacters"/>
          <w:rStyle w:val="FootnoteAnchor"/>
          <w:rFonts w:ascii="Traditional Arabic" w:hAnsi="Traditional Arabic" w:cs="Traditional Arabic"/>
          <w:sz w:val="28"/>
          <w:sz w:val="28"/>
          <w:szCs w:val="28"/>
          <w:rtl w:val="true"/>
          <w:lang w:bidi="ar-LB"/>
        </w:rPr>
        <w:footnoteReference w:id="450"/>
      </w:r>
      <w:r>
        <w:rPr>
          <w:rFonts w:ascii="Traditional Arabic" w:hAnsi="Traditional Arabic" w:cs="Traditional Arabic"/>
          <w:sz w:val="28"/>
          <w:sz w:val="28"/>
          <w:szCs w:val="28"/>
          <w:rtl w:val="true"/>
          <w:lang w:bidi="ar-LB"/>
        </w:rPr>
        <w:t xml:space="preserve"> والرسولُ لمّا يُقْبَرِ، ابتداراً، زعمتم خوف الفتنة، أَلَا في الفتنة سقطوا، وإن جهنّم لمحيطةٌ بالكافرين، فهيهات منكم، وكيف بكم، وأَنَّى تُؤْفَكُون، وكتابُ الله بين أَظْهُرِكُمْ، أمورُهُ ظاهرة، وأحكامُهُ زاهرَةْ، وأعلامه باهرة، وزواجره لايحة، وأوامره واضحة، وقد خَلَّفْتُمُوهُ وراء ظهوركم، أَرَغْبَةً عنه تُرِيْدُون؟ أم بغيره تحكمون؟ بئس للظالمين بدلاً، ومن يبتغِ غيرَ الإسلامِ ديناً، فلن يُقبل منه، وهو في الآخرة من الخاس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أمثلةِ الاقتباسِ فِي الشِّع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كث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شَّاعِرِ</w:t>
      </w:r>
      <w:r>
        <w:rPr>
          <w:rStyle w:val="FootnoteCharacters"/>
          <w:rStyle w:val="FootnoteAnchor"/>
          <w:rFonts w:ascii="Traditional Arabic" w:hAnsi="Traditional Arabic" w:cs="Traditional Arabic"/>
          <w:sz w:val="28"/>
          <w:sz w:val="28"/>
          <w:szCs w:val="28"/>
          <w:rtl w:val="true"/>
          <w:lang w:bidi="ar-LB"/>
        </w:rPr>
        <w:footnoteReference w:id="451"/>
      </w:r>
      <w:r>
        <w:rPr>
          <w:rFonts w:ascii="Traditional Arabic" w:hAnsi="Traditional Arabic" w:cs="Traditional Arabic"/>
          <w:sz w:val="28"/>
          <w:sz w:val="28"/>
          <w:szCs w:val="28"/>
          <w:rtl w:val="true"/>
          <w:lang w:bidi="ar-LB"/>
        </w:rPr>
        <w:t xml:space="preserve"> فِي مدحِ رسولِ اللهِ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2"/>
      </w:r>
    </w:p>
    <w:p>
      <w:pPr>
        <w:pStyle w:val="Normal"/>
        <w:jc w:val="left"/>
        <w:rPr/>
      </w:pPr>
      <w:r>
        <w:rPr>
          <w:rFonts w:ascii="Traditional Arabic" w:hAnsi="Traditional Arabic" w:cs="Traditional Arabic"/>
          <w:sz w:val="28"/>
          <w:sz w:val="28"/>
          <w:szCs w:val="28"/>
          <w:rtl w:val="true"/>
          <w:lang w:bidi="ar-LB"/>
        </w:rPr>
        <w:t xml:space="preserve">لا كَـانَ فُـؤَادٌ لَـيْـسَ يَهِـيْـ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ـمُ عَــلَى ذِكْــرَاكَ وَيـَنْـزَعِــجُ</w:t>
      </w:r>
      <w:r>
        <w:br w:type="page"/>
      </w:r>
    </w:p>
    <w:p>
      <w:pPr>
        <w:pStyle w:val="Normal"/>
        <w:jc w:val="left"/>
        <w:rPr/>
      </w:pPr>
      <w:r>
        <w:rPr>
          <w:rFonts w:ascii="Traditional Arabic" w:hAnsi="Traditional Arabic" w:cs="Traditional Arabic"/>
          <w:sz w:val="28"/>
          <w:sz w:val="28"/>
          <w:szCs w:val="28"/>
          <w:rtl w:val="true"/>
          <w:lang w:bidi="ar-LB"/>
        </w:rPr>
        <w:t xml:space="preserve">لَا أَعْتِبُ قَلْبَ الغَافِلِ عَنْـ     ـكَ 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سَ عَلَى الأَعْمَى حَرَ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مِينُ النَّثْر أو الشِّعر شَيْئاً مِنَ الْقُرآن الكريم أو الحديثِ الشريفِ مِنْ غَيْر دلالةٍ عَلَى أنَّهُ منهما، ويَجُوز أنْ يُغَيِّرَ في الأَثَر المُقْتَبِس قَليلاً</w:t>
      </w:r>
      <w:r>
        <w:rPr>
          <w:rStyle w:val="FootnoteCharacters"/>
          <w:rStyle w:val="FootnoteAnchor"/>
          <w:rFonts w:ascii="Traditional Arabic" w:hAnsi="Traditional Arabic" w:cs="Traditional Arabic"/>
          <w:sz w:val="28"/>
          <w:sz w:val="28"/>
          <w:szCs w:val="28"/>
          <w:rtl w:val="true"/>
          <w:lang w:bidi="ar-LB"/>
        </w:rPr>
        <w:footnoteReference w:id="4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بسِ الآياتِ الكريمةَ الآتيةَ مع إجادة الاقتباس وإِحكام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أَكْرَمَكُمْ عِندَ اللَّهِ أَتْقَاكُمْ﴾</w:t>
      </w:r>
      <w:r>
        <w:rPr>
          <w:rStyle w:val="FootnoteCharacters"/>
          <w:rStyle w:val="FootnoteAnchor"/>
          <w:rFonts w:ascii="Traditional Arabic" w:hAnsi="Traditional Arabic" w:cs="Traditional Arabic"/>
          <w:sz w:val="28"/>
          <w:sz w:val="28"/>
          <w:szCs w:val="28"/>
          <w:rtl w:val="true"/>
          <w:lang w:bidi="ar-LB"/>
        </w:rPr>
        <w:footnoteReference w:id="45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حِيقُ الْمَكْرُ السَّيِّئُ إِلَّا بِأَهْ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يَسْتَوِي الَّذِينَ يَعْلَمُونَ وَالَّذِينَ لَ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نَبِّئُكَ مِثْلُ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 عباراتٍ تَقْتَبِسُ في كلٍّ منها حديثاً من الأَحاديث الشريفةِ مع العناية بحسنِ وضع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الفرج الرازي</w:t>
      </w:r>
      <w:r>
        <w:rPr>
          <w:rStyle w:val="FootnoteCharacters"/>
          <w:rStyle w:val="FootnoteAnchor"/>
          <w:rFonts w:ascii="Traditional Arabic" w:hAnsi="Traditional Arabic" w:cs="Traditional Arabic"/>
          <w:b/>
          <w:b/>
          <w:bCs/>
          <w:sz w:val="28"/>
          <w:sz w:val="28"/>
          <w:szCs w:val="28"/>
          <w:rtl w:val="true"/>
          <w:lang w:bidi="ar-LB"/>
        </w:rPr>
        <w:footnoteReference w:id="45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ل هندو، من أسر الإمامية الناهضين بنشر العلم والأدب، وفيهم جمع ممن تحلوا بفنون الفضايل، ولهم في الكتابة والقريض قدم وقدم، طفحت بذكرهم المعاجم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فرج محمد بن هندو مؤسس شرف بيتهم، عده ابن شهرآشوب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لم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عراء أهل البيت عليهم السلام المت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فرج الحسين بن محمد بن هن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جمه الثعالب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ت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lang w:bidi="ar-LB"/>
        </w:rPr>
        <w:t>3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ه من أصحاب الوزير الصاحب بن عباد وذكر شطرا من شعر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حه كثيرة ولا يسع هذا الباب إلا هذا الأنموذج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ذكر له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حشنك من مجد تباعده             فإن للمجد تدريجا وتدري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ناة التي شاهدت رفعتها           تنمي فتصعد أنبوبا فأنبو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قو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غل عنهم يوما بغيره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خادع النفس إن النفس تنخدع</w:t>
      </w:r>
    </w:p>
    <w:p>
      <w:pPr>
        <w:pStyle w:val="Normal"/>
        <w:jc w:val="left"/>
        <w:rPr/>
      </w:pPr>
      <w:r>
        <w:rPr>
          <w:rFonts w:ascii="Traditional Arabic" w:hAnsi="Traditional Arabic" w:cs="Traditional Arabic"/>
          <w:sz w:val="28"/>
          <w:sz w:val="28"/>
          <w:szCs w:val="28"/>
          <w:rtl w:val="true"/>
          <w:lang w:bidi="ar-LB"/>
        </w:rPr>
        <w:t xml:space="preserve">قد صيغ قلبي على مقدا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حبهم فما لحب سواه فيه متس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شعره في الإمام علي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جلى الهدى 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شب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برز إبريز البيان عن الشبه</w:t>
      </w:r>
    </w:p>
    <w:p>
      <w:pPr>
        <w:pStyle w:val="Normal"/>
        <w:jc w:val="left"/>
        <w:rPr/>
      </w:pPr>
      <w:r>
        <w:rPr>
          <w:rFonts w:ascii="Traditional Arabic" w:hAnsi="Traditional Arabic" w:cs="Traditional Arabic"/>
          <w:sz w:val="28"/>
          <w:sz w:val="28"/>
          <w:szCs w:val="28"/>
          <w:rtl w:val="true"/>
          <w:lang w:bidi="ar-LB"/>
        </w:rPr>
        <w:t xml:space="preserve">وأكمل رب العرش للناس دينه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ما نزل القرآن فيه فأعربه</w:t>
      </w:r>
    </w:p>
    <w:p>
      <w:pPr>
        <w:pStyle w:val="Normal"/>
        <w:jc w:val="left"/>
        <w:rPr/>
      </w:pPr>
      <w:r>
        <w:rPr>
          <w:rFonts w:ascii="Traditional Arabic" w:hAnsi="Traditional Arabic" w:cs="Traditional Arabic"/>
          <w:sz w:val="28"/>
          <w:sz w:val="28"/>
          <w:szCs w:val="28"/>
          <w:rtl w:val="true"/>
          <w:lang w:bidi="ar-LB"/>
        </w:rPr>
        <w:t xml:space="preserve">وقام رسول الله في الجمع رافع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ضبع علي ذي التعالي من الش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من كنت مولى لنفس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هذا له مولى فيا لك منقبه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جَ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سجع وأقس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سن استخدامه دون تكلّ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سَّجَعُ</w:t>
      </w:r>
      <w:r>
        <w:rPr>
          <w:rStyle w:val="FootnoteCharacters"/>
          <w:rStyle w:val="FootnoteAnchor"/>
          <w:rFonts w:ascii="Traditional Arabic" w:hAnsi="Traditional Arabic" w:cs="Traditional Arabic"/>
          <w:b/>
          <w:b/>
          <w:bCs/>
          <w:sz w:val="28"/>
          <w:sz w:val="28"/>
          <w:szCs w:val="28"/>
          <w:rtl w:val="true"/>
          <w:lang w:bidi="ar-LB"/>
        </w:rPr>
        <w:footnoteReference w:id="460"/>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توافقُ الفاصلتينِ في الحرفِ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مركباً مِن فِقْرتَين متَّحدتَينِ فِي الحرفِ الأَخيرِ، أو مركَّباً مِنْ أكثرِ مِنْ فِقْرَتين متَمَاثِلتَين فِي الحرفِ الأَخي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الكلمة الأخيرة منْ كلِّ فقرةٍ فاصلةً، وتُسكَّن الفاصلةُ دائماً في النثرِ لل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خذوا الشيطان لأمرهم ملاكا، واتخذهم له أشراكا</w:t>
      </w:r>
      <w:r>
        <w:rPr>
          <w:rStyle w:val="FootnoteCharacters"/>
          <w:rStyle w:val="FootnoteAnchor"/>
          <w:rFonts w:ascii="Traditional Arabic" w:hAnsi="Traditional Arabic" w:cs="Traditional Arabic"/>
          <w:b/>
          <w:b/>
          <w:bCs/>
          <w:sz w:val="28"/>
          <w:sz w:val="28"/>
          <w:szCs w:val="28"/>
          <w:rtl w:val="true"/>
          <w:lang w:bidi="ar-LB"/>
        </w:rPr>
        <w:footnoteReference w:id="461"/>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اض وفَرَّخَ في صدورهم</w:t>
      </w:r>
      <w:r>
        <w:rPr>
          <w:rStyle w:val="FootnoteCharacters"/>
          <w:rStyle w:val="FootnoteAnchor"/>
          <w:rFonts w:ascii="Traditional Arabic" w:hAnsi="Traditional Arabic" w:cs="Traditional Arabic"/>
          <w:b/>
          <w:b/>
          <w:bCs/>
          <w:sz w:val="28"/>
          <w:sz w:val="28"/>
          <w:szCs w:val="28"/>
          <w:rtl w:val="true"/>
          <w:lang w:bidi="ar-LB"/>
        </w:rPr>
        <w:footnoteReference w:id="462"/>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دَبَّ ودَرَجَ في حُجُورِهِم</w:t>
      </w:r>
      <w:r>
        <w:rPr>
          <w:rStyle w:val="FootnoteCharacters"/>
          <w:rStyle w:val="FootnoteAnchor"/>
          <w:rFonts w:ascii="Traditional Arabic" w:hAnsi="Traditional Arabic" w:cs="Traditional Arabic"/>
          <w:b/>
          <w:b/>
          <w:bCs/>
          <w:sz w:val="28"/>
          <w:sz w:val="28"/>
          <w:szCs w:val="28"/>
          <w:rtl w:val="true"/>
          <w:lang w:bidi="ar-LB"/>
        </w:rPr>
        <w:footnoteReference w:id="463"/>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نظرَ بأعْيُنِهِمْ ونَطَقَ بألسن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كِبَ بهم الزَّلَلَ، وزَيّنَ لهم الخَطَل</w:t>
      </w:r>
      <w:r>
        <w:rPr>
          <w:rStyle w:val="FootnoteCharacters"/>
          <w:rStyle w:val="FootnoteAnchor"/>
          <w:rFonts w:ascii="Traditional Arabic" w:hAnsi="Traditional Arabic" w:cs="Traditional Arabic"/>
          <w:b/>
          <w:b/>
          <w:bCs/>
          <w:sz w:val="28"/>
          <w:sz w:val="28"/>
          <w:szCs w:val="28"/>
          <w:rtl w:val="true"/>
          <w:lang w:bidi="ar-LB"/>
        </w:rPr>
        <w:footnoteReference w:id="464"/>
      </w:r>
      <w:r>
        <w:rPr>
          <w:rFonts w:ascii="Traditional Arabic" w:hAnsi="Traditional Arabic" w:cs="Traditional Arabic"/>
          <w:b/>
          <w:b/>
          <w:bCs/>
          <w:sz w:val="28"/>
          <w:sz w:val="28"/>
          <w:szCs w:val="28"/>
          <w:rtl w:val="true"/>
          <w:lang w:bidi="ar-LB"/>
        </w:rPr>
        <w:t>، فعل من قد شَرِكَهُ الشيطانُ في سلطانه، ونطقَ بالباطل على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جعُ ثلاثةُ أقس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جعٌ قصيرٌ،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مُدَّ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مْ فَأَنذِ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رَبَّكَ فَكَبِّ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ثِيَابَكَ فَطَ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رُّجْزَ فَاهْجُ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مْنُن تَسْتَكْ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رَبِّكَ فَاصْبِ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جعٌ متوسطٌ،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قْتَرَبَتِ السَّاعَةُ وَانشَقَّ الْقَمَ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يَرَوْا آيَةً يُعْرِضُوا وَيَقُولُوا سِحْرٌ مُّسْتَ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جعٌ طويلٌ،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 يُرِيكُمُوهُمْ إِذِ الْتَقَيْتُمْ فِي أَعْيُنِكُمْ قَلِيلاً وَيُقَلِّلُكُمْ فِي أَعْيُنِهِمْ لِيَقْضِيَ اللّهُ أَمْرًا كَانَ مَفْعُولاً وَإِلَى اللّهِ تُرْجَعُ الاُمُ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جَعُ موطنُه النثرُ، وقد يجيءُ في الشِّعرِ كقولِ المتن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حنُ في جَذَلٍ والرّومُ في وَجَل           وَالبَرُّ في شُغُلٍ والبَحرُ في خَجَ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وَافُقُ الْفَاصِلَتَيْن في الْحَرْفِ الأخِير، وأَفْضَلهُ ما تسَاوَتْ فِقَرُهُ</w:t>
      </w:r>
      <w:r>
        <w:rPr>
          <w:rStyle w:val="FootnoteCharacters"/>
          <w:rStyle w:val="FootnoteAnchor"/>
          <w:rFonts w:ascii="Traditional Arabic" w:hAnsi="Traditional Arabic" w:cs="Traditional Arabic"/>
          <w:sz w:val="28"/>
          <w:sz w:val="28"/>
          <w:szCs w:val="28"/>
          <w:rtl w:val="true"/>
          <w:lang w:bidi="ar-LB"/>
        </w:rPr>
        <w:footnoteReference w:id="4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ع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ير ومتوسِّط وط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ع موطنه النثر، وقد يجيء في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سجعَ في الأَمثلة الآتية، ووضِّح وجوه حسن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ام لأمير المؤمنين عليه السلام في ذم أهل البص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م جُنْدَ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تباع البَهِ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غَا فأجب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قِرَ فهرب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لاقُكُمْ دِقَاق</w:t>
      </w:r>
      <w:r>
        <w:rPr>
          <w:rStyle w:val="FootnoteCharacters"/>
          <w:rStyle w:val="FootnoteAnchor"/>
          <w:rFonts w:ascii="Traditional Arabic" w:hAnsi="Traditional Arabic" w:cs="Traditional Arabic"/>
          <w:b/>
          <w:b/>
          <w:bCs/>
          <w:sz w:val="28"/>
          <w:sz w:val="28"/>
          <w:szCs w:val="28"/>
          <w:rtl w:val="true"/>
          <w:lang w:bidi="ar-LB"/>
        </w:rPr>
        <w:footnoteReference w:id="470"/>
      </w:r>
      <w:r>
        <w:rPr>
          <w:rFonts w:ascii="Traditional Arabic" w:hAnsi="Traditional Arabic" w:cs="Traditional Arabic"/>
          <w:b/>
          <w:b/>
          <w:bCs/>
          <w:sz w:val="28"/>
          <w:sz w:val="28"/>
          <w:szCs w:val="28"/>
          <w:rtl w:val="true"/>
          <w:lang w:bidi="ar-LB"/>
        </w:rPr>
        <w:t xml:space="preserve"> وعهدُكُمْ شِقَاق، ودينُكُمْ نِفَاق، وماؤُكُمْ زعاق</w:t>
      </w:r>
      <w:r>
        <w:rPr>
          <w:rStyle w:val="FootnoteCharacters"/>
          <w:rStyle w:val="FootnoteAnchor"/>
          <w:rFonts w:ascii="Traditional Arabic" w:hAnsi="Traditional Arabic" w:cs="Traditional Arabic"/>
          <w:b/>
          <w:b/>
          <w:bCs/>
          <w:sz w:val="28"/>
          <w:sz w:val="28"/>
          <w:szCs w:val="28"/>
          <w:rtl w:val="true"/>
          <w:lang w:bidi="ar-LB"/>
        </w:rPr>
        <w:footnoteReference w:id="471"/>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قيمُ بين أظْهُرِكُمْ مُرْتَهَنٌ بذنبه، والشاخصُ عنكم مُتَدَارَكٌ برحمةٍ من ر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تاب له عليه السلام الى عثمان بن حن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بعد يا ابن حنيف، فقد بلغني أن رجلا من فتية أهل البصرة دعاك إلى مَأْدُبَةٍ</w:t>
      </w:r>
      <w:r>
        <w:rPr>
          <w:rStyle w:val="FootnoteCharacters"/>
          <w:rStyle w:val="FootnoteAnchor"/>
          <w:rFonts w:ascii="Traditional Arabic" w:hAnsi="Traditional Arabic" w:cs="Traditional Arabic"/>
          <w:sz w:val="28"/>
          <w:sz w:val="28"/>
          <w:szCs w:val="28"/>
          <w:rtl w:val="true"/>
          <w:lang w:bidi="ar-LB"/>
        </w:rPr>
        <w:footnoteReference w:id="473"/>
      </w:r>
      <w:r>
        <w:rPr>
          <w:rFonts w:ascii="Traditional Arabic" w:hAnsi="Traditional Arabic" w:cs="Traditional Arabic"/>
          <w:sz w:val="28"/>
          <w:sz w:val="28"/>
          <w:szCs w:val="28"/>
          <w:rtl w:val="true"/>
          <w:lang w:bidi="ar-LB"/>
        </w:rPr>
        <w:t xml:space="preserve"> فأسرعتَ إليها تُستطابُ لك الألوان، وتُنقل إليك الجِفَان</w:t>
      </w:r>
      <w:r>
        <w:rPr>
          <w:rStyle w:val="FootnoteCharacters"/>
          <w:rStyle w:val="FootnoteAnchor"/>
          <w:rFonts w:ascii="Traditional Arabic" w:hAnsi="Traditional Arabic" w:cs="Traditional Arabic"/>
          <w:sz w:val="28"/>
          <w:sz w:val="28"/>
          <w:szCs w:val="28"/>
          <w:rtl w:val="true"/>
          <w:lang w:bidi="ar-LB"/>
        </w:rPr>
        <w:footnoteReference w:id="474"/>
      </w:r>
      <w:r>
        <w:rPr>
          <w:rFonts w:ascii="Traditional Arabic" w:hAnsi="Traditional Arabic" w:cs="Traditional Arabic"/>
          <w:sz w:val="28"/>
          <w:sz w:val="28"/>
          <w:szCs w:val="28"/>
          <w:rtl w:val="true"/>
          <w:lang w:bidi="ar-LB"/>
        </w:rPr>
        <w:t>، وما ظننت أنك تُجيبُ إلى طعامِ قومٍ عائِلُهُمْ مَجْفُوٌّ</w:t>
      </w:r>
      <w:r>
        <w:rPr>
          <w:rStyle w:val="FootnoteCharacters"/>
          <w:rStyle w:val="FootnoteAnchor"/>
          <w:rFonts w:ascii="Traditional Arabic" w:hAnsi="Traditional Arabic" w:cs="Traditional Arabic"/>
          <w:sz w:val="28"/>
          <w:sz w:val="28"/>
          <w:szCs w:val="28"/>
          <w:rtl w:val="true"/>
          <w:lang w:bidi="ar-LB"/>
        </w:rPr>
        <w:footnoteReference w:id="4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نِيُّهُمْ مَدْعُ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نظر إلى ما تَقْضِمُهُ من هذا </w:t>
      </w:r>
      <w:r>
        <w:br w:type="page"/>
      </w:r>
    </w:p>
    <w:p>
      <w:pPr>
        <w:pStyle w:val="Normal"/>
        <w:jc w:val="left"/>
        <w:rPr/>
      </w:pPr>
      <w:r>
        <w:rPr>
          <w:rFonts w:ascii="Traditional Arabic" w:hAnsi="Traditional Arabic" w:cs="Traditional Arabic"/>
          <w:sz w:val="28"/>
          <w:sz w:val="28"/>
          <w:szCs w:val="28"/>
          <w:rtl w:val="true"/>
          <w:lang w:bidi="ar-LB"/>
        </w:rPr>
        <w:t>المقضم</w:t>
      </w:r>
      <w:r>
        <w:rPr>
          <w:rStyle w:val="FootnoteCharacters"/>
          <w:rStyle w:val="FootnoteAnchor"/>
          <w:rFonts w:ascii="Traditional Arabic" w:hAnsi="Traditional Arabic" w:cs="Traditional Arabic"/>
          <w:sz w:val="28"/>
          <w:sz w:val="28"/>
          <w:szCs w:val="28"/>
          <w:rtl w:val="true"/>
          <w:lang w:bidi="ar-LB"/>
        </w:rPr>
        <w:footnoteReference w:id="476"/>
      </w:r>
      <w:r>
        <w:rPr>
          <w:rFonts w:ascii="Traditional Arabic" w:hAnsi="Traditional Arabic" w:cs="Traditional Arabic"/>
          <w:sz w:val="28"/>
          <w:sz w:val="28"/>
          <w:szCs w:val="28"/>
          <w:rtl w:val="true"/>
          <w:lang w:bidi="ar-LB"/>
        </w:rPr>
        <w:t>، فما اشتبه عليك عِلْمُهُ فالفظْهُ</w:t>
      </w:r>
      <w:r>
        <w:rPr>
          <w:rStyle w:val="FootnoteCharacters"/>
          <w:rStyle w:val="FootnoteAnchor"/>
          <w:rFonts w:ascii="Traditional Arabic" w:hAnsi="Traditional Arabic" w:cs="Traditional Arabic"/>
          <w:sz w:val="28"/>
          <w:sz w:val="28"/>
          <w:szCs w:val="28"/>
          <w:rtl w:val="true"/>
          <w:lang w:bidi="ar-LB"/>
        </w:rPr>
        <w:footnoteReference w:id="477"/>
      </w:r>
      <w:r>
        <w:rPr>
          <w:rFonts w:ascii="Traditional Arabic" w:hAnsi="Traditional Arabic" w:cs="Traditional Arabic"/>
          <w:sz w:val="28"/>
          <w:sz w:val="28"/>
          <w:szCs w:val="28"/>
          <w:rtl w:val="true"/>
          <w:lang w:bidi="ar-LB"/>
        </w:rPr>
        <w:t>، وما أَيْقَنْتَ بِطِيبِ وجوهِهِ</w:t>
      </w:r>
      <w:r>
        <w:rPr>
          <w:rStyle w:val="FootnoteCharacters"/>
          <w:rStyle w:val="FootnoteAnchor"/>
          <w:rFonts w:ascii="Traditional Arabic" w:hAnsi="Traditional Arabic" w:cs="Traditional Arabic"/>
          <w:sz w:val="28"/>
          <w:sz w:val="28"/>
          <w:szCs w:val="28"/>
          <w:rtl w:val="true"/>
          <w:lang w:bidi="ar-LB"/>
        </w:rPr>
        <w:footnoteReference w:id="478"/>
      </w:r>
      <w:r>
        <w:rPr>
          <w:rFonts w:ascii="Traditional Arabic" w:hAnsi="Traditional Arabic" w:cs="Traditional Arabic"/>
          <w:sz w:val="28"/>
          <w:sz w:val="28"/>
          <w:szCs w:val="28"/>
          <w:rtl w:val="true"/>
          <w:lang w:bidi="ar-LB"/>
        </w:rPr>
        <w:t xml:space="preserve"> فَنَ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لكل مأموم إماماً يقتدي به ويستضيء بنور علمه، ألا وإن إمامكم قد اكتفى من دنياه بِطِمْرَيه</w:t>
      </w:r>
      <w:r>
        <w:rPr>
          <w:rStyle w:val="FootnoteCharacters"/>
          <w:rStyle w:val="FootnoteAnchor"/>
          <w:rFonts w:ascii="Traditional Arabic" w:hAnsi="Traditional Arabic" w:cs="Traditional Arabic"/>
          <w:sz w:val="28"/>
          <w:sz w:val="28"/>
          <w:szCs w:val="28"/>
          <w:rtl w:val="true"/>
          <w:lang w:bidi="ar-LB"/>
        </w:rPr>
        <w:footnoteReference w:id="479"/>
      </w:r>
      <w:r>
        <w:rPr>
          <w:rFonts w:ascii="Traditional Arabic" w:hAnsi="Traditional Arabic" w:cs="Traditional Arabic"/>
          <w:sz w:val="28"/>
          <w:sz w:val="28"/>
          <w:szCs w:val="28"/>
          <w:rtl w:val="true"/>
          <w:lang w:bidi="ar-LB"/>
        </w:rPr>
        <w:t>، ومن طعمه بقُرْصَ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كم لا تقْدِرُون على ذلك، ولكن أعينوني بورع واجتهاد، وعفّةٍ وس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كَنَزْتُ من دنياكم تِبْرَاً، ولا ادّخَرْتُ من غنائمها وفراً</w:t>
      </w:r>
      <w:r>
        <w:rPr>
          <w:rStyle w:val="FootnoteCharacters"/>
          <w:rStyle w:val="FootnoteAnchor"/>
          <w:rFonts w:ascii="Traditional Arabic" w:hAnsi="Traditional Arabic" w:cs="Traditional Arabic"/>
          <w:sz w:val="28"/>
          <w:sz w:val="28"/>
          <w:szCs w:val="28"/>
          <w:rtl w:val="true"/>
          <w:lang w:bidi="ar-LB"/>
        </w:rPr>
        <w:footnoteReference w:id="480"/>
      </w:r>
      <w:r>
        <w:rPr>
          <w:rFonts w:ascii="Traditional Arabic" w:hAnsi="Traditional Arabic" w:cs="Traditional Arabic"/>
          <w:sz w:val="28"/>
          <w:sz w:val="28"/>
          <w:szCs w:val="28"/>
          <w:rtl w:val="true"/>
          <w:lang w:bidi="ar-LB"/>
        </w:rPr>
        <w:t>، ولا أعددتُ لبالي ثوبي طِمْ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احب بن عبّاد</w:t>
      </w:r>
      <w:r>
        <w:rPr>
          <w:rStyle w:val="FootnoteCharacters"/>
          <w:rStyle w:val="FootnoteAnchor"/>
          <w:rFonts w:ascii="Traditional Arabic" w:hAnsi="Traditional Arabic" w:cs="Traditional Arabic"/>
          <w:b/>
          <w:b/>
          <w:bCs/>
          <w:sz w:val="28"/>
          <w:sz w:val="28"/>
          <w:szCs w:val="28"/>
          <w:rtl w:val="true"/>
          <w:lang w:bidi="ar-LB"/>
        </w:rPr>
        <w:footnoteReference w:id="4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 القاسم الملقّب بالصاحب كافي الكُفَاة إسماعيل بن أبي الحسن عبّاد بن العبّاس بن عبّاد بن أحمد بن إدريس الدَّيْلَمِيّ الأصفهاني القزوينيّ الطالقانيّ وزير مؤيّد الدولة ثمّ فخر الدولة وأحد كتّاب الدنيا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لأربع عشرة ليلة بقيت من ذي القعدة سنة </w:t>
      </w:r>
      <w:r>
        <w:rPr>
          <w:rFonts w:cs="Traditional Arabic" w:ascii="Traditional Arabic" w:hAnsi="Traditional Arabic"/>
          <w:sz w:val="28"/>
          <w:szCs w:val="28"/>
          <w:lang w:bidi="ar-LB"/>
        </w:rPr>
        <w:t>3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صطخر فارس وتوفّي ليلة الجمعة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صفر سنة </w:t>
      </w:r>
      <w:r>
        <w:rPr>
          <w:rFonts w:cs="Traditional Arabic" w:ascii="Traditional Arabic" w:hAnsi="Traditional Arabic"/>
          <w:sz w:val="28"/>
          <w:szCs w:val="28"/>
          <w:lang w:bidi="ar-LB"/>
        </w:rPr>
        <w:t>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شهرآشوب في معالم العلماء عند ذكر شعراء أهل البيت المج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حب كافي الكفاة إسماعيل بن عبّاد الأصفهاني وزير فخر الدولة شهنشاه متكلّم شاعر نحوي وقد مدحه الرضي مكاتبة ثمّ رث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بد الرحمن بن محمّد الأنباري في نُزْهة الأَلِبَّاء في طَبَقَاتِ الأُدَبَاء كان الصاحبُ غزير الفَضْلِ متفّنناً في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فالصاحب علَم من أعلام القرن الرابع جمع بين الوزارة، والكتابة، والسيف، والقلم، وكان صدراً في العلم والأدب، وغايةً في الكرم وجلالة القدر، وفرداً في الرِّيَاسة وكثرة الفضائ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احب مُجَوِّدٌ في شعره كما هو بارع في نثره، وقلّما يكون الكاتب جيّد الشعر، ولكن الصاحب جمع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في مدح أمير المؤمنين عليه السلام سبع وعشرون قصيدة أشهرها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صاحِبُ الدِّينِ الحَنيفِ أَ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خَيرُ السادَةِ الرُسُلِ</w:t>
      </w:r>
    </w:p>
    <w:p>
      <w:pPr>
        <w:pStyle w:val="Normal"/>
        <w:jc w:val="left"/>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بَعدَهُ يُصفي الوَلاءُ 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 الَّذي أَربى عَلى زُحَل</w:t>
      </w:r>
    </w:p>
    <w:p>
      <w:pPr>
        <w:pStyle w:val="Normal"/>
        <w:jc w:val="left"/>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أَحَد في الفَضلِ يقدمُ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ضْبَةٌ تَرقى عَلى جبلِ</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أَوَّلُ الأَقوامِ صَدَّقَ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بات مِن فَوقِ الفِراشِ فد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ذا الَّذي آخاه عَن مِق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زُوِّجَ الزَهراءَ فاطِ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والِدُ السبطين اِذ فَرَعَ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فازَ في بَدرٍ بِمَفْخَ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سادَ يَوم الرَّوع من أُحُ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صِر يَوماً الى هُبَ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بَتُ خَلقِ اللَه في الوَه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ازَ رَدَّ الشَمسِ في الطَفَ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من حافٍ وَمُنتَعِ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بِقُ أَهلِ السَبقِ في مَهَ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رَبُ خَلقِ اللَهِ لِلقُ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الَهُم بَأساً وَلم يُهَ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ى قول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ذي قَد قُلتَ في رَ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و هذا المَرءُ سَمِّ لَ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ذي قَد قُلتُ في ر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أَميرُ المُؤمِنينَ عَلِ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حسِّنات المعن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باق والمقاب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طباق وفائ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درّب إلى حسن استخدام الطباق في الكتابة الأد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المقابلة وتذوّق جمالي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باقُ والمقاب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ب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جمعُ بَينَ الشَّيءِ وضِدِّهِ فِي الكلامِ، وهُوَ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اقُ الإيج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ما لم يختلفْ فيه الضِّدانِ إيجاباً وسلباً،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3"/>
      </w:r>
      <w:r>
        <w:rPr>
          <w:rFonts w:ascii="Traditional Arabic" w:hAnsi="Traditional Arabic" w:cs="Traditional Arabic"/>
          <w:sz w:val="28"/>
          <w:sz w:val="28"/>
          <w:szCs w:val="28"/>
          <w:rtl w:val="true"/>
          <w:lang w:bidi="ar-LB"/>
        </w:rPr>
        <w:t xml:space="preserve">، و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حْسَبُهُمْ أَيْقَاظًا وَهُمْ رُقُو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4"/>
      </w:r>
      <w:r>
        <w:rPr>
          <w:rFonts w:ascii="Traditional Arabic" w:hAnsi="Traditional Arabic" w:cs="Traditional Arabic"/>
          <w:sz w:val="28"/>
          <w:sz w:val="28"/>
          <w:szCs w:val="28"/>
          <w:rtl w:val="true"/>
          <w:lang w:bidi="ar-LB"/>
        </w:rPr>
        <w:t xml:space="preserve"> ، ففيهما تطابقٌ إيجابيٌّ بين هذه المذكو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اقُ السَّ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ما اختلفَ فيه الضِّدَانِ إيجاباً وسلباً، بحيثُ يُجمعُ بين فعلينِ من أصل واحدِ، أحدُهُما مثبتٌ مرةً، والآخرُ منفيٌّ تارةً أخرى، في كلامٍ واحدٍ،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سْتَخْفُونَ مِنَ النَّاسِ وَلاَ يَسْتَخْفُونَ مِنَ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5"/>
      </w:r>
      <w:r>
        <w:rPr>
          <w:rFonts w:ascii="Traditional Arabic" w:hAnsi="Traditional Arabic" w:cs="Traditional Arabic"/>
          <w:sz w:val="28"/>
          <w:sz w:val="28"/>
          <w:szCs w:val="28"/>
          <w:rtl w:val="true"/>
          <w:lang w:bidi="ar-LB"/>
        </w:rPr>
        <w:t xml:space="preserve"> ، و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عْلَمُونَ ظَاهِرًا مِّنَ الْحَيَاةِ الدُّنْيَا وَهُمْ عَنِ الْآخِرَةِ هُمْ 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6"/>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يَسْتَوِي الَّذِينَ يَعْلَمُونَ وَالَّذِينَ لَا يَعْلَمُونَ إِنَّمَا يَتَذَكَّرُ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حدهُما أمرٌ، والآخرُ نهىٌ،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تَّبِعُواْ مَا أُنزِلَ إِلَيْكُم مِّن رَّبِّكُمْ وَلاَ تَتَّبِعُواْ مِن دُونِهِ أَوْلِيَاء قَلِيلاً مَّ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8"/>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تَخْشَوُاْ النَّاسَ وَاخْشَ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ابلةُ</w:t>
      </w:r>
      <w:r>
        <w:rPr>
          <w:rStyle w:val="FootnoteCharacters"/>
          <w:rStyle w:val="FootnoteAnchor"/>
          <w:rFonts w:ascii="Traditional Arabic" w:hAnsi="Traditional Arabic" w:cs="Traditional Arabic"/>
          <w:b/>
          <w:b/>
          <w:bCs/>
          <w:sz w:val="28"/>
          <w:sz w:val="28"/>
          <w:szCs w:val="28"/>
          <w:rtl w:val="true"/>
          <w:lang w:bidi="ar-LB"/>
        </w:rPr>
        <w:footnoteReference w:id="4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أنْ يؤتَى بمعنيين متوافقينِ أو معانٍ متوافقةٍ، ثم يُؤتَى بِمَا يقابلُ ذَلِكَ عَلَى الترتيبِ، أو مجموعةُ كلماتٍ ضدَّ مجموعةِ كلماتٍ فِي المَعنَى عَلَى التَّو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أتِي المقابلةُ فِي خَمسِ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ابلةُ معنيينِ بمعنيينِ،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ضْحَكُواْ قَلِيلاً وَلْيَبْكُواْ كَثِيرًا جَزَاء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ابلة ثلاثةٍ بثلاثةٍ،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أْمُرُهُم بِالْمَعْرُوفِ وَيَنْهَاهُمْ عَنِ الْمُنكَرِ وَيُحِلُّ لَهُمُ الطَّيِّبَاتِ وَيُحَرِّمُ عَلَيْهِمُ الْخَبَآئِثَ</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ابلةُ أربعةٍ بأربعةٍ،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أَعْطَى وَا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دَّقَ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لِلْيُسْ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بَخِلَ وَاسْتَ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ذَّبَ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w:t>
      </w:r>
      <w:r>
        <w:br w:type="page"/>
      </w:r>
    </w:p>
    <w:p>
      <w:pPr>
        <w:pStyle w:val="Normal"/>
        <w:jc w:val="left"/>
        <w:rPr/>
      </w:pPr>
      <w:r>
        <w:rPr>
          <w:rFonts w:ascii="Traditional Arabic" w:hAnsi="Traditional Arabic" w:cs="Traditional Arabic"/>
          <w:b/>
          <w:b/>
          <w:bCs/>
          <w:sz w:val="28"/>
          <w:sz w:val="28"/>
          <w:szCs w:val="28"/>
          <w:rtl w:val="true"/>
          <w:lang w:bidi="ar-LB"/>
        </w:rPr>
        <w:t>لِلْعُسْرَ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قولِ الشاعرِ أبي تمام</w:t>
      </w:r>
      <w:r>
        <w:rPr>
          <w:rStyle w:val="FootnoteCharacters"/>
          <w:rStyle w:val="FootnoteAnchor"/>
          <w:rFonts w:ascii="Traditional Arabic" w:hAnsi="Traditional Arabic" w:cs="Traditional Arabic"/>
          <w:sz w:val="28"/>
          <w:sz w:val="28"/>
          <w:szCs w:val="28"/>
          <w:rtl w:val="true"/>
          <w:lang w:bidi="ar-LB"/>
        </w:rPr>
        <w:footnoteReference w:id="4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مَّةً كانَ قُبْحُ الجوْر يُسْخِطُها دهْرًا        فأصْبَحَ حُسْنُ العَدْل يُرْضِ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بلةُ خمسةٍ بخمسةٍ، قال المتنبِّي</w:t>
      </w:r>
      <w:r>
        <w:rPr>
          <w:rStyle w:val="FootnoteCharacters"/>
          <w:rStyle w:val="FootnoteAnchor"/>
          <w:rFonts w:ascii="Traditional Arabic" w:hAnsi="Traditional Arabic" w:cs="Traditional Arabic"/>
          <w:sz w:val="28"/>
          <w:sz w:val="28"/>
          <w:szCs w:val="28"/>
          <w:rtl w:val="true"/>
          <w:lang w:bidi="ar-LB"/>
        </w:rPr>
        <w:footnoteReference w:id="4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زُورُهُمْ وَسَوَادُ اللّيْلِ يَشفَعُ لي               وَأنثَني وَبَيَاضُ الصّبحِ يُغري 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بلةُ ستةٍ بستةٍ، قال عنترةُ العبسيُّ</w:t>
      </w:r>
      <w:r>
        <w:rPr>
          <w:rStyle w:val="FootnoteCharacters"/>
          <w:rStyle w:val="FootnoteAnchor"/>
          <w:rFonts w:ascii="Traditional Arabic" w:hAnsi="Traditional Arabic" w:cs="Traditional Arabic"/>
          <w:sz w:val="28"/>
          <w:sz w:val="28"/>
          <w:szCs w:val="28"/>
          <w:rtl w:val="true"/>
          <w:lang w:bidi="ar-LB"/>
        </w:rPr>
        <w:footnoteReference w:id="4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رأسِ عبدٍ تاجُ عِزٍّ يزينهُ               وفي رِجْلِ حرّ قيدُ ذُلٍّ يَشين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بَيْنَ الشَّيْءِ وضِدّه في الكلام، وهوَ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اقُ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لَمْ يَختَلِفْ فِيهِ الضدَّان إِيجَاباً وَسَلْب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اَقُ السَّ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اخْتَلَف فِيه الضِّدان إِيجَاباً وسَلْباً</w:t>
      </w:r>
      <w:r>
        <w:rPr>
          <w:rStyle w:val="FootnoteCharacters"/>
          <w:rStyle w:val="FootnoteAnchor"/>
          <w:rFonts w:ascii="Traditional Arabic" w:hAnsi="Traditional Arabic" w:cs="Traditional Arabic"/>
          <w:sz w:val="28"/>
          <w:sz w:val="28"/>
          <w:szCs w:val="28"/>
          <w:rtl w:val="true"/>
          <w:lang w:bidi="ar-LB"/>
        </w:rPr>
        <w:footnoteReference w:id="4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بَلَة أنْ يُؤْتَى بِمَعْنَيَيْن أوْ أكْثَرَ، ثم يُؤْتَى بمَا يُقَابلُ ذَلِكَ عَلَى التَّرتِي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واضعَ الطباقِ في الأمثلة الآتية، وَوَضّحْ نوعه في كل مث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مَن كَانَ مَيْتًا فَأَحْيَيْنَا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دِعْبل الخُز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عجبي يا سلْمُ مِنْ رجُلٍ             ضَحِكَ المشِيبُ برأسِهِ فَبكَ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ني راضٍ بأنْ أَحْمِلَ الهوَ       ـى وأَخْرُجَ مِنْهُ لاَ عليّ ولا لِ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بحت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يّضُ لي من حيثُ لا أعلَمُ النّوَى    وَيَسْرِي إليّ الشّوْقُ من حَيثُ أع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قنَّع الكن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مْ جُلُّ مالِي إنْ تَتابِعَ لِي غنىً       وإنْ قَلَّ مالِي لَمْ أُكَلِّفْهُمُ رِفْ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كِنَّ أَكْثَرَ النَّاسِ لَا يَ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لَمُونَ ظَاهِرًا مِّنَ الْحَيَاةِ الدُّنْيَا وَهُمْ عَنِ الْآخِرَةِ هُمْ 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كَلِّفُ اللّهُ نَفْسًا إِلاَّ وُسْعَهَا لَهَا مَا كَسَبَتْ وَعَلَيْهَا مَا اكْتَسَبَ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سَّمَوْأَل بن عاد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ي إِنْ جَهِلْتِ النَّاسَ عَنَّا وعَنْهُمُ      فلَيْسَ سَواءً عالِمٌ وجَهُ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فَرَزْدَقُ يهجو بني كُلَ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حَ الإلَهُ بَني كُلَيْبٍ إنّهُمْ              لا يَغْدِرُونَ وَلا يَفُونَ لِجَ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صخْر الْهُذَ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والذي أَبْكَى وأَضْحَكَ، والذي    أماتَ وأَحْيا، والذي أَمْرُهُ الأَمْرُ</w:t>
      </w:r>
    </w:p>
    <w:p>
      <w:pPr>
        <w:pStyle w:val="Normal"/>
        <w:jc w:val="left"/>
        <w:rPr/>
      </w:pPr>
      <w:r>
        <w:rPr>
          <w:rFonts w:ascii="Traditional Arabic" w:hAnsi="Traditional Arabic" w:cs="Traditional Arabic"/>
          <w:sz w:val="28"/>
          <w:sz w:val="28"/>
          <w:szCs w:val="28"/>
          <w:rtl w:val="true"/>
          <w:lang w:bidi="ar-LB"/>
        </w:rPr>
        <w:t xml:space="preserve">لقَدْ تَرَكَتْنِي أَحْسُدُ الوَحْشَ أَنْ أر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لِيْفَيْنِ مِنْها لا يَرُوعُهُما الذُّعْ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مَ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خَّرْتُ أَسْتَبْقي الْحياةَ فَلَم أَجدْ        لِنَفْسِيْ حياةً مِثلَ أَنْ أَتَقَدّ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واقعَ المقابلةِ فيما يأْ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جر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سِطَ خيرٍ فيكُمُ بيمينِه             وقابِضَ شرٍّ عنكُمُ بشِمالِ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بحتر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إذا حَارَبُوا أذَلّوا عَزِيز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إذا سَالَمُوا أعَزّوا ذَلي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ري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مَنظَرٍ كانَ بالسّرّاءِ يُضْحِكُن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يا قُرْبَ مَا عادَ بالضّرّاءِ يُبكي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يْلَا تَأْسَوْا عَلَى مَا فَاتَكُمْ وَلَا تَفْرَحُوا بِمَا آتَاكُ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نابغة الجع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تًى كان فيه ما يَسرُّ صديقَ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على أَنَّ فيهِ ما يسوءُ الأَعادِ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تم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أُمّةً كَانَ قُبْحُ الجَوْرِ يُسْخِطُهَا دَهْر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أصْبَحَ حُسنُ العَدلِ يُرْضِ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قدْ ينعمُ اللهُ بالبلوى وإنْ عظم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يَبْتَلِي اللَّهُ بعضَ القَوْم بال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أَعْطَى وَا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دَّقَ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لِلْيُسْ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بَخِلَ وَاسْتَ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ذَّبَ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نُيَسِّرُهُ لِلْعُسْرَى﴾</w:t>
      </w:r>
      <w:r>
        <w:rPr>
          <w:rStyle w:val="FootnoteCharacters"/>
          <w:rStyle w:val="FootnoteAnchor"/>
          <w:rFonts w:ascii="Traditional Arabic" w:hAnsi="Traditional Arabic" w:cs="Traditional Arabic"/>
          <w:sz w:val="28"/>
          <w:sz w:val="28"/>
          <w:szCs w:val="28"/>
          <w:rtl w:val="true"/>
          <w:lang w:bidi="ar-LB"/>
        </w:rPr>
        <w:footnoteReference w:id="5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يا مُنجزَ إِيعادِهِ                   ومُخْلِفَ المأْمول مِنْ وعْدِ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الفتح كشاجم</w:t>
      </w:r>
      <w:r>
        <w:rPr>
          <w:rStyle w:val="FootnoteCharacters"/>
          <w:rStyle w:val="FootnoteAnchor"/>
          <w:rFonts w:ascii="Traditional Arabic" w:hAnsi="Traditional Arabic" w:cs="Traditional Arabic"/>
          <w:b/>
          <w:b/>
          <w:bCs/>
          <w:sz w:val="28"/>
          <w:sz w:val="28"/>
          <w:szCs w:val="28"/>
          <w:rtl w:val="true"/>
          <w:lang w:bidi="ar-LB"/>
        </w:rPr>
        <w:footnoteReference w:id="505"/>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 الفتح محمود بن محمد بن الحسين المعروف بكشا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ابغة من رجالات الأمة، وفذ من أفذاذها، وأوحدي من نياقدها، كان لا يجارى ولا يبارى، ولا يساجل ولا يناضل، فكان شاعراً كاتباً متكلماً منجما منطقيا محدثا، ومن نطس الأواسي محققا مدققا مجادلا جو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جماع الفضايل وإنما لقّب نفسه بكشاجم إشارة بكل حرف منها إلى علم فبالكاف إلى أنه كاتب، وبالشين إلى أنّه شاعر، وبالألف إلى أدبه أو إنشاده، وبالجيم إلى نبوغه في الجدل أو جوده، وبالميم إلى أنّه متكلّم أو منطقي أو منجّم، ولمّا ولع في الطب وبرع فيه زاد على ذلك حرف الطاء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كشا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ترجم قدوة في الأدب وأسوة في الشعر، حتى أن الرفاء السري الشاعر المفلق على تقدّمه في فنون الشعر والأدب كان مغرى بنسخ ديوانه، وكان في طريقه يذهب، وعلى قالبه يض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قصائده في أمير المؤمنين علي عليه السلام</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 شغل عن سؤال الطل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ا ضمنته لحاظ الظب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تستفز حجاه الخد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فاه كفاه فلا تعذلا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وى الغي مشتعلا في ذرا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م الخليط به؟ أم رح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العه من سجوف الك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صفرة واحمرار الخ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 الجديدين كر العذ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طفى الصبابة لما اشتغ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 في البكاء على الطاهر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م فيهم من هلال هو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م حجج الله في خلق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أنزل الله تفضيل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دهم خاتم الأنبي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الدهم سيد الأوصي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لم السمر طعن الح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زالت الأرض يوم الهياج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صد عن وجه دنيا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إذا ما أضيفوا إل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دوحة عن بكاء الغز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يل التمام وبدر أف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م المعاد على من خذ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د على الله ما قد نز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رف ذاك جميع الم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طي الفقير ومردي الب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ى الروع والبيض ضرب الق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حت أخمصه لم يز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لبست حليها والح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رفعهم رتبة في المث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علموا أن يوم الغدي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ا معشر الظالمين الذ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غدرهم جر يوم الج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اقوا النبي مضيض الثك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عره كما تطفح عنه شواهد تضلعه في اللغة والحديث، وبراعته في فنون الأدب والكتاب والقريض، كذلك يقيم له وزنا في الغرائز الكريمة النفسية، ويمثله بملكاته الفاض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ريةُ وحسن التعل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تورية وفوائدها البلاغ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جماليّة الت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حسن التعليل وجماليته الأد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ريةُ</w:t>
      </w:r>
      <w:r>
        <w:rPr>
          <w:rStyle w:val="FootnoteCharacters"/>
          <w:rStyle w:val="FootnoteAnchor"/>
          <w:rFonts w:ascii="Traditional Arabic" w:hAnsi="Traditional Arabic" w:cs="Traditional Arabic"/>
          <w:b/>
          <w:b/>
          <w:bCs/>
          <w:sz w:val="28"/>
          <w:sz w:val="28"/>
          <w:szCs w:val="28"/>
          <w:rtl w:val="true"/>
          <w:lang w:bidi="ar-LB"/>
        </w:rPr>
        <w:footnoteReference w:id="506"/>
      </w:r>
    </w:p>
    <w:p>
      <w:pPr>
        <w:pStyle w:val="Normal"/>
        <w:jc w:val="left"/>
        <w:rPr/>
      </w:pPr>
      <w:r>
        <w:rPr>
          <w:rFonts w:ascii="Traditional Arabic" w:hAnsi="Traditional Arabic" w:cs="Traditional Arabic"/>
          <w:sz w:val="28"/>
          <w:sz w:val="28"/>
          <w:szCs w:val="28"/>
          <w:rtl w:val="true"/>
          <w:lang w:bidi="ar-LB"/>
        </w:rPr>
        <w:t xml:space="preserve">التوريةُ لغ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د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يتُ الخبرَ ت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ترتُه، وأظهرتُ غيره</w:t>
      </w:r>
      <w:r>
        <w:rPr>
          <w:rStyle w:val="FootnoteCharacters"/>
          <w:rStyle w:val="FootnoteAnchor"/>
          <w:rFonts w:ascii="Traditional Arabic" w:hAnsi="Traditional Arabic" w:cs="Traditional Arabic"/>
          <w:sz w:val="28"/>
          <w:sz w:val="28"/>
          <w:szCs w:val="28"/>
          <w:rtl w:val="true"/>
          <w:lang w:bidi="ar-LB"/>
        </w:rPr>
        <w:footnoteReference w:id="507"/>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يذكُرَ المتكلمُ لفظاً مفرداً له مع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قريبٌ غيرُ مقصودٍ ودلالةُ اللفظِ عليه ظاهرةٌ، والآخرُ بعيدٌ مقصودٌ، ودلالةُ اللفظِ عليه خَفِيَّةٌ، فيتوهَّمُ السَّ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ريدُ المعنَى القريبَ، وهو إنَّما يُريدُ المعنى البعيدَ بقرينةٍ تشيرُ إليه ولا تُظهرُه، وتسترُه عن غير المتيقظِ الفطِنِ،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الَّذِي يَتَوَفَّاكُم بِاللَّيْلِ وَيَعْلَمُ مَا جَرَحْتُم بِالنَّ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8"/>
      </w:r>
      <w:r>
        <w:rPr>
          <w:rFonts w:ascii="Traditional Arabic" w:hAnsi="Traditional Arabic" w:cs="Traditional Arabic"/>
          <w:sz w:val="28"/>
          <w:sz w:val="28"/>
          <w:szCs w:val="28"/>
          <w:rtl w:val="true"/>
          <w:lang w:bidi="ar-LB"/>
        </w:rPr>
        <w:t xml:space="preserve"> أرادَ بقولِهِ جرحتُم معناهُ البعيدَ، وهُوَ ارتكابُ الذنوبِ، ولأجلِ هذا سُمِّيتِ التَّوريةُ إيهاماً وتخي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قولِ سراجِ الدِّينِ الورَّاقِ</w:t>
      </w:r>
      <w:r>
        <w:rPr>
          <w:rStyle w:val="FootnoteCharacters"/>
          <w:rStyle w:val="FootnoteAnchor"/>
          <w:rFonts w:ascii="Traditional Arabic" w:hAnsi="Traditional Arabic" w:cs="Traditional Arabic"/>
          <w:sz w:val="28"/>
          <w:sz w:val="28"/>
          <w:szCs w:val="28"/>
          <w:rtl w:val="true"/>
          <w:lang w:bidi="ar-LB"/>
        </w:rPr>
        <w:footnoteReference w:id="5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مُ حَياتَهُ مَا بَيْنَ قَوْمٍ           لِقَاءُ المَوْتِ عِنْدَهُمُ الأَدِ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بُّ الشِّعْرِ مَمْقُوتٌ بَغِيضٌ      وَلَوْ وَافَى بهِ 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ي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مع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عنَى القريبُ الَّذي يَتَبادَرُ إِلَى الذِّهنِ بسببِ التَّمهيِدِ لهُ ب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غي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ثانِي اسمُ أبِي تمَّام الشَّاعرِ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يبُ بنُ أَ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المعنى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ادَهُ ال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تَلطَّفَ فَورَّى عنهُ وسترَهُ بالمعنَى الق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تع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نْ ينكرَ الأديبُ صراحةً، أو ضمناً، علةَ الشيءِ المعروفةِ، ويأتِي بعلةٍ أخرَى أدبيةٍ طريفةٍ، لهَا اعتبارٌ لطيفٌ، ومشتملةٌ على دقةِ النظرِ، بحيثُ تناسبُ الغرضَ الذي يرمي إليهِ، يَعنِي أنَّ الأد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ي لوصفٍ علّةً مناسبةً غيرَ حقيقيةٍ، ولكنَّ فيها حسناً وطرافةً، فيزدادُ بهَا المَعنَى المرادُ الَّذي يَرمِي إليهِ جمالاً وشرَفَاً، كقولِ ابنِ أبِي الحديدِ المعتزلِي</w:t>
      </w:r>
      <w:r>
        <w:rPr>
          <w:rStyle w:val="FootnoteCharacters"/>
          <w:rStyle w:val="FootnoteAnchor"/>
          <w:rFonts w:ascii="Traditional Arabic" w:hAnsi="Traditional Arabic" w:cs="Traditional Arabic"/>
          <w:sz w:val="28"/>
          <w:sz w:val="28"/>
          <w:szCs w:val="28"/>
          <w:rtl w:val="true"/>
          <w:lang w:bidi="ar-LB"/>
        </w:rPr>
        <w:footnoteReference w:id="510"/>
      </w:r>
      <w:r>
        <w:rPr>
          <w:rFonts w:ascii="Traditional Arabic" w:hAnsi="Traditional Arabic" w:cs="Traditional Arabic"/>
          <w:sz w:val="28"/>
          <w:sz w:val="28"/>
          <w:szCs w:val="28"/>
          <w:rtl w:val="true"/>
          <w:lang w:bidi="ar-LB"/>
        </w:rPr>
        <w:t xml:space="preserve"> فِي مدحِ أميرِ المؤمنينَ عليّ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1"/>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فرُّ وجهي حين أَنظر وجههُ     خَوفاً فَيدركه الحياء فيخ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أنَّما بِخدُودِه من حُمرةٍ           ظَلَّت إليها من دَمي تَتح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رةُ تحدثُ مِنَ 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فرةُ مِنَ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حقيقةُ ومَا تقتضيهِ 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نكرُ هَذِهِ الحقيقةَ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إذَا قابلتُ وجهَ الممدوح اصفرَّ وجهِي واحمرَّ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دمِي الِّذي ذَهَبَ مِنْ وجهِي بالخوفِ انتقلَ إلَى وجهِهِ بالخَجَ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قولِ ابنِ الروميّ</w:t>
      </w:r>
      <w:r>
        <w:rPr>
          <w:rStyle w:val="FootnoteCharacters"/>
          <w:rStyle w:val="FootnoteAnchor"/>
          <w:rFonts w:ascii="Traditional Arabic" w:hAnsi="Traditional Arabic" w:cs="Traditional Arabic"/>
          <w:sz w:val="28"/>
          <w:sz w:val="28"/>
          <w:szCs w:val="28"/>
          <w:rtl w:val="true"/>
          <w:lang w:bidi="ar-LB"/>
        </w:rPr>
        <w:footnoteReference w:id="5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ذُكاءُ فَلمْ تَصْفَرَّ إذْ جَنَحَتْ      إلا لِفُرْقَةِ ذَاكَ الْمَنْظَر الْحَسَ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بنُ الروميّ يَرَى أَنَّ الشمسَ لم تَصفَرَّ عندَ الجنوحِ إلَى المغيبِ للسَّببِ الكونيِّ المعروفِ عندَ العلماءِ، ولكنَّها اصفرَّتْ مخافةَ أنْ تفارقَ وجهَ الممد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متكلِّمُ لَفْظاً مُفْردًا له مَعْنَيانِ، قَريبٌ ظاهِر غَيْرُ مُرَادٍ، وَبَعيدٌ خَفيٌّ هُوَ المُرادُ</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تَّعْ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كِرَ الأَديبُ صَرَاحَةً أوْ ضِمْناً عِلَّةَ الشَّيْءِ الْمَعْرُوفَةَ، وَيَأْتي بعلَّةٍ أَدَبيَّةٍ طَريفَةٍ تُنَاسِبُ الغَرَضَ الَّذِي يَقْصِدُ إِلَيْهِ</w:t>
      </w:r>
      <w:r>
        <w:rPr>
          <w:rStyle w:val="FootnoteCharacters"/>
          <w:rStyle w:val="FootnoteAnchor"/>
          <w:rFonts w:ascii="Traditional Arabic" w:hAnsi="Traditional Arabic" w:cs="Traditional Arabic"/>
          <w:sz w:val="28"/>
          <w:sz w:val="28"/>
          <w:szCs w:val="28"/>
          <w:rtl w:val="true"/>
          <w:lang w:bidi="ar-LB"/>
        </w:rPr>
        <w:footnoteReference w:id="5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رح التوريةَ في كلِّ مثال من الأَمثلة شرحاً واف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راجُ الدين الو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قَطَعَ الْجُنُودُ من لِسانٍ         قلَّدَ مِنْ نظْمِهِ النحُو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ا أَنَا شَاعرٌ سِراجٌ              فاقْطَعْ لِسَاني أَزِدْكَ نُو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خَجْلَتي وصحائِفي سُودٌ غَدتْ        وصحائِفُ الأبرار في إشر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ونِّبٌ لِي في القيامةِ قالَ لي          أكَذَا تكون صحائ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الحسين الجز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لا أشكرُ الجِزارَة ما عِشْـ         ـتُ حِفاظاً وأهْجُرُ الآدا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ا صارت الْكلابُ تُرجِّيـ            ـني وبالشِّعْر كُنتُ أَرجُو الكلا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بدْرُ الدين الذه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قاً بخِّل ناصح                        أَبلَيْتَهُ صَدًّا وهَجْ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اك سائلُ دمْعِهِ                      فَرددْتَهُ في الحال نَهْ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اذلى فيه قلْ لي                   إِذا بَدَا كَيْف أَسْلُ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رُّ بِيْ كلَّ وقْتٍ                      وكلَّما مرَّ يحلُ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ياضٍ وقفَتْ أشْجارُها             وتمشَّتْ نسْمةُ الصُّبحِ إِل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عتْ أوْراقَها شَمْسُ الضُّحا       بعْد أَنْ وقَّعتِ الوُرْقُ ع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نصِيرُ الدِّين الحمَّ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دُوا لنَسْجَع بالمديـ                ـحِ على عُلاكُمْ سَرْم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طيرُ أَحسنُ ما تُغَـ                 ـرِّدُ عِنْد ما يقَعُ الندَ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راج الدين الو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بأَطلال الأَحِبَّةِ سائلاً           ودمْعيَ يَسْقي ثَمَّ عهداً ومعْهَ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جبٍ أَنِّي أُروِّى دِيارَهُمْ       وحظِّيَ مِنها حين أَسْأَلها الصَّدَ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ا لِنَسمةِ أَرْضِكم                 كم بَلَّغَتْ عنِّى تَحِ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غرْوَ إِن حفِظَتْ أَحا               ديثَ الهوى فهي الذَّكِ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نُباتُةَ المص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نَّهْرُ يُشْبهُ مِبْردًا                  فِلأَجْل ذَا يجْلُو الصَّدَى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حْ حُسْنَ التعليل في الأَبي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نُبَا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زَلْ جْودُه يجُورُ على الْمالِ       إِلى أَنْ كَسا النُّضَارَ اصْفِرا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شاعر الحاكم يمدحُ ويُعلل لزلزَالٍ حدثَ بم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زلَتْ مِصْرُ مِن كَيْدٍ يُرادُ بِها    وإنما رَقَصَتْ منْ عِدْلِهِ طَر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بد الملك بن إدريس الحريريّ وكان بين يدي المنصور أبي عامر في ليلة يبدو فيها القمر تارةً ويختفي بالسَّحابِ تارةً،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بَدْرَ السَّماءِ يلوحُ حيناً           ويبدُو ثمَّ يلتحِفُ السَّحَا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لأنَّه لمَّا تبدَّى                   وأَبصرَ وجهكَ اسْتَحْيا وغا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لاقس في وصف فرس أدْهم ذِي غ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همَ كالغُرابِ سَوادَ لَوْنٍ          يَطيرُ معَ الرِّياحِ ولا جَنَ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ساهُ اللَّيْلُ شملتهُ وولَّى             فقبَّلَ بينَ عينيهِ الصَّب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نُبَاتَةَ السَّعْدِي في فرس محجَّل ذي غُ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أَدْهَمُ يستَمِدُّ اللّيلُ مِنْ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تَطْلُعُ بيْنَ عيْنيْهِ الثّريَّا </w:t>
      </w:r>
    </w:p>
    <w:p>
      <w:pPr>
        <w:pStyle w:val="Normal"/>
        <w:jc w:val="left"/>
        <w:rPr/>
      </w:pPr>
      <w:r>
        <w:rPr>
          <w:rFonts w:ascii="Traditional Arabic" w:hAnsi="Traditional Arabic" w:cs="Traditional Arabic"/>
          <w:sz w:val="28"/>
          <w:sz w:val="28"/>
          <w:szCs w:val="28"/>
          <w:rtl w:val="true"/>
          <w:lang w:bidi="ar-LB"/>
        </w:rPr>
        <w:t xml:space="preserve">سرَى خَلْفَ الصَّباحِ يطِيرُ زَهْوً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يَطْوي خَلْفَهُ الأَفلاَكَ طيَّا </w:t>
      </w:r>
    </w:p>
    <w:p>
      <w:pPr>
        <w:pStyle w:val="Normal"/>
        <w:jc w:val="left"/>
        <w:rPr/>
      </w:pPr>
      <w:r>
        <w:rPr>
          <w:rFonts w:ascii="Traditional Arabic" w:hAnsi="Traditional Arabic" w:cs="Traditional Arabic"/>
          <w:sz w:val="28"/>
          <w:sz w:val="28"/>
          <w:szCs w:val="28"/>
          <w:rtl w:val="true"/>
          <w:lang w:bidi="ar-LB"/>
        </w:rPr>
        <w:t xml:space="preserve">فلما خَافَ وَشْكَ الْفَوْتِ مِنْ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تَشَبَّث بالْقَوائِمِ والمُحيَّ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أُرَّجَ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دى صنِيعُك تَقصيرَ الزَّمان ففي     وقتِ الرَّبيعِ طُلوعُ الورْدِ مِن خَجَ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بعضهم يرثي كاتب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ستَشْعَر الكُتَّابُ فَقْدَكَ سالِفاً         وقَضَتْ بِصحّةِ ذلكَ الأ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ذاكَ سُوِّدتِ الدُّوِيُّ كآبةً             أسفاً عَلَيك وشُقّتِ الأق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سبقَتْ إلَيْكَ مِنَ الحدائق وَرْد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أتَتكَ قَبْل أوانها تَطْفِي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مِعتْ بلَثْمِكَ إِذْ رأَتْك فجمَّعتْ      فَمهَا إِلَيْكَ كَطَالِب تَقبي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الحسن النوبخ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طْلُع البدْرُ إِلاَّ مِنْ تَشَوُّقِهِ        إليك حتَى يوافي وجْهَكَ النَّضِ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كتْ فَقْدَكَ الدُّنْيا قَدِيماً بدمْعِها     فكانَ لها في سَالِفِ الدَّهْرِ طُوْفانُ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إسماعيل العلوي</w:t>
      </w:r>
      <w:r>
        <w:rPr>
          <w:rStyle w:val="FootnoteCharacters"/>
          <w:rStyle w:val="FootnoteAnchor"/>
          <w:rFonts w:ascii="Traditional Arabic" w:hAnsi="Traditional Arabic" w:cs="Traditional Arabic"/>
          <w:b/>
          <w:b/>
          <w:bCs/>
          <w:sz w:val="28"/>
          <w:sz w:val="28"/>
          <w:szCs w:val="28"/>
          <w:rtl w:val="true"/>
          <w:lang w:bidi="ar-LB"/>
        </w:rPr>
        <w:footnoteReference w:id="514"/>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و إسماعيل محمد بن علي بن عبد الله بن العباس بن الحسن بن عبيد الله بن العباس بن الإمام أمير المؤمنين علي بن أبي طا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مرزبان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جم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4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عر يكثر الافتخار بآبائه رضوان الله عليهم، وكان في أيام المتوكّل وبعده دهراً، وهو الق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ي كريم من أكارم سادة               أكفهم تندي بجزل المواه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 خير من يحفى وأفضل ناعل         وذروة هضب العرب من آل غا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 المن والسلوى لدان بودهم           وكالسم في حلق العدو المجان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ت إليهم ناظري بتحية                  فأبدت لي الأعراض بالنظر الشز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أيت النفس أوفت على الردى       فزعت إلى صبري فأسلمني صب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ي وزير المصطفى وابن عمه         علي شهاب الحرب في كل مل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يس ببدر كان أول قاحم                   يطير بحد السيف هام المقح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ل من صلى ووحد ربه                 وأفضل زوار الحطيم وزمز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حب يوم الدوح إذ قام أحمد           فنادى برفع الصوت لا بتهم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تك مني يا علي ؟ بمنزل               كهارون من موسى النجيب المك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صلى عليه الله ما ذر شارق              وأوفت حجور البيت أركب محر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افتخر أبو إسماعيل بآبائه فأيّ أحدٍ يولده أولئك الأكارم من آل هاشم فلا يكون حقاً له أن يطأ السماء برجله؟ وأي شريف يكون المحتبي بفناء بيته قمر بني هاشم أبو الفضل ثم لا تخضع له قمة الفلك مجداً وخطراً؟ فإن افتخر المترّجِم بهؤلاء فقد تبجّح بنجوم الأرض وأعلام الهدى، ومنار الفضل وسو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لوبُ الحكيمِ وتأكيد المدح بما يشبه الذ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أسلوب الحكيم في 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قسام أسلوب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ساليب تأكيد المدح بما يشبه الذ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الحك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أنْ تحدِّثَ المخاطَبَ أو السائل بغيرِ ما يت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خاطبُكَ إنسانٌ أو يسألُك سائلٌ عَنْ أمرٍ مِنَ الأمورِ، فتجدُ مِنْ نفسِكَ مَيْلاً إلَى الإعراضِ عَنِ الخوضِ فِي موضوعِ الحديثِ أو الإجابةِ عنِ السُّؤالِ لأغراضٍ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أنَّ السَّائِلَ أعجزُ مِنْ أنْ يَفهَمَ الجوابَ عَلَى الوجهِ الصحيحِ، وأنَّه يجْمُلُ به أنْ ينْصرفَ عنهُ إلَى النَّظرِ فيمَا هُوَ أنفعُ لَهُ وأجدَى عليهِ، ومنهَا أنَّك تُخالِف محدثَّكَ فِي الرَّأي ولا تريدُ أن تجبهَه برأيِك فيهِ، وفِي تلكَ الحالِ وأمثالِهَا تَصرفُه فِي شيءٍ من اللَّباقةِ عَنِ الموضوعِ الَّذي هوَ فيهِ إلَى ضربٍ مِنَ الحديثِ تَراه أجدرَ وأولَى</w:t>
      </w:r>
      <w:r>
        <w:rPr>
          <w:rStyle w:val="FootnoteCharacters"/>
          <w:rStyle w:val="FootnoteAnchor"/>
          <w:rFonts w:ascii="Traditional Arabic" w:hAnsi="Traditional Arabic" w:cs="Traditional Arabic"/>
          <w:sz w:val="28"/>
          <w:sz w:val="28"/>
          <w:szCs w:val="28"/>
          <w:rtl w:val="true"/>
          <w:lang w:bidi="ar-LB"/>
        </w:rPr>
        <w:footnoteReference w:id="5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عُبِّر عنه في بعض المصادر ب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لقّ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سائل بغير ما يتطلّب، والسامع بغير ما يتر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وَ نوعَ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أنْ تتجاهلَ سؤالَ المخاطَبِ، فتجيبُه عنْ سؤالٍ آخرَ لم يسألْه،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سْأَلُونَكَ عَنِ الأهِلَّةِ قُلْ هِيَ مَوَاقِيتُ لِلنَّاسِ وَالْحَجِّ</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6"/>
      </w:r>
      <w:r>
        <w:rPr>
          <w:rFonts w:ascii="Traditional Arabic" w:hAnsi="Traditional Arabic" w:cs="Traditional Arabic"/>
          <w:sz w:val="28"/>
          <w:sz w:val="28"/>
          <w:szCs w:val="28"/>
          <w:rtl w:val="true"/>
          <w:lang w:bidi="ar-LB"/>
        </w:rPr>
        <w:t xml:space="preserve">، فقدْ سألُوا عَن الهلالِ مَا بَالُهُ يبدُو صغيراً فيكبرُ ثمَّ يعودُ كمَا بَدَأَ، وهذِهِ مسأل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سائِلِ علمِ الفَلَكِ يُحتاجُ فِي فَهمِهَا إِلَى دراسةٍ دقيق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رَفَهم القرآنُ الكريمُ عَن هَذَا بِبَيَانِ أنَّ الأهلةَ وسائِلُ للتوْقيتِ فِي المعاملاتِ و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منهُ إلَى أنَّ الأَولَى بِهِم أنْ يَسألُوه عَ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أَنَّ البحثَ فِي العلومِ يَجِبُ أنْ يُرْجأَ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سؤالُهُم عَنِ السببِ، وكانَ الجوابُ عن الحكمةِ من تغيُّرِ الأهلَّةِ وهِيَ مواقيتُ للناسِ و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تحملَ كلامَه على غيرِ ما كانَ يقصدُه ويريدُه، وفي هذا توجيهٌ للمخاطَبِ إلى مَا يَنبغِي عليهِ أنْ يسألَ عنه أو يقصدَه من كلامهِ، كقولِ الشَّا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نَعَى الناعِي سأَلناه خشْيةً               وللعيْن خوفَ البيْن تَسكابُ أمط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ق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قَضَى حاجةَ العُلاَ         فقالَ 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نا بكلِّ فَخَا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حملَ المخاطبُ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ضَ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على إنجازِ الحوائجِ وقضائِها، أمَّا المتكلِّمُ فقصدَ منه الموتَ، وكذلك 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 المتك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حملَها المخاطَبُ على أنَّه ذهبَ بالفضلِ، ولم يدعْ لأحدٍ شيئ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أكيدُ المدحِ بِمَا يُشبِهُ الذَّ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عدَّةُ أسا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سلوبَ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ستثنَى من صفةِ ذمٍّ منفيةٍ عن الشيءِ صفةَ مدحٍ بتقديرِ دخولِها فيهِ، ك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سْمَعُونَ فِيهَا لَغْوًا وَلَا تَأْثِ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قِيلًا سَلَامًا سَلَ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8"/>
      </w:r>
      <w:r>
        <w:rPr>
          <w:rFonts w:ascii="Traditional Arabic" w:hAnsi="Traditional Arabic" w:cs="Traditional Arabic"/>
          <w:sz w:val="28"/>
          <w:sz w:val="28"/>
          <w:szCs w:val="28"/>
          <w:rtl w:val="true"/>
          <w:lang w:bidi="ar-LB"/>
        </w:rPr>
        <w:t>، وكقولِ الشَّاعِرِ</w:t>
      </w:r>
      <w:r>
        <w:rPr>
          <w:rStyle w:val="FootnoteCharacters"/>
          <w:rStyle w:val="FootnoteAnchor"/>
          <w:rFonts w:ascii="Traditional Arabic" w:hAnsi="Traditional Arabic" w:cs="Traditional Arabic"/>
          <w:sz w:val="28"/>
          <w:sz w:val="28"/>
          <w:szCs w:val="28"/>
          <w:rtl w:val="true"/>
          <w:lang w:bidi="ar-LB"/>
        </w:rPr>
        <w:footnoteReference w:id="5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به عيبٌ سِوَى أَنَّهُ      لا تَقَعُ العَيْنُ على شِبْهِهِ</w:t>
      </w:r>
      <w:r>
        <w:br w:type="page"/>
      </w:r>
    </w:p>
    <w:p>
      <w:pPr>
        <w:pStyle w:val="Normal"/>
        <w:jc w:val="left"/>
        <w:rPr/>
      </w:pPr>
      <w:r>
        <w:rPr>
          <w:rFonts w:ascii="Traditional Arabic" w:hAnsi="Traditional Arabic" w:cs="Traditional Arabic"/>
          <w:sz w:val="28"/>
          <w:sz w:val="28"/>
          <w:szCs w:val="28"/>
          <w:rtl w:val="true"/>
          <w:lang w:bidi="ar-LB"/>
        </w:rPr>
        <w:t xml:space="preserve">فقد صدَّر كلامَه بنفي العيبِ عامةً عَنْ ممدوحِهِ، ثمَّ أتَى بَعدَ ذَلكَ بأَداةِ استثناءٍ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بَقَ إلَى وهمِ السَّامِعِ أَنَّ هناكَ عيباً فِي الممدُوحِ، وأَنَّه سيكونُ جريئاً فِي مصارحتِهِ بِهِ، ولكنَّ السَّامعَ لمْ يلبثْ أَنْ وجَدَ بَعدَ أَداةِ الاستثناءِ صفةَ مدحٍ، فراعَهُ هَذَا الأسلوبُ، وَوَجَدَ أنَّ الشَّاعرَ خ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ذكرْ عيباً، بلْ أكّدَ المدحَ الأوَّلَ فِي صورةٍ تَوَهُّمِ الذَّ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سلوبَ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ثبتَ للشيءِ صفةَ مدحٍ، ويأتيَ بعدها بأداةِ استثناءٍ تليها صفةُ مدحٍ أخرى ك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فصحُ العَرَبِ بيدَ أنَّي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بيَّ صلى الله عليه وآله وسلم وَصَفَ نَفسَهُ بصفةٍ ممدوحةٍ، وهِيَ أنَّه أفصحُ العَرَبِ، ولكنَّه صلى الله عليه وآله وسلم أَتَى بعدَهَا بأَداةِ استثناءٍ، فدُهِشَ السَّ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نَّ أنَّه سيذكُرُ بعدَهَا صفةً غيرَ محب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سُرْعَانَ مَا هدأَتْ نفسُهُ حِينَ وَجَدَ صفةً ممدوحةً بَعدَ أَداةِ الاستثناءِ، وهِيَ أَنَّه مِنْ قريش، وقريشُ أَفصحُ العربِ غير منازَ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ذلكَ توكيدًا للمدحِ الأوَّل فِي أُسلوبٍ أَلفَ الناسُ سماعَه فِي الذَّ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أكيدُ الذمِّ بما يشبهُ المد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كيدُ الذّم بما يُشبهُ المدحَ ضرب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ثنَى من صفةِ مدحٍ منفيةٍ عن الشيء، صفةَ ذمٍّ بتقدير دخوله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حُسْن في المنزل إلا             أنه مظلمٌ ضيّق الحجر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ثبَتَ لشيءٍ صفةَ ذمٍّ، ثمَّ يؤتَى بعدَهَا بأداة ِاستثناءٍ، تليها صفةُ ذمٍّ أخرَى، ك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ئيمُ الطِّبَاعِ سوى أنهُ               جبانٌ يهونُ عليه الهوا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رئيسة</w:t>
      </w:r>
    </w:p>
    <w:p>
      <w:pPr>
        <w:pStyle w:val="Normal"/>
        <w:jc w:val="left"/>
        <w:rPr/>
      </w:pPr>
      <w:r>
        <w:rPr>
          <w:rFonts w:ascii="Traditional Arabic" w:hAnsi="Traditional Arabic" w:cs="Traditional Arabic"/>
          <w:sz w:val="28"/>
          <w:sz w:val="28"/>
          <w:szCs w:val="28"/>
          <w:rtl w:val="true"/>
          <w:lang w:bidi="ar-LB"/>
        </w:rPr>
        <w:t>أُسْلوبُ الحكيمِ تَلَقِّي الْمُخَاطَبِ بغِير ما يَتَرَقَّبُهُ، إِمَّا بتَرْكِ سؤالهِ والإِجابةِ عن سؤالٍ لم يَسْأَلْهُ، وإِمَّا بحَمْلِ كلامِهِ عَلَى غير ما كانَ يَقْصِدُ، إِشارَةً إلى أَنَّهُ كان يَنْبَغي له أَن يَسْأَلَ هذا السؤال أَوْ يَقْصِدَ هذا الْمَعْنَى</w:t>
      </w:r>
      <w:r>
        <w:rPr>
          <w:rStyle w:val="FootnoteCharacters"/>
          <w:rStyle w:val="FootnoteAnchor"/>
          <w:rFonts w:ascii="Traditional Arabic" w:hAnsi="Traditional Arabic" w:cs="Traditional Arabic"/>
          <w:sz w:val="28"/>
          <w:sz w:val="28"/>
          <w:szCs w:val="28"/>
          <w:rtl w:val="true"/>
          <w:lang w:bidi="ar-LB"/>
        </w:rPr>
        <w:footnoteReference w:id="5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كِيدُ الْمَدْحِ بما يُشْبهُ الذمّ ضرب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ثنَى مِنْ صِفَة ذَمٍّ مَنْفِيَّةٍ صِفَةُ مَدْ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ثْبَتَ لِشَيءٍ صِفَةُ مَدْحٍ، ويُؤتَى بَعْدَها بأدَاةِ اسْتِثْنَاءٍ تَلِيهَا صِفَةُ مَدْح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كِيدُ الذَّمّ بما يُشْبهُ المدحَ ضرب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ثْنَى مِنْ صِفَةِ مَدْحٍ مَنْفِيَّةٍ صِفَةُ ذَ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ثْبَتَ لِشَيْءٍ صِفَةُ ذَمٍّ، ثُمَّ يُؤْتَى بَعْدهَا بأَدَاةِ اسْتِثْناءٍ تَلِيهَا صِفَةُ ذَمٍّ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w:t>
      </w:r>
      <w:r>
        <w:rPr>
          <w:rFonts w:ascii="Traditional Arabic" w:hAnsi="Traditional Arabic" w:cs="Traditional Arabic"/>
          <w:b/>
          <w:b/>
          <w:bCs/>
          <w:sz w:val="28"/>
          <w:sz w:val="28"/>
          <w:szCs w:val="28"/>
          <w:rtl w:val="true"/>
          <w:lang w:bidi="ar-LB"/>
        </w:rPr>
        <w:t>مار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كيف جاءَ الكلامُ على أسلوب الحكيم في الأَمث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تيتُ لصاحِبي وسأَلْتُهُ             في قَرْضِ دينارٍ لأمرٍ كا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داري ما حَوَتْ         عيناً، فقلتُ لهُ ولا إنسان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لشيخٍ هَ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سِنُّ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نْعَمُ بالع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غنَ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دُ أَنْ تجودَ بالموج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لَ غريبٌ عن دينهِ واعتقاد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للناسِ ما أحِبُّ لنف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لت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رأْسُ ما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مِينٌ، وثقَةُ الناس بي 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تُ مِنه دِرْهماً       يوْماً فأظْهَرَ الْعَ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ذَا مِنْ فِضَّةٍ       يُصْنعُ لا مِنَ الذَّه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سْأَلُونَكَ مَاذَا يُنفِقُونَ قُلِ الْعَفْوَ كَذَلِكَ يُبيِّنُ اللّهُ لَكُمُ الآيَاتِ لَعَلَّكُمْ تَ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ما في الأمثلة الآتية من تأْكيد المدح بما يشبه الذّمَّ وعكسِهِ ومع ذكر الضرب ال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عَيْبَ فيهِ غيرَ أنِّي قصدْتُهُ                   فأَنْستْنِيَ الأَيَّامُ أَهلاً ومَوْطِنَ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فرْسانُ الكلام إِلا أَنّهم سادةٌ أمج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هٌ كأَكْبادِ المُحِبِّينَ رِقَّةً                      ولكنَّها يومَ الهِيَاجِ صُخُ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نُباتة المِصْ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يْبَ فيكم غيرَ أنَّ ضيُوفَكُمْ              تُعَابُ بِنِسْيانِ الأَحبَّةِ والوَطَ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تنوخ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ضلَ للقوم إِلا أَنهم لا يعرفونَ للجار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كثيرُ التعقيدِ سِوَى أَنه مبتَذَلُ المعا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سْنَ في المنزل إلَّا أنه مُظْلمٌ ضيِّقُ الحُجُ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فيُّ الدِّين ال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عَيْبَ فيهمْ سِوَى أَنَّ النَّزِيلَ بهمْ        يَسلو عنِ الأَهْلِ والأَوْطانِ والحشَ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خيرَ في هؤلاء القوم إِلا أَنهم يعيبونَ زمانَهم والعيبُ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جعفر القرش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يْبَ فيه لامرئٍ غيرَ أنَّهُ          تعَابُ لهُ الدُّنْيا وليْسَ يُع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ذُنوبي عِنْد قَومٍ كَثِيرةً            ولاَ ذَنْبَ لِي إِلا العُلا والفَضائِلُ</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ن شعرائ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بل الخزاعي</w:t>
      </w:r>
      <w:r>
        <w:rPr>
          <w:rStyle w:val="FootnoteCharacters"/>
          <w:rStyle w:val="FootnoteAnchor"/>
          <w:rFonts w:ascii="Traditional Arabic" w:hAnsi="Traditional Arabic" w:cs="Traditional Arabic"/>
          <w:b/>
          <w:b/>
          <w:bCs/>
          <w:sz w:val="28"/>
          <w:sz w:val="28"/>
          <w:szCs w:val="28"/>
          <w:rtl w:val="true"/>
          <w:lang w:bidi="ar-LB"/>
        </w:rPr>
        <w:footnoteReference w:id="523"/>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بو عليّ دِعبل بن عليّ بن رزين الخُزَاعِيّ، ولد في عام </w:t>
      </w:r>
      <w:r>
        <w:rPr>
          <w:rFonts w:cs="Traditional Arabic" w:ascii="Traditional Arabic" w:hAnsi="Traditional Arabic"/>
          <w:sz w:val="28"/>
          <w:szCs w:val="28"/>
          <w:lang w:bidi="ar-LB"/>
        </w:rPr>
        <w:t>1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عر شهير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ه بيت علم وفضل وأدب، وقد 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سول الله صلى الله عليه وآله وسلم قد دعا لجدّه الأعلى بديل بن ورقاء إذ قا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ادك الله جمالاً وسؤدداً وأمتعك وَوُ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ثير الأسفار، يخرج فيغيب سنين يدور الدنيا، وقد سافر إلى الريّ والحجاز و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از في حياته بخصال 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الكه في حبّ أهل بيت الرحمة عليهم السلام، ونبوغه في الشعر والأدب والتأريخ وما كتب في ذلك، وروايته للحديث وقد روي عنه، وعلاقته بالخلفاء والخلافة مدّاً وجزراً، مع ما في ذلك من تندّره بالنكتة والط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يل في الأهواز بأمر مالك بن طوق في قرية من نواحي السوس بعد صلاة العشاء وكان يومها ابن ثمان وتسعين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في رثاء أبي عبد الله الحسين عليه السلام قصيدة ذاع صيتها واشتهرت على ألسنة الشيعة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شاعرنا إلى فيض النبوّة، الإمام الرضا عليه السلام ليتبرّك بمشاهدته ويتشرّف بالمثول بين يديه، حيث خلع أبو الحسن عليه السلام عليه قميصاً من قُمُصِه وخاتَماً من خواتمه بفصّ عقيق ودراهم رَضَ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شدها بحضور الإمام الرضا عليه السلام فقال في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كَيتُ لِرَسمِ الدارِ مِن عَرَفاتِ               دَمْعَ العَينِ في الوَجَن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كَّ عُرى صَبري وَهاجَت صَبابَتي         رُسومُ دِيارٍ قَد عَفَت وَعِراتِ</w:t>
      </w:r>
    </w:p>
    <w:p>
      <w:pPr>
        <w:pStyle w:val="Normal"/>
        <w:jc w:val="left"/>
        <w:rPr/>
      </w:pPr>
      <w:r>
        <w:rPr>
          <w:rFonts w:ascii="Traditional Arabic" w:hAnsi="Traditional Arabic" w:cs="Traditional Arabic"/>
          <w:sz w:val="28"/>
          <w:sz w:val="28"/>
          <w:szCs w:val="28"/>
          <w:rtl w:val="true"/>
          <w:lang w:bidi="ar-LB"/>
        </w:rPr>
        <w:t>مَدارِسُ آياتٍ خَلَت مِن تِلاوَةٍ              وَمَنزِلُ وَحيٍ مُقفِرُ العَرَصاتِ</w:t>
      </w:r>
    </w:p>
    <w:p>
      <w:pPr>
        <w:pStyle w:val="Normal"/>
        <w:jc w:val="left"/>
        <w:rPr/>
      </w:pPr>
      <w:r>
        <w:rPr>
          <w:rFonts w:ascii="Traditional Arabic" w:hAnsi="Traditional Arabic" w:cs="Traditional Arabic"/>
          <w:sz w:val="28"/>
          <w:sz w:val="28"/>
          <w:szCs w:val="28"/>
          <w:rtl w:val="true"/>
          <w:lang w:bidi="ar-LB"/>
        </w:rPr>
        <w:t>لِآلِ رَسولِ اللَهِ بِالخَيفِ مِن مِنىً             وَبِالرُكنِ وَالتَعريفِ وَالجَمَ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ارُ عَلِيٍّ وَالحُسَينِ وَجَعفَرٍ                  وَحَمزَةَ وَالسجّادِ ذي الثَفِن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زِلُ كانَت لِلصَلاةِ وَلِلتُقى                 وَلِلصَومِ وَالتَطهيرِ وَالحَسَناتِ</w:t>
      </w:r>
    </w:p>
    <w:p>
      <w:pPr>
        <w:pStyle w:val="Normal"/>
        <w:jc w:val="left"/>
        <w:rPr/>
      </w:pPr>
      <w:r>
        <w:rPr>
          <w:rFonts w:ascii="Traditional Arabic" w:hAnsi="Traditional Arabic" w:cs="Traditional Arabic"/>
          <w:sz w:val="28"/>
          <w:sz w:val="28"/>
          <w:szCs w:val="28"/>
          <w:rtl w:val="true"/>
          <w:lang w:bidi="ar-LB"/>
        </w:rPr>
        <w:t>قِفا نَسأَلِ الدارَ الَّتي خَفَّ أَهلُها             مَتى عَهدُها بِالصَومِ وَالصَلَو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ى أن يق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اطِمُ لَو خِلتِ الحُسَينَ مَجَدَّلاً              وَقَد ماتَ عَطشاناً بِشَطِّ فُراتِ</w:t>
      </w:r>
    </w:p>
    <w:p>
      <w:pPr>
        <w:pStyle w:val="Normal"/>
        <w:jc w:val="left"/>
        <w:rPr/>
      </w:pPr>
      <w:r>
        <w:rPr>
          <w:rFonts w:ascii="Traditional Arabic" w:hAnsi="Traditional Arabic" w:cs="Traditional Arabic"/>
          <w:sz w:val="28"/>
          <w:sz w:val="28"/>
          <w:szCs w:val="28"/>
          <w:rtl w:val="true"/>
          <w:lang w:bidi="ar-LB"/>
        </w:rPr>
        <w:t xml:space="preserve">إِذَن لَلَطَمتِ الخَ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         وَأَجرَيتِ دَمعَ العَينِ في الوَجَناتِ</w:t>
      </w:r>
    </w:p>
    <w:p>
      <w:pPr>
        <w:pStyle w:val="Normal"/>
        <w:jc w:val="left"/>
        <w:rPr/>
      </w:pPr>
      <w:r>
        <w:rPr>
          <w:rFonts w:ascii="Traditional Arabic" w:hAnsi="Traditional Arabic" w:cs="Traditional Arabic"/>
          <w:sz w:val="28"/>
          <w:sz w:val="28"/>
          <w:szCs w:val="28"/>
          <w:rtl w:val="true"/>
          <w:lang w:bidi="ar-LB"/>
        </w:rPr>
        <w:t xml:space="preserve">أَفاطِمُ قومي يا ابنَةَ الخَيرِ وَاندُب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نُجومَ سَمَواتٍ بِأَرضِ فَ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ورٌ بِكوفانٍ وَأُخرى بِطَيْبَةٍ                 وَأُخرى بِفَخٍّ نالَها صَلَواتي</w:t>
      </w:r>
    </w:p>
    <w:p>
      <w:pPr>
        <w:pStyle w:val="Normal"/>
        <w:jc w:val="left"/>
        <w:rPr/>
      </w:pPr>
      <w:r>
        <w:rPr>
          <w:rFonts w:ascii="Traditional Arabic" w:hAnsi="Traditional Arabic" w:cs="Traditional Arabic"/>
          <w:sz w:val="28"/>
          <w:sz w:val="28"/>
          <w:szCs w:val="28"/>
          <w:rtl w:val="true"/>
          <w:lang w:bidi="ar-LB"/>
        </w:rPr>
        <w:t xml:space="preserve">وَأُخرى بِأَرضِ الجوزَجانِ مَحَلُّ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قَبرٌ بِباخَمرا لَدى القُرُ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رٌ بِبَغدادٍ لِنَفسٍ زَكِيَّةٍ                     تَضَمَّنَها الرَحمَنُ في الغُرُف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ه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أُلحق لك بهذا الموضع بيتين بهما تمام قصيدت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ابن رسول الله، فقال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بر بِطُوسٍ يا لها من مصيبةٍ             تَوَقَّدُ في الأحشاء بالحُرُقَ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الحشر حتّى يبعثَ الله قائماً            يفرّجُ عنّا الهمَّ والكُرُبَا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قال دِعب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هذا القبر الّذي بطوس قبر من هو؟ فقال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ري ولا تنقضي الأيّام والليالي حتّى تصير طوس مختلف شيعتي وزوّ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فمن زارني في غربتي بطوس كان معي في درجتي يوم القيامة مغفوراً له، ثمّ نهض الإمام الرضا عليه السلام بعد فراغ دِعبل من إنشاد القصيدة</w:t>
      </w:r>
      <w:r>
        <w:rPr>
          <w:rFonts w:cs="Traditional Arabic" w:ascii="Traditional Arabic" w:hAnsi="Traditional Arabic"/>
          <w:sz w:val="28"/>
          <w:szCs w:val="28"/>
          <w:rtl w:val="true"/>
          <w:lang w:bidi="ar-LB"/>
        </w:rPr>
        <w:t>.</w:t>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يستعمل بعض علماء البلاغة بين </w:t>
      </w:r>
      <w:r>
        <w:rPr>
          <w:rFonts w:cs="Traditional Arabic" w:ascii="Traditional Arabic" w:hAnsi="Traditional Arabic"/>
          <w:rtl w:val="true"/>
          <w:lang w:bidi="ar-LB"/>
        </w:rPr>
        <w:t>"</w:t>
      </w:r>
      <w:r>
        <w:rPr>
          <w:rFonts w:ascii="Traditional Arabic" w:hAnsi="Traditional Arabic" w:cs="Traditional Arabic"/>
          <w:rtl w:val="true"/>
          <w:lang w:bidi="ar-LB"/>
        </w:rPr>
        <w:t>البلاغة والفصا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ستعمال الشيئين المترادفين على معنى واحد في تسوية الحكم بينهما، ومن هؤلاء العسكري في </w:t>
      </w:r>
      <w:r>
        <w:rPr>
          <w:rFonts w:cs="Traditional Arabic" w:ascii="Traditional Arabic" w:hAnsi="Traditional Arabic"/>
          <w:rtl w:val="true"/>
          <w:lang w:bidi="ar-LB"/>
        </w:rPr>
        <w:t>"</w:t>
      </w:r>
      <w:r>
        <w:rPr>
          <w:rFonts w:ascii="Traditional Arabic" w:hAnsi="Traditional Arabic" w:cs="Traditional Arabic"/>
          <w:rtl w:val="true"/>
          <w:lang w:bidi="ar-LB"/>
        </w:rPr>
        <w:t>الصناعت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فخر الرازي في </w:t>
      </w:r>
      <w:r>
        <w:rPr>
          <w:rFonts w:cs="Traditional Arabic" w:ascii="Traditional Arabic" w:hAnsi="Traditional Arabic"/>
          <w:rtl w:val="true"/>
          <w:lang w:bidi="ar-LB"/>
        </w:rPr>
        <w:t>"</w:t>
      </w:r>
      <w:r>
        <w:rPr>
          <w:rFonts w:ascii="Traditional Arabic" w:hAnsi="Traditional Arabic" w:cs="Traditional Arabic"/>
          <w:rtl w:val="true"/>
          <w:lang w:bidi="ar-LB"/>
        </w:rPr>
        <w:t>نهاية الإيجا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شهد لذلك قول الجوهري في </w:t>
      </w:r>
      <w:r>
        <w:rPr>
          <w:rFonts w:cs="Traditional Arabic" w:ascii="Traditional Arabic" w:hAnsi="Traditional Arabic"/>
          <w:rtl w:val="true"/>
          <w:lang w:bidi="ar-LB"/>
        </w:rPr>
        <w:t>"</w:t>
      </w:r>
      <w:r>
        <w:rPr>
          <w:rFonts w:ascii="Traditional Arabic" w:hAnsi="Traditional Arabic" w:cs="Traditional Arabic"/>
          <w:rtl w:val="true"/>
          <w:lang w:bidi="ar-LB"/>
        </w:rPr>
        <w:t>الصح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احة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أن معظمهم يرى أن الفصا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ة للفظ، وأن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ة للمعنى مع اللفظ، والمعنى أن الكلام لا يكون بليغا إلا إذا كان فصيحا في الوقت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 بد لأيّ كلام بليغ أن تكون ألفاظه فصيحة، وقد يكون الكلام فصيحاً وهو غير بليغ إذا لم تتناسب الكلمات الفصيحة مع المقام الذي قيلت فيه</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ة من الن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ف الخاصة، والعاميُّ المنسوب إلى الع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ك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نطق به العامة على غير سنن الكلام العربي</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خليل في كتابه الع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عت كلمة شنعاء لا تجوز في التأليف الربا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ئل أعرابي عن ناقته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كتها ترعى الهِعْخِعَ، فسألنا الثقات من علمائهم فأنكروا أن يكون هذا الاسم من كلام ال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الفذُّ م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شجرة يتداوى بورقها</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د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الغديرة، وهي الخصلة من الشَّعر</w:t>
      </w:r>
      <w:r>
        <w:rPr>
          <w:rFonts w:cs="Traditional Arabic" w:ascii="Traditional Arabic" w:hAnsi="Traditional Arabic"/>
          <w:rtl w:val="true"/>
          <w:lang w:bidi="ar-LB"/>
        </w:rPr>
        <w:t>.</w:t>
      </w:r>
      <w:r>
        <w:rPr>
          <w:rFonts w:ascii="Traditional Arabic" w:hAnsi="Traditional Arabic" w:cs="Traditional Arabic"/>
          <w:rtl w:val="true"/>
          <w:lang w:bidi="ar-LB"/>
        </w:rPr>
        <w:t>الاستشز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رتفاع</w:t>
      </w:r>
      <w:r>
        <w:rPr>
          <w:rFonts w:cs="Traditional Arabic" w:ascii="Traditional Arabic" w:hAnsi="Traditional Arabic"/>
          <w:rtl w:val="true"/>
          <w:lang w:bidi="ar-LB"/>
        </w:rPr>
        <w:t>.</w:t>
      </w:r>
      <w:r>
        <w:rPr>
          <w:rFonts w:ascii="Traditional Arabic" w:hAnsi="Traditional Arabic" w:cs="Traditional Arabic"/>
          <w:rtl w:val="true"/>
          <w:lang w:bidi="ar-LB"/>
        </w:rPr>
        <w:t>العقي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لة من الشَّعر والجمع عقص وعقائص وعِقاص</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أكأ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جتمعت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ي 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فرنقع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صرفوا</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ضل بن قدامة العجلي، أبو النجم، من بني بكر بن وائل</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lang w:bidi="ar-LB"/>
        </w:rPr>
        <w:t>7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من أكابر الرجّاز ومن أحسن الناس إنشاداً للشعر</w:t>
      </w:r>
      <w:r>
        <w:rPr>
          <w:rFonts w:cs="Traditional Arabic" w:ascii="Traditional Arabic" w:hAnsi="Traditional Arabic"/>
          <w:rtl w:val="true"/>
          <w:lang w:bidi="ar-LB"/>
        </w:rPr>
        <w:t>.</w:t>
      </w:r>
      <w:r>
        <w:rPr>
          <w:rFonts w:ascii="Traditional Arabic" w:hAnsi="Traditional Arabic" w:cs="Traditional Arabic"/>
          <w:rtl w:val="true"/>
          <w:lang w:bidi="ar-LB"/>
        </w:rPr>
        <w:t>نبغ في العصر الأموي، وكان يحضر مجالس عبد الملك بن مروان وولده ه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أبو عمرو بن الع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ينزل سواد الكوفة، وهو أبلغ من العجاج في النعت</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ريم الجرشّ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كريم النفس، والبيت من قصيدة مطلع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همت الكتاب ابرَّ الكتب     فسمعاً لأمر أمير العربْ</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اعثر على قائله</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الشواهد على ضعف التأليف قول حسان بن ثابت</w:t>
      </w:r>
      <w:r>
        <w:rPr>
          <w:rFonts w:cs="Traditional Arabic" w:ascii="Traditional Arabic" w:hAnsi="Traditional Arabic"/>
          <w:rtl w:val="true"/>
          <w:lang w:bidi="ar-LB"/>
        </w:rPr>
        <w:t>: "</w:t>
      </w:r>
      <w:r>
        <w:rPr>
          <w:rFonts w:ascii="Traditional Arabic" w:hAnsi="Traditional Arabic" w:cs="Traditional Arabic"/>
          <w:rtl w:val="true"/>
          <w:lang w:bidi="ar-LB"/>
        </w:rPr>
        <w:t>ولو أن مجدا أخلد الدهر واحدا من الناس أبقى مجدُهُ الدَّهْرَ مُطْعِمَا</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يعرف قائله</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الجارم ومصطفى أمين، البلاغة الواضحة، ص، ص</w:t>
      </w:r>
      <w:r>
        <w:rPr>
          <w:rFonts w:cs="Traditional Arabic" w:ascii="Traditional Arabic" w:hAnsi="Traditional Arabic"/>
          <w:lang w:bidi="ar-LB"/>
        </w:rPr>
        <w:t>9</w:t>
      </w:r>
      <w:r>
        <w:rPr>
          <w:rFonts w:ascii="Traditional Arabic" w:hAnsi="Traditional Arabic" w:cs="Traditional Arabic"/>
          <w:rtl w:val="true"/>
          <w:lang w:bidi="ar-LB"/>
        </w:rPr>
        <w:t>، جمعه ورتبه وعلق عليه ونسّقه علي بن نايف الشحود</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بّاس بن الأحنف بن الأسود، الحنفيّ </w:t>
      </w:r>
      <w:r>
        <w:rPr>
          <w:rFonts w:cs="Traditional Arabic" w:ascii="Traditional Arabic" w:hAnsi="Traditional Arabic"/>
          <w:rtl w:val="true"/>
          <w:lang w:bidi="ar-LB"/>
        </w:rPr>
        <w:t>(</w:t>
      </w:r>
      <w:r>
        <w:rPr>
          <w:rFonts w:ascii="Traditional Arabic" w:hAnsi="Traditional Arabic" w:cs="Traditional Arabic"/>
          <w:rtl w:val="true"/>
          <w:lang w:bidi="ar-LB"/>
        </w:rPr>
        <w:t>نسبة إلى بني حنيفة</w:t>
      </w:r>
      <w:r>
        <w:rPr>
          <w:rFonts w:cs="Traditional Arabic" w:ascii="Traditional Arabic" w:hAnsi="Traditional Arabic"/>
          <w:rtl w:val="true"/>
          <w:lang w:bidi="ar-LB"/>
        </w:rPr>
        <w:t>)</w:t>
      </w:r>
      <w:r>
        <w:rPr>
          <w:rFonts w:ascii="Traditional Arabic" w:hAnsi="Traditional Arabic" w:cs="Traditional Arabic"/>
          <w:rtl w:val="true"/>
          <w:lang w:bidi="ar-LB"/>
        </w:rPr>
        <w:t>، اليماميّ، أبو الفضل</w:t>
      </w:r>
      <w:r>
        <w:rPr>
          <w:rFonts w:cs="Traditional Arabic" w:ascii="Traditional Arabic" w:hAnsi="Traditional Arabic"/>
          <w:rtl w:val="true"/>
          <w:lang w:bidi="ar-LB"/>
        </w:rPr>
        <w:t xml:space="preserve">. </w:t>
      </w:r>
      <w:r>
        <w:rPr>
          <w:rFonts w:cs="Traditional Arabic" w:ascii="Traditional Arabic" w:hAnsi="Traditional Arabic"/>
          <w:lang w:bidi="ar-LB"/>
        </w:rPr>
        <w:t>1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8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غَزِل رقيق، قال فيه البحت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غزل الناس، أصله من اليمامة بنجد، وكان أهله في البصرة وبها مات أبوه ونشأ ببغداد وتوفي بها، وقيل بالبص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لف الشعراء في طرقهم فلم يمدح ولم يَهجُ بل كان شعره كله غزلاً وتشبيباً، وهو خال إبراهيم بن العباس الصولي، قال في البداية و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له من عرب خراسان ومنشؤه ببغداد</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طاء السندي أفلح بن يسار السندي، أبو عطاء</w:t>
      </w:r>
      <w:r>
        <w:rPr>
          <w:rFonts w:cs="Traditional Arabic" w:ascii="Traditional Arabic" w:hAnsi="Traditional Arabic"/>
          <w:rtl w:val="true"/>
          <w:lang w:bidi="ar-LB"/>
        </w:rPr>
        <w:t xml:space="preserve">.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7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فحل قوي البديه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عبداً أسود، من موالي بني أسد، من مخضرمي الدولتين الأموية والعباسية، نشأ بالكوفة، وتشيع للأموية، وهجا بني هاشم، وشهد حرب بني أمية وبني العباس، فأبلى مع بني أ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ت عقب أيام المنصو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وفاة المنصور سنة </w:t>
      </w:r>
      <w:r>
        <w:rPr>
          <w:rFonts w:cs="Traditional Arabic" w:ascii="Traditional Arabic" w:hAnsi="Traditional Arabic"/>
          <w:lang w:bidi="ar-LB"/>
        </w:rPr>
        <w:t>1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ابن ش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في بعد الثمانين والم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ت في لسانه عجمة ولغثة، فتبنى وصيفاً سماه </w:t>
      </w:r>
      <w:r>
        <w:rPr>
          <w:rFonts w:cs="Traditional Arabic" w:ascii="Traditional Arabic" w:hAnsi="Traditional Arabic"/>
          <w:rtl w:val="true"/>
          <w:lang w:bidi="ar-LB"/>
        </w:rPr>
        <w:t>(</w:t>
      </w:r>
      <w:r>
        <w:rPr>
          <w:rFonts w:ascii="Traditional Arabic" w:hAnsi="Traditional Arabic" w:cs="Traditional Arabic"/>
          <w:rtl w:val="true"/>
          <w:lang w:bidi="ar-LB"/>
        </w:rPr>
        <w:t>عط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وّاه شعره، وجعل إذا أراد إنشاء شعر أمره فأنشد عنه، وكان أبوه سندياً عجمياً لا يفصح</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صمد بن منصور بن الحسن بن بابك، أبو القاسم</w:t>
      </w:r>
      <w:r>
        <w:rPr>
          <w:rFonts w:cs="Traditional Arabic" w:ascii="Traditional Arabic" w:hAnsi="Traditional Arabic"/>
          <w:rtl w:val="true"/>
          <w:lang w:bidi="ar-LB"/>
        </w:rPr>
        <w:t xml:space="preserve">. </w:t>
      </w:r>
      <w:r>
        <w:rPr>
          <w:rFonts w:cs="Traditional Arabic" w:ascii="Traditional Arabic" w:hAnsi="Traditional Arabic"/>
          <w:lang w:bidi="ar-LB"/>
        </w:rPr>
        <w:t>4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10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مُجِيد مُكْثِ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هل بغداد، له </w:t>
      </w:r>
      <w:r>
        <w:rPr>
          <w:rFonts w:cs="Traditional Arabic" w:ascii="Traditional Arabic" w:hAnsi="Traditional Arabic"/>
          <w:rtl w:val="true"/>
          <w:lang w:bidi="ar-LB"/>
        </w:rPr>
        <w:t>(</w:t>
      </w:r>
      <w:r>
        <w:rPr>
          <w:rFonts w:ascii="Traditional Arabic" w:hAnsi="Traditional Arabic" w:cs="Traditional Arabic"/>
          <w:rtl w:val="true"/>
          <w:lang w:bidi="ar-LB"/>
        </w:rPr>
        <w:t>ديوان 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اف البلاد، ولقي الرؤساء، ومدحهم، وأجزلوا جائز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فد على الصاحب بن عباد فقال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ت ابن بَابَك؟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أنا ابن بابِ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في ببغداد</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رع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أنيث الأجرع، وهي الرملة لا تُنبت شيئ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ند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يل الحمام</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رابة تعرف بكثرة الاطلاع على كلام العرب والاحاطة بالمفردات المأنوسة</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خالفة القياس تعرف بعلم الصرف</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ضعف التاليف والتعقيد اللفظي يعرفان بعلم النحو</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نافر يعرف بالذوق السليم والحس الصادق</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قيد المعنوي يعرف بعلم البيان</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شرح نهج البلاغ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cs="Traditional Arabic" w:ascii="Traditional Arabic" w:hAnsi="Traditional Arabic"/>
          <w:rtl w:val="true"/>
          <w:lang w:bidi="ar-LB"/>
        </w:rPr>
        <w:t xml:space="preserve"> - </w:t>
      </w:r>
      <w:r>
        <w:rPr>
          <w:rFonts w:cs="Traditional Arabic" w:ascii="Traditional Arabic" w:hAnsi="Traditional Arabic"/>
          <w:lang w:bidi="ar-LB"/>
        </w:rPr>
        <w:t>279</w:t>
      </w:r>
      <w:r>
        <w:rPr>
          <w:rFonts w:ascii="Traditional Arabic" w:hAnsi="Traditional Arabic" w:cs="Traditional Arabic"/>
          <w:rtl w:val="true"/>
          <w:lang w:bidi="ar-LB"/>
        </w:rPr>
        <w:t>، تحقيق محمد أبو الفضل ابراهيم، الناشر دار إحياء التراث العربية، لاد، لاط، لات، فصل في ذكر القبر وسؤال الملكين</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اغة أخص والفصاحة أعم</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يل لبش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ك لتجيء بالشيء الهجين المتفاوت،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ذاك؟ قال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نما تقول شعراً تثير به النقع وتخلع به القلوب، مثل قولك</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إذا ما غضبنا غضبة مضرية         هتكنا حجاب الشمس أو تمطر الدم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إذا ما أعرنا سيداً من قبيلة        ذُرى منبرٍ صـلى عـلـينـا وسـلـمـ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تقو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ربابة ربة البيت       تصب الخل في الزيتِ</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لها عشر دجاجات  وديكٌ حسن الصوتِ</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ل وجه وموضع، فالقول الأول جد، وهذا قلته في ربابة جارتي، وأنا لا آكل البيض من السوق، وربابة هذه لها عشر دجاجات وديك فهي تجمع لي البيض وتحفظه عندهاً، فهذا عندها من قولي أحسن 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فا نبك من ذكرى حبيب ومنزل عندك</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بي الفرج الاصفهاني، الأغان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ascii="Traditional Arabic" w:hAnsi="Traditional Arabic" w:cs="Traditional Arabic"/>
          <w:rtl w:val="true"/>
          <w:lang w:bidi="ar-LB"/>
        </w:rPr>
        <w:t>، بيروت، دار احياء التراث</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طيب القزويني، الإيضاح في علوم البلاغة، ص</w:t>
      </w:r>
      <w:r>
        <w:rPr>
          <w:rFonts w:cs="Traditional Arabic" w:ascii="Traditional Arabic" w:hAnsi="Traditional Arabic"/>
          <w:lang w:bidi="ar-LB"/>
        </w:rPr>
        <w:t>11</w:t>
      </w:r>
      <w:r>
        <w:rPr>
          <w:rFonts w:ascii="Traditional Arabic" w:hAnsi="Traditional Arabic" w:cs="Traditional Arabic"/>
          <w:rtl w:val="true"/>
          <w:lang w:bidi="ar-LB"/>
        </w:rPr>
        <w:t xml:space="preserve">، الناشر دار الكتاب الاسلام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مطبعة أمي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1</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الجارم ومصطفى أمين، البلاغة الواضحة،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أبو بكر الش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ف بن جحدر الشبلي</w:t>
      </w:r>
      <w:r>
        <w:rPr>
          <w:rFonts w:cs="Traditional Arabic" w:ascii="Traditional Arabic" w:hAnsi="Traditional Arabic"/>
          <w:rtl w:val="true"/>
          <w:lang w:bidi="ar-LB"/>
        </w:rPr>
        <w:t xml:space="preserve">. </w:t>
      </w:r>
      <w:r>
        <w:rPr>
          <w:rFonts w:cs="Traditional Arabic" w:ascii="Traditional Arabic" w:hAnsi="Traditional Arabic"/>
          <w:lang w:bidi="ar-LB"/>
        </w:rPr>
        <w:t>247</w:t>
      </w:r>
      <w:r>
        <w:rPr>
          <w:rFonts w:cs="Traditional Arabic" w:ascii="Traditional Arabic" w:hAnsi="Traditional Arabic"/>
          <w:rtl w:val="true"/>
          <w:lang w:bidi="ar-LB"/>
        </w:rPr>
        <w:t xml:space="preserve"> - </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861</w:t>
      </w:r>
      <w:r>
        <w:rPr>
          <w:rFonts w:cs="Traditional Arabic" w:ascii="Traditional Arabic" w:hAnsi="Traditional Arabic"/>
          <w:rtl w:val="true"/>
          <w:lang w:bidi="ar-LB"/>
        </w:rPr>
        <w:t xml:space="preserve"> - </w:t>
      </w:r>
      <w:r>
        <w:rPr>
          <w:rFonts w:cs="Traditional Arabic" w:ascii="Traditional Arabic" w:hAnsi="Traditional Arabic"/>
          <w:lang w:bidi="ar-LB"/>
        </w:rPr>
        <w:t>9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اسك، كان في مبدأ أمره والياً في دنباوند </w:t>
      </w:r>
      <w:r>
        <w:rPr>
          <w:rFonts w:cs="Traditional Arabic" w:ascii="Traditional Arabic" w:hAnsi="Traditional Arabic"/>
          <w:rtl w:val="true"/>
          <w:lang w:bidi="ar-LB"/>
        </w:rPr>
        <w:t>(</w:t>
      </w:r>
      <w:r>
        <w:rPr>
          <w:rFonts w:ascii="Traditional Arabic" w:hAnsi="Traditional Arabic" w:cs="Traditional Arabic"/>
          <w:rtl w:val="true"/>
          <w:lang w:bidi="ar-LB"/>
        </w:rPr>
        <w:t>من نواحي رستاق الري</w:t>
      </w:r>
      <w:r>
        <w:rPr>
          <w:rFonts w:cs="Traditional Arabic" w:ascii="Traditional Arabic" w:hAnsi="Traditional Arabic"/>
          <w:rtl w:val="true"/>
          <w:lang w:bidi="ar-LB"/>
        </w:rPr>
        <w:t>)</w:t>
      </w:r>
      <w:r>
        <w:rPr>
          <w:rFonts w:ascii="Traditional Arabic" w:hAnsi="Traditional Arabic" w:cs="Traditional Arabic"/>
          <w:rtl w:val="true"/>
          <w:lang w:bidi="ar-LB"/>
        </w:rPr>
        <w:t>، وولي الحجابة للموفق العبا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أبوه حاجب الحجاب ثم ترك الولاية وعكف على العبادة، فاشتهر بالصلاح</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له شعر جيد، سلك به مسالك المتصوفة، أصله من خراسان، ونسبته إلى قرية </w:t>
      </w:r>
      <w:r>
        <w:rPr>
          <w:rFonts w:cs="Traditional Arabic" w:ascii="Traditional Arabic" w:hAnsi="Traditional Arabic"/>
          <w:rtl w:val="true"/>
          <w:lang w:bidi="ar-LB"/>
        </w:rPr>
        <w:t>(</w:t>
      </w:r>
      <w:r>
        <w:rPr>
          <w:rFonts w:ascii="Traditional Arabic" w:hAnsi="Traditional Arabic" w:cs="Traditional Arabic"/>
          <w:rtl w:val="true"/>
          <w:lang w:bidi="ar-LB"/>
        </w:rPr>
        <w:t>شب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قرى ما وراء النهر، مولده بسر من رأى، ووفاته ببغداد، اشتهر بكنيته، واختلف في اسمه ونسبه، فقيل </w:t>
      </w:r>
      <w:r>
        <w:rPr>
          <w:rFonts w:cs="Traditional Arabic" w:ascii="Traditional Arabic" w:hAnsi="Traditional Arabic"/>
          <w:rtl w:val="true"/>
          <w:lang w:bidi="ar-LB"/>
        </w:rPr>
        <w:t>(</w:t>
      </w:r>
      <w:r>
        <w:rPr>
          <w:rFonts w:ascii="Traditional Arabic" w:hAnsi="Traditional Arabic" w:cs="Traditional Arabic"/>
          <w:rtl w:val="true"/>
          <w:lang w:bidi="ar-LB"/>
        </w:rPr>
        <w:t>دلف بن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يل </w:t>
      </w:r>
      <w:r>
        <w:rPr>
          <w:rFonts w:cs="Traditional Arabic" w:ascii="Traditional Arabic" w:hAnsi="Traditional Arabic"/>
          <w:rtl w:val="true"/>
          <w:lang w:bidi="ar-LB"/>
        </w:rPr>
        <w:t>(</w:t>
      </w:r>
      <w:r>
        <w:rPr>
          <w:rFonts w:ascii="Traditional Arabic" w:hAnsi="Traditional Arabic" w:cs="Traditional Arabic"/>
          <w:rtl w:val="true"/>
          <w:lang w:bidi="ar-LB"/>
        </w:rPr>
        <w:t>جحدر بن دل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دلف بن جعت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دلف ابن جعونة</w:t>
      </w:r>
      <w:r>
        <w:rPr>
          <w:rFonts w:cs="Traditional Arabic" w:ascii="Traditional Arabic" w:hAnsi="Traditional Arabic"/>
          <w:rtl w:val="true"/>
          <w:lang w:bidi="ar-LB"/>
        </w:rPr>
        <w:t>) (</w:t>
      </w:r>
      <w:r>
        <w:rPr>
          <w:rFonts w:ascii="Traditional Arabic" w:hAnsi="Traditional Arabic" w:cs="Traditional Arabic"/>
          <w:rtl w:val="true"/>
          <w:lang w:bidi="ar-LB"/>
        </w:rPr>
        <w:t>وجعفر بن يونس</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ويروى ايضا بهذه الكيفية</w:t>
      </w:r>
      <w:r>
        <w:rPr>
          <w:rFonts w:cs="Traditional Arabic" w:ascii="Traditional Arabic" w:hAnsi="Traditional Arabic"/>
          <w:rtl w:val="true"/>
          <w:lang w:bidi="ar-LB"/>
        </w:rPr>
        <w:t>: "</w:t>
      </w:r>
      <w:r>
        <w:rPr>
          <w:rFonts w:ascii="Traditional Arabic" w:hAnsi="Traditional Arabic" w:cs="Traditional Arabic"/>
          <w:rtl w:val="true"/>
          <w:lang w:bidi="ar-LB"/>
        </w:rPr>
        <w:t>صفراء قد كادت ولما تفعل كأنها في الافق عين الاحول</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ى أن الوليد بن المغيرة قال لبني مخز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ه، لقد سمعت من محمد آنفا كلاما ما هو من كلام الإنس ولا من كلام الجن، إن له لحلاوة وإن عليه لطلاوة، وإن أعلاه لمثمر، وإن أسفله لمغدق، وإنه يعلو وما يعلى، فقالت قر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بأ والله الوليد، والله لتصبأن قريش كلهم</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شرح 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 xml:space="preserve"> -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ص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ع قصب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عمود الر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دار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ع مدرى بكسر الم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بن الأثير المدرى والمدراة مصنوع من حديد أو خشب على شكل سن من أسنان المشط وأطول منه يسرح به الشعر المتلبد ويستعمله من لا مشط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لات الق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ق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هب الخالص أو ما ينمو منه في معد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لذ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عن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فلذة بمعنى القط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أنبت معطوف على قص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تشبيه في بياض القصب والصفرة والخضرة في الريش</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ى أي مجتنى جمع كل زهر لأنه جمع كل لون</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ش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قوش المنمنم على صيغة اسم الفاع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عص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فتح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رب من البرود منقوش</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عل اللج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الفض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طقة 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كل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زين بالجوا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ما تمنطقت الفصوص باللجين كذلك زين اللجين بها</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رح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كت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ب والمختال الزاهي بحسنه</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رب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باس مطلقا أو هو الدرع خاصة والوشاح نظامان من لؤلؤ وجوهر يخالف بينهما ويعطف أحدهما على الآخر بعد عقد طرفه به حتى يكونا كدائرتين إحداهما داخل الأخرى كل جزء من الواحدة يقابل جزءا من قرينتها ثم تلبسه المرأة على هيئة حمالة السيف، وأديم عريض مرصع بالجواهر يلبس كذلك ما بين العاتق والكشح</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قا يزق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اح، وأعول فهو معول رفع صوته بالبكاء يكاد يبين أي يفصح عن استغاثته من كراهة قوائمه أي سا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مش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ع أحمش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د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ديك الخلاس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كسر الخ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متولد بين دجاجتين هندية وفارسي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نجمت أي نبتت من ظنبوب ساقه أي من حرف عظمه الأسفل صيصية وهي شوكة تكون في رجل الد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ظنبو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ض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عرقوب عظم حرف الساق</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نزع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ضم القاف والزا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نهما سك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لة من الشعر تترك على رأس الصبي وموش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قوشة</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غرز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ضع الذي غرز فيه العنق منتهياً إلى مكان البطن لونه كلون الوسمة وهي نبات يخضب به، أو هي نبات النيل الذي منه صبغ النيلج المعروف بالنيلة</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لاء</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عج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نب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ب تعتجر به المرأة فتضع طرفه على رأسها ثم تمر الطرف الآخر من تحت ذقنها حتى ترده إلى الطرف الأول فيغطى رأسها وعنقها وعاتقها وبعض صدرها وهو معنى التلفع هه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سجم الأسود</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قح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ون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يق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ك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يد البياض</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لمع</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صيب</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اه أي فاق اللون الذي أخذه نصيبا منه بكثرة جلائ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بصي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مع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رون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سن</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زاه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أزهار جمع زهر</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تربها، فعل من الت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ي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تحسر هو من حسرة أي كشفه، أي وقد يكشف من ريشه</w:t>
      </w:r>
      <w:r>
        <w:rPr>
          <w:rFonts w:cs="Traditional Arabic" w:ascii="Traditional Arabic" w:hAnsi="Traditional Arabic"/>
          <w:rtl w:val="true"/>
        </w:rPr>
        <w:t xml:space="preserve">. </w:t>
      </w:r>
      <w:r>
        <w:rPr>
          <w:rFonts w:ascii="Traditional Arabic" w:hAnsi="Traditional Arabic" w:cs="Traditional Arabic"/>
          <w:rtl w:val="true"/>
        </w:rPr>
        <w:t>وتترى أي شيئا بعد شئ</w:t>
      </w:r>
      <w:r>
        <w:rPr>
          <w:rFonts w:cs="Traditional Arabic" w:ascii="Traditional Arabic" w:hAnsi="Traditional Arabic"/>
          <w:rtl w:val="true"/>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ح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سقط وينقشر</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هبية</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قر الدار بالضم وسطها وأصلها وتواكلتم وكل كل منكم الأمر إلى صاحبه أي لم يتوله أحد منكم بل أحاله كل على الآخر ومنه يوصف الرجل بالوكل أي العاجز لأنه يكل أمره إلى 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نت الغارات فرقت عليكم من كل جانب كما يشن الماء متفرقا دفعة بعد دفعة وما كان إرسالا غير متفرق يقال فيه سن بالمهملة</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خو غامد هو سفيان ابن عوف من بني غامد قبيلة من اليمن من أزد شنوءة بعثه معاوية لشن الغارات على أطراف العراق تهويلا على أه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نبار بلدة على الشاطئ الشرقي للفرات ويقابلها على الجانب الغربي هيت</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 مسلحة بالفتح وهي الثغ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رقب حيث يخشى طروق الأعداء</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اهدة الذ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جل بالكسر خلخا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لب بالضم سوا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رعاث جمع رعثة بالفتح ويحرك بمعنى القرط ويروى رعثها بضم الراء والعين جمع رعاث جمع رعثة</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سترجاع ترديد الصوت بالبك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استرحام أن تناشده الرحم</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فرين تأمين على كثرتهم لم ينقص عددهم والكلم بالفتح الجرح</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حا بالتحريك أي هما وحزنا أو فقرا والغرض ما ينصب ليرمى بالسهام ونحوها فقد صاروا بمنزلة الهدف يرميهم الرامون وهم نصب لا يدفعون وقوله ويعصى الله يشير إلى ما كان يفعله قواد جيش معاوية من السلب والنهب والقتل في المسلمين والمعاهدين ثم أهل العراق راضون بذلك إذ لو غضبوا لهموا بالمدافعة</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ت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داع</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قأ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فت</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لته وأفسدته بعد إبرام</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يانة وخديعة</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ل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يمتدح بما ليس عنده</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عض بغير حقّ</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م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عن والعيب</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م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زبلة</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ض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لحو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بر</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ن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ر</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لن تغسلوها</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اء جرحكم</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رة زعيم القوم ولسانهم المتكلّم عنهم</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9</w:t>
      </w:r>
      <w:r>
        <w:rPr>
          <w:rFonts w:ascii="Traditional Arabic" w:hAnsi="Traditional Arabic" w:cs="Traditional Arabic"/>
          <w:rtl w:val="true"/>
          <w:lang w:bidi="ar-LB"/>
        </w:rPr>
        <w:t>، تحقيق شرح وترجمة أحمد غفاري مازاندراني، الناشر المكتبة المرتضوية لاحياء التراث الجعفري، لاد، لاط، لات</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جلٌ لسنٌ بَيِّنُ اللَسَنِ إذا كان ذا بيان وفصاحة</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ان والتبيين</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طيب القزويني، الايضاح في علوم البلاغة، 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كاكي، مفتاح العلوم،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فتازاني، مختصر المعاني، ص </w:t>
      </w:r>
      <w:r>
        <w:rPr>
          <w:rFonts w:cs="Traditional Arabic" w:ascii="Traditional Arabic" w:hAnsi="Traditional Arabic"/>
          <w:lang w:bidi="ar-LB"/>
        </w:rPr>
        <w:t>188</w:t>
      </w:r>
      <w:r>
        <w:rPr>
          <w:rFonts w:ascii="Traditional Arabic" w:hAnsi="Traditional Arabic" w:cs="Traditional Arabic"/>
          <w:rtl w:val="true"/>
          <w:lang w:bidi="ar-LB"/>
        </w:rPr>
        <w:t>،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فكر، مطبعة قدس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ي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حل، وهو أحد الكواكب المعروفة في المجموعة الشمسية</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أتي تفصيل ذلك في درس أقسام التشبيه</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داة التشبيه إمّا اسم، نحو شبه ومثل ومماثل وما رادفها، وإما فعل، يشبه ويماثل ويضارع ويحاكي ويشابه، وإما حرف، وهو الكاف وكان</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سن الأمين، أعيان الشي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ascii="Traditional Arabic" w:hAnsi="Traditional Arabic" w:cs="Traditional Arabic"/>
          <w:rtl w:val="true"/>
          <w:lang w:bidi="ar-LB"/>
        </w:rPr>
        <w:t>، تحقيق حسن الأمين، الناشر دار التعارف للمطبوعات، بيروت، لاط، لات</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ن حذف أي من المشبّه والمشبّه به يخرجنا إلى باب آخر من أبواب البيان هو </w:t>
      </w:r>
      <w:r>
        <w:rPr>
          <w:rFonts w:cs="Traditional Arabic" w:ascii="Traditional Arabic" w:hAnsi="Traditional Arabic"/>
          <w:rtl w:val="true"/>
          <w:lang w:bidi="ar-LB"/>
        </w:rPr>
        <w:t>(</w:t>
      </w:r>
      <w:r>
        <w:rPr>
          <w:rFonts w:ascii="Traditional Arabic" w:hAnsi="Traditional Arabic" w:cs="Traditional Arabic"/>
          <w:rtl w:val="true"/>
          <w:lang w:bidi="ar-LB"/>
        </w:rPr>
        <w:t>الاستع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سيأتي</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اعثر له على قائل</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جتل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نظر اليك</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واهر البلاغة</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المؤكدِ ما أضيفَ فيه المشبَّهُ به إلى المشبَّه، كقول الشاع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رِّيحُ تَعبَثُ بِالْغُصُونِ، وقَدْ جَ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هَبُ الأَصيلِ عَلى لُجَيْنِ الْمَاءِ</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ي أصيلٌ كالذهبِ على ماءِ كاللجَين</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الحسن، الح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ascii="Traditional Arabic" w:hAnsi="Traditional Arabic" w:cs="Traditional Arabic"/>
          <w:rtl w:val="true"/>
          <w:lang w:bidi="ar-LB"/>
        </w:rPr>
        <w:t xml:space="preserve">، تحقيق مؤسسة آل البيت عليهم السلام لاحياء التراث، الناشر مؤسسة آل البيت عليهم السلام لاحياء التراث بقم، دار مه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باب تحريم الحكم بغير الكتاب والسنة</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فن، الأ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علم وهو الحبل الطويل على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أنهم أصول نخل نخرة</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سن الأمين، أعيان الشي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 xml:space="preserve"> -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اية عن أمير المؤمنين عليه السلام، لأنه كان أنزع الشعر</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فراس الحمداني </w:t>
      </w:r>
      <w:r>
        <w:rPr>
          <w:rFonts w:cs="Traditional Arabic" w:ascii="Traditional Arabic" w:hAnsi="Traditional Arabic"/>
          <w:rtl w:val="true"/>
          <w:lang w:bidi="ar-LB"/>
        </w:rPr>
        <w:t>(</w:t>
      </w:r>
      <w:r>
        <w:rPr>
          <w:rFonts w:cs="Traditional Arabic" w:ascii="Traditional Arabic" w:hAnsi="Traditional Arabic"/>
          <w:lang w:bidi="ar-LB"/>
        </w:rPr>
        <w:t>320</w:t>
      </w:r>
      <w:r>
        <w:rPr>
          <w:rFonts w:cs="Traditional Arabic" w:ascii="Traditional Arabic" w:hAnsi="Traditional Arabic"/>
          <w:rtl w:val="true"/>
          <w:lang w:bidi="ar-LB"/>
        </w:rPr>
        <w:t xml:space="preserve"> - </w:t>
      </w:r>
      <w:r>
        <w:rPr>
          <w:rFonts w:cs="Traditional Arabic" w:ascii="Traditional Arabic" w:hAnsi="Traditional Arabic"/>
          <w:lang w:bidi="ar-LB"/>
        </w:rPr>
        <w:t>3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رث بن أبي العلا سعيد بن حمدان بن حمدون الحمداني ابن عم ناصر الدولة وسيف الدولة ابني حمدان قال الثعالبي في وص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فرد دهره وشمس عصره أدبا وفضلا وكرما ومجدا وبلاغة وبراعة وفراسة وشج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عره مشهور بين الحسن والجودة والسهولة والجزالة والعذوبة والفخامة والحلا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نب النهر</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يون جمع بين وهون العبد وكانت العبيد تشتهر بصناعة السلاح</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ع من الثياب المنقوشة،وجرد الس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له، والقي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قين وهو صانع الأسلحة، والن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دة ا لسيف أو السهم أو الرمح أو السكين</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قيل، لبيد بن ربيعة بن مالك بن جعفر بن كِلَاب العامريّ، وكان يقال لأب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بيعُ المقترينَ لسخائه، كان من شعراء الجاهليّة وفرسانهم، وأدرك الإسلام، وقدم على رسول الله صلى الله عليه وآله وسلم في وفد بني كِلَاب، فأسلموا، ورجعوا إلى بلادهم، ثم قدم لبيد الكوفة، ومات بها، وهو ابن مائة وسبع وخمسين سنة وهو أحد أصحاب المُعَلّقات</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تي عبد اللطيف بن علي فت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ديب من أهل بيروت تولى القضاء والافتاء</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كاظم ابن الحاج محمد ابن الحاج مراد التميمي البغدادي، شاعر معروف وأديب فا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احب القصيدة الأزرية التي يزيد عدد ابياتها على خمسمائة بيت في مدح أمير المؤمنين عليه السلام ولد في بغداد سنة </w:t>
      </w:r>
      <w:r>
        <w:rPr>
          <w:rFonts w:cs="Traditional Arabic" w:ascii="Traditional Arabic" w:hAnsi="Traditional Arabic"/>
          <w:lang w:bidi="ar-LB"/>
        </w:rPr>
        <w:t>1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7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وتوفي سنة </w:t>
      </w:r>
      <w:r>
        <w:rPr>
          <w:rFonts w:cs="Traditional Arabic" w:ascii="Traditional Arabic" w:hAnsi="Traditional Arabic"/>
          <w:lang w:bidi="ar-LB"/>
        </w:rPr>
        <w:t>12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cs="Traditional Arabic" w:ascii="Traditional Arabic" w:hAnsi="Traditional Arabic"/>
          <w:lang w:bidi="ar-LB"/>
        </w:rPr>
        <w:t>17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ديوان الأزري الكبير،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سن الأمين، أعيان الشي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 xml:space="preserve"> -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جرة</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ور التشبيه المعروفة هي ما يأت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ما ذكرت فيه الأداة نحو الماء كاللُجَ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حذفت والمشبه به خبر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ء لجـين وكان الماء لجي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حال نحو سال الماء لجي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مصدر مبيّن للنوع مضاف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ا الماء صفاء اللج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مضاف إلى المشبه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ل لجين ا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مفعول به ثان لفعل من أفعال اليقين والرجحان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مت الماء لجيناً، أوصفة على التأويل بالمشتق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ل ماء لجين، أو أضيف المشبه إلى المشبه به بحيث يكون الثاني بياناً للأول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ء اللجين،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ء هو اللج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بُيِّنَ المشبهُ بالمشبه به نح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رى ماء من لجين</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طيب المتنبي </w:t>
      </w:r>
      <w:r>
        <w:rPr>
          <w:rFonts w:cs="Traditional Arabic" w:ascii="Traditional Arabic" w:hAnsi="Traditional Arabic"/>
          <w:rtl w:val="true"/>
          <w:lang w:bidi="ar-LB"/>
        </w:rPr>
        <w:t xml:space="preserve">( </w:t>
      </w:r>
      <w:r>
        <w:rPr>
          <w:rFonts w:cs="Traditional Arabic" w:ascii="Traditional Arabic" w:hAnsi="Traditional Arabic"/>
          <w:lang w:bidi="ar-LB"/>
        </w:rPr>
        <w:t>303</w:t>
      </w:r>
      <w:r>
        <w:rPr>
          <w:rFonts w:cs="Traditional Arabic" w:ascii="Traditional Arabic" w:hAnsi="Traditional Arabic"/>
          <w:rtl w:val="true"/>
          <w:lang w:bidi="ar-LB"/>
        </w:rPr>
        <w:t xml:space="preserve"> - </w:t>
      </w:r>
      <w:r>
        <w:rPr>
          <w:rFonts w:cs="Traditional Arabic" w:ascii="Traditional Arabic" w:hAnsi="Traditional Arabic"/>
          <w:lang w:bidi="ar-LB"/>
        </w:rPr>
        <w:t>3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915</w:t>
      </w:r>
      <w:r>
        <w:rPr>
          <w:rFonts w:cs="Traditional Arabic" w:ascii="Traditional Arabic" w:hAnsi="Traditional Arabic"/>
          <w:rtl w:val="true"/>
          <w:lang w:bidi="ar-LB"/>
        </w:rPr>
        <w:t xml:space="preserve"> - </w:t>
      </w:r>
      <w:r>
        <w:rPr>
          <w:rFonts w:cs="Traditional Arabic" w:ascii="Traditional Arabic" w:hAnsi="Traditional Arabic"/>
          <w:lang w:bidi="ar-LB"/>
        </w:rPr>
        <w:t>9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الحسين بن الحسن بن عبد الصمد الجُعْفِيّ الكوفيّ الكنديّ، أبو الطيب المتن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اعر الحكيم، وأحد مفاخر الأدب ال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الأمثال السائرة والحكم البالغة والمعاني المبتك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علماء الأدب من يعدّه أشعر الاسلام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بالكوفة في محلة تسمى </w:t>
      </w:r>
      <w:r>
        <w:rPr>
          <w:rFonts w:cs="Traditional Arabic" w:ascii="Traditional Arabic" w:hAnsi="Traditional Arabic"/>
          <w:rtl w:val="true"/>
          <w:lang w:bidi="ar-LB"/>
        </w:rPr>
        <w:t>(</w:t>
      </w:r>
      <w:r>
        <w:rPr>
          <w:rFonts w:ascii="Traditional Arabic" w:hAnsi="Traditional Arabic" w:cs="Traditional Arabic"/>
          <w:rtl w:val="true"/>
          <w:lang w:bidi="ar-LB"/>
        </w:rPr>
        <w:t>كِنْ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ليها نِسْبَ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شأ بالشام، ثم تنقل في البادية يطلب الأدب وعِلْمَ العربية وأيّامَ الناس</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يوان المتنبي</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يوان المتنبي</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تري </w:t>
      </w:r>
      <w:r>
        <w:rPr>
          <w:rFonts w:cs="Traditional Arabic" w:ascii="Traditional Arabic" w:hAnsi="Traditional Arabic"/>
          <w:rtl w:val="true"/>
          <w:lang w:bidi="ar-LB"/>
        </w:rPr>
        <w:t xml:space="preserve">( </w:t>
      </w:r>
      <w:r>
        <w:rPr>
          <w:rFonts w:cs="Traditional Arabic" w:ascii="Traditional Arabic" w:hAnsi="Traditional Arabic"/>
          <w:lang w:bidi="ar-LB"/>
        </w:rPr>
        <w:t>206</w:t>
      </w:r>
      <w:r>
        <w:rPr>
          <w:rFonts w:cs="Traditional Arabic" w:ascii="Traditional Arabic" w:hAnsi="Traditional Arabic"/>
          <w:rtl w:val="true"/>
          <w:lang w:bidi="ar-LB"/>
        </w:rPr>
        <w:t xml:space="preserve"> - </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821</w:t>
      </w:r>
      <w:r>
        <w:rPr>
          <w:rFonts w:cs="Traditional Arabic" w:ascii="Traditional Arabic" w:hAnsi="Traditional Arabic"/>
          <w:rtl w:val="true"/>
          <w:lang w:bidi="ar-LB"/>
        </w:rPr>
        <w:t xml:space="preserve"> - </w:t>
      </w:r>
      <w:r>
        <w:rPr>
          <w:rFonts w:cs="Traditional Arabic" w:ascii="Traditional Arabic" w:hAnsi="Traditional Arabic"/>
          <w:lang w:bidi="ar-LB"/>
        </w:rPr>
        <w:t>8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ليد بن عبيد بن يحيى الطائي، أبو عبادة البحت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اعر كبير، يقال لشعره </w:t>
      </w:r>
      <w:r>
        <w:rPr>
          <w:rFonts w:cs="Traditional Arabic" w:ascii="Traditional Arabic" w:hAnsi="Traditional Arabic"/>
          <w:rtl w:val="true"/>
          <w:lang w:bidi="ar-LB"/>
        </w:rPr>
        <w:t>"</w:t>
      </w:r>
      <w:r>
        <w:rPr>
          <w:rFonts w:ascii="Traditional Arabic" w:hAnsi="Traditional Arabic" w:cs="Traditional Arabic"/>
          <w:rtl w:val="true"/>
          <w:lang w:bidi="ar-LB"/>
        </w:rPr>
        <w:t>سلاسل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أحد الثلاثة الذين كانوا أشعر أبناء عصر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نبي، وأبو تمام، والبحت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 لأبي العلاء المع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ثلاثة أشعر؟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نبيّ وأبو تمّام حكيمان، وإنما الشاعر البحت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بمنبج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ن حلب والفرا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حل إلى العراق، فاتصل بجماعة من الخلفاء أولهم المتوكل العباسي، ثم عاد إلى الشام، وتوفي بمنب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ه ديوان شعر وكتاب </w:t>
      </w:r>
      <w:r>
        <w:rPr>
          <w:rFonts w:cs="Traditional Arabic" w:ascii="Traditional Arabic" w:hAnsi="Traditional Arabic"/>
          <w:rtl w:val="true"/>
          <w:lang w:bidi="ar-LB"/>
        </w:rPr>
        <w:t>"</w:t>
      </w:r>
      <w:r>
        <w:rPr>
          <w:rFonts w:ascii="Traditional Arabic" w:hAnsi="Traditional Arabic" w:cs="Traditional Arabic"/>
          <w:rtl w:val="true"/>
          <w:lang w:bidi="ar-LB"/>
        </w:rPr>
        <w:t>الحما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مثال حماسة أبي تمّام</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فر مثلثة الص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الي</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ر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وم العظام</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ي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لم</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6</w:t>
      </w:r>
      <w:r>
        <w:rPr>
          <w:rFonts w:cs="Traditional Arabic" w:ascii="Traditional Arabic" w:hAnsi="Traditional Arabic"/>
          <w:rtl w:val="true"/>
          <w:lang w:bidi="ar-LB"/>
        </w:rPr>
        <w:t xml:space="preserve"> -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يرة الوِت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ي انا موتور منهم وعندهم ثأري</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قد تسمى فوائد التشبيه، السيد أحمد الهاشمي، جواهر البلاغة،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ا يكون في التشبيه المقلوب</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غراض التشبيه في الغالب تعود الى المشبه</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37</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ديوان المتنب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ج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دجية وهي الظلمة، والفر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ماعة، وحلو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قيمين وهو حال من الفريق</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لي بن أحمد شوقي</w:t>
      </w:r>
      <w:r>
        <w:rPr>
          <w:rFonts w:cs="Traditional Arabic" w:ascii="Traditional Arabic" w:hAnsi="Traditional Arabic"/>
          <w:rtl w:val="true"/>
          <w:lang w:bidi="ar-LB"/>
        </w:rPr>
        <w:t xml:space="preserve">. </w:t>
      </w:r>
      <w:r>
        <w:rPr>
          <w:rFonts w:cs="Traditional Arabic" w:ascii="Traditional Arabic" w:hAnsi="Traditional Arabic"/>
          <w:lang w:bidi="ar-LB"/>
        </w:rPr>
        <w:t>1285</w:t>
      </w:r>
      <w:r>
        <w:rPr>
          <w:rFonts w:cs="Traditional Arabic" w:ascii="Traditional Arabic" w:hAnsi="Traditional Arabic"/>
          <w:rtl w:val="true"/>
          <w:lang w:bidi="ar-LB"/>
        </w:rPr>
        <w:t xml:space="preserve"> - </w:t>
      </w:r>
      <w:r>
        <w:rPr>
          <w:rFonts w:cs="Traditional Arabic" w:ascii="Traditional Arabic" w:hAnsi="Traditional Arabic"/>
          <w:lang w:bidi="ar-LB"/>
        </w:rPr>
        <w:t>13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868</w:t>
      </w:r>
      <w:r>
        <w:rPr>
          <w:rFonts w:cs="Traditional Arabic" w:ascii="Traditional Arabic" w:hAnsi="Traditional Arabic"/>
          <w:rtl w:val="true"/>
          <w:lang w:bidi="ar-LB"/>
        </w:rPr>
        <w:t xml:space="preserve"> - </w:t>
      </w:r>
      <w:r>
        <w:rPr>
          <w:rFonts w:cs="Traditional Arabic" w:ascii="Traditional Arabic" w:hAnsi="Traditional Arabic"/>
          <w:lang w:bidi="ar-LB"/>
        </w:rPr>
        <w:t>19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أشهر شعراء العصر الأخير، يلقب بأمير الشعراء، مولده ووفاته بالقاهرة،عالج أكثر فنون ال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يحاً، وغزلاً، ورثاءً، ووصفاً، ثم ارتفع محلقاً فتناول الأحداث الاجتماعية والسياسية في مصر والشرق والعالم الإسلامي وهو أول من جود القصص الشعري التمثيلي بالعربية وقد حاوله قبله أفراد، فنبذهم وتفر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راد أن يجمع بين عنصري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ر والنثر، فكتب نثراً مسموعاً على نمط المقامات فلم يلق نجاحاً فعاد إلى الشعر</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هد في البيتين الاخيرين</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سن الأ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طلق عليه ابن الاثير في كنز البلاغة اسم</w:t>
      </w:r>
      <w:r>
        <w:rPr>
          <w:rFonts w:cs="Traditional Arabic" w:ascii="Traditional Arabic" w:hAnsi="Traditional Arabic"/>
          <w:rtl w:val="true"/>
          <w:lang w:bidi="ar-LB"/>
        </w:rPr>
        <w:t>: "</w:t>
      </w:r>
      <w:r>
        <w:rPr>
          <w:rFonts w:ascii="Traditional Arabic" w:hAnsi="Traditional Arabic" w:cs="Traditional Arabic"/>
          <w:rtl w:val="true"/>
          <w:lang w:bidi="ar-LB"/>
        </w:rPr>
        <w:t>غلبة الفروع على الأصول</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وهيب الحميري، أبو جعفر </w:t>
      </w:r>
      <w:r>
        <w:rPr>
          <w:rFonts w:cs="Traditional Arabic" w:ascii="Traditional Arabic" w:hAnsi="Traditional Arabic"/>
          <w:lang w:bidi="ar-LB"/>
        </w:rPr>
        <w:t>2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8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مطبوع مكثر، من شعراء الدولة العبّاسيّة، أصله من البصرة، عاش في بغداد وكان يتكسب بالمديح، ويتشيّع، وله مراث في أهل البيت، وعهد إليه بتأديب الفتح بن خاقان، واختصّ بالحسن بن سهل، ومدح المأمون والمعتصم، وكان تيّاهاً شديد الزهو بنفسه، عاصرِ دعبلاً الخزاعيّ وأبا تمّام</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ت ترجمته</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الجارم ومصطفى أمين، البلاغة الواضحة، ص</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قابل المجاز العقلي</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للفظ قبل الاستعمال، وبعد الوضع لا يتصف بالحقيقة والمجا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ولنا </w:t>
      </w:r>
      <w:r>
        <w:rPr>
          <w:rFonts w:cs="Traditional Arabic" w:ascii="Traditional Arabic" w:hAnsi="Traditional Arabic"/>
          <w:rtl w:val="true"/>
          <w:lang w:bidi="ar-LB"/>
        </w:rPr>
        <w:t>"</w:t>
      </w:r>
      <w:r>
        <w:rPr>
          <w:rFonts w:ascii="Traditional Arabic" w:hAnsi="Traditional Arabic" w:cs="Traditional Arabic"/>
          <w:rtl w:val="true"/>
          <w:lang w:bidi="ar-LB"/>
        </w:rPr>
        <w:t>فيما وضع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خرج للمجاز والغلط، وقولنا</w:t>
      </w:r>
      <w:r>
        <w:rPr>
          <w:rFonts w:cs="Traditional Arabic" w:ascii="Traditional Arabic" w:hAnsi="Traditional Arabic"/>
          <w:rtl w:val="true"/>
          <w:lang w:bidi="ar-LB"/>
        </w:rPr>
        <w:t>: "</w:t>
      </w:r>
      <w:r>
        <w:rPr>
          <w:rFonts w:ascii="Traditional Arabic" w:hAnsi="Traditional Arabic" w:cs="Traditional Arabic"/>
          <w:rtl w:val="true"/>
          <w:lang w:bidi="ar-LB"/>
        </w:rPr>
        <w:t>في اصطلاح التخاط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خرج لمثل الصلاة إذا استعملت عند أهل الشرع في الدعاء فإنها مجاز في الاصطلاح الذي وقع به التخاطب، وإن كانت حقيقة باصطلاح تخاطب أهل اللغة</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ينة الحالية تعرف من الأحوال المتعلقة بمقام الكلام، ولا تعرف من اللفظ المتكلَم به، أما القرينة اللفظية فلا تعرف إلا من اللفظ نفسه</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فهم من هذا التعريف أن المجاز يتقوم بأمور ثلاث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عمال اللفظ في غير ما وضع ل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ود علاقة ومناسبة بين المعنى الموضوع له اللفظ، والمعنى المستعمل 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هم ذلك من قولنا</w:t>
      </w:r>
      <w:r>
        <w:rPr>
          <w:rFonts w:cs="Traditional Arabic" w:ascii="Traditional Arabic" w:hAnsi="Traditional Arabic"/>
          <w:rtl w:val="true"/>
          <w:lang w:bidi="ar-LB"/>
        </w:rPr>
        <w:t>: "</w:t>
      </w:r>
      <w:r>
        <w:rPr>
          <w:rFonts w:ascii="Traditional Arabic" w:hAnsi="Traditional Arabic" w:cs="Traditional Arabic"/>
          <w:rtl w:val="true"/>
          <w:lang w:bidi="ar-LB"/>
        </w:rPr>
        <w:t>على وجه يصح</w:t>
      </w:r>
      <w:r>
        <w:rPr>
          <w:rFonts w:cs="Traditional Arabic" w:ascii="Traditional Arabic" w:hAnsi="Traditional Arabic"/>
          <w:rtl w:val="true"/>
          <w:lang w:bidi="ar-LB"/>
        </w:rPr>
        <w:t>"</w:t>
      </w:r>
      <w:r>
        <w:rPr>
          <w:rFonts w:ascii="Traditional Arabic" w:hAnsi="Traditional Arabic" w:cs="Traditional Arabic"/>
          <w:rtl w:val="true"/>
          <w:lang w:bidi="ar-LB"/>
        </w:rPr>
        <w:t>، وبهذا الأمر يخرج الغلط عن كونه مجاز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ه استعمال في غير ما وضع له، بلا وجه يصح</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ينة الدالة على إرادة غير ما وضع له، والمانعة من إرادة ما وضع له</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ور البيانية،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ا يسمى بالاستعارة</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ا يسمى بالمجاز المرسل</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الوزير أبو الفضل محمد بن العميد نبغ في الأدب وعلوم الفلسفة والنجوم، وقد برز في الكتابة على أهل زمانه حتى قيل</w:t>
      </w:r>
      <w:r>
        <w:rPr>
          <w:rFonts w:cs="Traditional Arabic" w:ascii="Traditional Arabic" w:hAnsi="Traditional Arabic"/>
          <w:rtl w:val="true"/>
          <w:lang w:bidi="ar-LB"/>
        </w:rPr>
        <w:t>: "</w:t>
      </w:r>
      <w:r>
        <w:rPr>
          <w:rFonts w:ascii="Traditional Arabic" w:hAnsi="Traditional Arabic" w:cs="Traditional Arabic"/>
          <w:rtl w:val="true"/>
          <w:lang w:bidi="ar-LB"/>
        </w:rPr>
        <w:t>بدئت الكتابة بعبد الحميد وختمت بابن العم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ى سنة </w:t>
      </w:r>
      <w:r>
        <w:rPr>
          <w:rFonts w:cs="Traditional Arabic" w:ascii="Traditional Arabic" w:hAnsi="Traditional Arabic"/>
          <w:lang w:bidi="ar-LB"/>
        </w:rPr>
        <w:t>360</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بيب بن أوس بن الحارث الطائي</w:t>
      </w:r>
      <w:r>
        <w:rPr>
          <w:rFonts w:cs="Traditional Arabic" w:ascii="Traditional Arabic" w:hAnsi="Traditional Arabic"/>
          <w:lang w:bidi="ar-LB"/>
        </w:rPr>
        <w:t>188</w:t>
      </w:r>
      <w:r>
        <w:rPr>
          <w:rFonts w:cs="Traditional Arabic" w:ascii="Traditional Arabic" w:hAnsi="Traditional Arabic"/>
          <w:rtl w:val="true"/>
          <w:lang w:bidi="ar-LB"/>
        </w:rPr>
        <w:t xml:space="preserve"> - </w:t>
      </w:r>
      <w:r>
        <w:rPr>
          <w:rFonts w:cs="Traditional Arabic" w:ascii="Traditional Arabic" w:hAnsi="Traditional Arabic"/>
          <w:lang w:bidi="ar-LB"/>
        </w:rPr>
        <w:t>2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803</w:t>
      </w:r>
      <w:r>
        <w:rPr>
          <w:rFonts w:cs="Traditional Arabic" w:ascii="Traditional Arabic" w:hAnsi="Traditional Arabic"/>
          <w:rtl w:val="true"/>
          <w:lang w:bidi="ar-LB"/>
        </w:rPr>
        <w:t xml:space="preserve"> - </w:t>
      </w:r>
      <w:r>
        <w:rPr>
          <w:rFonts w:cs="Traditional Arabic" w:ascii="Traditional Arabic" w:hAnsi="Traditional Arabic"/>
          <w:lang w:bidi="ar-LB"/>
        </w:rPr>
        <w:t>8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د أمراء البيان، ولد بجاسم </w:t>
      </w:r>
      <w:r>
        <w:rPr>
          <w:rFonts w:cs="Traditional Arabic" w:ascii="Traditional Arabic" w:hAnsi="Traditional Arabic"/>
          <w:rtl w:val="true"/>
          <w:lang w:bidi="ar-LB"/>
        </w:rPr>
        <w:t>(</w:t>
      </w:r>
      <w:r>
        <w:rPr>
          <w:rFonts w:ascii="Traditional Arabic" w:hAnsi="Traditional Arabic" w:cs="Traditional Arabic"/>
          <w:rtl w:val="true"/>
          <w:lang w:bidi="ar-LB"/>
        </w:rPr>
        <w:t>من قرى حوران بسورية</w:t>
      </w:r>
      <w:r>
        <w:rPr>
          <w:rFonts w:cs="Traditional Arabic" w:ascii="Traditional Arabic" w:hAnsi="Traditional Arabic"/>
          <w:rtl w:val="true"/>
          <w:lang w:bidi="ar-LB"/>
        </w:rPr>
        <w:t>)</w:t>
      </w:r>
      <w:r>
        <w:rPr>
          <w:rFonts w:ascii="Traditional Arabic" w:hAnsi="Traditional Arabic" w:cs="Traditional Arabic"/>
          <w:rtl w:val="true"/>
          <w:lang w:bidi="ar-LB"/>
        </w:rPr>
        <w:t>، ورحل إلى مصر، واستقدمه المعتصم إلى بغداد، فأجازه وقدّمه على شعراء وقته، فأقام في العراق، ثم ولي بريد الموصل، فلم يتم سنتين حتى توفي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لِفَ في التفضيل بينه وبين المتنبي والبحتريّ، له تصانيف، منها فحول الشعراء، وديوان الحماسة، ومختار أشعار القبائل</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ضرب الس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ه، والق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ماح، والس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ماح أيضاً، أي لم يمت في ساحة الحرب حتى تَثَلّم سيفه وضعفت الرماح عن المقاومة</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ابن ابي الحديد في شرح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عت النقيب أبا زيد يحيى بن زيد العلويّ البصريّ،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أن أبيات أبي تمّام في محمد بن حميد الطائي ما قيلت إلا في الحسين عليه السلا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قد كان فوتُ الموت سهلاً فردّه      إليه الحِفَاظُ المُرُّ والخُلُقُ الوَعْرُ</w:t>
      </w:r>
    </w:p>
    <w:p>
      <w:pPr>
        <w:pStyle w:val="Footnote"/>
        <w:jc w:val="left"/>
        <w:rPr/>
      </w:pPr>
      <w:r>
        <w:rPr>
          <w:rFonts w:ascii="Traditional Arabic" w:hAnsi="Traditional Arabic" w:cs="Traditional Arabic"/>
          <w:rtl w:val="true"/>
          <w:lang w:bidi="ar-LB"/>
        </w:rPr>
        <w:t xml:space="preserve">ونفسٌ تعافُ الضيمَ حتى كأنه هو </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  الكفرُ يوم الرَّوْعِ أو دونه الكفرُ</w:t>
      </w:r>
    </w:p>
    <w:p>
      <w:pPr>
        <w:pStyle w:val="Footnote"/>
        <w:jc w:val="left"/>
        <w:rPr/>
      </w:pPr>
      <w:r>
        <w:rPr>
          <w:rFonts w:ascii="Traditional Arabic" w:hAnsi="Traditional Arabic" w:cs="Traditional Arabic"/>
          <w:rtl w:val="true"/>
          <w:lang w:bidi="ar-LB"/>
        </w:rPr>
        <w:t xml:space="preserve">فأثبتَ في مستنقعِ الموت رِجله   </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 وقال 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حت أخمَصك الحشر</w:t>
      </w:r>
    </w:p>
    <w:p>
      <w:pPr>
        <w:pStyle w:val="Footnote"/>
        <w:jc w:val="left"/>
        <w:rPr/>
      </w:pPr>
      <w:r>
        <w:rPr>
          <w:rFonts w:ascii="Traditional Arabic" w:hAnsi="Traditional Arabic" w:cs="Traditional Arabic"/>
          <w:rtl w:val="true"/>
          <w:lang w:bidi="ar-LB"/>
        </w:rPr>
        <w:t xml:space="preserve">تَرَدّى ثياب الموت حمراً فما أتى   </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  لها الليلُ إلا وهي من سُنْدسٍ خُضْرِ</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عبد الله بن حَمْدان التغلبيّ الربعيّ، أبو الحسن، سيف الدولة الأمير، صاحب المتنبي وممدوحه</w:t>
      </w:r>
      <w:r>
        <w:rPr>
          <w:rFonts w:cs="Traditional Arabic" w:ascii="Traditional Arabic" w:hAnsi="Traditional Arabic"/>
          <w:rtl w:val="true"/>
          <w:lang w:bidi="ar-LB"/>
        </w:rPr>
        <w:t xml:space="preserve">. </w:t>
      </w:r>
      <w:r>
        <w:rPr>
          <w:rFonts w:cs="Traditional Arabic" w:ascii="Traditional Arabic" w:hAnsi="Traditional Arabic"/>
          <w:lang w:bidi="ar-LB"/>
        </w:rPr>
        <w:t>303</w:t>
      </w:r>
      <w:r>
        <w:rPr>
          <w:rFonts w:cs="Traditional Arabic" w:ascii="Traditional Arabic" w:hAnsi="Traditional Arabic"/>
          <w:rtl w:val="true"/>
          <w:lang w:bidi="ar-LB"/>
        </w:rPr>
        <w:t xml:space="preserve"> - </w:t>
      </w:r>
      <w:r>
        <w:rPr>
          <w:rFonts w:cs="Traditional Arabic" w:ascii="Traditional Arabic" w:hAnsi="Traditional Arabic"/>
          <w:lang w:bidi="ar-LB"/>
        </w:rPr>
        <w:t>3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915</w:t>
      </w:r>
      <w:r>
        <w:rPr>
          <w:rFonts w:cs="Traditional Arabic" w:ascii="Traditional Arabic" w:hAnsi="Traditional Arabic"/>
          <w:rtl w:val="true"/>
          <w:lang w:bidi="ar-LB"/>
        </w:rPr>
        <w:t xml:space="preserve"> - </w:t>
      </w:r>
      <w:r>
        <w:rPr>
          <w:rFonts w:cs="Traditional Arabic" w:ascii="Traditional Arabic" w:hAnsi="Traditional Arabic"/>
          <w:lang w:bidi="ar-LB"/>
        </w:rPr>
        <w:t>9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يجتمع بباب أحد من الملوك بعد الخلفاء ما اجتمع بباب سيف الدولة من شيوخ العلم ونجوم الد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في ميافارقين </w:t>
      </w:r>
      <w:r>
        <w:rPr>
          <w:rFonts w:cs="Traditional Arabic" w:ascii="Traditional Arabic" w:hAnsi="Traditional Arabic"/>
          <w:rtl w:val="true"/>
          <w:lang w:bidi="ar-LB"/>
        </w:rPr>
        <w:t>(</w:t>
      </w:r>
      <w:r>
        <w:rPr>
          <w:rFonts w:ascii="Traditional Arabic" w:hAnsi="Traditional Arabic" w:cs="Traditional Arabic"/>
          <w:rtl w:val="true"/>
          <w:lang w:bidi="ar-LB"/>
        </w:rPr>
        <w:t>بديار بكر</w:t>
      </w:r>
      <w:r>
        <w:rPr>
          <w:rFonts w:cs="Traditional Arabic" w:ascii="Traditional Arabic" w:hAnsi="Traditional Arabic"/>
          <w:rtl w:val="true"/>
          <w:lang w:bidi="ar-LB"/>
        </w:rPr>
        <w:t>)</w:t>
      </w:r>
      <w:r>
        <w:rPr>
          <w:rFonts w:ascii="Traditional Arabic" w:hAnsi="Traditional Arabic" w:cs="Traditional Arabic"/>
          <w:rtl w:val="true"/>
          <w:lang w:bidi="ar-LB"/>
        </w:rPr>
        <w:t>، ونشأ شجاعاً مهذباً عالي الهم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ملك واسطاً وما جاورها، ومال إلى الشام فامتلك دمشق، وعاد إلى حلب فملكها سنة </w:t>
      </w:r>
      <w:r>
        <w:rPr>
          <w:rFonts w:cs="Traditional Arabic" w:ascii="Traditional Arabic" w:hAnsi="Traditional Arabic"/>
          <w:lang w:bidi="ar-LB"/>
        </w:rPr>
        <w:t>333</w:t>
      </w:r>
      <w:r>
        <w:rPr>
          <w:rFonts w:ascii="Traditional Arabic" w:hAnsi="Traditional Arabic" w:cs="Traditional Arabic"/>
          <w:rtl w:val="true"/>
          <w:lang w:bidi="ar-LB"/>
        </w:rPr>
        <w:t>هـ، وتوفي فيها، ودفن في ميافارقين</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لها تتحير حذفت منها إحدى التاء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كل يوم ترى عيني منك شيئاً عجيباً تتحير منه</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مَالة التي يحمل بها السيف وهي المحم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سيف حمل سيفا وسحاب يمطر على سحاب هذا هو العجاب</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محسن الأمين، أعيان الشيعة،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214</w:t>
      </w:r>
      <w:r>
        <w:rPr>
          <w:rFonts w:cs="Traditional Arabic" w:ascii="Traditional Arabic" w:hAnsi="Traditional Arabic"/>
          <w:rtl w:val="true"/>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ف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غة عامية، ومعناها </w:t>
      </w:r>
      <w:r>
        <w:rPr>
          <w:rFonts w:cs="Traditional Arabic" w:ascii="Traditional Arabic" w:hAnsi="Traditional Arabic"/>
          <w:rtl w:val="true"/>
          <w:lang w:bidi="ar-LB"/>
        </w:rPr>
        <w:t>"</w:t>
      </w:r>
      <w:r>
        <w:rPr>
          <w:rFonts w:ascii="Traditional Arabic" w:hAnsi="Traditional Arabic" w:cs="Traditional Arabic"/>
          <w:rtl w:val="true"/>
          <w:lang w:bidi="ar-LB"/>
        </w:rPr>
        <w:t>خابَ</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لاستعارةُ ليست إلا تشبيهاً مختصراً، لكنها أبلغُ منهُ كقو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أيتُ أسداً في المدرسةِ، فأصلُ هذه الاستعارةِ </w:t>
      </w:r>
      <w:r>
        <w:rPr>
          <w:rFonts w:cs="Traditional Arabic" w:ascii="Traditional Arabic" w:hAnsi="Traditional Arabic"/>
          <w:rtl w:val="true"/>
          <w:lang w:bidi="ar-LB"/>
        </w:rPr>
        <w:t>"</w:t>
      </w:r>
      <w:r>
        <w:rPr>
          <w:rFonts w:ascii="Traditional Arabic" w:hAnsi="Traditional Arabic" w:cs="Traditional Arabic"/>
          <w:rtl w:val="true"/>
          <w:lang w:bidi="ar-LB"/>
        </w:rPr>
        <w:t>رأيتُ رجلا ًشجاعاً كالأسدِ في المدر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حذفتَ المشب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فظُ ر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حذفتَ الأداةَ ــ الكا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حذفتَ وجهَ الشبهِ </w:t>
      </w:r>
      <w:r>
        <w:rPr>
          <w:rFonts w:cs="Traditional Arabic" w:ascii="Traditional Arabic" w:hAnsi="Traditional Arabic"/>
          <w:rtl w:val="true"/>
          <w:lang w:bidi="ar-LB"/>
        </w:rPr>
        <w:t>"</w:t>
      </w:r>
      <w:r>
        <w:rPr>
          <w:rFonts w:ascii="Traditional Arabic" w:hAnsi="Traditional Arabic" w:cs="Traditional Arabic"/>
          <w:rtl w:val="true"/>
          <w:lang w:bidi="ar-LB"/>
        </w:rPr>
        <w:t>الشج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لحقتهُ بقرينةٍ </w:t>
      </w:r>
      <w:r>
        <w:rPr>
          <w:rFonts w:cs="Traditional Arabic" w:ascii="Traditional Arabic" w:hAnsi="Traditional Arabic"/>
          <w:rtl w:val="true"/>
          <w:lang w:bidi="ar-LB"/>
        </w:rPr>
        <w:t>"</w:t>
      </w:r>
      <w:r>
        <w:rPr>
          <w:rFonts w:ascii="Traditional Arabic" w:hAnsi="Traditional Arabic" w:cs="Traditional Arabic"/>
          <w:rtl w:val="true"/>
          <w:lang w:bidi="ar-LB"/>
        </w:rPr>
        <w:t>المدر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دلَّ على أنكَ تريدُ بالأسدِ شجاعاً</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خطب الإمام علي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 معنى ذلك في درس المجاز</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r>
        <w:rPr>
          <w:rFonts w:ascii="Traditional Arabic" w:hAnsi="Traditional Arabic" w:cs="Traditional Arabic"/>
          <w:rtl w:val="true"/>
          <w:lang w:bidi="ar-LB"/>
        </w:rPr>
        <w:t>خطب الا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ذُؤَيب الهذلي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خُوَيلد بن خالد بن محرِّث أبو ذُؤيب من بني هُذَيل بن مُدْرِكَةَ المُضَ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اعر فحل، مخضرم، أدرك الجاهلية والإسلام، وسكن المدينة واشترك في الغزو والفتوح، وعاش إلى أيام عثمان فخرج في جند عبد الله بن سعد بن أبي السرح إلى إفريقية سنة </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ازي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شهد فتح إفريقية وعاد مع عبد الله بن الزبير وجماعة يحملون بشرى الفتح إلى عثمان، فلما كانوا بمصر مات أبو ذؤيب في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قيل مات بإفريق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شهر شعره عينية رثى بها خمسة أبناء له أصيبوا بالطاعون في عام واحد مطلع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أَمِنَ المَنُونِ ورَيْبِهِ تتوجّعُ</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قال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أشعر هذيل من غير مداف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د على النبي صلى الله عليه وآله وسلم ليلة وفاته، فأدركه وهو مسجّى وشهد دفن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له </w:t>
      </w:r>
      <w:r>
        <w:rPr>
          <w:rFonts w:cs="Traditional Arabic" w:ascii="Traditional Arabic" w:hAnsi="Traditional Arabic"/>
          <w:rtl w:val="true"/>
          <w:lang w:bidi="ar-LB"/>
        </w:rPr>
        <w:t>(</w:t>
      </w:r>
      <w:r>
        <w:rPr>
          <w:rFonts w:ascii="Traditional Arabic" w:hAnsi="Traditional Arabic" w:cs="Traditional Arabic"/>
          <w:rtl w:val="true"/>
          <w:lang w:bidi="ar-LB"/>
        </w:rPr>
        <w:t>ديوان أبي ذؤيب</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95</w:t>
      </w:r>
      <w:r>
        <w:rPr>
          <w:rFonts w:cs="Traditional Arabic" w:ascii="Traditional Arabic" w:hAnsi="Traditional Arabic"/>
          <w:rtl w:val="true"/>
          <w:lang w:bidi="ar-LB"/>
        </w:rPr>
        <w:t xml:space="preserve"> -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لك،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0</w:t>
      </w:r>
      <w:r>
        <w:rPr>
          <w:rFonts w:ascii="Traditional Arabic" w:hAnsi="Traditional Arabic" w:cs="Traditional Arabic"/>
          <w:rtl w:val="true"/>
          <w:lang w:bidi="ar-LB"/>
        </w:rPr>
        <w:t xml:space="preserve">، ص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ريس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أوى الأسد</w:t>
      </w:r>
      <w:r>
        <w:rPr>
          <w:rFonts w:cs="Traditional Arabic" w:ascii="Traditional Arabic" w:hAnsi="Traditional Arabic"/>
          <w:rtl w:val="true"/>
          <w:lang w:bidi="ar-LB"/>
        </w:rPr>
        <w:t>.</w:t>
      </w:r>
      <w:r>
        <w:rPr>
          <w:rFonts w:ascii="Traditional Arabic" w:hAnsi="Traditional Arabic" w:cs="Traditional Arabic"/>
          <w:rtl w:val="true"/>
          <w:lang w:bidi="ar-LB"/>
        </w:rPr>
        <w:t>ل</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ضمير في اعقلها يعود على النا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قيدها ثم توكل على الله، أمّا أنْ تتركها بلا عقال ثم تتوكل على الله في حفظها فلا يجوز</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اض ا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 ونقص، واع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عو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 وقل</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م الجر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لح وعولج</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أميني، الغدي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ascii="Traditional Arabic" w:hAnsi="Traditional Arabic" w:cs="Traditional Arabic"/>
          <w:rtl w:val="true"/>
          <w:lang w:bidi="ar-LB"/>
        </w:rPr>
        <w:t xml:space="preserve">، الناشر دار الكتاب العر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لاد، </w:t>
      </w:r>
      <w:r>
        <w:rPr>
          <w:rFonts w:cs="Traditional Arabic" w:ascii="Traditional Arabic" w:hAnsi="Traditional Arabic"/>
          <w:lang w:bidi="ar-LB"/>
        </w:rPr>
        <w:t>1977</w:t>
      </w:r>
      <w:r>
        <w:rPr>
          <w:rFonts w:ascii="Traditional Arabic" w:hAnsi="Traditional Arabic" w:cs="Traditional Arabic"/>
          <w:rtl w:val="true"/>
          <w:lang w:bidi="ar-LB"/>
        </w:rPr>
        <w:t>م، ترجمة العبدي الكوفي</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الك بن فهم الأزدي، </w:t>
      </w:r>
      <w:r>
        <w:rPr>
          <w:rFonts w:cs="Traditional Arabic" w:ascii="Traditional Arabic" w:hAnsi="Traditional Arabic"/>
          <w:lang w:bidi="ar-LB"/>
        </w:rPr>
        <w:t>4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عر، أول من مُلِّكَ على العرب بأرض الحيرة، أصله من قحطان، هاجر من اليمن بعد سيل العَرِم في جماعة من قومه، فنزل بالعراق وابتنى بستاناً في موقع الحيرة وامتدت أيدي رجاله بحكم تلك الأنحاء فلم يكن عليها سلطان غير سلطا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اش فيها نحو عشرين 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تله ابنه سليمة بن مالك غِيلة، و قيل خطأً </w:t>
      </w:r>
      <w:r>
        <w:rPr>
          <w:rFonts w:cs="Traditional Arabic" w:ascii="Traditional Arabic" w:hAnsi="Traditional Arabic"/>
          <w:rtl w:val="true"/>
          <w:lang w:bidi="ar-LB"/>
        </w:rPr>
        <w:t>(</w:t>
      </w:r>
      <w:r>
        <w:rPr>
          <w:rFonts w:ascii="Traditional Arabic" w:hAnsi="Traditional Arabic" w:cs="Traditional Arabic"/>
          <w:rtl w:val="true"/>
          <w:lang w:bidi="ar-LB"/>
        </w:rPr>
        <w:t>وكان مالكا أراد اختبار يقظة ابنه في أثناء الحراسة ومقدار احترازه في الظلام، في ليلة نوبته، فرماه سليمة خطأ، وهو يظنه عدوّاً، فخاف أن يقتله أخوه معن جزاء ما فعل، فرحل إلى فا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أولاده جَذِيمة الوَضَّاح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حو </w:t>
      </w:r>
      <w:r>
        <w:rPr>
          <w:rFonts w:cs="Traditional Arabic" w:ascii="Traditional Arabic" w:hAnsi="Traditional Arabic"/>
          <w:lang w:bidi="ar-LB"/>
        </w:rPr>
        <w:t>3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lang w:bidi="ar-LB"/>
        </w:rPr>
        <w:t>26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روف بالأبرش ثالث ملوك الدولة التنوخية في العراق، وعمرو بن مالك بن فهم، وعوف بن مالك بن فهم، وهناءة بن مالك بن فهم</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د ال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ستقام</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نوح،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هذه العلاقة شواهد في الشعر العربي كقول احمد شوقي في قصيدة بعنوان </w:t>
      </w:r>
      <w:r>
        <w:rPr>
          <w:rFonts w:cs="Traditional Arabic" w:ascii="Traditional Arabic" w:hAnsi="Traditional Arabic"/>
          <w:rtl w:val="true"/>
          <w:lang w:bidi="ar-LB"/>
        </w:rPr>
        <w:t>(</w:t>
      </w:r>
      <w:r>
        <w:rPr>
          <w:rFonts w:ascii="Traditional Arabic" w:hAnsi="Traditional Arabic" w:cs="Traditional Arabic"/>
          <w:rtl w:val="true"/>
          <w:lang w:bidi="ar-LB"/>
        </w:rPr>
        <w:t>نكبة دم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تحدث فيها عن الكفاح ضد المستعمرين</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لادٌ ماتَ فِتْيَتُها لتَحْيى   وزالوا دونَ قومِهم ليبقو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فمن المؤكد أن الشاعر لم يرد أن الموت قد اصاب الفتية كلَّهم، وإنما عمّم الموت عليهم ليصور مبالغتهم في طلب الموت دفعا للاستعمار، فذكر </w:t>
      </w:r>
      <w:r>
        <w:rPr>
          <w:rFonts w:cs="Traditional Arabic" w:ascii="Traditional Arabic" w:hAnsi="Traditional Arabic"/>
          <w:rtl w:val="true"/>
          <w:lang w:bidi="ar-LB"/>
        </w:rPr>
        <w:t>"</w:t>
      </w:r>
      <w:r>
        <w:rPr>
          <w:rFonts w:ascii="Traditional Arabic" w:hAnsi="Traditional Arabic" w:cs="Traditional Arabic"/>
          <w:rtl w:val="true"/>
          <w:lang w:bidi="ar-LB"/>
        </w:rPr>
        <w:t>الفت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هم قاصدا بذلك بعضهم بقرينة معنوية هي استحالة موت الفتية جميعهم، فالعلاقة بين اللفظ المذكور </w:t>
      </w:r>
      <w:r>
        <w:rPr>
          <w:rFonts w:cs="Traditional Arabic" w:ascii="Traditional Arabic" w:hAnsi="Traditional Arabic"/>
          <w:rtl w:val="true"/>
          <w:lang w:bidi="ar-LB"/>
        </w:rPr>
        <w:t>"</w:t>
      </w:r>
      <w:r>
        <w:rPr>
          <w:rFonts w:ascii="Traditional Arabic" w:hAnsi="Traditional Arabic" w:cs="Traditional Arabic"/>
          <w:rtl w:val="true"/>
          <w:lang w:bidi="ar-LB"/>
        </w:rPr>
        <w:t>فتي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بين ما أراده الشاعر </w:t>
      </w:r>
      <w:r>
        <w:rPr>
          <w:rFonts w:cs="Traditional Arabic" w:ascii="Traditional Arabic" w:hAnsi="Traditional Arabic"/>
          <w:rtl w:val="true"/>
          <w:lang w:bidi="ar-LB"/>
        </w:rPr>
        <w:t>"</w:t>
      </w:r>
      <w:r>
        <w:rPr>
          <w:rFonts w:ascii="Traditional Arabic" w:hAnsi="Traditional Arabic" w:cs="Traditional Arabic"/>
          <w:rtl w:val="true"/>
          <w:lang w:bidi="ar-LB"/>
        </w:rPr>
        <w:t>بعض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علاقة الكل بالجز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جاز الذي يذكر فيه الكل ليدل على الجزء هو مجاز مرسل علاقته الكلية</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نوح،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دير، الأم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سمّيه بعض البلاغيين بالمجاز الحُكْمي او الاسناد المجازي</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قاهر بن عبد الرحمن بن محمد الجرجاني، أبو بكر</w:t>
      </w:r>
      <w:r>
        <w:rPr>
          <w:rFonts w:cs="Traditional Arabic" w:ascii="Traditional Arabic" w:hAnsi="Traditional Arabic"/>
          <w:rtl w:val="true"/>
          <w:lang w:bidi="ar-LB"/>
        </w:rPr>
        <w:t xml:space="preserve">. </w:t>
      </w:r>
      <w:r>
        <w:rPr>
          <w:rFonts w:cs="Traditional Arabic" w:ascii="Traditional Arabic" w:hAnsi="Traditional Arabic"/>
          <w:lang w:bidi="ar-LB"/>
        </w:rPr>
        <w:t>4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0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واضع أصول البلاغة، كان من أئمة اللغة، من أهل جرجان </w:t>
      </w:r>
      <w:r>
        <w:rPr>
          <w:rFonts w:cs="Traditional Arabic" w:ascii="Traditional Arabic" w:hAnsi="Traditional Arabic"/>
          <w:rtl w:val="true"/>
          <w:lang w:bidi="ar-LB"/>
        </w:rPr>
        <w:t>(</w:t>
      </w:r>
      <w:r>
        <w:rPr>
          <w:rFonts w:ascii="Traditional Arabic" w:hAnsi="Traditional Arabic" w:cs="Traditional Arabic"/>
          <w:rtl w:val="true"/>
          <w:lang w:bidi="ar-LB"/>
        </w:rPr>
        <w:t>بين طبرستان وخرا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شعر ر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تبه </w:t>
      </w:r>
      <w:r>
        <w:rPr>
          <w:rFonts w:cs="Traditional Arabic" w:ascii="Traditional Arabic" w:hAnsi="Traditional Arabic"/>
          <w:rtl w:val="true"/>
          <w:lang w:bidi="ar-LB"/>
        </w:rPr>
        <w:t>(</w:t>
      </w:r>
      <w:r>
        <w:rPr>
          <w:rFonts w:ascii="Traditional Arabic" w:hAnsi="Traditional Arabic" w:cs="Traditional Arabic"/>
          <w:rtl w:val="true"/>
          <w:lang w:bidi="ar-LB"/>
        </w:rPr>
        <w:t>أسرار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دلائل الإعجا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الج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نحو، و</w:t>
      </w:r>
      <w:r>
        <w:rPr>
          <w:rFonts w:cs="Traditional Arabic" w:ascii="Traditional Arabic" w:hAnsi="Traditional Arabic"/>
          <w:rtl w:val="true"/>
          <w:lang w:bidi="ar-LB"/>
        </w:rPr>
        <w:t>(</w:t>
      </w:r>
      <w:r>
        <w:rPr>
          <w:rFonts w:ascii="Traditional Arabic" w:hAnsi="Traditional Arabic" w:cs="Traditional Arabic"/>
          <w:rtl w:val="true"/>
          <w:lang w:bidi="ar-LB"/>
        </w:rPr>
        <w:t>التت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حو، و</w:t>
      </w:r>
      <w:r>
        <w:rPr>
          <w:rFonts w:cs="Traditional Arabic" w:ascii="Traditional Arabic" w:hAnsi="Traditional Arabic"/>
          <w:rtl w:val="true"/>
          <w:lang w:bidi="ar-LB"/>
        </w:rPr>
        <w:t>(</w:t>
      </w:r>
      <w:r>
        <w:rPr>
          <w:rFonts w:ascii="Traditional Arabic" w:hAnsi="Traditional Arabic" w:cs="Traditional Arabic"/>
          <w:rtl w:val="true"/>
          <w:lang w:bidi="ar-LB"/>
        </w:rPr>
        <w:t>المغ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شرح الإيضاح، ثلاثون جزءاً، اختصره في شرح آخر سماه </w:t>
      </w:r>
      <w:r>
        <w:rPr>
          <w:rFonts w:cs="Traditional Arabic" w:ascii="Traditional Arabic" w:hAnsi="Traditional Arabic"/>
          <w:rtl w:val="true"/>
          <w:lang w:bidi="ar-LB"/>
        </w:rPr>
        <w:t>(</w:t>
      </w:r>
      <w:r>
        <w:rPr>
          <w:rFonts w:ascii="Traditional Arabic" w:hAnsi="Traditional Arabic" w:cs="Traditional Arabic"/>
          <w:rtl w:val="true"/>
          <w:lang w:bidi="ar-LB"/>
        </w:rPr>
        <w:t>المقتص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زء الثاني منه، و</w:t>
      </w:r>
      <w:r>
        <w:rPr>
          <w:rFonts w:cs="Traditional Arabic" w:ascii="Traditional Arabic" w:hAnsi="Traditional Arabic"/>
          <w:rtl w:val="true"/>
          <w:lang w:bidi="ar-LB"/>
        </w:rPr>
        <w:t>(</w:t>
      </w:r>
      <w:r>
        <w:rPr>
          <w:rFonts w:ascii="Traditional Arabic" w:hAnsi="Traditional Arabic" w:cs="Traditional Arabic"/>
          <w:rtl w:val="true"/>
          <w:lang w:bidi="ar-LB"/>
        </w:rPr>
        <w:t>إعجاز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العم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تصريف الأفعال، و</w:t>
      </w:r>
      <w:r>
        <w:rPr>
          <w:rFonts w:cs="Traditional Arabic" w:ascii="Traditional Arabic" w:hAnsi="Traditional Arabic"/>
          <w:rtl w:val="true"/>
          <w:lang w:bidi="ar-LB"/>
        </w:rPr>
        <w:t>(</w:t>
      </w:r>
      <w:r>
        <w:rPr>
          <w:rFonts w:ascii="Traditional Arabic" w:hAnsi="Traditional Arabic" w:cs="Traditional Arabic"/>
          <w:rtl w:val="true"/>
          <w:lang w:bidi="ar-LB"/>
        </w:rPr>
        <w:t>العوامل الما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لائل الاعجاز ص </w:t>
      </w:r>
      <w:r>
        <w:rPr>
          <w:rFonts w:cs="Traditional Arabic" w:ascii="Traditional Arabic" w:hAnsi="Traditional Arabic"/>
          <w:lang w:bidi="ar-LB"/>
        </w:rPr>
        <w:t>228</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رَفَةٌ بن العبد بن سفيان بن سعد، أبو عمرو، البكري الوائلي</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 xml:space="preserve"> -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39</w:t>
      </w:r>
      <w:r>
        <w:rPr>
          <w:rFonts w:cs="Traditional Arabic" w:ascii="Traditional Arabic" w:hAnsi="Traditional Arabic"/>
          <w:rtl w:val="true"/>
          <w:lang w:bidi="ar-LB"/>
        </w:rPr>
        <w:t xml:space="preserve"> - </w:t>
      </w:r>
      <w:r>
        <w:rPr>
          <w:rFonts w:cs="Traditional Arabic" w:ascii="Traditional Arabic" w:hAnsi="Traditional Arabic"/>
          <w:lang w:bidi="ar-LB"/>
        </w:rPr>
        <w:t>5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جاهليٌ من الطبقة الأولى، كان هجاءً غير فاحش القول، تفيض الحكمة على لسانه في أكثر شعره، ولد في بادية البحرين وتنقّل في بقاع ن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تصل بالملك عمرو بن هند فجعله في ندمائه، ثم أرسله بكتاب إلى المكعبر عامله على البحرين وعُمان يأمره فيه بقتله، لأبيات بلغ الملك أن طرفة هجاه بها، فقتله المكعبر شابّاً</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عد بن محمد بن سعد بن الصيفي التميمي أبو الفوارس</w:t>
      </w:r>
      <w:r>
        <w:rPr>
          <w:rFonts w:cs="Traditional Arabic" w:ascii="Traditional Arabic" w:hAnsi="Traditional Arabic"/>
          <w:rtl w:val="true"/>
          <w:lang w:bidi="ar-LB"/>
        </w:rPr>
        <w:t xml:space="preserve">. </w:t>
      </w:r>
      <w:r>
        <w:rPr>
          <w:rFonts w:cs="Traditional Arabic" w:ascii="Traditional Arabic" w:hAnsi="Traditional Arabic"/>
          <w:lang w:bidi="ar-LB"/>
        </w:rPr>
        <w:t>492</w:t>
      </w:r>
      <w:r>
        <w:rPr>
          <w:rFonts w:cs="Traditional Arabic" w:ascii="Traditional Arabic" w:hAnsi="Traditional Arabic"/>
          <w:rtl w:val="true"/>
          <w:lang w:bidi="ar-LB"/>
        </w:rPr>
        <w:t xml:space="preserve"> - </w:t>
      </w:r>
      <w:r>
        <w:rPr>
          <w:rFonts w:cs="Traditional Arabic" w:ascii="Traditional Arabic" w:hAnsi="Traditional Arabic"/>
          <w:lang w:bidi="ar-LB"/>
        </w:rPr>
        <w:t>5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098</w:t>
      </w:r>
      <w:r>
        <w:rPr>
          <w:rFonts w:cs="Traditional Arabic" w:ascii="Traditional Arabic" w:hAnsi="Traditional Arabic"/>
          <w:rtl w:val="true"/>
          <w:lang w:bidi="ar-LB"/>
        </w:rPr>
        <w:t xml:space="preserve"> - </w:t>
      </w:r>
      <w:r>
        <w:rPr>
          <w:rFonts w:cs="Traditional Arabic" w:ascii="Traditional Arabic" w:hAnsi="Traditional Arabic"/>
          <w:lang w:bidi="ar-LB"/>
        </w:rPr>
        <w:t>11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مشهور من أهل بغداد كان يلقب بأبي الفوارس نشأ فقيهاً وغلب عليه الأدب والشعر وكان يلبس زي أمراء البادية ويتقلد سيفاً ولا ينطق بغير العربية الفصحى</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توفي ببغداد عن </w:t>
      </w:r>
      <w:r>
        <w:rPr>
          <w:rFonts w:cs="Traditional Arabic" w:ascii="Traditional Arabic" w:hAnsi="Traditional Arabic"/>
          <w:lang w:bidi="ar-LB"/>
        </w:rPr>
        <w:t>82</w:t>
      </w:r>
      <w:r>
        <w:rPr>
          <w:rFonts w:ascii="Traditional Arabic" w:hAnsi="Traditional Arabic" w:cs="Traditional Arabic"/>
          <w:rtl w:val="true"/>
          <w:lang w:bidi="ar-LB"/>
        </w:rPr>
        <w:t>عا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يوان شعر </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زء الأول منه ببغداد ورسائل أورد ابن أبي أصيبعة نتفاً منه</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بط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يل واسع فيه دقاق الحصى</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علُ المبنيُّ للفاعلِ واسمِ الفاعلِ إذَا أُسندا إلى المفعولِ فالعلاقةُ </w:t>
      </w:r>
      <w:r>
        <w:rPr>
          <w:rFonts w:cs="Traditional Arabic" w:ascii="Traditional Arabic" w:hAnsi="Traditional Arabic"/>
          <w:rtl w:val="true"/>
          <w:lang w:bidi="ar-LB"/>
        </w:rPr>
        <w:t>"</w:t>
      </w:r>
      <w:r>
        <w:rPr>
          <w:rFonts w:ascii="Traditional Arabic" w:hAnsi="Traditional Arabic" w:cs="Traditional Arabic"/>
          <w:rtl w:val="true"/>
          <w:lang w:bidi="ar-LB"/>
        </w:rPr>
        <w:t>المفعول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فعلُ المبنيُّ للمجهولِ واسمُ المفعولِ إذ أُسندا إلى الفاعلِ فالعلاقةُ الفاعليةُ، واسمُ المفعولِ المستعمَلُ في موضعِ اسمِ الفاعلِ مجازٌ، علاقتُه </w:t>
      </w:r>
      <w:r>
        <w:rPr>
          <w:rFonts w:cs="Traditional Arabic" w:ascii="Traditional Arabic" w:hAnsi="Traditional Arabic"/>
          <w:rtl w:val="true"/>
          <w:lang w:bidi="ar-LB"/>
        </w:rPr>
        <w:t>"</w:t>
      </w:r>
      <w:r>
        <w:rPr>
          <w:rFonts w:ascii="Traditional Arabic" w:hAnsi="Traditional Arabic" w:cs="Traditional Arabic"/>
          <w:rtl w:val="true"/>
          <w:lang w:bidi="ar-LB"/>
        </w:rPr>
        <w:t>المفعول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سمُ الفاعل المستعمل في موضع اسمِ المفعول ِمجازٌ، علاقتُه </w:t>
      </w:r>
      <w:r>
        <w:rPr>
          <w:rFonts w:cs="Traditional Arabic" w:ascii="Traditional Arabic" w:hAnsi="Traditional Arabic"/>
          <w:rtl w:val="true"/>
          <w:lang w:bidi="ar-LB"/>
        </w:rPr>
        <w:t>"</w:t>
      </w:r>
      <w:r>
        <w:rPr>
          <w:rFonts w:ascii="Traditional Arabic" w:hAnsi="Traditional Arabic" w:cs="Traditional Arabic"/>
          <w:rtl w:val="true"/>
          <w:lang w:bidi="ar-LB"/>
        </w:rPr>
        <w:t>الفاعل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رَجُلٌ أُنافِيٌّ بِالضَّمِّ أَ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ظِيمُ الأنْفِ</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وض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أطلق لفظ وكان المراد منه غير معناه فلا يخلو إ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يكون معناه الأصلي مقصودا أيضا، ليكون وسيلة إلى المر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ا يكون مقصود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الأو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ناية و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ث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از</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من كبار صحابة أمير المؤمنين عليه السلام وكان أبوه من كبار صحابة النبي صلى الله عليه وآله وسلم أيضاً</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نساء</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ماضر بنت عمرو بن الحارث بن الشريد، الرِّيَاحِيّة السُلمية من بني سُليم من قَيْس عيلان من مُضَ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شهر شواعر العرب وأشعرهن على الإطلاق، من أهل نجد، عاشت أكثر عمرها في العهد الجاهليّ، وأدركت الإسلام فأسلم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فدت على رسول الله صلى الله عليه وآله وسلم مع قومها بني سُ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ان رسول الله يستنشدها ويعجبه شعرها،أكثر شعرها وأجوده رثاؤها لأخويها صخر ومعاوية وكانا قد قُتلا في الجاه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ا ديوان شعر فيه ما بقي محفوظاً من شع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لها أربعة بنين شهدوا حرب القادِسيّة فجعلت تحرضهم على الثبات حتى استُشْهِدُوا جميعاً فقا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مد لله الذي شرفني بقتلهم</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رو بن مَعْدِي كَرِب بن ربيعة بن عبد الله الزبيدي</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525</w:t>
      </w:r>
      <w:r>
        <w:rPr>
          <w:rFonts w:cs="Traditional Arabic" w:ascii="Traditional Arabic" w:hAnsi="Traditional Arabic"/>
          <w:rtl w:val="true"/>
          <w:lang w:bidi="ar-LB"/>
        </w:rPr>
        <w:t xml:space="preserve"> - </w:t>
      </w:r>
      <w:r>
        <w:rPr>
          <w:rFonts w:cs="Traditional Arabic" w:ascii="Traditional Arabic" w:hAnsi="Traditional Arabic"/>
          <w:lang w:bidi="ar-LB"/>
        </w:rPr>
        <w:t>6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فارس اليمن، وصاحب الغارات المذكورة، وفد على المدينة سنة </w:t>
      </w:r>
      <w:r>
        <w:rPr>
          <w:rFonts w:cs="Traditional Arabic" w:ascii="Traditional Arabic" w:hAnsi="Traditional Arabic"/>
          <w:lang w:bidi="ar-LB"/>
        </w:rPr>
        <w:t>9</w:t>
      </w:r>
      <w:r>
        <w:rPr>
          <w:rFonts w:ascii="Traditional Arabic" w:hAnsi="Traditional Arabic" w:cs="Traditional Arabic"/>
          <w:rtl w:val="true"/>
          <w:lang w:bidi="ar-LB"/>
        </w:rPr>
        <w:t>هـ، في عشرة من بني زبير، فأسلم وأسلموا وعاد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في على مقربة من الريّ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تل عطشاً يوم القادسية</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خْذَم بالذال المعجمة السيف، والأضغ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ضِغْن، وهو الحقد</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بٌ للشاعر المصري أحمد شوقي</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شترط في هذه الكن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تكون الصفةُ أو الصفاتُ مختصّةً بالموصوف، ولا تتعداهُ ليحصل الانتقالُ منها إليه</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ياد بن سليمان أو سليم الأعجم، أبو أُمَامة العبدي، مولى بني عبد القيس</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7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شعراء الدولة الأموية وأحد فحول الشعر العربي بخراسان، كانت في لسانه عُجْمَة، فَلُقِّبَ بالأعجم، ولد ونشأ بأصفهان وانتقل إلى خراسان، فسكنها وطال عمره ومات فيها</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عبد الله بن الحشرج بن الأشهب بن ورد بن عمرو بن ربيعة بن جعدة بن كعب بن ربيعة بن عامر بن صعصعة بن معاوية بن بكر بن هواز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عبد الله بن الحشرج سيداً من سادات قيس وأميراً من أمرائها، وَلِيَ أكثر أعمال خراسان، ومن أعمال فارس، وكر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جواداً ممدحاً</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اشمي، جواهر البلاغ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112</w:t>
      </w:r>
      <w:r>
        <w:rPr>
          <w:rFonts w:cs="Traditional Arabic" w:ascii="Traditional Arabic" w:hAnsi="Traditional Arabic"/>
          <w:rtl w:val="true"/>
          <w:lang w:bidi="ar-LB"/>
        </w:rPr>
        <w:t xml:space="preserve"> -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طيب القزويني، الايضاح في علوم البلاغة،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البلاغة العربية أصلها وأصولها</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نذكر كل مباحث علم المعاني في هذا المختصر</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ليل الى البلاغة وعروض الخليل،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جميل سلوم 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ن محمد نور الدين</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اشمي، جواهر البلاغة،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اعر مجيد اتى في قصائده الطوال بكل بديع ولد بغزة وهي بلدة بالشام وتوفي سنة </w:t>
      </w:r>
      <w:r>
        <w:rPr>
          <w:rFonts w:cs="Traditional Arabic" w:ascii="Traditional Arabic" w:hAnsi="Traditional Arabic"/>
          <w:lang w:bidi="ar-LB"/>
        </w:rPr>
        <w:t>524</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شرأب الى ال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طلع اليه</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هاشمي، جواهر البلاغة، ص </w:t>
      </w:r>
      <w:r>
        <w:rPr>
          <w:rFonts w:cs="Traditional Arabic" w:ascii="Traditional Arabic" w:hAnsi="Traditional Arabic"/>
          <w:lang w:bidi="ar-LB"/>
        </w:rPr>
        <w:t>55</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يشهري، ميزان الحكم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3278</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انوار،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له بن رواحه بن ثَعْلَبَةَ الأنصاريّ من الخزرج، أبو محمد</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حابيّ، يُعَدُّ من الأمراء والشعراء الراجز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يكتب في الجاه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شَهِدَ العَقَبَةَ مع السبعينَ من الأنصار، وكان أحد النقباء الاثنى عشر، وشهد بدراً وأحداً والخندق والحديبية، واستخلفه النبي صلى الله عليه وآله وسلم على المدينة في إحدى غزواته، وصحبه في عمرة القضاء، وله فيها رجز</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كان أحد الأمراء في وقعة مؤتة </w:t>
      </w:r>
      <w:r>
        <w:rPr>
          <w:rFonts w:cs="Traditional Arabic" w:ascii="Traditional Arabic" w:hAnsi="Traditional Arabic"/>
          <w:rtl w:val="true"/>
          <w:lang w:bidi="ar-LB"/>
        </w:rPr>
        <w:t>(</w:t>
      </w:r>
      <w:r>
        <w:rPr>
          <w:rFonts w:ascii="Traditional Arabic" w:hAnsi="Traditional Arabic" w:cs="Traditional Arabic"/>
          <w:rtl w:val="true"/>
          <w:lang w:bidi="ar-LB"/>
        </w:rPr>
        <w:t>بأدنى البلقاء في أرض ال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ستشهد فيها</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اقة الأد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يدة البياض، والمعت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تَفّ</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طْفَا الر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نباه عن اليمين والشمال</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المسند والمسند اليه تراجع كتب النحو او البلاغة</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م علي عليه السلام، نهج البلاغ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أميني، الغدير،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ضرب الطلبي الذي يحسن توكيده ولا يجب قد يأتي مؤكَّداً بمؤكِّدٍ واحد كما في البيت الآتي، وقد يكون مؤكداً بأكثر من مؤكِّد كما في ال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برة في الفصل بينه وبين الضرب الإنكاري معرفة حال المخاطب او تحليلها في سياق الكلام، فيرجى التنبه والالتفات</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رّي بن أحمد بن السرّي الكندي أبو الحسن </w:t>
      </w:r>
      <w:r>
        <w:rPr>
          <w:rFonts w:cs="Traditional Arabic" w:ascii="Traditional Arabic" w:hAnsi="Traditional Arabic"/>
          <w:lang w:bidi="ar-LB"/>
        </w:rPr>
        <w:t>3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9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أديب من أهل الموصل، كان في صباه يرفو ويطرز في دكان له، فعرف بالرفاء ولما جاد شعره ومهر في الأدب قصد سيف الدولة بحلب، فمدحه وأقام عنده مدة، ثم انتقل بعد وفاته إلى بغ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دح جماعة من الوزراء والأعيان، ونفق شعره إلى أن تصدى له الخالديان، وكانت بينه، وبينهما مهاجاة فآذياه وأبعداه عن مجالس الكب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ضاقت دنياه واضطر للعمل في الوراقة </w:t>
      </w:r>
      <w:r>
        <w:rPr>
          <w:rFonts w:cs="Traditional Arabic" w:ascii="Traditional Arabic" w:hAnsi="Traditional Arabic"/>
          <w:rtl w:val="true"/>
          <w:lang w:bidi="ar-LB"/>
        </w:rPr>
        <w:t>(</w:t>
      </w:r>
      <w:r>
        <w:rPr>
          <w:rFonts w:ascii="Traditional Arabic" w:hAnsi="Traditional Arabic" w:cs="Traditional Arabic"/>
          <w:rtl w:val="true"/>
          <w:lang w:bidi="ar-LB"/>
        </w:rPr>
        <w:t>النسخ والتجليد</w:t>
      </w:r>
      <w:r>
        <w:rPr>
          <w:rFonts w:cs="Traditional Arabic" w:ascii="Traditional Arabic" w:hAnsi="Traditional Arabic"/>
          <w:rtl w:val="true"/>
          <w:lang w:bidi="ar-LB"/>
        </w:rPr>
        <w:t>)</w:t>
      </w:r>
      <w:r>
        <w:rPr>
          <w:rFonts w:ascii="Traditional Arabic" w:hAnsi="Traditional Arabic" w:cs="Traditional Arabic"/>
          <w:rtl w:val="true"/>
          <w:lang w:bidi="ar-LB"/>
        </w:rPr>
        <w:t>، فجلس يورق شعره ويبيعه، ثم نسخ لغيره بالأجر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ركبه الدين، ومات ببغداد على تلك الح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عذب الألفاظ، مفتناً في التشبيهات ولم يكن له رواء ولا منظ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من كتبه </w:t>
      </w:r>
      <w:r>
        <w:rPr>
          <w:rFonts w:cs="Traditional Arabic" w:ascii="Traditional Arabic" w:hAnsi="Traditional Arabic"/>
          <w:rtl w:val="true"/>
          <w:lang w:bidi="ar-LB"/>
        </w:rPr>
        <w:t>(</w:t>
      </w:r>
      <w:r>
        <w:rPr>
          <w:rFonts w:ascii="Traditional Arabic" w:hAnsi="Traditional Arabic" w:cs="Traditional Arabic"/>
          <w:rtl w:val="true"/>
          <w:lang w:bidi="ar-LB"/>
        </w:rPr>
        <w:t>ديوان شعره ط</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محب والمحبوب والمشموم والمشرو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عر جاهلي</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رضا رمحه أي جاعلا رمحه و هو راكب على فخذيه بحيث يكون عرض الرمح في جهة العدو و ذلك ادلالا بشجاعته و استخفافا بمن يقابلهم حتى كأنه يعتقد أنهم لا سلاح عندهم</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م علي عليه السلام، نهج البلاغ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خلاص،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حاج حسين الشاكري، علي في الكتاب والسنة والأدب،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 xml:space="preserve"> -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مَّةُ بنُ عبد الله بن الطُّفَيْل بن قُرَّةَ القُشَيْريّ، من بني عامر بن صعصعة، من مضر</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7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غَزل بَدْوِيٌّ، من شعراء العصر الأموي، ومن العشاق المُتَيّ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يسكن بادية العراق، وانتقل إلى ال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خرج غازياً يريد بلاد الدَّيْلَم، فمات في طَبَرِسْتَان</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مرؤ القيس بن حجر بن الحارث الكندي</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496</w:t>
      </w:r>
      <w:r>
        <w:rPr>
          <w:rFonts w:cs="Traditional Arabic" w:ascii="Traditional Arabic" w:hAnsi="Traditional Arabic"/>
          <w:rtl w:val="true"/>
          <w:lang w:bidi="ar-LB"/>
        </w:rPr>
        <w:t xml:space="preserve"> - </w:t>
      </w:r>
      <w:r>
        <w:rPr>
          <w:rFonts w:cs="Traditional Arabic" w:ascii="Traditional Arabic" w:hAnsi="Traditional Arabic"/>
          <w:lang w:bidi="ar-LB"/>
        </w:rPr>
        <w:t>5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جاهلي، أشهر شعراء العرب على الإطلاق، يمانيُّ الأصل، مولده بنجد، كان أبوه ملك أسد وغَطَفَان، وأمه أخت المُهَلْهل الشا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شعر وهو غُلَام، وجعل يُشَبِّبُ، ويلهو، ويعاشر صعاليك العرب، فبلغ ذلك أباه، فنهاه عن سيرته فلم ينته، فأبعده إلى حَضْرَمَوْت، موطن أبيه وعشيرته، وهو في نحو العشرين من عم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ام زَهَاء خمسِ سنين، ثم جعل ينتقل مع أصحابه في أحياء العرب، يشرب، ويطرب، ويغزو، ويلهو، إلى أن ثار بنو أسد على أبيه فقتلوه، فبلغه ذلك وهو جالس للشراب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حم الله أ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ضَيّعني صغيراً وحَمّلني دمه كبيراً، لا صحو اليوم، ولا سكر غداً، اليوم خمر، وغداً أ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هض من غده فلم يزل حتى ثأر لأبيه من بني أسد، وقال في ذلك شعراً كثيراً كانت حكومة فارس ساخطة على بني آكل المرار </w:t>
      </w:r>
      <w:r>
        <w:rPr>
          <w:rFonts w:cs="Traditional Arabic" w:ascii="Traditional Arabic" w:hAnsi="Traditional Arabic"/>
          <w:rtl w:val="true"/>
          <w:lang w:bidi="ar-LB"/>
        </w:rPr>
        <w:t>(</w:t>
      </w:r>
      <w:r>
        <w:rPr>
          <w:rFonts w:ascii="Traditional Arabic" w:hAnsi="Traditional Arabic" w:cs="Traditional Arabic"/>
          <w:rtl w:val="true"/>
          <w:lang w:bidi="ar-LB"/>
        </w:rPr>
        <w:t>آباء امرؤ القي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وعزت إلى المنذر ملك العراق بطلب امرئ القيس، فطلبه، فابتعد وتفرق عنه أنصاره، فطاف قبائل العرب حتى انتهى إلى السموأل، فأجاره ومكث عنده م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قصد الحارث بن أبي شمر الغَسّاني والي بادية الشام لكي يستعين بالروم على الفرس فسيّره الحارث إلى قيصر الروم يوستينيانس في القسطنطينية، فوعده، وماطله، ثم ولّاه إمارة فِلَسْطِين، فرحل إليها، ولما كان بأنقرة ظهرت في جسمه قروح، فأقام فيها إلى أن مات</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بن نُمَيْر بن خرشة الثَّقَفِي النُّمَيْرِيّ</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7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غَزِل، من شعراء العصر الأموي، مولده ومنشؤه ووفاته في الطائ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كثيرَ التشبيب بزينب أخت الحجاج، وأرقُّ شعره ما قاله فيها من قصيدته التي مطلع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تضوع مسكاً بطن نعمان إذ مشت       به زينبٌ في نسوةٍ عَطِرَاتِ</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ج حسين الشاكري، علي في الكتاب والسنة والأدب،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 xml:space="preserve"> -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أي أنه لِحُبِّهِ الحرب وشجاعته متى ذكر له وصف الحرب والطِّعَانِ اشتاق إليه</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عَلاء المَعَرِي </w:t>
      </w:r>
      <w:r>
        <w:rPr>
          <w:rFonts w:cs="Traditional Arabic" w:ascii="Traditional Arabic" w:hAnsi="Traditional Arabic"/>
          <w:lang w:bidi="ar-LB"/>
        </w:rPr>
        <w:t>363</w:t>
      </w:r>
      <w:r>
        <w:rPr>
          <w:rFonts w:cs="Traditional Arabic" w:ascii="Traditional Arabic" w:hAnsi="Traditional Arabic"/>
          <w:rtl w:val="true"/>
          <w:lang w:bidi="ar-LB"/>
        </w:rPr>
        <w:t xml:space="preserve"> - </w:t>
      </w:r>
      <w:r>
        <w:rPr>
          <w:rFonts w:cs="Traditional Arabic" w:ascii="Traditional Arabic" w:hAnsi="Traditional Arabic"/>
          <w:lang w:bidi="ar-LB"/>
        </w:rPr>
        <w:t>4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973</w:t>
      </w:r>
      <w:r>
        <w:rPr>
          <w:rFonts w:cs="Traditional Arabic" w:ascii="Traditional Arabic" w:hAnsi="Traditional Arabic"/>
          <w:rtl w:val="true"/>
          <w:lang w:bidi="ar-LB"/>
        </w:rPr>
        <w:t xml:space="preserve"> - </w:t>
      </w:r>
      <w:r>
        <w:rPr>
          <w:rFonts w:cs="Traditional Arabic" w:ascii="Traditional Arabic" w:hAnsi="Traditional Arabic"/>
          <w:lang w:bidi="ar-LB"/>
        </w:rPr>
        <w:t>10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أحمد بن عبد الله بن سليمان، التنوخيّ المع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عر وفيلسوف، ولد ومات في معرّة النعمان، كان نحيف الجسم، أصيب بالجدري صغيراً فعمي في السنة الرابعة من عم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ال الشعر وهو ابن إحدى عشرة سنة، ورحل إلى بغداد سنة </w:t>
      </w: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فأقام بها سنة وسبعة أشهر، وهو من بيت كبير في بلده، ولمّا مات وقف على قبره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عراً يرثونه</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حسين بن محمد من آل شكر </w:t>
      </w:r>
      <w:r>
        <w:rPr>
          <w:rFonts w:cs="Traditional Arabic" w:ascii="Traditional Arabic" w:hAnsi="Traditional Arabic"/>
          <w:rtl w:val="true"/>
          <w:lang w:bidi="ar-LB"/>
        </w:rPr>
        <w:t xml:space="preserve">- </w:t>
      </w:r>
      <w:r>
        <w:rPr>
          <w:rFonts w:cs="Traditional Arabic" w:ascii="Traditional Arabic" w:hAnsi="Traditional Arabic"/>
          <w:lang w:bidi="ar-LB"/>
        </w:rPr>
        <w:t>12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8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عر من شعراء النجف، في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ديوان شعر</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ظالم بن عمرو بن سفيان بن جندل الدُّؤَلِيّ الكناني</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05</w:t>
      </w:r>
      <w:r>
        <w:rPr>
          <w:rFonts w:cs="Traditional Arabic" w:ascii="Traditional Arabic" w:hAnsi="Traditional Arabic"/>
          <w:rtl w:val="true"/>
          <w:lang w:bidi="ar-LB"/>
        </w:rPr>
        <w:t xml:space="preserve"> - </w:t>
      </w:r>
      <w:r>
        <w:rPr>
          <w:rFonts w:cs="Traditional Arabic" w:ascii="Traditional Arabic" w:hAnsi="Traditional Arabic"/>
          <w:lang w:bidi="ar-LB"/>
        </w:rPr>
        <w:t>6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تابعي، واضع علم النحو، كان معدوداً من الفقهاء والأعيان والأمراء والشعراء والفرسان وحاضري 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يل إن امير المؤمنين عليّاً عليه السلام رسم له شيئاً من أصول النحو، فكتب فيه أبو الأسود، سكن البصرة في خلافة عمر وولي إمارتها في أيام علي عليه السلام، ولم يزل في الإمارة إلى أن استشهد علي عليه السلام، وكان قد شهد معه </w:t>
      </w:r>
      <w:r>
        <w:rPr>
          <w:rFonts w:cs="Traditional Arabic" w:ascii="Traditional Arabic" w:hAnsi="Traditional Arabic"/>
          <w:rtl w:val="true"/>
          <w:lang w:bidi="ar-LB"/>
        </w:rPr>
        <w:t>(</w:t>
      </w:r>
      <w:r>
        <w:rPr>
          <w:rFonts w:ascii="Traditional Arabic" w:hAnsi="Traditional Arabic" w:cs="Traditional Arabic"/>
          <w:rtl w:val="true"/>
          <w:lang w:bidi="ar-LB"/>
        </w:rPr>
        <w:t>صف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ت بالبصرة</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صين بن بدر بن خلف بن بهدلة، من تميم من بني بهدلة بن عوف بن كعب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صحابي مخضرم، عاش في الجاهلية وأدرك الإسلام، فأسلم وسمي بالزبرقان لجماله الشبيه بالقمر، وقيل لأنه كان يصبغ عمامته بالزعفران</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ن أراد التفصيل في بقية الأدوات، فعليه بالكتب المبسوطة</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محسن الأمين، أعيان الشيعة،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35</w:t>
      </w:r>
      <w:r>
        <w:rPr>
          <w:rFonts w:cs="Traditional Arabic" w:ascii="Traditional Arabic" w:hAnsi="Traditional Arabic"/>
          <w:rtl w:val="true"/>
        </w:rPr>
        <w:t xml:space="preserve"> - </w:t>
      </w:r>
      <w:r>
        <w:rPr>
          <w:rFonts w:cs="Traditional Arabic" w:ascii="Traditional Arabic" w:hAnsi="Traditional Arabic"/>
        </w:rPr>
        <w:t>37</w:t>
      </w:r>
      <w:r>
        <w:rPr>
          <w:rFonts w:cs="Traditional Arabic" w:ascii="Traditional Arabic" w:hAnsi="Traditional Arabic"/>
          <w:rtl w:val="true"/>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قدس سره، نهج البلاغ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ج الجنان، دعاء السحر</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حسين بن موسى بن محمد بن إبراهيم أبو القاسم</w:t>
      </w:r>
      <w:r>
        <w:rPr>
          <w:rFonts w:cs="Traditional Arabic" w:ascii="Traditional Arabic" w:hAnsi="Traditional Arabic"/>
          <w:rtl w:val="true"/>
          <w:lang w:bidi="ar-LB"/>
        </w:rPr>
        <w:t xml:space="preserve">. </w:t>
      </w:r>
      <w:r>
        <w:rPr>
          <w:rFonts w:cs="Traditional Arabic" w:ascii="Traditional Arabic" w:hAnsi="Traditional Arabic"/>
          <w:lang w:bidi="ar-LB"/>
        </w:rPr>
        <w:t>355</w:t>
      </w:r>
      <w:r>
        <w:rPr>
          <w:rFonts w:cs="Traditional Arabic" w:ascii="Traditional Arabic" w:hAnsi="Traditional Arabic"/>
          <w:rtl w:val="true"/>
          <w:lang w:bidi="ar-LB"/>
        </w:rPr>
        <w:t xml:space="preserve"> - </w:t>
      </w:r>
      <w:r>
        <w:rPr>
          <w:rFonts w:cs="Traditional Arabic" w:ascii="Traditional Arabic" w:hAnsi="Traditional Arabic"/>
          <w:lang w:bidi="ar-LB"/>
        </w:rPr>
        <w:t>4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966</w:t>
      </w:r>
      <w:r>
        <w:rPr>
          <w:rFonts w:cs="Traditional Arabic" w:ascii="Traditional Arabic" w:hAnsi="Traditional Arabic"/>
          <w:rtl w:val="true"/>
          <w:lang w:bidi="ar-LB"/>
        </w:rPr>
        <w:t xml:space="preserve"> - </w:t>
      </w:r>
      <w:r>
        <w:rPr>
          <w:rFonts w:cs="Traditional Arabic" w:ascii="Traditional Arabic" w:hAnsi="Traditional Arabic"/>
          <w:lang w:bidi="ar-LB"/>
        </w:rPr>
        <w:t>10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من أحفاد امير المؤمنين عليّ عليه السلام نقيب الطالبيين، وأحد الأئمة في علم الكلام والأدب وال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ه تصانيف كثيرة منها </w:t>
      </w:r>
      <w:r>
        <w:rPr>
          <w:rFonts w:cs="Traditional Arabic" w:ascii="Traditional Arabic" w:hAnsi="Traditional Arabic"/>
          <w:rtl w:val="true"/>
          <w:lang w:bidi="ar-LB"/>
        </w:rPr>
        <w:t>(</w:t>
      </w:r>
      <w:r>
        <w:rPr>
          <w:rFonts w:ascii="Traditional Arabic" w:hAnsi="Traditional Arabic" w:cs="Traditional Arabic"/>
          <w:rtl w:val="true"/>
          <w:lang w:bidi="ar-LB"/>
        </w:rPr>
        <w:t>الغرر والدر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رف بأمالي المرتضى، و</w:t>
      </w:r>
      <w:r>
        <w:rPr>
          <w:rFonts w:cs="Traditional Arabic" w:ascii="Traditional Arabic" w:hAnsi="Traditional Arabic"/>
          <w:rtl w:val="true"/>
          <w:lang w:bidi="ar-LB"/>
        </w:rPr>
        <w:t>(</w:t>
      </w:r>
      <w:r>
        <w:rPr>
          <w:rFonts w:ascii="Traditional Arabic" w:hAnsi="Traditional Arabic" w:cs="Traditional Arabic"/>
          <w:rtl w:val="true"/>
          <w:lang w:bidi="ar-LB"/>
        </w:rPr>
        <w:t>الشهاب بالشيب والشباب</w:t>
      </w:r>
      <w:r>
        <w:rPr>
          <w:rFonts w:cs="Traditional Arabic" w:ascii="Traditional Arabic" w:hAnsi="Traditional Arabic"/>
          <w:rtl w:val="true"/>
          <w:lang w:bidi="ar-LB"/>
        </w:rPr>
        <w:t>)</w:t>
      </w:r>
      <w:r>
        <w:rPr>
          <w:rFonts w:ascii="Traditional Arabic" w:hAnsi="Traditional Arabic" w:cs="Traditional Arabic"/>
          <w:rtl w:val="true"/>
          <w:lang w:bidi="ar-LB"/>
        </w:rPr>
        <w:t>، و</w:t>
      </w:r>
      <w:r>
        <w:rPr>
          <w:rFonts w:cs="Traditional Arabic" w:ascii="Traditional Arabic" w:hAnsi="Traditional Arabic"/>
          <w:rtl w:val="true"/>
          <w:lang w:bidi="ar-LB"/>
        </w:rPr>
        <w:t>(</w:t>
      </w:r>
      <w:r>
        <w:rPr>
          <w:rFonts w:ascii="Traditional Arabic" w:hAnsi="Traditional Arabic" w:cs="Traditional Arabic"/>
          <w:rtl w:val="true"/>
          <w:lang w:bidi="ar-LB"/>
        </w:rPr>
        <w:t>تنزيه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انتص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ه، و</w:t>
      </w:r>
      <w:r>
        <w:rPr>
          <w:rFonts w:cs="Traditional Arabic" w:ascii="Traditional Arabic" w:hAnsi="Traditional Arabic"/>
          <w:rtl w:val="true"/>
          <w:lang w:bidi="ar-LB"/>
        </w:rPr>
        <w:t>(</w:t>
      </w:r>
      <w:r>
        <w:rPr>
          <w:rFonts w:ascii="Traditional Arabic" w:hAnsi="Traditional Arabic" w:cs="Traditional Arabic"/>
          <w:rtl w:val="true"/>
          <w:lang w:bidi="ar-LB"/>
        </w:rPr>
        <w:t>تفسير العقيدة المذه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قصيدة للسيد الحميري، و</w:t>
      </w:r>
      <w:r>
        <w:rPr>
          <w:rFonts w:cs="Traditional Arabic" w:ascii="Traditional Arabic" w:hAnsi="Traditional Arabic"/>
          <w:rtl w:val="true"/>
          <w:lang w:bidi="ar-LB"/>
        </w:rPr>
        <w:t>(</w:t>
      </w:r>
      <w:r>
        <w:rPr>
          <w:rFonts w:ascii="Traditional Arabic" w:hAnsi="Traditional Arabic" w:cs="Traditional Arabic"/>
          <w:rtl w:val="true"/>
          <w:lang w:bidi="ar-LB"/>
        </w:rPr>
        <w:t>ديوان 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 ذلك الكثير</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عي النُمَي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يد بن حُصين بن معاوية بن جندل، النُّمَيْرِيّ، أبو جندل</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7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كان من جلّة قومه، ولُقّبَ بالراعي لكثرة وصفه الإبل وكان بنو نمير أهل بيتٍ وسؤد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راعَي إبلٍ من أهل بادية البصر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عاصر جريراً والفرزدق وكان يفضّل الفرزدق فهجاه جرير هجاءً مُرّاً وهو من أصحاب الملحم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ماه بعض الرواة حصين بن معاوية</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قيس بن خُفاف أبو جبيل البرجمي من بن عمرو بن حنظلة، شاعر تميمي جاهلي فحل، من شعراء المُفَضَّلِيّات، من البراجم، وهم بطون من أولاد حنظلة بن مالك من تميم</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رب يومه أي مقارب يومه الذي يموت فيه</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دعاء كميل</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سماعيل بن القاسم بن سُوَيد العَيْنِيّ، العنزي، أبو إسحاق</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cs="Traditional Arabic" w:ascii="Traditional Arabic" w:hAnsi="Traditional Arabic"/>
          <w:lang w:bidi="ar-LB"/>
        </w:rPr>
        <w:t>2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47</w:t>
      </w:r>
      <w:r>
        <w:rPr>
          <w:rFonts w:cs="Traditional Arabic" w:ascii="Traditional Arabic" w:hAnsi="Traditional Arabic"/>
          <w:rtl w:val="true"/>
          <w:lang w:bidi="ar-LB"/>
        </w:rPr>
        <w:t xml:space="preserve"> - </w:t>
      </w:r>
      <w:r>
        <w:rPr>
          <w:rFonts w:cs="Traditional Arabic" w:ascii="Traditional Arabic" w:hAnsi="Traditional Arabic"/>
          <w:lang w:bidi="ar-LB"/>
        </w:rPr>
        <w:t>8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مُكْثِر، سريع الخاطر، في شعره إبداع، يُعدُّ من مقدمي المولَّدين، من طبقة بشار وأبي نواس وأمثال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يجيد القول في الزهد والمديح وأكثر أنواع الشعر في عص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ونشأ قرب الكوفة، وسكن بغداد وتوفي فيها</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نعرف قائله</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قصيدته المسما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افية</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بهاء الدين محمد بن الحسين بن عبد الصمد بن محمد بن علي بن الحسين بن صالح الحارثي الهمداني العاملي الجبعي نزيل أصفهان ولد في بعلبك يوم الخميس لثلاث عشرة بقين من المحرم سنة </w:t>
      </w:r>
      <w:r>
        <w:rPr>
          <w:rFonts w:cs="Traditional Arabic" w:ascii="Traditional Arabic" w:hAnsi="Traditional Arabic"/>
          <w:lang w:bidi="ar-LB"/>
        </w:rPr>
        <w:t>9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وفي في أصفهان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وال سنة</w:t>
      </w:r>
      <w:r>
        <w:rPr>
          <w:rFonts w:cs="Traditional Arabic" w:ascii="Traditional Arabic" w:hAnsi="Traditional Arabic"/>
          <w:lang w:bidi="ar-LB"/>
        </w:rPr>
        <w:t>10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فن في مشهد بجوار الامام الثامن علي بن موسى الرضا عليه السلام</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ختصر المعاني،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بقت ترجمته</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ل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يس بن المُلَوَّح بن مزاحِمٍ العا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نون لَيلى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غَزِل، من المتيمين، من أهل ن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يكن مجنوناً وإنما لقب بذلك لهيامه في حب ليلى بنت سعد التي نشأ معها إلى أن كبرت وحجبها أبوها، فهام على وجهه ينشد الأشعار ويأنس بالوحوش، فيرى حيناً في الشام وحيناً في نجد وحيناً في الحجاز، إلى أن وجد مُلْقى بين أحجار وهو مَيْتٌ فحمل إلى أهله</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يْدُ الله بن أحمد بن علي الميكالي أبو الفضل</w:t>
      </w:r>
      <w:r>
        <w:rPr>
          <w:rFonts w:cs="Traditional Arabic" w:ascii="Traditional Arabic" w:hAnsi="Traditional Arabic"/>
          <w:rtl w:val="true"/>
          <w:lang w:bidi="ar-LB"/>
        </w:rPr>
        <w:t xml:space="preserve">. </w:t>
      </w:r>
      <w:r>
        <w:rPr>
          <w:rFonts w:cs="Traditional Arabic" w:ascii="Traditional Arabic" w:hAnsi="Traditional Arabic"/>
          <w:lang w:bidi="ar-LB"/>
        </w:rPr>
        <w:t>4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0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أمير من الكُتَّاب الشعراء، من أهل خراسان، صَنَّفَ الثعالبي </w:t>
      </w:r>
      <w:r>
        <w:rPr>
          <w:rFonts w:cs="Traditional Arabic" w:ascii="Traditional Arabic" w:hAnsi="Traditional Arabic"/>
          <w:rtl w:val="true"/>
          <w:lang w:bidi="ar-LB"/>
        </w:rPr>
        <w:t>(</w:t>
      </w:r>
      <w:r>
        <w:rPr>
          <w:rFonts w:ascii="Traditional Arabic" w:hAnsi="Traditional Arabic" w:cs="Traditional Arabic"/>
          <w:rtl w:val="true"/>
          <w:lang w:bidi="ar-LB"/>
        </w:rPr>
        <w:t>ثمار القل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خزانته، وأورد في يتيمة الدهر محاسن ما نثره ونظمه</w:t>
      </w:r>
      <w:r>
        <w:rPr>
          <w:rFonts w:cs="Traditional Arabic" w:ascii="Traditional Arabic" w:hAnsi="Traditional Arabic"/>
          <w:rtl w:val="true"/>
          <w:lang w:bidi="ar-LB"/>
        </w:rPr>
        <w:t>.</w:t>
      </w:r>
      <w:r>
        <w:rPr>
          <w:rFonts w:ascii="Traditional Arabic" w:hAnsi="Traditional Arabic" w:cs="Traditional Arabic"/>
          <w:rtl w:val="true"/>
          <w:lang w:bidi="ar-LB"/>
        </w:rPr>
        <w:t>وكذلك مختارات من كتابه المخزون المستخرج من رسائ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ماه صاحب فوات الوفيات </w:t>
      </w:r>
      <w:r>
        <w:rPr>
          <w:rFonts w:cs="Traditional Arabic" w:ascii="Traditional Arabic" w:hAnsi="Traditional Arabic"/>
          <w:rtl w:val="true"/>
          <w:lang w:bidi="ar-LB"/>
        </w:rPr>
        <w:t>"</w:t>
      </w:r>
      <w:r>
        <w:rPr>
          <w:rFonts w:ascii="Traditional Arabic" w:hAnsi="Traditional Arabic" w:cs="Traditional Arabic"/>
          <w:rtl w:val="true"/>
          <w:lang w:bidi="ar-LB"/>
        </w:rPr>
        <w:t>عبد الرحمن بن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ورد من شعره ما يوافق بعض ما في اليتيمة، ممّا يؤكد أنهما شخص 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ذكر له من المؤلفات مخزون البلاغ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منتح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ديوان شع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كشف الظنون أسماء بعضها منسوبة إلى مؤلفها عبيد الله بن أحمد</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لم يُعرف قائله</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ود سامي باشا بن حسن حسين بن عبد الله البارودي المصري</w:t>
      </w:r>
      <w:r>
        <w:rPr>
          <w:rFonts w:cs="Traditional Arabic" w:ascii="Traditional Arabic" w:hAnsi="Traditional Arabic"/>
          <w:rtl w:val="true"/>
          <w:lang w:bidi="ar-LB"/>
        </w:rPr>
        <w:t xml:space="preserve">. </w:t>
      </w:r>
      <w:r>
        <w:rPr>
          <w:rFonts w:cs="Traditional Arabic" w:ascii="Traditional Arabic" w:hAnsi="Traditional Arabic"/>
          <w:lang w:bidi="ar-LB"/>
        </w:rPr>
        <w:t>1255</w:t>
      </w:r>
      <w:r>
        <w:rPr>
          <w:rFonts w:cs="Traditional Arabic" w:ascii="Traditional Arabic" w:hAnsi="Traditional Arabic"/>
          <w:rtl w:val="true"/>
          <w:lang w:bidi="ar-LB"/>
        </w:rPr>
        <w:t xml:space="preserve"> - </w:t>
      </w:r>
      <w:r>
        <w:rPr>
          <w:rFonts w:cs="Traditional Arabic" w:ascii="Traditional Arabic" w:hAnsi="Traditional Arabic"/>
          <w:lang w:bidi="ar-LB"/>
        </w:rPr>
        <w:t>13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839</w:t>
      </w:r>
      <w:r>
        <w:rPr>
          <w:rFonts w:cs="Traditional Arabic" w:ascii="Traditional Arabic" w:hAnsi="Traditional Arabic"/>
          <w:rtl w:val="true"/>
          <w:lang w:bidi="ar-LB"/>
        </w:rPr>
        <w:t xml:space="preserve"> - </w:t>
      </w:r>
      <w:r>
        <w:rPr>
          <w:rFonts w:cs="Traditional Arabic" w:ascii="Traditional Arabic" w:hAnsi="Traditional Arabic"/>
          <w:lang w:bidi="ar-LB"/>
        </w:rPr>
        <w:t>19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ول من نهض بالشعر العربي من كبو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عصر الحديث، وأحد القادة الشجعان، جركسي الأصل من سلالة المقام السيفي نوروز الأتابكي </w:t>
      </w:r>
      <w:r>
        <w:rPr>
          <w:rFonts w:cs="Traditional Arabic" w:ascii="Traditional Arabic" w:hAnsi="Traditional Arabic"/>
          <w:rtl w:val="true"/>
          <w:lang w:bidi="ar-LB"/>
        </w:rPr>
        <w:t>(</w:t>
      </w:r>
      <w:r>
        <w:rPr>
          <w:rFonts w:ascii="Traditional Arabic" w:hAnsi="Traditional Arabic" w:cs="Traditional Arabic"/>
          <w:rtl w:val="true"/>
          <w:lang w:bidi="ar-LB"/>
        </w:rPr>
        <w:t>أخي برسبا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سبته إل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يتاي البارود</w:t>
      </w:r>
      <w:r>
        <w:rPr>
          <w:rFonts w:cs="Traditional Arabic" w:ascii="Traditional Arabic" w:hAnsi="Traditional Arabic"/>
          <w:rtl w:val="true"/>
          <w:lang w:bidi="ar-LB"/>
        </w:rPr>
        <w:t>)</w:t>
      </w:r>
      <w:r>
        <w:rPr>
          <w:rFonts w:ascii="Traditional Arabic" w:hAnsi="Traditional Arabic" w:cs="Traditional Arabic"/>
          <w:rtl w:val="true"/>
          <w:lang w:bidi="ar-LB"/>
        </w:rPr>
        <w:t>، بمصر، مولده ووفاته بمصر، تعلّم بها في المدرسة الح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حل إلى الآستانة فأتقن الفارسيّة والتركيّة، وله فيها قصائد دعاء إلى مصر فكان من قُواد الحملتين المصريّتين لمساعدة ترك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ى في ثورة كريد سنة</w:t>
      </w:r>
      <w:r>
        <w:rPr>
          <w:rFonts w:cs="Traditional Arabic" w:ascii="Traditional Arabic" w:hAnsi="Traditional Arabic"/>
          <w:lang w:bidi="ar-LB"/>
        </w:rPr>
        <w:t>1868</w:t>
      </w:r>
      <w:r>
        <w:rPr>
          <w:rFonts w:ascii="Traditional Arabic" w:hAnsi="Traditional Arabic" w:cs="Traditional Arabic"/>
          <w:rtl w:val="true"/>
          <w:lang w:bidi="ar-LB"/>
        </w:rPr>
        <w:t xml:space="preserve">م، والثانية في الحرب الروسية سنة </w:t>
      </w:r>
      <w:r>
        <w:rPr>
          <w:rFonts w:cs="Traditional Arabic" w:ascii="Traditional Arabic" w:hAnsi="Traditional Arabic"/>
          <w:lang w:bidi="ar-LB"/>
        </w:rPr>
        <w:t>1877</w:t>
      </w:r>
      <w:r>
        <w:rPr>
          <w:rFonts w:ascii="Traditional Arabic" w:hAnsi="Traditional Arabic" w:cs="Traditional Arabic"/>
          <w:rtl w:val="true"/>
          <w:lang w:bidi="ar-LB"/>
        </w:rPr>
        <w:t>م، وتقلّب في مناصب انتهت به إلى رئاسة النُّظّار، واست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ا حدثت الثورة العُرَابيّة كان في صفوف الثائرين، ودخل الإنجليز القاهرة، فقُبِضَ عليه وسجن وحُكم بإعدامه، ثم أبدل الحكم بالنفي إلى جزيرة سِي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فَّ بصره وعُفي عنه سنة </w:t>
      </w:r>
      <w:r>
        <w:rPr>
          <w:rFonts w:cs="Traditional Arabic" w:ascii="Traditional Arabic" w:hAnsi="Traditional Arabic"/>
          <w:lang w:bidi="ar-LB"/>
        </w:rPr>
        <w:t>1317</w:t>
      </w:r>
      <w:r>
        <w:rPr>
          <w:rFonts w:ascii="Traditional Arabic" w:hAnsi="Traditional Arabic" w:cs="Traditional Arabic"/>
          <w:rtl w:val="true"/>
          <w:lang w:bidi="ar-LB"/>
        </w:rPr>
        <w:t>ه‍، فعاد إلى م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شعره، فيصح اتخاذه فاتحة للأسلوب العصريّ الراقي بعد إسفاف النظم زم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ه </w:t>
      </w:r>
      <w:r>
        <w:rPr>
          <w:rFonts w:cs="Traditional Arabic" w:ascii="Traditional Arabic" w:hAnsi="Traditional Arabic"/>
          <w:rtl w:val="true"/>
          <w:lang w:bidi="ar-LB"/>
        </w:rPr>
        <w:t>(</w:t>
      </w:r>
      <w:r>
        <w:rPr>
          <w:rFonts w:ascii="Traditional Arabic" w:hAnsi="Traditional Arabic" w:cs="Traditional Arabic"/>
          <w:rtl w:val="true"/>
          <w:lang w:bidi="ar-LB"/>
        </w:rPr>
        <w:t>ديوان شعر مطبوع</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زآن، </w:t>
      </w:r>
      <w:r>
        <w:rPr>
          <w:rFonts w:cs="Traditional Arabic" w:ascii="Traditional Arabic" w:hAnsi="Traditional Arabic"/>
          <w:rtl w:val="true"/>
          <w:lang w:bidi="ar-LB"/>
        </w:rPr>
        <w:t>(</w:t>
      </w:r>
      <w:r>
        <w:rPr>
          <w:rFonts w:ascii="Traditional Arabic" w:hAnsi="Traditional Arabic" w:cs="Traditional Arabic"/>
          <w:rtl w:val="true"/>
          <w:lang w:bidi="ar-LB"/>
        </w:rPr>
        <w:t>ومختارات البارودي مطب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ربعة أجزاء</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علمْ أنَّ المرادَ بالصفةِ هنا الصِّفةُ المعنويةُ، الّتي تدلُّ على معنًى قائمٍ بشيءٍ، سواءٌ أكانَ اللفظُ الدالُّ عليه جامداً أم مشتقاً، فعلاً أم غيرَ فعلٍ، فالمرادُ بالصِّ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حتاج ُإلى غيرهِ ليقومَ به،كالفعلِ و نحوهِ، وليس المرادُ بها الصفةَ النحويةَ، المسماةَ بالنَّعتِ</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ص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عاؤه عليه السلام في الاعتراف وطلب التوبة الى الله تعالى</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ج حسين الشاك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في الكتاب والسنة والأد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410">
    <w:p>
      <w:pPr>
        <w:pStyle w:val="Normal"/>
        <w:jc w:val="left"/>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 xml:space="preserve">وواضعه عبد اللهُ بنُ المعتز العبَّاسي المتوفى سنة </w:t>
      </w:r>
      <w:r>
        <w:rPr>
          <w:rFonts w:cs="Traditional Arabic" w:ascii="Traditional Arabic" w:hAnsi="Traditional Arabic"/>
          <w:sz w:val="20"/>
          <w:szCs w:val="20"/>
          <w:lang w:bidi="ar-LB"/>
        </w:rPr>
        <w:t>27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هجري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ثم اقتفى أثره في عصره قُدَامةُ بن جعفر الكاتب فزاد عليها</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ثم ألّف فيه كثيرونَ كأبي هلال العَسْكرِي وابن رشيق القِيرَوَاني، وصفِىّ الدين الحِلّي، وابن حِجَّة الحَمَوِيّ، وغيرهم ممَّن زَادُوا في أنواعه، ونظموا فيها قصائد تُعرف </w:t>
      </w:r>
      <w:r>
        <w:rPr>
          <w:rFonts w:cs="Traditional Arabic" w:ascii="Traditional Arabic" w:hAnsi="Traditional Arabic"/>
          <w:rtl w:val="true"/>
          <w:lang w:bidi="ar-LB"/>
        </w:rPr>
        <w:t>(</w:t>
      </w:r>
      <w:r>
        <w:rPr>
          <w:rFonts w:ascii="Traditional Arabic" w:hAnsi="Traditional Arabic" w:cs="Traditional Arabic"/>
          <w:rtl w:val="true"/>
          <w:lang w:bidi="ar-LB"/>
        </w:rPr>
        <w:t>بالبديعيَّات</w:t>
      </w:r>
      <w:r>
        <w:rPr>
          <w:rFonts w:cs="Traditional Arabic" w:ascii="Traditional Arabic" w:hAnsi="Traditional Arabic"/>
          <w:rtl w:val="true"/>
          <w:lang w:bidi="ar-LB"/>
        </w:rPr>
        <w:t>).</w:t>
      </w:r>
    </w:p>
  </w:footnote>
  <w:footnote w:id="41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الخطيب القزويني، الايضاح في علوم البلاغة</w:t>
      </w:r>
      <w:r>
        <w:rPr>
          <w:rFonts w:cs="Traditional Arabic" w:ascii="Traditional Arabic" w:hAnsi="Traditional Arabic"/>
          <w:sz w:val="20"/>
          <w:szCs w:val="20"/>
          <w:rtl w:val="true"/>
          <w:lang w:bidi="ar-LB"/>
        </w:rPr>
        <w:t xml:space="preserve">. </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ات</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16">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ر بن علي بن مرشد بن علي الحَمَوِيّ الأصل، المصري المولد والدار والوفاة، الملقّب بشرف الدين بن الفارض</w:t>
      </w:r>
      <w:r>
        <w:rPr>
          <w:rFonts w:cs="Traditional Arabic" w:ascii="Traditional Arabic" w:hAnsi="Traditional Arabic"/>
          <w:rtl w:val="true"/>
          <w:lang w:bidi="ar-LB"/>
        </w:rPr>
        <w:t xml:space="preserve">. </w:t>
      </w:r>
      <w:r>
        <w:rPr>
          <w:rFonts w:cs="Traditional Arabic" w:ascii="Traditional Arabic" w:hAnsi="Traditional Arabic"/>
          <w:lang w:bidi="ar-LB"/>
        </w:rPr>
        <w:t>576</w:t>
      </w:r>
      <w:r>
        <w:rPr>
          <w:rFonts w:cs="Traditional Arabic" w:ascii="Traditional Arabic" w:hAnsi="Traditional Arabic"/>
          <w:rtl w:val="true"/>
          <w:lang w:bidi="ar-LB"/>
        </w:rPr>
        <w:t xml:space="preserve"> - </w:t>
      </w:r>
      <w:r>
        <w:rPr>
          <w:rFonts w:cs="Traditional Arabic" w:ascii="Traditional Arabic" w:hAnsi="Traditional Arabic"/>
          <w:lang w:bidi="ar-LB"/>
        </w:rPr>
        <w:t>6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181</w:t>
      </w:r>
      <w:r>
        <w:rPr>
          <w:rFonts w:cs="Traditional Arabic" w:ascii="Traditional Arabic" w:hAnsi="Traditional Arabic"/>
          <w:rtl w:val="true"/>
          <w:lang w:bidi="ar-LB"/>
        </w:rPr>
        <w:t xml:space="preserve"> - </w:t>
      </w:r>
      <w:r>
        <w:rPr>
          <w:rFonts w:cs="Traditional Arabic" w:ascii="Traditional Arabic" w:hAnsi="Traditional Arabic"/>
          <w:lang w:bidi="ar-LB"/>
        </w:rPr>
        <w:t>12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شاعر متصوف، يلقَب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بسلطان العاشقين، في شعره فلسفة تتصل بما يسمى </w:t>
      </w:r>
      <w:r>
        <w:rPr>
          <w:rFonts w:cs="Traditional Arabic" w:ascii="Traditional Arabic" w:hAnsi="Traditional Arabic"/>
          <w:rtl w:val="true"/>
          <w:lang w:bidi="ar-LB"/>
        </w:rPr>
        <w:t>(</w:t>
      </w:r>
      <w:r>
        <w:rPr>
          <w:rFonts w:ascii="Traditional Arabic" w:hAnsi="Traditional Arabic" w:cs="Traditional Arabic"/>
          <w:rtl w:val="true"/>
          <w:lang w:bidi="ar-LB"/>
        </w:rPr>
        <w:t>وحدة الوجود</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شتغل بفقه الشافعية، وأخذ الحديث عن ابن عساكر، وأخذ عنه الحافظ المُنْذِرِيّ وغيره، ولكنّه ما لبث أن زهد بكل ذلك وتَجَرّد، وسلك طريق التصوّف وجعل يأوي إلى المساجد المهجورة وأطراف جبل المقطم، وذهب إلى مكة في غير أشهر الح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كثر العزلة في وادٍ بعيد عن م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عاد إلى مصر وقصده الناس بالزيارة حتى أن الملك الكامل كان ينزل لزيار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حسن الصحبة والعشرة رقيق الطبع فصيح العبارة، يعشق مطلق الج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أشعاره التي يستدل بها على سلوكه طريق الولاية لاهل البيت عليهم السلا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ذهبَ العُمْرُ ضياعاً وانقضى       باطلاً إذ لم أَفُزْ مِنْكُمْ بِشَيْ</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غيرَ ما أوليتُ من عقْدي ولا      عِترَةِ المبعوثِ حقاً من قُصَيّ</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أميني، الغدي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رَّى الليل عن صبح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نشق حتى ظهر وجه الصباح</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قاشق الشياط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قاش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شقشقة بالكسر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ئ كالربة يخرجها البعير من فيه إذا هاج</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وشيظ السفلة والرذل من الناس</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الإخل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مة التوحيد</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ض الخم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بهم أهل البيت عليهم السلام</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ذقة الشا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بته</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زة الطا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ض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صة أي محل نهزته</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بسة العج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 في الاستع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وطئ الأقد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 مشهور في المغلوبية والمذلة</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 ماء السماء الذي تبول به الإبل وتبعر</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كسر القاف وتشديد الد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بقد من جلد غير مدبوغ</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هم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جعانهم</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ظهر، وقرن الشيطان أمته وتابعوه</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غرف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فتحه، والفاغرة من المشرك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ائفة منهم</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ذ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مى، واللهوات بالتحريك</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جمع لها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اللحمة في أقصى شفة الفم</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كفئ</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جع، والأخمص ما لا يصيب الأرض من باطن القدم</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دع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كنون</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كه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عمون</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وائ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روف الزمان أي كنتم تنظرون نزول البلايا علينا</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توكف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توقعون أخبار المصائب والفتن النازلة بنا</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كة النفاق عداوته</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مل جلباب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مل صار خلقا، والجلباب الإزار</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ظ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كوت</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ا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خفي ذكره وكان ساقطا لا نباهة له</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د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ديد البعير صوته في حنجرته، والفن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حل المكرم من الإبل الذي لا يركب ولا يهان</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ر البعير بذنبه إذا رفعه مرة بعد مرة وضرب به فخذيه</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غرز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ا يختفى فيه تشبيها له بالقنفذ فإنه يطلع رأسه بعد زوال الخوف</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حملكم على الغضب فوجدكم مغضبين لغضبه</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سم أثر الكي، تُعَلّمُ به الإبل</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ر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ضور إلى الماء للشرب</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م بالض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رح، الرحب بالض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عة</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لم يصلح بعد</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لي بن محمد بن عربي أَبوبكر الحاتمي الطائي الأندلسي المعروف بمحي الدين بن عربي</w:t>
      </w:r>
      <w:r>
        <w:rPr>
          <w:rFonts w:cs="Traditional Arabic" w:ascii="Traditional Arabic" w:hAnsi="Traditional Arabic"/>
          <w:rtl w:val="true"/>
          <w:lang w:bidi="ar-LB"/>
        </w:rPr>
        <w:t xml:space="preserve">, </w:t>
      </w:r>
      <w:r>
        <w:rPr>
          <w:rFonts w:cs="Traditional Arabic" w:ascii="Traditional Arabic" w:hAnsi="Traditional Arabic"/>
          <w:lang w:bidi="ar-LB"/>
        </w:rPr>
        <w:t>560</w:t>
      </w:r>
      <w:r>
        <w:rPr>
          <w:rFonts w:cs="Traditional Arabic" w:ascii="Traditional Arabic" w:hAnsi="Traditional Arabic"/>
          <w:rtl w:val="true"/>
          <w:lang w:bidi="ar-LB"/>
        </w:rPr>
        <w:t xml:space="preserve"> - </w:t>
      </w:r>
      <w:r>
        <w:rPr>
          <w:rFonts w:cs="Traditional Arabic" w:ascii="Traditional Arabic" w:hAnsi="Traditional Arabic"/>
          <w:lang w:bidi="ar-LB"/>
        </w:rPr>
        <w:t>6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164</w:t>
      </w:r>
      <w:r>
        <w:rPr>
          <w:rFonts w:cs="Traditional Arabic" w:ascii="Traditional Arabic" w:hAnsi="Traditional Arabic"/>
          <w:rtl w:val="true"/>
          <w:lang w:bidi="ar-LB"/>
        </w:rPr>
        <w:t xml:space="preserve"> - </w:t>
      </w:r>
      <w:r>
        <w:rPr>
          <w:rFonts w:cs="Traditional Arabic" w:ascii="Traditional Arabic" w:hAnsi="Traditional Arabic"/>
          <w:lang w:bidi="ar-LB"/>
        </w:rPr>
        <w:t>1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فيلسوف من أئمة المتكلمين في كل علم، ولد في مرسية بالأندلس وانتقل إلى إشبيلية، وقام برحلة فزار الشام وبلاد الروم والعراق والحجاز، وأنكر عليه أهل الديار المصريه </w:t>
      </w:r>
      <w:r>
        <w:rPr>
          <w:rFonts w:cs="Traditional Arabic" w:ascii="Traditional Arabic" w:hAnsi="Traditional Arabic"/>
          <w:rtl w:val="true"/>
          <w:lang w:bidi="ar-LB"/>
        </w:rPr>
        <w:t>(</w:t>
      </w:r>
      <w:r>
        <w:rPr>
          <w:rFonts w:ascii="Traditional Arabic" w:hAnsi="Traditional Arabic" w:cs="Traditional Arabic"/>
          <w:rtl w:val="true"/>
          <w:lang w:bidi="ar-LB"/>
        </w:rPr>
        <w:t>شَطَح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درت عنه، فعمل بعضهم على إِراقة دمه، وحُبس فسعى في خلاصه عليّ بن فتح اليحيائي واستقرّ في دمشق ومات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الذهبي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دوة القائلين بوحدة الو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نحو أربعمائة كتاب ورسالة منها</w:t>
      </w:r>
      <w:r>
        <w:rPr>
          <w:rFonts w:cs="Traditional Arabic" w:ascii="Traditional Arabic" w:hAnsi="Traditional Arabic"/>
          <w:rtl w:val="true"/>
          <w:lang w:bidi="ar-LB"/>
        </w:rPr>
        <w:t>: (</w:t>
      </w:r>
      <w:r>
        <w:rPr>
          <w:rFonts w:ascii="Traditional Arabic" w:hAnsi="Traditional Arabic" w:cs="Traditional Arabic"/>
          <w:rtl w:val="true"/>
          <w:lang w:bidi="ar-LB"/>
        </w:rPr>
        <w:t>الفتوحات المك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تصوف وعلم النفس، عشر مجلدات، </w:t>
      </w:r>
      <w:r>
        <w:rPr>
          <w:rFonts w:cs="Traditional Arabic" w:ascii="Traditional Arabic" w:hAnsi="Traditional Arabic"/>
          <w:rtl w:val="true"/>
          <w:lang w:bidi="ar-LB"/>
        </w:rPr>
        <w:t>(</w:t>
      </w:r>
      <w:r>
        <w:rPr>
          <w:rFonts w:ascii="Traditional Arabic" w:hAnsi="Traditional Arabic" w:cs="Traditional Arabic"/>
          <w:rtl w:val="true"/>
          <w:lang w:bidi="ar-LB"/>
        </w:rPr>
        <w:t>محاضرة الأبرار ومسامرة الأخي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أدب، </w:t>
      </w:r>
      <w:r>
        <w:rPr>
          <w:rFonts w:cs="Traditional Arabic" w:ascii="Traditional Arabic" w:hAnsi="Traditional Arabic"/>
          <w:rtl w:val="true"/>
          <w:lang w:bidi="ar-LB"/>
        </w:rPr>
        <w:t>(</w:t>
      </w:r>
      <w:r>
        <w:rPr>
          <w:rFonts w:ascii="Traditional Arabic" w:hAnsi="Traditional Arabic" w:cs="Traditional Arabic"/>
          <w:rtl w:val="true"/>
          <w:lang w:bidi="ar-LB"/>
        </w:rPr>
        <w:t>ديوان 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كثره في التصوف، و</w:t>
      </w:r>
      <w:r>
        <w:rPr>
          <w:rFonts w:cs="Traditional Arabic" w:ascii="Traditional Arabic" w:hAnsi="Traditional Arabic"/>
          <w:rtl w:val="true"/>
          <w:lang w:bidi="ar-LB"/>
        </w:rPr>
        <w:t>(</w:t>
      </w:r>
      <w:r>
        <w:rPr>
          <w:rFonts w:ascii="Traditional Arabic" w:hAnsi="Traditional Arabic" w:cs="Traditional Arabic"/>
          <w:rtl w:val="true"/>
          <w:lang w:bidi="ar-LB"/>
        </w:rPr>
        <w:t>فصوص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ا الكثير الكثير</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من لطيف الاقتباس ما كتب الفاضل مُلّا مهدي المعروف بالنّرَاقِيّ </w:t>
      </w:r>
      <w:r>
        <w:rPr>
          <w:rFonts w:cs="Traditional Arabic" w:ascii="Traditional Arabic" w:hAnsi="Traditional Arabic"/>
          <w:rtl w:val="true"/>
          <w:lang w:bidi="ar-LB"/>
        </w:rPr>
        <w:t>(</w:t>
      </w:r>
      <w:r>
        <w:rPr>
          <w:rFonts w:ascii="Traditional Arabic" w:hAnsi="Traditional Arabic" w:cs="Traditional Arabic"/>
          <w:rtl w:val="true"/>
          <w:lang w:bidi="ar-LB"/>
        </w:rPr>
        <w:t>صاحب كتاب جامع السعا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العلامة آل بحر العلو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لا قل لسكان أرض الغريِّ         هنيئا لكم في الجنان الخلودِ</w:t>
      </w:r>
    </w:p>
    <w:p>
      <w:pPr>
        <w:pStyle w:val="Footnote"/>
        <w:jc w:val="left"/>
        <w:rPr/>
      </w:pPr>
      <w:r>
        <w:rPr>
          <w:rFonts w:ascii="Traditional Arabic" w:hAnsi="Traditional Arabic" w:cs="Traditional Arabic"/>
          <w:rtl w:val="true"/>
          <w:lang w:bidi="ar-LB"/>
        </w:rPr>
        <w:t xml:space="preserve">أفيضوا علينا من الماء فيضاً      </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  فنحن عطاشى وأنتم وُرُود</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أجابه العلام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لا قل لمولىً يرى من بعيدِ         ديارُ الحبيب بعين الشهودِ</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لك الفضلُ من غائب شاهدٍ      على حاضر غائبٍ بالصُّدُودِ</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نحنُ على الماءِ نشكو الظَّما      فُزْتُمْ على بُعْدِكُمْ بالوُرُودِ</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أميني، الغدي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ا يحسنُ السجعُ إلا إذا كانتِ المفرداتُ رشيقةً، والألفاظُ خَدَمَ المعاني، ودلّتْ كلٌّ منَ القرينتينِ على معنًى غير ما دلّتْ عليه الأخرى، وحينئذٍ يكونُ حِلْيَةً ظاهرةً في الكلامِ، ولا يُستحسنُ السج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إذا جاءَ عفواً، خالياً من التكلُّفِ والتصنعِ، ومن ثمَّ لا تجدُ لبليغٍ كلاماً يخلو منه، كما لا تخلو منه سورةٌ وإنْ قَصُر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ا يقالُ في القرآن </w:t>
      </w:r>
      <w:r>
        <w:rPr>
          <w:rFonts w:cs="Traditional Arabic" w:ascii="Traditional Arabic" w:hAnsi="Traditional Arabic"/>
          <w:rtl w:val="true"/>
          <w:lang w:bidi="ar-LB"/>
        </w:rPr>
        <w:t>"</w:t>
      </w:r>
      <w:r>
        <w:rPr>
          <w:rFonts w:ascii="Traditional Arabic" w:hAnsi="Traditional Arabic" w:cs="Traditional Arabic"/>
          <w:rtl w:val="true"/>
          <w:lang w:bidi="ar-LB"/>
        </w:rPr>
        <w:t>أسج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سجعَ في الأصل هديرُ الحمامِ ونحو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قالُ</w:t>
      </w:r>
      <w:r>
        <w:rPr>
          <w:rFonts w:cs="Traditional Arabic" w:ascii="Traditional Arabic" w:hAnsi="Traditional Arabic"/>
          <w:rtl w:val="true"/>
          <w:lang w:bidi="ar-LB"/>
        </w:rPr>
        <w:t>: "</w:t>
      </w:r>
      <w:r>
        <w:rPr>
          <w:rFonts w:ascii="Traditional Arabic" w:hAnsi="Traditional Arabic" w:cs="Traditional Arabic"/>
          <w:rtl w:val="true"/>
          <w:lang w:bidi="ar-LB"/>
        </w:rPr>
        <w:t>فواصلُ</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لَاكُ الشئ بالفتح ويكسر قوامه الذي يُمْلَكُ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شْرَاك جمع شريك كشريف وأشراف فجعلهم شركاءه أو جمع شرك وهو ما يُصاد به فكأنهم آلة الشيطان في الاضلال</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اض وفَرّخ كناية عن توطنه صدورهم وطول مكثه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الطائر لا يبيض إلا في عش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رَاخُ الشيطان وساوسه</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بّ ودَرَجَ الخ أي أنه تربّى في حجورهم كما يُرَبّى الأطفال في حجور والديهم حتى بلغ صوته وملك قوته</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طَل أقبح الخط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زَّلَلَ الغَلَطُ والخطأ</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علي عليه السلام، نهج البلاغ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w:t>
      </w:r>
      <w:r>
        <w:rPr>
          <w:rFonts w:cs="Traditional Arabic" w:ascii="Traditional Arabic" w:hAnsi="Traditional Arabic"/>
          <w:rtl w:val="true"/>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قة الأخلاق دناءتها</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الح</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أدبة بفتح الدال وضمّ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عام يصنع لدعوة أو عرس</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ستطاب يطلب لك طي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ل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ناف الطعام والجفان بكسر الج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 جفنة القصعة</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ئل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تاجهم، مجفو أي مطرود من الجفاء</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ضم كسمع أكل بطرف أسنانه والمراد الأكل مطلقا، والمقضم كَمَقْعَد وَمَأْكَل</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طرحه حيث اشتبه عليك حِلّه من حرمته</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طيب وجوهه بالحل في طرق كسبه</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مر 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وب الخلق</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بر بكسر فسك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تَاتُ الذهب والفِضّة قبل أن يصا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وفر المال</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ascii="Traditional Arabic" w:hAnsi="Traditional Arabic" w:cs="Traditional Arabic"/>
          <w:rtl w:val="true"/>
          <w:lang w:bidi="ar-LB"/>
        </w:rPr>
        <w:t>الإمام علي عليه السلام، نهج البلاغ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سيد محسن الأمين، أعيان الشيع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 xml:space="preserve"> -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 بينَ المقابلةِ والطباقِ</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الطب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صولُ التوافقِ بعد التنافي، كالجمعِ بينَ أضحكَ وأبكَى بعد تنافيهما في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هُ هُوَ أَضْحَكَ وَأَبْكَى﴾ 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المقاب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صولُ التنافي بعد التوافقِ، كالجمع بين الضحكِ والقِلَّة، ثم إحداثُ التنافي حيثُ تقابلَ الأولُ بالأولِ والثاني بالثاني في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يَضْحَكُواْ قَلِيلاً وَلْيَبْكُواْ كَثِيرًا ﴾ 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ليل،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بقت ترجمته</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بقت ترجمته</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ترة بن شداد بن عمروٍ بن معاويةَ بن قراد العَبْسيّ</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6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أشهر فرسان العرب في الجاهلية ومن شعراء الطبقة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هل ن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ه حَبَشِيّة اسمها زَبيبَة، سرى إليه السواد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من أحسن العرب شِيْمَةً ومن أعزّهم نفساً، يُوَصَفُ بالحِلمِ على شِدّة بَطْشِه، وفي شعره رِقّةٌ وعُذُ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مغرماً بابنة عمه عبلة فقل أن تخلو له قصيدة من ذك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جتمع في شبابه بامرئ القيس الشاعر، وشهد حرب داحس والغبراء، وعاش طويلاً، وقتله الأسد الرهيص أو جبار بن عمرو الطائي</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ليل، الآيات</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أميني، الغدي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هو فنٌّ بَرَعَ فيه شعراء مصر والشام في القرن السابع والثامن من الهجرة، وأَتوْا فيه بالعجيب الرائع الذي يدلُّ على صفاءَ الطبع والقدرة على اللعب بأَساليب الكلام</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ي، الصحاح،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مر بن محمد بن حسن، أبو حفص، سراج الدين الوراق </w:t>
      </w:r>
      <w:r>
        <w:rPr>
          <w:rFonts w:cs="Traditional Arabic" w:ascii="Traditional Arabic" w:hAnsi="Traditional Arabic"/>
          <w:lang w:bidi="ar-LB"/>
        </w:rPr>
        <w:t>615</w:t>
      </w:r>
      <w:r>
        <w:rPr>
          <w:rFonts w:cs="Traditional Arabic" w:ascii="Traditional Arabic" w:hAnsi="Traditional Arabic"/>
          <w:rtl w:val="true"/>
          <w:lang w:bidi="ar-LB"/>
        </w:rPr>
        <w:t xml:space="preserve"> - </w:t>
      </w:r>
      <w:r>
        <w:rPr>
          <w:rFonts w:cs="Traditional Arabic" w:ascii="Traditional Arabic" w:hAnsi="Traditional Arabic"/>
          <w:lang w:bidi="ar-LB"/>
        </w:rPr>
        <w:t>6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219</w:t>
      </w:r>
      <w:r>
        <w:rPr>
          <w:rFonts w:cs="Traditional Arabic" w:ascii="Traditional Arabic" w:hAnsi="Traditional Arabic"/>
          <w:rtl w:val="true"/>
          <w:lang w:bidi="ar-LB"/>
        </w:rPr>
        <w:t xml:space="preserve"> - </w:t>
      </w:r>
      <w:r>
        <w:rPr>
          <w:rFonts w:cs="Traditional Arabic" w:ascii="Traditional Arabic" w:hAnsi="Traditional Arabic"/>
          <w:lang w:bidi="ar-LB"/>
        </w:rPr>
        <w:t>12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مصر في عصره، برع في التورية وغيرها من أنواع البديع كان كاتباً لواليها الأمير يوسف بن سباسل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ه </w:t>
      </w:r>
      <w:r>
        <w:rPr>
          <w:rFonts w:cs="Traditional Arabic" w:ascii="Traditional Arabic" w:hAnsi="Traditional Arabic"/>
          <w:rtl w:val="true"/>
          <w:lang w:bidi="ar-LB"/>
        </w:rPr>
        <w:t>(</w:t>
      </w:r>
      <w:r>
        <w:rPr>
          <w:rFonts w:ascii="Traditional Arabic" w:hAnsi="Traditional Arabic" w:cs="Traditional Arabic"/>
          <w:rtl w:val="true"/>
          <w:lang w:bidi="ar-LB"/>
        </w:rPr>
        <w:t>ديوان ش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بير، في سبعة مجلدات، اختار منه الصفدي </w:t>
      </w:r>
      <w:r>
        <w:rPr>
          <w:rFonts w:cs="Traditional Arabic" w:ascii="Traditional Arabic" w:hAnsi="Traditional Arabic"/>
          <w:rtl w:val="true"/>
          <w:lang w:bidi="ar-LB"/>
        </w:rPr>
        <w:t>(</w:t>
      </w:r>
      <w:r>
        <w:rPr>
          <w:rFonts w:ascii="Traditional Arabic" w:hAnsi="Traditional Arabic" w:cs="Traditional Arabic"/>
          <w:rtl w:val="true"/>
          <w:lang w:bidi="ar-LB"/>
        </w:rPr>
        <w:t>لمع السر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له </w:t>
      </w:r>
      <w:r>
        <w:rPr>
          <w:rFonts w:cs="Traditional Arabic" w:ascii="Traditional Arabic" w:hAnsi="Traditional Arabic"/>
          <w:rtl w:val="true"/>
          <w:lang w:bidi="ar-LB"/>
        </w:rPr>
        <w:t>(</w:t>
      </w:r>
      <w:r>
        <w:rPr>
          <w:rFonts w:ascii="Traditional Arabic" w:hAnsi="Traditional Arabic" w:cs="Traditional Arabic"/>
          <w:rtl w:val="true"/>
          <w:lang w:bidi="ar-LB"/>
        </w:rPr>
        <w:t>نظم درة الغ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شرح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w:t>
      </w:r>
      <w:r>
        <w:rPr>
          <w:rFonts w:cs="Traditional Arabic" w:ascii="Traditional Arabic" w:hAnsi="Traditional Arabic"/>
          <w:rtl w:val="true"/>
          <w:lang w:bidi="ar-LB"/>
        </w:rPr>
        <w:t>)</w:t>
      </w:r>
      <w:r>
        <w:rPr>
          <w:rFonts w:ascii="Traditional Arabic" w:hAnsi="Traditional Arabic" w:cs="Traditional Arabic"/>
          <w:rtl w:val="true"/>
          <w:lang w:bidi="ar-LB"/>
        </w:rPr>
        <w:t>، توفي بالقاهرة</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حميد بن هبة الله بن محمد بن الحسين بن أبي الحديد، أبوحامد، عز الدين</w:t>
      </w:r>
      <w:r>
        <w:rPr>
          <w:rFonts w:cs="Traditional Arabic" w:ascii="Traditional Arabic" w:hAnsi="Traditional Arabic"/>
          <w:rtl w:val="true"/>
          <w:lang w:bidi="ar-LB"/>
        </w:rPr>
        <w:t xml:space="preserve">. </w:t>
      </w:r>
      <w:r>
        <w:rPr>
          <w:rFonts w:cs="Traditional Arabic" w:ascii="Traditional Arabic" w:hAnsi="Traditional Arabic"/>
          <w:lang w:bidi="ar-LB"/>
        </w:rPr>
        <w:t>586</w:t>
      </w:r>
      <w:r>
        <w:rPr>
          <w:rFonts w:cs="Traditional Arabic" w:ascii="Traditional Arabic" w:hAnsi="Traditional Arabic"/>
          <w:rtl w:val="true"/>
          <w:lang w:bidi="ar-LB"/>
        </w:rPr>
        <w:t xml:space="preserve"> - </w:t>
      </w:r>
      <w:r>
        <w:rPr>
          <w:rFonts w:cs="Traditional Arabic" w:ascii="Traditional Arabic" w:hAnsi="Traditional Arabic"/>
          <w:lang w:bidi="ar-LB"/>
        </w:rPr>
        <w:t>6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190</w:t>
      </w:r>
      <w:r>
        <w:rPr>
          <w:rFonts w:cs="Traditional Arabic" w:ascii="Traditional Arabic" w:hAnsi="Traditional Arabic"/>
          <w:rtl w:val="true"/>
          <w:lang w:bidi="ar-LB"/>
        </w:rPr>
        <w:t xml:space="preserve"> - </w:t>
      </w:r>
      <w:r>
        <w:rPr>
          <w:rFonts w:cs="Traditional Arabic" w:ascii="Traditional Arabic" w:hAnsi="Traditional Arabic"/>
          <w:lang w:bidi="ar-LB"/>
        </w:rPr>
        <w:t>12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عالم بالأدب، من أعيان المعتزلة، له شعر جيد واطلاع واسع على التاري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في الدواوين السلطانية، وبرع في الإنشاء، وكان حظياً عند الوزير ابن العلق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فِّيَ ببغداد</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ن البيتان من احدى قصائده السبع التي مدح بها الإمام علي بن ابي طالب عليه السلام وهي من أروع القصائد</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العباس بن جُرَيْج أو جورجيس، الرومي</w:t>
      </w:r>
      <w:r>
        <w:rPr>
          <w:rFonts w:cs="Traditional Arabic" w:ascii="Traditional Arabic" w:hAnsi="Traditional Arabic"/>
          <w:rtl w:val="true"/>
          <w:lang w:bidi="ar-LB"/>
        </w:rPr>
        <w:t xml:space="preserve">. </w:t>
      </w:r>
      <w:r>
        <w:rPr>
          <w:rFonts w:cs="Traditional Arabic" w:ascii="Traditional Arabic" w:hAnsi="Traditional Arabic"/>
          <w:lang w:bidi="ar-LB"/>
        </w:rPr>
        <w:t>221</w:t>
      </w:r>
      <w:r>
        <w:rPr>
          <w:rFonts w:cs="Traditional Arabic" w:ascii="Traditional Arabic" w:hAnsi="Traditional Arabic"/>
          <w:rtl w:val="true"/>
          <w:lang w:bidi="ar-LB"/>
        </w:rPr>
        <w:t xml:space="preserve"> - </w:t>
      </w:r>
      <w:r>
        <w:rPr>
          <w:rFonts w:cs="Traditional Arabic" w:ascii="Traditional Arabic" w:hAnsi="Traditional Arabic"/>
          <w:lang w:bidi="ar-LB"/>
        </w:rPr>
        <w:t>2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836</w:t>
      </w:r>
      <w:r>
        <w:rPr>
          <w:rFonts w:cs="Traditional Arabic" w:ascii="Traditional Arabic" w:hAnsi="Traditional Arabic"/>
          <w:rtl w:val="true"/>
          <w:lang w:bidi="ar-LB"/>
        </w:rPr>
        <w:t xml:space="preserve"> - </w:t>
      </w:r>
      <w:r>
        <w:rPr>
          <w:rFonts w:cs="Traditional Arabic" w:ascii="Traditional Arabic" w:hAnsi="Traditional Arabic"/>
          <w:lang w:bidi="ar-LB"/>
        </w:rPr>
        <w:t>8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شاعر كبير، من طبقة بشّار والمُتَنَبِّي، روميّ الأصل، كان جده من موالي بني ال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ونشأ ببغداد، ومات فيها مسموماً 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سَّ له السمَّ القاسم بن عبيد الله </w:t>
      </w:r>
      <w:r>
        <w:rPr>
          <w:rFonts w:cs="Traditional Arabic" w:ascii="Traditional Arabic" w:hAnsi="Traditional Arabic"/>
          <w:rtl w:val="true"/>
          <w:lang w:bidi="ar-LB"/>
        </w:rPr>
        <w:t>-</w:t>
      </w:r>
      <w:r>
        <w:rPr>
          <w:rFonts w:ascii="Traditional Arabic" w:hAnsi="Traditional Arabic" w:cs="Traditional Arabic"/>
          <w:rtl w:val="true"/>
          <w:lang w:bidi="ar-LB"/>
        </w:rPr>
        <w:t>وزير المعتض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بن الرومي قد هج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مُرْزُبَ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أعلم أنه مدح أحداً من رئيس أو مرؤوس إلا وعاد إليه فهجاه، ولذلك قلّت فائدته من قول الشعر وتحاماه الرؤساء وكان سبباً لوفاته</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أميني، الغدير،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ذكور في الشرح أحد وجوه تفسير الآية</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عانيها مات، وأدى، وم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عانيها م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ضى بكذ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هب به واختصّ</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الشاعر ابن الرومي</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سفينة البح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جارم ومصطفى أمين، البلاغة الواضحة،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9</w:t>
      </w:r>
    </w:p>
  </w:footnote>
  <w:footnote w:id="52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صدوق، عيون اخبار الرضا،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5-14T08:25:00Z</dcterms:modified>
  <cp:revision>1678</cp:revision>
  <dc:subject/>
  <dc:title>دراسات في المذاهب الإسلامية</dc:title>
</cp:coreProperties>
</file>