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ذ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س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ذ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س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ق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ات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ته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ف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ل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شا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لب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فدو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فد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طا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ا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ّ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ح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ا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از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ا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با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ا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لُو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سُط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قْع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سُوراً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ائ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ظه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ش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ب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كا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غ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غ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يل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جُ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كَذ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ْمَةِ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دْ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ا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بّ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جِدِينَ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حْزُ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ز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ذِّب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حَ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نَا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ّ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شُونَ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قْتُل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ت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صُر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ع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صَدٍ﴾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ؤ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مارت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ّ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ِ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مار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يا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ن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اء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ليل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كلي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م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رلي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ن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ر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اط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وف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د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ك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براط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م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ي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و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ي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داته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ناردشو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ق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ت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ناردش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كلي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َ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رق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ط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زين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ا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ستو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ي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ست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ت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س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ت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ل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ك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ط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م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مو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ي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تستان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كلي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إنكلي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يح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ا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ورت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ا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ند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تبو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يس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رآن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هات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ر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د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ك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وفس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ش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ث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َ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ز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دّ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ق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ث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ي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ج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ط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ب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ق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ف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لس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ج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ُ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89"/>
      </w:tblGrid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دمة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اقات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لس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طق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س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راء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ائج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هتمام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ظهر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اضع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بر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ؤ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85"/>
      </w:tblGrid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عد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جاع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دق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ا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رب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مارت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رل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ب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مع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يبو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كل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طب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ئع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ويم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ي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..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ردش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ق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ز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ظماء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لست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ق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نس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لت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مج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حم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وي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ر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ثا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رج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تبور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ظي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ات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اند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صر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ا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يش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ا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ط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ا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رق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ور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رداق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و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ام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ظ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ج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تم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2:21:00Z</dcterms:modified>
  <cp:revision>37</cp:revision>
  <dc:subject/>
  <dc:title>دراسات في المذاهب الإسلامية</dc:title>
</cp:coreProperties>
</file>