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آ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ثق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كبر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كب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مي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مي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آن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ثق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د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ره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كِ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خْ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عَزِي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ِيدِ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ُج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ً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مَ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عث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خ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ي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سلّ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أَعِ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ل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ْم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د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ُّ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ص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ستث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فو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ُ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ص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د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أخو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ي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ص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ح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ك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ج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لا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كش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جل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و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احد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سم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ز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ا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ف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ثق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ثق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لث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ا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ن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ي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ي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نٍ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ت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د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ص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س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سما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د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ا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ك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و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لاهوت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ر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لق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لك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ب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صطلح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لك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عتبرو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طلح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لك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ف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عتبرو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اه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ح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عت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ف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الكثر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و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نوّ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وحد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بد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ئن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حد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تر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ف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ستن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ئ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ب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رش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ت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ان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ياجا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ي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دا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كت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رف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شا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دايت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ز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اج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مسّك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م؛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ضلو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ات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ت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اطؤ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ذ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ط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الصحاح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حيح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ا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تخذو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بنى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ج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نب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Fonts w:cs="Traditional Arabic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ماع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) (</w:t>
      </w:r>
      <w:r>
        <w:rPr>
          <w:rFonts w:cs="Traditional Arabic"/>
          <w:lang w:bidi="ar-LB"/>
        </w:rPr>
        <w:t>8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812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شاب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شي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) (</w:t>
      </w:r>
      <w:r>
        <w:rPr>
          <w:rFonts w:cs="Traditional Arabic"/>
          <w:lang w:bidi="ar-LB"/>
        </w:rPr>
        <w:t>8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76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ج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ج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6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جست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8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مذ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مذ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2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5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ر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0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ع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ص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دع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دعا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ؤاز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صر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ص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ر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و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ي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ؤاز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ؤا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زم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ء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ؤاز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اخ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اج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ن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دا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غ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لّ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‏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ص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اص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ع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خاط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أس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ُحّي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ّ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حراف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ي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لاف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د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و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غي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ث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ض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لح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خ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ف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شع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خ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فك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أ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غتا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ا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وا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ظ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ض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ر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ف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ّ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نسان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ش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ح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يق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شف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وّض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ش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ق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ي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ه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ض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ل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آ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أس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ت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ل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ل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9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ؤا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يسر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ل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ف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ّ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عه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9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1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5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و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لاح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ط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غ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ت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ص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ّ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اً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ا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ف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وه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ت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طل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اب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ا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ف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ي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اد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ية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ا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سو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تجلي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شو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رح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حي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ح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لز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بر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لا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لز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م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بر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ر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أله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ا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زخ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م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ية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َافِظُونَ﴾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س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ه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ب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ن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كش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ات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ان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رج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،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ظ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ض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س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ّ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ٍ﴾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ن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أ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ظهو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مل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ط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د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ئ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ر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ج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هو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ط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ج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أجج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رض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ع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ج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تي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ائ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و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جتما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نسان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ا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ح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د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ئ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د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تف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اج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ّ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ل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د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د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ا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أْنٍ﴾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ات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روت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َع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﴾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وه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"</w:t>
      </w:r>
      <w:r>
        <w:rPr>
          <w:rFonts w:cs="Traditional Arabic"/>
          <w:rtl w:val="true"/>
          <w:lang w:bidi="ar-LB"/>
        </w:rPr>
        <w:t>ظ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قر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رْقَ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ا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ش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نهض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ئ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س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ز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﴾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ك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63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60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،ا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ّ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فتو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ي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غيرهم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ل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ج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ش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رق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تأ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وي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ب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راس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وف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فس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ل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مز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5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ّد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نطاوي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َ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نط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35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ات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اه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ركّز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ك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إخ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ته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عت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سج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ل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آ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صو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ه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55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س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نا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و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ر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سّر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عم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تش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أوَّل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َ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ظَّ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اطِنُ﴾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الآَخِ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الظَّاهِ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الْبَاطِن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هِ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﴿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عَ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ّو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م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ص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ِ﴾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ن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﴾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ن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﴾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ب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ح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ام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أُمّ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ف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ّ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ض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ق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طال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شتمل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شا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حت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ع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َ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ظَّ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اطِنُ﴾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ِ﴾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ٌ﴾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﴾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﴾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ع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﴾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ُسَ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﴾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عم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ات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غاب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ّ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ق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سّ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س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ص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و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وض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ش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60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م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ٌ﴾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ت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ت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ذ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ش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ت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د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ْكَباً﴾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﴿ج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َّه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َ﴾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اج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﴾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لة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ك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سَّاهَا﴾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اف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ف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حب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م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ر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ب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ص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مق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د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ق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ا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ن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هب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ض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ح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ي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م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بيب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دا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ا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لوغ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ج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ن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أخو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خر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مر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ؤلؤ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ل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ذ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تر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خ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ع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ج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رِضْو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﴾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حْجُوبُونَ﴾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﴾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ه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سَدَتَا﴾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﴾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ّ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قي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ص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﴾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ّ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َكِرٍ﴾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ْ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بَ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َ﴾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دَّبّ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تَذَك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َابِ﴾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كي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ز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كا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ت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خّ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ح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تاز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ط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6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خكو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ئ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ئي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ن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ن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لم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مذ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ه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ن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ّ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ر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ك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ط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نحو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نت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س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ن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هر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غن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ا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يخ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غت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طي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ويه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كان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ي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ن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ف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د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أخ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و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ف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ي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اي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أ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نائ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شتغا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اظ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س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ف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ق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را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ح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صد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ع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لاث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ير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Fonts w:cs="Traditional Arabic"/>
          <w:rtl w:val="true"/>
          <w:lang w:bidi="ar-LB"/>
        </w:rPr>
        <w:t>.(</w:t>
      </w:r>
      <w:r>
        <w:rPr>
          <w:rFonts w:cs="Traditional Arabic"/>
          <w:rtl w:val="true"/>
          <w:lang w:bidi="ar-LB"/>
        </w:rPr>
        <w:t>انتهى</w:t>
      </w:r>
      <w:r>
        <w:rPr>
          <w:rFonts w:cs="Traditional Arabic"/>
          <w:rtl w:val="true"/>
          <w:lang w:bidi="ar-LB"/>
        </w:rPr>
        <w:t xml:space="preserve">).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ي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دو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ار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ئ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ه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ي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أ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ض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ما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ع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ذ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م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نتهى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حك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ط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ر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ب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د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ذربي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ر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سط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ث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ّ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خ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ا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شمه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ِّ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ّ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ب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م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ف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ف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ت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ّ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جلّ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ّ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ف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ل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ر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فت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آب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م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س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ّث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ع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ِّ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ش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سور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ّ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َاراً﴾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ْح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كُون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َّبِ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لّ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ِّ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اً﴾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﴾</w:t>
      </w:r>
      <w:r>
        <w:rPr>
          <w:rFonts w:cs="Traditional Arabic"/>
          <w:sz w:val="28"/>
          <w:szCs w:val="28"/>
          <w:vertAlign w:val="superscript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اً﴾</w:t>
      </w:r>
      <w:r>
        <w:rPr>
          <w:rFonts w:cs="Traditional Arabic"/>
          <w:sz w:val="28"/>
          <w:szCs w:val="28"/>
          <w:vertAlign w:val="superscript"/>
          <w:lang w:bidi="ar-LB"/>
        </w:rPr>
        <w:t>10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ي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اً﴾</w:t>
      </w:r>
      <w:r>
        <w:rPr>
          <w:rFonts w:cs="Traditional Arabic"/>
          <w:sz w:val="28"/>
          <w:szCs w:val="28"/>
          <w:vertAlign w:val="superscript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ج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جُوراً﴾</w:t>
      </w:r>
      <w:r>
        <w:rPr>
          <w:rFonts w:cs="Traditional Arabic"/>
          <w:sz w:val="28"/>
          <w:szCs w:val="28"/>
          <w:vertAlign w:val="superscript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جو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ّ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دنيّة</w:t>
      </w:r>
      <w:r>
        <w:rPr>
          <w:rFonts w:cs="Traditional Arabic"/>
          <w:sz w:val="28"/>
          <w:szCs w:val="28"/>
          <w:vertAlign w:val="superscript"/>
          <w:lang w:bidi="ar-LB"/>
        </w:rPr>
        <w:t>10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د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اتي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َّبِ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لّ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ِّ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اً﴾</w:t>
      </w:r>
      <w:r>
        <w:rPr>
          <w:rFonts w:cs="Traditional Arabic"/>
          <w:sz w:val="28"/>
          <w:szCs w:val="28"/>
          <w:vertAlign w:val="superscript"/>
          <w:lang w:bidi="ar-LB"/>
        </w:rPr>
        <w:t>10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10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اتح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﴾</w:t>
      </w:r>
      <w:r>
        <w:rPr>
          <w:rFonts w:cs="Traditional Arabic"/>
          <w:sz w:val="28"/>
          <w:szCs w:val="28"/>
          <w:vertAlign w:val="superscript"/>
          <w:lang w:bidi="ar-LB"/>
        </w:rPr>
        <w:t>10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الرَّح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وَى﴾</w:t>
      </w:r>
      <w:r>
        <w:rPr>
          <w:rFonts w:cs="Traditional Arabic"/>
          <w:sz w:val="28"/>
          <w:szCs w:val="28"/>
          <w:vertAlign w:val="superscript"/>
          <w:lang w:bidi="ar-LB"/>
        </w:rPr>
        <w:t>10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يس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rFonts w:cs="Traditional Arabic"/>
          <w:sz w:val="28"/>
          <w:szCs w:val="28"/>
          <w:vertAlign w:val="superscript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rFonts w:cs="Traditional Arabic"/>
          <w:sz w:val="28"/>
          <w:szCs w:val="28"/>
          <w:vertAlign w:val="superscript"/>
          <w:lang w:bidi="ar-LB"/>
        </w:rPr>
        <w:t>1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rFonts w:cs="Traditional Arabic"/>
          <w:sz w:val="28"/>
          <w:szCs w:val="28"/>
          <w:vertAlign w:val="superscript"/>
          <w:lang w:bidi="ar-LB"/>
        </w:rPr>
        <w:t>1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أ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ُ﴾</w:t>
      </w:r>
      <w:r>
        <w:rPr>
          <w:rFonts w:cs="Traditional Arabic"/>
          <w:sz w:val="28"/>
          <w:szCs w:val="28"/>
          <w:vertAlign w:val="superscript"/>
          <w:lang w:bidi="ar-LB"/>
        </w:rPr>
        <w:t>1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ائ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َب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فَالُهَا﴾</w:t>
      </w:r>
      <w:r>
        <w:rPr>
          <w:rFonts w:cs="Traditional Arabic"/>
          <w:sz w:val="28"/>
          <w:szCs w:val="28"/>
          <w:vertAlign w:val="superscript"/>
          <w:lang w:bidi="ar-LB"/>
        </w:rPr>
        <w:t>1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ُرْآ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نُونٍ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َس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َهَّ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ا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﴾</w:t>
      </w:r>
      <w:r>
        <w:rPr>
          <w:rFonts w:cs="Traditional Arabic"/>
          <w:sz w:val="28"/>
          <w:szCs w:val="28"/>
          <w:vertAlign w:val="superscript"/>
          <w:lang w:bidi="ar-LB"/>
        </w:rPr>
        <w:t>1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ْو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خْرِج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ِيمٍ﴾</w:t>
      </w:r>
      <w:r>
        <w:rPr>
          <w:rFonts w:cs="Traditional Arabic"/>
          <w:sz w:val="28"/>
          <w:szCs w:val="28"/>
          <w:vertAlign w:val="superscript"/>
          <w:lang w:bidi="ar-LB"/>
        </w:rPr>
        <w:t>1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ّ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rFonts w:cs="Traditional Arabic"/>
          <w:sz w:val="28"/>
          <w:szCs w:val="28"/>
          <w:vertAlign w:val="superscript"/>
          <w:lang w:bidi="ar-LB"/>
        </w:rPr>
        <w:t>1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ية</w:t>
      </w:r>
      <w:r>
        <w:rPr>
          <w:rFonts w:cs="Traditional Arabic"/>
          <w:sz w:val="28"/>
          <w:szCs w:val="28"/>
          <w:vertAlign w:val="superscript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rFonts w:cs="Traditional Arabic"/>
          <w:sz w:val="28"/>
          <w:szCs w:val="28"/>
          <w:vertAlign w:val="superscript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ِيمٍ﴾</w:t>
      </w:r>
      <w:r>
        <w:rPr>
          <w:rFonts w:cs="Traditional Arabic"/>
          <w:sz w:val="28"/>
          <w:szCs w:val="28"/>
          <w:vertAlign w:val="superscript"/>
          <w:lang w:bidi="ar-LB"/>
        </w:rPr>
        <w:t>1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ْ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بَ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قْصُ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ص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ِلا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يَاتٍ﴾</w:t>
      </w:r>
      <w:r>
        <w:rPr>
          <w:rFonts w:cs="Traditional Arabic"/>
          <w:sz w:val="28"/>
          <w:szCs w:val="28"/>
          <w:vertAlign w:val="superscript"/>
          <w:lang w:bidi="ar-LB"/>
        </w:rPr>
        <w:t>1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،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ا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ث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و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سي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يق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َاراً﴾</w:t>
      </w:r>
      <w:r>
        <w:rPr>
          <w:rFonts w:cs="Traditional Arabic"/>
          <w:sz w:val="28"/>
          <w:szCs w:val="28"/>
          <w:vertAlign w:val="superscript"/>
          <w:lang w:bidi="ar-LB"/>
        </w:rPr>
        <w:t>1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ر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rFonts w:cs="Traditional Arabic"/>
          <w:sz w:val="28"/>
          <w:szCs w:val="28"/>
          <w:vertAlign w:val="superscript"/>
          <w:lang w:bidi="ar-LB"/>
        </w:rPr>
        <w:t>1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ْ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هَا﴾</w:t>
      </w:r>
      <w:r>
        <w:rPr>
          <w:rFonts w:cs="Traditional Arabic"/>
          <w:sz w:val="28"/>
          <w:szCs w:val="28"/>
          <w:vertAlign w:val="superscript"/>
          <w:lang w:bidi="ar-LB"/>
        </w:rPr>
        <w:t>1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د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rFonts w:cs="Traditional Arabic"/>
          <w:sz w:val="28"/>
          <w:szCs w:val="28"/>
          <w:vertAlign w:val="superscript"/>
          <w:lang w:bidi="ar-LB"/>
        </w:rPr>
        <w:t>1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ية</w:t>
      </w:r>
      <w:r>
        <w:rPr>
          <w:rFonts w:cs="Traditional Arabic"/>
          <w:sz w:val="28"/>
          <w:szCs w:val="28"/>
          <w:vertAlign w:val="superscript"/>
          <w:lang w:bidi="ar-LB"/>
        </w:rPr>
        <w:t>1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ّل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شا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لاَ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لُّ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زم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َّ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ب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ر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ل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ظ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هري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َائ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ل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ِ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ِي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ب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ظ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ع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َب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فَالها﴾</w:t>
      </w:r>
      <w:r>
        <w:rPr>
          <w:rFonts w:cs="Traditional Arabic"/>
          <w:sz w:val="28"/>
          <w:szCs w:val="28"/>
          <w:vertAlign w:val="superscript"/>
          <w:lang w:bidi="ar-LB"/>
        </w:rPr>
        <w:t>1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رَاء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بُّ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ت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افِل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اك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ئ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انِت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اشِع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َثْمَائ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ائِز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َمِائ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ْتَهِد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نْطَ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نْط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َ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ِثْق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شْ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ر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غَر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بَر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ب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ح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ف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ِ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َ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ا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مِ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ل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اي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كْس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ّ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و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َا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َي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عْ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خُل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سَ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ق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قْ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ع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ضَي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اه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شَق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فْظ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تَيْ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ح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ِيَامُ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ضا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لْت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ْتُ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َّلاَة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ِتَاب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ز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لّ‏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أَنْتُ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َّكَاة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أَنْتُ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حَجّ‏ُ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قَال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َاوُوُد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َحْن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َّلاَة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ِتَاب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ز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لّ‏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نَحْن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َّكَاة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نَحْن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ِّيَا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</w:t>
      </w:r>
      <w:r>
        <w:rPr>
          <w:rFonts w:cs="Traditional Arabic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ّ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ش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ر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صَاب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ج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ت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ضِّ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فَ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ص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ن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ُو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َقِين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وِ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غ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ص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شَعَ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ُو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َ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ه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فِي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ِي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َان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و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م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َلّ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ع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ذَو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عَد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َثَ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خَذ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َا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د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ط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فِ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ُو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ي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قَ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دَ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ُلاَ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س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ظْم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َا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َاش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أُوْ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اَ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ؤُلاَ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بْرِ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مَ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ا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ْ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زِينَ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وْج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َج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ه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ص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بِذ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هِ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ِم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ْ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ج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ف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خ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َر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سِي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س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ؤْ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َقُّ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و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ْ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اَ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نْبِي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ُرْسَلُو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م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مَار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فَه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بَا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م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طْل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َ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و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ذ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ُعَذ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خَط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ِي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ِيس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ف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ر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َازِ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ب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ت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رَت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تِي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يّ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بْ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ي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ُد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ث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ث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رِغ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اس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ر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5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ر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بّ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ع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ت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َ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غ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ْ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خا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ت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ن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ريف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عا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rFonts w:cs="Traditional Arabic"/>
          <w:sz w:val="28"/>
          <w:szCs w:val="28"/>
          <w:vertAlign w:val="superscript"/>
          <w:lang w:bidi="ar-LB"/>
        </w:rPr>
        <w:t>1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rFonts w:cs="Traditional Arabic"/>
          <w:sz w:val="28"/>
          <w:szCs w:val="28"/>
          <w:vertAlign w:val="superscript"/>
          <w:lang w:bidi="ar-LB"/>
        </w:rPr>
        <w:t>1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د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ض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ؤد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ط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ش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وي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ت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ا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أس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د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87"/>
      </w:tblGrid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ص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ريخ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ظ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وا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لم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ئ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سع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ط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فا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ص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ل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طالب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شتملا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طر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إشار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ريم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ن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ح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ف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قرآن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فكّر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طبيق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7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87"/>
      </w:tblGrid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1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ؤث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باب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د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6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خل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اء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8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رتيل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0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ص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أن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قرآ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حق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بعاد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ختلف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ادر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5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07:31:00Z</dcterms:modified>
  <cp:revision>41</cp:revision>
  <dc:subject/>
  <dc:title>دراسات في المذاهب الإسلامية</dc:title>
</cp:coreProperties>
</file>