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منابر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رمضان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مبارك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ا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ه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ارك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PlainText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‏</w:t>
      </w:r>
    </w:p>
    <w:p>
      <w:pPr>
        <w:pStyle w:val="PlainText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680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40"/>
        <w:gridCol w:w="4192"/>
        <w:gridCol w:w="1088"/>
      </w:tblGrid>
      <w:tr>
        <w:trPr>
          <w:trHeight w:val="2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قبال‏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يام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طالب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يش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د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ديج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بعث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ديج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يلد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د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د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4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د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بعاده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ي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م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را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بعث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را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/21/2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ودي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زول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ل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ب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</w:tbl>
    <w:p>
      <w:pPr>
        <w:pStyle w:val="PlainText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PlainText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ّ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ي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ئ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ب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رح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ي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18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لاص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ر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ش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ص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ف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يع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و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ع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ش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لو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ت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غ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ف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ح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ز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و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س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زا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ني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م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عا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مان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م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ذ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ه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ويل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يج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لؤلؤ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ظ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ياقو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صخ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صياح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نص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ب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ش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ه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ن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ر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ا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ا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?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rFonts w:cs="Traditional Arabic"/>
          <w:sz w:val="28"/>
          <w:szCs w:val="28"/>
          <w:rtl w:val="true"/>
          <w:lang w:bidi="ar-LB"/>
        </w:rPr>
        <w:t>?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ج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َ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?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ج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َاً</w:t>
      </w:r>
      <w:r>
        <w:rPr>
          <w:rFonts w:cs="Traditional Arabic"/>
          <w:sz w:val="28"/>
          <w:szCs w:val="28"/>
          <w:rtl w:val="true"/>
          <w:lang w:bidi="ar-LB"/>
        </w:rPr>
        <w:t xml:space="preserve">?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َس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هَ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َس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هَ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طمئن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ئن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ُوب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ئ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بّ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َ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ك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ِ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ات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‏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ب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ص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بعا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9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ث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يار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ْ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َ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ُ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ن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جَبَت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ْرَ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ا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ُ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َّي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دْب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ر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د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ِلَّ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ت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َ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رِّ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َ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َّخِ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ضِل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ضُد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حق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ِ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ه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خ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ه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كُم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تَق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َلِّ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قْ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عُو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َ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تَقَت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ات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وْن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ثْ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يّ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ص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ِبْ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صَا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ُلْ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ع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ك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زّ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1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ك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زْدَا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ِهِ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شِّي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ع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ُعَ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آئِف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5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زِل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ن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و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ذ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ت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نُو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و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ر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هل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ل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ذُل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تَوَكّ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6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ئ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ب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لِ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ئَ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لِ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فْش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ذْ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حُ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ل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ض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ات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ض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ع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ب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ض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تّ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ِي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ؤُ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ز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لْم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َة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غ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ق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?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ِ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حَمُونَ</w:t>
      </w:r>
      <w:r>
        <w:rPr>
          <w:rFonts w:cs="Traditional Arabic"/>
          <w:sz w:val="28"/>
          <w:szCs w:val="28"/>
          <w:rtl w:val="true"/>
          <w:lang w:bidi="ar-LB"/>
        </w:rPr>
        <w:t>?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حَم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ِد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ح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ر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ب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قْص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را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كان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يفي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غ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ا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rFonts w:cs="Traditional Arabic"/>
          <w:sz w:val="28"/>
          <w:szCs w:val="28"/>
          <w:rtl w:val="true"/>
          <w:lang w:bidi="ar-LB"/>
        </w:rPr>
        <w:t>: ?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ُرِي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نَا</w:t>
      </w:r>
      <w:r>
        <w:rPr>
          <w:rFonts w:cs="Traditional Arabic"/>
          <w:sz w:val="28"/>
          <w:szCs w:val="28"/>
          <w:rtl w:val="true"/>
          <w:lang w:bidi="ar-LB"/>
        </w:rPr>
        <w:t xml:space="preserve">?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بْر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تف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راج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ل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ك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س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بر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ر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ع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ء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ود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ز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َ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ل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جْ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ر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ه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شَر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وْمُ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بِد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بُ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ش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حق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ودي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حْيِي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س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ب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ع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فَعُ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ب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ق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ز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آئِك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رُّو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ذ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قُو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َارَك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ذ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ر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سِل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?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ز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َ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?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ئ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ياؤ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بر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ؤلؤ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وَ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تَّق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آ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ش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آ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ضم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ن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ن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نبّ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يل</w:t>
      </w:r>
      <w:r>
        <w:rPr>
          <w:rFonts w:cs="Traditional Arabic"/>
          <w:sz w:val="28"/>
          <w:szCs w:val="28"/>
          <w:rtl w:val="true"/>
          <w:lang w:bidi="ar-LB"/>
        </w:rPr>
        <w:t>: ?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ن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rFonts w:cs="Traditional Arabic"/>
          <w:sz w:val="28"/>
          <w:szCs w:val="28"/>
          <w:rtl w:val="true"/>
          <w:lang w:bidi="ar-LB"/>
        </w:rPr>
        <w:t xml:space="preserve">...?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ب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او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دارس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ش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َكَ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ئ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ِّ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رائ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ط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ر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ث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وا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سات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ب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عل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ط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هد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bookmarkStart w:id="0" w:name="المقدمة"/>
      <w:bookmarkStart w:id="1" w:name="المقدمة"/>
      <w:bookmarkEnd w:id="1"/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4T11:15:00Z</dcterms:modified>
  <cp:revision>82</cp:revision>
  <dc:subject/>
  <dc:title>دراسات في المذاهب الإسلامية</dc:title>
</cp:coreProperties>
</file>