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مجالس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هدى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في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موسم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جال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هد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وس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ج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كز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كز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ا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0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1422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32"/>
          <w:szCs w:val="32"/>
          <w:lang w:bidi="ar-LB"/>
        </w:rPr>
      </w:pPr>
      <w:r>
        <w:rPr>
          <w:rFonts w:cs="Traditional Arabic"/>
          <w:b/>
          <w:bCs/>
          <w:color w:val="0099C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مجال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هدى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موس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  <w:drawing>
          <wp:inline distT="0" distB="0" distL="0" distR="0">
            <wp:extent cx="2871470" cy="196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36"/>
          <w:szCs w:val="36"/>
          <w:lang w:bidi="ar-LB"/>
        </w:rPr>
      </w:pPr>
      <w:r>
        <w:rPr>
          <w:rFonts w:cs="Traditional Arabic"/>
          <w:b/>
          <w:bCs/>
          <w:color w:val="0099CC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ق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تص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ق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ته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ي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رِّ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ث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زي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آ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لِّغ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ف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كزية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بة</w:t>
      </w:r>
      <w:r>
        <w:rPr>
          <w:rFonts w:cs="Traditional Arabic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ج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Traditional Arabic"/>
          <w:b/>
          <w:bCs/>
          <w:sz w:val="28"/>
          <w:szCs w:val="28"/>
          <w:rtl w:val="true"/>
        </w:rPr>
        <w:t xml:space="preserve">: 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ئ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أن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قبل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raditional Arabic"/>
          <w:b/>
          <w:bCs/>
          <w:sz w:val="28"/>
          <w:szCs w:val="28"/>
          <w:rtl w:val="true"/>
        </w:rPr>
        <w:t xml:space="preserve">: 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بتك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قبانج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و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11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إحر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 xml:space="preserve">"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ت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ل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نوب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ص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د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رفات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رفات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3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غ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س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ر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ض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ِ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وَّابِين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م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ب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آمد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9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22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ريشه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ب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ب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ب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بته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كل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غفار؟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غ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ه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كل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3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t> 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لث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و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يّ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امس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ذ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ح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ص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ادس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ئب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417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هر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24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ش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رٌّ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ث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أم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79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Traditional Arabic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د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ناف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ك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ّ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ب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تس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نوب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ياب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صي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َّ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ر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ّ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ب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أد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ط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صية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يك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يك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اف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ئ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7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غ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ل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عى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ّ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وب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وف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ئ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ُ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ل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بارين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ل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3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ات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فت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طل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ير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لبك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د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  <w:r>
        <w:rPr>
          <w:rFonts w:cs="Traditional Arabic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ل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ل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ريشه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م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14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وِّ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ض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ّ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يس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داء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س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ب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ؤ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ي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هَّ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ر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Traditional Arabic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ّ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ع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تيانه</w:t>
      </w:r>
      <w:r>
        <w:rPr>
          <w:rFonts w:cs="Traditional Arabic"/>
          <w:b/>
          <w:bCs/>
          <w:sz w:val="28"/>
          <w:szCs w:val="28"/>
          <w:rtl w:val="true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ئ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أن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قبل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ان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ذات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ؤ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ك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ز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بِّ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بّ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ب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ِّ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كب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د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ّ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ا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نا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أجاب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ا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ا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شه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ق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قه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ق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قُّه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ل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قع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ت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وا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د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ّ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ف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ّ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ّ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د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َدْ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قاوم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ف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طّلع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ته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ّه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ظ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هض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شه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ا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غ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ط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لا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ط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ث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ط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ن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ر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و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نذاك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ن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ي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حل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ي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ن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بيح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ّ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ا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رَّ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متشحِّ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وت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رو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بولة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3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36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ماً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ائف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صل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اظرين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ر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ُ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ّه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</w:rPr>
        <w:t>6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اف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ذبّ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وبه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ش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جاب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ِ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ريشه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م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08</w:t>
      </w:r>
      <w:r>
        <w:rPr>
          <w:rFonts w:cs="Traditional Arabic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 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رَّم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َّ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ة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زائ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بي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7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ْف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بْرَاهِي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وَاعِ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ي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سْمَاعِي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َبّ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لِيمُ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ص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ه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2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م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16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ّ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ذ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ُهُور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ُرِّيَّت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شْهَد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فُس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َس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رَبّ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هِد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ُول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افِلِي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و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ج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ئ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1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را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7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18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ّ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بُّ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بعث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فت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ف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ا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ق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طي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2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ل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27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يَّ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و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ط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فع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vertAlign w:val="superscript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د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ط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نيم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ي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ي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ّ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رم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3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ج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مّ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جا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خ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لي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ن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</w:rPr>
        <w:t>23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47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ان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ش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تزمه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ّ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جّ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ُ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ئكم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دث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3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</w:rPr>
        <w:t>34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</w:rPr>
        <w:t>34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>- 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3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>- 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4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ت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تي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َّ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دتي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ن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ت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ض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راهي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را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ئلاً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م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ريشه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م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0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ّ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ِّ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ك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خ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ج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ن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نَ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ذْبَح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نظُ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َى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ْع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ؤْم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تَجِدُ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ابِرِي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ع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يب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ح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َ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جزائ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بي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51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داء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بح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بح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ح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ّ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ب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لوسا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بي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3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طى</w:t>
      </w:r>
      <w:r>
        <w:rPr>
          <w:rFonts w:cs="Traditional Arabic"/>
          <w:sz w:val="28"/>
          <w:szCs w:val="28"/>
          <w:rtl w:val="true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</w:rPr>
        <w:t>و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ف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َّق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ا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َدَيْن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ذِبْح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ظِيمٍ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جه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ق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ع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يِّؤ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لم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را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لو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ه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ّه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ه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ا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ت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ر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تعدا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بل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ريشه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م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34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ه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ب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اد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لاية </w:t>
      </w:r>
      <w:r>
        <w:rPr>
          <w:rFonts w:cs="Traditional Arabic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را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صي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ْع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ؤْمَرُ</w:t>
      </w:r>
      <w:r>
        <w:rPr>
          <w:rFonts w:cs="Traditional Arabic"/>
          <w:sz w:val="28"/>
          <w:sz w:val="28"/>
          <w:szCs w:val="28"/>
          <w:rtl w:val="true"/>
        </w:rPr>
        <w:t>﴾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ص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َه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كَّ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د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ط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ني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ل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ي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ي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ّ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رم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زيار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3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صدو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ائ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458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طو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خبر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ا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ر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رهم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ك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ض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ش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لا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ّ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لل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شي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ريشه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6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69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ل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ئ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غ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ضرّ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8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سَاءلُونَ</w:t>
      </w:r>
      <w:r>
        <w:rPr>
          <w:rFonts w:cs="Traditional Arabic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بَإ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ظِيمِ</w:t>
      </w:r>
      <w:r>
        <w:rPr>
          <w:rFonts w:cs="Traditional Arabic"/>
          <w:sz w:val="28"/>
          <w:sz w:val="28"/>
          <w:szCs w:val="28"/>
          <w:rtl w:val="true"/>
        </w:rPr>
        <w:t>﴾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حَسَ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ش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ثَالِهَ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وَاص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حَقِّ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5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6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83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هْتَد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افك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ع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و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ْش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ك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ج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يام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3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ل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ه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سَ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ْزَمْن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آئِر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نُقِهِ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ص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شه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ه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0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66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ر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ونه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ّ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تب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رج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2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5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</w:rPr>
        <w:t>15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rFonts w:cs="Traditional Arabic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ح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يت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ئ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بّ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ه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ريشه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8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97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ّ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ئره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ا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زيار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ز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ين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9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نو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2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24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ي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وات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عا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ق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كن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كح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ريشه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1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سِّم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ط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لو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حث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ف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د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ن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ن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لّ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و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دائ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يّ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تي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َّ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خل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وبه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ي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يع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ه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ر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دي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ئم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عاء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و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شب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م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ريشه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0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03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ر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ب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بو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ي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ر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فَّ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ق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فاء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ز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َ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دّ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ي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0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09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بلغ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ه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05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رس</w:t>
      </w:r>
      <w:r>
        <w:rPr>
          <w:rFonts w:cs="Traditional Arabic"/>
          <w:b/>
          <w:bCs/>
          <w:sz w:val="28"/>
          <w:szCs w:val="28"/>
          <w:rtl w:val="true"/>
        </w:rPr>
        <w:br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026"/>
      </w:tblGrid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وبة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ئب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ج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ن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ر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حر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م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ر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ر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و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1030"/>
      </w:tblGrid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ر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ر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ر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ر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ر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ر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لق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س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ج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بُّ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ل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ن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ب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نانية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شهد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ا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م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ي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و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ب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و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و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 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و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ضى 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و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وم 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1030"/>
      </w:tblGrid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و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ام 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عبة 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و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واف 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و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عي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عبة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1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رَّ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ط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ي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جار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ماني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ير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ض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براهيمية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ب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ن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ض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داء 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1030"/>
      </w:tblGrid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جهة 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تعداد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عمال 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ط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بول 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ز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اية 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ا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خرة 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ج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يبة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الحين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 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يارة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8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0:00Z</dcterms:created>
  <dc:creator>Home</dc:creator>
  <dc:description/>
  <cp:keywords/>
  <dc:language>en-US</dc:language>
  <cp:lastModifiedBy>wafa</cp:lastModifiedBy>
  <dcterms:modified xsi:type="dcterms:W3CDTF">2012-10-16T11:52:00Z</dcterms:modified>
  <cp:revision>270</cp:revision>
  <dc:subject/>
  <dc:title>دراسات في المذاهب الإسلامية</dc:title>
</cp:coreProperties>
</file>