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ق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باط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ه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لاغ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ط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ه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اغ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ق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باط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ه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ِسْمِ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حْمنِ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حِيم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س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حْم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حِيم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ج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ب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ْع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ُ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ن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َ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را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ط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ص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َ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وَنت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َنت؟</w:t>
      </w:r>
      <w:r>
        <w:rPr>
          <w:rFonts w:cs="Traditional Arabic"/>
          <w:sz w:val="28"/>
          <w:szCs w:val="28"/>
          <w:rtl w:val="true"/>
          <w:lang w:bidi="ar-LB"/>
        </w:rPr>
        <w:t xml:space="preserve">: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ز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َ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ً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ً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ر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َمة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ً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ات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د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ات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 "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بي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8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و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ً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ه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ً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ع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لمسع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ً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و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اله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ًا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‘مراء‘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ونه‘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 "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"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ر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‘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أخر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ت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ه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لشهرست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اط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lang w:bidi="ar-LB"/>
        </w:rPr>
        <w:t>205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باط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ئ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هد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دائ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س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ش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ئ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مَر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ر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ر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َص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رّث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اد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سَط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َم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ْرَت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ِ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بقُر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ِرَت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ْح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ِ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َ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ي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َرَ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َذُ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فْتَدَو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هَبُ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فح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اب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ه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ا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س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ِم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ُ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قَو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ِ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ُ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غ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اط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ِي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ّ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ب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لَ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س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ِد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ي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از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َيل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م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َق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و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صَبّ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كرُو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صًبّ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نق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و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ت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م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د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ِ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در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س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رَج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ض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ِ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ُ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قد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ُرُ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ُرُ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تَل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لائ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ِص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صا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ز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م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خُ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تَدُ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قَلَ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ترَ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ج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هق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/148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اط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ب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؟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ي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؟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ح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؟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توحِش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ن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ّ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ن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ئات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ر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عرِفَت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ِ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ط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ِبطال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ا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ت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وا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طَأ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درَك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ف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ئ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بِسوُ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باطِ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خلُ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ص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ِ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تَل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ِّ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ا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ح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ق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ِيّ‏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يّ‏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2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او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م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ِيح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ذ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ًمِيع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ائِ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َيِّعُ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تَدُ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ي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تَهِكُو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عُو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زِ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ِساخ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ا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و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ذ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ض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ام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لِ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و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نان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تّب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ب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و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ص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‏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ع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بِ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88"/>
      </w:tblGrid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ظ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لاغ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ه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اغ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ه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اغ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ل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فظ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قو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دُوّنت؟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جه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قو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وائ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ه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اغ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با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لاغ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طل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طل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م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ق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و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ق؟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عي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ز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ق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اطل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صي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حقيقة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ر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ق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88"/>
      </w:tblGrid>
      <w:tr>
        <w:trPr/>
        <w:tc>
          <w:tcPr>
            <w:tcW w:w="751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ص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اطل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ُثلُ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املة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باطل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مر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ث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ح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ب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و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ق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نقيب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فكير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يب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قرآ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ريم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باطل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ن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ص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اطل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ب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اطل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اة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ات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الث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لُّ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ود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ابع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س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مس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رور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دس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غ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رائ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س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حيوانية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بع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اذ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اط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هور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لقائي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داعه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1:17:00Z</dcterms:modified>
  <cp:revision>35</cp:revision>
  <dc:subject/>
  <dc:title>دراسات في المذاهب الإسلامية</dc:title>
</cp:coreProperties>
</file>