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زوا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جح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جح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زوا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ج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ِ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ٍ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فَ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بِ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نِعْم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lang w:bidi="ar-LB"/>
        </w:rPr>
        <w:t>78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lang w:bidi="ar-LB"/>
        </w:rPr>
        <w:t>78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lang w:bidi="ar-LB"/>
        </w:rPr>
        <w:t>78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ك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و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س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نّ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خت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حَفَ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بِ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نِعْم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ه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ك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زَّ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اف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ر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َ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لا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حته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ح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ب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ج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ى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عاتها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ط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ج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تا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ف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ْكِح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أَي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رَّق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تِهِ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ج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و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و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ئ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َاشِر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َارّ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ضَيّ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نَّّ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يات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غ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ن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ث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غ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ئ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ب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خ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ام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رِّج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ا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وام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ْ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رج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يَ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خْرِيّاً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فؤ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ز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ا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ا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طو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س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ط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باد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ا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او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ف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ك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ص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ف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تنت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قعه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ط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ضب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ت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َل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متا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لا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،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ن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ه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ش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َّ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ح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ع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فر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ت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و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ش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ر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شو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شوز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ال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شوز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ُوز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عْرَا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ْ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لِ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ل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ُل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حْضِ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فُ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س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ًا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ق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ْعَ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ك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ِصْ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اً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غ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ا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ُوز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هْجُر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ضَاج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ضْرِب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اً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عِظُوهُ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هْجُر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ضَاجِع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ت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ضْرِبُوهُن﴾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ر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ضب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س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ح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طَّل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ت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مْسَا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ر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حْس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تُم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تَد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س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َّق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َغ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ْسِك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ِّح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سِك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ْت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غ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وع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بل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َيّ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ق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ا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ت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و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م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فري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وَجَ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ئ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غْنَى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ط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ات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ذَى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ك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ضح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2"/>
      </w:tblGrid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اج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شرعي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زوب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ك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ناسبة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ختاري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رجال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واميَّ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جو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اكم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ائلي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قوامون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قوامي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2"/>
      </w:tblGrid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فضيل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نفاق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لمرأ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فاوت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ناس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ساوي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زوج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فق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وصال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زوج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استمتاع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س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ي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فاشل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خلاف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توق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زواج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2"/>
      </w:tblGrid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ية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وز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شوز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شوز؟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شوز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رجل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شوز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إمساك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معرو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إحسان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ية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رة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غير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غير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رجل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آف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غير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رجل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غير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ولويات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ص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املة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ParagraphStyle"/>
              <w:tabs>
                <w:tab w:val="clear" w:pos="720"/>
                <w:tab w:val="right" w:pos="2980" w:leader="dot"/>
              </w:tabs>
              <w:jc w:val="left"/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792" w:type="dxa"/>
            <w:tcBorders/>
          </w:tcPr>
          <w:p>
            <w:pPr>
              <w:pStyle w:val="Manal"/>
              <w:tabs>
                <w:tab w:val="clear" w:pos="720"/>
                <w:tab w:val="right" w:pos="2980" w:leader="dot"/>
              </w:tabs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altName w:val="Symbol"/>
    <w:charset w:val="02"/>
    <w:family w:val="auto"/>
    <w:pitch w:val="variable"/>
  </w:font>
  <w:font w:name="WinSoftPro-Medium">
    <w:charset w:val="b2"/>
    <w:family w:val="auto"/>
    <w:pitch w:val="default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Manal">
    <w:name w:val="manal"/>
    <w:basedOn w:val="Normal"/>
    <w:qFormat/>
    <w:pPr>
      <w:widowControl w:val="false"/>
      <w:autoSpaceDE w:val="false"/>
      <w:spacing w:lineRule="atLeast" w:line="360"/>
      <w:ind w:left="0" w:right="0" w:firstLine="283"/>
      <w:jc w:val="both"/>
      <w:textAlignment w:val="center"/>
    </w:pPr>
    <w:rPr>
      <w:rFonts w:ascii="AXtManal;Symbol" w:hAnsi="AXtManal;Symbol" w:cs="AXtManal;Symbol"/>
      <w:color w:val="000000"/>
      <w:spacing w:val="1"/>
      <w:sz w:val="32"/>
      <w:szCs w:val="32"/>
      <w:lang w:bidi="ar-YE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Y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2:58:00Z</dcterms:modified>
  <cp:revision>44</cp:revision>
  <dc:subject/>
  <dc:title>دراسات في المذاهب الإسلامية</dc:title>
</cp:coreProperties>
</file>