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Cs/>
          <w:color w:val="0099CC"/>
          <w:sz w:val="52"/>
          <w:szCs w:val="52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وصية</w:t>
      </w:r>
    </w:p>
    <w:p>
      <w:pPr>
        <w:pStyle w:val="Normal"/>
        <w:jc w:val="center"/>
        <w:rPr>
          <w:rFonts w:cs="Traditional Arabic"/>
          <w:b/>
          <w:b/>
          <w:bCs/>
          <w:color w:val="0099CC"/>
          <w:sz w:val="52"/>
          <w:szCs w:val="52"/>
          <w:lang w:bidi="ar-LB"/>
        </w:rPr>
      </w:pPr>
      <w:r>
        <w:rPr>
          <w:rFonts w:cs="Times New Roman"/>
          <w:b/>
          <w:bCs/>
          <w:color w:val="0099CC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امام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الخميني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قدس</w:t>
      </w:r>
      <w:r>
        <w:rPr>
          <w:b/>
          <w:b/>
          <w:bCs/>
          <w:color w:val="0099CC"/>
          <w:sz w:val="52"/>
          <w:sz w:val="52"/>
          <w:szCs w:val="52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99CC"/>
          <w:sz w:val="52"/>
          <w:sz w:val="52"/>
          <w:szCs w:val="52"/>
          <w:rtl w:val="true"/>
          <w:lang w:bidi="ar-LB"/>
        </w:rPr>
        <w:t>سره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LB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bidi="ar-L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color w:val="0099CC"/>
          <w:sz w:val="28"/>
          <w:szCs w:val="28"/>
          <w:lang w:bidi="ar-LB"/>
        </w:rPr>
      </w:pPr>
      <w:r>
        <w:rPr>
          <w:rFonts w:cs="Traditional Arabic"/>
          <w:b/>
          <w:bCs/>
          <w:color w:val="0099C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هداء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َن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عط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ّ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ني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َّ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مه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</w:t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قد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تر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تي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ّ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ِ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>"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بحان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ِ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ا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ز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ا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ُستأ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هُ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ج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يث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ب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ؤ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ع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هوت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هم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بر،و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اكبرالمطلق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عب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ع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ث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صور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ر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جو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لح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م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ح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قل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ج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بش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ع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،و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ت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كر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ا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اهب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بّ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أ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طواغي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ستغ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ن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نان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َّ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داء</w:t>
      </w:r>
      <w:r>
        <w:rPr>
          <w:rFonts w:cs="Traditional Arabic"/>
          <w:sz w:val="28"/>
          <w:szCs w:val="28"/>
          <w:rtl w:val="true"/>
          <w:lang w:bidi="ar-LB"/>
        </w:rPr>
        <w:t>: 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د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فاً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ر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ض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ط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َّ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ضاحه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دستو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بش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َّ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وج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زّ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م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ش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ش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ص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واغي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أم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َ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ى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ش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ياً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َّ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حو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د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نحرف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طبا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خ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خرج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حه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طلاق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ئمت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صوم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ائ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تب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ب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و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رّ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طواغي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م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َّ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رق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ر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الي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ج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ب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ط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ِبَ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زه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ضي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قر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ل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ذه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ف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ث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باع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ئم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ب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ّ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ي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عزَّ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نس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زينبيات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ار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آ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َ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ج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م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ف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غيرالقا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صر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غ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نقاً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ي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َّ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َّه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حَّ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ويفتخ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َّ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ر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فخ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ائ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أمريك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ها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اتاً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و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ر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،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ئ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طام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د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ره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ضر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لي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ه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ام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د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لفٍ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سرائ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و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د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ج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ه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راض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لا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واح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قدمِ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س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ض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مد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قظ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خرج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و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ظل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ير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ر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أي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د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ل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جز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ك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ض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ب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ا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أ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ح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ض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م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ظ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نا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ق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عة،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ال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صل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هار،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ف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ح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ظ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ن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ن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رخ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ط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ض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طم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ث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ج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عصر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ود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ئك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س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عل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ر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تضرّ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َكِلَ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ز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س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حيم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ياس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الد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لاَّ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َّ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قيي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ي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صف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ز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افها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رار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ذكيرات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ثو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د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غيب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أيي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ر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ون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ب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ات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َ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امبا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ر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ب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،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قو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وظ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ل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ي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جابي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ج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"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ا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ج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سل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و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اجه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ض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َ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ط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و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ع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ر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م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بن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ستطاع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صو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داء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وب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س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أييد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ع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اس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ك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ئ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وم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ل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مي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ئ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أ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طه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عّ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ف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دي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ئ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ط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خ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افع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له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ح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تقر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ن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ص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تي</w:t>
      </w:r>
      <w:r>
        <w:rPr>
          <w:rFonts w:cs="Traditional Arabic"/>
          <w:sz w:val="28"/>
          <w:szCs w:val="28"/>
          <w:rtl w:val="true"/>
          <w:lang w:bidi="ar-LB"/>
        </w:rPr>
        <w:t xml:space="preserve">: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غ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يّ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تداد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ق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ث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ف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َّ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غ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ذ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س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ان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هم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بط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ع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َّ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ج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ح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َّ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افق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ا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ر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ض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ير،خصوص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ص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أ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أ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ر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ذ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ربعما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اهر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ه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ي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قو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و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ذ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تغ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ب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ذ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ق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س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،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فريق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،أو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جا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ضي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حراف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ى،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عب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ز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ا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ت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نصاف،و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ث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ياض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ي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ّ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و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ف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اب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ه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ر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وتمد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…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ح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ك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ب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عم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اً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ر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ل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ط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ع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ك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و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حكو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أسم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شا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ّ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تم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رخ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أ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رو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تنبو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َّا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لط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ن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ر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غ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ط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ا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ور،وإ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اؤ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قا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دات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ؤ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ه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ؤ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ط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ا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آمرين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رالشائ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نق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دَّا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ا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ّ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ذا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ً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غ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غوت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ك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ضعافاً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أ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ي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اد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خطيط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ل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ل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ط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سي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ص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خ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ت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أ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د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ا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شا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ن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صغ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ا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م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ع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ه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ح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آ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ق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ّ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ائرالثو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تب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ي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و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ك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ذ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ف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ك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ج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لة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غلي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ا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زراء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حافظ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ظ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لو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و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وصف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ي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ت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ائج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ضر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غ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و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ضي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ب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و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و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دا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ل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ب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ف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أ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أ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أسماليين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ه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طه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د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غ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ش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قت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ل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ضباطه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ر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فيذ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د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أ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س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سرع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َثِب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ش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لا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إ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ف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ت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عتراض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اد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فخ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ر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دَّ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رأ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اه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يع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ذ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ر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ت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بخ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آ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عَّ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عذا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ؤ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ؤ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رَّ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كاو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خ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و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طخ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ها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إ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َّ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،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شائر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تطو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ح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ط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ضر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و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اق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لاح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َهَ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مئن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م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ل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س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ف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مئ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ف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ت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ك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يح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شفق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معارض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غ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ها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ن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ن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عمو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ا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ج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ا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ض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ه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ا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ئهم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جي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تن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كم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اصر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قر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ؤ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ا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تم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رة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ئ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ت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وز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ض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ح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حم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عو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تل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أ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ر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ه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ع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أع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د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ج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امك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ك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اوز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فظ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افظ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ب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يز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صّ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طهد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ق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ا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تبرو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ف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طش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ف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جبر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ك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ا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فص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ام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غل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ُ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غ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ر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ة،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غ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نك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ا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ج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ت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ث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ش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الم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ا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مد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م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ت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مئز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د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ف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كليز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ف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حا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ط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ج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مد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لغ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ا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ل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ر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د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ظر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جا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م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دب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ط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ر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اهم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شد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نصح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زلو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ه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شدو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طرد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ل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مت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صيب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بع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شرق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ـ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ك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ك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ت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ب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فو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قافت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مى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د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ائ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ق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قي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ت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د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ى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ية،وخوّف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تقد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دعن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ا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مض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و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د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نن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وام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خ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را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م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ل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ق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خ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را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كان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زر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مآ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وآ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ت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نبية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ت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وي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ا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ر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ن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و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عج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الخط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قف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ح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ف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ق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غ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ظ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هتم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خل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طفا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و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ج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خلف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ر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ق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ك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دل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م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عة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ن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تفر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ل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ز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ق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ف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زئ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اتر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ب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رن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سك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تخ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ِّ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ك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لف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مد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جزا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ع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وا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ور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م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بيا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ا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م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ع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تم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ب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حل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لص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لاف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ا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طائ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خصص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ير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براؤ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غي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ع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ج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اق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ظ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م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ع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ثاب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ال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رو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ري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س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به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ك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تم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خ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ان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ص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ج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كي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كم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ل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ض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بت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افس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غف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هلك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ثآلها،ابقاء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ب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حش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ؤام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فسا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جام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حر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ا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ك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اج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ت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و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خ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ز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ا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ك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ذ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ط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اف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ه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كي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ن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ك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ت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ز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ر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ضغ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ف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ه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ا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لامرال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دقاء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ا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ّ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ق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ب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ن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ط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يؤسو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ط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تخب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واب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لتزمين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ز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ى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رارمحز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ر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ط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ئ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س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ف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ّ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لت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ير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ي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ي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ال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خ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طا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]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ّ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عب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مث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وّ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راف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طلا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ل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س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اتعزل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فسك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س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عز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اع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شر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بر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ف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ف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ن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تفرال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داراستطا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ت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ثي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غلغ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ه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ع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ع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ق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قظ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ع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وا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تمهلوه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ظ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نو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شور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يان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دست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ث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ف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س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ي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ح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قاط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و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عَ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كا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ماو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ْ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ا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ج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حاب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كليف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ه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خاب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ث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خب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عا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وظ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ام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ر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ن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ئ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م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سن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ط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شاور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غ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ه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شاور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هور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نت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ث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ظ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لمجا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ذ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هو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ئ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ف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مثل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حر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ي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ه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خو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خ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ن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ش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،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ف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ملاح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س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سيت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ائد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يا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ج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ار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رآله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ضع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الاب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ه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قب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اك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ز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ت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ي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اظ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دا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ض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وآ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را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ا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ز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ي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وآ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م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و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ثا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ا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و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صو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ق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عصرالحاض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ع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ص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ا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ر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ص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0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نك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س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هل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ص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فائ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ذ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ر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اط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د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ئ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وج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ل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دسا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ر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ط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رمختلفة،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وحانيي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زي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ب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ظاه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د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ف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ماذ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ه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ئ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نا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ز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ر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وا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ج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تها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ح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ا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وز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عصر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شت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ا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ص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برا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ه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ر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ح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تك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حرص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قل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حر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ع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دقيق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تض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ب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بي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ص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ض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زق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ب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ه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نفيذ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خطرها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ف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قب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نفيذ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ف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ض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ض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ويبلغ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سخو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و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ضطر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يج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تسب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رث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وؤ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يز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ز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ظ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يج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ض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ب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وق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خائ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ز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ق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مو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ت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ج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سان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ق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ختا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دي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تز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عض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ؤ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طه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سفا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ظاه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طاغوت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ص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غو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ها،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جاب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لا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ا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الامرال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ق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زم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ف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ا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ربلدن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ف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اقا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ق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تحا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0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ى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ط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ع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طب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ام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و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لا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ر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ه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ح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فاه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حتض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تن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ص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عا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ك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ح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اوا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ؤامر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لام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واج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زار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رشاد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ش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ر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صق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حدث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ش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ط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دائ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ع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اج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ق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ي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يت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ع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ان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ن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ف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ا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ظ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ا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ر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ف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تر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عب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راث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حش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تخ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لا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اغ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ش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نان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ف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ر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ليغ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ن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صد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جّ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آ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سيعم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ج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ي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ى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ه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م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ح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طر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اه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و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دا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ير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ض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هم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ثن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ختصا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ة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ب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ل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تفاق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بّ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تز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لا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صرف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تذآ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ي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م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لاث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عراض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غاء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ّ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،انساية،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ك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تذ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…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ز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زاؤ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ام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ط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ا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د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رب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ئ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لس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ر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ن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ك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رج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نا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منح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ي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س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فاق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ف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انو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ج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بل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شع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لقو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ش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،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د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ط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تبه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يا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ري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rFonts w:cs="Traditional Arabic"/>
          <w:sz w:val="28"/>
          <w:szCs w:val="28"/>
          <w:rtl w:val="true"/>
          <w:lang w:bidi="ar-LB"/>
        </w:rPr>
        <w:t>.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قل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غي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ظ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شت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ا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سي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دو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خ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ط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سل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زه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ي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ك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ع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هاض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ص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خفا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االعص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ع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كر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اعدت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ت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ز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بع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دع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لف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ن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ز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جد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تب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بط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وا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ج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ط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س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ب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وء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اص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ين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قو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سلح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جتنبو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تحزّ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ا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يقط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ذري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بو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ن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ح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ناي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ئ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ضحيات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ط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ص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غ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حي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ى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وا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كت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لتز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ل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عب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ج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ب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ف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ب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ن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ا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زا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زاب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كو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ي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ا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،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شت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اع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وةالأو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بق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ر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ص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ف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ي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قي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في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قيمو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ج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ج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ب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رتب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وق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ز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ه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ض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و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ذ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و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ست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فت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ر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ي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جز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ئ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ئس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غ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كا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يا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شا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ف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ث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ع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مام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تفاء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خل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ج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و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خ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ك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تب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ر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ل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م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ط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ت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سآ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ك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ئ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تحق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خط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ع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ص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حاض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ذ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لفزير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خدي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ذ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ض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روح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عم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فا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زيي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وع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زيي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مالي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بو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زي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فرن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ؤ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و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ندا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ش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د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فا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ا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ب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ع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ئ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ف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ساء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نق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ف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خصيته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ء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بل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د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ئ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فعيي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ت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احفهم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قال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و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ض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ف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ر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بق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ثق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ث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ضي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ع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رو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يانصي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ضائ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ي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روبات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كحو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خ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و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ع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د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ث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م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عب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دم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ش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ط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مّ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ائ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ط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ب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ج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ار</w:t>
      </w:r>
      <w:r>
        <w:rPr>
          <w:rFonts w:cs="Traditional Arabic"/>
          <w:sz w:val="28"/>
          <w:szCs w:val="28"/>
          <w:rtl w:val="true"/>
          <w:lang w:bidi="ar-LB"/>
        </w:rPr>
        <w:t>.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ج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ستقبل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مان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طب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ا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تي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ق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ي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ؤ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هز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ص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صّ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ل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ن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لاحز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ئ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عاد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ئ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ش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قاد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ر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ول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و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كت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م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س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الاغت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ج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نب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تل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ا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وس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ال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المنطق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ض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ء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طف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جائ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ر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ي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ط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معك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ش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ري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صل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ع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تعداء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ير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د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عان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ه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ت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طاغو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ق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س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مس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هل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جد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وث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كذ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ج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ث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ط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ونوا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و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ح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ح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ع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فح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تص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د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تهدرواع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نصي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مؤيد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ز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لتز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ط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ن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اه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و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ض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تا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ل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ه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لاع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ي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دا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هد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غو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جو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يش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خ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ساء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وا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ذ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صيح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ف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ت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ب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ا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ا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قل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ح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ج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تط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و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صالح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مايت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ن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دم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هدا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سيطر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ن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اء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لوك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ف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عما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ر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ض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ر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لي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آله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ئ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د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ّ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ق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حز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فئ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يسار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شيوعيين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دائ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ا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ض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ب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ائ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صوص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ش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رح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و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طلح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وا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رك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ض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در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صا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ن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ظ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ح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ا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ا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خب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ر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ا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ت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و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كتات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تا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ر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شري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رف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دو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ا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ش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ور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ك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غان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تض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ظال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ث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طع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تكب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تم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ي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س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لتموهم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ن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تك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سية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فذ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ئي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ص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ق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ام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غ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فجي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موع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ؤ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رو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ي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ا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وع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ريك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ز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امهم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اؤ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م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ص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و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م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ردست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ا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من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د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ح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م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افظ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مقرا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وم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ستطي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عا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ه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rFonts w:cs="Traditional Arabic"/>
          <w:sz w:val="28"/>
          <w:szCs w:val="28"/>
          <w:rtl w:val="true"/>
          <w:lang w:bidi="ar-LB"/>
        </w:rPr>
        <w:t>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لح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ص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اطق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از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ل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ر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يا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ط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ص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كتاتو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ضل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ك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طئ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ف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ض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ان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ا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طع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ئه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ر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خط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ه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المستك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ذك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ح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ر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دينا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ن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يض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قو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منا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و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ق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ض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رف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يث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فه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يش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مرالشرقي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ّ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ريق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باع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ي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طاع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و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فر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ال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قيدت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غانست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ص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ز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سا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تز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س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طي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م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هير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ضا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يقظ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نق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س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فص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قط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كا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طل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ك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ل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ور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رق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عب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ح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كر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ي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س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اخ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جب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ض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خطباء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ثير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نتقاد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ط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ثق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ختلق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كال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رف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س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ق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شاؤ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ب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خ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سو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تج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م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و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د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حث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ف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ط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غف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افع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ظ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ي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ا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تنك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ظ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صا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ز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قا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وس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ئ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مؤا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فت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المين</w:t>
      </w:r>
      <w:r>
        <w:rPr>
          <w:rFonts w:cs="Traditional Arabic"/>
          <w:sz w:val="28"/>
          <w:szCs w:val="28"/>
          <w:rtl w:val="true"/>
          <w:lang w:bidi="ar-LB"/>
        </w:rPr>
        <w:t>..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ر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واح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ش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ك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لام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ح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نك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ثب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ساعد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رض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ز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سك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عا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ستع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ض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شار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ناعي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تخصص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ثرو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واط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ح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كز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رالبغ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ان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ب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االج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ا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رائ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مل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ر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سل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ت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شو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تل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ر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ق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سا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م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عتبرو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ي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ب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هد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تق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فرج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ان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ك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ب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اج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lang w:bidi="ar-LB"/>
        </w:rPr>
        <w:t>14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فن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ء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ض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تم</w:t>
      </w:r>
      <w:r>
        <w:rPr>
          <w:rFonts w:cs="Traditional Arabic"/>
          <w:sz w:val="28"/>
          <w:szCs w:val="28"/>
          <w:rtl w:val="true"/>
          <w:lang w:bidi="ar-LB"/>
        </w:rPr>
        <w:t>,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لاق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از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ح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يرصراخك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ظل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اب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را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ذئا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ب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ع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ع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اع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د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ط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ت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ذ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ج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لاء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ح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طف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ض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ح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ذ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ها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ط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كمه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اع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حوق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حرو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ش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ر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عوب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ي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لحر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رو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س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ئر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ارج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اخل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راق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ص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ر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ذ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د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؟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اط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ئ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تفي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و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م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ول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جا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س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ذ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ض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تذه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د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ري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س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عباده</w:t>
      </w:r>
      <w:r>
        <w:rPr>
          <w:rFonts w:cs="Traditional Arabic"/>
          <w:sz w:val="28"/>
          <w:szCs w:val="28"/>
          <w:rtl w:val="true"/>
          <w:lang w:bidi="ar-LB"/>
        </w:rPr>
        <w:t>. 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د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تط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طتعته</w:t>
      </w:r>
      <w:r>
        <w:rPr>
          <w:rFonts w:cs="Traditional Arabic"/>
          <w:sz w:val="28"/>
          <w:szCs w:val="28"/>
          <w:rtl w:val="true"/>
          <w:lang w:bidi="ar-LB"/>
        </w:rPr>
        <w:t xml:space="preserve">)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يرفض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راسمال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لاشتراكي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ل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ذك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اف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ا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ضطه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ظل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ي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دّ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ت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سن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ا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ح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تاب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وآلهم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و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ي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نتج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و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م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را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تح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غ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هاج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مري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يطا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اه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رب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م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ار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ه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عآ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غ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تماد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ج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يو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ركس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ين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رد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ق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شتراك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تل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دو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ديم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ذ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س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بدا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تد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ترف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تر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شو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ستهلاك،ب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يق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ح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ج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ش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دا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جتما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وا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فه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وجّ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طل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قتصا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ي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م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ّ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ناه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حراف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ارك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ثآ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مسك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ا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تف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غ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رك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هم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وج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ذ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ا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يكتات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جع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ز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ل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لحيوان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ضع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ثيرالد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و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ه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ط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را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يوع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ت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نط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ك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ؤو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فعا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نّاء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ثق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فيف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صحا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اموا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شروع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ثر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ا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ظ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وآ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شا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صان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يم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و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ني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ا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ه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ط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وان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ط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مك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رف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سا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و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طمئ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و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لاخ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مارات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لب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اء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ائ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اني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ظاه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وحان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و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ؤسسا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ع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اطه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عاون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امر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صح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ياس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الغ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ائ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لمّو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افل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لو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ص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ؤ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ادر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تذ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فتوح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ض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يرالمظلو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دافعوا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ح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ن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رغ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ظ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وفق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وب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ا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كوم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نش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قاط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ح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و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تبا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د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خا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ي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ؤ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اد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قار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صا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ب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لتفت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ض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ر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ط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نتهازية،ا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ثو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به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حظ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بي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ام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ا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ج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ر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داخ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غلغ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تنا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مجمو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س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عارض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ؤسس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ث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ط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يث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ما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ش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اذ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اف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ضخ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قل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عه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حو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ض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شك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تصا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ص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ظه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شكال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ه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هذ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لا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ختص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ش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نس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خ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طل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غر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اسمال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ؤ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لط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ضغط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ق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ح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ب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نف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خر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عب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ل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احش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هر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حتك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ل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س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ت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شك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د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ي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قنا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ظه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ف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طو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لغ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ن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ذرف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ماسيح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غضبو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دف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رض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ثير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ستثمارا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رو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ت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ه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تص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ص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واضعة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اث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و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ئ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طنع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وّ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ر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حفط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إسلا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ز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د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د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مر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و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رض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ط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ي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ك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حبطون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ينز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توق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ب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تبا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ش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ل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ظ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ج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ق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صل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ز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ال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و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حرفين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ا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هور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ّ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جعو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ستضع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ل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ضع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س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نتط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ن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ن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جل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كم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الا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د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تدر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ائ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ه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اهدتم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ث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اري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ح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اكم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ا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س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فك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تقلآ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فاهيتها،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مار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وب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ظ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كب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علت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صالح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خ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ئ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إ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رفا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ترف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ي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ظل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اك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كواخ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ق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اه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يا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ث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خبز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م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خ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وم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ائس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فه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جن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عمل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بع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شعو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حو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ح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تل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ش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غر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ا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الح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بق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و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تخلفة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تهلاك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ط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ستضع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لم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خذ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ق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بضات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نان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خاف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ضجي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ب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ملائ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بي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طر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اد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ك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نا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ل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صي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تع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تاخ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ب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خل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تز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ز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تحد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يد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ب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دف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قا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ع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ر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و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حد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جمهور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ستقل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حق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ضع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كبر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حقق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تضع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راث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ارض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اخيرا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عو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عب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إير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ص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أوص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ا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وا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حرم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نا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آ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مو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تب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هض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ري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جاهد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ض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ذل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بذ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ث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ر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ز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د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لوه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معن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س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قي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بعا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غاي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ح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جو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را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ش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رس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مد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س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تم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ن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درج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عاد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ه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ظ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ظم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ق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هتد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ناه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يس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ر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را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رض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لكوت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سمى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ترابي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س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ل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عل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ا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فا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ح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ن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رك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درك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سي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نب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طر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ح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سع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طلق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هد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ي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حتض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ه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طري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يعتب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سل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باب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ر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ب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لهوا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جلّ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ه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ح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ول</w:t>
      </w:r>
      <w:r>
        <w:rPr>
          <w:rFonts w:cs="Traditional Arabic"/>
          <w:sz w:val="28"/>
          <w:szCs w:val="28"/>
          <w:rtl w:val="true"/>
          <w:lang w:bidi="ar-LB"/>
        </w:rPr>
        <w:t>: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يت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نفو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وز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ظيما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ن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س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بهج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قلب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ثي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حماس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يج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ر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جل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ظه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رِقَ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صا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هِدَ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ع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غير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نا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ترا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بدا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د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ث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سو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زار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ر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صدّ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م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ؤ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ج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كتفائ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ا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ائ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جتمع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ص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هر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ب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عإلى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وز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جام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شب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رب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صيب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آله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غيب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راك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دي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ي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فسد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نحرف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وصي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لجمي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ي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كر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رف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ف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كتف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ذاتي</w:t>
      </w:r>
      <w:r>
        <w:rPr>
          <w:rFonts w:cs="Traditional Arabic"/>
          <w:sz w:val="28"/>
          <w:szCs w:val="28"/>
          <w:rtl w:val="true"/>
          <w:lang w:bidi="ar-LB"/>
        </w:rPr>
        <w:t>,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إستق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عاد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ك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م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واص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ط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ل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ق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ز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زي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قظ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عي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لتز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ضح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او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صلا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بي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ق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نق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ع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س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تع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جي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اد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ل</w:t>
      </w:r>
      <w:r>
        <w:rPr>
          <w:rFonts w:cs="Traditional Arabic"/>
          <w:sz w:val="28"/>
          <w:szCs w:val="28"/>
          <w:rtl w:val="true"/>
          <w:lang w:bidi="ar-LB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داع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بفؤ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دىِ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ل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طمئ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انئ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ضم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اذ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خو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اخو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ف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ح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ق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ب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بر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عائ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خ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س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رح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ق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دم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صو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قص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ذر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قائ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قص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تقصير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مض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د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قو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صمي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اد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يعلم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ذها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اد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وف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حص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ل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سد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حدي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دّ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م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فض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خدم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فظ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ع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ظلو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ال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وال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يك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بادال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صالح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رح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ه</w:t>
      </w:r>
      <w:r>
        <w:rPr>
          <w:sz w:val="28"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رك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6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همن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361/1</w:t>
      </w:r>
      <w:r>
        <w:rPr>
          <w:rFonts w:cs="Traditional Arabic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جماد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أولى</w:t>
      </w:r>
      <w:r>
        <w:rPr>
          <w:rFonts w:cs="Traditional Arabic"/>
          <w:sz w:val="28"/>
          <w:szCs w:val="28"/>
          <w:rtl w:val="true"/>
          <w:lang w:bidi="ar-LB"/>
        </w:rPr>
        <w:t>/</w:t>
      </w:r>
      <w:r>
        <w:rPr>
          <w:rFonts w:cs="Traditional Arabic"/>
          <w:sz w:val="28"/>
          <w:szCs w:val="28"/>
          <w:lang w:bidi="ar-LB"/>
        </w:rPr>
        <w:t>1402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رو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لّ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وسو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ص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رؤ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ا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ور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رئ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قض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عذ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قب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ش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قه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صيان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ست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حترمين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                                                                   </w:t>
      </w: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</w:t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تعالى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وصي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كونّ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Cs/>
          <w:sz w:val="28"/>
          <w:szCs w:val="28"/>
          <w:lang w:bidi="ar-LB"/>
        </w:rPr>
        <w:t>29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صف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ومقدمة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ذك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بعد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مور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1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ضرنس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واقع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م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زدا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جم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قول</w:t>
      </w:r>
      <w:r>
        <w:rPr>
          <w:rFonts w:cs="Traditional Arabic"/>
          <w:sz w:val="28"/>
          <w:szCs w:val="28"/>
          <w:rtl w:val="true"/>
          <w:lang w:bidi="ar-LB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ي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نس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صدّ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صو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خط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مضائ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تاي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خبر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(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ثب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Cs w:val="28"/>
          <w:rtl w:val="true"/>
          <w:lang w:bidi="ar-LB"/>
        </w:rPr>
        <w:t>)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ق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يئ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فزي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2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يا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تب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اتي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كذ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شدة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ت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ير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3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ن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دعو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ّ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هاب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واسط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ذب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 w:val="28"/>
          <w:szCs w:val="28"/>
          <w:rtl w:val="true"/>
          <w:lang w:bidi="ar-LB"/>
        </w:rPr>
        <w:t>ان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رج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كويت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التشاو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حمد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ختر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ن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دخ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دو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حتم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ولئ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ح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وذ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شاه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حت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نسب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ري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ك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وجود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lang w:bidi="ar-LB"/>
        </w:rPr>
        <w:t>4</w:t>
      </w:r>
      <w:r>
        <w:rPr>
          <w:rFonts w:cs="Traditional Arabic"/>
          <w:sz w:val="28"/>
          <w:szCs w:val="28"/>
          <w:rtl w:val="true"/>
          <w:lang w:bidi="ar-LB"/>
        </w:rPr>
        <w:t xml:space="preserve"> -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طو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م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نهض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ثو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نف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اشخا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تظاهر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إس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ذكرت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مدحتهم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بعد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هم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غافل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زيفهم</w:t>
      </w:r>
      <w:r>
        <w:rPr>
          <w:rFonts w:cs="Traditional Arabic"/>
          <w:sz w:val="28"/>
          <w:szCs w:val="28"/>
          <w:rtl w:val="true"/>
          <w:lang w:bidi="ar-LB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دائ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ق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انو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تظاهر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التز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بالجمهو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إسلامية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وف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لها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لاينبغ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يساء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ستغل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ت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مسائل</w:t>
      </w:r>
      <w:r>
        <w:rPr>
          <w:rFonts w:cs="Traditional Arabic"/>
          <w:sz w:val="28"/>
          <w:szCs w:val="28"/>
          <w:rtl w:val="true"/>
          <w:lang w:bidi="ar-LB"/>
        </w:rPr>
        <w:t xml:space="preserve">,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والميز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شخ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حآله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LB"/>
        </w:rPr>
        <w:t>الفعلي</w:t>
      </w:r>
      <w:r>
        <w:rPr>
          <w:rFonts w:cs="Traditional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imes New Roman"/>
          <w:b/>
          <w:bCs/>
          <w:sz w:val="28"/>
          <w:szCs w:val="28"/>
          <w:rtl w:val="true"/>
          <w:lang w:bidi="ar-LB"/>
        </w:rPr>
        <w:t xml:space="preserve">             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روح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موسو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LB"/>
        </w:rPr>
        <w:t>الخميني</w:t>
      </w:r>
      <w:r>
        <w:rPr>
          <w:rFonts w:cs="Traditional Arabic"/>
          <w:b/>
          <w:bCs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center"/>
        <w:rPr/>
      </w:pPr>
      <w:r>
        <w:rPr>
          <w:rtl w:val="true"/>
        </w:rPr>
        <w:t>الفهرس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824"/>
      </w:tblGrid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إهداء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صي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لين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يث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قل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ج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بشري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ب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طواغي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ستغل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ريم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بشري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و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نحرف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طبا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آن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فخ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أئمت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صومين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فخ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نس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زينبيات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فخ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عدائن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أمريك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رها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ذاتاً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و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ظل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شع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يراني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وص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له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ياس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لد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ثو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هد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لى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كوم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عا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رين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افع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له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وح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صر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ؤام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ر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برى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1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كو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سم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بادات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ائع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نق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هدَّام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فخ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شع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ير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م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صي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شفق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معارضين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ص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شعوب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ؤام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و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جامع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وز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جامع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ق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دب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م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2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صيب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بع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شرق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غرب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ي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حلي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ؤام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فسا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حر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باب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نتخب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واب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لتزمين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اء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>: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زل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نفسك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جتمع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نو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ج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صيان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دستور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شارك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خاب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هي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ائد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جلس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ياد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3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دال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ض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وز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حذر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ختراق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1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وز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ي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لط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نفيذ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خطرها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3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طه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سفا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ظاه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طاغوتي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رّ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مه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اء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ؤامر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ع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واج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رشاد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راكز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ترب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سلام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ثره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هدَّام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هتم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القو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ح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قو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حة</w:t>
            </w:r>
            <w:r>
              <w:rPr>
                <w:rFonts w:cs="Traditional Arabic"/>
                <w:sz w:val="28"/>
                <w:szCs w:val="28"/>
                <w:rtl w:val="true"/>
                <w:lang w:bidi="ar-LB"/>
              </w:rPr>
              <w:t xml:space="preserve">: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جتنبو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تحزّب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4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خط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ع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صر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اضر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صي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لأحز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ئ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عادي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نصيح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لمؤيد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ل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حزاب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5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أحز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فئ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يساري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حركات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سل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خاطئة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8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كتَّا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الخطباء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ثير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نتقادات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59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يرفض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رأسمالي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لا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حدود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2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أولئك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متلبسين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ز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لماء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4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مستضعف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عالم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6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أخيراً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عود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عب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إيراني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الشريف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67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كلمة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وداع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LB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bidi="ar-LB"/>
              </w:rPr>
              <w:t>تعالى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0</w:t>
            </w:r>
          </w:p>
        </w:tc>
      </w:tr>
      <w:tr>
        <w:trPr/>
        <w:tc>
          <w:tcPr>
            <w:tcW w:w="7482" w:type="dxa"/>
            <w:tcBorders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فهرس</w:t>
            </w:r>
          </w:p>
        </w:tc>
        <w:tc>
          <w:tcPr>
            <w:tcW w:w="824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bidi="ar-LB"/>
              </w:rPr>
            </w:pPr>
            <w:r>
              <w:rPr>
                <w:rFonts w:cs="Traditional Arabic"/>
                <w:sz w:val="28"/>
                <w:szCs w:val="28"/>
                <w:lang w:bidi="ar-LB"/>
              </w:rPr>
              <w:t>72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ط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قي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imes New Roman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Traditional Arabic"/>
          <w:sz w:val="28"/>
          <w:szCs w:val="28"/>
          <w:lang w:bidi="ar-LB"/>
        </w:rPr>
      </w:pPr>
      <w:r>
        <w:rPr>
          <w:rFonts w:cs="Traditional Arabic"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Indent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L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9:30:00Z</dcterms:created>
  <dc:creator>Home</dc:creator>
  <dc:description/>
  <cp:keywords/>
  <dc:language>en-US</dc:language>
  <cp:lastModifiedBy>Hiba</cp:lastModifiedBy>
  <dcterms:modified xsi:type="dcterms:W3CDTF">2012-02-23T10:54:00Z</dcterms:modified>
  <cp:revision>34</cp:revision>
  <dc:subject/>
  <dc:title>دراسات في المذاهب الإسلامية</dc:title>
</cp:coreProperties>
</file>