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tcBorders>
          </w:tcPr>
          <w:p>
            <w:pPr>
              <w:pStyle w:val="Normal"/>
              <w:spacing w:before="0" w:after="200"/>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spacing w:before="0" w:after="0"/>
              <w:jc w:val="left"/>
              <w:rPr>
                <w:sz w:val="32"/>
                <w:szCs w:val="32"/>
                <w:lang w:bidi="ar-LB"/>
              </w:rPr>
            </w:pPr>
            <w:r>
              <w:rPr>
                <w:rFonts w:ascii="Traditional Arabic" w:hAnsi="Traditional Arabic" w:cs="Traditional Arabic"/>
                <w:b/>
                <w:b/>
                <w:bCs/>
                <w:sz w:val="28"/>
                <w:sz w:val="28"/>
                <w:szCs w:val="28"/>
                <w:rtl w:val="true"/>
                <w:lang w:bidi="ar-LB"/>
              </w:rPr>
              <w:t>لمحات من حياة الإمام الخميني قدس سره</w:t>
            </w:r>
          </w:p>
        </w:tc>
      </w:tr>
      <w:tr>
        <w:trPr/>
        <w:tc>
          <w:tcPr>
            <w:tcW w:w="2045" w:type="dxa"/>
            <w:tcBorders>
              <w:top w:val="thinThickLargeGap" w:sz="6" w:space="0" w:color="000000"/>
              <w:left w:val="thinThickLargeGap" w:sz="6" w:space="0" w:color="000000"/>
              <w:bottom w:val="thinThickLargeGap" w:sz="6" w:space="0" w:color="000000"/>
            </w:tcBorders>
          </w:tcPr>
          <w:p>
            <w:pPr>
              <w:pStyle w:val="Normal"/>
              <w:spacing w:before="0" w:after="200"/>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spacing w:before="0" w:after="200"/>
              <w:jc w:val="left"/>
              <w:rPr>
                <w:rFonts w:cs="Traditional Arabic"/>
                <w:sz w:val="32"/>
                <w:szCs w:val="32"/>
                <w:lang w:bidi="ar-LB"/>
              </w:rPr>
            </w:pPr>
            <w:r>
              <w:rPr>
                <w:rFonts w:ascii="Traditional Arabic" w:hAnsi="Traditional Arabic" w:cs="Traditional Arabic"/>
                <w:b/>
                <w:b/>
                <w:bCs/>
                <w:sz w:val="28"/>
                <w:sz w:val="28"/>
                <w:szCs w:val="28"/>
                <w:rtl w:val="true"/>
                <w:lang w:bidi="ar-LB"/>
              </w:rPr>
              <w:t>مركز الإمام الخميني الثقافي</w:t>
            </w:r>
          </w:p>
        </w:tc>
      </w:tr>
      <w:tr>
        <w:trPr/>
        <w:tc>
          <w:tcPr>
            <w:tcW w:w="2045" w:type="dxa"/>
            <w:tcBorders>
              <w:top w:val="thinThickLargeGap" w:sz="6" w:space="0" w:color="000000"/>
              <w:left w:val="thinThickLargeGap" w:sz="6" w:space="0" w:color="000000"/>
              <w:bottom w:val="thinThickLargeGap" w:sz="6" w:space="0" w:color="000000"/>
            </w:tcBorders>
          </w:tcPr>
          <w:p>
            <w:pPr>
              <w:pStyle w:val="Normal"/>
              <w:spacing w:before="0" w:after="200"/>
              <w:jc w:val="left"/>
              <w:rPr>
                <w:rFonts w:cs="Traditional Arabic"/>
                <w:b/>
                <w:b/>
                <w:bCs/>
                <w:color w:val="0099CC"/>
                <w:sz w:val="32"/>
                <w:szCs w:val="32"/>
                <w:lang w:bidi="ar-LB"/>
              </w:rPr>
            </w:pPr>
            <w:r>
              <w:rPr>
                <w:rFonts w:cs="Traditional Arabic"/>
                <w:b/>
                <w:b/>
                <w:bCs/>
                <w:color w:val="0099CC"/>
                <w:sz w:val="32"/>
                <w:sz w:val="32"/>
                <w:szCs w:val="32"/>
                <w:rtl w:val="true"/>
                <w:lang w:bidi="ar-LB"/>
              </w:rPr>
              <w:t>المؤلف</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spacing w:before="0" w:after="200"/>
              <w:jc w:val="left"/>
              <w:rPr>
                <w:rFonts w:cs="Traditional Arabic"/>
                <w:sz w:val="32"/>
                <w:szCs w:val="32"/>
                <w:lang w:bidi="ar-LB"/>
              </w:rPr>
            </w:pPr>
            <w:r>
              <w:rPr>
                <w:rFonts w:ascii="Traditional Arabic" w:hAnsi="Traditional Arabic" w:cs="Traditional Arabic"/>
                <w:b/>
                <w:b/>
                <w:bCs/>
                <w:sz w:val="28"/>
                <w:sz w:val="28"/>
                <w:szCs w:val="28"/>
                <w:rtl w:val="true"/>
                <w:lang w:bidi="ar-LB"/>
              </w:rPr>
              <w:t>مركز الإمام الخميني الثقافي</w:t>
            </w:r>
          </w:p>
        </w:tc>
      </w:tr>
      <w:tr>
        <w:trPr/>
        <w:tc>
          <w:tcPr>
            <w:tcW w:w="2045" w:type="dxa"/>
            <w:tcBorders>
              <w:top w:val="thinThickLargeGap" w:sz="6" w:space="0" w:color="000000"/>
              <w:left w:val="thinThickLargeGap" w:sz="6" w:space="0" w:color="000000"/>
              <w:bottom w:val="thinThickLargeGap" w:sz="6" w:space="0" w:color="000000"/>
            </w:tcBorders>
          </w:tcPr>
          <w:p>
            <w:pPr>
              <w:pStyle w:val="Normal"/>
              <w:spacing w:before="0" w:after="200"/>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rFonts w:eastAsia="Calibri" w:cs="Calibri"/>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spacing w:before="0" w:after="200"/>
              <w:jc w:val="left"/>
              <w:rPr>
                <w:rFonts w:cs="Traditional Arabic"/>
                <w:sz w:val="32"/>
                <w:szCs w:val="32"/>
                <w:lang w:bidi="ar-LB"/>
              </w:rPr>
            </w:pPr>
            <w:r>
              <w:rPr>
                <w:rFonts w:cs="Traditional Arabic"/>
                <w:sz w:val="32"/>
                <w:sz w:val="32"/>
                <w:szCs w:val="32"/>
                <w:rtl w:val="true"/>
                <w:lang w:bidi="ar-LB"/>
              </w:rPr>
              <w:t>شبكة</w:t>
            </w:r>
            <w:r>
              <w:rPr>
                <w:rFonts w:eastAsia="Calibri" w:cs="Calibri"/>
                <w:sz w:val="32"/>
                <w:sz w:val="32"/>
                <w:szCs w:val="32"/>
                <w:rtl w:val="true"/>
                <w:lang w:bidi="ar-LB"/>
              </w:rPr>
              <w:t xml:space="preserve"> </w:t>
            </w:r>
            <w:r>
              <w:rPr>
                <w:rFonts w:cs="Traditional Arabic"/>
                <w:sz w:val="32"/>
                <w:sz w:val="32"/>
                <w:szCs w:val="32"/>
                <w:rtl w:val="true"/>
                <w:lang w:bidi="ar-LB"/>
              </w:rPr>
              <w:t>المعارف</w:t>
            </w:r>
            <w:r>
              <w:rPr>
                <w:rFonts w:eastAsia="Calibri" w:cs="Calibri"/>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tcBorders>
          </w:tcPr>
          <w:p>
            <w:pPr>
              <w:pStyle w:val="Normal"/>
              <w:spacing w:before="0" w:after="200"/>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rFonts w:cs="Traditional Arabic"/>
                <w:b/>
                <w:bCs/>
                <w:color w:val="0099CC"/>
                <w:sz w:val="32"/>
                <w:szCs w:val="32"/>
                <w:rtl w:val="true"/>
                <w:lang w:bidi="ar-LB"/>
              </w:rPr>
              <w:t>:</w:t>
            </w:r>
          </w:p>
        </w:tc>
        <w:tc>
          <w:tcPr>
            <w:tcW w:w="4211" w:type="dxa"/>
            <w:tcBorders>
              <w:top w:val="thinThickLargeGap" w:sz="6" w:space="0" w:color="000000"/>
              <w:bottom w:val="thinThickLargeGap" w:sz="6" w:space="0" w:color="000000"/>
              <w:right w:val="thinThickLargeGap" w:sz="6" w:space="0" w:color="000000"/>
            </w:tcBorders>
          </w:tcPr>
          <w:p>
            <w:pPr>
              <w:pStyle w:val="Normal"/>
              <w:spacing w:before="0" w:after="200"/>
              <w:jc w:val="left"/>
              <w:rPr>
                <w:rFonts w:cs="Traditional Arabic"/>
                <w:sz w:val="32"/>
                <w:szCs w:val="32"/>
                <w:lang w:bidi="ar-LB"/>
              </w:rPr>
            </w:pPr>
            <w:r>
              <w:rPr>
                <w:rFonts w:ascii="Traditional Arabic" w:hAnsi="Traditional Arabic" w:cs="Traditional Arabic"/>
                <w:b/>
                <w:b/>
                <w:bCs/>
                <w:sz w:val="28"/>
                <w:sz w:val="28"/>
                <w:szCs w:val="28"/>
                <w:rtl w:val="true"/>
                <w:lang w:bidi="ar-LB"/>
              </w:rPr>
              <w:t xml:space="preserve">الأولى حزيران </w:t>
            </w:r>
            <w:r>
              <w:rPr>
                <w:rFonts w:cs="Traditional Arabic" w:ascii="Traditional Arabic" w:hAnsi="Traditional Arabic"/>
                <w:b/>
                <w:bCs/>
                <w:sz w:val="28"/>
                <w:szCs w:val="28"/>
                <w:lang w:bidi="ar-LB"/>
              </w:rPr>
              <w:t>1999</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spacing w:before="0" w:after="200"/>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rFonts w:eastAsia="Calibri" w:cs="Calibri"/>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rFonts w:eastAsia="Calibri" w:cs="Calibri"/>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rFonts w:eastAsia="Calibri" w:cs="Calibri"/>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rFonts w:eastAsia="Calibri" w:cs="Calibri"/>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center"/>
        <w:rPr>
          <w:rFonts w:ascii="Traditional Arabic" w:hAnsi="Traditional Arabic" w:cs="Traditional Arabic"/>
          <w:b/>
          <w:b/>
          <w:bCs/>
          <w:sz w:val="28"/>
          <w:szCs w:val="28"/>
          <w:lang w:bidi="ar-LB"/>
        </w:rPr>
      </w:pPr>
      <w:r>
        <w:br w:type="page"/>
      </w: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تبر موضع التعرّف على سيرة حياة الإمام الخميني الراحل قدس سره، الشخصية التي أخذت على عاتقها مسؤولية قيادة أعظم ثورة في التاريخ المع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حاطة بأبعادها المختلفة، من الموضوعات المثيرة والحافلة بالمواعظ والعبر</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يت الذي ولد فيه، والتربية التي نشأ عليها، والبيئة التي ترعر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م معلّموه وأساتذته؟ ومتى بدأ حياته الزوجية؟ وما هي طبيعة أسرته؟ وكيف تسنّى له أن يطيح بأكبر القواعد الاستراتيجية الغربية في منطقة الشرق الأوسط، رغم قوّة أميركا في إيران ونفوذها الذي لا ينكر، ورغم دعم وتأييد الدول القوية في العالم للنظام الحاكم في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هذه موضوعات مثيرة تستحق التأمّل وتتّسم بالموعظة والعب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ضلاً عن ذلك، فإنّ ما هو متوفر من موضوعات بشأن انتصار الثورة الإسلامية في إيران، يتّسم بالإثارة والجاذبية والموعظة إلى حدّ كبير خاصّة بالنسبة للباحث والسياسي وعالم الاجتماع وأمث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 لماذا عجز الساسة والمفكّرون والعسكريون المرتبطون بأميركا، ممّن كانوا يتحكّمون بمقدّرات البلاد، عن الحفاظ على النظام الشاهنشاهي الذي امتدّ عمره إلى ألفين وخمسمائة عام، رغم الدعم الأميركي الواسع والمكثّف؟</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ذهبت سدىً الاستثمارات الغربية المدروسة في إيران، ومحاولات إشاعة الفساد والفحشاء بين أوساط الشباب، وترسيخ ظاهرة التحلّل الخلقي وروحية اللامبالاة بين طبقات المجتمع المختلفة؟ علماً أن أمثال هذه الاستثمارات كانت تتمّ عادة على ضوء آخر نتائج البحوث والدراسات العل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كيف عجزت شبكات التجسّس ومراكز جمع المعلومات، التي لا تتوان عن الاستعانة بأفضل الخبرات والمتخصّصين لتحقيق أهدافها، وتنفق الأموال الطائلة في</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سيع دائرة عمل تشكيلاتها؛ كيف عجزت عن الحؤول دون اندلاع الثور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ى أي مدى استطاعت الأجهزة الإعلامية ووسائل الدعاية للاستكبار العالمي، التي تتّصف بخبراتها الطويلة في إثارة الشائعات وحبك الأكاذيب، وتمتاز بقدراتها العجيبة على قلب الحقائق وتحريف الوقائع؛ أن تحدّ من تنامي الثورة الإسلامية وقوّ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هل يتسنّى تكرار تجربة الثورة الإسلامية الإيرانية، بالسمات التي عُرفت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قي بلدان العالم الإسلامي؟ وهل بمقدورها أن تحتل موقع المثال والقدوة بالنسبة لبلدان العالم الثالث والبلدان المستضعفة الرازحة تحت نير الاستعم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هذه الموضوعات تستحق البحث والتأمّل ليس من قِبَل المسلم الواعي فحسب، بل من قبل المبدئيين أيضاً الذين يؤرقهم هاجس الأوضاع السياسية والثقافية لمجتمع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أن هذا الموجز لا يتسع لتناول كل هذه القضايا والموض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اخت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رتأينا تجزئة المراحل المهمّة والحوادث البارزة التي حفلت بها حياة هذا القائد الكبير، وسنتناولها من خلال العناوين الآتية</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حلة الطفولة</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حلة الدراسة والتدريس</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رة والأبناء</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حلة النضال والثورة</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حلة الإبعاد والنفي</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روة الأحداث وانتصار الثورة الإسلامية</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كيل الحكومة الإسلامية ومكتسباتها</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حيل</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مام الخامنئي واستمرار المسيرة</w:t>
      </w:r>
      <w:r>
        <w:rPr>
          <w:rFonts w:cs="Traditional Arabic" w:ascii="Traditional Arabic" w:hAnsi="Traditional Arabic"/>
          <w:sz w:val="28"/>
          <w:szCs w:val="28"/>
          <w:rtl w:val="true"/>
          <w:lang w:bidi="ar-LB"/>
        </w:rPr>
        <w:t>.</w:t>
      </w:r>
    </w:p>
    <w:p>
      <w:pPr>
        <w:pStyle w:val="Normal"/>
        <w:numPr>
          <w:ilvl w:val="0"/>
          <w:numId w:val="2"/>
        </w:numPr>
        <w:spacing w:lineRule="auto" w:line="240" w:before="0" w:after="0"/>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ثار والمؤلّف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طفول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لد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w:t>
      </w:r>
      <w:r>
        <w:rPr>
          <w:rFonts w:cs="Traditional Arabic" w:ascii="Traditional Arabic" w:hAnsi="Traditional Arabic"/>
          <w:sz w:val="28"/>
          <w:szCs w:val="28"/>
        </w:rPr>
        <w:t>21</w:t>
      </w:r>
      <w:r>
        <w:rPr>
          <w:rFonts w:cs="Traditional Arabic" w:ascii="Traditional Arabic" w:hAnsi="Traditional Arabic"/>
          <w:sz w:val="28"/>
          <w:szCs w:val="28"/>
          <w:rtl w:val="true"/>
        </w:rPr>
        <w:t>-</w:t>
      </w:r>
      <w:r>
        <w:rPr>
          <w:rFonts w:cs="Traditional Arabic" w:ascii="Traditional Arabic" w:hAnsi="Traditional Arabic"/>
          <w:sz w:val="28"/>
          <w:szCs w:val="28"/>
        </w:rPr>
        <w:t>9</w:t>
      </w:r>
      <w:r>
        <w:rPr>
          <w:rFonts w:cs="Traditional Arabic" w:ascii="Traditional Arabic" w:hAnsi="Traditional Arabic"/>
          <w:sz w:val="28"/>
          <w:szCs w:val="28"/>
          <w:rtl w:val="true"/>
        </w:rPr>
        <w:t>-</w:t>
      </w:r>
      <w:r>
        <w:rPr>
          <w:rFonts w:cs="Traditional Arabic" w:ascii="Traditional Arabic" w:hAnsi="Traditional Arabic"/>
          <w:sz w:val="28"/>
          <w:szCs w:val="28"/>
        </w:rPr>
        <w:t>19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مدينة خمين </w:t>
      </w:r>
      <w:r>
        <w:rPr>
          <w:rFonts w:cs="Traditional Arabic" w:ascii="Traditional Arabic" w:hAnsi="Traditional Arabic"/>
          <w:sz w:val="28"/>
          <w:szCs w:val="28"/>
          <w:rtl w:val="true"/>
        </w:rPr>
        <w:t>-</w:t>
      </w:r>
      <w:r>
        <w:rPr>
          <w:rFonts w:cs="Traditional Arabic" w:ascii="Traditional Arabic" w:hAnsi="Traditional Arabic"/>
          <w:sz w:val="28"/>
          <w:szCs w:val="28"/>
        </w:rPr>
        <w:t>34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 جنوب غربي 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بيت عُرف بالعلم والفضل والتقوى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م تمض على ولادته ستّة أشهر، حتى استشهد والده آية الله السيد مصطفى الموسوي على أيدي قطّاع الطرق المدعومين من قِبَل الحكومة آنذاك، وكان استشهاده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رحمه الل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الحادي عشر من ذي القعدة عام </w:t>
      </w:r>
      <w:r>
        <w:rPr>
          <w:rFonts w:cs="Traditional Arabic" w:ascii="Traditional Arabic" w:hAnsi="Traditional Arabic"/>
          <w:sz w:val="28"/>
          <w:szCs w:val="28"/>
        </w:rPr>
        <w:t>13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لهج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هكذا تجرّع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ذ صباه مرارة اليتم وتعرّف على مفهوم الشهاد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مضى الإمام فترة طفولته وصباه تحت رعاية والدته المؤمنة السيّدة هاجر، التي تنتسب لأسرة اشتُهرت بالعلم والتقوى، وكفالة عمّته الفاض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صاحبة هان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عُرفت بشجاعتها وقول الح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سن الخامسة عشرة حُرم الإمام من نعمة وجود هاتين العزيزت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دراسة والتدريس</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درس سماحة الإمام في مدينة خمين حتى سن التاسعة عشر مقدمات العلوم بما فيها اللغة العربية والمنطق والأصول والفقه، لدى أساتذة معروفي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عام </w:t>
      </w:r>
      <w:r>
        <w:rPr>
          <w:rFonts w:cs="Traditional Arabic" w:ascii="Traditional Arabic" w:hAnsi="Traditional Arabic"/>
          <w:sz w:val="28"/>
          <w:szCs w:val="28"/>
        </w:rPr>
        <w:t>133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w:t>
      </w:r>
      <w:r>
        <w:rPr>
          <w:rFonts w:cs="Traditional Arabic" w:ascii="Traditional Arabic" w:hAnsi="Traditional Arabic"/>
          <w:sz w:val="28"/>
          <w:szCs w:val="28"/>
        </w:rPr>
        <w:t>1921</w:t>
      </w:r>
      <w:r>
        <w:rPr>
          <w:rFonts w:ascii="Traditional Arabic" w:hAnsi="Traditional Arabic" w:cs="Traditional Arabic"/>
          <w:sz w:val="28"/>
          <w:sz w:val="28"/>
          <w:szCs w:val="28"/>
          <w:rtl w:val="true"/>
        </w:rPr>
        <w:t>م التحق بالحوزة العلمية في مدينة اراك</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عد أن مكث فيها عاماً، هاجر إلى مدينة قم لمواصلة دراسته على يد فقهاء ومجتهدي عصره، اهتم بدراسة علم الرياضيات والهيئة والفلسف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في الوقت الذي اهتم فيه بكسب العلوم، حرص على المشاركة في دروس الأخلاق والعرفان النظري والعملي في اعلى مستوياته لدى المرحوم آية الله الميرزا علي شاه آبادي على مدى ست سنوات</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عام </w:t>
      </w:r>
      <w:r>
        <w:rPr>
          <w:rFonts w:cs="Traditional Arabic" w:ascii="Traditional Arabic" w:hAnsi="Traditional Arabic"/>
          <w:sz w:val="28"/>
          <w:szCs w:val="28"/>
        </w:rPr>
        <w:t>134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r>
        <w:rPr>
          <w:rFonts w:cs="Traditional Arabic" w:ascii="Traditional Arabic" w:hAnsi="Traditional Arabic"/>
          <w:sz w:val="28"/>
          <w:szCs w:val="28"/>
        </w:rPr>
        <w:t>1929</w:t>
      </w:r>
      <w:r>
        <w:rPr>
          <w:rFonts w:ascii="Traditional Arabic" w:hAnsi="Traditional Arabic" w:cs="Traditional Arabic"/>
          <w:sz w:val="28"/>
          <w:sz w:val="28"/>
          <w:szCs w:val="28"/>
          <w:rtl w:val="true"/>
        </w:rPr>
        <w:t xml:space="preserve">م بدأ الإمام الخميني الراحل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مزاولة التدريس، أي منذ أن بلغ سن السابعة والعشرين من عمره، درّس سماحته الفلسفة والإسلامية والعرفان النظري والفقه وأصول الفقه والأخلاق الإسلامية</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أسرة والأبناء</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قترن سماحة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ام </w:t>
      </w:r>
      <w:r>
        <w:rPr>
          <w:rFonts w:cs="Traditional Arabic" w:ascii="Traditional Arabic" w:hAnsi="Traditional Arabic"/>
          <w:sz w:val="28"/>
          <w:szCs w:val="28"/>
        </w:rPr>
        <w:t>1929</w:t>
      </w:r>
      <w:r>
        <w:rPr>
          <w:rFonts w:ascii="Traditional Arabic" w:hAnsi="Traditional Arabic" w:cs="Traditional Arabic"/>
          <w:sz w:val="28"/>
          <w:sz w:val="28"/>
          <w:szCs w:val="28"/>
          <w:rtl w:val="true"/>
        </w:rPr>
        <w:t>م بكريمة المرحوم آية الله الحاج ميرزا محمد الثقفي الطهرا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ت ثمرة هذا الاقتران ثمانية أبناء ه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شهيد آية الله السيد مصطفى الخميني، وابن اسمه علي توفي في سن الرابعة، والسيّدة صديقة مصطفوي عقيلة المرحوم آية الله اشراقي، والسيّدة فريدة مصطفوي عقيلة السيد الاعرابي، والسيدة فهيم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زهراء – مصطفوي عقيلة الدكتور السيد البروجردي، وبنت اسمها سعيدة توفيت ولها من العمر سبعة شهور، والمرحوم حجة الإسلام والمسلمين السيد أحمد الخميني، وبنت اسمها لطيفة توفيت وهي طفل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مع أن سماحة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ان يعتمد طوال حياته السياسية وجهاده على الله، ويتوكّل عليه فحسب، ويستمد العون منه وحده، ويواصل  خطواته بوحي من ثقته بإيمانه؛ إلاّ أن الدور الفعّال والمؤثّر لولده السيد مصطفى إلى جواره طوال مراحل النهضة الإسلامية، لم يكن خافياً على أح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نظراً لهذا الدور الذي كان يضطلع به السيد مصطفى في تنظيم طاقات الثورة، وجمع الأخبار والمعلومات اللازمة، وإيصال نداءات قائد الثورة، السرية إلى الآيات العظام والعلماء وزعماء الفصائل السياسية، وإيجاد قنوات الاتصال مع العناصر الثورية؛ ألقت عناصر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نظام الشاه القبض عليه وأودع السج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ثم تمّ نفيه بعد إطلاق سراحه، كوالده الكبير إلى تركيا ومن ثم إلى العرا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لا شك أن الذي مهّد الطريق لاستشهاده عام </w:t>
      </w:r>
      <w:r>
        <w:rPr>
          <w:rFonts w:cs="Traditional Arabic" w:ascii="Traditional Arabic" w:hAnsi="Traditional Arabic"/>
          <w:sz w:val="28"/>
          <w:szCs w:val="28"/>
        </w:rPr>
        <w:t>197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لم يكن غير دوره الفاعل في النهضة الإسلامية ومواصل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ن تلك اللحظة التي استشهد فيها، ألقت المشيئة الإلهية المسؤولية التي كانت ملقاة حتى ذلك التاريخ على عاتق السيد مصطفى الخميني، على كاهل شاب لا يقل عن أخيه حنكة وتدبيراً، ألا وهو السيد أحمد الخميني</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رغم أن السيد أحمد كان يبدو قبل هذه الحادثة المؤلمة متفرّغاً لدراسته الحوزوية، إلاّ أنه في الحقيقة كان يتحمّل مسؤوليات أخيه ذاتها في الحوزة العلمية بمدينة قم وسائر نقاط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في الوقت الذي تحوّل بيت سماحة الإمام بالنجف الأشرف إلى منطلق لتصدير الثورة وقيادتها، فإن كل من إدارة شؤون البيت وتنظيم لقاءات قائد الثورة، وتسهيل قنوات اتصال المناضلين الضرورية مع النجف، وتقديم التقارير الواردة عن اتساع النشاطات الثورة في إيران، وإبلاغ أوامر الإمام إلى المناضلين، وكذلك توفير قنوات الاتصال الواسعة مع الفصائل المناضلة في الداخل؛ كل ذلك كان يتحمل مسؤوليّته السيد أحمد الخمين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كان السيد أحمد سواء في المراحل الحسّاسة لنضال الشعب الإيراني المسلم، أم خلال هجرة قائد الثورة إلى فرنسا، أو أثناء عودته إلى أرض الوطن، ومن ثم مرحلة انتصار الثورة؛ كان المستشار الأمين والمدبّر الواعي والسياسي المحنّك ذا الأفق البعيد، والمجاهد الذي لا يكلّ أو يمل، والنصير المعتمد والمريد المخلص في خدمة والده، والذي قد كرّس كل جهده وهمّه لإحراز رضا شيخه على طريق نيل رضا الل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إن الدور الفريد والنادر الذي لعبه السيد أحمد إلى جوار المشعل المتّقد لوجود الامام العزيز، كان منشأ بركات يمكن مشاهدة آثارها في كل مرحلة من مراحل تاريخ الثورة الا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رحيل سماحة الامام، كان المرحوم حجة الاسلام والمسلمين السيد أحمد الخميني حاضراً في العديد من المؤسسات السياسية والثقافية لخدمة الثورة ونظام الجمهورية الإسلامية، وكان لا يألُ جهداً في أداء النصح وأداء الواج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وصفه أحد الوجوه البارزة للثورة، كان موضع ثقة واستشارة القيادة ومسؤولي النظا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أخذ السيد أحمد على عاتقه مسؤولية الاشراف على مؤسسة تنظيم ونشر تراث الا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دافع المحافظة على تراث قائد الثورة الإسلامية الكبير ونشر أفكاره وآرائه، ولم يألُ جهداً في استبدال المرقد الطاهر لسماحة الامام إلى مركز إشعاع للثورة الاسلام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حينما ودّع السيد أحمد الدنيا الفانية بسبب عارض قلبي ألمَّ به في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3</w:t>
      </w:r>
      <w:r>
        <w:rPr>
          <w:rFonts w:cs="Traditional Arabic" w:ascii="Traditional Arabic" w:hAnsi="Traditional Arabic"/>
          <w:sz w:val="28"/>
          <w:szCs w:val="28"/>
          <w:rtl w:val="true"/>
        </w:rPr>
        <w:t>-</w:t>
      </w:r>
      <w:r>
        <w:rPr>
          <w:rFonts w:cs="Traditional Arabic" w:ascii="Traditional Arabic" w:hAnsi="Traditional Arabic"/>
          <w:sz w:val="28"/>
          <w:szCs w:val="28"/>
        </w:rPr>
        <w:t>1994</w:t>
      </w:r>
      <w:r>
        <w:rPr>
          <w:rFonts w:ascii="Traditional Arabic" w:hAnsi="Traditional Arabic" w:cs="Traditional Arabic"/>
          <w:sz w:val="28"/>
          <w:sz w:val="28"/>
          <w:szCs w:val="28"/>
          <w:rtl w:val="true"/>
        </w:rPr>
        <w:t xml:space="preserve">، كانت مؤسسة تنظيم ونشر تراث الا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جمع الحرم المطهّر لسماحة الا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قد حقّقا المكانة والمنزلة التي تليق بهما</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بناءً على الوصية التي تركها الفقيد السيد أحمد الخميني، أوكلت سدانة الحرم المطهّر لسماحة الامام ومهمّة الإشراف على مؤسسة تنظيم ونشر تراث الا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إلى ولده البكر سماحة حجة الإسلام والمسلمين السيد حسن الخميني، لكي يبقى طريق الامام مشعاً دائماً، وتبقى ذكرى هذا العزيز خالدة أبد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إن أسلوب حياة الا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بساطة عيشه لكونها نابعة من معتقداته الدينية، بقيت ثابتة لم تتغيّر في مختلف مراحل حياته وطوال مسيرة جهاده السياسي الحافلة بالأحداث</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لقد دهش الصحافيون الأجانب ومراسلو وكالات الأنباء العالمية، الذين سمح لهم بعد رحيل الامام بزيارة محل إقامة سماحته، دهشوا لمشاهدتهم البيت المتواضع ووسائل المعيشة البسيطة لقائد الثورة الإسلامية الكبي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إن ما رأوه لا يمكن مقارنته بأي وجه مع نمط حياة رؤساء البلدان والزعماء السياسيين والدينيين في عالم اليو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ن أسلوب حياته وبساطة معيشته يعيدان إلى الأذهان الصورة التي كانت عليها حياة الأنبياء والأولياء والصالحين</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نضال والثورة</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ابتدأ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اده في عنفوان شبابه، وواصله طوال فترة الدراسة بأساليب مختلفة بما فيهما مقارعته للمفاسد الاجتماعية والانحرافات الفكرية والأخلاق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في عام </w:t>
      </w:r>
      <w:r>
        <w:rPr>
          <w:rFonts w:cs="Traditional Arabic" w:ascii="Traditional Arabic" w:hAnsi="Traditional Arabic"/>
          <w:sz w:val="28"/>
          <w:szCs w:val="28"/>
        </w:rPr>
        <w:t>1943</w:t>
      </w:r>
      <w:r>
        <w:rPr>
          <w:rFonts w:ascii="Traditional Arabic" w:hAnsi="Traditional Arabic" w:cs="Traditional Arabic"/>
          <w:sz w:val="28"/>
          <w:sz w:val="28"/>
          <w:szCs w:val="28"/>
          <w:rtl w:val="true"/>
        </w:rPr>
        <w:t xml:space="preserve">م، ومن خلال تأليفه ونشره لكتاب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كشف الأسرار</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قام سماحته بفضح جرائم فترة العشرين عاماً من حكم رضا شاه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د الشاه المخلوع</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تولى الرد على شبهات المنحرفين دفاعاً عن الإسلام وعلماء الدين،</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ما أثار في كتابه هذا فكرة الحكومة الإسلامية وضرورة النهوض لإقامتها</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انطلق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 نضاله العلني ضد الشاه عام </w:t>
      </w:r>
      <w:r>
        <w:rPr>
          <w:rFonts w:cs="Traditional Arabic" w:ascii="Traditional Arabic" w:hAnsi="Traditional Arabic"/>
          <w:sz w:val="28"/>
          <w:szCs w:val="28"/>
        </w:rPr>
        <w:t>1962</w:t>
      </w:r>
      <w:r>
        <w:rPr>
          <w:rFonts w:ascii="Traditional Arabic" w:hAnsi="Traditional Arabic" w:cs="Traditional Arabic"/>
          <w:sz w:val="28"/>
          <w:sz w:val="28"/>
          <w:szCs w:val="28"/>
          <w:rtl w:val="true"/>
        </w:rPr>
        <w:t xml:space="preserve">م، ذلك حينما وقف بقوّة ضد لائ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مجالس الأقاليم والمد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تي كان محورها محاربة الإسلام</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المصادقة على هذه اللائحة من قِبَل الحكومة آنذاك كانت تعني حذف الاسلام كشرط في المرشّحين والناخبين؛ وكذلك القبول باستبدال اليمين الدستورية بالكتاب السماوي بدلاً م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قرآن المجيد</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بيد أن سماحته هبّ لمعارضة هذه اللائحة، ودعا مراجع الحوزات العلمية وأبناء الشعب للانتفاض والثو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على أثر برقيات التهديد التي بعث بها الإمام إلى رئيس الوزراء وقتئذٍ، وخطابات سماحته التي فضحت الحكومة وبياناته القاصمة، وتأييد المراجع لمواقف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طلقت المسيرات الشعبية الحاشدة في كل من مدينة قم وطهران وسائر المدن الأخرى؛ مما اضطر نظام الشاه إلى إلغاء اللائحة والتراجع عن مواقف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دفعت مواصلة النضال الشاهَ لارتكاب إحدى حماقاته التي تمثّلت في مهاجمة المدرسة الفيضية بمدينة قم في الحادي والعشرين من آذار عام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 وما هي إلاّ فترة وجيزة حتى انتشر خطاب سماحة الإمام وبياناته حول هذه الفاجعة في مختلف أنحاء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عصر العاشر من محرم الحرام عام </w:t>
      </w:r>
      <w:r>
        <w:rPr>
          <w:rFonts w:cs="Traditional Arabic" w:ascii="Traditional Arabic" w:hAnsi="Traditional Arabic"/>
          <w:sz w:val="28"/>
          <w:szCs w:val="28"/>
        </w:rPr>
        <w:t>138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لهجرة – الثالث من </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حزيران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xml:space="preserve">م – فضح الا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عبر خطاب حماسي غاضب، العلاقات السرية القائمة بين الشاه وإسرائيل ومصالحهما المشترك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وفي الساعة الثالثة من بعد منتصف ليل اليوم التالي حاصرت القوات الحكومية الخاصة بيت الإ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وتم اعتقاله وإرساله مكبلاً إلى طه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نتشر خبر الاعتقال بسرعة خاطفة في مختلف أنحاء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بمجرد أن سمعت الجماهير نبأ اعتقال الاما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نزلت إلى الشوارع من الساعات الأولى لفجر الخامس من حزيران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وراحت تعبّر عن استنكارها لعمل الحكومة في تظاهرات حاشدة، أعظمها تظاهرة في قم المقدسة التي شهدت أكبر هذه الاستنكارات والتي هاجمتها قوات النظام بالأسلحة الثقيلة، وكان نتيجتها سقوط العديد من المتظاهرين مضرّجين بدمائه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مع إعلان نظام الشاه الأحكام العرفي في طهران، اشتد قمع تظاهرات أبناء الشعب في تلك الأيام، حيث قتلت وجرحت قوات الحكومة العسكرية الآلاف من أبناء الشعب الأبرياء</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كانت مذبحة الخامس من حزيران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م بدرجة من القسوة الوحش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أخذت تتناقل أخبارها وسائل الإعلام العالمية والمحلي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أخيراً ونتيجة لضغط الرأي العام واعتراضات العلماء وأبناء الشعب في داخل البلاد وخارجها، اضطر النظام إلى إطلاق سراح الإمام بعد عشرة أشهر تقريباً من</w:t>
      </w:r>
      <w:r>
        <w:br w:type="page"/>
      </w:r>
    </w:p>
    <w:p>
      <w:pPr>
        <w:pStyle w:val="Normal"/>
        <w:jc w:val="left"/>
        <w:rPr>
          <w:rFonts w:ascii="Traditional Arabic" w:hAnsi="Traditional Arabic" w:cs="Traditional Arabic"/>
          <w:sz w:val="28"/>
          <w:szCs w:val="28"/>
        </w:rPr>
      </w:pPr>
      <w:r>
        <w:rPr>
          <w:rFonts w:eastAsia="Traditional Arabic"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صرة والاعتقا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اصل الامام جهاده عبر خطاباته الفاضحة للنظام وبياناته المثيرة للوع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في هذه الأثناء تأتي مصادقة الحكومة على لائح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حصانة القض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ي تنص على منح المستشارين العسكريين والسياسيين الأميركيين الحصانة القضائية، لتثير غضب قائد الثورة وسخط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ما أن يطلع الإمام الخميني على هذه الخيانة حتى يبدأ تحركاته الواسعة ويقوم بإرسال مبعوثيه إلى مختلف أنحاء إيران، ويعلن لأبناء الشعب عن عزمه بإلقاء خطاب في العشرين من جمادى الآخرة عام </w:t>
      </w:r>
      <w:r>
        <w:rPr>
          <w:rFonts w:cs="Traditional Arabic" w:ascii="Traditional Arabic" w:hAnsi="Traditional Arabic"/>
          <w:sz w:val="28"/>
          <w:szCs w:val="28"/>
        </w:rPr>
        <w:t>1383</w:t>
      </w:r>
      <w:r>
        <w:rPr>
          <w:rFonts w:ascii="Traditional Arabic" w:hAnsi="Traditional Arabic" w:cs="Traditional Arabic"/>
          <w:sz w:val="28"/>
          <w:sz w:val="28"/>
          <w:szCs w:val="28"/>
          <w:rtl w:val="true"/>
        </w:rPr>
        <w:t>هـ</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لقى سماحة الإمام خطابه الشهير في اليوم المعلن دون أن يعبأ بتهديد النظام ووعيده</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فانتقد لائحة الحصانة القضائية وحمل بشدّة على الرئيس الأميركي وقتئذ</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أما نظام الشاه فقد رأي أنّ الحل الأمثل يكمن في نفي الإمام إلى خارج إي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رة أخرى حاصرت المئات من القوات الخاصة والمظليين بيت الإمام وذلك في سحر يوم الثالث من تشرين الثاني عام </w:t>
      </w:r>
      <w:r>
        <w:rPr>
          <w:rFonts w:cs="Traditional Arabic" w:ascii="Traditional Arabic" w:hAnsi="Traditional Arabic"/>
          <w:sz w:val="28"/>
          <w:szCs w:val="28"/>
        </w:rPr>
        <w:t>1964</w:t>
      </w:r>
      <w:r>
        <w:rPr>
          <w:rFonts w:ascii="Traditional Arabic" w:hAnsi="Traditional Arabic" w:cs="Traditional Arabic"/>
          <w:sz w:val="28"/>
          <w:sz w:val="28"/>
          <w:szCs w:val="28"/>
          <w:rtl w:val="true"/>
        </w:rPr>
        <w:t>م</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بعد اعتقال سماحته اقتيد مباشرة إلى مطار مهر آباد بطهران</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هناك وطبقاً للاتفاق المسبق، تم نفيه أولاً إلى مدينة أنقر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رك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من ثم نُقل إلى مدينة بورساي الترك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قامت قوات الأمن الإيراني والتركي المكلّفة بمراقبة سماحة الإمام، بمنعه من ممارسة أي نشاط سياسي أو اجتماع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مرحلة النفي والإبعاد</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استغرقت إقامة الامام بتركيا أحد عشر شهر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خلال هذه الفترة عمل نظام الشاه بقسوة لم يسبق لها مثيل على تصفية بقايا المقاومة في إيران</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مثّلت الاقامة الجبرية في تركيا فرصة اغتنمها الإمام في تدوين كتابه المهم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تحرير الوسيل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حيث تطرّق لأول مرة آنذاك في كتابه هذا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ذي يمثّل الرسالة العملية لسماحت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إلى الأحكام المتعلقة بالجهاد والدفاع والأمر بالمعروف والنهي عن المنكر والمسائل المعاصرة</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ي يوم </w:t>
      </w:r>
      <w:r>
        <w:rPr>
          <w:rFonts w:cs="Traditional Arabic" w:ascii="Traditional Arabic" w:hAnsi="Traditional Arabic"/>
          <w:sz w:val="28"/>
          <w:szCs w:val="28"/>
        </w:rPr>
        <w:t>5</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196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نقل سماحة الإمام برفقة ابنه السيد مصطفى، من تركيا إلى منفاه الثاني بالعراق، ليُقيم في مدينة النجف الأشرف</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من منفاه في النجف كان سماحة الامام، فضلاً عن انشغاله بتدريس الفقه لمرحلة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حث الخارج</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عرضه للأُسس النظرية لمبدأ الحكومة الإسلامية التي حملت عنوان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ولاية الفقيه</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كان يتابع بدقّة الأحداث السياسية التي تشهدها إيران والعالم الإسلامي، رغم كل الصعوبات الموجودة، وكان حريصاً على إيجاد قنوات الاتصال مع الثوريين في إيران، ومع عوائل شهداء انتفاضة الخامس من حزيران، والسجناء السياسيين بشتّى السبل</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وقد وفّر وجود الامام في العراق الفرصة  لأن يكون على اتصال مباشر بالمؤمنين والطلبة المسلمين الموجودين خارج البلاد بنحو أفضل من السابق</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لذلك دور كبير في نشر أفكاره وأهداف النهضة على المستوى العالمي</w:t>
      </w:r>
      <w:r>
        <w:rPr>
          <w:rFonts w:cs="Traditional Arabic" w:ascii="Traditional Arabic" w:hAnsi="Traditional Arabic"/>
          <w:sz w:val="28"/>
          <w:szCs w:val="28"/>
          <w:rtl w:val="true"/>
        </w:rPr>
        <w:t>.</w:t>
      </w:r>
      <w:r>
        <w:br w:type="page"/>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فأثناء اعتداءات الكيان الصهيوني والحروب العربية الاسرائيلية، بذل الإمام الخميني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قدس سر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هوداً كبيرة في الدفاع عن نهضة المسلمين الفلسطينيين ودول خط المواجهة من خلال اللقاءات المتعددة التي كا يجريها مع زعماء الفصائل الفلسطينية المناضلة، وقيامه بإرسال المبعوثين إلى لبنان، وإصدار فتواه التاريخية المهمّة التي اعتبر تقديم الدعم العسكري والاقتصادي لثورة الشعب الفلسطيني والبلدان التي تتعرّض للاعتداءات الصهيونية، واجباً شرعي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كان ذلك من جملة النشاطات التي تصدر لأول مرة من أحد مراجع الشيعة الكبار</w:t>
      </w:r>
      <w:r>
        <w:rPr>
          <w:rFonts w:cs="Traditional Arabic" w:ascii="Traditional Arabic" w:hAnsi="Traditional Arabic"/>
          <w:sz w:val="28"/>
          <w:szCs w:val="28"/>
          <w:rtl w:val="true"/>
        </w:rPr>
        <w:t>.</w:t>
      </w:r>
    </w:p>
    <w:p>
      <w:pPr>
        <w:pStyle w:val="Normal"/>
        <w:jc w:val="left"/>
        <w:rPr>
          <w:rFonts w:ascii="Traditional Arabic" w:hAnsi="Traditional Arabic" w:cs="Traditional Arabic"/>
          <w:sz w:val="28"/>
          <w:szCs w:val="28"/>
        </w:rPr>
      </w:pPr>
      <w:r>
        <w:rPr>
          <w:rFonts w:ascii="Traditional Arabic" w:hAnsi="Traditional Arabic" w:cs="Traditional Arabic"/>
          <w:sz w:val="28"/>
          <w:sz w:val="28"/>
          <w:szCs w:val="28"/>
          <w:rtl w:val="true"/>
        </w:rPr>
        <w:t xml:space="preserve">لقد حافظت بيانات سماحة الإمام  الباعثة للوعي ونداءاته المثيرة للعزائم الهمم، التي تناولت الأحداث الداخلية لإيران، على إبقاء مشعل النضال متّقداً دائماً، في الوقت الذي كان الشاه يعيش ذروة جبروته، وكان يحضّر للاحتفال بمرور الفين وخمسمئة عام على تأسيس الامبراطورية الشاهنشاهية، وكان منهمكاً في إيجاد نظام الحزب الواحد في البلاد، حزب رستاخيز </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البعث</w:t>
      </w:r>
      <w:r>
        <w:rPr>
          <w:rFonts w:cs="Traditional Arabic" w:ascii="Traditional Arabic" w:hAnsi="Traditional Arabic"/>
          <w:sz w:val="28"/>
          <w:szCs w:val="28"/>
          <w:rtl w:val="true"/>
        </w:rPr>
        <w:t>).</w:t>
      </w:r>
    </w:p>
    <w:p>
      <w:pPr>
        <w:pStyle w:val="Normal"/>
        <w:jc w:val="left"/>
        <w:rPr/>
      </w:pPr>
      <w:r>
        <w:rPr>
          <w:rFonts w:ascii="Traditional Arabic" w:hAnsi="Traditional Arabic" w:cs="Traditional Arabic"/>
          <w:sz w:val="28"/>
          <w:sz w:val="28"/>
          <w:szCs w:val="28"/>
          <w:rtl w:val="true"/>
        </w:rPr>
        <w:t>كانت خطابات الامام ونداءاته تشحذ الهمم وتبعث الأمل في مثل هذه الظروف، وتزيد من عزم المناضلين ومقاومتهم، الذين كانوا يتعرّضون في غياهب السجون إلى أشد أنوا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lang w:bidi="ar-LB"/>
        </w:rPr>
        <w:t xml:space="preserve"> التعذيب الوحشي على أيدي أفر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افا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 يمضون فترات أحكامهم الطوي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ذروة الأحداث وانتصار الثورة الإسلا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لت شهادة آية الله السيد مصطفى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ابن البكر للا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7</w:t>
      </w:r>
      <w:r>
        <w:rPr>
          <w:rFonts w:ascii="Traditional Arabic" w:hAnsi="Traditional Arabic" w:cs="Traditional Arabic"/>
          <w:sz w:val="28"/>
          <w:sz w:val="28"/>
          <w:szCs w:val="28"/>
          <w:rtl w:val="true"/>
          <w:lang w:bidi="ar-LB"/>
        </w:rPr>
        <w:t>، ومراسم العزاء التي أقيمت في إيران؛ نقطة الانطلاق لانتفاضة الحوزات العلمية ثانية وانتفاض المجتمع الايراني المؤ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ما يثير الحيرة والدهشة أ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 هذا الحادث المؤلم بأنه من الألطاف الإلهية الخ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غضون ذلك بادر نظام الشاه إلى الانتقام من الامام والشعب، بنشره مقالاً في إحدى الصحف اليومية الرسمية للبلاد، يسيء إلى الا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ثار المقال</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نكاراً واسعاً بين صفوف أبناء الشعب، وقاد إلى اندلاع انتفاضة التاسع عشر من دي </w:t>
      </w:r>
      <w:r>
        <w:rPr>
          <w:rFonts w:cs="Traditional Arabic" w:ascii="Traditional Arabic" w:hAnsi="Traditional Arabic"/>
          <w:sz w:val="28"/>
          <w:szCs w:val="28"/>
          <w:lang w:bidi="ar-LB"/>
        </w:rPr>
        <w:t>19</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دينة قم، والتي قتل فيها العديد من طلبة العلوم الدي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ة أخرى تندلع الثورة من مدينة قيم وتعمّ مختلف أنحاء البلاد في فترة ق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اعدت مراسم إقامة مجالس التأبين في اليوم الثالث والسابع والأربعين من رحيلهم احياءً لذكرى شهداء الانتفاضة الأخيرة، في كل من مدينة تبريز ويزد وجهرم وشيراز واصفهان وظهران؛ ساعدت في بروز انتفاضات متتابع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طوال هذه الفترة كانت نداءات الا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تالية وأِرطة التسجيل المتضمّنة لخطابات سماحته، التي كان يدعو الناس فيها إلى الثبات والاستقامة ومواصلة النضال والثورة حتى تداعي أركان السلطة وتشكيل الحكومة الإسلامية، كانت تسجَّل وتوزّع على مساحة واسعة من إيران من قبل أنصار الإمام وأتب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جز الشاه رغم لجوئه إلى ارتكاب المجازر الجماعية، عن إخماد شرارة الثورة التي اندل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تمكّن الشاه رغم إعلانه الأحكام العرفية في إحدى عشرة مدينة، واستبدال رئيس الوزراء ومسؤولي المناصب العليا، أن يترك أي تأثير للحيلولة دون اتساع رقعة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كانت البيانات الفاضحة لنظام والأوامر الجهادية التي كان يصدرها الا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بط كافة المناورات والدسائس السياسية والعسكرية التي كان يلجأ إليها الش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لقاء الذي جمع وزيريّ خارجية إيران والعراق في نيويورك، قرّر الطرفان إخراج الامام الخميني من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اصرت القوات البعثية منزل الإمام ف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جف الأشرف، وأبلغت الامام بأن مواصلة إقامته في العراق منوطة بإيقاف مشاطاته السياسية والتخلّي عن النض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صرّ الإمام على مواصلة نضاله ولم يركن للضغوطات البعثية مما دفعه إلى ترك النجف الأشرف في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ثلاثة عشر عاماً من النفي، متوجهاً إلى الكو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الحكومة الكويتيةـ وبطلب من نظام الشاه، منعت الا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خول أراض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تشاور الامام مع ابنه المرحوم حجة الاسلام والمسلمين السيد أحمد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 الهجرة إلى باري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 سماحته باريس في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 وفي اليوم التالي انتقل للإقامة في منزل أحد الايرانيين بنوفل لوشات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ضواحي بار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غضون ذلك قام مبعوث قصر الأليزيه بإبلاغ الامام طلب الرئيس الفرنسي جيسكار ديستان، بضرورة اجتناب أي نوع من النشاط السي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ردّ الامام حازماً إذ صرّح بأنّ هذا النوع من المضايقات يتعارض مع ادعاءات الديمقراط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ه لن يتخلى عن أهدافه حتى ولو اضطره ذلك إلى التنقّل من مطار إلى آخر ومن بلد إلى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فترة الأربعة أشهر من إقامة الامام في باريس، جعل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فل لوشا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 منبع خبري عا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أضحت حوارات الامام ولقاءاته المختلفة مع حشود الزوّار الذين كانوا يتدفقون على نوفل لوشاتو من مختلف أنحاء العالم، سبباً في أن يتعرّف العالم أكثر فأكثر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فكار الامام وآرائه بشأن الحكومة الإسلامية والأهداف القادمة للثو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الشعب الإيراني فقد صعّد من حدّة تظاهراته مستلهماً توجيهات سماحة الا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رشاد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يجة لاتساع رقعة الاضطرابات شلّت حركة المراكز والمؤسسات الحك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جد نفعاً كل محاولات الشاه في تغيير رئاسة الوزراء وإعلان تأسفه عم أعماله السابقة، وإطلاق سراح السجناء السياسيين إلى غير ذلك، لم تجدِ نفعاً في إخماد الثورة والحيلولة دون تنامي أحداث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أثناء أعلن قائد الثورة الإسلامية للشعب عن تشكيل مجلس قيادة الثورة وتعيين أعض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رّر الشاه بدوره الخروج من البلاد في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ذريعة المرض والحاجة إلى الراح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ار خبر فرار الشاه من البلاد موجة من البهجة والسرور بين صفوف أبناء الشعب، وزاد من عزيمتهم على مواصلة النضال حتى إسقاط النظ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وجد قرار الإمام في العودة إلى البلاد موجة من الفرح والأمل في قلوب أبناء الشعب، مما قاد أعداء الثورة إلى ارتكاب حماقات ذليلة، حيث قام نظام الشاه –بعد التشاور والتنسيق مع الحكومة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غلاق مطارات البلاد بوجه الرحلات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فّقت حشود أبناء الشعب إلى طهران من شتى أنحاء البلاد، لتلتحق بالتظاهرات المليونية التي قام بها أبناء مدينة طهران، والتي كانت تطالب بفتح المطار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صاع نظام الشاه لمطالب الش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تح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طار مهر آباد بطهران، ووصل قائد الثورة الإسلامية إلى أرض الوطن في الأول من شباط عام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ربعة عشر عاماً من الن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ستقبال الشعب الإيراني المنقطع النظير ل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رجة من العظمة أجبر وكالات الأنباء الغربية على الاعتراف به، حتى أن بعضها قدّر عدد المستقبلين ما بين أربعة ملايين إلى ستة ملايين 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علن قائد الثورة عن تشكيل الحكومة المؤقتة رغم وجود حكومة الشاه والتي ما زالت تمارس مها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عيين رئيس الوزراء، كلّفت الحكومة المؤقتة بالتحضير لإجراء الاستفتاء العام وإقامة الانتخاب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ثامن من شباط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يع منتسبو القوّة الجوية الا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حل إقامته بالمدرسة العلوية ب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تاسع من شباط، وحيث توجّهت قوات الحرس الشاهنشاهي الخاص إلى قمع انتفاضة منتسبي أهم قاعدة جوية بطهران، أخذ أبناء</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عب ينزلون إلى الشوارع لحماية القوات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عاشر من شباط عام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ت مراكز الشرطة والمؤسسات الحكومية تسقط الواحدة تلو الأخرى بأيدي أبناء الشع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ي يتسنّى لحكومة الشاه تنفيذ الانقلاب العسكري الذي تمّ التخطيط له بمساعدة المستشارين الأميركيين المقيمين بطهران، أصدر الحاكم العسكري لطهران بياناً أعلن فيه عن زيادة عدد ساعات منع التجوال حتى الساعة الرابعة عص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غضون ذلك دعا الا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ناء مدينة طهران، خلال بيان أصدره، للنزول إلى الشوارع وإحباط المؤامرة الوشيكة الوقوع، وإلغاء الأحكام العرفية عمل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ت الجموع من النساء والرجال الصغار والكبار، إلى الشوارع وراحت تقيم الخنادق، وما أن أخذت تتحرّك أولى دبابات الشاه وحاملات الجنود من معسكراتها حتى بادر أبناء الشعب إلى إيقافها وتعطيل ع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تمّ القضاء على آخر جيوب القوات التابعة لنظام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فجر الحادي عشر من شباط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رقت شمس انتصار الثورة الإسل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كيل الحكومة الإسلامية ومكتسبات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كن تحقّق وعود الا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صار الثورة الإسلامية في إيران، مجرّد حادثة داخلية قادت إلى تغيير النظام السياسي؛ بل كانت الثورة الإسلامية زلزالاً مدمّراً للعالم الغربي كما وصفها كثير من المسؤولين الأميركيين والاسرائيليين والاوروبيين في مذكراتهم التي نشرت فيم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ومنذ صبيحة الحادي عشر من شباط فبراير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 بدأ عداؤهم للنظام الإسلامي الفتي، بشكل سافر وواسع وش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ركا تقود جبهة الأعداء التي ساهم فيها بشكل فاعل كل من الحكومة الانجليزية والعديد من الدول الأوروبية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باً إلى جبن مع كافّة الأنظمة العميلة للغرب، كما انضمّ الاتحاد السوفيتي السابق والبلدان الدائرة في ف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بب امتعاضهم من سيادة الدين في إ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ميركيين وناصروهم في الكثير من مواقفهم</w:t>
      </w:r>
      <w:r>
        <w:br w:type="page"/>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ائية ضد إ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مح،من خلال إعلان التعبئة العامة للشعب الايراني لإعمار البلاد،إلى تجسيد مثال المجتمع الديني السليم والمتط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بوحي من ذلك أعلن عن تشكيل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د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أت الأرضية لحضور الكوادر المتخصّصة والطاقات الثورية في المناطق المحرومة والقرى والأرياف،لتبدأ خلال فترة وجيزة عمليات شق الطرق وإنشاء المراكز الصحية والعلاجية وتأسيس شبكات المياه والكهرباء على نطاق واس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م يمض سوى شهرين على انتصار الثورة،حتى أعلن الشعب الايراني في واحدة من أكثر الانتخابات حرية في تاريخ ايران،عن تأييده بنسبة </w:t>
      </w:r>
      <w:r>
        <w:rPr>
          <w:rFonts w:cs="Traditional Arabic" w:ascii="Traditional Arabic" w:hAnsi="Traditional Arabic"/>
          <w:sz w:val="28"/>
          <w:szCs w:val="28"/>
          <w:lang w:bidi="ar-LB"/>
        </w:rPr>
        <w:t>2/9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إقامة نظام الجمهورية الإسلامية في إ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تلت ذلك الإنتخابات السياسية لتدوين الدستور والمصادقة عليه،وإقامة إنتخابات الدورة الأولى لمجلس الشورى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ا االظرف بالذات إشتد تصعيد أمواج الفتن ووتيرة الضغوط الخارج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ت أميركا تسعى عن طريق طابورها،إلى إلهاء النظام الإسلامي بمشاكله الداخلية ، والتمهيد لإسقاط النّظام عبر إثارتها للفتن والإختلاف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ولى الحروب التي لجأ إليها أعداء الثورة لإضعاف نظام الجمهورية الإسلامية ، إغتيال وجوه الثورة وشخصياتها المهم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خلال فترة وجيزة غيّبت وجوه بارزة في طليعتها العلامة الشهيد آية الله مرتضى المطهّري – عضو مجلس قيادة الثورة –  والدكتور محمّد مفتح والفريق قرني – رئيس هيئة الأركان – والحاج مهد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اقي وآية الله قاضي الطباط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ميركا ليست فقط لم تستجب لمطالب الشعب الإيراني المشروعة، الداعية إلى تسليم الشاه وإعادة الأموال والودائع الإيرانية المجمّدة في أميركا والتي بلغت إثنتين وعسرين مليار دولار؛ بل وضعت إمكانات واسعة تحت تصرّف مسؤولي نظام الشاه الفارّين، لتمكينهم من تنظيم تشكيلاتهم في الخارج وإشهار عدائهم للنظام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يجة للعداء الأميركي الصّارخ دفع غضب الشعب الإيراني مجموعة من الطلبة المسلمين الإيرانيين إلى إقتحام السفارة الأميركية في طهران، واعتقال الجواسيس الأميركان بعد القضاء على مقاومة حرّاس السفارة من الأمريك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يّد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طوة الثورية  للطلبة ووصفها بأنّها ثورة أعظم من الثور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م الطلبة السائرون على نهج الإمام بنشر الوثائق التي عثروا عليها في السفارة بالتدريج في أكثر من سبعين كتاباً حملت عنو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ائق وكر التجسس الأميركي في اي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كشفت هذه الوثائق المسشلّم بصحتها، النقاب عن أسرار التجسّس والتدخّل الاميركي الذي لا حدود له في كل من ايران وبلدان العالم؛ وأظهرت للعيان الكثير من عملاء أميركا وأدواتها وجواسيسها، وأساليب التجسّس والتحرّكات السياسية الاميركية في مناطق العالم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ثّل احتلال السفارة الاميركية، التي عُرفت  في ثقافة الثورة الإسلامية بـ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 التجسّ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ضيحة كبرى للحكومة الاميركية، وحقّق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شعب الايراني مكاسب عديدة لعلّ أبر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ضلاً عن ضمان استمر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طيم الغرور الاميركي وبثّ الأمل في نفوس شعوب العالم الثالث بامكانية مواجهة القوى الكبرى وإلحاق الهزيم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هزيمة المخطّطات الاميركية التي استهدفت الاطاحة بنظام الجمهورية الاسلامية، بدءاً بالخطر الاقتصادي والعزلة السياسية التي فرضت على إيران، ومروراً بعم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راء طب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اءً بمحاولات تجزئة البلاد عن طريق دعمها للتنظيمات المعادية للثورة؛ كل ذلك دفع الحكومة الأميركية للتفكير في اختيار الخيار العسك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بدأ الجيش العراقي في </w:t>
      </w:r>
      <w:r>
        <w:rPr>
          <w:rFonts w:cs="Traditional Arabic" w:ascii="Traditional Arabic" w:hAnsi="Traditional Arabic"/>
          <w:sz w:val="28"/>
          <w:szCs w:val="28"/>
          <w:lang w:bidi="ar-LB"/>
        </w:rPr>
        <w:t>22/9/1980</w:t>
      </w:r>
      <w:r>
        <w:rPr>
          <w:rFonts w:ascii="Traditional Arabic" w:hAnsi="Traditional Arabic" w:cs="Traditional Arabic"/>
          <w:sz w:val="28"/>
          <w:sz w:val="28"/>
          <w:szCs w:val="28"/>
          <w:rtl w:val="true"/>
          <w:lang w:bidi="ar-LB"/>
        </w:rPr>
        <w:t xml:space="preserve">م، بإيحاء من الحكومة الاميركية ودعم القوى الكبرى، عدوانه العسكري الواسع على امتداد </w:t>
      </w:r>
      <w:r>
        <w:rPr>
          <w:rFonts w:cs="Traditional Arabic" w:ascii="Traditional Arabic" w:hAnsi="Traditional Arabic"/>
          <w:sz w:val="28"/>
          <w:szCs w:val="28"/>
          <w:lang w:bidi="ar-LB"/>
        </w:rPr>
        <w:t>12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من الحدود المشتركة مع ا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زامناً مع تقدّم هذه القوات، قامت الطائرات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اعة الثانية من عصر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صف مطار طهران والعديد من المدن الاأخ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وبل خبر شن العراق للحرب ضد ايران رغم أهمّيته القصوى، بصمت مطبق من قبل المحافل الدولية والقوى العالمية ك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د أن ما يثير الإعجاب ويبعث على التأمّل إلى حدّ كبير،  ردود الفعل الأوّلية التي صدرت ع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تي عكسها بياناته وخطاباته التي تطرّقت إلى اعتداء الجيش العراقي من أبعاد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ه لا يتّسع</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للأسف</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المجال هنا للحديث عن دقائقها وخصوص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در الإمام على الفور أمر المقا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وّل تحليل له خلال خطاب ألقاه، اعتبر أميركا المسبّب الأساس لهذه الحرب والمحرّك ل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ئيس ال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عم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مأن الشعب الايراني بصريح العبارة بأنه إذا ما هبّ لرد</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وان من أجا رضا الله بوصفه واجباً شرعياً، ستكون هزيمة العدو حتمية، رغم كل العوامل الظاهرية التي كانت تشير إلى عكس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دّد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يوم التالي من بدء الهجوم العراقي، عبر بيان وجّهه للشعب الايراني ضم سبعة بنود مقتضبة إلاّ أنها دقيقة وشاملة؛ حدّد الخطوط العامة للطريقة التي ستدار بها الحرب وشؤون البلاد في ظروف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ذاته أتمّ الحجّة على الشعب العراقي وجيشه عبر بيانات عديدة أص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يومها مارس إشرافه وقيادته لدفاع الشعب الطويل الشاق على مدى ثماني سنوات، بحكمة ناد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ل الشباب الايراني الثوري أمر الإمام الداعي إلى التعبئة العامة وتشكيل جيش العشرين مليوناً بحفاوة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ومها أوجدت صور تدريب قوات التعبئة وإرسالهم إلى جبهات القتال، في ايران أجواءً مفعمة ب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الانتصارات المتلاحقة التي حقّقها مقاتلوا القوات الإسلامية قد أظهرت للعيان الضعف والارباك الذي دبّ في صفوف العدوّ</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يئاً فشيئاً أسفرت أميركا وحلفاؤها الاوروبيون عن وجوهمم المتسترة وراء الحرب وبدأت أنواع الأسلحة المتط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عملية الحصول عليها، حتى في ظروف السلم، شاقّة للغاية وتستغرق وقتاً طويلاً من المباحثات والتناز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تنهال على العراق بسرعة مدهشة وتوضح تحت تصرّف صد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تيجة لذلك لم يتوان العراق عن ارتكاب أفظع الجرائم الوحشية من قبيل القصف الجوي المكثّف للمدن والقرى وتدمير المراكز الاقتصادية، وإطلاق الصواريخ المدّمرة بعيدة المدى على المناطق السكنية التي كانت تخلّف</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ءها مئات الضحايا من النساء والأط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ذلك يتمّ على مرأى ومسمع من المنظّمات الدولية التي تدّعي الدفاع عن حقوق الإنسان دون أن تنبس ببنت ش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تتمكن المساعدات الواسعة والشاملة التي كانت تقدّم لصدام، من تغيير مجرى الحرب والموقف في جبهات القتال لصالحه، بل كان الموقف يسير بوتيرة متسارعة لصالح القوات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زامناً مع تصعيد وتيرة قصف المناطق السكينة وإطلاق الصواريخ البعيدة المدى، لجأت أميركا إلى التدخّل المباشر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وجّهت حاملات الطائرات الاميركية والانجليزية والروسية باتجاه الخليج الفارسي للتواجد على مقربة من مسرح العلم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أميركا بأن الخيار الوحيد المتبقّي هو تدويل الحرب ودفع البلدان الأخرى للتدخّل المبا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جأت إلى ما عُرف فيما بعد بحرب الناقلات، وكانت مهمّة القوات الأجنبية الموجودة في مياه الخليج الفارسي، تتلخّص في منع تصدير النفط الايراني وتوقيف السفن التجارية وتفتيشها ومن ثم الحؤول دون وصول السلع الأساسية إلى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لال هذه الأحداث تعرّضت العديد من السفن التجارية وحاملات النفط الايراني إل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صف الصاروخي والحملات الجوية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ضرمت القوّات الأميركية النيران في العديد من آبار النفط الإيرانية ومنصّاتها في مياه الخليخ الفار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آخر ممارساتها العدوانية أقدمت الحكومة الأميركية على ارتكاب جريمة يندى لها جبين الإنسانية، إذ قامت حاملة الطائرات الأمير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موز عام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 xml:space="preserve">م بإطلاق صاروخين باتجاه طائرة مدنية ايرانية كانت تحمل على متنها </w:t>
      </w:r>
      <w:r>
        <w:rPr>
          <w:rFonts w:cs="Traditional Arabic" w:ascii="Traditional Arabic" w:hAnsi="Traditional Arabic"/>
          <w:sz w:val="28"/>
          <w:szCs w:val="28"/>
          <w:lang w:bidi="ar-LB"/>
        </w:rPr>
        <w:t>2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كباً من النساء والأطفال والرجال، واسقاطها في مياه الخليج الفارسي وقتل جميع ركا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حوادث المؤلمة التي شهدتها هذه المرحلة، الذبحة التي ارتكبها أفراد النظام السعودي بحق الايرانيين من حجاج بيت الله الحرام، ففي يوم الجمعة السادس من ذي الحجة عام </w:t>
      </w:r>
      <w:r>
        <w:rPr>
          <w:rFonts w:cs="Traditional Arabic" w:ascii="Traditional Arabic" w:hAnsi="Traditional Arabic"/>
          <w:sz w:val="28"/>
          <w:szCs w:val="28"/>
          <w:lang w:bidi="ar-LB"/>
        </w:rPr>
        <w:t>140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هجرة </w:t>
      </w:r>
      <w:r>
        <w:rPr>
          <w:rFonts w:cs="Traditional Arabic" w:ascii="Traditional Arabic" w:hAnsi="Traditional Arabic"/>
          <w:sz w:val="28"/>
          <w:szCs w:val="28"/>
          <w:lang w:bidi="ar-LB"/>
        </w:rPr>
        <w:t>2/8/1987</w:t>
      </w:r>
      <w:r>
        <w:rPr>
          <w:rFonts w:ascii="Traditional Arabic" w:hAnsi="Traditional Arabic" w:cs="Traditional Arabic"/>
          <w:sz w:val="28"/>
          <w:sz w:val="28"/>
          <w:szCs w:val="28"/>
          <w:rtl w:val="true"/>
          <w:lang w:bidi="ar-LB"/>
        </w:rPr>
        <w:t>م وفيما كان أكثر من مئة وخمسين ألف حاج يسيرون في شوارع مكّة للمشاركة في مراسم البراءة من المشركين، هجم عليها فجأة من كل حدب وصوب أفراد الشرطة السعودية بلباسهم العسكري والمدني، بعد أن تم إغلاق جميع المنافذ، هجموا عليهم بمختلف أنواع الأسلحة وأمعنوا في قتلهم وجرحهم وضربهم والانتقام منهم، وقد استشهد في هذه الواقعة ما يقارب الأربعئمة حاج من الحجاج الايرانيين واللبنانيين والفلسطينيين والباكستانيين والعراقيين وحجّاج بقية البلدان، والذي قدر بأكثر من خمسة آلاف حاج، كما ألقي القبض على العديد من الأبري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شود القوات الغربية في الخليج الفارسي وما شهدته الشهور الأخيرة من حرب الثماني سنوات، لم يأت اعتباطاً، إنما جاء في وقت أظهرت القوات الإسلامية تفوّقها التام، مما أجبر العدو على الانسحاب إلى ما وراء الحدود في معظم المناطق التي كان يحتلهما من قبل، وبعد أن شارفت الحرب على اجتثاث جذور  الفتنة من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د سقوط صدام على أيدي القوات الإسلامية أن يعلن للعالم هزيمة قوى عالمية عديدة في مواجهتها ل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تركّزت مساعي أميركا ومجلس الأمن </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خلافاً لما كان عليه موقفهما في السابق</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في سدّ الطريق أمام تقدّم المقاتلين الايرانيين والحؤول دون سقوط صدام</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اء بيا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عُرف ببيان قبول القرار </w:t>
      </w:r>
      <w:r>
        <w:rPr>
          <w:rFonts w:cs="Traditional Arabic" w:ascii="Traditional Arabic" w:hAnsi="Traditional Arabic"/>
          <w:sz w:val="28"/>
          <w:szCs w:val="28"/>
          <w:lang w:bidi="ar-LB"/>
        </w:rPr>
        <w:t>598/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موز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م ليجسّد حكمة الإمام وقيادته الفذّة بأبهى 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طرّق إلى نتائج الحرب المفروضة وأبعادها بصراحة ووضوح، وحدّد الخطوط العامة لمستقبل النظام والثورة الإسلامية في مختلف المجالات بما فيها المواجهة مع القوى الكبرى والتمسّك بأهداف الثورة وتطلّع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تنتهي حرب الثماني سنوات دون أن يظفر مشعلو فتيلها في تحقيق أي واحد من أهد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أخرى يبرهن الشعب الايراني النبيل في ظل قيادة الإمام الحكيمة، على حقّانّيته وسلامه مسيرته، وأن يجعل أمنية تجزئة ايران الإسلامية وهزيمتها حسرة في قلوب أعدائها</w:t>
      </w:r>
      <w:r>
        <w:rPr>
          <w:rFonts w:cs="Traditional Arabic" w:ascii="Traditional Arabic" w:hAnsi="Traditional Arabic"/>
          <w:sz w:val="28"/>
          <w:szCs w:val="28"/>
          <w:rtl w:val="true"/>
          <w:lang w:bidi="ar-LB"/>
        </w:rPr>
        <w:t>.</w:t>
      </w:r>
    </w:p>
    <w:p>
      <w:pPr>
        <w:pStyle w:val="Normal"/>
        <w:tabs>
          <w:tab w:val="clear" w:pos="720"/>
          <w:tab w:val="right" w:pos="234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خطر جرائم صدام وأعظم خياناته مع البلدان التي تتستر برادء العروبة والاسلام، التي شجّعته على العدوان وقدّمت له مختلف أنواع الدعم والمساعدة؛ فضلاً عن هدر الطاقات العظيمة الانسانية والاقتصادية لكلا البلدين، هو أنه بشنّه لهذه الحرب المقيتة تنفيذاً لأوامر أسياده، قد قضى على الجهود التي بذلت على طريق توحيد الأمة الإسلامية وتحقّق ثورة الإسلام العالمية، إذ كانت الظروف قد تهيّأت تماماً لتحقيقها بعد سقوط سقوط الشاه</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ان استتب السلام نسبياً، أصدر الإمام </w:t>
      </w:r>
      <w:r>
        <w:br w:type="page"/>
      </w:r>
    </w:p>
    <w:p>
      <w:pPr>
        <w:pStyle w:val="Normal"/>
        <w:tabs>
          <w:tab w:val="clear" w:pos="720"/>
          <w:tab w:val="right" w:pos="2250" w:leader="none"/>
        </w:tabs>
        <w:jc w:val="left"/>
        <w:rPr/>
      </w:pPr>
      <w:r>
        <w:rPr>
          <w:rFonts w:ascii="Traditional Arabic" w:hAnsi="Traditional Arabic" w:cs="Traditional Arabic"/>
          <w:sz w:val="28"/>
          <w:sz w:val="28"/>
          <w:szCs w:val="28"/>
          <w:rtl w:val="true"/>
          <w:lang w:bidi="ar-LB"/>
        </w:rPr>
        <w:t xml:space="preserve">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اناً </w:t>
      </w:r>
      <w:r>
        <w:rPr>
          <w:rFonts w:cs="Traditional Arabic" w:ascii="Traditional Arabic" w:hAnsi="Traditional Arabic"/>
          <w:sz w:val="28"/>
          <w:szCs w:val="28"/>
          <w:lang w:bidi="ar-LB"/>
        </w:rPr>
        <w:t>3/10/1988</w:t>
      </w:r>
      <w:r>
        <w:rPr>
          <w:rFonts w:ascii="Traditional Arabic" w:hAnsi="Traditional Arabic" w:cs="Traditional Arabic"/>
          <w:sz w:val="28"/>
          <w:sz w:val="28"/>
          <w:szCs w:val="28"/>
          <w:rtl w:val="true"/>
          <w:lang w:bidi="ar-LB"/>
        </w:rPr>
        <w:t>م من تسعة بنود حدّد فيها لمسؤولي الجمهورية الإسلامي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sz w:val="28"/>
          <w:sz w:val="28"/>
          <w:szCs w:val="28"/>
          <w:rtl w:val="true"/>
          <w:lang w:bidi="ar-LB"/>
        </w:rPr>
        <w:t xml:space="preserve"> النهج الذي ينبغي في مسيرة إعادة بناء البلاد وإعم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كفي القراءة المتأنية لهذه البنود لاستشفاف عمق نظر الإمام وأصالة القيم التي يؤمن بها</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مواقف المهمة الأخرى التي صدرت ع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شهر الأخيرة  من عمره المبارك، والتي تستحق التأمّل؛ الرسالة التي بعث بها سماحته إلى غورباتشوف، آخر رؤساء الاتحاد السوفياتي السابق، ففي هذه الرسالة التي بعث بها في </w:t>
      </w:r>
      <w:r>
        <w:rPr>
          <w:rFonts w:cs="Traditional Arabic" w:ascii="Traditional Arabic" w:hAnsi="Traditional Arabic"/>
          <w:sz w:val="28"/>
          <w:szCs w:val="28"/>
          <w:lang w:bidi="ar-LB"/>
        </w:rPr>
        <w:t>1/1/1989</w:t>
      </w:r>
      <w:r>
        <w:rPr>
          <w:rFonts w:ascii="Traditional Arabic" w:hAnsi="Traditional Arabic" w:cs="Traditional Arabic"/>
          <w:sz w:val="28"/>
          <w:sz w:val="28"/>
          <w:szCs w:val="28"/>
          <w:rtl w:val="true"/>
          <w:lang w:bidi="ar-LB"/>
        </w:rPr>
        <w:t>م أشار الإمام ضمن تحليله للتحوّلات التي شهدها الاتحاد السوفياتي، إلى عجز النظام الماركسي الالحادي عن إدارة المجتمع، وأعلن بأن مشكلة الاتحاد السوفياتي الأساسية تكمن غفي عدم إيمان قادته ب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ذّرهم من الانقياد إلى النظام الرأسمالي الغربي وأن لا تخدعهم أمير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جانب آخر من الرسالة، وضمن تطرّقه إلى المسائل الفلسفية والعرفانية العميقة، وإشارته إلى فشل الشيوعيين في سيالساتهم المعادية للدين، طلب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يّد غورباتشوف أن يؤمن بالله وبالدين بدلاً من عقد الآمال على التوجّهات المادية للغرب</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حوادث المهمة والمؤلمة، التي شهدتها الشهور الأخيرة من عمر الإمام، طباعة ونشر كتاب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يات الشيط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بل إحدى دور النشر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نظرنا إلى حقيقة التأييد الغربي الرسمي لمؤلّف هذا الكتاب</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سلمان رشدي</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ندرك أن هذا الدعم مثّل بداية فصل جديد من الهجوم الثقافي الغربي ضد القيم والمقدّسات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 أن الكتاب استهدف الطعن  </w:t>
      </w:r>
      <w:r>
        <w:br w:type="page"/>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أصول الإسلامية والإساءة إلى المقدّس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ان التحمسّ للذود عنها سبباً في توحّد نهج الحركات الإسلامية التي ظهرت في العقود الأخيرة وانسجام أهدافها وتطلّعاتها </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صدر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اريخ </w:t>
      </w:r>
      <w:r>
        <w:rPr>
          <w:rFonts w:cs="Traditional Arabic" w:ascii="Traditional Arabic" w:hAnsi="Traditional Arabic"/>
          <w:sz w:val="28"/>
          <w:szCs w:val="28"/>
          <w:lang w:bidi="ar-LB"/>
        </w:rPr>
        <w:t>14/2/1989</w:t>
      </w:r>
      <w:r>
        <w:rPr>
          <w:rFonts w:ascii="Traditional Arabic" w:hAnsi="Traditional Arabic" w:cs="Traditional Arabic"/>
          <w:sz w:val="28"/>
          <w:sz w:val="28"/>
          <w:szCs w:val="28"/>
          <w:rtl w:val="true"/>
          <w:lang w:bidi="ar-LB"/>
        </w:rPr>
        <w:t>م بياناً انطلاقاً من الحقائق المسلّمة بها، وعلى ضوء المعتقدات الإسلامية التي تحظى بتأييد مذاهب المسلمين، واستلهاماً من فتاوى علماء الإسلام الكبار التي تحتفظ بها الكتب الفقهية للفرق الإسلامية، أكّد فيه ارتداد سلمان رشدي والحكم عليه وعلى ناشري الكتاب المطلّعين على محتواه بالقتل</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صدور حكم الإمام، وقف المسلمون بشتعى مذاهبهم ولغاتهم وقومياتهم، بصفوف مرصوصة في مواجهة الهجوم الغربي الذي أعدّ له مس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ظهرت هذه الحادثة للعيان، تماسك المجتمع الاسلامي ووحدة الأمة الاسلامية تجاه الأخطار التي تهدّدها؛ وأوضحت بأن المسلمين، رغم اختلافاتهم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ما توفّرت لهم القيادة الحقيقية بإمك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وصفهم طليعة حركة الاحياء الد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ضطلعوا بدور مصيري في رسم مستقبل العالم</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استطاع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نوات التي أعقبت انتصار الثورة الاسلامية، رغم المؤامرات المتلاحقة لأعداء الإسلام وفي مقدّمتهم أميركا، التي استهدفت اسقاط الحكومة الإسلامية في ايران وفرضت حرب الثماني سنوات على الشعب الايراني المسلم؛ استطاع الإمام عبر توجيهاته وقراراته بتشكيل المؤسسات الثورية والمراكز الحيوية وإعادة تنظيم التشكيلات الموروثة والمراكز الحيوية وإعادة تنظيم التشكيلات الموروثة عن النظام السابق، أن يمهّد الأرضية لخدمات واسعة وقيّمة للشعب الايراني</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شكيل مؤسسات من قبيل مؤس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د</w:t>
      </w:r>
      <w:r>
        <w:rPr>
          <w:rFonts w:ascii="Traditional Arabic" w:hAnsi="Traditional Arabic" w:cs="Traditional Arabic"/>
          <w:sz w:val="28"/>
          <w:sz w:val="28"/>
          <w:szCs w:val="28"/>
          <w:rtl w:val="true"/>
          <w:lang w:bidi="ar-LB"/>
        </w:rPr>
        <w:t xml:space="preserve"> </w:t>
      </w:r>
      <w:r>
        <w:br w:type="page"/>
      </w:r>
    </w:p>
    <w:p>
      <w:pPr>
        <w:pStyle w:val="Normal"/>
        <w:tabs>
          <w:tab w:val="clear" w:pos="720"/>
          <w:tab w:val="right" w:pos="2250"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نة الإمام الخميني للاغ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سسة شهداء الثورة الإسلام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ؤسسة المستضعف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ة محو الأم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تي شملت بخدماتها أقصى نقاط إيران وأكثر القرى والأرياف المحرومة؛هي من جملة الانجازات التي تحقّقت في حياة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تشكيل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جان الثورة الإسلام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ات حرس ا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عادة تنظي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ش الجمهورية الإسلامية في ا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دور هذه الكيانات في  المحافظة على الأمن وردّ عدوان النظام البعثي وإحباط مؤتمرات الأعداء؛ تعدّ من الانجازات المثيرة والباهرة للثورة الإسلامية</w:t>
      </w:r>
      <w:r>
        <w:rPr>
          <w:rFonts w:cs="Traditional Arabic" w:ascii="Traditional Arabic" w:hAnsi="Traditional Arabic"/>
          <w:sz w:val="28"/>
          <w:szCs w:val="28"/>
          <w:rtl w:val="true"/>
          <w:lang w:bidi="ar-LB"/>
        </w:rPr>
        <w:t xml:space="preserve">. </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ملة الأمور التي تحقّقت بـأكيد سماحة الإمام ومتابعة لها شخصياً، التحوّل الذي شهدته الحوزات العلمية، وإعادة النظر في مناهج المدارس والجامعات، وإقامة دورات جامعية جديدة بمستويات مختلفة، وإنشاء الجامعات ومراكز التعليم العالي في المناطق المحرومة، وتوسيع مدى بثّ مؤسسة الاذاعة والتلفزيون إلى أقصى نقطة في البلاد، وتقديم خدمات الاتصالات إلى أبناء هذه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اً أن تشكيل المجلس الأعلى للثورة الثقافية وتولّيه مسؤولية الإشراف على برامج الدورات الجامعية وتدوين المناهج الدراسية للجامعات، وإعداد الأساتذة الجامعيين، وتنظيم القبول في الجامعات، هي  </w:t>
      </w:r>
      <w:r>
        <w:br w:type="page"/>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ملة الخطوات التي تمّت المباشرة بها منذ أوائل انتصار الثورة الإسلامية</w:t>
      </w:r>
      <w:r>
        <w:rPr>
          <w:rFonts w:cs="Traditional Arabic" w:ascii="Traditional Arabic" w:hAnsi="Traditional Arabic"/>
          <w:sz w:val="28"/>
          <w:szCs w:val="28"/>
          <w:rtl w:val="true"/>
          <w:lang w:bidi="ar-LB"/>
        </w:rPr>
        <w:t xml:space="preserve">. </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عشرة أعوام من تجربة نظام الجمهورية الإسلامية في ايران، بعث سماحة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تاريخ </w:t>
      </w:r>
      <w:r>
        <w:rPr>
          <w:rFonts w:cs="Traditional Arabic" w:ascii="Traditional Arabic" w:hAnsi="Traditional Arabic"/>
          <w:sz w:val="28"/>
          <w:szCs w:val="28"/>
          <w:lang w:bidi="ar-LB"/>
        </w:rPr>
        <w:t>24/4/198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إلى رئيس الجمهورية وقتئذ</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سماحة آية الله الخامنئي</w:t>
      </w:r>
      <w:r>
        <w:rPr>
          <w:rFonts w:cs="Traditional Arabic" w:ascii="Traditional Arabic" w:hAnsi="Traditional Arabic"/>
          <w:sz w:val="28"/>
          <w:szCs w:val="28"/>
          <w:rtl w:val="true"/>
          <w:lang w:bidi="ar-LB"/>
        </w:rPr>
        <w:t xml:space="preserve">_ </w:t>
      </w:r>
      <w:r>
        <w:rPr>
          <w:rFonts w:ascii="Traditional Arabic" w:hAnsi="Traditional Arabic" w:cs="Traditional Arabic"/>
          <w:sz w:val="28"/>
          <w:sz w:val="28"/>
          <w:szCs w:val="28"/>
          <w:rtl w:val="true"/>
          <w:lang w:bidi="ar-LB"/>
        </w:rPr>
        <w:t>أوكل فيهما إلى لجنة من أصحاب الرأي والخبراء مسؤولية دراسة وتدوين التعديلات اللازمة في الدستور على أساس محاور حدّدها الرسالة، وذلك بدافع اصلاح وتكميل تشكيلات النظام الإسلامي</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ثل هذا القرار ونظائره يشير بوضوح إلى أي حدّ كان هاجس ترسيخ وتقوية أركان الحكومة الإسلامية، يشغل فكر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أنه كان ينتهز كل فرصة ليمهّد الأرضية ويعبّد الطريق أمام تطبيق الأحكام الإسلامية على أحسن وجه</w:t>
      </w:r>
      <w:r>
        <w:rPr>
          <w:rFonts w:cs="Traditional Arabic" w:ascii="Traditional Arabic" w:hAnsi="Traditional Arabic"/>
          <w:sz w:val="28"/>
          <w:szCs w:val="28"/>
          <w:rtl w:val="true"/>
          <w:lang w:bidi="ar-LB"/>
        </w:rPr>
        <w:t>.</w:t>
      </w:r>
      <w:r>
        <w:br w:type="page"/>
      </w:r>
    </w:p>
    <w:p>
      <w:pPr>
        <w:pStyle w:val="Normal"/>
        <w:tabs>
          <w:tab w:val="clear" w:pos="720"/>
          <w:tab w:val="right" w:pos="2250" w:leader="none"/>
        </w:tabs>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رحيل</w:t>
      </w:r>
      <w:r>
        <w:br w:type="page"/>
      </w:r>
    </w:p>
    <w:p>
      <w:pPr>
        <w:pStyle w:val="Normal"/>
        <w:tabs>
          <w:tab w:val="clear" w:pos="720"/>
          <w:tab w:val="right" w:pos="2250" w:leader="none"/>
        </w:tabs>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غم أ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د شارف على التسعين من عمره الشريف، إلاّ أنه لم يتوان لحظة عن السعي على طريق رقي المجتمع الإسلامي؛ وكان يعتبر أحد أكثر الزعماء السياسين نشاطاً في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ضافة إلى إطّلاعه اليومي على أهم أخبار وتقارير الصحافة الرسمية، وقراءة عشرات الملفّات الخبرية الخاصة، والاستماع إلى أخبار الراديو والتلفزيون الايراني، كان يحرص على الاستماع للاذاعات الأجنبية أيضاً</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ماحة الإمام يؤمن بشدّة بالبرمجة والنظام والانضباط في الحياة، فقد كانت لديه ساعات معينّة من الليل والنهار يتفرّغ فيها للعبادة والتهجّد وتلاو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 رياضة المشي وفي الوقت ذاته ذكر الله والتأمّل والتدبّر، كانت جزءاً من برنامجه اليومي</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كان سماحته حريصاً على اللقاء بطبقات الشعب لا سيّما الطبقات المحرومة والمستضعفة، فحتّى الأسابيع الأخيرة من عمره المبارك كان لديه كل أسبوع الأخيرة من عمره المبارك كان لديه كل أسبوع لقاء مع عوائل</w:t>
      </w:r>
      <w:r>
        <w:br w:type="page"/>
      </w:r>
    </w:p>
    <w:p>
      <w:pPr>
        <w:pStyle w:val="Normal"/>
        <w:numPr>
          <w:ilvl w:val="0"/>
          <w:numId w:val="0"/>
        </w:numPr>
        <w:tabs>
          <w:tab w:val="clear" w:pos="720"/>
          <w:tab w:val="right" w:pos="2250" w:leader="none"/>
        </w:tabs>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tabs>
          <w:tab w:val="clear" w:pos="720"/>
          <w:tab w:val="right" w:pos="2250" w:leader="none"/>
        </w:tabs>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هداء، ولم تؤثر نشاطاته اليومية المكثّفة ولا حضوره المستمر اجتماعات مسؤولي النظام الإسلامي دون ذلك</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أن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عاني من مرض القلب وكان قد مكث فترة في مستشفى القلب بطهران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إلاّ أن سبب رحيله من هذه الدنيا الفانية كان مرض جهازه الهض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أُجريت له عملية جراحية بناءً على نصائح الأ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عشرة أيام من معالجته في المستشفى، ودّع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الدنيا الفانية في الساعة العاشرة وعشرين دقيقة من مساء يوم السبت الثالث من حزيران عام </w:t>
      </w:r>
      <w:r>
        <w:rPr>
          <w:rFonts w:cs="Traditional Arabic" w:ascii="Traditional Arabic" w:hAnsi="Traditional Arabic"/>
          <w:sz w:val="28"/>
          <w:szCs w:val="28"/>
          <w:lang w:bidi="ar-LB"/>
        </w:rPr>
        <w:t>1989</w:t>
      </w:r>
      <w:r>
        <w:rPr>
          <w:rFonts w:ascii="Traditional Arabic" w:hAnsi="Traditional Arabic" w:cs="Traditional Arabic"/>
          <w:sz w:val="28"/>
          <w:sz w:val="28"/>
          <w:szCs w:val="28"/>
          <w:rtl w:val="true"/>
          <w:lang w:bidi="ar-LB"/>
        </w:rPr>
        <w:t>م، وفي اليوم التالي نقل جثمانه الطاهر إلى مصلّى طهران الكبير ليتسنّى للشعب الايراني المنجب للشهداء، إلقاء النظرة الأخيرة على قائده الكبير</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يّعت الملايين من النساء والرجال، والشيوخ والشباب من مختلف أنحاء إيران، الجثمان الطاهر للقائد العظيم بمشاعر من الحزن والألم التي لا يوصف، وكان الحضور المليوني في هذه المراسم بدرجة أثار حيرة ودهشة وكالات الأنباء الغربية التي قدّر بعضها عدد المشيّعين بأكثر من سبعة عشر مليون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ري جسده الطاهر الثرى بالقرب م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ة ال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قبرة شهداء الثورة الإسلامية</w:t>
      </w:r>
      <w:r>
        <w:rPr>
          <w:rFonts w:cs="Traditional Arabic" w:ascii="Traditional Arabic" w:hAnsi="Traditional Arabic"/>
          <w:sz w:val="28"/>
          <w:szCs w:val="28"/>
          <w:rtl w:val="true"/>
          <w:lang w:bidi="ar-LB"/>
        </w:rPr>
        <w:t>.</w:t>
      </w:r>
    </w:p>
    <w:p>
      <w:pPr>
        <w:pStyle w:val="Normal"/>
        <w:tabs>
          <w:tab w:val="clear" w:pos="720"/>
          <w:tab w:val="right" w:pos="2250" w:leader="none"/>
        </w:tabs>
        <w:jc w:val="left"/>
        <w:rPr>
          <w:rFonts w:ascii="Traditional Arabic" w:hAnsi="Traditional Arabic" w:cs="Traditional Arabic"/>
          <w:sz w:val="28"/>
          <w:szCs w:val="28"/>
        </w:rPr>
      </w:pPr>
      <w:r>
        <w:rPr>
          <w:rFonts w:ascii="Traditional Arabic" w:hAnsi="Traditional Arabic" w:cs="Traditional Arabic"/>
          <w:sz w:val="28"/>
          <w:sz w:val="28"/>
          <w:szCs w:val="28"/>
          <w:rtl w:val="true"/>
          <w:lang w:bidi="ar-LB"/>
        </w:rPr>
        <w:t>أعلنت الجمهورية الإسلامية في ايران الحداد العام اربعين يوماً في رثاء قائ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كنت تنظر تشاهد البسواد ومواكب العزاء التي كان ينظّمها المفجوعون برحيل المدافع عن القيم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بعد أضحى المرقد المقدّس لهذا العزيز مزاراً لكل المسلمين والأحرار ودعاة الاستقلال والحرية في شتى بقاع الأرض</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ام الخامنئي واستمرار المسير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شهد التاريخ الإسلامي السياسي المعاصر حدثاً فريداً وبارزاً كحدث إنتصار الثورة الإسلامية المباركة بقيادة الإمام الراحل الخميني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ستطاع قلب المعادلات وتغيير أحد أهم وأبرز الأنظمة السياسية التي تحمل لواء العداء للإسلام وقوان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 طليعة نتائج هذه الثورة أنها قدمت للعالم نماذجاً رائعاً، كما قدّمت له أطروحة قانونية فريدة لم يعرف لهما العالم من قبل مثي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ه الأطروحة تجسّدت في إعادة بعث الروح من جديد للنظرية الإسلامية في مجال الحكومة والولاية التي هي معتقدنا إكمال للدين وإتمام للنعمة الإلهية الكبرى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بش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ختلف اثنان في أن إعادة طرح الإمام الخميني العظيم لشكل النظام السياسي الإسلامي من خلال طرحه لنظرية ولاية الفقيه قد لعب دوراً مهماً وبارزاً في إغناء الفكر السياسي وتذكير الأمة بالدور الكبير للفقيه والحاكم الولي وقيادة الأمّة في عصر الغي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وقد جاء تشكيل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دولة الإسلامية في إيران بعد فترة طويلة من غياب الإسلام عن مسرح الأحداث السياسية في العالم، مما أكسب هذه الدولة بالمبادئ والأفكار والأسس التي قامت عليها لوناً خاصاً المستوى الإسلامي العام باعتبار أنها قد حققت الحلم الذي طالما انتظرناه، وأشعلت النور الذي طالما أمل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ظل غياب الإمام ورحيله إلى الرفيق الأعلى ظهر نور مشرق بالأمل أضاء على الأمّة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بمثابة عزاء للأمّة في مصابها ولا زال ذلك هو الرمز المنير سماحة آية الله العظمى السيد عليّ الخامنئي دام ظلّه قائد الأمّة وولي لأمرها، وخليفة للإمام الراحل،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رجل الذي اختاره كبار علماء الأمّة لهذه المهمة الصعبة وهذا الحمل الثقيل، هو امتداد حقيقي للإمام الراحل قدس س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شخصية الإمام، ولفكر الإمام، ولخطه الأصيل، الأمر الذي حمل السكينة والطمأنينة تجاه مستقبل الثورة الإسلامية المبا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الخامنئي دام ظلّه هو ابن الإمام البار وتلميذه، وأحد أقرب أصحابه إليه، ولعّل ثلاثين عاماً من العلاقة المتينة كافية لتجعل آية الله الخامنئي بضعة للإمام الخميني قدس سره حيث ستبقى الثورة تستلهم فكر الإمام وخطاه، وسيبقى فكر الإمام هو فكر الثورة، وخطه خ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قال سماحة السيد القائد في أول بيان له بعيد انتخا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أية حادثة وأية غاية لن تتمكن من فصل فكر الإمام وتعاليمه عنا، لأنّها جزء من وجودنا، وأنا في مسؤوليتي الخطيرة الجديدة ألتزم وأتعهد بتطبيق تلك التعاليم الإلهية بحذاف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0"/>
          <w:numId w:val="1"/>
        </w:numPr>
        <w:spacing w:lineRule="auto" w:line="240" w:before="0" w:after="0"/>
        <w:ind w:left="926" w:right="0" w:hanging="0"/>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هادة الإمام بالسيد القائد</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ثر عروج روح الإمام الخميني قدس سره إلى بارئها، استعدي في نفس الليلة مجلس الخبراء من المدن الإيرانية كافة، وفي صباح اليوم الت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أحد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89</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قد اجتماع كبير ضمّ أبرز قادة </w:t>
      </w:r>
      <w:r>
        <w:br w:type="page"/>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بلاد ومسؤوليها، تلا فيه السيد الخامنئي دام ظلّه وصية الإمام قدس سره وفي عصر اليوم نفسه عقد اجتماع آخر، اقتصر على أعضاء مجلس الخبراء وجرى فيه النقاش حول انتخاب القائد أو القيادة ال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كن هناك اتفاق سابق معين بشأن شكلها أو مصاديقها، لأن بعض الأحاديث الجانبية التي سبقت انعقاد الاجتماع كانت تدور حول انتخاب مجلس قي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هم السيد الخامن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م ظلّه، وفي مقابل ذلك برز تيار آخر يطالب بجعل القيادة فردية</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الانتهاء من المناقشات في مجلس الخبراء تم التصويت بالأكثرية لصالح القيادة الفردية، فتحول النقاش بعد ذلك إلى إيجاد المصداق الحقيقي للقيادة الفردية، فكانت الأنظار تتجه إلى السيد الخامنئي دام ظلّه الذي كان يرفض تحمل هذه المسؤولية العظم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إصرار الجميع عليه فضلاً عن الكثير من العوامل الأخرى، رضخ سماحته لهذا الترشيح واضطلع بالمسؤولية الكبرى ولا شكّ بأنّ إصرار الجميع كان مبني على أساس الشهادات والكلمات التي صدرت من الإمام الراحل قدس سره ومن جملة هذه الشهادات</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أول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عُزِل الشيخ منتظري من منصبه كقائد مستقبلي، التقى الشيخ</w:t>
      </w:r>
      <w:r>
        <w:br w:type="page"/>
      </w:r>
    </w:p>
    <w:p>
      <w:pPr>
        <w:pStyle w:val="Normal"/>
        <w:ind w:left="566" w:right="0" w:hanging="0"/>
        <w:jc w:val="left"/>
        <w:rPr>
          <w:rFonts w:ascii="Traditional Arabic" w:hAnsi="Traditional Arabic" w:cs="Traditional Arabic"/>
          <w:sz w:val="28"/>
          <w:szCs w:val="28"/>
          <w:lang w:bidi="ar-LB"/>
        </w:rPr>
      </w:pPr>
      <w:r>
        <w:rPr>
          <w:rFonts w:eastAsia="Traditional Arabic"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فسنجاني الإمام بشكل خاص، وضمن حديثه قال الشيخ رفسنجاني ل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عزلكم الشيخ المنتظري سيجعلنا مستقبلاً في مواجهة طريق مسدود</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شار الإمام قدس سره إلى عدم وجود هذا الطريق، حين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يس لديكم السيد الخامن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م ظلّه</w:t>
      </w:r>
      <w:r>
        <w:rPr>
          <w:rFonts w:cs="Traditional Arabic" w:ascii="Traditional Arabic" w:hAnsi="Traditional Arabic"/>
          <w:sz w:val="28"/>
          <w:szCs w:val="28"/>
          <w:rtl w:val="true"/>
          <w:lang w:bidi="ar-LB"/>
        </w:rPr>
        <w:t>.</w:t>
      </w:r>
    </w:p>
    <w:p>
      <w:pPr>
        <w:pStyle w:val="Normal"/>
        <w:ind w:left="566" w:right="0" w:hanging="0"/>
        <w:jc w:val="left"/>
        <w:rPr/>
      </w:pPr>
      <w:r>
        <w:rPr>
          <w:rFonts w:ascii="Traditional Arabic" w:hAnsi="Traditional Arabic" w:cs="Traditional Arabic"/>
          <w:b/>
          <w:b/>
          <w:bCs/>
          <w:sz w:val="28"/>
          <w:sz w:val="28"/>
          <w:szCs w:val="28"/>
          <w:rtl w:val="true"/>
          <w:lang w:bidi="ar-LB"/>
        </w:rPr>
        <w:t>ثاني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سفر السيد الخامنئي دام ظلّه إلى كوريا الشمالية كان الإمام ـ وبحضور ابنه السيد أحمد وآية الله الأردبيلي يشاهد على شاشة التلفاز وقائع سفره وحواره مع المسؤولين الكوريين، فقال السيد أحمد ل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وا كيف يحسن ال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ـ يقصد السيد الخامنئي دام ظلّه</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جدير بالقيادة</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b/>
          <w:b/>
          <w:bCs/>
          <w:sz w:val="28"/>
          <w:sz w:val="28"/>
          <w:szCs w:val="28"/>
          <w:rtl w:val="true"/>
          <w:lang w:bidi="ar-LB"/>
        </w:rPr>
        <w:t>ثالث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جتماع مع الإمام الخميني قدس سره قبل أشهر من عروج روحه الطاهرة، ضمّ رؤساء السلطات الثلاث السابق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سيد الخامنئي دام ظلّه والسيد </w:t>
      </w:r>
      <w:r>
        <w:br w:type="page"/>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ردبيلي والشيخ رف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ئيس الوزراء السابق السيد حسين الموسوي والسيد أحمد نجل الإمام، جرى الحديث حول الفراغ القيادي الذي سيحدث بعد الإمام، وما ينصّ عليه الدستور بهذا الشأن، فقال الإم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يحدث فراغ قيادي، إن لديكم من يسده</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ه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شار الإمام إلى سماحة الخامنئي دام ظلّ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سيد الخامن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م ظلّه</w:t>
      </w:r>
      <w:r>
        <w:rPr>
          <w:rFonts w:cs="Traditional Arabic" w:ascii="Traditional Arabic" w:hAnsi="Traditional Arabic"/>
          <w:sz w:val="28"/>
          <w:szCs w:val="28"/>
          <w:rtl w:val="true"/>
          <w:lang w:bidi="ar-LB"/>
        </w:rPr>
        <w:t>.</w:t>
      </w:r>
    </w:p>
    <w:p>
      <w:pPr>
        <w:pStyle w:val="Normal"/>
        <w:ind w:left="566" w:right="0" w:hanging="0"/>
        <w:jc w:val="left"/>
        <w:rPr/>
      </w:pPr>
      <w:r>
        <w:rPr>
          <w:rFonts w:ascii="Traditional Arabic" w:hAnsi="Traditional Arabic" w:cs="Traditional Arabic"/>
          <w:b/>
          <w:b/>
          <w:bCs/>
          <w:sz w:val="28"/>
          <w:sz w:val="28"/>
          <w:szCs w:val="28"/>
          <w:rtl w:val="true"/>
          <w:lang w:bidi="ar-LB"/>
        </w:rPr>
        <w:t>رابعاً</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ل السيد أحمد الخميني بأن الإمام صرّح عدة مرات بأن السيد الخامنئي دام ظلّه مجتهد مطلق</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مواصفات التي يتمتع بها السيد الخامنئي دام ظلّه واعتمد الخبراء عليها فهي</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صفات الشرعية المثبتة، التي طرحها ويطرحها فقهاء الإسلام بشأن القيادة وشروطها</w:t>
      </w:r>
      <w:r>
        <w:rPr>
          <w:rFonts w:cs="Traditional Arabic" w:ascii="Traditional Arabic" w:hAnsi="Traditional Arabic"/>
          <w:sz w:val="28"/>
          <w:szCs w:val="28"/>
          <w:rtl w:val="true"/>
          <w:lang w:bidi="ar-LB"/>
        </w:rPr>
        <w:t>.</w:t>
      </w:r>
    </w:p>
    <w:p>
      <w:pPr>
        <w:pStyle w:val="Normal"/>
        <w:ind w:left="5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نجد أنها تتوافر دون استثناء في سماحة السيد القائد حيث ثبتت كفاءته وقدراته القيادية عملياً طيلة السنوات العشر التي أعقبت انتصار الثورة الإسلامية، كما يشهد على عدالته وتقواه جميع أهل الحل والربط وغيرهم من الفقهاء، فضلاً عن المقبولية التي يتمتع بها عند الأمة، أما اجتهاده ومرجعيته فمسلّم بهما لدى أهل الخبرة والتخصص، وقد حظي السيد الخامنئي دام ظلّه بشهادة أكثر من مرجع ومجتهد نذكر منها</w:t>
      </w:r>
      <w:r>
        <w:rPr>
          <w:rFonts w:cs="Traditional Arabic" w:ascii="Traditional Arabic" w:hAnsi="Traditional Arabic"/>
          <w:sz w:val="28"/>
          <w:szCs w:val="28"/>
          <w:rtl w:val="true"/>
          <w:lang w:bidi="ar-LB"/>
        </w:rPr>
        <w:t>:</w:t>
      </w:r>
    </w:p>
    <w:p>
      <w:pPr>
        <w:pStyle w:val="Normal"/>
        <w:numPr>
          <w:ilvl w:val="0"/>
          <w:numId w:val="4"/>
        </w:numPr>
        <w:tabs>
          <w:tab w:val="clear" w:pos="720"/>
          <w:tab w:val="left" w:pos="360" w:leader="none"/>
        </w:tabs>
        <w:spacing w:lineRule="auto" w:line="240" w:before="0" w:after="0"/>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د الإمام الخميني قدس سر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ات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جتهاده أكثر من مرّة، وقد أكد ذلك السيد أحمد الخميني في رسالة البيعة التي </w:t>
      </w:r>
      <w:r>
        <w:br w:type="page"/>
      </w:r>
    </w:p>
    <w:p>
      <w:pPr>
        <w:pStyle w:val="Normal"/>
        <w:spacing w:lineRule="auto" w:line="240" w:before="0" w:after="0"/>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ها للسيد الخامنئي دام ظلّه ب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سماحة الإمام قال باجتهادكم المطلق عدة مرات</w:t>
      </w:r>
      <w:r>
        <w:rPr>
          <w:rFonts w:cs="Traditional Arabic" w:ascii="Traditional Arabic" w:hAnsi="Traditional Arabic"/>
          <w:sz w:val="28"/>
          <w:szCs w:val="28"/>
          <w:rtl w:val="true"/>
          <w:lang w:bidi="ar-LB"/>
        </w:rPr>
        <w:t>).</w:t>
      </w:r>
    </w:p>
    <w:p>
      <w:pPr>
        <w:pStyle w:val="Normal"/>
        <w:numPr>
          <w:ilvl w:val="0"/>
          <w:numId w:val="4"/>
        </w:numPr>
        <w:tabs>
          <w:tab w:val="clear" w:pos="720"/>
          <w:tab w:val="left" w:pos="360" w:leader="none"/>
        </w:tabs>
        <w:spacing w:lineRule="auto" w:line="240" w:before="0" w:after="0"/>
        <w:ind w:left="360" w:right="0" w:hanging="926"/>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هد آية الله الحائ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أساتذه الذي توفي 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جتهاده أمام العديد من الطلبة</w:t>
      </w:r>
      <w:r>
        <w:rPr>
          <w:rFonts w:cs="Traditional Arabic" w:ascii="Traditional Arabic" w:hAnsi="Traditional Arabic"/>
          <w:sz w:val="28"/>
          <w:szCs w:val="28"/>
          <w:rtl w:val="true"/>
          <w:lang w:bidi="ar-LB"/>
        </w:rPr>
        <w:t>.</w:t>
      </w:r>
    </w:p>
    <w:p>
      <w:pPr>
        <w:pStyle w:val="Normal"/>
        <w:numPr>
          <w:ilvl w:val="0"/>
          <w:numId w:val="4"/>
        </w:numPr>
        <w:spacing w:lineRule="auto" w:line="240" w:before="0" w:after="0"/>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مجلس الخب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انتخب السيد الخامن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ام ظلّه المؤلف من </w:t>
      </w:r>
      <w:r>
        <w:rPr>
          <w:rFonts w:cs="Traditional Arabic" w:ascii="Traditional Arabic" w:hAnsi="Traditional Arabic"/>
          <w:sz w:val="28"/>
          <w:szCs w:val="28"/>
          <w:lang w:bidi="ar-LB"/>
        </w:rPr>
        <w:t>7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جتهداً، بينهم ما لا يقل عن خمسة عشر من كبار الأساتذة في البحث الخارج،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ية الله مشكيني والشيخ اللنكراني والشيخ جواد آ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الروحاني والشيخ المظاهري والشيخ الأميني السيد الأردبيلي والشيخ الآذري القمي والشيخ الصانعي والسيد الطاهري والشيخ الخزعلي فشهادة هؤلاء فضلاً عن باقي أعضاء المجلس ـ تعتبر أكثر من بينة على اجتهاد سماحة السيد الخامنئي دام ظلّه</w:t>
      </w:r>
      <w:r>
        <w:rPr>
          <w:rFonts w:cs="Traditional Arabic" w:ascii="Traditional Arabic" w:hAnsi="Traditional Arabic"/>
          <w:sz w:val="28"/>
          <w:szCs w:val="28"/>
          <w:rtl w:val="true"/>
          <w:lang w:bidi="ar-LB"/>
        </w:rPr>
        <w:t>.</w:t>
      </w:r>
    </w:p>
    <w:p>
      <w:pPr>
        <w:pStyle w:val="Normal"/>
        <w:numPr>
          <w:ilvl w:val="0"/>
          <w:numId w:val="4"/>
        </w:numPr>
        <w:spacing w:lineRule="auto" w:line="240" w:before="0" w:after="0"/>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نّ كتب التأييد التي أرسلها المراجع الكبار في إي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ة الله الكلبايكاني، المرعشي النجفي، العراقي، والآ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الشيخ منتظري والشيخ المشكيني إلى السيد الخامنئي دام ظلّه، هي الأخرى تكفي للتثبت من صحة انتخاب السيد الخامنئي دام ظلّه بمبانيها الشرعية وشرائطها</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إن توافر جميع المقومات الشرعية لانتخاب السيد الخامنئي دام ظلّه لولاية الأمر، تجعل قيادته كقيادة الإمام الخميني قدس سره تماماً في أسسها وحدودها وطلاقها، وطبيعة أوامرها ونواهيها الولائ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صفات القانونية المدوّنة في دستور الجمهورية الإسلامية</w:t>
      </w:r>
      <w:r>
        <w:rPr>
          <w:rFonts w:cs="Traditional Arabic" w:ascii="Traditional Arabic" w:hAnsi="Traditional Arabic"/>
          <w:sz w:val="28"/>
          <w:szCs w:val="28"/>
          <w:rtl w:val="true"/>
          <w:lang w:bidi="ar-LB"/>
        </w:rPr>
        <w:t>.</w:t>
      </w:r>
    </w:p>
    <w:p>
      <w:pPr>
        <w:pStyle w:val="Normal"/>
        <w:ind w:left="360"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 ينصّ في الفصل الثامن منه على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ائطها، وانتخابها، صلاحياتها وواجباتها، وقد روعيت هذه المواصفات في </w:t>
      </w:r>
      <w:r>
        <w:br w:type="page"/>
      </w:r>
    </w:p>
    <w:p>
      <w:pPr>
        <w:pStyle w:val="Normal"/>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خاب السيد القائد، ومما جاء في الدستور في المادة الخام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التعد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ي زمن الغيبة، غيبة الإمام المه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ون ولاية الأمر وإمامة الأمّة في جمهورية إيران الإسلامية بيد الفقيه العادل، المتقي، البصير بأمور العصر، الشجاع، القادر على الإدارة والتد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وفقاً للمادة السابعة بعد المائة</w:t>
      </w:r>
      <w:r>
        <w:rPr>
          <w:rFonts w:cs="Traditional Arabic" w:ascii="Traditional Arabic" w:hAnsi="Traditional Arabic"/>
          <w:sz w:val="28"/>
          <w:szCs w:val="28"/>
          <w:rtl w:val="true"/>
          <w:lang w:bidi="ar-LB"/>
        </w:rPr>
        <w:t>).</w:t>
      </w:r>
    </w:p>
    <w:p>
      <w:pPr>
        <w:pStyle w:val="Normal"/>
        <w:ind w:left="92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توفّر هذه المواصفات في شخصية السيد القائد دام ظلّه فإنّه وبعد انتخابه قائداً للأمة الإسلامية أصبح يمتلك الصلاحيات والواجبات التي ينصّ عليها دستور الجمهوري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اء في المادة </w:t>
      </w:r>
      <w:r>
        <w:rPr>
          <w:rFonts w:cs="Traditional Arabic" w:ascii="Traditional Arabic" w:hAnsi="Traditional Arabic"/>
          <w:sz w:val="28"/>
          <w:szCs w:val="28"/>
          <w:lang w:bidi="ar-LB"/>
        </w:rPr>
        <w:t>1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دستور المعدّل أن واجبات القائد وصلاحياته هي</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يين السياسات العامة لنظام جمهورية إيران الإسلامية بعد التشاور مع مجمع تشخيص مصلحة النظام</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شراف على حسن إجراء السياسات العامة للنظام</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صدار الأمر بالاستفتاء العام</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ادة العامة للقوات المسلحة</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علان الحرب والسلم والنفير العام</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صب وعزل وقبول استقالة كل من</w:t>
      </w:r>
      <w:r>
        <w:rPr>
          <w:rFonts w:cs="Traditional Arabic" w:ascii="Traditional Arabic" w:hAnsi="Traditional Arabic"/>
          <w:sz w:val="28"/>
          <w:szCs w:val="28"/>
          <w:rtl w:val="true"/>
          <w:lang w:bidi="ar-LB"/>
        </w:rPr>
        <w:t>:</w:t>
      </w:r>
    </w:p>
    <w:p>
      <w:pPr>
        <w:pStyle w:val="Normal"/>
        <w:numPr>
          <w:ilvl w:val="1"/>
          <w:numId w:val="3"/>
        </w:numPr>
        <w:spacing w:lineRule="auto" w:line="240" w:before="0" w:after="0"/>
        <w:ind w:left="23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هاء مجلس صيانة الدستور</w:t>
      </w:r>
      <w:r>
        <w:rPr>
          <w:rFonts w:cs="Traditional Arabic" w:ascii="Traditional Arabic" w:hAnsi="Traditional Arabic"/>
          <w:sz w:val="28"/>
          <w:szCs w:val="28"/>
          <w:rtl w:val="true"/>
          <w:lang w:bidi="ar-LB"/>
        </w:rPr>
        <w:t>.</w:t>
      </w:r>
      <w:r>
        <w:br w:type="page"/>
      </w:r>
    </w:p>
    <w:p>
      <w:pPr>
        <w:pStyle w:val="Normal"/>
        <w:spacing w:lineRule="auto" w:line="240" w:before="0" w:after="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numPr>
          <w:ilvl w:val="1"/>
          <w:numId w:val="3"/>
        </w:numPr>
        <w:spacing w:lineRule="auto" w:line="240" w:before="0" w:after="0"/>
        <w:ind w:left="23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لى مسؤول في السلطة القضائية</w:t>
      </w:r>
      <w:r>
        <w:rPr>
          <w:rFonts w:cs="Traditional Arabic" w:ascii="Traditional Arabic" w:hAnsi="Traditional Arabic"/>
          <w:sz w:val="28"/>
          <w:szCs w:val="28"/>
          <w:rtl w:val="true"/>
          <w:lang w:bidi="ar-LB"/>
        </w:rPr>
        <w:t>.</w:t>
      </w:r>
    </w:p>
    <w:p>
      <w:pPr>
        <w:pStyle w:val="Normal"/>
        <w:numPr>
          <w:ilvl w:val="1"/>
          <w:numId w:val="3"/>
        </w:numPr>
        <w:spacing w:lineRule="auto" w:line="240" w:before="0" w:after="0"/>
        <w:ind w:left="23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ئيس مؤسسة الإذاعة والتلفاز في الجمهورية الإسلامية المباركة</w:t>
      </w:r>
      <w:r>
        <w:rPr>
          <w:rFonts w:cs="Traditional Arabic" w:ascii="Traditional Arabic" w:hAnsi="Traditional Arabic"/>
          <w:sz w:val="28"/>
          <w:szCs w:val="28"/>
          <w:rtl w:val="true"/>
          <w:lang w:bidi="ar-LB"/>
        </w:rPr>
        <w:t>.</w:t>
      </w:r>
    </w:p>
    <w:p>
      <w:pPr>
        <w:pStyle w:val="Normal"/>
        <w:numPr>
          <w:ilvl w:val="1"/>
          <w:numId w:val="3"/>
        </w:numPr>
        <w:spacing w:lineRule="auto" w:line="240" w:before="0" w:after="0"/>
        <w:ind w:left="23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ئيس أركان القيادة المشت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جيش</w:t>
      </w:r>
      <w:r>
        <w:rPr>
          <w:rFonts w:cs="Traditional Arabic" w:ascii="Traditional Arabic" w:hAnsi="Traditional Arabic"/>
          <w:sz w:val="28"/>
          <w:szCs w:val="28"/>
          <w:rtl w:val="true"/>
          <w:lang w:bidi="ar-LB"/>
        </w:rPr>
        <w:t>).</w:t>
      </w:r>
    </w:p>
    <w:p>
      <w:pPr>
        <w:pStyle w:val="Normal"/>
        <w:numPr>
          <w:ilvl w:val="1"/>
          <w:numId w:val="3"/>
        </w:numPr>
        <w:spacing w:lineRule="auto" w:line="240" w:before="0" w:after="0"/>
        <w:ind w:left="23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ئد العام لقوات حرس الثورة الإسلامية</w:t>
      </w:r>
      <w:r>
        <w:rPr>
          <w:rFonts w:cs="Traditional Arabic" w:ascii="Traditional Arabic" w:hAnsi="Traditional Arabic"/>
          <w:sz w:val="28"/>
          <w:szCs w:val="28"/>
          <w:rtl w:val="true"/>
          <w:lang w:bidi="ar-LB"/>
        </w:rPr>
        <w:t>.</w:t>
      </w:r>
    </w:p>
    <w:p>
      <w:pPr>
        <w:pStyle w:val="Normal"/>
        <w:numPr>
          <w:ilvl w:val="1"/>
          <w:numId w:val="3"/>
        </w:numPr>
        <w:spacing w:lineRule="auto" w:line="240" w:before="0" w:after="0"/>
        <w:ind w:left="236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يادات العليا للقوات المسلحة وقوى الأمن الداخلي</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الخلافات وتنظيم العلاقات بين السلطات الثلاث</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مشكلات النظام التي لا يمكن حلها بالطرق العادية من خلال مجمع تشخيص مصلحة النظام</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ضاء حكم تنصيب رئيس الجمهورية بعد انتخابه من الشعب</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زل رئيس الجمهورية مع ملاحظة مصالح البلد وذلك بعد صدور حكم المحاكمة العليا بتخلفه عن وظائفه القانونية أو بعد رأي مجلس الشورى الإسلامي بعدم كفاءته السياسية على أساس المادة التاسعة والثلاثين</w:t>
      </w:r>
      <w:r>
        <w:rPr>
          <w:rFonts w:cs="Traditional Arabic" w:ascii="Traditional Arabic" w:hAnsi="Traditional Arabic"/>
          <w:sz w:val="28"/>
          <w:szCs w:val="28"/>
          <w:rtl w:val="true"/>
          <w:lang w:bidi="ar-LB"/>
        </w:rPr>
        <w:t>.</w:t>
      </w:r>
    </w:p>
    <w:p>
      <w:pPr>
        <w:pStyle w:val="Normal"/>
        <w:numPr>
          <w:ilvl w:val="0"/>
          <w:numId w:val="3"/>
        </w:numPr>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فو أو التخفيف من عقوبات المحكوم عليهم في إطار الموازين الإسلامية بعد اقتراح رئيس السلطة القضائية</w:t>
      </w:r>
      <w:r>
        <w:rPr>
          <w:rFonts w:cs="Traditional Arabic" w:ascii="Traditional Arabic" w:hAnsi="Traditional Arabic"/>
          <w:sz w:val="28"/>
          <w:szCs w:val="28"/>
          <w:rtl w:val="true"/>
          <w:lang w:bidi="ar-LB"/>
        </w:rPr>
        <w:t>.</w:t>
      </w:r>
    </w:p>
    <w:p>
      <w:pPr>
        <w:pStyle w:val="Normal"/>
        <w:ind w:left="128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صلاحيات والواجبات للقائد كانت ولا تزال على ما هي عليه بعد تعديل دستور الجمهورية الإسلامية، لذا فهي وفق نظرية ولاية الفقيه التي طرحها الإمام الخميني تكاد تكون ثابتة، وثبات هذه الصلاحيات وممارستها من قِبل الإمام الخامنئي دام ظلّه تعني أن ولايته كولاية الإمام الخميني قدس سره تماماً ومن دون تجزئة</w:t>
      </w:r>
      <w:r>
        <w:rPr>
          <w:rFonts w:cs="Traditional Arabic" w:ascii="Traditional Arabic" w:hAnsi="Traditional Arabic"/>
          <w:sz w:val="28"/>
          <w:szCs w:val="28"/>
          <w:rtl w:val="true"/>
          <w:lang w:bidi="ar-LB"/>
        </w:rPr>
        <w:t>.</w:t>
      </w:r>
    </w:p>
    <w:p>
      <w:pPr>
        <w:pStyle w:val="Normal"/>
        <w:ind w:left="128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ال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اصفات الشخصية</w:t>
      </w:r>
      <w:r>
        <w:rPr>
          <w:rFonts w:cs="Traditional Arabic" w:ascii="Traditional Arabic" w:hAnsi="Traditional Arabic"/>
          <w:sz w:val="28"/>
          <w:szCs w:val="28"/>
          <w:rtl w:val="true"/>
          <w:lang w:bidi="ar-LB"/>
        </w:rPr>
        <w:t>:</w:t>
      </w:r>
    </w:p>
    <w:p>
      <w:pPr>
        <w:pStyle w:val="Normal"/>
        <w:ind w:left="128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لاً عن المواصفات الشرعية والدستورية، فإن سماحة السيد الخامنئي دام ظلّه يتميز بمواصفات شخصية لا تجتمع في غيره منها</w:t>
      </w:r>
      <w:r>
        <w:rPr>
          <w:rFonts w:cs="Traditional Arabic" w:ascii="Traditional Arabic" w:hAnsi="Traditional Arabic"/>
          <w:sz w:val="28"/>
          <w:szCs w:val="28"/>
          <w:rtl w:val="true"/>
          <w:lang w:bidi="ar-LB"/>
        </w:rPr>
        <w:t>:</w:t>
      </w:r>
    </w:p>
    <w:p>
      <w:pPr>
        <w:pStyle w:val="Normal"/>
        <w:numPr>
          <w:ilvl w:val="0"/>
          <w:numId w:val="5"/>
        </w:numPr>
        <w:spacing w:lineRule="auto" w:line="240" w:before="0" w:after="0"/>
        <w:ind w:left="200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برته التنفيذية الطويلة حيث كان على رأس السلطة التنفيذية خلال ثماني </w:t>
      </w:r>
      <w:r>
        <w:br w:type="page"/>
      </w:r>
    </w:p>
    <w:p>
      <w:pPr>
        <w:pStyle w:val="Normal"/>
        <w:spacing w:lineRule="auto" w:line="240" w:before="0" w:after="0"/>
        <w:ind w:left="164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نوات، وكان خلال تسع سنوات إماماً لصلاة الجمعة في طه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عيّن من قبل الإمام الراح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رئيساً لمجلس الثورة الثقافية، ورئيساً لمؤتمر أئمة الجمعة والجماعات، والنائب الأول لرئيس مجلس الخبراء ومجلس إعادة النظر في الد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ذلك كان عضواً في مجلس قيادة الثورة، الذي شكّله الإمام قبل الانتصار في 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وضم أبرز قادة الثورة، ولوجوده في كل هذه المواقع الدينية والسياسية دلالات عميقة على المستويات العملية والسياسية والاجتماعية العالية التي يتمتع بها</w:t>
      </w:r>
      <w:r>
        <w:rPr>
          <w:rFonts w:cs="Traditional Arabic" w:ascii="Traditional Arabic" w:hAnsi="Traditional Arabic"/>
          <w:sz w:val="28"/>
          <w:szCs w:val="28"/>
          <w:rtl w:val="true"/>
          <w:lang w:bidi="ar-LB"/>
        </w:rPr>
        <w:t>.</w:t>
      </w:r>
    </w:p>
    <w:p>
      <w:pPr>
        <w:pStyle w:val="Normal"/>
        <w:numPr>
          <w:ilvl w:val="0"/>
          <w:numId w:val="5"/>
        </w:numPr>
        <w:spacing w:lineRule="auto" w:line="240" w:before="0" w:after="0"/>
        <w:ind w:left="200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وابقه الجهادية التي تعود إلى سنوات تتلمذه على يد الإمام الخميني، قدس سره ابتداءً من عام </w:t>
      </w:r>
      <w:r>
        <w:rPr>
          <w:rFonts w:cs="Traditional Arabic" w:ascii="Traditional Arabic" w:hAnsi="Traditional Arabic"/>
          <w:sz w:val="28"/>
          <w:szCs w:val="28"/>
          <w:lang w:bidi="ar-LB"/>
        </w:rPr>
        <w:t>1958</w:t>
      </w:r>
      <w:r>
        <w:rPr>
          <w:rFonts w:cs="Traditional Arabic" w:ascii="Traditional Arabic" w:hAnsi="Traditional Arabic"/>
          <w:sz w:val="28"/>
          <w:szCs w:val="28"/>
          <w:rtl w:val="true"/>
          <w:lang w:bidi="ar-LB"/>
        </w:rPr>
        <w:t>.</w:t>
      </w:r>
    </w:p>
    <w:p>
      <w:pPr>
        <w:pStyle w:val="Normal"/>
        <w:numPr>
          <w:ilvl w:val="0"/>
          <w:numId w:val="5"/>
        </w:numPr>
        <w:spacing w:lineRule="auto" w:line="240" w:before="0" w:after="0"/>
        <w:ind w:left="2006" w:right="0" w:hanging="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حظى سماحته باحترام بالغ ومقبولية عامة، على مختلف المستويات عند الشعب والجهاز الحكومي والحوزات العلمية ومرجعياتها الدينية وأجهزتها والفقهاء وأئمة ال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ما عرفنا </w:t>
      </w:r>
      <w:r>
        <w:br w:type="page"/>
      </w:r>
    </w:p>
    <w:p>
      <w:pPr>
        <w:pStyle w:val="Normal"/>
        <w:spacing w:lineRule="auto" w:line="240" w:before="0" w:after="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أن جهاز المرجعية الدينية هو صاحب التأثير الأوّل في البلاد</w:t>
      </w:r>
      <w:r>
        <w:rPr>
          <w:rFonts w:cs="Traditional Arabic" w:ascii="Traditional Arabic" w:hAnsi="Traditional Arabic"/>
          <w:sz w:val="28"/>
          <w:szCs w:val="28"/>
          <w:rtl w:val="true"/>
          <w:lang w:bidi="ar-LB"/>
        </w:rPr>
        <w:t>.</w:t>
      </w:r>
    </w:p>
    <w:p>
      <w:pPr>
        <w:pStyle w:val="Normal"/>
        <w:ind w:left="2006"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إمام الخامنئي دام ظلّه</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ولياً لأمر المسلمين لا للإيرانيين فقط</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تجربة الحكم الإسلامي وشكله المتّبع في نظام الجمهورية الإسلامية من الظواهر التي لم بعهدها المسلمون منذ عصر الأئمة عليهم السلام باعتبار أنه نظام يقوم على أساس أن يكون الحاكم فيه ومصدر السلطة الأولى هو الولي الفقيه الذي هو في نفس الوقت ولياً للأمة الإسلامية كلها لا ولياً للأمر في الدولة التي يقوم نظامها على أساس الإسلام فقط، ومن هنا نشأ سؤال أو اعتراض لدى البعض مفاده أنه ما هي علاقة الإمام الخميني الراحل أو السيد القائد بسائر المسلمي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ل أن المساحة الجغرافية للقيادة تتعدى حدود إيران وتشمل غير الإيرانيين؟ أم أنها تقتصر على إيران فقط؟ والإجابة عن هذا السؤال تتفاوت بتفاوت المباني الفكرية والشرعية لأصحابها، إضافة إلى طبيعة الموقف من الجمهورية الإسلامية ونظامها الق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من خلال إدراكنا وفهمنا لما حصل من بيعة عامة للسيد الخامنئي من قِبَل الأمة ومراجعها ندرك أبعاد ومساحة ولايته الع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بويع السيد الخامنئي دام ظلّه من الأمة من خلال انتخاب مجلس الخبراء له، وهو المجلس الذي عيّنته الأمة مباشرة، وارتضت قرار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توالت عليه رسائل البيعة وبياناتها، بصفته ولياً لأمر المسلمين المطلق الذي تجب طاعته على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يعه مراجع الدين الكبار عبر الرسائل التي بعثوا بها إلى سماحته، كالرسالة التي بعثها شيخ الفقهاء والمجتهدين آية الله العظمى الشيخ محمد عليّ الأراكي، وسماحة آية الله العظمى السيد محمد رضا الموسوي الكلبايكاني،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ماحة آية الله العظمى الشيخ هاشم الآملي، وسماحة آية الله العظمى السيد شهاب الدين المرعشي النج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س الله أسرار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بايعته الجامعة الكبرى في قم من خلال مؤسستيها الكبيرت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جلس إدارة الحوزة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حوزات والتجمعات العلمية في مشهد وأصفهان وطهران وغيرها، ومن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ماعة علماء طهر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خارج إيران فقد بايعه المسلمون الواعون في فلسطين ولبنان والعراق وباكستان وأفغانستان والهند، بتجمعاتهم الشعبية وحركاتهم السياسية وشخصياتهم البار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الشخصيات الأخرى في مختلف دول العا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ؤلفات والآثا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رحيله عشرات الكتب والمصنّفات القيّمة في البحوث الأخلاقية والعرفانية والفقهية والأصولية والفلسفية والسياسية والاجتماعية، وأن العديد منها لم يرّ النور حت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ا يؤسف له أن عدداً من رسائل الإمام ومؤلّفاته النفسية فقدت أثناء تنقّلاته من منزل مستأجر إلى آخر، وخلال مداهمات أزلام السافك المتكررة لمنزله ومكتبته الشخص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ما يلي فهرس بعناوين مؤلّفات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صانيفه نوردها طبقاً لتاريخ تأليفها</w:t>
      </w:r>
      <w:r>
        <w:rPr>
          <w:rFonts w:cs="Traditional Arabic" w:ascii="Traditional Arabic" w:hAnsi="Traditional Arabic"/>
          <w:sz w:val="28"/>
          <w:szCs w:val="28"/>
          <w:rtl w:val="true"/>
          <w:lang w:bidi="ar-LB"/>
        </w:rPr>
        <w:t>.</w:t>
      </w:r>
    </w:p>
    <w:p>
      <w:pPr>
        <w:pStyle w:val="Normal"/>
        <w:jc w:val="left"/>
        <w:rPr/>
      </w:pPr>
      <w:r>
        <w:rPr>
          <w:rtl w:val="true"/>
        </w:rPr>
        <w:t>علماً أن أي واحد من هذه المصنّفات بحاجة إلى شرح مسهب للتعريف به</w:t>
      </w:r>
      <w:r>
        <w:rPr>
          <w:rtl w:val="true"/>
        </w:rPr>
        <w:t>:</w:t>
      </w:r>
    </w:p>
    <w:tbl>
      <w:tblPr>
        <w:bidiVisual w:val="true"/>
        <w:tblW w:w="8856" w:type="dxa"/>
        <w:jc w:val="right"/>
        <w:tblInd w:w="0" w:type="dxa"/>
        <w:tblLayout w:type="fixed"/>
        <w:tblCellMar>
          <w:top w:w="0" w:type="dxa"/>
          <w:left w:w="108" w:type="dxa"/>
          <w:bottom w:w="0" w:type="dxa"/>
          <w:right w:w="108" w:type="dxa"/>
        </w:tblCellMar>
      </w:tblPr>
      <w:tblGrid>
        <w:gridCol w:w="4785"/>
        <w:gridCol w:w="4071"/>
      </w:tblGrid>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ح دعاء السحر</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ح حديث رأس الجالوت</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شية الإمام على شرح حديث رأس الجالوت</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شية على شرح الفوائد الرضوية</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ح حديث جنود العقل والجهل</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باح الهداية إلى الخلافة والولاية</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شية على شرح نصوص الحكم</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شية على مصباح الأنس</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رح الأربعين حديثاً</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r>
        <w:trPr/>
        <w:tc>
          <w:tcPr>
            <w:tcW w:w="478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 الصل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لاة العارفين ومعراج السالكين</w:t>
            </w:r>
            <w:r>
              <w:rPr>
                <w:rFonts w:cs="Traditional Arabic" w:ascii="Traditional Arabic" w:hAnsi="Traditional Arabic"/>
                <w:sz w:val="28"/>
                <w:szCs w:val="28"/>
                <w:rtl w:val="true"/>
                <w:lang w:bidi="ar-LB"/>
              </w:rPr>
              <w:t>).</w:t>
            </w:r>
          </w:p>
        </w:tc>
        <w:tc>
          <w:tcPr>
            <w:tcW w:w="4071" w:type="dxa"/>
            <w:tcBorders/>
          </w:tcPr>
          <w:p>
            <w:pPr>
              <w:pStyle w:val="Normal"/>
              <w:snapToGrid w:val="false"/>
              <w:spacing w:before="0" w:after="20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c>
      </w:tr>
    </w:tbl>
    <w:p>
      <w:pPr>
        <w:pStyle w:val="Normal"/>
        <w:jc w:val="left"/>
        <w:rPr/>
      </w:pPr>
      <w:r>
        <w:br w:type="page"/>
      </w:r>
      <w:r>
        <w:rPr>
          <w:rtl w:val="true"/>
        </w:rPr>
      </w:r>
    </w:p>
    <w:tbl>
      <w:tblPr>
        <w:bidiVisual w:val="true"/>
        <w:tblW w:w="8856" w:type="dxa"/>
        <w:jc w:val="right"/>
        <w:tblInd w:w="0" w:type="dxa"/>
        <w:tblLayout w:type="fixed"/>
        <w:tblCellMar>
          <w:top w:w="0" w:type="dxa"/>
          <w:left w:w="108" w:type="dxa"/>
          <w:bottom w:w="0" w:type="dxa"/>
          <w:right w:w="108" w:type="dxa"/>
        </w:tblCellMar>
      </w:tblPr>
      <w:tblGrid>
        <w:gridCol w:w="4605"/>
        <w:gridCol w:w="4251"/>
      </w:tblGrid>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داب الصلاة</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الاستصحاب</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لقاء الله</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في التعادل والتراجيح</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شية على الأسفار</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الاجتهاد والتقليد</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شف الأسرار</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اهج الوصول إلى علم الأص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ءان</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وار الهداية في التعليقة على الكف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ءان</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في الطلب والإرادة</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ئع الدرر في قاعدة نفي الضرر</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في التقية</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يقة على وسيلة النجاة</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نجاة العباد</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في قاعدة من ملك</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اشية على رسالة الإرث</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سالة في تعيين الفجر في الليالي المقمرة</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ريرات درس الأصول لآية الله العظمى البروجردي</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اب الطه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بعة أجزاء</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حرير الوس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ءان</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ليقة على العروة الوثقى</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تاب الب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مسة أجزاء</w:t>
            </w:r>
            <w:r>
              <w:rPr>
                <w:rFonts w:cs="Traditional Arabic" w:ascii="Traditional Arabic" w:hAnsi="Traditional Arabic"/>
                <w:sz w:val="28"/>
                <w:szCs w:val="28"/>
                <w:rtl w:val="true"/>
                <w:lang w:bidi="ar-LB"/>
              </w:rPr>
              <w:t>).</w:t>
            </w:r>
          </w:p>
        </w:tc>
      </w:tr>
      <w:tr>
        <w:trPr/>
        <w:tc>
          <w:tcPr>
            <w:tcW w:w="4605"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كاسب المحرّ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ءان</w:t>
            </w:r>
            <w:r>
              <w:rPr>
                <w:rFonts w:cs="Traditional Arabic" w:ascii="Traditional Arabic" w:hAnsi="Traditional Arabic"/>
                <w:sz w:val="28"/>
                <w:szCs w:val="28"/>
                <w:rtl w:val="true"/>
                <w:lang w:bidi="ar-LB"/>
              </w:rPr>
              <w:t>).</w:t>
            </w:r>
          </w:p>
        </w:tc>
        <w:tc>
          <w:tcPr>
            <w:tcW w:w="4251" w:type="dxa"/>
            <w:tcBorders/>
          </w:tcPr>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كومة الإسلامية أو ولاية الفقيه</w:t>
            </w:r>
          </w:p>
        </w:tc>
      </w:tr>
    </w:tbl>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اب الخلل في الصلا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هاد الأكبر أو جهاد النف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ريرات دروس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ضيح المسائ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الة عم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فسير سورة الحم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استفتاء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يوان الش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سائل العرف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صية السياسية الإل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ذا ويضمّ أرشيف مؤسسة تنظيم ونشر تراث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وقت الحاضر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1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اباً، 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اً، 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6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موجّهة إلى شخصيات سياسية ودينية أجنبية، 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موجّهة إلى شخصيات إيرانية، و</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3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اناً، وسوف ترى النور بالتدريج في مجموعة كاملة تحمل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ثر</w:t>
      </w:r>
      <w:r>
        <w:rPr>
          <w:rFonts w:cs="Traditional Arabic" w:ascii="Traditional Arabic" w:hAnsi="Traditional Arabic"/>
          <w:sz w:val="28"/>
          <w:szCs w:val="28"/>
          <w:rtl w:val="true"/>
          <w:lang w:bidi="ar-LB"/>
        </w:rPr>
        <w:t>".</w:t>
      </w:r>
    </w:p>
    <w:p>
      <w:pPr>
        <w:pStyle w:val="Normal"/>
        <w:spacing w:before="0" w:after="200"/>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تعدّ المجموعة المؤلّفة م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زءاً التي حملت عنو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حيفة الن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ضافاً إليها 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فتاح الصح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بمثابة فهرس لأجزاء الصحيفة الاثنين والعشرين، أشمل مجموعة صدرت حتى الآن ضمّت أحاديث سماحة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اناته وأحكامه ورسائله</w:t>
      </w:r>
      <w:r>
        <w:rPr>
          <w:rFonts w:cs="Traditional Arabic" w:ascii="Traditional Arabic" w:hAnsi="Traditional Arabic"/>
          <w:sz w:val="28"/>
          <w:szCs w:val="28"/>
          <w:rtl w:val="true"/>
          <w:lang w:bidi="ar-LB"/>
        </w:rPr>
        <w:t>.</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jc w:val="left"/>
      <w:rPr/>
    </w:pPr>
    <w:r>
      <w:rPr>
        <w:rtl w:val="true"/>
      </w:rPr>
    </w:r>
    <w:r>
      <mc:AlternateContent>
        <mc:Choice Requires="wps">
          <w:drawing>
            <wp:anchor behindDoc="0" distT="0" distB="0" distL="0" distR="0" simplePos="0" locked="0" layoutInCell="0" allowOverlap="1" relativeHeight="53">
              <wp:simplePos x="0" y="0"/>
              <wp:positionH relativeFrom="margin">
                <wp:align>lef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spacing w:before="0" w:after="200"/>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2</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926"/>
        </w:tabs>
        <w:ind w:left="926" w:hanging="360"/>
      </w:pPr>
      <w:rPr>
        <w:rFonts w:ascii="Wingdings" w:hAnsi="Wingdings" w:cs="Wingdings" w:hint="default"/>
      </w:rPr>
    </w:lvl>
  </w:abstractNum>
  <w:abstractNum w:abstractNumId="2">
    <w:lvl w:ilvl="0">
      <w:start w:val="1"/>
      <w:numFmt w:val="bullet"/>
      <w:lvlText w:val=""/>
      <w:lvlJc w:val="right"/>
      <w:pPr>
        <w:tabs>
          <w:tab w:val="num" w:pos="926"/>
        </w:tabs>
        <w:ind w:left="926" w:hanging="360"/>
      </w:pPr>
      <w:rPr>
        <w:rFonts w:ascii="Wingdings" w:hAnsi="Wingdings" w:cs="Wingdings" w:hint="default"/>
      </w:rPr>
    </w:lvl>
  </w:abstractNum>
  <w:abstractNum w:abstractNumId="3">
    <w:lvl w:ilvl="0">
      <w:start w:val="1"/>
      <w:numFmt w:val="decimal"/>
      <w:lvlText w:val="%1."/>
      <w:lvlJc w:val="right"/>
      <w:pPr>
        <w:tabs>
          <w:tab w:val="num" w:pos="1646"/>
        </w:tabs>
        <w:ind w:left="1646" w:hanging="360"/>
      </w:pPr>
    </w:lvl>
    <w:lvl w:ilvl="1">
      <w:start w:val="1"/>
      <w:numFmt w:val="arabicAbjad"/>
      <w:lvlText w:val="%2-"/>
      <w:lvlJc w:val="center"/>
      <w:pPr>
        <w:tabs>
          <w:tab w:val="num" w:pos="2366"/>
        </w:tabs>
        <w:ind w:left="2366" w:hanging="360"/>
      </w:pPr>
      <w:rPr/>
    </w:lvl>
    <w:lvl w:ilvl="2">
      <w:start w:val="1"/>
      <w:numFmt w:val="lowerRoman"/>
      <w:lvlText w:val="%3."/>
      <w:lvlJc w:val="right"/>
      <w:pPr>
        <w:tabs>
          <w:tab w:val="num" w:pos="3086"/>
        </w:tabs>
        <w:ind w:left="3086" w:hanging="180"/>
      </w:pPr>
    </w:lvl>
    <w:lvl w:ilvl="3">
      <w:start w:val="1"/>
      <w:numFmt w:val="decimal"/>
      <w:lvlText w:val="%4."/>
      <w:lvlJc w:val="left"/>
      <w:pPr>
        <w:tabs>
          <w:tab w:val="num" w:pos="3806"/>
        </w:tabs>
        <w:ind w:left="3806" w:hanging="360"/>
      </w:pPr>
    </w:lvl>
    <w:lvl w:ilvl="4">
      <w:start w:val="1"/>
      <w:numFmt w:val="lowerLetter"/>
      <w:lvlText w:val="%5."/>
      <w:lvlJc w:val="left"/>
      <w:pPr>
        <w:tabs>
          <w:tab w:val="num" w:pos="4526"/>
        </w:tabs>
        <w:ind w:left="4526" w:hanging="360"/>
      </w:pPr>
    </w:lvl>
    <w:lvl w:ilvl="5">
      <w:start w:val="1"/>
      <w:numFmt w:val="lowerRoman"/>
      <w:lvlText w:val="%6."/>
      <w:lvlJc w:val="right"/>
      <w:pPr>
        <w:tabs>
          <w:tab w:val="num" w:pos="5246"/>
        </w:tabs>
        <w:ind w:left="5246" w:hanging="180"/>
      </w:pPr>
    </w:lvl>
    <w:lvl w:ilvl="6">
      <w:start w:val="1"/>
      <w:numFmt w:val="decimal"/>
      <w:lvlText w:val="%7."/>
      <w:lvlJc w:val="left"/>
      <w:pPr>
        <w:tabs>
          <w:tab w:val="num" w:pos="5966"/>
        </w:tabs>
        <w:ind w:left="5966" w:hanging="360"/>
      </w:pPr>
    </w:lvl>
    <w:lvl w:ilvl="7">
      <w:start w:val="1"/>
      <w:numFmt w:val="lowerLetter"/>
      <w:lvlText w:val="%8."/>
      <w:lvlJc w:val="left"/>
      <w:pPr>
        <w:tabs>
          <w:tab w:val="num" w:pos="6686"/>
        </w:tabs>
        <w:ind w:left="6686" w:hanging="360"/>
      </w:pPr>
    </w:lvl>
    <w:lvl w:ilvl="8">
      <w:start w:val="1"/>
      <w:numFmt w:val="lowerRoman"/>
      <w:lvlText w:val="%9."/>
      <w:lvlJc w:val="right"/>
      <w:pPr>
        <w:tabs>
          <w:tab w:val="num" w:pos="7406"/>
        </w:tabs>
        <w:ind w:left="7406" w:hanging="180"/>
      </w:pPr>
    </w:lvl>
  </w:abstractNum>
  <w:abstractNum w:abstractNumId="4">
    <w:lvl w:ilvl="0">
      <w:start w:val="1"/>
      <w:numFmt w:val="decimal"/>
      <w:lvlText w:val="%1."/>
      <w:lvlJc w:val="right"/>
      <w:pPr>
        <w:tabs>
          <w:tab w:val="num" w:pos="1286"/>
        </w:tabs>
        <w:ind w:left="1286" w:hanging="360"/>
      </w:pPr>
    </w:lvl>
  </w:abstractNum>
  <w:abstractNum w:abstractNumId="5">
    <w:lvl w:ilvl="0">
      <w:start w:val="1"/>
      <w:numFmt w:val="decimal"/>
      <w:lvlText w:val="%1-"/>
      <w:lvlJc w:val="right"/>
      <w:pPr>
        <w:tabs>
          <w:tab w:val="num" w:pos="2006"/>
        </w:tabs>
        <w:ind w:left="200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4:43:00Z</dcterms:created>
  <dc:creator>zahr42</dc:creator>
  <dc:description/>
  <cp:keywords/>
  <dc:language>en-US</dc:language>
  <cp:lastModifiedBy>zeinab</cp:lastModifiedBy>
  <cp:lastPrinted>2013-04-26T16:13:00Z</cp:lastPrinted>
  <dcterms:modified xsi:type="dcterms:W3CDTF">2013-04-26T13:20:00Z</dcterms:modified>
  <cp:revision>11</cp:revision>
  <dc:subject/>
  <dc:title>لمحات من حياة وجهاد الإمام الخميني قدس سره</dc:title>
</cp:coreProperties>
</file>