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إما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سيد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عل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حسين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خامنئ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دا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ظله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ت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ر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ه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نف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و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ضع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با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ماناً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نئي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ه</w:t>
      </w:r>
      <w:r>
        <w:rPr>
          <w:rFonts w:cs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ق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زوغ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ور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هوي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ح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3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موق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ه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موق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ش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ن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ز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طفول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ح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فو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ح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شه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ال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حا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ح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م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راس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ن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بتدائ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ك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بتد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س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ح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د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ط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ل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زو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هران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ح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و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اهر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يرز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نج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يرز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ز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ي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زد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ح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ئ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وجرد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ف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اطبائ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تا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ئ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دريس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ح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در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م،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م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در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ط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ف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ائ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ماح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ض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ّ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وس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ش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هرودي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ن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ظّم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ط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ته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ت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صوص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ث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ضط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از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ح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ك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حو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ك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واي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و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فظ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ظ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نط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ن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ظ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ت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ر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قيق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و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ق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ح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ق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ت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ظّ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ؤلفات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ل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ح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لف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ه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ؤلف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قه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هي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ن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بنة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اص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فتاءات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ؤلف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إجتم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ؤلف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تقرير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خر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ار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امن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ترة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ادة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ب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زاء</w:t>
      </w:r>
      <w:r>
        <w:rPr>
          <w:rFonts w:cs="Traditional Arabic"/>
          <w:sz w:val="32"/>
          <w:szCs w:val="32"/>
          <w:rtl w:val="true"/>
          <w:lang w:bidi="ar-LB"/>
        </w:rPr>
        <w:t xml:space="preserve">)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ي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ة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ع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ا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سي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هاد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و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حرك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و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ن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د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ورها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ماح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ش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ج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ش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غ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لي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ح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ش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ك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ثو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ق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ق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عتقال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ح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ق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ق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ف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س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اد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ع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ح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وي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فج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ف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نز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طب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ف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ح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ص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ط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وس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تقا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ح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في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و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و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ن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جاز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حا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غتيا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ح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ت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ق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ح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ف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ق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فج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اء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ئ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ح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اب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شاركات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رو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ن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و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و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ه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حت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و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هات</w:t>
      </w:r>
      <w:r>
        <w:rPr>
          <w:rFonts w:cs="Traditional Arabic"/>
          <w:sz w:val="32"/>
          <w:szCs w:val="32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ماح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واز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ش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سنج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"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ن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ه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و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ر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ن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ق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واز</w:t>
      </w:r>
      <w:r>
        <w:rPr>
          <w:rFonts w:cs="Traditional Arabic"/>
          <w:sz w:val="32"/>
          <w:szCs w:val="32"/>
          <w:rtl w:val="true"/>
          <w:lang w:bidi="ar-LB"/>
        </w:rPr>
        <w:t xml:space="preserve">..."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أ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غتي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 xml:space="preserve">:"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بسل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راب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ن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ن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ن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لا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ياد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ر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ح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ي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ص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ف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دقاء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ماح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إش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جاز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مة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ق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جتماع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جعي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ه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مرجع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منئ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ظ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بر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د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شم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س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شان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هر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ش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س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اد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فوظ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سان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ر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ت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ح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ر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ي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ا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با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ام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س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ح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د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ر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صرين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دي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ن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ج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تي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د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قتض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ج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ن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خيري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أ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ن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ظر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لم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ظ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يد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منئ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ظل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ن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ج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حظات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جتم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قتصاد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ّ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ائد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نا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ن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ن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نا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98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ف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كو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ي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اته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ذ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مهور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دث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د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كو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فسر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كم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بلته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ن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ن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خ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ؤاز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خاتمة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ي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خ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ن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ت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خا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و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ر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ع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مين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د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3T12:00:00Z</dcterms:modified>
  <cp:revision>32</cp:revision>
  <dc:subject/>
  <dc:title>دراسات في المذاهب الإسلامية</dc:title>
</cp:coreProperties>
</file>