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52"/>
          <w:szCs w:val="52"/>
          <w:lang w:bidi="ar-LB"/>
        </w:rPr>
      </w:pPr>
      <w:r>
        <w:rPr>
          <w:rFonts w:cs="Traditional Arabic"/>
          <w:b/>
          <w:bCs/>
          <w:sz w:val="52"/>
          <w:szCs w:val="52"/>
          <w:rtl w:val="true"/>
          <w:lang w:bidi="ar-LB"/>
        </w:rPr>
      </w:r>
    </w:p>
    <w:p>
      <w:pPr>
        <w:pStyle w:val="Normal"/>
        <w:jc w:val="center"/>
        <w:rPr>
          <w:rFonts w:cs="Traditional Arabic"/>
          <w:sz w:val="28"/>
          <w:szCs w:val="28"/>
          <w:lang w:bidi="ar-LB"/>
        </w:rPr>
      </w:pPr>
      <w:r>
        <w:rPr>
          <w:rFonts w:cs="Traditional Arabic"/>
          <w:sz w:val="28"/>
          <w:szCs w:val="28"/>
          <w:rtl w:val="true"/>
          <w:lang w:bidi="ar-LB"/>
        </w:rPr>
        <w:br/>
      </w:r>
    </w:p>
    <w:p>
      <w:pPr>
        <w:pStyle w:val="Normal"/>
        <w:jc w:val="center"/>
        <w:rPr>
          <w:rFonts w:cs="Traditional Arabic"/>
          <w:b/>
          <w:b/>
          <w:bCs/>
          <w:color w:val="33CCCC"/>
          <w:sz w:val="72"/>
          <w:szCs w:val="72"/>
          <w:lang w:bidi="ar-LB"/>
        </w:rPr>
      </w:pPr>
      <w:r>
        <w:rPr>
          <w:rFonts w:cs="Traditional Arabic"/>
          <w:b/>
          <w:b/>
          <w:bCs/>
          <w:color w:val="33CCCC"/>
          <w:sz w:val="72"/>
          <w:sz w:val="72"/>
          <w:szCs w:val="72"/>
          <w:rtl w:val="true"/>
          <w:lang w:bidi="ar-LB"/>
        </w:rPr>
        <w:t>الحكومة</w:t>
      </w:r>
      <w:r>
        <w:rPr>
          <w:b/>
          <w:b/>
          <w:bCs/>
          <w:color w:val="33CCCC"/>
          <w:sz w:val="72"/>
          <w:sz w:val="72"/>
          <w:szCs w:val="72"/>
          <w:rtl w:val="true"/>
          <w:lang w:bidi="ar-LB"/>
        </w:rPr>
        <w:t xml:space="preserve"> </w:t>
      </w:r>
      <w:r>
        <w:rPr>
          <w:rFonts w:cs="Traditional Arabic"/>
          <w:b/>
          <w:b/>
          <w:bCs/>
          <w:color w:val="33CCCC"/>
          <w:sz w:val="72"/>
          <w:sz w:val="72"/>
          <w:szCs w:val="72"/>
          <w:rtl w:val="true"/>
          <w:lang w:bidi="ar-LB"/>
        </w:rPr>
        <w:t>الإسلامية</w:t>
      </w:r>
      <w:r>
        <w:rPr>
          <w:b/>
          <w:b/>
          <w:bCs/>
          <w:color w:val="33CCCC"/>
          <w:sz w:val="72"/>
          <w:sz w:val="72"/>
          <w:szCs w:val="72"/>
          <w:rtl w:val="true"/>
          <w:lang w:bidi="ar-LB"/>
        </w:rPr>
        <w:t xml:space="preserve"> </w:t>
      </w:r>
    </w:p>
    <w:p>
      <w:pPr>
        <w:pStyle w:val="Normal"/>
        <w:jc w:val="center"/>
        <w:rPr>
          <w:rFonts w:cs="Traditional Arabic"/>
          <w:b/>
          <w:b/>
          <w:bCs/>
          <w:color w:val="33CCCC"/>
          <w:sz w:val="36"/>
          <w:szCs w:val="36"/>
          <w:lang w:bidi="ar-LB"/>
        </w:rPr>
      </w:pPr>
      <w:r>
        <w:rPr>
          <w:rFonts w:cs="Traditional Arabic"/>
          <w:b/>
          <w:b/>
          <w:bCs/>
          <w:color w:val="33CCCC"/>
          <w:sz w:val="72"/>
          <w:sz w:val="72"/>
          <w:szCs w:val="72"/>
          <w:rtl w:val="true"/>
          <w:lang w:bidi="ar-LB"/>
        </w:rPr>
        <w:t>دروس</w:t>
      </w:r>
      <w:r>
        <w:rPr>
          <w:b/>
          <w:b/>
          <w:bCs/>
          <w:color w:val="33CCCC"/>
          <w:sz w:val="72"/>
          <w:sz w:val="72"/>
          <w:szCs w:val="72"/>
          <w:rtl w:val="true"/>
          <w:lang w:bidi="ar-LB"/>
        </w:rPr>
        <w:t xml:space="preserve"> </w:t>
      </w:r>
      <w:r>
        <w:rPr>
          <w:rFonts w:cs="Traditional Arabic"/>
          <w:b/>
          <w:b/>
          <w:bCs/>
          <w:color w:val="33CCCC"/>
          <w:sz w:val="72"/>
          <w:sz w:val="72"/>
          <w:szCs w:val="72"/>
          <w:rtl w:val="true"/>
          <w:lang w:bidi="ar-LB"/>
        </w:rPr>
        <w:t>في</w:t>
      </w:r>
      <w:r>
        <w:rPr>
          <w:b/>
          <w:b/>
          <w:bCs/>
          <w:color w:val="33CCCC"/>
          <w:sz w:val="72"/>
          <w:sz w:val="72"/>
          <w:szCs w:val="72"/>
          <w:rtl w:val="true"/>
          <w:lang w:bidi="ar-LB"/>
        </w:rPr>
        <w:t xml:space="preserve"> </w:t>
      </w:r>
      <w:r>
        <w:rPr>
          <w:rFonts w:cs="Traditional Arabic"/>
          <w:b/>
          <w:b/>
          <w:bCs/>
          <w:color w:val="33CCCC"/>
          <w:sz w:val="72"/>
          <w:sz w:val="72"/>
          <w:szCs w:val="72"/>
          <w:rtl w:val="true"/>
          <w:lang w:bidi="ar-LB"/>
        </w:rPr>
        <w:t>الفكر</w:t>
      </w:r>
      <w:r>
        <w:rPr>
          <w:b/>
          <w:b/>
          <w:bCs/>
          <w:color w:val="33CCCC"/>
          <w:sz w:val="72"/>
          <w:sz w:val="72"/>
          <w:szCs w:val="72"/>
          <w:rtl w:val="true"/>
          <w:lang w:bidi="ar-LB"/>
        </w:rPr>
        <w:t xml:space="preserve"> </w:t>
      </w:r>
      <w:r>
        <w:rPr>
          <w:rFonts w:cs="Traditional Arabic"/>
          <w:b/>
          <w:b/>
          <w:bCs/>
          <w:color w:val="33CCCC"/>
          <w:sz w:val="72"/>
          <w:sz w:val="72"/>
          <w:szCs w:val="72"/>
          <w:rtl w:val="true"/>
          <w:lang w:bidi="ar-LB"/>
        </w:rPr>
        <w:t>السياسي</w:t>
      </w:r>
      <w:r>
        <w:rPr>
          <w:b/>
          <w:b/>
          <w:bCs/>
          <w:color w:val="33CCCC"/>
          <w:sz w:val="72"/>
          <w:sz w:val="72"/>
          <w:szCs w:val="72"/>
          <w:rtl w:val="true"/>
          <w:lang w:bidi="ar-LB"/>
        </w:rPr>
        <w:t xml:space="preserve"> </w:t>
      </w:r>
      <w:r>
        <w:rPr>
          <w:rFonts w:cs="Traditional Arabic"/>
          <w:b/>
          <w:b/>
          <w:bCs/>
          <w:color w:val="33CCCC"/>
          <w:sz w:val="72"/>
          <w:sz w:val="72"/>
          <w:szCs w:val="72"/>
          <w:rtl w:val="true"/>
          <w:lang w:bidi="ar-LB"/>
        </w:rPr>
        <w:t>الإسلامي</w:t>
      </w:r>
      <w:r>
        <w:br w:type="page"/>
      </w:r>
    </w:p>
    <w:p>
      <w:pPr>
        <w:pStyle w:val="Normal"/>
        <w:jc w:val="center"/>
        <w:rPr>
          <w:rFonts w:cs="Traditional Arabic"/>
          <w:b/>
          <w:b/>
          <w:bCs/>
          <w:color w:val="33CCCC"/>
          <w:sz w:val="36"/>
          <w:szCs w:val="36"/>
          <w:lang w:bidi="ar-LB"/>
        </w:rPr>
      </w:pPr>
      <w:r>
        <w:rPr>
          <w:rFonts w:cs="Traditional Arabic"/>
          <w:b/>
          <w:bCs/>
          <w:color w:val="33CCCC"/>
          <w:sz w:val="36"/>
          <w:szCs w:val="36"/>
          <w:rtl w:val="true"/>
          <w:lang w:bidi="ar-LB"/>
        </w:rPr>
      </w:r>
    </w:p>
    <w:p>
      <w:pPr>
        <w:pStyle w:val="Normal"/>
        <w:jc w:val="center"/>
        <w:rPr>
          <w:rFonts w:cs="Traditional Arabic"/>
          <w:b/>
          <w:b/>
          <w:bCs/>
          <w:color w:val="33CCCC"/>
          <w:sz w:val="28"/>
          <w:szCs w:val="28"/>
          <w:lang w:bidi="ar-LB"/>
        </w:rPr>
      </w:pPr>
      <w:r>
        <w:rPr>
          <w:rFonts w:cs="Traditional Arabic"/>
          <w:b/>
          <w:bCs/>
          <w:color w:val="33CCCC"/>
          <w:sz w:val="28"/>
          <w:szCs w:val="28"/>
          <w:rtl w:val="true"/>
          <w:lang w:bidi="ar-LB"/>
        </w:rPr>
      </w:r>
    </w:p>
    <w:tbl>
      <w:tblPr>
        <w:bidiVisual w:val="true"/>
        <w:tblW w:w="6561" w:type="dxa"/>
        <w:jc w:val="center"/>
        <w:tblInd w:w="0" w:type="dxa"/>
        <w:tblLayout w:type="fixed"/>
        <w:tblCellMar>
          <w:top w:w="0" w:type="dxa"/>
          <w:left w:w="108" w:type="dxa"/>
          <w:bottom w:w="0" w:type="dxa"/>
          <w:right w:w="108" w:type="dxa"/>
        </w:tblCellMar>
      </w:tblPr>
      <w:tblGrid>
        <w:gridCol w:w="2045"/>
        <w:gridCol w:w="4516"/>
      </w:tblGrid>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كتاب</w:t>
            </w:r>
            <w:r>
              <w:rPr>
                <w:rFonts w:cs="Traditional Arabic"/>
                <w:b/>
                <w:bCs/>
                <w:sz w:val="28"/>
                <w:szCs w:val="28"/>
                <w:rtl w:val="true"/>
                <w:lang w:bidi="ar-LB"/>
              </w:rPr>
              <w:t>:</w:t>
            </w:r>
          </w:p>
        </w:tc>
        <w:tc>
          <w:tcPr>
            <w:tcW w:w="4516"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الحكومة</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درو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فكر</w:t>
            </w:r>
            <w:r>
              <w:rPr>
                <w:sz w:val="28"/>
                <w:sz w:val="28"/>
                <w:szCs w:val="28"/>
                <w:rtl w:val="true"/>
                <w:lang w:bidi="ar-LB"/>
              </w:rPr>
              <w:t xml:space="preserve"> </w:t>
            </w:r>
            <w:r>
              <w:rPr>
                <w:rFonts w:cs="Traditional Arabic"/>
                <w:sz w:val="28"/>
                <w:sz w:val="28"/>
                <w:szCs w:val="28"/>
                <w:rtl w:val="true"/>
                <w:lang w:bidi="ar-LB"/>
              </w:rPr>
              <w:t>السياسي</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Cs w:val="28"/>
                <w:rtl w:val="true"/>
                <w:lang w:bidi="ar-LB"/>
              </w:rPr>
              <w:t>)</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نشر</w:t>
            </w:r>
            <w:r>
              <w:rPr>
                <w:rFonts w:cs="Traditional Arabic"/>
                <w:b/>
                <w:bCs/>
                <w:sz w:val="28"/>
                <w:szCs w:val="28"/>
                <w:rtl w:val="true"/>
                <w:lang w:bidi="ar-LB"/>
              </w:rPr>
              <w:t>:</w:t>
            </w:r>
          </w:p>
        </w:tc>
        <w:tc>
          <w:tcPr>
            <w:tcW w:w="4516"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تأليف</w:t>
            </w:r>
            <w:r>
              <w:rPr>
                <w:rFonts w:cs="Traditional Arabic"/>
                <w:b/>
                <w:bCs/>
                <w:sz w:val="28"/>
                <w:szCs w:val="28"/>
                <w:rtl w:val="true"/>
                <w:lang w:bidi="ar-LB"/>
              </w:rPr>
              <w:t xml:space="preserve">: </w:t>
            </w:r>
          </w:p>
        </w:tc>
        <w:tc>
          <w:tcPr>
            <w:tcW w:w="4516" w:type="dxa"/>
            <w:tcBorders>
              <w:top w:val="thinThickLargeGap" w:sz="6" w:space="0" w:color="000000"/>
              <w:bottom w:val="thinThickLargeGap" w:sz="6" w:space="0" w:color="000000"/>
              <w:right w:val="thinThickLargeGap" w:sz="6" w:space="0" w:color="000000"/>
            </w:tcBorders>
          </w:tcPr>
          <w:p>
            <w:pPr>
              <w:pStyle w:val="Normal"/>
              <w:jc w:val="left"/>
              <w:rPr>
                <w:sz w:val="28"/>
                <w:szCs w:val="28"/>
                <w:lang w:bidi="ar-LB"/>
              </w:rPr>
            </w:pP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أحمد</w:t>
            </w:r>
            <w:r>
              <w:rPr>
                <w:sz w:val="28"/>
                <w:sz w:val="28"/>
                <w:szCs w:val="28"/>
                <w:rtl w:val="true"/>
                <w:lang w:bidi="ar-LB"/>
              </w:rPr>
              <w:t xml:space="preserve"> </w:t>
            </w:r>
            <w:r>
              <w:rPr>
                <w:rFonts w:cs="Traditional Arabic"/>
                <w:sz w:val="28"/>
                <w:sz w:val="28"/>
                <w:szCs w:val="28"/>
                <w:rtl w:val="true"/>
                <w:lang w:bidi="ar-LB"/>
              </w:rPr>
              <w:t>الواعظي</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إعداد</w:t>
            </w:r>
            <w:r>
              <w:rPr>
                <w:rFonts w:cs="Traditional Arabic"/>
                <w:b/>
                <w:bCs/>
                <w:sz w:val="28"/>
                <w:szCs w:val="28"/>
                <w:rtl w:val="true"/>
                <w:lang w:bidi="ar-LB"/>
              </w:rPr>
              <w:t>:</w:t>
            </w:r>
          </w:p>
        </w:tc>
        <w:tc>
          <w:tcPr>
            <w:tcW w:w="4516"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إعداد</w:t>
            </w:r>
            <w:r>
              <w:rPr>
                <w:b/>
                <w:b/>
                <w:bCs/>
                <w:sz w:val="28"/>
                <w:sz w:val="28"/>
                <w:szCs w:val="28"/>
                <w:rtl w:val="true"/>
                <w:lang w:bidi="ar-LB"/>
              </w:rPr>
              <w:t xml:space="preserve"> </w:t>
            </w:r>
            <w:r>
              <w:rPr>
                <w:rFonts w:cs="Traditional Arabic"/>
                <w:b/>
                <w:b/>
                <w:bCs/>
                <w:sz w:val="28"/>
                <w:sz w:val="28"/>
                <w:szCs w:val="28"/>
                <w:rtl w:val="true"/>
                <w:lang w:bidi="ar-LB"/>
              </w:rPr>
              <w:t>الإلكتروني</w:t>
            </w:r>
            <w:r>
              <w:rPr>
                <w:rFonts w:cs="Traditional Arabic"/>
                <w:b/>
                <w:bCs/>
                <w:sz w:val="28"/>
                <w:szCs w:val="28"/>
                <w:rtl w:val="true"/>
                <w:lang w:bidi="ar-LB"/>
              </w:rPr>
              <w:t>:</w:t>
            </w:r>
          </w:p>
        </w:tc>
        <w:tc>
          <w:tcPr>
            <w:tcW w:w="4516"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طبعة</w:t>
            </w:r>
            <w:r>
              <w:rPr>
                <w:rFonts w:cs="Traditional Arabic"/>
                <w:b/>
                <w:bCs/>
                <w:sz w:val="28"/>
                <w:szCs w:val="28"/>
                <w:rtl w:val="true"/>
                <w:lang w:bidi="ar-LB"/>
              </w:rPr>
              <w:t>:</w:t>
            </w:r>
          </w:p>
        </w:tc>
        <w:tc>
          <w:tcPr>
            <w:tcW w:w="4516"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الأولى</w:t>
            </w:r>
            <w:r>
              <w:rPr>
                <w:rFonts w:cs="Traditional Arabic"/>
                <w:sz w:val="28"/>
                <w:szCs w:val="28"/>
                <w:rtl w:val="true"/>
                <w:lang w:bidi="ar-LB"/>
              </w:rPr>
              <w:t xml:space="preserve">, </w:t>
            </w:r>
            <w:r>
              <w:rPr>
                <w:rFonts w:cs="Traditional Arabic"/>
                <w:sz w:val="28"/>
                <w:sz w:val="28"/>
                <w:szCs w:val="28"/>
                <w:rtl w:val="true"/>
                <w:lang w:bidi="ar-LB"/>
              </w:rPr>
              <w:t>حزيران</w:t>
            </w:r>
            <w:r>
              <w:rPr>
                <w:sz w:val="28"/>
                <w:sz w:val="28"/>
                <w:szCs w:val="28"/>
                <w:rtl w:val="true"/>
                <w:lang w:bidi="ar-LB"/>
              </w:rPr>
              <w:t xml:space="preserve"> </w:t>
            </w:r>
            <w:r>
              <w:rPr>
                <w:rFonts w:cs="Traditional Arabic"/>
                <w:sz w:val="28"/>
                <w:szCs w:val="28"/>
                <w:lang w:bidi="ar-LB"/>
              </w:rPr>
              <w:t>2012</w:t>
            </w:r>
            <w:r>
              <w:rPr>
                <w:rFonts w:cs="Traditional Arabic"/>
                <w:sz w:val="28"/>
                <w:szCs w:val="28"/>
                <w:rtl w:val="true"/>
                <w:lang w:bidi="ar-LB"/>
              </w:rPr>
              <w:t xml:space="preserve"> </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3</w:t>
            </w:r>
            <w:r>
              <w:rPr>
                <w:rFonts w:cs="Traditional Arabic"/>
                <w:sz w:val="28"/>
                <w:szCs w:val="28"/>
                <w:rtl w:val="true"/>
                <w:lang w:bidi="ar-LB"/>
              </w:rPr>
              <w:t xml:space="preserve"> </w:t>
            </w:r>
            <w:r>
              <w:rPr>
                <w:rFonts w:cs="Traditional Arabic"/>
                <w:sz w:val="28"/>
                <w:sz w:val="28"/>
                <w:szCs w:val="28"/>
                <w:rtl w:val="true"/>
                <w:lang w:bidi="ar-LB"/>
              </w:rPr>
              <w:t>هـ</w:t>
            </w:r>
          </w:p>
        </w:tc>
      </w:tr>
      <w:tr>
        <w:trPr/>
        <w:tc>
          <w:tcPr>
            <w:tcW w:w="6561"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sz w:val="28"/>
                <w:szCs w:val="28"/>
                <w:lang w:bidi="ar-LB"/>
              </w:rPr>
            </w:pPr>
            <w:r>
              <w:rPr>
                <w:rFonts w:cs="Traditional Arabic"/>
                <w:b/>
                <w:b/>
                <w:bCs/>
                <w:sz w:val="28"/>
                <w:sz w:val="28"/>
                <w:szCs w:val="28"/>
                <w:rtl w:val="true"/>
                <w:lang w:bidi="ar-LB"/>
              </w:rPr>
              <w:t>جميع</w:t>
            </w:r>
            <w:r>
              <w:rPr>
                <w:b/>
                <w:b/>
                <w:bCs/>
                <w:sz w:val="28"/>
                <w:sz w:val="28"/>
                <w:szCs w:val="28"/>
                <w:rtl w:val="true"/>
                <w:lang w:bidi="ar-LB"/>
              </w:rPr>
              <w:t xml:space="preserve"> </w:t>
            </w:r>
            <w:r>
              <w:rPr>
                <w:rFonts w:cs="Traditional Arabic"/>
                <w:b/>
                <w:b/>
                <w:bCs/>
                <w:sz w:val="28"/>
                <w:sz w:val="28"/>
                <w:szCs w:val="28"/>
                <w:rtl w:val="true"/>
                <w:lang w:bidi="ar-LB"/>
              </w:rPr>
              <w:t>حقوق</w:t>
            </w:r>
            <w:r>
              <w:rPr>
                <w:b/>
                <w:b/>
                <w:bCs/>
                <w:sz w:val="28"/>
                <w:sz w:val="28"/>
                <w:szCs w:val="28"/>
                <w:rtl w:val="true"/>
                <w:lang w:bidi="ar-LB"/>
              </w:rPr>
              <w:t xml:space="preserve"> </w:t>
            </w:r>
            <w:r>
              <w:rPr>
                <w:rFonts w:cs="Traditional Arabic"/>
                <w:b/>
                <w:b/>
                <w:bCs/>
                <w:sz w:val="28"/>
                <w:sz w:val="28"/>
                <w:szCs w:val="28"/>
                <w:rtl w:val="true"/>
                <w:lang w:bidi="ar-LB"/>
              </w:rPr>
              <w:t>الطبع</w:t>
            </w:r>
            <w:r>
              <w:rPr>
                <w:b/>
                <w:b/>
                <w:bCs/>
                <w:sz w:val="28"/>
                <w:sz w:val="28"/>
                <w:szCs w:val="28"/>
                <w:rtl w:val="true"/>
                <w:lang w:bidi="ar-LB"/>
              </w:rPr>
              <w:t xml:space="preserve"> </w:t>
            </w:r>
            <w:r>
              <w:rPr>
                <w:rFonts w:cs="Traditional Arabic"/>
                <w:b/>
                <w:b/>
                <w:bCs/>
                <w:sz w:val="28"/>
                <w:sz w:val="28"/>
                <w:szCs w:val="28"/>
                <w:rtl w:val="true"/>
                <w:lang w:bidi="ar-LB"/>
              </w:rPr>
              <w:t>محفوظة</w:t>
            </w:r>
            <w:r>
              <w:rPr>
                <w:b/>
                <w:b/>
                <w:bCs/>
                <w:sz w:val="28"/>
                <w:sz w:val="28"/>
                <w:szCs w:val="28"/>
                <w:rtl w:val="true"/>
                <w:lang w:bidi="ar-LB"/>
              </w:rPr>
              <w:t xml:space="preserve"> </w:t>
            </w:r>
            <w:r>
              <w:rPr>
                <w:rFonts w:cs="Traditional Arabic"/>
                <w:b/>
                <w:bCs/>
                <w:sz w:val="28"/>
                <w:szCs w:val="28"/>
                <w:rtl w:val="true"/>
                <w:lang w:bidi="ar-LB"/>
              </w:rPr>
              <w:t>©</w:t>
            </w:r>
          </w:p>
        </w:tc>
      </w:tr>
    </w:tbl>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72"/>
          <w:szCs w:val="72"/>
          <w:lang w:bidi="ar-LB"/>
        </w:rPr>
      </w:pPr>
      <w:r>
        <w:rPr>
          <w:rFonts w:cs="Traditional Arabic"/>
          <w:b/>
          <w:b/>
          <w:bCs/>
          <w:sz w:val="72"/>
          <w:sz w:val="72"/>
          <w:szCs w:val="72"/>
          <w:rtl w:val="true"/>
          <w:lang w:bidi="ar-LB"/>
        </w:rPr>
        <w:t>الحكومة</w:t>
      </w:r>
      <w:r>
        <w:rPr>
          <w:b/>
          <w:b/>
          <w:bCs/>
          <w:sz w:val="72"/>
          <w:sz w:val="72"/>
          <w:szCs w:val="72"/>
          <w:rtl w:val="true"/>
          <w:lang w:bidi="ar-LB"/>
        </w:rPr>
        <w:t xml:space="preserve"> </w:t>
      </w:r>
      <w:r>
        <w:rPr>
          <w:rFonts w:cs="Traditional Arabic"/>
          <w:b/>
          <w:b/>
          <w:bCs/>
          <w:sz w:val="72"/>
          <w:sz w:val="72"/>
          <w:szCs w:val="72"/>
          <w:rtl w:val="true"/>
          <w:lang w:bidi="ar-LB"/>
        </w:rPr>
        <w:t>الإسلامية</w:t>
      </w:r>
      <w:r>
        <w:rPr>
          <w:b/>
          <w:b/>
          <w:bCs/>
          <w:sz w:val="72"/>
          <w:sz w:val="72"/>
          <w:szCs w:val="72"/>
          <w:rtl w:val="true"/>
          <w:lang w:bidi="ar-LB"/>
        </w:rPr>
        <w:t xml:space="preserve"> </w:t>
      </w:r>
    </w:p>
    <w:p>
      <w:pPr>
        <w:pStyle w:val="Normal"/>
        <w:jc w:val="center"/>
        <w:rPr>
          <w:rFonts w:cs="Traditional Arabic"/>
          <w:b/>
          <w:b/>
          <w:bCs/>
          <w:sz w:val="40"/>
          <w:szCs w:val="40"/>
          <w:lang w:bidi="ar-LB"/>
        </w:rPr>
      </w:pPr>
      <w:r>
        <w:rPr>
          <w:rFonts w:cs="Traditional Arabic"/>
          <w:b/>
          <w:b/>
          <w:bCs/>
          <w:sz w:val="40"/>
          <w:sz w:val="40"/>
          <w:szCs w:val="40"/>
          <w:rtl w:val="true"/>
          <w:lang w:bidi="ar-LB"/>
        </w:rPr>
        <w:t>دروس</w:t>
      </w:r>
      <w:r>
        <w:rPr>
          <w:b/>
          <w:b/>
          <w:bCs/>
          <w:sz w:val="40"/>
          <w:sz w:val="40"/>
          <w:szCs w:val="40"/>
          <w:rtl w:val="true"/>
          <w:lang w:bidi="ar-LB"/>
        </w:rPr>
        <w:t xml:space="preserve"> </w:t>
      </w:r>
      <w:r>
        <w:rPr>
          <w:rFonts w:cs="Traditional Arabic"/>
          <w:b/>
          <w:b/>
          <w:bCs/>
          <w:sz w:val="40"/>
          <w:sz w:val="40"/>
          <w:szCs w:val="40"/>
          <w:rtl w:val="true"/>
          <w:lang w:bidi="ar-LB"/>
        </w:rPr>
        <w:t>في</w:t>
      </w:r>
      <w:r>
        <w:rPr>
          <w:b/>
          <w:b/>
          <w:bCs/>
          <w:sz w:val="40"/>
          <w:sz w:val="40"/>
          <w:szCs w:val="40"/>
          <w:rtl w:val="true"/>
          <w:lang w:bidi="ar-LB"/>
        </w:rPr>
        <w:t xml:space="preserve"> </w:t>
      </w:r>
      <w:r>
        <w:rPr>
          <w:rFonts w:cs="Traditional Arabic"/>
          <w:b/>
          <w:b/>
          <w:bCs/>
          <w:sz w:val="40"/>
          <w:sz w:val="40"/>
          <w:szCs w:val="40"/>
          <w:rtl w:val="true"/>
          <w:lang w:bidi="ar-LB"/>
        </w:rPr>
        <w:t>الفكر</w:t>
      </w:r>
      <w:r>
        <w:rPr>
          <w:b/>
          <w:b/>
          <w:bCs/>
          <w:sz w:val="40"/>
          <w:sz w:val="40"/>
          <w:szCs w:val="40"/>
          <w:rtl w:val="true"/>
          <w:lang w:bidi="ar-LB"/>
        </w:rPr>
        <w:t xml:space="preserve"> </w:t>
      </w:r>
      <w:r>
        <w:rPr>
          <w:rFonts w:cs="Traditional Arabic"/>
          <w:b/>
          <w:b/>
          <w:bCs/>
          <w:sz w:val="40"/>
          <w:sz w:val="40"/>
          <w:szCs w:val="40"/>
          <w:rtl w:val="true"/>
          <w:lang w:bidi="ar-LB"/>
        </w:rPr>
        <w:t>السياسي</w:t>
      </w:r>
      <w:r>
        <w:rPr>
          <w:b/>
          <w:b/>
          <w:bCs/>
          <w:sz w:val="40"/>
          <w:sz w:val="40"/>
          <w:szCs w:val="40"/>
          <w:rtl w:val="true"/>
          <w:lang w:bidi="ar-LB"/>
        </w:rPr>
        <w:t xml:space="preserve"> </w:t>
      </w:r>
      <w:r>
        <w:rPr>
          <w:rFonts w:cs="Traditional Arabic"/>
          <w:b/>
          <w:b/>
          <w:bCs/>
          <w:sz w:val="40"/>
          <w:sz w:val="40"/>
          <w:szCs w:val="40"/>
          <w:rtl w:val="true"/>
          <w:lang w:bidi="ar-LB"/>
        </w:rPr>
        <w:t>الإسلامي</w:t>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32"/>
          <w:szCs w:val="32"/>
        </w:rPr>
      </w:pPr>
      <w:r>
        <w:rPr>
          <w:rFonts w:cs="Traditional Arabic"/>
          <w:b/>
          <w:b/>
          <w:bCs/>
          <w:sz w:val="32"/>
          <w:sz w:val="32"/>
          <w:szCs w:val="32"/>
          <w:rtl w:val="true"/>
        </w:rPr>
        <w:t>مركز</w:t>
      </w:r>
      <w:r>
        <w:rPr>
          <w:b/>
          <w:b/>
          <w:bCs/>
          <w:sz w:val="32"/>
          <w:sz w:val="32"/>
          <w:szCs w:val="32"/>
          <w:rtl w:val="true"/>
        </w:rPr>
        <w:t xml:space="preserve"> </w:t>
      </w:r>
      <w:r>
        <w:rPr>
          <w:rFonts w:cs="Traditional Arabic"/>
          <w:b/>
          <w:b/>
          <w:bCs/>
          <w:sz w:val="32"/>
          <w:sz w:val="32"/>
          <w:szCs w:val="32"/>
          <w:rtl w:val="true"/>
        </w:rPr>
        <w:t>نون</w:t>
      </w:r>
      <w:r>
        <w:rPr>
          <w:b/>
          <w:b/>
          <w:bCs/>
          <w:sz w:val="32"/>
          <w:sz w:val="32"/>
          <w:szCs w:val="32"/>
          <w:rtl w:val="true"/>
        </w:rPr>
        <w:t xml:space="preserve"> </w:t>
      </w:r>
      <w:r>
        <w:rPr>
          <w:rFonts w:cs="Traditional Arabic"/>
          <w:b/>
          <w:b/>
          <w:bCs/>
          <w:sz w:val="32"/>
          <w:sz w:val="32"/>
          <w:szCs w:val="32"/>
          <w:rtl w:val="true"/>
        </w:rPr>
        <w:t>للتأليف</w:t>
      </w:r>
      <w:r>
        <w:rPr>
          <w:b/>
          <w:b/>
          <w:bCs/>
          <w:sz w:val="32"/>
          <w:sz w:val="32"/>
          <w:szCs w:val="32"/>
          <w:rtl w:val="true"/>
        </w:rPr>
        <w:t xml:space="preserve"> </w:t>
      </w:r>
      <w:r>
        <w:rPr>
          <w:rFonts w:cs="Traditional Arabic"/>
          <w:b/>
          <w:b/>
          <w:bCs/>
          <w:sz w:val="32"/>
          <w:sz w:val="32"/>
          <w:szCs w:val="32"/>
          <w:rtl w:val="true"/>
        </w:rPr>
        <w:t>والترجمة</w:t>
      </w:r>
      <w:r>
        <w:br w:type="page"/>
      </w:r>
    </w:p>
    <w:p>
      <w:pPr>
        <w:pStyle w:val="Normal"/>
        <w:jc w:val="center"/>
        <w:rPr>
          <w:rFonts w:cs="Traditional Arabic"/>
          <w:b/>
          <w:b/>
          <w:bCs/>
          <w:sz w:val="28"/>
          <w:szCs w:val="28"/>
        </w:rPr>
      </w:pPr>
      <w:r>
        <w:rPr>
          <w:rFonts w:cs="Traditional Arabic"/>
          <w:b/>
          <w:bCs/>
          <w:sz w:val="28"/>
          <w:szCs w:val="28"/>
          <w:rtl w:val="true"/>
        </w:rPr>
        <w:drawing>
          <wp:inline distT="0" distB="0" distL="0" distR="0">
            <wp:extent cx="5273040" cy="775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3040" cy="7755890"/>
                    </a:xfrm>
                    <a:prstGeom prst="rect">
                      <a:avLst/>
                    </a:prstGeom>
                  </pic:spPr>
                </pic:pic>
              </a:graphicData>
            </a:graphic>
          </wp:inline>
        </w:drawing>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52"/>
          <w:szCs w:val="52"/>
        </w:rPr>
      </w:pPr>
      <w:r>
        <w:rPr>
          <w:rFonts w:cs="Traditional Arabic"/>
          <w:b/>
          <w:bCs/>
          <w:sz w:val="52"/>
          <w:szCs w:val="52"/>
          <w:rtl w:val="true"/>
        </w:rPr>
      </w:r>
    </w:p>
    <w:p>
      <w:pPr>
        <w:pStyle w:val="Normal"/>
        <w:jc w:val="left"/>
        <w:rPr>
          <w:rFonts w:cs="Traditional Arabic"/>
          <w:b/>
          <w:b/>
          <w:bCs/>
          <w:sz w:val="28"/>
          <w:szCs w:val="28"/>
        </w:rPr>
      </w:pPr>
      <w:r>
        <w:rPr>
          <w:rFonts w:cs="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هرس</w:t>
      </w:r>
    </w:p>
    <w:tbl>
      <w:tblPr>
        <w:bidiVisual w:val="true"/>
        <w:tblW w:w="9134" w:type="dxa"/>
        <w:jc w:val="right"/>
        <w:tblInd w:w="0" w:type="dxa"/>
        <w:tblLayout w:type="fixed"/>
        <w:tblCellMar>
          <w:top w:w="0" w:type="dxa"/>
          <w:left w:w="108" w:type="dxa"/>
          <w:bottom w:w="0" w:type="dxa"/>
          <w:right w:w="108" w:type="dxa"/>
        </w:tblCellMar>
      </w:tblPr>
      <w:tblGrid>
        <w:gridCol w:w="8234"/>
        <w:gridCol w:w="900"/>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ين والسياس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Style w:val="Soustitre"/>
                <w:rFonts w:ascii="Traditional Arabic" w:hAnsi="Traditional Arabic" w:cs="Traditional Arabic"/>
                <w:color w:val="000000"/>
                <w:sz w:val="28"/>
                <w:szCs w:val="28"/>
              </w:rPr>
            </w:pPr>
            <w:r>
              <w:rPr>
                <w:rStyle w:val="Soustitre"/>
                <w:rFonts w:ascii="Traditional Arabic" w:hAnsi="Traditional Arabic" w:cs="Traditional Arabic"/>
                <w:color w:val="000000"/>
                <w:sz w:val="28"/>
                <w:sz w:val="28"/>
                <w:szCs w:val="28"/>
                <w:rtl w:val="true"/>
              </w:rPr>
              <w:t xml:space="preserve">السياسة وقضاياها الأسا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ascii="Traditional Arabic" w:hAnsi="Traditional Arabic"/>
                <w:sz w:val="28"/>
                <w:szCs w:val="28"/>
              </w:rPr>
              <w:t>1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oustitre"/>
                <w:rFonts w:ascii="Traditional Arabic" w:hAnsi="Traditional Arabic" w:cs="Traditional Arabic"/>
                <w:b w:val="false"/>
                <w:b w:val="false"/>
                <w:bCs w:val="false"/>
                <w:color w:val="000000"/>
                <w:sz w:val="28"/>
                <w:sz w:val="28"/>
                <w:szCs w:val="28"/>
                <w:rtl w:val="true"/>
              </w:rPr>
              <w:t>السِّياسة</w:t>
            </w:r>
            <w:r>
              <w:rPr>
                <w:rStyle w:val="Soustitre"/>
                <w:rFonts w:cs="Traditional Arabic" w:ascii="Traditional Arabic" w:hAnsi="Traditional Arabic"/>
                <w:b w:val="false"/>
                <w:bCs w:val="false"/>
                <w:color w:val="000000"/>
                <w:sz w:val="28"/>
                <w:szCs w:val="28"/>
                <w:rtl w:val="true"/>
              </w:rPr>
              <w:t xml:space="preserve">: </w:t>
            </w:r>
            <w:r>
              <w:rPr>
                <w:rStyle w:val="Soustitre"/>
                <w:rFonts w:ascii="Traditional Arabic" w:hAnsi="Traditional Arabic" w:cs="Traditional Arabic"/>
                <w:b w:val="false"/>
                <w:b w:val="false"/>
                <w:bCs w:val="false"/>
                <w:color w:val="000000"/>
                <w:sz w:val="28"/>
                <w:sz w:val="28"/>
                <w:szCs w:val="28"/>
                <w:rtl w:val="true"/>
              </w:rPr>
              <w:t xml:space="preserve">ضرورتها وتعريفها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ascii="Traditional Arabic" w:hAnsi="Traditional Arabic"/>
                <w:sz w:val="28"/>
                <w:szCs w:val="28"/>
              </w:rPr>
              <w:t>1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Style w:val="Soustitre"/>
                <w:rFonts w:ascii="Traditional Arabic" w:hAnsi="Traditional Arabic" w:cs="Traditional Arabic"/>
                <w:b w:val="false"/>
                <w:b w:val="false"/>
                <w:bCs w:val="false"/>
                <w:color w:val="000000"/>
                <w:sz w:val="28"/>
                <w:szCs w:val="28"/>
              </w:rPr>
            </w:pPr>
            <w:r>
              <w:rPr>
                <w:rStyle w:val="Soustitre"/>
                <w:rFonts w:ascii="Traditional Arabic" w:hAnsi="Traditional Arabic" w:cs="Traditional Arabic"/>
                <w:b w:val="false"/>
                <w:b w:val="false"/>
                <w:bCs w:val="false"/>
                <w:color w:val="000000"/>
                <w:sz w:val="28"/>
                <w:sz w:val="28"/>
                <w:szCs w:val="28"/>
                <w:rtl w:val="true"/>
              </w:rPr>
              <w:t>علم السِّياسة والفلسفة السِّياسيَّ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ascii="Traditional Arabic" w:hAnsi="Traditional Arabic"/>
                <w:sz w:val="28"/>
                <w:szCs w:val="28"/>
              </w:rPr>
              <w:t>1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Style w:val="Soustitre"/>
                <w:rFonts w:ascii="Traditional Arabic" w:hAnsi="Traditional Arabic" w:cs="Traditional Arabic"/>
                <w:color w:val="000000"/>
                <w:sz w:val="28"/>
                <w:szCs w:val="28"/>
              </w:rPr>
            </w:pPr>
            <w:r>
              <w:rPr>
                <w:rStyle w:val="Soustitre"/>
                <w:rFonts w:ascii="Traditional Arabic" w:hAnsi="Traditional Arabic" w:cs="Traditional Arabic"/>
                <w:color w:val="000000"/>
                <w:sz w:val="28"/>
                <w:sz w:val="28"/>
                <w:szCs w:val="28"/>
                <w:rtl w:val="true"/>
              </w:rPr>
              <w:t xml:space="preserve">الإسلام والسياس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ascii="Traditional Arabic" w:hAnsi="Traditional Arabic"/>
                <w:sz w:val="28"/>
                <w:szCs w:val="28"/>
              </w:rPr>
              <w:t>2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oustitre"/>
                <w:rFonts w:ascii="Traditional Arabic" w:hAnsi="Traditional Arabic" w:cs="Traditional Arabic"/>
                <w:b w:val="false"/>
                <w:b w:val="false"/>
                <w:bCs w:val="false"/>
                <w:color w:val="000000"/>
                <w:sz w:val="28"/>
                <w:sz w:val="28"/>
                <w:szCs w:val="28"/>
                <w:rtl w:val="true"/>
              </w:rPr>
              <w:t xml:space="preserve">الأدلَّة على أن للإسلام دوراً في ميدان السِّياس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ascii="Traditional Arabic" w:hAnsi="Traditional Arabic"/>
                <w:sz w:val="28"/>
                <w:szCs w:val="28"/>
              </w:rPr>
              <w:t>28</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oustitre"/>
                <w:rFonts w:ascii="Traditional Arabic" w:hAnsi="Traditional Arabic" w:cs="Traditional Arabic"/>
                <w:b w:val="false"/>
                <w:b w:val="false"/>
                <w:bCs w:val="false"/>
                <w:color w:val="000000"/>
                <w:sz w:val="28"/>
                <w:sz w:val="28"/>
                <w:szCs w:val="28"/>
                <w:rtl w:val="true"/>
              </w:rPr>
              <w:t xml:space="preserve">الفلسفة السِّياسيَّة والفقه السِّياسيّ الإسلاميّ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ascii="Traditional Arabic" w:hAnsi="Traditional Arabic"/>
                <w:sz w:val="28"/>
                <w:szCs w:val="28"/>
              </w:rPr>
              <w:t>30</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Style w:val="Soustitre"/>
                <w:rFonts w:ascii="Traditional Arabic" w:hAnsi="Traditional Arabic" w:cs="Traditional Arabic"/>
                <w:color w:val="000000"/>
                <w:sz w:val="28"/>
                <w:szCs w:val="28"/>
              </w:rPr>
            </w:pPr>
            <w:r>
              <w:rPr>
                <w:rStyle w:val="Soustitre"/>
                <w:rFonts w:ascii="Traditional Arabic" w:hAnsi="Traditional Arabic" w:cs="Traditional Arabic"/>
                <w:color w:val="000000"/>
                <w:sz w:val="28"/>
                <w:sz w:val="28"/>
                <w:szCs w:val="28"/>
                <w:rtl w:val="true"/>
              </w:rPr>
              <w:t xml:space="preserve">الحكومة الديني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ascii="Traditional Arabic" w:hAnsi="Traditional Arabic"/>
                <w:sz w:val="28"/>
                <w:szCs w:val="28"/>
              </w:rPr>
              <w:t>3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Style w:val="Soustitre"/>
                <w:rFonts w:ascii="Traditional Arabic" w:hAnsi="Traditional Arabic" w:cs="Traditional Arabic"/>
                <w:color w:val="000000"/>
                <w:sz w:val="28"/>
                <w:szCs w:val="28"/>
              </w:rPr>
            </w:pPr>
            <w:r>
              <w:rPr>
                <w:rStyle w:val="Soustitre"/>
                <w:rFonts w:ascii="Traditional Arabic" w:hAnsi="Traditional Arabic" w:cs="Traditional Arabic"/>
                <w:b w:val="false"/>
                <w:b w:val="false"/>
                <w:bCs w:val="false"/>
                <w:color w:val="000000"/>
                <w:sz w:val="28"/>
                <w:sz w:val="28"/>
                <w:szCs w:val="28"/>
                <w:rtl w:val="true"/>
              </w:rPr>
              <w:t xml:space="preserve">معنى الحكومة والدَّول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ascii="Traditional Arabic" w:hAnsi="Traditional Arabic"/>
                <w:sz w:val="28"/>
                <w:szCs w:val="28"/>
              </w:rPr>
              <w:t>3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Style w:val="Soustitre"/>
                <w:rFonts w:ascii="Traditional Arabic" w:hAnsi="Traditional Arabic" w:cs="Traditional Arabic"/>
                <w:b w:val="false"/>
                <w:b w:val="false"/>
                <w:bCs w:val="false"/>
                <w:color w:val="000000"/>
                <w:sz w:val="28"/>
                <w:szCs w:val="28"/>
              </w:rPr>
            </w:pPr>
            <w:r>
              <w:rPr>
                <w:rStyle w:val="Soustitre"/>
                <w:rFonts w:ascii="Traditional Arabic" w:hAnsi="Traditional Arabic" w:cs="Traditional Arabic"/>
                <w:b w:val="false"/>
                <w:b w:val="false"/>
                <w:bCs w:val="false"/>
                <w:color w:val="000000"/>
                <w:sz w:val="28"/>
                <w:sz w:val="28"/>
                <w:szCs w:val="28"/>
                <w:rtl w:val="true"/>
              </w:rPr>
              <w:t xml:space="preserve">تعريفات الحكومة الدِّينيَّ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ascii="Traditional Arabic" w:hAnsi="Traditional Arabic"/>
                <w:sz w:val="28"/>
                <w:szCs w:val="28"/>
              </w:rPr>
              <w:t>36</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Style w:val="Soustitre"/>
                <w:rFonts w:ascii="Traditional Arabic" w:hAnsi="Traditional Arabic" w:cs="Traditional Arabic"/>
                <w:b w:val="false"/>
                <w:b w:val="false"/>
                <w:bCs w:val="false"/>
                <w:color w:val="000000"/>
                <w:sz w:val="28"/>
                <w:szCs w:val="28"/>
              </w:rPr>
            </w:pPr>
            <w:r>
              <w:rPr>
                <w:rStyle w:val="Soustitre"/>
                <w:rFonts w:ascii="Traditional Arabic" w:hAnsi="Traditional Arabic" w:cs="Traditional Arabic"/>
                <w:b w:val="false"/>
                <w:b w:val="false"/>
                <w:bCs w:val="false"/>
                <w:color w:val="000000"/>
                <w:sz w:val="28"/>
                <w:sz w:val="28"/>
                <w:szCs w:val="28"/>
                <w:rtl w:val="true"/>
              </w:rPr>
              <w:t>تقييم للتَّعريفات الأربع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ascii="Traditional Arabic" w:hAnsi="Traditional Arabic"/>
                <w:sz w:val="28"/>
                <w:szCs w:val="28"/>
              </w:rPr>
              <w:t>3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دود مرجعيَّة الدِّين في السِّياس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ومة وأبعاها السِّياسيَّ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ائرة مرجعيَّة الدِّين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6</w:t>
            </w:r>
          </w:p>
        </w:tc>
      </w:tr>
    </w:tbl>
    <w:p>
      <w:pPr>
        <w:pStyle w:val="Normal"/>
        <w:jc w:val="left"/>
        <w:rPr/>
      </w:pPr>
      <w:r>
        <w:br w:type="page"/>
      </w:r>
      <w:r>
        <w:rPr>
          <w:rtl w:val="true"/>
        </w:rPr>
      </w:r>
    </w:p>
    <w:tbl>
      <w:tblPr>
        <w:bidiVisual w:val="true"/>
        <w:tblW w:w="9134" w:type="dxa"/>
        <w:jc w:val="right"/>
        <w:tblInd w:w="0" w:type="dxa"/>
        <w:tblLayout w:type="fixed"/>
        <w:tblCellMar>
          <w:top w:w="0" w:type="dxa"/>
          <w:left w:w="108" w:type="dxa"/>
          <w:bottom w:w="0" w:type="dxa"/>
          <w:right w:w="108" w:type="dxa"/>
        </w:tblCellMar>
      </w:tblPr>
      <w:tblGrid>
        <w:gridCol w:w="8234"/>
        <w:gridCol w:w="900"/>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كرو الحكومة الدِّينيَّ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صل الدِّين عن السِّياس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جربة التَّاريخيَّة للحكومة الدِّينيَّ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مانيَّة وإنكار الحكومة الدِّينيَّ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هر العلمانيَّ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ين والعلمانيَّ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4</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دلّة العلمانيِّين على نفي الحكومة الدِّينيَّ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ليل الأوَّل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دّ على الدَّليل الأوّل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دلّة العلمانيِّين على نفي الحكومة الدِّينيَّ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ليل الثَّاني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دّ على الدَّليل الثاني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8</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توسع في المطالع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4</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سلام والحكوم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بيُّ الأكرم ص</w:t>
            </w:r>
            <w:r>
              <w:rPr>
                <w:rFonts w:ascii="Traditional Arabic" w:hAnsi="Traditional Arabic" w:cs="Traditional Arabic"/>
                <w:b/>
                <w:b/>
                <w:bCs/>
                <w:sz w:val="28"/>
                <w:sz w:val="28"/>
                <w:szCs w:val="28"/>
                <w:rtl w:val="true"/>
              </w:rPr>
              <w:t>لى الله عليه وآله وسلم</w:t>
            </w:r>
            <w:r>
              <w:rPr>
                <w:rFonts w:ascii="Traditional Arabic" w:hAnsi="Traditional Arabic" w:cs="Traditional Arabic"/>
                <w:b/>
                <w:b/>
                <w:bCs/>
                <w:sz w:val="28"/>
                <w:sz w:val="28"/>
                <w:szCs w:val="28"/>
                <w:rtl w:val="true"/>
              </w:rPr>
              <w:t xml:space="preserve"> وتأسيس الحكوم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سالة سوى الحكوم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2</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دّ على الدَّليل الأوّل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3</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دّ على الدَّليل الثان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بيّ الأكرم ص</w:t>
            </w:r>
            <w:r>
              <w:rPr>
                <w:rFonts w:ascii="Traditional Arabic" w:hAnsi="Traditional Arabic" w:cs="Traditional Arabic"/>
                <w:b/>
                <w:b/>
                <w:bCs/>
                <w:sz w:val="28"/>
                <w:sz w:val="28"/>
                <w:szCs w:val="28"/>
                <w:rtl w:val="true"/>
              </w:rPr>
              <w:t>لى الله عليه وآله و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تأسيس الحكوم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دّ على نظريَّة الجابري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0</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هيَّة حكومة النبيّ صلى الله عليه وآله وسل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2</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لاية السِّياسيَّة بعد النَّبيّ الأكرم صلى الله عليه وآله وسل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ل السنَّة ونظريَّة الخلاف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1</w:t>
            </w:r>
          </w:p>
        </w:tc>
      </w:tr>
    </w:tbl>
    <w:p>
      <w:pPr>
        <w:pStyle w:val="Normal"/>
        <w:jc w:val="left"/>
        <w:rPr/>
      </w:pPr>
      <w:r>
        <w:br w:type="page"/>
      </w:r>
      <w:r>
        <w:rPr>
          <w:rtl w:val="true"/>
        </w:rPr>
      </w:r>
    </w:p>
    <w:tbl>
      <w:tblPr>
        <w:bidiVisual w:val="true"/>
        <w:tblW w:w="9134" w:type="dxa"/>
        <w:jc w:val="right"/>
        <w:tblInd w:w="0" w:type="dxa"/>
        <w:tblLayout w:type="fixed"/>
        <w:tblCellMar>
          <w:top w:w="0" w:type="dxa"/>
          <w:left w:w="108" w:type="dxa"/>
          <w:bottom w:w="0" w:type="dxa"/>
          <w:right w:w="108" w:type="dxa"/>
        </w:tblCellMar>
      </w:tblPr>
      <w:tblGrid>
        <w:gridCol w:w="8234"/>
        <w:gridCol w:w="900"/>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كر السياسي الشيعي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كر السِّياسيّ الشِّيعيّ في عصر الغيب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0</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ور البيعة والشُّورى في تعيين الولاية السِّياسيَّ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يعة وأنواعها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6</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وايات الدَّاعمة لنظريَّة الانتخاب أجوا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8</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واء صدور هذه الروا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أثير البيعة والشُّورى في تعيين الولاية السِّياس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3</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واهد جدليَّة تلك الرِّوايات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4</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توسع في المطالع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اية الفقيه المعنى والمسيرة التَّاريخيَّة والأدلَّ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نى ولاية الفقي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هيَّة الولاي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8</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وعا الولاية في الفقه الإسلاميّ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0</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ين الولاية التَّنصيبيَّة وتفويض الفقيه وإشراف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3</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ارق بين التَّنصيب للولاية وبين التوكيل والإشرا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يرة التَّاريخيَّة لولاية الفقي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1</w:t>
            </w:r>
          </w:p>
        </w:tc>
      </w:tr>
      <w:tr>
        <w:trPr>
          <w:trHeight w:val="35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يرة التَّاريخيَّة لولاية الفقي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اية الفقيه مسألة كلاميَّة أم فقه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يار كلاميَّة المسألة أو فقهيَّتها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عد الكلاميّ لولاية الفقي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0</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دلَّة إثبات ولاية الفقي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ثبات ولاية الفقيه العامَّة من باب الحسب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6</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لَّة ولاية الفقيه الرِّوائ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8</w:t>
            </w:r>
          </w:p>
        </w:tc>
      </w:tr>
    </w:tbl>
    <w:p>
      <w:pPr>
        <w:pStyle w:val="Normal"/>
        <w:jc w:val="left"/>
        <w:rPr/>
      </w:pPr>
      <w:r>
        <w:br w:type="page"/>
      </w:r>
      <w:r>
        <w:rPr>
          <w:rtl w:val="true"/>
        </w:rPr>
      </w:r>
    </w:p>
    <w:tbl>
      <w:tblPr>
        <w:bidiVisual w:val="true"/>
        <w:tblW w:w="9134" w:type="dxa"/>
        <w:jc w:val="right"/>
        <w:tblInd w:w="0" w:type="dxa"/>
        <w:tblLayout w:type="fixed"/>
        <w:tblCellMar>
          <w:top w:w="0" w:type="dxa"/>
          <w:left w:w="108" w:type="dxa"/>
          <w:bottom w:w="0" w:type="dxa"/>
          <w:right w:w="108" w:type="dxa"/>
        </w:tblCellMar>
      </w:tblPr>
      <w:tblGrid>
        <w:gridCol w:w="8234"/>
        <w:gridCol w:w="900"/>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قيع إمام الزمان عجل الله تعالى فرجه الشري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8</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دلّة إثبات ولاية الفقي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3</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اً ـ مقبولة عمر بن حنظل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3</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شهورة أبي خديج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دلة إثبات ولاية الفقي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دود على بعض الأسئلة والشُّبهات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وايات المؤيِّدة لولاية الفقي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4</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يحة قداح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4</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سلة الصَّدوق رحمه الل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ويّ في غرر الحكم ودرر الكل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6</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نقول في تحف العقول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ليل العقلي على ولاية الفقي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ليل العقلي نوعان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2</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ليل العقليّ المحض على ولاي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3</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قيه  الدليل العقليّ المركَّب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4</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توسع في المطالع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صائص الحكومة الدينية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سفة ولاية الفقي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شكيك في اشتراط الفقاه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فاع عن ضرورة الزَّعامة السِّياسيَّة للفقي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الزَّعامة وشروطه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قاه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ال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ل والتَّدبير والقدرة والأمان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8</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تبار الأعلميَّة في الفق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0</w:t>
            </w:r>
          </w:p>
        </w:tc>
      </w:tr>
    </w:tbl>
    <w:p>
      <w:pPr>
        <w:pStyle w:val="Normal"/>
        <w:jc w:val="left"/>
        <w:rPr/>
      </w:pPr>
      <w:r>
        <w:br w:type="page"/>
      </w:r>
      <w:r>
        <w:rPr>
          <w:rtl w:val="true"/>
        </w:rPr>
      </w:r>
    </w:p>
    <w:tbl>
      <w:tblPr>
        <w:bidiVisual w:val="true"/>
        <w:tblW w:w="9134" w:type="dxa"/>
        <w:jc w:val="right"/>
        <w:tblInd w:w="0" w:type="dxa"/>
        <w:tblLayout w:type="fixed"/>
        <w:tblCellMar>
          <w:top w:w="0" w:type="dxa"/>
          <w:left w:w="108" w:type="dxa"/>
          <w:bottom w:w="0" w:type="dxa"/>
          <w:right w:w="108" w:type="dxa"/>
        </w:tblCellMar>
      </w:tblPr>
      <w:tblGrid>
        <w:gridCol w:w="8234"/>
        <w:gridCol w:w="900"/>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ائرة طاعة القياد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قع الزَّعامة في النِّظا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لائيّ  أقسام المخالف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8</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مكانيَّة مخالفة الوليِّ الفقي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8</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صلحة وحكم الحاك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قسام الحك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 الشرعيّ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كم القاض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6</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كم الفقيه المجته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بنى صدور حكم الحاك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8</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حكام الأوّليَّة والثَّانو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0</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كم الفقيه وولايته المطلق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ية الفقيه المطلق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حكومة الدِّينيَّة ووظائفها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هيَّة الحكومة في الإسلا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داف الحكومة الدِّينيَّ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هداف المعنو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0</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داف الحكومة الدِّينيَّة ووظائفها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هداف الدنيويَّ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ظائ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ة الحكومة الدِّين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عاية الورع والتَّقوى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فاءة والجدار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0</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هد والتواض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0</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اواة في الحقوق الاجتماعيَّ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تصال المباشر بالأُمّ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1</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افحة الفقر والضَّمان الاجتماعيّ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ascii="Traditional Arabic" w:hAnsi="Traditional Arabic"/>
                <w:sz w:val="28"/>
                <w:szCs w:val="28"/>
              </w:rPr>
              <w:t>291</w:t>
            </w:r>
          </w:p>
        </w:tc>
      </w:tr>
    </w:tbl>
    <w:p>
      <w:pPr>
        <w:pStyle w:val="Normal"/>
        <w:jc w:val="left"/>
        <w:rPr/>
      </w:pPr>
      <w:r>
        <w:br w:type="page"/>
      </w:r>
      <w:r>
        <w:rPr>
          <w:rtl w:val="true"/>
        </w:rPr>
      </w:r>
    </w:p>
    <w:tbl>
      <w:tblPr>
        <w:bidiVisual w:val="true"/>
        <w:tblW w:w="9134" w:type="dxa"/>
        <w:jc w:val="right"/>
        <w:tblInd w:w="0" w:type="dxa"/>
        <w:tblLayout w:type="fixed"/>
        <w:tblCellMar>
          <w:top w:w="0" w:type="dxa"/>
          <w:left w:w="108" w:type="dxa"/>
          <w:bottom w:w="0" w:type="dxa"/>
          <w:right w:w="108" w:type="dxa"/>
        </w:tblCellMar>
      </w:tblPr>
      <w:tblGrid>
        <w:gridCol w:w="8234"/>
        <w:gridCol w:w="900"/>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حكومة الدِّينيَّة والدِّيمقراطيَّ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هيَّة الدِّيمقراطيَّ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6</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ضادّ الذاتيّ بين الإسلام والدِّيمقراطيَّ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9</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كومة الدِّينيَّة والدِّيمقراطيَّ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مكانيَّة انسجام الدِّين والدِّيمقراطيَّ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rPr>
              <w:t>ولاية الفقيه والدِّيمقراطيَّ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7</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دّ على شبهة التَّناق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8</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فات الدِّيمقراطيَّ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8</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توسع في المطالع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3</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 ـ المصادر الأجنبيَّ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3</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ان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اجع لمعرفة الأحكام الأوّليَّة والثانويَّ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3</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صاد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صادر العربيَّة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5</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صادر الفارس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8</w:t>
            </w:r>
          </w:p>
        </w:tc>
      </w:tr>
    </w:tbl>
    <w:p>
      <w:pPr>
        <w:pStyle w:val="Normal"/>
        <w:jc w:val="left"/>
        <w:rPr>
          <w:rFonts w:ascii="Traditional Arabic" w:hAnsi="Traditional Arabic" w:cs="Traditional Arabic"/>
          <w:b/>
          <w:b/>
          <w:bCs/>
          <w:sz w:val="28"/>
          <w:szCs w:val="28"/>
        </w:rPr>
      </w:pPr>
      <w:r>
        <w:br w:type="page"/>
      </w: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لّت الحوزات العلميَّة الدِّينيَّة، طوال تاريخها المجيد، قادرةً على الذَّود عن حياض عقائد المجتمعات الإسلاميَّة ـ الشيعيَّة ببصيرة نافذ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عتمدت، في سبيل النَّجاح في ذلك، سلاح العمق العلميّ والدِّراية، واستشعار المعاناة، والالتزام، والإيمان الرَّاسخ بهذا النَّهج طوال جهادها المرير الشَّاقّ، الّذي لا يعرف معنى للتَّعب ولا للكلل والمل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بدَّ من أن تنهض حوزتنا العلميَّة المعاصرة بمسؤوليَّتها الخطيرة المتمثِّلة في الذَّود عن حياض العق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أمواج مناهضة الدِّين، وتناقض الأفكار، وإساءة الفهم، وضعف الإيمان، أصبحت تلقي بظلالها على مختلف المجت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في أنّ انتصار الثورة الإسلاميَّة الإيرانيَّة المباركة، ضاعف من مسؤوليَّة الحوزات العلميَّة، حيث كشف للجميع تَوْأمة الدِّين والسِّياسة، والتزام الحكومة بالدِّين وتعاليمه، وضرورة بيان التَّعاليم الدِّينيَّة وإيضاحها، في المجالات الاقتصاديَّة والسِّياسيِّة والثَّقافيَّة والحقو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ينبغي أن يقتصر دور الحوزة، في الوقت الراهن، على صدِّ الغزو المتمثِّل بالشُّكوك والشُّبهات فحسب، بل لا بدَّ أن تسعى إلى تدوين المباحث الإسلاميَّة ـ الاجتماعيَّة الخطيرة، وترشد إلى هذا الدِّين الحنيف بما يتناسب ومقتضيات الزَّمان و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إنّ أداء هذه الوظيفة الخطيرة يستلزم، من طلبة العلوم الدِّينيَّة، الانفتاح على المباحث الفكريَّة المعاصرة، علاوة على تحصيل الدروس الحوزويَّة الرس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علّ أهمَّ خطوة اتّخذتها بعض الحوزات العلميَّة الدِّينيَّة، في هذا الخصوص، ه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دراجها دروس الفكر السِّياسيّ الإسلاميّ، في المنهج الرسميّ لطلبة العلوم الدِّينيَّة، كما ويسدَّ ثغرة كبيرة أمام روّاد المعرفة الإسلامية الفكريّة والعميقة، حيث إنّ هذا الكتاب يتناسب أيضاً مع مستوى المثقّفين والمفكّرين في الساحة الثقا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هدف الكتاب الّذي بين يديك، عزيزي القارئ، إلى تحقيق هذا الأمر، وقد سعينا قدر المستطاع إلى تسهيل مواضيعه، مع الحفاظ على عمق المطلوب، واستخدام الأسلوب الممنهج والسهل في إيصال الفك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شتمل الكتاب على اثنين وثلاثين درساً توزّعت على أربعة فصول، تضمّنت بيان الجوانب المختلفة للفكر السِّياسيّ الإسلاميّ، والإجابة والردّ ـ في هكذا نوع من الأبحاث ـ على الشُّكوك والشُّبهات الس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خاتمة كلّ فصل منها، ومن أجل مزيد من المعلومات الّتي تغني المطالعة، أشرنا إلى المصادر المهمة الخاصَّة بذلك الفص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يشكر مركز نون في جمعية المعارف الإسلاميّة سماحة الشيخ أحمد الواعظيّ حفظه الله الّذي قام بتأليف هذا الكتاب كما يشكر مركز الغدير للدراسات الإسلامية على الجهد الّذي بذله في ترجمة هذا الكتاب إلى اللغة العربيّة، والعمل على تصحيحه، ونسأل الله سبحانه وتعالى أن يتقبّل من جميع الّذين ساهموا في إخراج هذا السِفر القيّم إلى الوجود، ويوفّقهم للمزيد، إنّه نعم المولى، ونعم المجي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نون للتأليف والترجمة</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ين والسيا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س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اسة وقضاياها الأسا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س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والسِّياس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س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ومة الدِّي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س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ود مرجعيَّة الدِّين في السِّياس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س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كرو الحكومة الدِّي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س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انيَّة وإنكار الحكومة الدِّي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س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لَّة العلمانيّين على نفي الحكومة الدِّينيَّة</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س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لَّة العلمانيّين على نفي الحكومة الدِّينيَّة</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لاقة الدِّين بالسِّياسة من أهمّ المباحث الفكريَّة للمجتمعات الإسلاميَّة في العقود الأ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سَّع انتصار الثَّورة الإسلاميَّة في إيران، وتشكيل نظام الجمهوريَّة الإسلاميَّة جوانب هذا البحث، ولفت أنظار العديد من الكتّاب والمفكِّرين إلى مقولة الحكومة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كفَّل هذا الفصل من الكتاب بإيضاح مختلف قضايا مبحث علاقة الدِّين بالسِّياسة، ويعرض صورة ناطقة لمفهوم الحكومة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دير ذكره أنّ أُطروحة الحكومة الدِّينيَّة جوبهت بمعارضة عنيفة من قبل طائفة من المنظّرين السياس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ذي جعلنا نسلّط الضوء، في هذا الفصل، على منكري الحكومة الدِّينيَّة، ونورد الرُّدود على أدلّة بعضٍ منهم ضمن تصنيف تلك المعارض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اسة وقضاياها الأسا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ا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رورتها وتعريف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نسان كائن اجتماعيّ، تسوقه متطلَّباته العاطفيَّة والاقتصاديَّة والثَّقافيَّة باتّجاه تشكيل المجتمع وعيش الحياة الج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أُسرة والعشيرة والقبيلة والنَّاحية والمدينة والبلد والأُمّة جميعها مظاهر متنوِّعة ومختلفة للحياة الجماعيَّة للإنسان، ودافعة لممارسة الحياة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لك تشابك وارتباط لمصالح أبناء المجتمع ومتطلّباتهم في ظلّ الحياة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ما تقدّم، فإنّ هنالك بعض القضايا الّتي تطرأ، وتكون لها صلة بجميع أبناء المجتمع، ولا يسع أيّ فرد بمفرده أن يتَّخذ قراراً بشأ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 أخذنا، على سبيل المثال، القبيلة، فرغم أنّ كلّ فرد يمكنه أن يقرّر بنفسه في شأن بعض المسائل، فيعمل في ضوء تشخيصه وتحديده للم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بعض الأُمور الأُخرى،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تال قبيلة أُخرى أو الصُّلح معها، ممَّا لا يمكنه أن يتَّخذ قراراً فردياً في ش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لأنّ القتال والصُّلح مقولة متعلِّقة بالجماعة كلِّها، وليست من قبيل الأُمور الشخصيَّة والفرديَّة، بحيث ينبري كلّ فرد من أبناء المجتمع ليتَّخذ ما يراه مناسباً من قرار بصورة مستقلَّة، ويعمل وفاقاً لرؤيته الشَّخص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هذه الحقيقة الّتي تفيد بوجود سلسلة من القضايا والمعضلات الجماعيَّة، في كلّ مجتمع، صغيراً كان أم كبيراً، والّتي تتطلّب حسماً كلّياً وقرارات نهائيَّة، حثَّت الإنسان ودفعته لاستيعاب مقو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ئ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يثما كان مجتمع كان عنصر الرئاسة جزءاً يأبى الانفصال عنه طوال التاريخ البشريّ، وقد تعامل كلّ مجتمع، مهما كان شكله وتركيبه، مع فر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أفر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وصفه الرئيس، الحاكم، الأمير، الوالي، أو السلطان وأمثال ذلك، بغية إدارة شؤونه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كلّ مجتمع هنالك فرد، أو عدد من الأفراد، من ذ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قتدار السِّياس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ذين يسعهم النهوض بمسؤوليَّة إدارة مختلف شؤون حياة ذلك المجتمع الاجتماعيَّة وتدب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نخلص من هذا إلى أنّه يمكن تعري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اسة</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سِّياسة عبارة عن الإدارة والتدبير، واتّخاذ القرار في شأن القضايا المهمَّة للمجتمع وما يتعرَّض له من أحد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مل هذه الإدارة والتدبير حلّ المعضلات والصِّعاب، وتنظيم شؤون المجتمع، والتَّخطيط والتَّنفيذ</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عاً، هناك تعريفات ومعانٍ أُخرى للسِّياسة، فعلى سبيل المثال، لو ركّزنا على الجوانب العمليَّة، لأمكننا تعريف السِّياسة بأنَّها بذل الجهود والمساعي، بغية الظَّفر بالقدرة السِّياسيَّة وحفظها، والعمل على تقويتها وترسيخ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لو اتّجهنا إلى الجوانب النَّظريَّة، فلنا أن نعرّف السِّياسة بأنَّّها البحث في شأن القدرة والسلطة السِّياسيَّة وبناء هيكليَّة الدَّولة، وإيجاد آليَّة للعلاقات المختلفة بين الدَّوائر والمؤسَّسات الحكو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كلّ حال، فقد حظيت السِّياسة والأبحاث المتعلِّقة بالسُّلطة السِّياسيَّة وإدارة شؤون المجتمع باهتمام المفكرين والمعنيِّين قديماً وحديث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سِّياسة مأخوذة من مادة </w:t>
      </w:r>
      <w:r>
        <w:rPr>
          <w:rFonts w:cs="Traditional Arabic" w:ascii="Traditional Arabic" w:hAnsi="Traditional Arabic"/>
          <w:rtl w:val="true"/>
        </w:rPr>
        <w:t>"</w:t>
      </w:r>
      <w:r>
        <w:rPr>
          <w:rFonts w:ascii="Traditional Arabic" w:hAnsi="Traditional Arabic" w:cs="Traditional Arabic"/>
          <w:rtl w:val="true"/>
        </w:rPr>
        <w:t>سوس</w:t>
      </w:r>
      <w:r>
        <w:rPr>
          <w:rFonts w:cs="Traditional Arabic" w:ascii="Traditional Arabic" w:hAnsi="Traditional Arabic"/>
          <w:rtl w:val="true"/>
        </w:rPr>
        <w:t>"</w:t>
      </w:r>
      <w:r>
        <w:rPr>
          <w:rFonts w:ascii="Traditional Arabic" w:hAnsi="Traditional Arabic" w:cs="Traditional Arabic"/>
          <w:rtl w:val="true"/>
        </w:rPr>
        <w:t>، وتعني لغوياً الرئاسة والتربية والجزاء والعقاب والتصدّي لشؤون الرَّعية</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cs="Traditional Arabic"/>
          <w:rtl w:val="true"/>
        </w:rPr>
        <w:t>قال ابن منظور</w:t>
      </w:r>
      <w:r>
        <w:rPr>
          <w:rFonts w:cs="Traditional Arabic" w:ascii="Traditional Arabic" w:hAnsi="Traditional Arabic"/>
          <w:rtl w:val="true"/>
        </w:rPr>
        <w:t>: "</w:t>
      </w:r>
      <w:r>
        <w:rPr>
          <w:rFonts w:ascii="Traditional Arabic" w:hAnsi="Traditional Arabic" w:cs="Traditional Arabic"/>
          <w:rtl w:val="true"/>
        </w:rPr>
        <w:t>السوس</w:t>
      </w:r>
      <w:r>
        <w:rPr>
          <w:rFonts w:cs="Traditional Arabic" w:ascii="Traditional Arabic" w:hAnsi="Traditional Arabic"/>
          <w:rtl w:val="true"/>
        </w:rPr>
        <w:t xml:space="preserve">: </w:t>
      </w:r>
      <w:r>
        <w:rPr>
          <w:rFonts w:ascii="Traditional Arabic" w:hAnsi="Traditional Arabic" w:cs="Traditional Arabic"/>
          <w:rtl w:val="true"/>
        </w:rPr>
        <w:t>الرياسة، يقال</w:t>
      </w:r>
      <w:r>
        <w:rPr>
          <w:rFonts w:cs="Traditional Arabic" w:ascii="Traditional Arabic" w:hAnsi="Traditional Arabic"/>
          <w:rtl w:val="true"/>
        </w:rPr>
        <w:t xml:space="preserve">: </w:t>
      </w:r>
      <w:r>
        <w:rPr>
          <w:rFonts w:ascii="Traditional Arabic" w:hAnsi="Traditional Arabic" w:cs="Traditional Arabic"/>
          <w:rtl w:val="true"/>
        </w:rPr>
        <w:t xml:space="preserve">ساسوهم سوساً </w:t>
      </w:r>
      <w:r>
        <w:rPr>
          <w:rFonts w:cs="Traditional Arabic" w:ascii="Traditional Arabic" w:hAnsi="Traditional Arabic"/>
          <w:rtl w:val="true"/>
        </w:rPr>
        <w:t xml:space="preserve">... </w:t>
      </w:r>
      <w:r>
        <w:rPr>
          <w:rFonts w:ascii="Traditional Arabic" w:hAnsi="Traditional Arabic" w:cs="Traditional Arabic"/>
          <w:rtl w:val="true"/>
        </w:rPr>
        <w:t>وساس الأمر سياسة</w:t>
      </w:r>
      <w:r>
        <w:rPr>
          <w:rFonts w:cs="Traditional Arabic" w:ascii="Traditional Arabic" w:hAnsi="Traditional Arabic"/>
          <w:rtl w:val="true"/>
        </w:rPr>
        <w:t xml:space="preserve">: </w:t>
      </w:r>
      <w:r>
        <w:rPr>
          <w:rFonts w:ascii="Traditional Arabic" w:hAnsi="Traditional Arabic" w:cs="Traditional Arabic"/>
          <w:rtl w:val="true"/>
        </w:rPr>
        <w:t>قام به</w:t>
      </w:r>
      <w:r>
        <w:rPr>
          <w:rFonts w:cs="Traditional Arabic" w:ascii="Traditional Arabic" w:hAnsi="Traditional Arabic"/>
          <w:rtl w:val="true"/>
        </w:rPr>
        <w:t xml:space="preserve">...". </w:t>
      </w:r>
      <w:r>
        <w:rPr>
          <w:rFonts w:ascii="Traditional Arabic" w:hAnsi="Traditional Arabic" w:cs="Traditional Arabic"/>
          <w:rtl w:val="true"/>
        </w:rPr>
        <w:t xml:space="preserve">لسان العرب </w:t>
      </w:r>
      <w:r>
        <w:rPr>
          <w:rFonts w:cs="Traditional Arabic" w:ascii="Traditional Arabic" w:hAnsi="Traditional Arabic"/>
        </w:rPr>
        <w:t>6</w:t>
      </w:r>
      <w:r>
        <w:rPr>
          <w:rFonts w:cs="Traditional Arabic" w:ascii="Traditional Arabic" w:hAnsi="Traditional Arabic"/>
          <w:rtl w:val="true"/>
        </w:rPr>
        <w:t xml:space="preserve">: </w:t>
      </w:r>
      <w:r>
        <w:rPr>
          <w:rFonts w:cs="Traditional Arabic" w:ascii="Traditional Arabic" w:hAnsi="Traditional Arabic"/>
        </w:rPr>
        <w:t>108</w:t>
      </w:r>
      <w:r>
        <w:rPr>
          <w:rFonts w:cs="Traditional Arabic" w:ascii="Traditional Arabic" w:hAnsi="Traditional Arabic"/>
          <w:rtl w:val="true"/>
        </w:rPr>
        <w:t xml:space="preserve"> </w:t>
      </w:r>
      <w:r>
        <w:rPr>
          <w:rFonts w:ascii="Traditional Arabic" w:hAnsi="Traditional Arabic" w:cs="Traditional Arabic"/>
          <w:rtl w:val="true"/>
        </w:rPr>
        <w:t xml:space="preserve">مادة </w:t>
      </w:r>
      <w:r>
        <w:rPr>
          <w:rFonts w:cs="Traditional Arabic" w:ascii="Traditional Arabic" w:hAnsi="Traditional Arabic"/>
          <w:rtl w:val="true"/>
        </w:rPr>
        <w:t>"</w:t>
      </w:r>
      <w:r>
        <w:rPr>
          <w:rFonts w:ascii="Traditional Arabic" w:hAnsi="Traditional Arabic" w:cs="Traditional Arabic"/>
          <w:rtl w:val="true"/>
        </w:rPr>
        <w:t>سوس</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cs="Traditional Arabic"/>
          <w:rtl w:val="true"/>
        </w:rPr>
        <w:t>وقال الفيروزآبادي</w:t>
      </w:r>
      <w:r>
        <w:rPr>
          <w:rFonts w:cs="Traditional Arabic" w:ascii="Traditional Arabic" w:hAnsi="Traditional Arabic"/>
          <w:rtl w:val="true"/>
        </w:rPr>
        <w:t>: "</w:t>
      </w:r>
      <w:r>
        <w:rPr>
          <w:rFonts w:ascii="Traditional Arabic" w:hAnsi="Traditional Arabic" w:cs="Traditional Arabic"/>
          <w:rtl w:val="true"/>
        </w:rPr>
        <w:t>سست الرعية سياسة</w:t>
      </w:r>
      <w:r>
        <w:rPr>
          <w:rFonts w:cs="Traditional Arabic" w:ascii="Traditional Arabic" w:hAnsi="Traditional Arabic"/>
          <w:rtl w:val="true"/>
        </w:rPr>
        <w:t xml:space="preserve">: </w:t>
      </w:r>
      <w:r>
        <w:rPr>
          <w:rFonts w:ascii="Traditional Arabic" w:hAnsi="Traditional Arabic" w:cs="Traditional Arabic"/>
          <w:rtl w:val="true"/>
        </w:rPr>
        <w:t>أمرتها ونهيتها</w:t>
      </w:r>
      <w:r>
        <w:rPr>
          <w:rFonts w:cs="Traditional Arabic" w:ascii="Traditional Arabic" w:hAnsi="Traditional Arabic"/>
          <w:rtl w:val="true"/>
        </w:rPr>
        <w:t xml:space="preserve">.... </w:t>
      </w:r>
      <w:r>
        <w:rPr>
          <w:rFonts w:ascii="Traditional Arabic" w:hAnsi="Traditional Arabic" w:cs="Traditional Arabic"/>
          <w:rtl w:val="true"/>
        </w:rPr>
        <w:t>سوس فلان أمر الناس</w:t>
      </w:r>
      <w:r>
        <w:rPr>
          <w:rFonts w:cs="Traditional Arabic" w:ascii="Traditional Arabic" w:hAnsi="Traditional Arabic"/>
          <w:rtl w:val="true"/>
        </w:rPr>
        <w:t>...</w:t>
      </w:r>
      <w:r>
        <w:rPr>
          <w:rFonts w:ascii="Traditional Arabic" w:hAnsi="Traditional Arabic" w:cs="Traditional Arabic"/>
          <w:rtl w:val="true"/>
        </w:rPr>
        <w:t>صُيِّر ملكاً</w:t>
      </w:r>
      <w:r>
        <w:rPr>
          <w:rFonts w:cs="Traditional Arabic" w:ascii="Traditional Arabic" w:hAnsi="Traditional Arabic"/>
          <w:rtl w:val="true"/>
        </w:rPr>
        <w:t xml:space="preserve">". </w:t>
      </w:r>
      <w:r>
        <w:rPr>
          <w:rFonts w:ascii="Traditional Arabic" w:hAnsi="Traditional Arabic" w:cs="Traditional Arabic"/>
          <w:rtl w:val="true"/>
        </w:rPr>
        <w:t>القاموس المحيط</w:t>
      </w:r>
      <w:r>
        <w:rPr>
          <w:rFonts w:cs="Traditional Arabic" w:ascii="Traditional Arabic" w:hAnsi="Traditional Arabic"/>
          <w:rtl w:val="true"/>
        </w:rPr>
        <w:t xml:space="preserve">: </w:t>
      </w:r>
      <w:r>
        <w:rPr>
          <w:rFonts w:cs="Traditional Arabic" w:ascii="Traditional Arabic" w:hAnsi="Traditional Arabic"/>
        </w:rPr>
        <w:t>710</w:t>
      </w:r>
      <w:r>
        <w:rPr>
          <w:rFonts w:cs="Traditional Arabic" w:ascii="Traditional Arabic" w:hAnsi="Traditional Arabic"/>
          <w:rtl w:val="true"/>
        </w:rPr>
        <w:t xml:space="preserve"> </w:t>
      </w:r>
      <w:r>
        <w:rPr>
          <w:rFonts w:ascii="Traditional Arabic" w:hAnsi="Traditional Arabic" w:cs="Traditional Arabic"/>
          <w:rtl w:val="true"/>
        </w:rPr>
        <w:t xml:space="preserve">مادة </w:t>
      </w:r>
      <w:r>
        <w:rPr>
          <w:rFonts w:cs="Traditional Arabic" w:ascii="Traditional Arabic" w:hAnsi="Traditional Arabic"/>
          <w:rtl w:val="true"/>
        </w:rPr>
        <w:t>"</w:t>
      </w:r>
      <w:r>
        <w:rPr>
          <w:rFonts w:ascii="Traditional Arabic" w:hAnsi="Traditional Arabic" w:cs="Traditional Arabic"/>
          <w:rtl w:val="true"/>
        </w:rPr>
        <w:t>سوس</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cs="Traditional Arabic"/>
          <w:rtl w:val="true"/>
        </w:rPr>
        <w:t>كما وردت للسياسة عدّة معانٍ اصطلاحية في معاجم السِّياسة، نشير هنا إلى بعضها</w:t>
      </w:r>
      <w:r>
        <w:rPr>
          <w:rFonts w:cs="Traditional Arabic" w:ascii="Traditional Arabic" w:hAnsi="Traditional Arabic"/>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rtl w:val="true"/>
        </w:rPr>
        <w:t>السِّياسة</w:t>
      </w:r>
      <w:r>
        <w:rPr>
          <w:rFonts w:cs="Traditional Arabic" w:ascii="Traditional Arabic" w:hAnsi="Traditional Arabic"/>
          <w:rtl w:val="true"/>
        </w:rPr>
        <w:t xml:space="preserve">: </w:t>
      </w:r>
      <w:r>
        <w:rPr>
          <w:rFonts w:ascii="Traditional Arabic" w:hAnsi="Traditional Arabic" w:cs="Traditional Arabic"/>
          <w:rtl w:val="true"/>
        </w:rPr>
        <w:t>فنّ حكومة المجتمعات البشرية؛ وهي اتّخاذ القرار في شأن مختلف القضايا السِّياسيَّة؛ وهي سلسلة التدابير الّتي تتّخذها الحكومة لإدارة شؤون البلاد؛ وهي علم السلطة الّتي تمارسها الدَّولة لضمان النِّظام الاجتماعيّ</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مه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فلاطون،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رسطو،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دينة الفاض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بي نصر الفارابيّ، شهادة حيّة على أنّ مقولة السِّياسة كانت هاجساً جدِّياً لدى كبار العظماء والمفكِّرين منذ قديم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أكيد، فإنّ التعقيد المطَّرد للمجتمعات البشريَّة، والتَّداخل الواسع بين مختلف الأواصر الاجتماعيَّة، وسعة حجم العلاقات السِّياسيَّة والاقتصاديَّة والثَّقافيَّة للمجتمعات البشريَّة، بعضها مع بعضها الآخر، أسبغ أهميَّة بالغة على الدِّراسات والأبحاث السِّياسيَّة، وضاعف من مداها ودائرتها وشموليَّة مباحث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م السِّياسة والفلسفة السِّياس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العديد من القضايا المنضوية تحت عنوان السِّي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ير كلّ مفردة من المفردات، من قبي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م السِّياس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لسفة السِّياس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يديولوجيَّة السِّياس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حليل السِّي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ثالها، إلى فرع من الدِّراسات والأبحاث في المجالات والصعد المتعلِّقة بالسِّي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ختصّ بعض هذه الدراسات بالمباحث الملموسة والعمليَّة، بينما ينطوي بعضها الآخر على جوانب نظريَّة ومبانٍ أُص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رُّ هذا التنوُّع والتشعُّب يكمن في قضيَّة مهمَّة، وهي أنّ التساؤلات والهواجس السِّياسيَّة غاية في التنوُّع والاختلاف، ولا يستطيع فرع من العلوم السِّياسيَّة تلبية جميع متطلّباتها والردّ على جميع الأسئلة المطروحة في شأ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بعد العملي هو الغالب على بعض الاستفسارات والهواجس السِّي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راد عالم في العلوم السِّياسيّة، أو أحد السَّاسة، أو زعيم سياسيّ، أن يعرّف الموقف الّذي ينبغي أن يتَّخذه في علاقاته السِّياسيَّة مع بلدان الجوار وساسة بلد معيّن، فماذا عليه أن يفعل؟ وكيف ينظِّم علاقاته الدَّوليَّة على الصَّعيد العالم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تحقيق هذا الغرض، عليه أن يمتلك رؤية جامعة واضحة لأقطاب القوى السِّياسيَّة على الصَّعي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وليّ والعالميّ، كما ينبغي أن يكون لديه تقييم واقعيّ لمدى فاعل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وى السِّياسيَّة على الصَّعيد الإقل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إن يتعرَّف إلى الأوضاع الدَّوليَّة والإقليميَّة السَّائدة حتى ينفتح على أهدافه السِّياسيَّة ومصالحه القوميَّة، ويحدِّد بمنتهى الدِّقة ما ينشده من أهداف سياسيَّة على المديين القريب والبع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يأتي دور المرحلة التَّالية المتمثِّلة بالوصول إلى الأهداف السِّياسيّة من طريق التَّنظير والتَّخطيط السِّياسيَّين الشَّاملين، ومن ثمَّ تنفيذ المشاريع والخطط السِّياسيَّة بدقَّة وإمع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ه الدراسات السِّياسيَّة، ذات الجانب العمليّ، صلةٌ وطيدة ببعض الاختصاصات والفروع، مث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م السِّياس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حليل السِّي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راسات الاستراتي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جادة هذه الفنون والفروع من شأنها الإجابة عن تلك التساؤلات والهواجس المشار إ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طائفة أُخرى من تساؤلاتنا السِّياسيَّة بُعد نظريّ أُصوليّ، ذلك أنَّها تعدُّ أعمق أساساً وأكثر أصالة، مقارنة بالهواجس العمليَّة لعالم السِّيا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شير، هنا، إلى نماذج من هذه التَّساؤ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ى ما الحاجة أساساً إلى الدَّولة والحكومة؟ من هم الّذين يحقّ لهم إدارة الدَّولة؟ لم تجب طاعة الحكَّام وأصحاب النفوذ والسُّلطة السِّياسيّة؟ ما هي وظائف الحكَّام إزاء الشَّعب والمواطنين؟ ما هي الأهداف الّتي ينبغي أن تسعى الحكومة إلى تحقيقها؟ إلامَ يستند حقّ الدَّولة والحكومة في تحديد حرِّيَّات الأفراد؟ هل على الحكومة وحدها أن تقوم بأعباء أمن الشعب ورفاهه المادي أو أن هناك مسؤولين آخرين عن سعادة المجتمع وخيره؟ ما تعريف خير المجتمع وسعادته؟ وما هي المعايير المعتمدة لتحديدهما؟ ما مدى أهميَّة العدالة الاجتماعيَّة في اتّخاذ القرارات وإدارة شؤون المجتمع؟ لو تعارضت العدالة الاجتماعيَّة مع الحرِّيات الاقتصاديَّة والفرديَّة، فأيّهما تتقدَّم على الأُخر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النَّوع من التَّساؤلات الأساس والجذريَّة، يتمُّ بحثه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لسفة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ذاهب السِّياسيَّة المختلفة الّتي نعبِّر عنها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يديولوجيات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تتبلور في ضوء ما تقدِّمه من إجابة عن هذه الأس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نزعة، أو إيديولوج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ياسيَّة، تقوم على أساس فلسفتها السِّياسيَّة الخاصّة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يبرال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وصفها مذهباً وإيديولوجيَّة سياسيَّة، لها إجاباتها الخاصّة بها عن هذه الأسئلة، والّتي تختلف تماماً في بعض الجوانب مع المذهب السِّياسيّ الآخر المعروف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شتراك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لِّيبراليَّة تتبنَّى الفرديَّة والحرِّيات الاقتصاديَّة والثَّقافيَّة، وتدافع عنها، وتؤمن بضرورة عدم الحدِّ من الحرِّيات الاقتصاديَّة وعدم تقييد الملكيَّة الفرديَّة، تحت طائلة العدالة الاجتماعيَّة، كما تتبنَّى ضرورة محدوديَّة صلاحيَّات الدَّولة، وترى أنَّه لا بدَّ لهذه الدَّولة من أن تقتصر في مَهمَّاتها على إشاعة الرفاهيَّة، وبسط الأمن والاستقرار، وحماية الأُطر الأساس لحقوق الإنسان، وتفويض بعض المقولات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عادة والخير والأُمور المعنويَّة والأخلاق، للحياة الفرديَّة للناس، ولا يمكن استيعابها ضمن إطار مهمَّات الدَّولة والحك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مقابل، هناك المدرسة الاشتراكيَّة الّتي تولي العدالة الاجتماعيَّة أقصى قيمة، وترى ضرورة الالتزام بها من جانب الدَّولة والحكومة، وترى أنَّه لا بدَّ من أن تخضع الحرِّيات الاقتصاديَّة لسلطة الدَّولة، ولا بدَّ من أن تحدَّد الملكيَّة الفرديَّة، وربما تزول بال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لا بدَّ من الإشارة إلى مسأل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الة التجدُّد والتحوُّل تكتنف، على الدوام، العديد من القضايا والمسائل المتعلِّقة بعلم السِّياسة والتَّحليل السِّياسيّ والدِّراسات الإستراتيجيَّة، تبعاً لتغيُّر علاقات القوى على الصَّعيد العالميّ وتجدُّدها، وارتباك المعادلات السِّياسيَّة الإقليميَّة والعالميَّة بفعل العوامل الاقتصاديَّة والثَّقافيَّة و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نتيجة، يرى علماء علم السِّياسة والمنظّرون السِّياسيُّون أنفسهم دائماً في مواجهة التَّساؤلات المستجدَّة والحدي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تتمتَّع القضايا والمسائل المتعلّقة بالفلسفة السِّياسيَّة بالثَّ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ك أسئلة أساس ومتجذِّرة خاصّة قد شغلت أذهان فلاسفة السِّياسة وزعماء المدارس والمذاهب السِّياس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فكا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جوبة الخاصّة الّتي يسوقها كلّ فيلسوف سياسيّ، أو كلّ مذهب سياسيّ، عن تلك التساؤلات، إنّما ترتسم من خلالها أُطر المذهب السيِّاسيّ وأُسسه ومباد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ذاهب والإيديولوجيات السِّياسيَّة لا يعتريها أيّ تحوُّل أو تغيُّر نتيجة التقلُّبات والتغيُّرات اليوميَّة للعلاقات السِّياسيَّة بين الدُّول، واستقطاب مراكز القوى العال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درج الكثير من التَّساؤلات ضمن دائرة الفلسفة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أشرنا سابقاً، فإنّ معالم المذهب السِّياسيّ تتَّضح من خلال الإجابات عن هذه التَّساؤلات، وبذلك يتميَّز بعضها عن بعضها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ضوء، لا بدَّ من الالتفات إلى أنّ هذا الكلام لا يعني انعدام الوجوه المشتركة بين الإيديولوجيات السِّياسيَّة المختلفة، ولا يعني، كذلك، أنّ هناك اختلافاً جذرياً بينها في رؤيتها إلى جميع قضايا الفلسفة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علّ سبب تميُّز مذهب سياسي من سائر المذاهب الأُخرى يعزى إلى الاختلاف في جانب من المباحث المرتبطة بالفلسفة السِّياسيَّة، بينما يتَّفق في جوانب أُخرى مع سائر المذاهب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سبيل المثال، يشترك المذهبان الاشتراكيّ الديمقراطيّ والليبراليّ الديمقراطيّ، بوصفهما إيديولوجيتين متنافستين، في مسألة الديمقراطيَّة، واعتماد آراء الشَّعب أساساً لشرعيَّة النِّظام السِّياسيّ، ما يعني أنَّه لا بدَّ من أن يُنتخب الحكَّام وأصحاب الزعامات السَّياسيّة من قبل الأُمّة عن طريق صناديق الاقتر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ختلفان في قضيَّة كون أحدهما يركّز على العدالة الاجتماعيَّة، والآخر يؤكّد على الحرِّيَّة والملكيَّة الفرديَّة، وأحدهما على أصالة المجتمع، والآخر على أصالة الفر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اص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مقولة الرِّئاسة أمر يأبى الانفصال عن المجتمع البشريّ، وكلّ مجتمع يقرّ بالحاكميَّة السِّياسيَّة لفرد أو عدّة أفراد بغية إدارة شؤو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حظيت السِّياسة، بوصفها تدبير شؤون الأفراد والمجتمع، باهتمام المفكِّرين منذ الق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لعالم السِّياسة عدة أبعاد، من هنا كانت له عدَّة فروع وتخصُّصات في العلم والمعرفة تعالج قضاياه ومسائ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يولي علم السِّياسة، والتَّحليل السِّياسيّ، والدِّراسات السِّياسيَّة الاستراتيجيَّة، أهميَّةً فائقة للأبحاث السِّياسيَّة العم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تتكفَّل الفلسفة السِّياسيَّة بالأبحاث النَّظريَّة لعالم السِّيا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تقوم كلّ مدرسة وإيديولوجيَّة سياسيَّة على أساس فلسفة سياسيَّة مع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ascii="Traditional Arabic" w:hAnsi="Traditional Arabic" w:cs="Traditional Arabic"/>
          <w:sz w:val="28"/>
          <w:sz w:val="28"/>
          <w:szCs w:val="28"/>
          <w:rtl w:val="true"/>
        </w:rPr>
        <w:t>ـ تواجه الدِّراسات العمليَّة، على الصعيد السِّياسي، عادةً، القضايا والموضوعات الحديثة والمتجدِّدة، بينما تمتاز الموضوعات والمباحث المتعلِّقة بالفلسفة السِّياسيَّة وجلّ المسائل الأساس بالثَّب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ascii="Traditional Arabic" w:hAnsi="Traditional Arabic" w:cs="Traditional Arabic"/>
          <w:sz w:val="28"/>
          <w:sz w:val="28"/>
          <w:szCs w:val="28"/>
          <w:rtl w:val="true"/>
        </w:rPr>
        <w:t>ـ ربَّما تتّفق وجهات نظر مختلف المذاهب السِّياسيَّة في شأن الأبحات المتعلِّقة بالفلسفة السِّياس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ما سرّ الرغبة الّتي تبديها المجتمعات البشريَّة في قبول مقولة الرئاسة والحاكميَّة السيا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عرِّف السِّيا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أيّ فرع من الدِّراسات السِّياسيَّة يختصُّ بدراسة الجوانب السِّياسيَّة العمل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أذكر بعض التساؤلات الّتي يردّ عليها في الفلسفة السِّي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ما هي القضايا الّتي تتبنَّاها اللِّيبراليَّة بوصفها مدرسةً سيا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ما هو الفرع، في الدراسات السِّياسيَّة، الّذي يتأثَّر بالتطوُّرات اليوميَّة السِّياسيَّة والاقتصاد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rPr>
      </w:pPr>
      <w:r>
        <w:rPr>
          <w:rFonts w:cs="Traditional Arabic" w:ascii="Traditional Arabic" w:hAnsi="Traditional Arabic"/>
          <w:sz w:val="28"/>
          <w:szCs w:val="28"/>
          <w:rtl w:val="true"/>
        </w:rPr>
        <w:t>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سلام والسياسة</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حكومة ضرورة 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 المجتمع البشريّ يتألَّف من أفراد تحكمهم مصالح وعلاقات متضاربة وأذواق ومشارب شتَّى، كان لا بدَّ من أن تسيِّره 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قع أنّ المجتمع البشريّ، مهما كان شكله محدوداً وضئيلاً، مثل القبيلة أو القرية، لا يستغني عن الحكومة الّتي تدبِّر شؤونه وتد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زاحم المصالح وتضارب المنافع، والنـزاع بين الأفراد، وهضم الحقوق، والإخلال بالنِّظام والأمن العامّ، لمن الأُمور الّتي تتطلّب وجود مرجع، بغية معالجة هذه الأُمور وبسط الأمن والنِّظ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هذا، فالمجتمع سيكون ناقصاً، وسرعان ما يفقد بقاءه وديمومته من دون ذلك المرجع الّذي نصطلح على تسميته بالدَّولة أو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تلك هذا المرجع الحاكميَّة السِّياسيَّة والقدرة على اتّخاذ القرار والأمر والنَّ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حدَّث أمير المؤمنين الإمام عليّ عليه السلامعن الخوارج وأفكارهم الّتي تستبطن الفوضى والهرج والم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عندما رفعوا شعا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حكم إلّا 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صرّوا على رفض الحكومة في المجتمع الإسلاميّ، وطالبوا بحكومة الله عليهم، ف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 لا بدَّ للنَّاس من أمير برٍّ أو فاجر، يعمل في إمرته المؤمن، ويستمتع فيها الكافر، ويُبلِّغ الله فيها الأجل، ويُجمع به الفيء، ويقاتل به العدو، وتأمن به السُّبل، ويؤخذ به للضَّعيف من القويِّ،</w:t>
      </w:r>
      <w:r>
        <w:br w:type="page"/>
      </w:r>
    </w:p>
    <w:p>
      <w:pPr>
        <w:pStyle w:val="Normal"/>
        <w:jc w:val="left"/>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حتى يستريح برٌّ، ويُستراح من فاج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بارة الإمام عليه السلام تفيد القول بضرورة وجود الحكومة، وتشير إلى مدى أهمِّيَّة هذا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ها، وإن كانت غاصبة وولايتها السِّياسيّة غير شرعيَّة، ولزعيم غير صالح، فهي أفضل من الفوضى والهرج الاجتماعيّ، وغياب سلطة 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حكومة مهما افتقرت للشَّرعيَّة والقانونيَّة، فإنّها تغطِّي على بعض الثَّغرات والنقائص والإرباكات الاجتماعيَّة، وتلبِّي جانباً من متطلّبات المجتمع البشريّ وحاج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تّضح، من خلال تأمُّل آيات القرآن الكريم والأحاديث الشَّريفة، أنّ الإسلام، بوصفه دستوراً ودعوة دينيَّة، لم ينتدب المسلمين لتشكيل الحكومة وتأسيس ا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لك لأنّ المجتمعات، كما قال المرحوم العلاَّمة الطباطبائيّ، في تفسيره القيّم، الميزان، تبذل المساعي في سب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قاء زمام الأُمّة إلى من يدبّر أمرها، ويجمع شتات إراداتها المتض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ملك من الاعتبارات الضروريَّة في الاجتماع الإنس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ذلك، لم يدعُ القرآن النَّاس إلى الاجتماع على تأسيس ال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تلقى الملك شأناً من الشؤون اللازمة المراعاة في المجتمع الإنس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ما دعا الناس إلى الاجتماع والاتّحاد والاتّفاق على الدِّين، ونهاهم عن التفرُّق والشِّقاق فيه وجعله هو الأص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ستناداً إلى ما سبق، ن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م تحظَ الحكومة والسِّياسة باهتمام الدِّين الإسلاميّ بوصفهما أمراً ضرورياً للمجتمع البشريّ؟ وهل مرَّ هذا الدِّين الّذي يعدُّ نفسه خاتم الأديان، والدِّين الكامل، مرور الكرام بهذه الضَّرورة؟ أليست لديه أيّة تعاليم ووصايا وإرشادات في هذا المجال؟ تُرى هل تقتصر التَّعليمات الإسلاميَّة على الحياة الفرديَّة للإنسان وصلته بالله، في حين أسند هذا الدِّين الشريف إلى الإنسان مسؤوليَّة تنظيم العلاقات الاجتماعيَّة، وكيفيَّة إدارة شؤون المجتمع والمنهج السِّياسيّ والحكوميّ؟ كيف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نهج البلاغة</w:t>
      </w:r>
      <w:r>
        <w:rPr>
          <w:rFonts w:cs="Traditional Arabic" w:ascii="Traditional Arabic" w:hAnsi="Traditional Arabic"/>
          <w:rtl w:val="true"/>
        </w:rPr>
        <w:t xml:space="preserve">: </w:t>
      </w:r>
      <w:r>
        <w:rPr>
          <w:rFonts w:cs="Traditional Arabic" w:ascii="Traditional Arabic" w:hAnsi="Traditional Arabic"/>
        </w:rPr>
        <w:t>82</w:t>
      </w:r>
      <w:r>
        <w:rPr>
          <w:rFonts w:cs="Traditional Arabic" w:ascii="Traditional Arabic" w:hAnsi="Traditional Arabic"/>
          <w:rtl w:val="true"/>
        </w:rPr>
        <w:t xml:space="preserve"> </w:t>
      </w:r>
      <w:r>
        <w:rPr>
          <w:rFonts w:ascii="Traditional Arabic" w:hAnsi="Traditional Arabic" w:cs="Traditional Arabic"/>
          <w:rtl w:val="true"/>
        </w:rPr>
        <w:t xml:space="preserve">الخطبة </w:t>
      </w:r>
      <w:r>
        <w:rPr>
          <w:rFonts w:cs="Traditional Arabic" w:ascii="Traditional Arabic" w:hAnsi="Traditional Arabic"/>
        </w:rPr>
        <w:t>4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الميزان في تفسير القرآن، </w:t>
      </w:r>
      <w:r>
        <w:rPr>
          <w:rFonts w:cs="Traditional Arabic" w:ascii="Traditional Arabic" w:hAnsi="Traditional Arabic"/>
        </w:rPr>
        <w:t>3</w:t>
      </w:r>
      <w:r>
        <w:rPr>
          <w:rFonts w:cs="Traditional Arabic" w:ascii="Traditional Arabic" w:hAnsi="Traditional Arabic"/>
          <w:rtl w:val="true"/>
        </w:rPr>
        <w:t xml:space="preserve">: </w:t>
      </w:r>
      <w:r>
        <w:rPr>
          <w:rFonts w:cs="Traditional Arabic" w:ascii="Traditional Arabic" w:hAnsi="Traditional Arabic"/>
        </w:rPr>
        <w:t>144</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149</w:t>
      </w:r>
      <w:r>
        <w:rPr>
          <w:rFonts w:ascii="Traditional Arabic" w:hAnsi="Traditional Arabic" w:cs="Traditional Arabic"/>
          <w:rtl w:val="true"/>
        </w:rPr>
        <w:t xml:space="preserve">، ذيل الآية </w:t>
      </w: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cs="Traditional Arabic"/>
          <w:rtl w:val="true"/>
        </w:rPr>
        <w:t>من سورة آل عمران</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القبول بأنّ ديناً متكاملاً، يرافق الإنسان منذ ولادته حتى وفاته، ويغوص في أغلب تفاصيل حياته، على سبيل التَّوجيه والإرشاد، ويتخلَّى عن قضيَّة الحكومة المهمَّة، ولا يبدي أيّ وجهة نظر في شأن مختلف قضاياها وإدارة شؤون المجتمع الّتي تؤدِّي دوراً مهما في بلورة شخصيَّة الأفراد وسعادته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تساولات تشير، في الواقع، إلى سؤال محوريّ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للإسلام فكر سياس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جواب بالإيجاب عن هذا السُّؤال، يعني أنّ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لم يتضمَّن الدعوة إلى مبدأ وجود الحكومة بسبب ضرورت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شد إلى كيفيَّة هذه الحكومة، وإلى الأفراد المؤهَّلين لتو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نظّم الإسلام الرَّوابط الحقوقيَّة للأفراد في وسط الأُسرة والمجتمعات البشريَّة، فقد برمج، على صعيد الحكومة والسِّياسة، العلاقات المتبادلة بين الحاكم والشعب، وبيَّن حقوق كلّ طرف ومهمَّاته ووظائ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ضوء هذه النَّظرة، فإنّ إقصاء الإسلام عن السِّياسة والميدان الاجتماعيّ، واستبداله بدين فرديّ ومتقوقع، أدى إلى تحريفه وسلخه عن حقي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مؤسِّس الجمهوريَّة الإسلاميَّة، الإمام الخمينيّ رحمه الله، من طائفة العلماء والفقهاء الّذين ركّزوا بعمق على الجانب الاجتماعيّ للإسلام، فهو يرى أنّ تلك النَّظرة المتقوقعة هي صنيعة العناصر المعادية، والقوى الاستعماريَّة الّتي تسعى، من خلال نفث هذه السُّموم، إلى توفير أسباب جمود البلدان الإسلاميَّة وتخلّفها، وهو يقول في هذا الصَّد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لإسلام دين الأفراد المجاهدين الّذين ينشدون الحقّ و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ن أُولئك الّذين يرومون الحرِّيَّة والاستق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ن المجاهدين المناهضين للاستعمار، إلّا أنّ تلك العناصر والقوى الاستعماريَّة عرضوا ويعرضون الإسلام بصيغ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ثلاً، زعموا أنّ الإسلام ليس ديناً جامعاً، وليس ديناً للحياة، ولا يمتلك قوانين وأنظمة للمجتمع، وليس لديه أيّ منهج للدَّولة ولا للقوانين والنظم الإدار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ولاية الفقيه</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دلَّة على أن للإسلام دوراً في ميدان السِّيا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مكن البرهنة على هذا الادّعاء المتمثِّل في أنّ الإسلام دين اجتماعيّ، ودائرته أوسع وأشمل من الحياة الفرديَّة، ويتضمَّن تنظيم جميع أنحاء العلاقات الاجتماعيَّة والسياسيَّة، من خلال أُسلوبين 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سلوب الاستقرائيّ</w:t>
      </w:r>
      <w:r>
        <w:rPr>
          <w:rFonts w:ascii="Traditional Arabic" w:hAnsi="Traditional Arabic" w:cs="Traditional Arabic"/>
          <w:sz w:val="28"/>
          <w:sz w:val="28"/>
          <w:szCs w:val="28"/>
          <w:rtl w:val="true"/>
        </w:rPr>
        <w:t>، ويتمثَّل في أن نتّجه صوب الكتاب والسنَّة، ونعكف على دراسة التَّعاليم الدِّينيَّة في مختلف الأبواب الفق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تجيب هذه الدِّراسة التَّدريجيَّة والشَّاملة عن السؤال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إسلام، على غرار بعض الأديان التصوُّفيَّة وذات النَّزعة الزُّهديَّة،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يانة البوذيَّة، وبعض الفرق النَّصرانيَّة وغيرها، دين ينحو منحىً فردياً، من دون أن يُعنى بتنظيم مختلف الجوانب الاجتماعيَّة، أو أنَّه دين يُعنى بالمجالات الاجتماعيَّة للحياة البشريَّة، وقضيَّة الحكومة والسِّياسة هي أحد أبعاد الحياة الاجتماعيَّة البشريَّة، علاوةً على عنايته ببيان كيفيَّة عبوديَّة الإنسان إزاء الله تعالى، وتنظيم العلاقات الحقوقيَّة بين الأفراد، وعرض الملكات الأخلاقيَّة، ورسم صورة الحياة المعنويَّة؟ ونصطلح على تسمية هذا الأُسلوب الإستقرائيّ بالمنهج الباطنيّ ل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نا نتلقَّى الإجابة عن سؤالنا من طريق الرُّجوع المباشر لمضمون باطن الدِّين الّذي يتبلور في مصادره الأصيلة، أي الكتاب وال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سلوب الاستدلاليّ</w:t>
      </w:r>
      <w:r>
        <w:rPr>
          <w:rFonts w:ascii="Traditional Arabic" w:hAnsi="Traditional Arabic" w:cs="Traditional Arabic"/>
          <w:sz w:val="28"/>
          <w:sz w:val="28"/>
          <w:szCs w:val="28"/>
          <w:rtl w:val="true"/>
        </w:rPr>
        <w:t>، التمسّك ببعض صفات هذا الدِّين المبين وخصائص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تّصاف الإسلام ببعض الخصائص،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و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ين الكام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ين الخات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نّ كتابه السم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الكريم جاء ﴿</w:t>
      </w:r>
      <w:r>
        <w:rPr>
          <w:rFonts w:ascii="Traditional Arabic" w:hAnsi="Traditional Arabic" w:cs="Traditional Arabic"/>
          <w:b/>
          <w:b/>
          <w:bCs/>
          <w:sz w:val="28"/>
          <w:sz w:val="28"/>
          <w:szCs w:val="28"/>
          <w:rtl w:val="true"/>
        </w:rPr>
        <w:t>تِبْيَانًا لِّكُلِّ شَيْءٍ</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4</w:t>
      </w:r>
      <w:r>
        <w:rPr>
          <w:rFonts w:ascii="Traditional Arabic" w:hAnsi="Traditional Arabic" w:cs="Traditional Arabic"/>
          <w:sz w:val="28"/>
          <w:sz w:val="28"/>
          <w:szCs w:val="28"/>
          <w:rtl w:val="true"/>
        </w:rPr>
        <w:t>، ويشتمل على جميع الأُمور الّتي تتوقَّف عليها هداية البشريَّة وسعادتها، إنّما يستلزم من النَّاحية العقليَّة والمنطقيَّة تدخّل هذا الدِّين في دائرة الأبحاث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م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سورة النحل</w:t>
      </w:r>
      <w:r>
        <w:rPr>
          <w:rFonts w:cs="Traditional Arabic" w:ascii="Traditional Arabic" w:hAnsi="Traditional Arabic"/>
          <w:rtl w:val="true"/>
        </w:rPr>
        <w:t xml:space="preserve">: </w:t>
      </w:r>
      <w:r>
        <w:rPr>
          <w:rFonts w:cs="Traditional Arabic" w:ascii="Traditional Arabic" w:hAnsi="Traditional Arabic"/>
        </w:rPr>
        <w:t>89</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استدلال بالملازمة بين كمال الدِّين وشمول دائرته للمباحث الاجتماعيَّة، ويعدُّ غياب إرشادات الدِّين، على الصَّعي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جتماعيّ والسياسيّ، دليلاً على قصور هذا الدِّين ونقص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تحدَّث بإسهاب، في الدُّروس القادمة، في شأن الأُسلوب الثاني في الاستدلال، ونبحث، هنا، في الأُسلوب الأوّل، أي الأُسلوب الاستقر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أقام الإمام الخمينيّ رحمه الله الدليل، من خلال هذا الأُسلوب، على نشاط الإسلام على الصَّعيدين السِّياسيّ والاجتماعيّ في مباحثه ودروسه المتعلِّقة بالحكومة الدَّينيَّة، والّتي ألقاها عام </w:t>
      </w:r>
      <w:r>
        <w:rPr>
          <w:rFonts w:cs="Traditional Arabic" w:ascii="Traditional Arabic" w:hAnsi="Traditional Arabic"/>
          <w:sz w:val="28"/>
          <w:szCs w:val="28"/>
        </w:rPr>
        <w:t>1969</w:t>
      </w:r>
      <w:r>
        <w:rPr>
          <w:rFonts w:ascii="Traditional Arabic" w:hAnsi="Traditional Arabic" w:cs="Traditional Arabic"/>
          <w:sz w:val="28"/>
          <w:sz w:val="28"/>
          <w:szCs w:val="28"/>
          <w:rtl w:val="true"/>
        </w:rPr>
        <w:t>م في النَّجف الأشر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كّد سماحته على أنّ ماهيَّة القوانين الإسلاميَّة والأحكام الشَّرعيَّة وكيفيتها تشيران إلى أنَّ هذه الأحكام شرِّعت وسنّت من أجل إدارة شؤون المجتمع السِّياسيَّة والاقتصاديَّة والثَّق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عذَّر تنفيذ هذه القوانين والأحكام، من دون تشكيل الحكومة وإقام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كليف الشَّرعي للمسلمين في إجراء هذه الأحكام يستلزم لا محالة تشكيل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ناثر هذا النَّوع من الأحكام في جميع أبواب الفقه، فأشار سماحته إلى نماذج من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ذه الأحكام الأحكام الماليَّة، والضَّرائب الّتي شرَّعها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يس فيها ما يدلّ على أنّها قد خصِّصت لسدّ رمق الفقراء، أو السَّادة من بني هاشم منهم بخاصَّة، وإنّما هي تدلّ على أنّ تشريعها كان من أجل ضمان نفقات دولة كبرى ذات سي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مثلاً ـ مورد ضخم يدرّ على بيت المال أموالاً طائلة تمثِّل النصيب الأكبر ممَّا يرد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خذ الخمس على مذهبنا من جميع المكاسب والمنافع والأرباح، سواء في الزراعة أم في التجارة أم في المعادن والكنو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دفع خمس فائض الأرباح إلى الإمام، أو الحاكم الإسلامي، ليجعله في بيت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هيٌّ أنّ هذا المورد الضَّخم إنّما هو من أجل تسيير شؤون الدَّولة الإسلاميَّة، وسدّ جميع احتياجاتها الم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ردنا أن نحسب أخماس أرباح المكاسب في الدَّولة الإسلاميَّة، فإنّ هذه الأموال الطائلة ليست لرفع حاجات فقراء بني هاشم وحسب، بل الأمر أكبر وأوسع من هذا الحدّ، فهي</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سدّ احتياجات أُمَّة بأكم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نظرنا في الأموال الّتي تجبى من الجزية والخراج، لوجدناها تمثِّل ثروة لا يستهان بها، فعلى الحاكم أن يفرض على الذمِّيين من الجزية ما يتناسب مع قدراتهم الماليَّة، وكذلك يفرض الخراج على الأراضي الخراجيَّة المستثمرة بإشراف الدَّولة، ويوضع خراجها في بيت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كلّه يشكل عائدات ضخمة، تدلّ على أنّ مثل هذه الموارد الماليَّة إنّما خُصّصت لإدارة شؤون المجتمع، وضرورة تشكيل الحك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جهة أُخرى، نرى أنّ أحكام الجهاد والدِّفاع عن حياض المسلمين لضمان الاستقلال وكرامة الأُمّة تدلّ هي الأُخرى على ضرورة تشكيل هذه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سبيل المثال، حكم الإسلام بوجوب الإعداد والاستعداد والتأهُّب التَّام بموجب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عِدُّواْ لَهُم مَّا اسْتَطَعْتُم مِّن قُوَّةٍ وَمِن رِّبَاطِ الْخَيْلِ</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5</w:t>
      </w:r>
      <w:r>
        <w:rPr>
          <w:rFonts w:ascii="Traditional Arabic" w:hAnsi="Traditional Arabic" w:cs="Traditional Arabic"/>
          <w:sz w:val="28"/>
          <w:sz w:val="28"/>
          <w:szCs w:val="28"/>
          <w:rtl w:val="true"/>
        </w:rPr>
        <w:t>، فهذه الآية تأمر بالاستعداد العسكريّ والتسلُّح القوي والتأهُّب الكامل والدَّائ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أنّ أحكام الحدود والدِّيات والقصاص هي من الأحكام الّتي لا تقام من دون سلطات حكوميَّة، فبوساطتها تؤخذ الدِّية من الجاني وتدفع إلى أهلها، وبوساطتها تقام الحدود، ويكون القصاص تحت إشراف الحاكم الشَّرعيّ ونظ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هذه الأُمور مرتبطة بالحكومة ولا تتمّ إلّا بها</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لسفة السِّياسيَّة والفقه السِّياسيّ الإسلا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الاعتراف بأنّ الإسلام ينطوي على جانب سياسيّ، وبأنّه خصَّص بعض تعاليمه لقضيَّة الحكومة والسِّياسة، يرد هذا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أقسام الّتي يختزنها مضمون الفكر السِّياسيّ للإ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شكل عامّ، 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ضمون الفكر السِّياسيّ للإسلام يشتمل على قس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سورة الأنفال</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ولاية الفقيه</w:t>
      </w:r>
      <w:r>
        <w:rPr>
          <w:rFonts w:cs="Traditional Arabic" w:ascii="Traditional Arabic" w:hAnsi="Traditional Arabic"/>
          <w:rtl w:val="true"/>
        </w:rPr>
        <w:t xml:space="preserve">: </w:t>
      </w: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25</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سم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نسمِّ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لسفة السِّياسيَّة للإ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سم الثان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فقه السِّياسيّ للإ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رنا، في الدرس السَّابق، إلى أنّ كلّ مذهب، أو اتّجاه، سياسيّ لا بدَّ من أن يجيب عن بعض الأسئلة الأصوليَّة والأساسيَّة، ويصطلح على تسمية هذه المباحث بالفلسفة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ينبغي أن تستند المدرسة السِّياسيَّة الإسلاميَّة إلى أُسس نظريَّة خاصّة، فتقدِّم إجاباتها الوافية الخاصَّة عن الأسئلة الأساس الّتي يطرحها عالم السِّيا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قسم الثاني للفكر السِّياسيّ الإسلاميّ، أي الفقه السِّياسيّ، 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ه الحكو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شتمل على بعض المباحث،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وع الحكومة، وشكل الدَّولة، وحقوق الأُمّة على الحاكم، ووظائف الأُمّة إزاء الحكومة والحاكم، وحقوق الأقلِّيات الدِّينيَّة، ونوع تعامل الحكومة الإسلا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رتباطها بالبلدان الأُخرى الواقعة خارج السَّيطرة الإسلا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كف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قسم، وخلافاً للقسم الأوّل الّذي يشتمل على المباحث السِّياسيَّة النَّظريَّة والأساس، أقرب إلى الجوانب العمليَّة للسِّياسة والوقائع الحقوقيَّة والتنفيذيَّة ذات الصِّلة بإدارة المجتمع</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اص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إنّ المجتمع الّذي يفتقر إلى الحكومة والرئاسة ناقص وآيل للف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يرى الإسلام الحكومة ضرورة اجتماعيَّة، ولذلك لم يدعُ الآخرين إلى أصل تشكيلها، بل له وجهات نظره في شأن كيفيَّتها وطبيع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سلخ السِّياسة عن الإسلام تحريف علنيّ لحقيقة هذا الدِّين الحن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هناك منهجان لإثبات الجانب الاجتماعيّ والسِّياسيّ في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ـ المنهج الاستقرائيّ وتأمُّل التعاليم الإسلاميَّة، أفضل أُسلوب لإثبات وجود بع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اسيّ واجتماعيّ ل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 ـ المنهج الاستدل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تميَّة الدِّين الإسلاميّ وكماله شاهد على لزوم بع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جتماعيّ والسيا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يتعذَّر إجراء بعض الأحكام الإسلاميَّة من دون وجود حكومة صال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يمكن تقسيم الفكر السِّياسيّ للإسلام، على أساس تصنيف كلّي، إلى قس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 ـ الفلسفة السِّياسيَّ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 ـ الفقه السِّياسي الإسلام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ما الّذي يستفاد من ردّ أمير المؤمنين عليه السلام على الخوارج في شأن ضرورة الحكو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لِمَ لَمْ يحثُّ الإسلام الآخرين على أصل تشكيل الحكو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ما هو الأسلوب الاستقرائي في إثبات دور الإسلام في السِّيا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كيف يمكن الاستدلال بكمال الدِّين وخاتمة الإسلام للأديان على ضرورة تدخّله في السِّيا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أذكر طائفة من الأحكام الإسلاميَّة الّتي تتوقَّف على تشكيل الحكوم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كيف تدلّ الأحكام الماليَّة الإسلاميَّة على البعد السِّياسي في الإس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ascii="Traditional Arabic" w:hAnsi="Traditional Arabic" w:cs="Traditional Arabic"/>
          <w:sz w:val="28"/>
          <w:sz w:val="28"/>
          <w:szCs w:val="28"/>
          <w:rtl w:val="true"/>
        </w:rPr>
        <w:t>ـ ما هي الأقسام الّتي يشتمل عليها الفكر السِّياسي للإسلام؟</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كومة الدِّين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هد التَّاريخ المديد لحياة البشريَّة الاجتماعيَّة ظهور أنواع كثيرة من الحكومات والدُّ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تمييز هذا النَّوع من ذاك في ضوء خصائص الحكومة وأُس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مكن تقسيم أنواع هذه الحكومات داخلياً إلى أقسام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كن تصنيفها إلى حكوم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تبدَّة وغير مستب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يمقراطيَّة وغير ديمقراط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تعمِرة ومستعمَ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تقدِّمة ومتخلِّف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شتراكيَّة وغير اشتراك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مثا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م كلُّ تصنيفٍ من هذه التَّصنيفات على أساس معايير مع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علّ أحد التَّصنيفات، الواردة في شأن الحكومات، تقسيمها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كومة 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كومة عل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كومة الدِّينيَّة، 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ولة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طلح مركّب من مفردة الحكومة، أو الدَّولة المدمجة ب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ؤال الّذي يطرح نفسه هن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و المضمون الّذي تفيده، على وجه الدِّقة مفر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ا التركيب؟ وما المعنى المطلوب من تركيب الدِّين والدَّولة؟ ما معيار دينيَّة حكومة وعدم دينيَّت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مانيَّت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 الإجابة، من المناسب أن نعرّف الحكومة والدَّ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حكومة والدَّولة</w:t>
      </w:r>
    </w:p>
    <w:p>
      <w:pPr>
        <w:pStyle w:val="Normal"/>
        <w:jc w:val="left"/>
        <w:rPr/>
      </w:pPr>
      <w:r>
        <w:rPr>
          <w:rFonts w:ascii="Traditional Arabic" w:hAnsi="Traditional Arabic" w:cs="Traditional Arabic"/>
          <w:sz w:val="28"/>
          <w:sz w:val="28"/>
          <w:szCs w:val="28"/>
          <w:rtl w:val="true"/>
        </w:rPr>
        <w:t xml:space="preserve">استعملت الحكومة </w:t>
      </w:r>
      <w:r>
        <w:rPr>
          <w:rFonts w:cs="Traditional Arabic" w:ascii="Traditional Arabic" w:hAnsi="Traditional Arabic"/>
          <w:sz w:val="28"/>
          <w:szCs w:val="28"/>
          <w:rtl w:val="true"/>
        </w:rPr>
        <w:t>(</w:t>
      </w:r>
      <w:r>
        <w:rPr>
          <w:rFonts w:cs="Traditional Arabic" w:ascii="Traditional Arabic" w:hAnsi="Traditional Arabic"/>
          <w:sz w:val="28"/>
          <w:szCs w:val="28"/>
        </w:rPr>
        <w:t>Governmen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دَّولة </w:t>
      </w:r>
      <w:r>
        <w:rPr>
          <w:rFonts w:cs="Traditional Arabic" w:ascii="Traditional Arabic" w:hAnsi="Traditional Arabic"/>
          <w:sz w:val="28"/>
          <w:szCs w:val="28"/>
          <w:rtl w:val="true"/>
        </w:rPr>
        <w:t>(</w:t>
      </w:r>
      <w:r>
        <w:rPr>
          <w:rFonts w:cs="Traditional Arabic" w:ascii="Traditional Arabic" w:hAnsi="Traditional Arabic"/>
          <w:sz w:val="28"/>
          <w:szCs w:val="28"/>
        </w:rPr>
        <w:t>State</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ي الماضي والحاضر، بمعا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ثيرة، فوردت، في بعض الأحيان، إحداهما مرادفة للأخرى ووردتا، في أحيانٍ أُخرى، بمعان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دَّولة، بمعناها الحديث، مفهوم مختلف وأشمل من مفهوم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ولة، في الاصطلاح الحديث، عبارة عن مجتمع بشريّ يعيش في بقعة معيّنة، وله حكومة تمارس عليه مهمَّات 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كوَّن الدَّولة، وفاقاً لهذا التعريف، من أربعة عناصر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كَّان، الأرض، الحكومة، الحاك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فمصطلح الحكومة ليس مرادفاً لمصطلح الدَّولة، وإنما هو جزء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كومة، بوصفها أحد العناصر الأربعة المكوِّنة للدَّولة، هي عبارة عن مجموعة من الدَّوائر المرتبطة، بعضها مع بعض، برباط معيّن في بقعة معلومة، وتمارس حكومتها على المجتمع البشريّ هن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ما تقدَّم، فالمراد من الدَّولة الإيرانيَّة والدَّولة الفرنسيّة ـ مثلاً ـ ما يفوق حكومة هاتين الدَّول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إذا عرّفنا الدَّولة بالسُّلطة السِّياسيَّة المنظِّمة الّتي تأمر وتنهى، فستكون، في هذه الحالة، مرادفة للحكومة وبمعن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ضوء دلالة هذا التعريف، سوف لن تقتصر الدَّولة على السُّلطة التنفيذيَّة للبلاد، ولا على هيئة مجلس الوزراء الّتي تنهض بمسؤوليَّة تنفيذ القوانين، بل ستشمل سائر السُّلطات في النِّظام السِّياسيّ، مثل السُّلطة التَّشريعيَّة، والسُّلطة القضائيَّة، والقوَّات العسكريَّة وقوى الأمن الدَّاخ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قع أنّ الدَّولة، أو الحكومة، في هذا التعريف، تعني الجهاز الحاكم الّذي يضمّ مجموعة الأجهزة ومؤسَّسات السُّلطة السِّياسيَّة الحاكمة ل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رادنا من الحكومة والدَّولة، في هذا البحث، المعنى الأخير، وهدفنا دراسة المعنى الموجّه والمقبول من تركيب هذا المعنى للحكومة والدَّولة ودمجه ب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ات الحكومة الدِّي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كن ذكر عدَّة تعريفات لمصطل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كومة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قام التَّنظير والتَّع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ذكر عدَّة تفاسير وأنواع مختلفة من تراكيب وصيغ الدِّين والدَّول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واضح، أنّ بعض هذه التَّعريفات والتصوّرات للحكومة الدِّينيَّة عارية عن الصحّة، ولا تصمد في الدِّفاع أمام الن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ورد هنا بعضاً منها بشكل موجز</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أوَّلاًـ حكومة المتدين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حكومة الّتي يكون فيها المؤمنون والمعتقدون بدين معيّن أصحاب النُّفوذ السِّياسيّ، وتسند فيها السلطة السِّياسيَّة للشعب في إدارة شؤونه، وتناط إدارة المنظّمات والهيئات والأجهزة الإداريَّة بالمتديّنين بدين معيّن كالإسلام أو المسي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كومة الدِّينيَّة، في ضوء هذا التعريف، ترادف تحديد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كومة المتديِّ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ـ حكومة رجال الد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تتصدّى فيها للحاكميَّة السِّياسيَّة طبقة خاصَّة تس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جال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ساس هذا التعريف، فإنّ ذات السُّلطة السِّياسيَّة السابقة تُسند إلى الشخصيَّات المتديِّنة ورجال الدِّين، ما يجعل الحكومة تتصف ب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ه يمكن لمس هذه الصُّورة القائمة لهذا التصوّر عن الحكومة الدِّينيَّة في أُوربا القرون الوسط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جال الدِّين، في بعض الأديان، كالمسيحيَّة الكاثوليكيَّة، يتمتعون بقدسيَّة وحرمة خاصّة، ويعدُّون الوساطة المعنويَّة بين عالمي اللاهوت والناس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تبلورت تجربة الحكومة الدِّينيَّة، المنسجمة مع هذا التعريف، في حكومات أُوربا إبّان القرون الوسط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كان رجال الدَّين المسيحيُّون والقائمون على شؤون الكنيسة يتمتَّعون بامتياز خاصّ يدعى حقّ الحاكميَّة، بوصفهم يؤدُّون دور الوساطة</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له و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حقّ والامتياز الخاصَّين جذور في ربوبيَّة الله وحكو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كانت الذهنيَّة السائدة هي أنّ لرجال الدِّين قدسيَّة، بفعل ارتباطهم بعالم الملك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كانت قراراتهم وكلماتهم كأنّها إيحاءات إلهيَّة مقدّسة ومعصومة تأبى الطَّعن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ثالثاًـ الحكومة الدِّي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دولة تنهض بمهمة الدِّفاع والتبليغ ونشر تعاليم د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هذا هو الفارق الأساس عمّا تقدمه الحكومة الدينية بالمعنى الثاني ليس فقط حكومة فئة خاصة من المتدينين هم رجال الدين</w:t>
      </w:r>
      <w:r>
        <w:rPr>
          <w:rFonts w:cs="Traditional Arabic" w:ascii="Traditional Arabic" w:hAnsi="Traditional Arabic"/>
          <w:rtl w:val="true"/>
        </w:rPr>
        <w:t xml:space="preserve">. </w:t>
      </w:r>
      <w:r>
        <w:rPr>
          <w:rFonts w:ascii="Traditional Arabic" w:hAnsi="Traditional Arabic" w:cs="Traditional Arabic"/>
          <w:rtl w:val="true"/>
        </w:rPr>
        <w:t>بل كونهم يؤدون دور الوساطة بين الله والخلق في الحاكمية</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عيَّنٍ ومفاهي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ناداً إلى هذا التعريف، فجوهر دينيَّة حكومة ما وقوامها يتَّضحان من خلال المنهج الدِّفاعي عن هذا الدِّين الم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يه، فإنّ حكومة الصَّفويين والقاجاريِّين، في إيران، وحكومة الوهَّابيين في المملكة العربيَّة السعوديَّة، وحكومة طالبان في أفغانستان، جميعها، من مصاديق الحكومة الدِّينيَّة بمعناها الأ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لأنّ دول هذه الحكومات تستخدم قواها وسلطتها السِّياسيَّة وسيلةً قويَّة لترويج مذهب ومنهج معيَّنين على مستوى المجتمع والدِّفاع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رابعاً ـ حكومة الدِّ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حكومة الّتي أسندت لدين معيّن المرجعيَّة الشَّاملة في مجال السِّياسة وإدارة شؤون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الدَّولة ومختلف مؤسَّساتها ترى نفسها ملتزمة بجميع المفاهيم والتعاليم الدِّينيَّة الخاصّة، وتسعى إلى تفعيل الحسّ الدينيّ في التدابير والقرارات وسنّ القوانين، وأُسلوب التعامل مع الشعب، ونوع المعيشة وتنظيم الرَّوابط الاجتماعيَّة، وتستلهم التعاليم الدِّينيَّة في جميع القضايا الحكوميَّة لتقيمها على أساس الدِّين وتكيّفها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استتبع هذا التفسير للحكومة الدِّينيَّة تأسي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جتمع الدِّي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ا يعني أنّ هذه الحكومة تريد بلورة جميع العلاقات الاجتماع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قافيَّة والاقتصاديَّة والسياسيَّة و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ضوء التعاليم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يش المجتمع الدِّيني هاجس الدِّين، هذا الهاجس شامل ولا يقتصر على جوانب معيّنة، وتالياً يروم المجتمع الدِّينيّ تكييف جميع شؤونه مع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فاقاً لهذا التفسير، فإنّ الحكومة الدِّينيَّة ترى للدِّين شأناً خاصّاً، وتضع التعاليم الدِّينيَّة نصب عينيها، وتقبل بمرجعيَّة الدِّين والتركيز عليه على مختلف الأصعدة السِّياسيَّة وإدارة شؤون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مدى تدخّل التعاليم الدِّينيَّة في إدارة شؤون المجتمع، فإنَّه يأتي بمقدار تدخُل الدِّين في هذه المج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دائرة تدخّل الدِّين في ميدان السِّياسة والمجتمع تتوقَّف على محتوى التعاليم الدِّينيَّة، وبمقدار ما يحمله الدِّين من رسالة في كلّ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جال، وما لديه من تعاليم، وما يقدِّمه من تعليمات تحظى بقبول مثل هذه الحكو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ييم للتَّعريفات الأرب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يف الرَّابع من بين التَّعريفات الأربعة المذكورة أكمل تناسباً مع ماهيَّة الحكومة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ض التَّعريفات،آنفة الذِّكر، لم تشر إلاَّ إلى جانب من جوانب الدَّولة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جرّد تديّن الحكَّام وزعماء السُّلطة السِّياسيَّة للمجتمع بدين معيّن، لا يمكنه أن يكون معرّفاً لدينيَّة الحكومة، فأغلب أصحاب المناصب الحكوميَّة، في أغلب بلدان العالم الّتي تسودها حكومات غير دينيَّة، متديِّنون من الناحية الفرديَّة، وتديّن أُولئك بدين خاص، لا يعني أنّ حكومتهم تتَّصف ب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ما ورد، في التعريف الأوّل، بوصفه معياراً لدينيَّة الحكومة، فيندرج ضمن التَّعريف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لازمه مرجعيَّة الدِّين، وتطبيق قطاعات الحكومة المختلفة وميادينها في ضوء التعاليم الدِّينيَّة، وذلك بالتزام زعماء الجهاز الحاكم ورؤسائه بذلك الدِّين نظريّاً وعمل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يندرج المعيار المذكور في التَّعريف الثَّالث، ضمن التَّعريف الرَّابع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الحكومة الّتي تنشد تأسيس المجتمع الدِّينيّ، وتبذل الجهود لتكييف جميع أنواع العلاقات الاجتماعيَّة مع التعاليم الدِّينيَّة، وتريد انسجام قوانين الحكومة وتشريعاتها مع الدِّين، ستسعى تلقائياً إلى الدِّفاع عن ذلك الدِّين، وستعمل بجدٍّ واجتهاد على تبليغه ونش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تعريف الثاني للحكومة الدِّينيَّة، فقد بُني على أساس التفسير الخاصّ لرجال الدِّين، والّذي يسود أغلب الأديان في شأن الشخصيات الدِّينيَّة وعلماء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سبيل المثال، فإنّ الإسلام لا يرى لعلماء الدِّين موقعاً طبقياً خاصّاً، بأيِّ شكل من الأشكال، كما لا يراهم متحلّين بمقام العص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تنتفي أصول مثل هذا التفسير للحكومة الدِّينيَّة، إضافة إلى أنّ مجرّد تصدّي العلماء ورجال الدِّين للمناصب الحكوميَّة ليس بضامن لدينيَّة تلك الحكومة، بل وكما ورد في التعريف الرابع، فإنّ تنفيذ التَّعاليم الدِّينيَّة وتكييف مختلف الشؤون الاجتماعيَّة والحكوميَّة مع المضامين</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ينيَّة لا يمنح الحكومة والسِّياسة صبغة دينيَّة</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جدير ذكره أنَّ تعريفنا للحكومة الدِّينيَّة لا ينطلق من دين معيّن، بل إنّ إقرار أيّة دولة، في أيّة بقعة من العالم بتعاليم دينيَّة معيّنة، وقبولها لمرجعيتها وتطبيقها لتلك التعا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تشكيل حكومة دينيَّة، سواء كان هذا الدِّين من الأديان السماويَّة أم ديناً لا يستند إلى الوحي الإلهيّ، حسب ما نعتقده نحن المسلمين، وقد اصطبغ بصبغة الشِّرك والتَّح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نبغي الالتفات إلى أنّه إن كان مرادنا من الدِّين هو الدِّين الإسلاميّ، فالحكومة الدِّينيَّة هي الحكومة الّتي تعيش هاجس التطابق والتكيُّف مع التعاليم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من التعاليم الإسلاميَّة تلك المضامين الدِّينيَّة والفتاوى المستنبطة من المصادر الدِّينيَّة المعت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فلا فرق بين أن تكون تلك التعاليم الدِّينيَّة مستقاة من الوحي والرِّوايات المعتبره أو أن تكون مستندة إلى العقل والأدلَّة العقليَّة المعت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اً، لمّا كانت المتون الدِّي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تاب و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عظم مصدر لإدراك التَّعاليم الإسلاميَّة وأعمقه، فإنّ مراد أغلب الأفراد الّذين يبحثون في موضوع الحكومة الدِّينيَّة، ومدى تدخّل الإسلام في السِّياسة، مرادهم من الدِّين، التَّعاليم المستلهمة من القرآن وال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حيث أن هناك فارقاً جوهرياً لا بد من بيانه وهو أن الحاكمية لنفس أحكام الدين أم للحاكم الديني</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اص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هنالك عدَّة معانٍ لمصطلحي الحكومة والدَّولة بعضها مرادف لبعضها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للدَّولة، في الاصطلاح المعاصر، تعريف خاص تعدّ الحكومة جزءاً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يمكن تعريف الحكومة الدِّينيَّة بتعريفات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يمكن عرض أُطروحات مختلفة لتركيب الدِّين والدَّ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إن فسرنا الحكومة الدِّينيَّة بإقرار مرجعيَّة الدِّين في الحياة الاجتماعيَّة والسياسيَّة، فإنّ هذا التفسير يكون أكثر تناسباً مع ماهيَّة تركيب الدِّين والدَّ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يتّصف التعريف الرابع، في هذا الدرس، بشموليَّة خاصّة، ويفيد أنّ المعيار الأصليّ لدينيَّة حكومة ما هو العمل على تطابق الشؤون السِّياسيَّة المختلفة للمجتمع مع التعاليم والمفاهيم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تعريف الحكومة الدِّينيَّة، المتمثِّل بمرجعيَّة الدِّين في مختلف الشؤون السِّياسيَّة، تعريف عامّ لا يأخذ بنظر الاعتبار ديناً معيّن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سئ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أذكر تعريف الدَّولة بمعناها الحدي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ما هو التَّعريف الّذي يرادف فيه معنى الدَّولة معنى الحكو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ما هو التعريف الّذي يرادف فيه معنى الحكومة الدِّينيَّة معنى حكومة المتدين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ما التعريف المقبول والجامع للحكومات الدِّين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ما هي الخصائص الّتي تميّز التعريف الرابع للحكومة الدِّينيَّة من سائر التَّعريف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دود مرجعيَّة الدِّين في السِّيا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تّضح، من الدَّرس السابق، أنّ معيار دينيَّة حكومة ما، هو إدخال التَّعاليم الدِّينيَّة في مختلف شؤون السِّياسة والحكومة ومجالات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ميِّز الحكومة الدِّينيَّة، من سائر أشكال الحكومات الأُخرى، هو قبول مرجعيَّة الدِّين في الشؤون السِّياسيَّة والإداريَّة ل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سُّؤال الّذي يطرح نفسه، في هذا البحث،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حدود هذه المرجعيَّة؟ وما هي المجالات في عالم السِّياسة وشؤون الحكم والإدارة العامَّة للمجتمع الّتي يتدخّل فيها الدِّين ؟ 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جال من المجالات المتعلِّقة بالحكومة والسِّياسة ينبغي للمتدينين أن يتّجهوا فيه صوب الدِّين وتعاليمه؟ وما القضايا الّتي يستغنون فيها عن مرجعيَّة الدِّين؟ وما هي الجوانب المدنيَّة والبشريَّة في دولة دينيَّة؟ وما الجوانب الأُخرى الّتي ينبغي أن تتأثر بالتَّعاليم الدِّينيَّة وتُقتبس من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 ينبغي أن نتعرَّف إلى المجالات والشؤون المختلفة للسِّياسة والحكومة قبل دراسة هذه المسألة ال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علم التفصيليّ بالأبحاث الجديرة بالطَّرح، في قضيَّة الدَّولة والحكومة، يؤدِّي دوراً مهماً في فهم نوع التدخّل ومرجعيَّة الدِّين في كلّ مجال وصعيد من هذه المجالات والصُّع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كومة وأبعاها السِّياس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رّفنا الحكو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ولة بأ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طة السياسيّة المنظَّمة الّتي تمارس الأمر والنَّهي وتدبير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عدّة أبحاث جديرة بالطَّرح في شأن السُّلطة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أبحاث والأبعاد السِّياسيَّة المختلفة، رغم تمايزها، مترابطة في ما ب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الياً، يمكن إيجاز الأبعاد والجوانب السِّياسيَّة المختلفة ذات الصلة بمقولة الدَّولة في ما يأ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إنّ الحكومات غاية في الاختلاف والتنوُّع من حيث الشكل، ف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هوريَّة، والملكيَّة، والملكيَّة الدستوريَّة وما شابه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فأحد الأبحاث الأساس المرتبطة بالدَّولة والحكومة،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يين نوع النِّظام السِّياسيّ الحاكم ل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ضوي ضمن هذا البحث تعيين الشرائط والخصائص الفرديَّة لأصحاب القرار السِّي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فصاح عن نوع النِّظام السِّياسيّ من شأنه التعريف إلى حدٍّ ما بالخصائص الضَّروريَّة للتصدّي لمختلف مؤسسات السلطة السِّياسيَّة لكلّ مجتمع ومراكز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لكلّ دولة آليَّة وهيكليَّة و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ا تتكوَّن من سلطات ومؤسَّسات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حد المحاور المهمة ذات الصلة بالسِّياسة والحكومة يتمثَّل في تعيين هيكليَّة كلّ حكومة، وبيان كيفيَّة ارتباط المراكز والمؤسسات واتّصالها، بعضها مع بعضها الآخر، ونطاق وظائف كلّ دائرة من دوائر الجهاز الحاكم ومهمَّاتها وصلاحيَّ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ـ لكلّ دولة هيمنة وسلطة </w:t>
      </w:r>
      <w:r>
        <w:rPr>
          <w:rFonts w:cs="Traditional Arabic" w:ascii="Traditional Arabic" w:hAnsi="Traditional Arabic"/>
          <w:sz w:val="28"/>
          <w:szCs w:val="28"/>
          <w:rtl w:val="true"/>
        </w:rPr>
        <w:t>(</w:t>
      </w:r>
      <w:r>
        <w:rPr>
          <w:rFonts w:cs="Traditional Arabic" w:ascii="Traditional Arabic" w:hAnsi="Traditional Arabic"/>
          <w:sz w:val="28"/>
          <w:szCs w:val="28"/>
        </w:rPr>
        <w:t>Autho rity</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ا تأمر وتنهى، وتسنُّ القوانين، وتضع المقرّرات، وتشرف على ضرورة حسن إجرائها وتنفيذ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حد الأبحاث المهمَّة هن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هذه الأهداف والأُصول والقيم الّتي ينبغي أن يتم على أساسها ذلك الأمر والنَّهي؟ ثمَّ، ما هي الأُطر والمبادئ والأُسس الّتي يستند إليها الأمر والنَّهي؟ وما يجب وما لا يجب أن تمارسه مختلف مؤسَّسات الحكومة إزاء أبناء الشعب وأفراد المجتمع؟</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سبيل المثال، فإنّ الدَّولة الاشتراكيَّة، الملتزمة بالمبادئ الماركسيَّة، تعتمد التَّعاليم الماركسيَّة في أوامرها ونواهيها وممارستها للسُّل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لك تركيز فائق على مضامين هذه المدرسة لدى هذا النَّوع من الحكومات في تشريع القوانين والبرمجة والتخطيط الاقتصاديّ وتنظيم العلاقات الثَّقافيَّة والحقوقيَّة وبلورة العلاقات الد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مارس الدَّولة حاكميّتها وفاقاً لإطار المبادئ والأُسس اللِّيبراليَّة، في الحكومات اللِّيبراليَّة ـ الديمقراطيَّة السائدة اليوم في أمريكا والبلدان الأُو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يمقراطيَّة وآراء الأكثريَّة ورغباتها لا تمارس بصورة مطلقة ومفتوحة في هذه البلدان، بل تخضع لهيمنة اللِّيبراليَّة وسيطر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لطة الدَّولة وأوامرها ونواهيها خاضعة للمبادئ والأُطر الّتي تحدِّدها اللِّيبر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ـ تمارس كلّ دولة سلسلة من الوظائف، وتوفّر لمواطنيها عدداً من الخدمات </w:t>
      </w:r>
      <w:r>
        <w:rPr>
          <w:rFonts w:cs="Traditional Arabic" w:ascii="Traditional Arabic" w:hAnsi="Traditional Arabic"/>
          <w:sz w:val="28"/>
          <w:szCs w:val="28"/>
          <w:rtl w:val="true"/>
        </w:rPr>
        <w:t>(</w:t>
      </w:r>
      <w:r>
        <w:rPr>
          <w:rFonts w:cs="Traditional Arabic" w:ascii="Traditional Arabic" w:hAnsi="Traditional Arabic"/>
          <w:sz w:val="28"/>
          <w:szCs w:val="28"/>
        </w:rPr>
        <w:t>Function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د المباحث المرتبطة بمقولة الحكومة يثير أسئل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هذه الوظائف والخدمات؟ وما هي الوظائف المحدَّدة الّتي ينبغي أن تقوم بها الدَّولة إزاء شعب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ـ يعبَّر بالحاكميَّة </w:t>
      </w:r>
      <w:r>
        <w:rPr>
          <w:rFonts w:cs="Traditional Arabic" w:ascii="Traditional Arabic" w:hAnsi="Traditional Arabic"/>
          <w:sz w:val="28"/>
          <w:szCs w:val="28"/>
          <w:rtl w:val="true"/>
        </w:rPr>
        <w:t>(</w:t>
      </w:r>
      <w:r>
        <w:rPr>
          <w:rFonts w:cs="Traditional Arabic" w:ascii="Traditional Arabic" w:hAnsi="Traditional Arabic"/>
          <w:sz w:val="28"/>
          <w:szCs w:val="28"/>
        </w:rPr>
        <w:t>Sove reignty</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مباني السُّلطة السِّياسيَّة وأصولها وأسسها، وقدرة الحكومة على القيام بالمهمَّات والوظائف وممارسة السُّل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تطيع كلّ دولة، بالاستناد إلى ما تتمتَّع به من حاكميَّة، أن تمارس سلطتها السِّياسيَّة في مختلف المجالات، وتنفيذ إرادتها السِّياسيَّة داخل البلاد وخار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زاول الحكومة دورها بالاستناد إلى حاكميَّتها الحقو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طبيعيّ أن يبرز هنا هذا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حاكميَّتها الحقوقيَّة موجَّهة وشرع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ي مستحقَّة لهذه الحاكميَّة وجديرة بها أو أنَّها فاقدة للجدارة والأهل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مبحث الشَّرعيَّة </w:t>
      </w:r>
      <w:r>
        <w:rPr>
          <w:rFonts w:cs="Traditional Arabic" w:ascii="Traditional Arabic" w:hAnsi="Traditional Arabic"/>
          <w:sz w:val="28"/>
          <w:szCs w:val="28"/>
          <w:rtl w:val="true"/>
        </w:rPr>
        <w:t>(</w:t>
      </w:r>
      <w:r>
        <w:rPr>
          <w:rFonts w:cs="Traditional Arabic" w:ascii="Traditional Arabic" w:hAnsi="Traditional Arabic"/>
          <w:sz w:val="28"/>
          <w:szCs w:val="28"/>
        </w:rPr>
        <w:t>Legitimacy</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حث غاية في الأهميَّة، ولا يستغني عن الخوض في تفاصيله أيّ مذهب سي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مؤسّسات والمراكز الحكوميَّة، وجميع القرارات</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تدابير السِّياسيَّة، إنّما تستمدّ اعتبارها وشرعيتها من شرعيَّة حقّ حاكميَّة تلك الحكومة وا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لكلّ حكومة أن تستطيع الدِّفاع بصيغة مقبولة ومستدلَّة عن مبدأ شرعيّ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ضوء هذا الشَّرح المقتضب للغاية، يتّضح أنّ هناك، على الأقل، خمسة محاور أساس جديرة بالبحث في شأن الدَّولة و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من أن نرى ما هو المحور الّذي من شأن الدِّين أن يكون المرجع فيه من بين هذه المحاور الخ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ن هذه المجالات الخمسة عليه الاستناد إلى الدِّين في الحكومة الدِّينيَّة بغية إيجاد النِّظام والتنظ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يمكن الزَّعم أنّ التدخّل، في بعض هذه المجالات، ليس من شأن الدِّين، وأنَّ مرجعيَّة الدِّين إنّما تقتصر على بعض هذه المجال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ائرة مرجعيَّة الدِّ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دراسة مبحث تعيين دائرة تدخّل الدِّين في السِّياسة على مستو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ئرة إمكانيَّة تدخّل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ئرة تدخّل الدِّين بالفع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اد من المستوى الأوّل، أساساً، تعيين المجالات السِّياسيَّة المفتوحة بوجه الدِّين، والّتي يكون من مهمَّات الدِّين طرح وصاياه وتعليماته في شأنها وممارسة مرجعيته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سُّؤال الأساس الّذي يواجهنا هن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ستطيع الدِّين أن يمارس دوره في جميع المجالات الخمسة، وتوجيه الحياة السِّياسيَّة للمجتمع وقيادتها في جميع جوانبها، أو أنّ بعض هذه المجالات بشريٌّ صرف، ولا يجدر بالدِّين أن يتدخّل فيه ويبدي وجهات نظره ووصاياه في شأن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مراد من المستوى الثَّاني من البحث، فهو تعيين القضيَّة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في أيِّ مجال، من المجالات الخمسة، أبدى الدِّين الإسلامي الحنيف وجهة نظره عمليَّاً وبالفعل؟</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ما حيِّز تلك التَّعليمات والوصايا في كلّ جان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يبدو، في شأن إمكانيَّة تدخّل الدِّين في مختلف الجوانب السِّياسيَّة، أنّه ليس هنالك أيُّ مانع من مرجعيَّة الدِّين، ما يعني أنَّ للدِّين قوله الفصل في المحاور الخمسة جمي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ت هناك من ضرورة من الناحية المنطقيَّة لأن تقتصر دائرة شموليَّة الدِّين للسياسة على جانب أو جوانب معيّنة محدودة، بل يمكن للدِّين إبداء آرائه في جميع شؤون الحك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فعلى سبيل المثا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لدِّين تعاليمه ووصاياه في باب آليَّة النِّظام السِّياسيّ ونوع الحكومة، وشرائط الجهاز الحاكم للمجتمع الدِّيني، ولا سيّما شرائط الزعيم ورأس الهرم في النِّظام السِّي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دِّين رسالته في شأن حقّ الحاكميَّة، ومبدأ مشروعيّتها، وتعيين هذه المسأل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حاكميَّة الموجَّهة والشَّرعيَّة؟ وما الحاكميَّة غير الشَّرعيَّة؟ كما أنّ للدِّين كلمته في باب حقوق الأُمّة على الحاكم، ووظائف الحاكم إزاء الأُمّة، وحقّ الحاكم على ال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دِّين أيضاً رسم القيم والمثل والأهداف المعيّنة الّتي ينبغي أن يعتمدها أصحاب السلطة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بادروا إلى طرح سياستهم ومشاريعهم، ويديروا شؤون المجتمع في ضوء تلك الأهداف والمبادئ</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يه، فمرجعيَّة الدِّين، في الشأن السِّياسيّ، من حيث إمكانيَّة التدخّل، مط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سعي لحصر هذه المرجعيَّة وحدِّها في مجال معيّن من السِّياسة عبث، ويصعب الدِّفاع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تقد بعضهم بضرورة نفي مرجعيَّة الدِّين في مختلف المجالات الحكوميَّة المتنوِّعة، على أثر قبولهم للإمكان المنطقيّ لتدخّل الدِّين في الجوانب المختلفة للسِّي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ى هؤلاء، في ضوء بعض الأدلَّة، ضرورة إقصاء دينهم عن بعض هذه المجالات، وقد فوّضوا هذه الأُمور مباشرة للإنسان وعقله وتجر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توسَّع في الدُّروس القادمة في مناقشة أدلّة هذه الطَّائفة الّتي تنكر الحكومة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أن انتهينا من قبول إمكانيَّة تدخّل الدِّين في المجالات الخمسة المتعلِّقة بالسِّياسة، يأتي دور مناقشة المستوى الثان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عيين مدى مرجعيَّة الدِّين العمليَّة في الأُمور السِّياسيَّة والحكوميَّة، لا يتسنَّى سوى من خلال طريق واحد هو الرُّجوع مباشرة إلى مضمون الدِّين والرِّسال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راجعة علميَّة لتفاصيل التعاليم الاجتماعيَّة الإسلاميَّة تميط اللِّثام عن حقيقة ما رأى إليه الإسلام، فبأيِّ مجال من هذه المجالات الخمسة، كانت توصياته وإرشاداته وتوجيهاته؟ وبأيّ مقدار تحدَّث في كلّ جانب منها؟ وأيّ الأُمور الّتي تركها للإنسان وعقله وتدبير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بالرجوع إلى الدِّين وإدراك مضمونه، تتّضح لنا الأُمور الّتي مارس مرجعيَّته فيها، وإلى أيّ مدى، وما هي القضايا الّتي سمح فيها للإنسان بالاعتماد على فكره واختي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حقّاً، لا يمكن منع الدِّين من التدخّل في بعض المجالات السِّياسيَّة، أو اعتبار آرائه وتدخّله في بعض الأُمور خارجة عن أهداف الدِّين وشؤونه، من دون العودة إلى محتوى النُّصوص والمتون الدِّينيَّة ومضمونه</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هنا لا بد من توضيح هذه الفكرة كي لا يفهم أن السياسة في الدين هي أحكام ثابتة صدرت من الشريعة بل لا بد من إضافة العنصر الأكثر تأثيراً وحيوته في الممارسة السياسية للدين وهو الأحكام الولائية</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اص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تشتمل مقولة الحكومة والسِّياسة على خمسة أبعاد متَّصل بعضها ببعضها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تعيين نوع النِّظام السِّياسي وعدد مراكزه السِّياسيَّة وكيفيَّتها من الأبعاد المهمَّة للبحث في مقولة السِّيا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أحد المباحث السِّياسيَّة المهمة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ساس أيّ من المبادئ والأهداف تمارس كلّ حكومة أوامرها وسلطتها الّتي تتمتَّع ب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تمارس كلّ حكومة نفوذها بالاستناد إلى الحاكميَّة الحقوقيَّة الّتي تتمتَّع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مبحث شرعيَّة النِّظام السِّياسيّ يتحدَّث عن قبول أو عدم قبول الحاكميَّة الحقوقيَّة، ويجيب عن السؤال 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م الأفراد الّذين لهم حقّ الحكو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الدِّين قادر على أن يعطي وجهة نظره في أيّ من المحاور الخمسة الأساس للأبحاث السِّي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ascii="Traditional Arabic" w:hAnsi="Traditional Arabic" w:cs="Traditional Arabic"/>
          <w:sz w:val="28"/>
          <w:sz w:val="28"/>
          <w:szCs w:val="28"/>
          <w:rtl w:val="true"/>
        </w:rPr>
        <w:t>ـ يمكن دراسة مرجعيَّة الدِّين في الأمور السِّياسيَّة على مستو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 ـ في أيّ واحد من المجالات السِّياسيَّة يمكن أن يتدخّل الدِّ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 ـ وفي أيٍّ من هذه المحاور أبدى الإسلام رأيه بالفع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لجواب الوحيد، عن المستوى الثاني للبحث، هو الرجوع إلى محتوى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ضح مدى تدخّل الإسلام في كلّ جانب من المباحث الحكوم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أذكر، باختصار، المحاور الخمسة المتعلِّقة بالحكومة والسِّيا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ما المراد بالآمريَّة والسُّلطة؟ وما البحث المتعلِّق بهم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ما هو بحث الشَّرعيَّة؟ وما علاقته بالحاكميَّة الحقوق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ما هو المجال، من المجالات الحكوميَّة الخمسة، الّذي يكون للدِّين فيه شأن المرجع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ما السبيل إلى تعيين مدى تدخّل الدِّين في أيّ من المجالات الخم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كرو الحكومة الدِّينيَّة</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 بنا أنّ الحكومة الدِّينيَّة هي نظريَّة سياسيَّة تؤمن بضرورة مرجعيَّة الدِّين في مختلف مجالات السِّياسة وا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ولة الدِّينيَّة هي الدَّولة الّتي يوجِّهها هاجس التكيُّف مع الدِّين وتسعى إلى تلبية ندائه، وتتقيَّد بأوامره في إدارة العلاقات الاجتماعيَّة وتنظيمها في مختلف مجالاتها، وممارسة السلطة الحكوميَّة وإدارة مختلف الأُمور ذات الصِّلة بالمجتمع على أساس الدِّين وتعليماته ووصا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لقيت قضيَّة دمج الدِّين والدَّولة وإقامة الحكومة الدِّينيَّة معارضين ومنكرين لها في الماضي والحا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رادنا من المعارضة الإنكار النَّظريّ لهذه التركيبة، أما المعارضة العمليَّة والعمل السِّياسيّ ضد الحكومة الدِّينيَّة فخارج عن مدار البح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كرو الحكومة الدِّينيَّة هم أُولئك الّذين ينكرون نظريَّة دمج الدِّين والدَّولة، وإعطاء المرجعيَّة للدِّين في مختلف الأصعدة السِّياسيَّة، وينظرون إليها نظرة سل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مّ هذا الإنكار والإقصاء من خلال عدَّة أد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يمكن تقسيم المنكرين للحكومة الدِّينيَّة، بحسب نوع الاستدلال والاتّجاه العامّ إلى ثلاثة أقسام أص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لمون الّذين يعتقدون بأنّ الإسلام جاء فقط لهداية البشريَّة معنويَّاً وأخلاقيَّاً، وأنَّه لا يرسم للإنسان سوى طريق العب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ناداً إلى نظر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ؤلاء، فإنّ الإسلام لا دخل له في الشأن السِّياسيّ، وإنَّ دائرة الدِّين تقوم بمعزل عن السِّياسة وغريبة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الياً، ليس هناك من انسجام بين الأهداف الّتي يتطلَّع إليها الدِّين وتدخّله في السِّي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فئة، من معارضي الحكومة الدِّينيَّة، لا تخالف، من حيث الأساس والمبدأ، مرجعيَّة الدِّين في الشؤون السِّياسيَّة، بل تؤكّد غياب البعد السِّياسيّ عن التعاليم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فئة تقرُّ بأنّه لو كانت في التعليمات الدِّينيَّة دعوة لتشكيل الحكومة الدِّينيَّة، ولو أنّ الدِّين كان قد أثبت إمكانيَّة مرجعيّته في المجالات المختلفة المرتبطة بالسِّياسة والحكومة، فليس هناك من مانع أمام دمج الدِّين وا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فنـزاع هذه الفئة مع المدافعين عن الحكومة الدِّينيَّة نزاع دينيّ داخليّ، وفقهيّ ـ ك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ـزاعهم يتركَّز على الإجابة عن السؤال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ناك أدلّة وشواهد، في النُّصوص الدِّينيَّة، على ضرورة تشكيل الدَّولة الدِّينيَّة والتوفيق بين الدِّين والسِّيا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ئة الثَّانية المنكرة للحكومة الدِّينيَّة، هي تلك الفئة الّتي تتبنَّى النَّظريَّة العلمانيَّة، وترى أنَّه يجب فصل الدِّين عن السِّياسة، استناداً إلى التجارب التاريخيَّة والإفرازات والنتائج السلبيَّة الّتي نجمت عن دمج الدِّين وا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تقد هؤلاء بأنَّ بعض التجارب التاريخيَّة لتشكيل الحكومة الدِّينيَّة لم تكن موفَّقة، المصداق البارز لمثل هذه التجارب حكومة الكنيسة، في أوربَّا، في القرون الوسطى، والّتي اقترنت بالوقائع المريرة والأل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ى المدافعون عن هذه النظريَّة أنّ خلط الدِّين بالسِّياسة يفضي إلى تشويه صورة الدِّين، وينفّر الآخرين من الإقبال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فمن الأفضل فصل الدِّين عن السِّياسة، وإن تضمّنت التعليمات الدِّينيَّة بعض الإرشادات والتوجيهات في مقولة السِّياسة والحك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ناءً عليه، فهذه الفئة لا تزعم أنّ الدِّين يفتقر إلى الجوانب السِّياسيَّة، وتعتقد بأ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ين، وإن تضمَّن في ذاته مختلف الجوانب السِّياسيَّة، فإنَّ ما قدَّمته تجربة الحكومة الدِّينيَّة من نتائج سلبيَّة يدعو إلى ضرورة غضّ الطَّرف عن هذه التعاليم الدِّينيَّة، وإسناد قضيَّة السِّياسة برمّتها ل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ئة الثالثة المعارضة للحكومة الدِّينيَّة، هي تلك الفئة الّتي تعارض، من الأساس، تدخّل المضامين الدِّينيَّة في الأُمور المرتبطة بالسِّياسة، فهذه الفئة لا تقرّ بمرجعيَّة الدِّين في القضايا الحك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جهة نظر هؤلاء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حديث في ما إذا كان الدِّين يشتمل على التَّعليمات والإرشادات في الشؤون الحكوميَّة وإدارة أُمور المجتمع أم لا، بل في ضرورة تنحّي الدِّين عن الأُمور الاجتماعيَّة والسِّياسيَّة، وإن انطوى على العديد من التعليمات والوصايا في شأن مختلف الشؤون الاجتماعيَّة والسي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ضوء هذه النَّظرة وإن كان للدِّين دوره في الأُمور السِّياسيَّة، وفي الدَّعوة لتشكيل الدَّولة الدِّينيَّة، وتعاليمه الّتي تغني القضايا السِّياسيَّة، فإنَّه يتعذَّر الإيمان، على الصعيد العمليّ، بمرجعيَّة الدِّين في الأُمور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مقولة السِّياسة وإدارة شؤون المجتمع مقولة بشريَّة وعقلائيَّة تماماً، وليس للدِّين تدخُّلٌ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إيكال مرجعيَّة الأُمور السِّياسيَّة والاجتماعيَّة إلى الدِّين، وفاقاً لهذه النَّظرة، عمل مستهجن وطائ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لأنّه يعني تجاهل العقلانيَّة ودور العلم البشريّ وتدب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الياً تدافع هذه الفئة عن الحكومة العلمانيَّة وتتبنَّى بقوَّة فكرة العلم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صل الدِّين عن السِّياس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شير سابقاً، فإنَّ الفئة الأُولى، من منكري الحكومة الدِّينيَّة، تعتقد بأنَّ الإسلام لم يتضمَّن، في جوهره ومضمونه، حثَّ المسلمين على تشكيل الحكومة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حور بحث هذه الفئة يتمثَّل في سنيّ وجود النبيّ صلى الله عليه وآله وسلمفي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ا إذا كان قد شكَّل حكومة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فرض الجواب بالإيجاب، فهل كان منشأ هذه الحكومة من الأوامر الإلهيَّة والدَّعوة الدِّينيَّة أو كانت لها جذور جماهيريَّة؟ كما يتمُّ البحث في حقيق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ليمات الإسلاميَّة، وما إذا كانت عمليَّة تشكيل الحكومة وإدارة المجتمع تفتقد إلى الوضع القانو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وقائع التاريخيَّة تفيد أنّ النبيّ صلى الله عليه وآله وسلم، لمّا هاجر إلى المدينة، دعا جميع القبائل المقيمة فيها وعلى مقربة منها إلى الإسلام، وعقد العديد من الاتفاقيات انطلاقاً من مركزيَّة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تفسير المسلمين لهذه الوقائع أنّ النبيّ’ شكَّل حكومة في المدينة، ونهض بمسؤوليَّة الزَّعامة السِّياسيَّة للمسلمين إلى جانب وظائف النبوّة في التبليغ والإرشاد واله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لنشاطه هذا جذور في الوحي والتعاليم السم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شأت ولاية النَّبيّ صلى الله عليه وآله وسلم من تنفيذ الأمر الإلهيّ، فقد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نَّبِيُّ أَوْلَى بِالْمُؤْمِنِينَ مِنْ أَنفُسِهِ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إِنَّا أَنزَلْنَا إِلَيْكَ الْكِتَابَ بِالْحَقِّ لِتَحْكُمَ بَيْنَ النَّاسِ بِمَا أَرَاكَ اللّهُ</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قد منح الله تعالى، في هاتين الآيتين، النبيّ صلى الله عليه وآله وسلمولاية أمر المسلمين، وأن يحكم بين الناس وفاقاً لما جاء ف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تأمر آيات أُخرى المسلمين بطاعته صلى الله عليه وآله وسلم، كما في الآيتين الآت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طِيعُوا اللَّهَ وَأَطِيعُوا الرَّسُولَ</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فَلاَ وَرَبِّكَ لاَ يُؤْمِنُونَ حَتَّىَ يُحَكِّمُوكَ فِيمَا شَجَرَ بَيْنَهُمْ ثُمَّ لاَ يَجِدُواْ فِي أَنفُسِهِمْ حَرَجًا مِّمَّا قَضَيْتَ وَيُسَلِّمُواْ تَسْلِيمً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على أساس هذا التَّفسير السائد والمعروف، فإنّ إقدام مسلمي صدر الإسلام على تشكيل الحكومة الدِّينيَّة له أُصول تنتهي إلى الدِّين وتعاليمه، وهو عمل دينيّ ومشروع تماماً، وفي الواقع هو تلبية لرسالة الدِّين ودع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عقود الأخيرة، فقد شهدت معارضة من بعض كتّاب أهل السنَّة، وفئة ضئيلة من مفكري الشِّيعة لهذه الرؤ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ورد هؤلاء الأفراد تفاسير وتحليلات أخرى في مقابل التفسير السَّائد والمعروف لزعامة النبيّ صلى الله عليه وآله وسلم السِّياسيَّة في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عض هؤلاء ينكرو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tl w:val="true"/>
        </w:rPr>
        <w:t>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سورة الأحزاب</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النساء</w:t>
      </w:r>
      <w:r>
        <w:rPr>
          <w:rFonts w:cs="Traditional Arabic" w:ascii="Traditional Arabic" w:hAnsi="Traditional Arabic"/>
          <w:rtl w:val="true"/>
        </w:rPr>
        <w:t xml:space="preserve">: </w:t>
      </w:r>
      <w:r>
        <w:rPr>
          <w:rFonts w:cs="Traditional Arabic" w:ascii="Traditional Arabic" w:hAnsi="Traditional Arabic"/>
        </w:rPr>
        <w:t>10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سورة النساء</w:t>
      </w:r>
      <w:r>
        <w:rPr>
          <w:rFonts w:cs="Traditional Arabic" w:ascii="Traditional Arabic" w:hAnsi="Traditional Arabic"/>
          <w:rtl w:val="true"/>
        </w:rPr>
        <w:t xml:space="preserve">: </w:t>
      </w:r>
      <w:r>
        <w:rPr>
          <w:rFonts w:cs="Traditional Arabic" w:ascii="Traditional Arabic" w:hAnsi="Traditional Arabic"/>
        </w:rPr>
        <w:t>5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سورة النساء</w:t>
      </w:r>
      <w:r>
        <w:rPr>
          <w:rFonts w:cs="Traditional Arabic" w:ascii="Traditional Arabic" w:hAnsi="Traditional Arabic"/>
          <w:rtl w:val="true"/>
        </w:rPr>
        <w:t xml:space="preserve">: </w:t>
      </w:r>
      <w:r>
        <w:rPr>
          <w:rFonts w:cs="Traditional Arabic" w:ascii="Traditional Arabic" w:hAnsi="Traditional Arabic"/>
        </w:rPr>
        <w:t>6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بتدأ هذا البحث بكتاب الكاتب المصري عليّ عبد الرَّزاق</w:t>
      </w:r>
      <w:r>
        <w:rPr>
          <w:rFonts w:cs="Traditional Arabic" w:ascii="Traditional Arabic" w:hAnsi="Traditional Arabic"/>
          <w:rtl w:val="true"/>
        </w:rPr>
        <w:t>: "</w:t>
      </w:r>
      <w:r>
        <w:rPr>
          <w:rFonts w:ascii="Traditional Arabic" w:hAnsi="Traditional Arabic" w:cs="Traditional Arabic"/>
          <w:rtl w:val="true"/>
        </w:rPr>
        <w:t>الإسلام وأُصول الحكم</w:t>
      </w:r>
      <w:r>
        <w:rPr>
          <w:rFonts w:cs="Traditional Arabic" w:ascii="Traditional Arabic" w:hAnsi="Traditional Arabic"/>
          <w:rtl w:val="true"/>
        </w:rPr>
        <w:t xml:space="preserve">" </w:t>
      </w:r>
      <w:r>
        <w:rPr>
          <w:rFonts w:ascii="Traditional Arabic" w:hAnsi="Traditional Arabic" w:cs="Traditional Arabic"/>
          <w:rtl w:val="true"/>
        </w:rPr>
        <w:t xml:space="preserve">الّذي طبع في القاهرة سنة </w:t>
      </w:r>
      <w:r>
        <w:rPr>
          <w:rFonts w:cs="Traditional Arabic" w:ascii="Traditional Arabic" w:hAnsi="Traditional Arabic"/>
        </w:rPr>
        <w:t>1925</w:t>
      </w:r>
      <w:r>
        <w:rPr>
          <w:rFonts w:ascii="Traditional Arabic" w:hAnsi="Traditional Arabic" w:cs="Traditional Arabic"/>
          <w:rtl w:val="true"/>
        </w:rPr>
        <w:t>م</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ساس، ولاية النبيّ صلى الله عليه وآله وسلم السِّياسيَّة، ويؤكّدون أنَّه نهض بعبء الزَّعامة الدِّينيَّة، ولم يتصدّ قطُّ للقضايا السِّياسيَّة والحكوميَّة، بينما يعتقد بعض آخر منهم بأنَّه كانت للنبيّ صلى الله عليه وآله وسلم زعامة وولاية سياسيَّتان، إلّا أنّ هذه الولاية لم تكن من جانب الله، بل انبثقت زعامته صلى الله عليه وآله وسلم من تأييد الأُمّة وتفوي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فالدِّين لم يتضمّن، في تعاليمه، الدعوة لتشكيل الحكومة الدِّينيَّة والأمر بذلك، ولم تكن حكومة النبيّ صلى الله عليه وآله وسلم سوى واقعة تاريخيَّة حدثت مصادفةً، ولا يمكن التعامل معها بوصفها أمراً دي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تحدّث، في الفصل الثاني من هذا الكتاب، والّذي يختصّ بدراسة الفكر السِّياسيّ للإسلام، عن هذه الرؤى بالتفصيل، وسنردّ على أدلّة هذه الفئة المنكرة للحكومة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جربة التَّاريخيَّة للحكومة الدِّي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رنا سابقاً إلى أنّ الطائفة الثانية، من منكري الحكومة الدِّينيَّة، تركِّز على النتائج السَّلبيَّة والإفرازات غير المناسبة لتشكيل الحكومة الدِّينيَّة، وجعلت من تفادي هذه النتائج السلبيَّة مستنداً وقاعدة لذلك الإنك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يعيٌّ إنّ محور استدلال هؤلاء هو الانتقادات الموجَّهة للتجارب التَّاريخيَّة لتشكيل الحكومة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ذكر هنا بعض الأُمور في مقام الردّ على هذه الفئة من المنكرين للحكومة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شهد التاريخ البشري العديد من أنواع الحكومات الدِّينيَّة، لم يكتب لبعضها التَّوفيق والنجاح، بينما كانت حكومة الحقّ والعدل لبعض الأنبياء وأولياء الله جوهرة قيّمة في تاريخ الحكومة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زعامة النبيّ صلى الله عليه وآله وسلممدَّة عقد من الزَّمان في المدينة، وحكومة أمير المؤمنين عليّ عليه السلام الّتي دامت أقلّ من خمسة أعوام في الكوفة، إنّما تقدِّمان المثل الأعلى للحكومة الدِّينيَّة بجزئيَّاتها ولحظاتها المشرقة النُّورانيَّة لكلّ باحث ملمّ ب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لك الحاكميَّة الّتي انصبّت على بلورة روح الورع والتقوى والعدل والفضيلة لم تكن مفخرة للمسلمين فحسب، بل مدعاة لفخر البشريَّة برمّ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فلا يمكن إصدار حكم كلّيّ بإخفاق جميع</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كومات الدِّينيَّة، بل يقتضي الإنصاف العلميّ أن تخضع كلّ تجربة تاريخيَّة للمناقشة والدِّراسة بكلّ د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للحكومات الدِّينيَّة مراتب ودرجات، فبعض مصاديق الحكومة الدِّينيَّة، في عالم الإسلام والمسيحيَّة، وإن ابتعدت كثيراً عن الدَّرجة المطلوبة والمرجوة، فإنّها اتَّصفت بمزايا خاصّة، في زمانها، حين مقارنتها بسائر أشكال الحكومات الّتي عاصر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كومات الإسلاميَّة، في القرون الأُولى في العالم الإسلاميّ، ملتزمة جداً بالحكومة الدِّينيَّة، وإن كنّا نعتقد بأنَّ أغلبها كان قائماً على أساس الغصب وبعيداً عن الأفكار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الأساس، يمكن الادّعاء بأنّها كانت تتمتَّع بالكثير من مواطن القوة مقارنة بسائر الحكومات غير الدِّينيَّة في زم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 المثال، يمكن الإشارة إلى سلوك المسلمين الفاتحين تجاه أهالي الأراضي المفتوحة، والّتي كان لها بالغ التأثير في اعتناقهم ل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فليس هناك من وجه لمقارنتها بسلوك السلاطين والملوك الّذين كانوا يفتتحون البلاد، وسائر الحكومات الفات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الحقيقة الّتي لا يمكن التغاضي عنها، هي أنّ أغلب الحقائق المتعالية، والمفاهيم السامية، والأهداف العظيمة، يمكن أن تخضع للاستغ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لم يكن هناك أشخاص اصطنعوا لهم ديناً، وادّعوا النبوّة كذباً؟ ألم يكن هناك من استعمر البلدان الضَّعيفة، ونهب خيراتها تحت شعار البناء والعمران؟ ويشهد عالمنا المعاصر بعض الحكومات الغرب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نتحل الديمقراطيَّة، وترتكب أبشع الجرائم بحقّ بعض الشعوب المظلومة كالشَّعب الفلسطينيّ، بذريعة الدِّفاع عن الحرِّيَّة وحقوق الإنسان، تُرى ما الّذي يمكن فعله إزاء هذا الاستغلال والادِّعاء؟ فهل ينبغي التخلِّي عن الدِّين والنبوّة والإمامة والحرِّيَّة وحقوق الإنسان بذريعة استغلالها والتلاعب بها من بعض الأفراد المغرض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تعامل المنطقيّ والمعقول، للحيلولة دون ذلك الاستغلال والادِّعاء يكون من خلا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 الفاعل، والإشراف الدقيق والمقت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الأمر في باب الحكومة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توجد إمكانيَّة لاستغلال قداسة الدِّين والحكومة باسم الدِّين، كما توجد عمليَّة إقصاء لحقيقته وروحه وجوهره، بحيث لا تمارس تلك الحكومة تعاليمه ومفاهي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هي تتطلّب تفعيل الحضور الواعي والمقتدر للمتديِّنين وإشرافهم، لكن ليس من الصَّواب قطُّ التخلّي عن أصل حاكميَّة الدِّين ودوره في المجالات الاجتماعيَّة والسِّياسيَّة بسبب الخطر المذك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بدَّ من أن يلتفت المتديِّنون على الدَّوام، لحقيقة عظمة المعطيات والنتائج الطيِّبة الّتي تعود على الناس نتيجة تطبيق الإسلام الحقّ، وتنظيم جميع علاقاته الاجتماعيَّة على أساس تعاليم هذا الدِّين المقدّس وقيم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اص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ينقسم معارضو الدَّولة الدِّينيَّة إلى ثلاث فئ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 ـ الفئة الأُولى، من منكري الحكومة الدِّينيَّة، تتمثَّل في بعض المسلمين الّذين يعتقدون بأنّ الإسلام لم يدع لتشكيل الدَّولة الدِّينيَّة، وبأنَّه يفتقر للتعاليم الخاصّة بالسِّيا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 ـ الفئة الثَّانية، من منكري الحكومة الدِّينيَّة، تستند، في أفكارها، إلى النتائج السلبيَّة للحكومة الدِّينيَّة، وتقيّم سلبياً التجربة التاريخيَّة لتشكيل الحكومة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الفئة الثالثة من المنكرين ترفض من الأساس مرجعيَّة الدِّين في القضايا الاجتماعيَّة والسي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الحقيقة التاريخيَّة تتمثَّل في أنّ النبيّ صلى الله عليه وآله وسلم شكّل الحكومة الدِّينيَّة، وولايته السِّياسيَّة مستندة إلى الوح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لم تكن جميع نماذج الحكومة الدِّينيَّة، طوال التاريخ سلبيَّة، إذ كانت هناك نماذج إيجابيَّة مشر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لا تقتصر إمكانيَّة استغلال الأمور القدسيَّة على الدِّين والحكومة الدِّينيَّة، بل عادة ما تتعرض سائر المفاهيم القيّمة والنفيسة للاستغل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صنّف باختصار معارضي الدَّولة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ما حقيقة كلام أُولئك الّذين ينكرون الحكومة الدِّينيَّة بالاستناد إلى التجربة التاريخ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ما هو منشأ ولاية النبيّ صلى الله عليه وآله وسلم السيا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ما هو ردّنا على الفئة الثانية من منكري الحكومة الدِّين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انيَّة وإنكار الحكومة الدِّينيَّة</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رنا، في الدَّرس السَّابق، إلى أنّ الفئة الثَّالثة، من منكري الحكومة الدِّينيَّة، ترفض، من الأساس، مرجعيَّة الدِّين في الأُمور الاجتماعيَّة والسِّياسيَّة، وتتبنّى الحكومة العل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حاب هذه النَّظريَّة، وإن لم يسمّوا أنفسهم بالعلمانيين، ينسجمون مع العلمانيَّة، ويشاطرونها الرأي في أُسسها ومباد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لأنّهم يؤمنون بالاستغناء عن الدِّين في المجالات الاجتماعيَّة و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ناسب أن نسلّط الضوء، بصورة مقتضبة، على العلمانيَّة وأُسسها الفكريَّة قبل أن نناقش أدلّة هذه الفئة من منكري دمج الدِّين بالسِّياس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وهر العلما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هرت العلمانيَّة، بوصفها ظاهرةً متميِّزة، على أثر التَّطوُّرات الاقتصاديَّة والثَّقافيَّة والاجتماعيَّة الّتي حدثت في الغرب عقب عصر التجدُّ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صر النهض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ذي كان من أهمّ معطياته رواج نظريَّة فصل الدِّين عن السِّيا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عُرِّبت مفردة فصل الدِّين عن الدَّولة بالعَلمانيَّة </w:t>
      </w:r>
      <w:r>
        <w:rPr>
          <w:rFonts w:cs="Traditional Arabic" w:ascii="Traditional Arabic" w:hAnsi="Traditional Arabic"/>
          <w:sz w:val="28"/>
          <w:szCs w:val="28"/>
          <w:rtl w:val="true"/>
        </w:rPr>
        <w:t>(</w:t>
      </w:r>
      <w:r>
        <w:rPr>
          <w:rFonts w:cs="Traditional Arabic" w:ascii="Traditional Arabic" w:hAnsi="Traditional Arabic"/>
          <w:sz w:val="28"/>
          <w:szCs w:val="28"/>
        </w:rPr>
        <w:t>Secula rism</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علما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كسر العين وفت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ترجمها بالعِلمانيَّة ـ بكسر العين ـ عدَّها مشتقَّة من العلم لتعني الدَّعوة إلى العلميَّة، أمّا من ترجمها بالعَلمانيَّة ـ بفتح العين ـ فقد عدَّها مشتقَّة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عالمَ، فهي تعني ترويج النُّـزوع إلى الدُّنيا بدلاً من الآخرة، والتركيز على طاقات الإنسان الدُّنيويَّة،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ل والعلم البشريَّين بدل الالتفات إلى الرُّو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تَّرجمات الفارسيّة والعربيّة لهذه الكلمة والكلمات المرتبطة بها، من قبيل</w:t>
      </w:r>
      <w:r>
        <w:rPr>
          <w:rFonts w:cs="Traditional Arabic" w:ascii="Traditional Arabic" w:hAnsi="Traditional Arabic"/>
          <w:sz w:val="28"/>
          <w:szCs w:val="28"/>
          <w:rtl w:val="true"/>
        </w:rPr>
        <w:t>: (</w:t>
      </w:r>
      <w:r>
        <w:rPr>
          <w:rFonts w:cs="Traditional Arabic" w:ascii="Traditional Arabic" w:hAnsi="Traditional Arabic"/>
          <w:sz w:val="28"/>
          <w:szCs w:val="28"/>
        </w:rPr>
        <w:t>Secular</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ا يمكنها عكس جميع ما يتضمَّنه هذا المصطلح بمختلف معانيه وأبع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طوَّرت هذه الكلمة على غرار العديد من الكلمات التاريخيَّة المهمة الّتي اكتسبت بمرور الزمان عدة مع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داية، كان المراد من هذه المفر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ير القسّ وغير الروح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ت في أُوربا القرون الوسطى الكثير من الأراضي الوقفيَّة الخاضعة لإشراف رجال الدِّين وقساوسة الكنيسة وإدارتهم، بينما كانت الأراضي غير الموقوفة خاضعة لإشراف غير الروحانيّين وإدار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طوّر معنى هذه المفردة لتُشْتَمَّ منها، أحياناً، رائحة العداء للدِّين ورجاله، إلّا أنّها تعني في أغلب الأحيان اللاَّدينيَّة ـ لا مناهضة الدِّين ـ أو عدم الخضوع لسلطة الكنيسة ورجال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 يطلق اسم المدارس العلمانيَّة على المدارس الّتي تدرِّس الرِّياضيات أو العلوم الطبيعيَّة بدلاً من التَّعاليم الدِّينيَّة، ولم يكن أساتذة تلك المدارس من القساوسة ورجال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راجت هذه الفكرة شيئاً ف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تف بإخراج بعض التَّعاليم والمعارف عن نفوذ الدِّين وأرباب الكني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أُخرجت بعض جوانب الحياة البشريَّة من دائرة التَّعاليم الدِّينيَّة وسيطرة الدِّين والكنيسة، وهكذا تحوَّلت العلمانيَّة إلى نزعة فكريَّة عص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ه النـَّزعة نظرة جديدة إلى العالم والإنسان، وتعرض صورة حديثة للإنسان ومصادره المعر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نَّزعة، ذات الرُّؤية الجديدة، تتنكَّر، في كثير من الموارد، لمرجعيَّة الدِّين والقيم، ولاعتبار التعاليم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كّد أصحاب النَّـزعة العلمانيَّة، بادئ الأمر، فصل العلم عن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فإنّ جميع العلوم والمعارف البشريَّة، حتّى تلك المتعلِّقة بالموضوعات الفلسفيَّة، وبما وراء الطبيعة، خارجة عن دائرة نفوذ الدِّين والتجربة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ركة، من قبل العلمانيّين، كانت ردَّة فعل على تشدُّد الكنيسة الّتي حصرت العلم والمعرفة في نطاق تفسيرها الرسميّ للكتب المسيحيَّة المقدّسة، وسلبت العلماء والمفكّرين إبداء آرائهم العلميَّة، وصادرت حرِّيَّة البح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فرضت الكنيسة مرجعيتها ومرجعيَّة الكتب المقدّسة على جميع شؤون القرون الوسطى العلميَّة والأدبيَّة والف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إنّ أنشطة العلمانيَّة في الدِّفاع عن العلوم والمعارف كانت ردَّة فعل على ذلك التشدُّد الّذي فرضته الكني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اتَّسعت هذه النَّـزعة لتتجاوز العلوم التجريبيَّة، وتشمل القضيَّة الفلسفيَّة، فظهرت الفلسفة العل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طوَّرت هذه الأوضاع بالتَّدريج في مقابل المؤسّسة الاجتماعيَّة والسياسيَّة، فاتّسقت، لتصبح على غرار دائرة العلم والفلسفة في المجال السِّياسيّ، فتفعَّلت نظريَّة فصل الدِّين عن السِّياسة، ورفض مرجعيَّة الدِّين والكنيسة في الأُمور السِّياسيَّة من جانب زعماء هذه المدر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فالعلمانيَّة لا تطالب بفصل الدِّين عن السِّياسة فحسب، بل تطالب حتّى بفصل العلوم الفنِّيَّة والحرفيَّة عن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لمانيَّة، أساساً، تطالب بعلمنة جميع الأُمور والشؤون وفصلها عن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هي تتبنَّى وتطالب بفنٍّ دنيويّ، وعلم دنيويّ، وفلسفة دنيويَّة، وحقوق دنيويَّة، وأخلاق دنيويَّة، وحكومة دني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ساس العلمانيَّة يتمثَّل في ما نعبِّر عنه بعقلانيَّة العلمانيّ، حيث كان لهذه العقلانيَّة الخاصّة حظّها الأوفر في بلورة المدنيَّة الغربيَّة المعا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قلانيَّة العلمانيَّة نظرة جديدة في باب دائرة الدِّين ومرجعيَّته من جانب، وموقع العقل والعلم البشريَّين من جانب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لمانيَّة تحدِّد دائرة الدِّين وتقصرها على تنظيم الحياة الفرديَّة وصلة الإنسان بالله، ولا تعترف بمرجعيَّة الدِّين في الحياة العلميَّة والاجتماعيَّة البشريَّة، بل تؤكّد مرجعيَّة العقل والعلم البشريَّين في هذه المج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عتقد العلمانيَّة بأنّ العقل والعلم البشريَّين مستغنيان ومستقلاّن عن أيّ مبدأ معرفيّ آخر، ولا بدَّ من المحافظة على استغناء العقل والعلم البشريَّين واستقلاله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ترى أنَّ العقل البشريّ المستقلّ عن الدِّين، وأيِّ مرجع معرفيّ آخر، قادر على كشف معضلات الحياة البشريَّة وأهدا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أخذت العلمانيَّة، وبالاستناد إلى العقلانيَّة المذكورة وتلك النظرة الخاصّة للعقل والعلم البشريَّين، تنحّي شيئاً فشيئاً مرجعيَّة الدِّين عن مختلف الشؤون النظريَّة والعلميَّة، في حين توسّعت في تأكيد نزعة محوريَّة الإنسان ومحوريَّة العقل في مختلف شؤون الحياة العلميَّة والاجتماعيَّة للإنسان الغربيّ المعاصر</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ين والعلما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ؤكّد العلمانيَّة استقلاليَّة العقل والعلم البشريَّين عن الوحي والتَّعاليم الدِّينيَّة، ورفض الرُّجوع إلى الدِّين في جميع الأُمور الّتي للعقل والعلم البشريَّين سبيل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ى العلمانيُّون أنّ مرجعيَّة الدِّين تكون موضوعيَّة في المجالات الّتي لا سبيل إليها من قبل العقل والعلم البشر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ى هل يمكن عدُّ هذه النظرة العلمانيَّة الخاصّة إلى الدِّين والعقل والعلم إلحاديَّة ومناهضة للدِّي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قيقة هي أنّ تفسير العلمانيين لسلطة الدِّين ومساحته يختلف، تماماً، عن نظرة أغلب المؤمنين المتوازنة إلى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فسير السائد والغالب والمقبول للدِّين هو أنّه لا يقتصر على إيمان الفرد وصلته الفرديَّة بالله، بل يعني أنَّه يستوعب صلة الإنسان بالإنسان وعلاقة الإنسان بالعالم والطَّبيعة، كما أنّ له حضوره في مجال الهداية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دِّين تعاليمه في المجالات الاجتماعيَّة ومختلف شؤو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تلاف عقلانيَّة العلمانيَّة مع هذه الرؤية السائدة والمعروفة للدِّين ليست بالشكل الّذي يجعلنا نرى أنَّ العلمانيَّة تنطوي على جوهر إلحاديّ ومناهض ل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أكيد العلمانيَّة الاستقلال المعرفيّ للعقل والعلم البشريَّين عن الوحي والتعاليم الدِّينيَّة لا يتناقض، بحدِّ ذاته، مع الإيمان والت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يعيٌّ أن تروم العلمانيَّة تحديد دائرة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 ترى خروج الأُمور الّتي يمكن للعقل والعلم البشريَّين سبر غورها من دائرة الإيمان والدِّين، وأ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للوقوف على المزيد، في هذا الشأن، راجع الفصل الثاني من كتاب الحكومة الدِّينيَّة لأحمد واعظي، نشر مرصاد ـ قم، </w:t>
      </w:r>
      <w:r>
        <w:rPr>
          <w:rFonts w:cs="Traditional Arabic" w:ascii="Traditional Arabic" w:hAnsi="Traditional Arabic"/>
        </w:rPr>
        <w:t>2000</w:t>
      </w:r>
      <w:r>
        <w:rPr>
          <w:rFonts w:ascii="Traditional Arabic" w:hAnsi="Traditional Arabic" w:cs="Traditional Arabic"/>
          <w:rtl w:val="true"/>
        </w:rPr>
        <w:t>م</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في هذه المجالات الحدس والظنّ النَّاشئين من العلم والإدراك البشريَّين على القطع والحسم والإدراك النَّاشئة من الرجوع إلى المتون الدِّينيَّة، وهي تسعى إلى تقييم المفاهيم الدِّينيَّة على محكّ العقل والعلم والمنطق البشر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غم هذا كلّه، لا ينبغي وصف العلمانيَّة بالإلحاد ومناهضة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بدو أنّ قوام العلمنة وأساسها يستندان إلى قبول عقلانيَّة العل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علماني هو كلّ من اعتقد باستقلال العقل والعلم البشريَّين، وآمن باقتصار مرجعيَّة الدِّين على علاقة الإنسان بعالم الغيب، وأعلن حظر تدخّل الدِّين في المجالات الّتي يطالها العقل والعلم البشر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فرق في ما إذا كان يؤمن حقّاً بالله ومذهب معيّن، أو ملحداً ينكر الدِّين أساس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لاصة القول، فإنّ العلمانيَّة تقتصر، في ما يتعلَّق بمرجعيَّة الدِّين، على المجالات الّتي لا يبلغها عقل الإنسان، وهذه المجالات شخصيَّة ومتعلِّقة برابطة الإنسان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حقّ لكلّ فرد في أن يقبل هذه الرَّابطة أو يرف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ليس للعلمانيَّة من تعليمات في شأن قبول هذه الرَّابطة أو رفضها، كما تعتقد بالتَّساهل والتَّسامح في أمر الت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حوى هذا التَّساهل ليس الإلحاد واللادين، ويمكن جمع العلمانيَّة مع الاعتقاد بالله والمعاد والإيمان ب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يعيٌّ أن يكون تديّن الفرد العلمانيّ تديُّناً خاصّاً قائماً على أساس محوريَّة العقل والإنسان، وعلى الحدِّ للغاية من دائرة نفوذ الدِّين ومرجع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ستناداً إلى ما سبق، فإنّ ماهيَّة العلمانيَّة تتمثَّل في قبول عقلانيَّة العلمنة، حيث تؤكّد هذه العقلانيَّة الاعتماد على الذات واستقلال العقل والعلم البشريَّين عن الوحي والتعاليم الدِّينيَّة، فلا يبقى من مجال لتدخّل الدِّين في أغلب المج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ه النظرة الخاصّة إلى الدِّين وإلى قدرة الإنسان المعرفيَّة نتائج كثيرة تجعل العديد من الأُمور غير 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كتسب العلوم والفنون والفلسفة والحقوق والأخلاق والسِّياسة صبغة غير دينيَّة وعلم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ذلك، فإنَّ فصل الدِّين عن السِّياسة هو إحدى ثمرات العلمانيَّة ونتائجها، ولا يعدُّ نتيجتها الوح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ذلك لا يبدو تعريف العلمانيَّة بفصل الدِّين عن السِّياسة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قيقاً، ذلك لأنّنا بدل أن نعرّف العلمانيَّة في ضوء جوهرها، أي العقلانيَّة، نكون قد عرّفناها على أساس إحدى نتائجها، كما لا يبدو من الصَّواب تعريفها بالإلحاد ومناهضة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قد يكون الشخص مؤمناً بالله، لكنه بقبوله للعقلانيَّة يصبح مدافعاً عمليَّاً عن العل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هذا الإيضاح الإجماليّ، في باب معنى العلمانيَّة ومضمونها، ونسبتها للدِّين، يأتي دور طرح بعض أدلّة العلمانيين على نفي الحكومة الدِّينيَّة وإنكار دور الدِّين في ميدان السِّياسة وإدارة شؤون المجتمع، وسنتوسَّع في الدَّرس القادم، في مناقشة دليلين رئيسين من أدلّت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اص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اعتنقت الفئة الثَّالثة، من منكري الحكومة الدِّينيَّة، فكرة العلم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العلمانيَّة نظرة وظاهرة معرفيَّة خاصّة انبثقت في العصر الحدي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لا تقدِّم الترجمة اللفظيَّة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رة واضحة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شهدت مفردة العلمانيَّة تطوُّراً على صعيد المعن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قوام العلمانيَّة قبول عقلانيَّة العلماني، وهذه العقلانيَّة تعتقد بالاعتماد على الذات واستقلال العقل والعلم البشريَّين عن الدِّين وتعالي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تتنكَّر العلمانيَّة لمرجعيَّة الدِّين في أغلب المج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ascii="Traditional Arabic" w:hAnsi="Traditional Arabic" w:cs="Traditional Arabic"/>
          <w:sz w:val="28"/>
          <w:sz w:val="28"/>
          <w:szCs w:val="28"/>
          <w:rtl w:val="true"/>
        </w:rPr>
        <w:t>ـ لا ينبغي تعريف العلمانيَّة بفصل الدِّين عن السِّي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هذا يمثِّل إحدى نتائج العلمانيَّة، كما أنّ من نتائجها فصل العلم والفن والفلسفة عن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ascii="Traditional Arabic" w:hAnsi="Traditional Arabic" w:cs="Traditional Arabic"/>
          <w:sz w:val="28"/>
          <w:sz w:val="28"/>
          <w:szCs w:val="28"/>
          <w:rtl w:val="true"/>
        </w:rPr>
        <w:t>ـ العلمانيَّة لا تعني الإلحاد ومناهضة الدِّين، بل تنشد تضييق دائرة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ascii="Traditional Arabic" w:hAnsi="Traditional Arabic" w:cs="Traditional Arabic"/>
          <w:sz w:val="28"/>
          <w:sz w:val="28"/>
          <w:szCs w:val="28"/>
          <w:rtl w:val="true"/>
        </w:rPr>
        <w:t>ـ قد يكون العلماني موحِّداً أو ملح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إيمان والإلحاد ليسا من أصول العلمانيَّة، بل أصلها قبول العقلان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ما هو الاستعمال الابتدائي للعلمان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ما المراد بالعقلان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ما هي العلاقة بين العلمانيَّة والتد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ما هو معتقد العلمانيَّة بدائرة الدِّين وحدود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هل يصح تعريف العلمانيَّة بفصل الدِّين عن السِّياسة؟</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دلّة العلمانيِّين على نفي الحكومة الدِّين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ليل الأوَّ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أحد الاستدلالات المشهورة للعلمانيين على نفي تدخّل الدِّين في السِّياسة، والّذي يركّزون عليه دائماً، يتمثَّل في ما يعبَّر عنه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عوبة تطبيق الشَّري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يقوم جوهر هذا الاستدلال، الّذي يتكوَّن من مقدِّمتين أصليَّتين، على أساس تعذُّر تطبيق الش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كِّز المعتقدون بالحكومة الدِّينيَّة، في استدلالاتهم، على هذه المسألة، وهي أنّ في الشريعة الإسلاميَّة أحكاماً وقوانين واجبة التطبيق، وفي المقابل يتعذَّر تطبيق هذه الأحكام من دون وجود الحكومة ودع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لا بدَّ من أن تكون الدَّولة الدِّينيَّة في خدمة تطبيق الشَّريعة على مختلف الأصعدة الا جتماعيَّة، بينما يصر العلمانيُّون، في مقام نفيهم لضرورة تشكيل الحكومة الدِّينيَّة، على أنّ الشريعة تواجه صعوبة التَّطبيق في المجتمع، ولا يمكن تطبيق الفقه والشريعة على نطاق المجتمع بأك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يشكِّكون في فلسفة إقامة الحكومة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فلسفة تشكيل الحكومة الدِّينيَّة وأساس قيامها ليسا سوى تطبيق الشريعة وإجرائها على جميع نواحي الرَّوابط 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لروابط والعلاقات الاجتماعيَّة جوانب متغيِّرة ومتطوِّرة،</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مستوى العلاقات الاقتصاديَّة والاجتماعيَّة البشريَّة ونوعها يشهدان حالات من التغيُّر تمتدُّ طوال التاريخ، ويعزى هذا التَّغيُّر إلى تطوُّر العلم والتجربة والمعرفة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لاقات والروابط السِّياسيَّة والثَّقافيَّة والاقتصاديَّة البشريَّة، في المجتمعات القرويَّة والعشائريَّة البسيطة، تختلف تماماً عن العلاقات الاجتماعيَّة السائدة لدى المجتمعات الصناعيَّة وشبه الصن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تغيُّر أشكال الحياة الاجتماعيّة وقوالبها وتطوّرها، ومن ثمّ تغيُّر الروابط والعلاقات الاجتماعيَّة حقيقة لا يمكن التنكُّر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لدِّين وتعاليمه مضموناً ومحتوىً ثاب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دِّين خاطب الإنسان في مرحلة زمنيَّة معيّنة هي مدة ظهوره، وتعامله مع ظروف وشرائط اجتماعيَّة خاصّة، وعلاقات وروابط محدودة بتلك المرحلة التاريخ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دِّين والشريعة ليسا حقيقة متكرِّ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سلام ظهر في مرحلة معيّنة من التَّاريخ، والوحي الإلهيّ ليس بالصيغة الّتي تتجدَّد في ضوء التطوُّرات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دِّين أمر ثابت ولا يتجدَّد تبعاً للتطوُّرات والتغيُّرات الاجتماعيَّة، وليس له من تعاليم ووصايا حديثة ومتط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تيجة المقدِّم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تيجة تينك المقدِّمتين، فإنّ الأمر الثَّابت يأبى التَّطابق مع الأمر المتغيِّر، وتالياً ليس من شأن الدِّين الثابت أن يكون منظِّماً للعلاقات الحقوقيَّة في جميع مجالات الرَّوابط الاجتماعيَّة ولكلّ الأز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ت هناك من صعوبة في تطبيق الشريعة في المجتمعات القريبة إلى المجتمع الّذي ظهر فيه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نسيج الاجتماعيّ ونوع العلاقات والرَّوابط لم تشهد تغيُّراً جذ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يصعب تطبيق الشريعة في المجتمعات الّتي اختلفت بنيتها الاجتماعيَّة مع زمان نزول 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تيجة المباشرة لعدم إمكانيَّة تطبيق الشريعة، ستكون انتفاء ضرورة تشكيل الدَّولة الدِّينيَّة، وعدم وجوب مرجعيَّة الدِّين في الشؤون السِّياسيَّة والاجتماع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دّ على الدَّليل الأوّ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لحظ عدَّة إشكالات على هذا الاستدلال ومقدِّمتيه الأصليَّتين، أه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غيُّرات الّتي تطول العلاقات الاجتماعيَّة حقيقة لا يمكن إنكارها، إلّا أنّها ليست جميعاً من نوعٍ واحد، وبعضها لا يخلق أيّة مشكلة في شأن تطبيق الش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لا بدَّ من إدراك هذه المسألة جيداً، وهي أنّ جميع التغيُّرات الاجتماعيَّة ليست من نوع التغيُّرات الجذريَّة والمختلفة بصورة ك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ض التغيُّرات الاجتماعيَّة تقتصر على الشكل والق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الرابطة الاقتصاديَّة نفسها الّتي كانت في السابق سائدة بشكل معيّن بين أبناء المجتمع، تسود اليوم بشكل آخر وقالب جديد، ولم تنبثق بدلاً منها رابطة جديدة بماهيَّة حقوقيَّة 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تغيُّر، في الصورة والشكل، وارد في مختلف أنواع الروابط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د، في جميع المجتمعات، في الماضي والحاضر، علاقات وعقود تنتظم في قالب البيع والإيجار والشركة في مجال الرَّوابط الحقوقيَّة والاقتص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تقادم الزمان حدث تغيُّر في شكل هذه الرَّوابط وقالبها، من دون أن يشهد أصل ماهيَّة هذه الروابط أيّ ت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انت للبيع والإيجار والشركة صور محدَّدة في الماضي، فقد ظهرت اليوم عدَّة أنواع من التجارة والشركة والإيج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ثلاً، لم تكن في الماضي شركات مختلفة عامَّة وشركات خاصّة وشركات ضا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إسلام، فقد شخَّص حكم أصل هذه الماهيَّات الحقو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حكام الفقهيَّة الصَّادرة، في صدر الإسلام، في باب البيع والشركة والإيجار، يمكن تطبيقها على جميع هذه الصُّور والأشكال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هذه الأحكام صدرت في باب هذه الماهيّات الحقوقيَّة، وليس في شأن شكل وقالب معيَّنين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هي باقية على قوّتها وفاعليّ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الإسلام لم يعترف، منذ الماضي، ببعض الرَّوابط الحقوقيَّة والاقتصاديَّة، وهو يرفضها وإن ظهرت اليوم بأشكال وقوالب جديدة، والحكم الإسلاميّ جار على هذ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والب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الإشارة إلى المعاملات الربويَّة الباطلة في الشريعة الإسلاميَّة، فقد ظهرت اليوم أشكال جديدة من المعاملات لم يكن لها مثيل في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تَّضح للفقيه، من خلال التَّحليل الحقوقيّ والفقهيّ، أنّ لهذه المعاملات المستحدثة ماهيَّة ربويَّة حكم ببطل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حكم الرِّبا الإسلاميّ لا يواجه أيّة مشكلة في هذه الحالات الجديدة، ومجرّد حدوث التغيُّر والتطور في الروابط الاقتصاديَّة لا يؤدّي إلى تعطيل تطبيق أحكام الشر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ض التَّغيُّرات الاجتماعيَّة يؤدّي إلى انبثاق روابط وأُمور جديدة حديثة من حيث المضمون ومن حيث الشكل والقالب، ونعبِّر عنها عادة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ائل المستحد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ت هناك من مشكلة في تطبيق الشَّريعة في هذه المسائ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قدِّمة الثانية لاستدلال العلمانيين، والمتمثِّلة في إصرارهم على ثبات الدِّين وعدم مرونته وتكيُّفه مع الظروف المتغيِّرة والمتطوّرة، مردودة ومطعون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الدِّين، وإن كان ثابتاً لا يتغيَّر مع التغيُّرات الاجتماعيَّة، فإنَّ محتوى الدِّين الإسلاميّ المبين تضمَّن ما يمهِّد لتطبيق الشريعة، ومرونة الفقه الإسلاميّ إزاء مقتضيات الزمان والمسائل المستحدثة قد أُخذت بنظر الاعتب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ه الأسباب والعناصر جعلت الفقه قادراً على التكيُّف مع الظروف المتغيِّرة والمستجدَّة، الأمر الّذي أزال مشكلة تطبيق الشريعة وصعوب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يك بعض العناصر المرنة في الفقه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إنّ باب الاجتهاد، في الفقه الإسلامي، ولا سيّما فقه أهل البيت عليهم السلام، مفت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فتح باب الاجتهاد أنّ وظيفة الفقيه والمجتهد ليست مقتصرة على استنباط الأحكام الشَّرعيَّة الّتي ورد السؤال والجواب عنها في المصادر الفقهيَّة، بل يستطيع الفقيه بذل جهده في استخراج أحكام المسائل الجديدة، بالاستناد إلى الأُصول والمباني الفقه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إنّ شرعيَّة عنصر الشرط ووجوب الالتزام به، مهَّدت السبيل لانسجام الفقه مع بعض الشرائط والمسائل المستحد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عديد من العقود العقلائيَّة المستحدثة تكتسب شرعيتها من باب الشُّروط ولزوم الالتزام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على سبيل المثا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قوانين التِّجارة العالميَّة، وحقوق الملاحة، والقوانين ذات الصلة بحقّ الاختراع، والقوانين المتعلِّقة بالخطوط الجويَّة، جميعها، من الأُمور المستحدثه الّتي لم ترد في شأنها آراء صريحة في الشريعة الإسلاميَّة، إلّا أنّ النظام الإسلاميّ يمكنه الالتزام بما يراه صالحاً من بعض العقود والاتفاقيات الدَّوليَّة والشخصيَّة، وإرشاد المجتمع لرعايتها والاستفادة مما فيها من تسهي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إنّ جواز إصدار حكم ولائي من الوليّ الفقيه، الجامع للشرائط، بالاستناد إلى عنصر المصلحة، لمن الأسباب بالغة الأهميَّة لانسجام الفقه وتكيُّفه مع مقتضيات الزمان، فللوليّ الفقيه أن يعيِّن الجانب الشرعيّ، وعلى أساس الحكم الولائيّ، لواقعة ما في ظروف جديدة ليس فيها حكم فقهيّ خ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زبدة الكلام أ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ميع التَّغيُّرات الاجتماعيَّة ليست بالشكل الّذي تتطلّب فيه إجابة شرعيَّة، وثبات الدِّين لا يخلق مشكلة إزاء تطبيق الش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تغيُّر يقتصر على الشكل والقالب، وحكم الشريعة الثابت يطبّق عليها بسه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يكون التغيُّر مدعاة لظهور قضايا ومسائل مستحدثة، فهناك الأسباب والعناصر الّتي تكهّن بها الفقه لتلبية هذه الظروف المستحدثة واستيعابها وتطبيقها على الش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ثبات الدِّين لا يعني عدم مرونته إزاء الظروف المتغيِّرة، بل يعني اختزان الدِّين الثابت عناصر مرنة تتكيَّف مع مختلف التغيُّر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اص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cs="Traditional Arabic" w:ascii="Traditional Arabic" w:hAnsi="Traditional Arabic"/>
          <w:sz w:val="28"/>
          <w:szCs w:val="28"/>
        </w:rPr>
        <w:t>1</w:t>
      </w:r>
      <w:r>
        <w:rPr>
          <w:rFonts w:ascii="Traditional Arabic" w:hAnsi="Traditional Arabic" w:cs="Traditional Arabic"/>
          <w:sz w:val="28"/>
          <w:sz w:val="28"/>
          <w:szCs w:val="28"/>
          <w:rtl w:val="true"/>
        </w:rPr>
        <w:t>ـ يعتقد العلمانيون بأنّ الحكومة الدِّينيَّة تصطدم بمشكلة تطبيق الشر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الاستدلال المشهور للعلمانيين، على نفي الحكومة الدِّينيَّة، يستند إلى إثبات عجز الفقه عن التكيُّف مع الشرائط الاجتماعيَّة المتغ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جوهر استدلال العلمانيين يتمثَّل في أنّ الدِّين ثابت والعلاقات الاجتماعيَّة متغيِّرة، ولا يمكن تطبيق الثابت على المت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يتعذَّر تطبيق الدِّين في المجتمعات البش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الواقع أنّ التغييرات الاجتماعيَّة ليست من نوعٍ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التغيُّرات الصُّوريَّة والشكليَّة في العلاقات الاجتماعيَّة لا تعرقل تطبيق الشر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رغم أنّ بعض التغيُّرات الاجتماعيَّة مستحدثة، فإنَّ الشريعة الإسلاميَّة تكهّنت بالحلول اللازمة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ascii="Traditional Arabic" w:hAnsi="Traditional Arabic" w:cs="Traditional Arabic"/>
          <w:sz w:val="28"/>
          <w:sz w:val="28"/>
          <w:szCs w:val="28"/>
          <w:rtl w:val="true"/>
        </w:rPr>
        <w:t>ـ إنّ الدِّين، وإن كان ثابتاً، يتضمَّن العناصر المرنة الّتي تتكيَّف مع الظروف المتغيِّ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قرّر دليل العلمانيَّة الأوّل على نفي الحكومة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وضّح باختصار قسمي التغيُّرات 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ما هو القسم من التغيُّرات والتطوُّرات الاجتماعيَّة الّذي تشتدّ فيه صعوبة تطبيق الشريع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أذكر باختصار الردّ على دليل العلمانيين الأ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وضّح بعض العناصر المرنة للفقه الإسلامي مع الظروف المستجدَّ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دلّة العلمانيِّين على نفي الحكومة الدِّين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ليل الثَّا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ند الدليل السَّابق للعلمانيِّين إلى عجز الفقه من النَّاحية الحقوقيَّة، وعدم قدرته على تنظيم الروابط والقضايا الاجتماعيَّة المتطوِّرة والمتغيِّرة، فشكَّك، من خلال طرح صعوبة تطبيق الشريعة، في إمكانيَّة تدخّل الفقه في السِّياسة و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دَّليل الثاني للعلمانيين فينظر، من زاوية أُخرى، إلى عجز الفقه وعدم فاعليَّته في الميدا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اسيّ والاجتماعيّ، وينكر مرجعيَّة الدِّين من بُعد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كوَّن هذا الدَّليل من المقدِّمات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إنّ أحد الأهداف الأساسيَّة للفقه يتمثَّل في حلّ المعضلات الاجتماعيَّة والإداريَّة لمختلف شؤون حياة الإنسان ال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 هذا الهدف جليَّاً واضحاً في أبواب المعاملات وغير العبادات الفقهيَّة،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رث، والوصيّة، والتِّجارة، والحدود، والدِّ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سائل الحدود والدِّيات إنّما وضعت في هذا الباب، بغية الحيلولة دون حصول الانتهاكات، ولمعالجة المفاسد الاجتماعيَّة، ومسائل التِّجارة والمعاملات لغرض تسهيل حلِّ أزمات المجتمع الاقتصاديَّة وتنظي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إستطاع الفقه تحقيق هذه الأهداف، وتمكَّن من معالجة متطلّبات الإنسان</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جتماعيَّة، وتنظيم شؤونه في الأزمنة السابقة، حين كانت العلاقات الاجتماعيَّة بسيطة ومتواضعة، وكانت متطلّبات المجتمع بسيطة وغير معقَّ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الإدارة الفقهيَّة ناجعة ومتناسبة مع المجتمعات الّتي تمتاز حاجاتها ومتطلّباتها بالسذاجة والبساطة، حيث يمتلك القدرة على حلِّها ومعالج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تنطوي المجتمعات المعاصرة على تعقيد خاص، ويتطلّب حلُّ مشكلاتها إدارة علميَّة وتخطيطاً دقيقاً، فلم يعد من الممكن حلُّ هذه المشكلات من خلال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للفقه، بخصائصه وفاعليَّته السَّابقة، أن يمارس نشاطه اليوم، كما كان عليه سابقاً، كي يتمكَّن من تحقيق أهدافه في المجالات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لأنّ الفقه في الأساس ليس بمشروع مبرمج، بل هو عبارة عن فنّ بيان 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قه قادر على حلّ المشكلات الحقوقيَّة، إلّا أنّ المشكلات الحقوقيَّة ليست هي مشكلات العالم المعاصر جمي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تيجة لهذه المقدمات، فإنّ الفقه يفتقد لدور التدخّل في إدارة شؤون المجتمعات المعا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يقتصر على معالجة المشاكل الحقوقيَّة، وإدارة شؤون المجتمعات المعاصرة تتطلّب تخطيطاً فنِّياً وعلم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لا مجال للفقه حيث وجدت الإدارة العلميَّة والعقلائيَّة المعاص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دّ على الدَّليل الثا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م هذا الدَّليل على أساس الإدراك الخاطئ للحكومة الدِّينيَّة، وأُسلوب تدخّل الفقه في الحياة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بيِّن، هنا، نقاط ضعف هذا الاستدل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تتمثَّل إحدى المسائل المجانبة للصواب، في هذا الاستدلال، في وضع الإدارة الفقهيَّة في مقابل الإدارة العلميَّة والعقل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ه لا يمكن الجمع بينهما بأيّ شكل من الأشك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شأ هذا التصوّر يعزى إلى عدم تبيين علاقة العقل بالدِّين بصورة صحيحة، والّذي يخلو من التصوير الصحيح للحكومة الدِّينيَّة، وما يؤدِّيه الفقه من دور فاعل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أساس هذا الغموض، تصوّر العلمانيون أنّه، إمَّا أ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ون زمام إدارة شؤون المجتمع بيد الفقيه، ومن ثمَّ يكون حلُّ جميع الصُّعوبات والمعضلات الاجتماعيَّة بوساطة الفقه الّذي يخلو من العلم والعقل، أو أن يقصى الفقه بالمرَّة وتمارس الإدارة العلميَّة والعقل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يعيٌّ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هناك أيّ أساس لهذا التقابل، فالحكومة الدِّينيَّة لا تختلف عن الحكومة العلمانيَّة، إذ إنّ الحكومة الدِّينيَّة لا تهمل العقلانيَّة والعلم والتجربة البشريَّة، وتقتصر على الأحكام الفقهيَّة في إدارتها لشؤون المجتمع، بينما تنطلق الحكومة العلمانيَّة بما تتمتّع به من إدارة على أساس العقل و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تصنيف والتمييز بعيدان غاية البعد عن العدالة، ومجانبان للواق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حكومة الدِّينيَّة، هي الأُخرى، تستعين بالعقل والعلم والتخطيط في إدارتها ل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ارق بين الحكومة الدِّينيَّة والحكومة العلمانيَّة يتمثَّل في أنّ العقلانيَّة والبرمجة والتخطيط ليست مطلقة العنان في الحكومة الدِّينيَّة، بل تنسجم مع التَّعاليم والمفاهيم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قلانيَّة ليست غائبة في الحكومة الدِّينيَّة، بل توجد عقلانيَّة متناسبة مع الشَّ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دارة والتدابير العقلانيَّة في الحكومة الدِّينيَّة لا بدَّ من أن تأخذ بنظر الاعتبار التعاليم الدِّينيَّة، وتسعى إلى إدارة شؤون المجتمع على أساس عدم انتهاك حدود الفقه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تمتاز الإدارة العقلانيَّة في الحكومة العلمانيَّة بأنّها مطلقة العنان ومستقلَّة عن الدِّين، ومثل هذه العقلانيَّة لا تستبطن هاجس التكيُّف مع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مرجعيَّة الدِّين في الحكومة الدِّينيَّة، وضرورة رعاية حدود الفقه الإسلامي، لا تعنيان استنباط جميع أنشطة الحكومة بما فيها التشريع والقضاء والتخطيط وإسنادها مباشرة إلى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كومة الدِّينيَّة ليست في صدد إجراء جميع التدابير الجزئيَّة، ووضع الخطط الاقتصاديَّة والسياسيَّة، وحلّ أزمات المجتمعات المعاصرة المعقدة مباشرة من جوهر الفقه، من دون إشراك العقل و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أمر غير ممكن، ولا يزعمه الدِّين ولا يتبنَّا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فقه ليس بحلاّل لجميع المعضلات في الماضي والحا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المستدلّ يظنّ أنَّ جميع المصاعب كانت تعالج في الماضي بوساطة الفقه وحسب، وإنّ العقل والعلم والتدبير البشريّ لم يكن له دخل الب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بيّ الأكرم صلى الله عليه وآله وسلموالإمام عليّ عليه السلام وسائر خلفاء صدر الإسلام، في الوقت نفسه الّذي كانوا يستندون فيه إلى الفقه، في إدارة شؤون البلاد الإسلاميَّة آنذاك، كانوا ينفتحون على الأساليب العقلائيَّة والتدابير العرفيَّة واستشارة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الفقه، بأيّ شكل من الأشكال، المصدر الأوحد لحلّ جميع الصُّعوبات والمعضلات الاجتماعيَّة، بحيث يستعاض به عن العقل والعلم والأساليب العقل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ذلك، فكما جعلت الحكومة الدِّينيَّة الفقه في الماضي إلى جانب العقلانيَّة والتدبير العقلائيّ، فإنّ الحكومة الدِّينيَّة المعاصرة يمكنها القيام اليوم بهذا الدَّ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غالطة العلمانيين تتمثَّل في أنّهم حاولوا الإيحاء بأنّ الحكومة في الماضي لم تكن بحاجة سوى إلى الفقه، وبالنَّظر إلى ضرورة التخطيط والبرمجة الاجتماعيَّة في العالم المعاصر، فإنّ الحكومة الدِّينيَّة القائمة على أساس الإدارة الفقهيَّة عاجزة عن إدارة شؤون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للفقه على صعيد الحياة الجماعيَّة خاصِّيتا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خوض، من عدّة جوانب، في تنظيم العلاقات الاجتماعيَّة، ويعيِّن حدود الحقوق وقيود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والثا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طرح مبادئ وضوابط وأُسساً كلّيَّة وعامّة في مجال الثقافة والاقتصاد والسِّياسة الداخليَّة والخار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حوريَّة الفقه في الحكومة الدِّينيَّة وتركيزها على الإدارة الفقهيَّة تتمثَّل في أن تحفظ حدود تلك الحقوق في السُّلطة، وإسداء الخدمات وسنّها لقوانينها، وانطوائها على المشاريع العمليَّة لتحقيق تلك المبادئ والأُسس وال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دارة الفقهيَّة لا تعني انفراد الفقه في حلّ مشكلة التضخّم والبطالة والمرور، بل تعني أنّ مسؤولي النظام الإسلامي</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راعون الحدود الشَّرعيَّة في طرحهم الخطط والمشاريع اللاَّزمة لمعالجة المشاكل الاقتصاديَّة والاجتماعيَّة، وتنفيذ تلك المشاريع والقرارات الأكثر تناسباً مع الموازين الفقهيَّة والقيم الإسلاميَّة والمنسجمة م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ذلك، فما ورد في النقطة الثالثة من الاستدلال، ومفاده أنّ للفقه شأناً حقوقيَّاً فقط، وليست جميع مشاكل المجتمع من نوع المشاكل الحقوقيَّة، إنّما أغفل تلك المسألة الّتي أشرنا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شاكل المجتمع، وإن لم يكن لها بعد حقوقيّ، فإنَّ أُسلوب حلّ هذه المشاكل وآثارها وامتداداتها تبدو خطيرة في المجتمع الدِّ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لا بدَّ من اختيار الأُسلوب الّذي يراعي حدود الحقوق الإسلاميَّة من بين جميع الأساليب المطروحة لحلّ المشكلة الاجتماعيَّة، والّذي يتضمَّن، تالياً، صيانة القيم والأُسس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خلص ممّا سبق إلى أنّ عدم حقوقيَّة مشكلة اجتماعيَّة لا يمنح المسوِّغ لعدم الاكتراث بالأُطر الحقوقيَّة الإسلاميَّة في معالجة تلك المشك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دليلين اللذين ناقشناهما، في الدَّرسين الأخيرين، يعدَّان من أهمّ أدلّة العلمانيين وأكثرها شهرة على نفي تدخّل الدِّين في السِّياسة وإدارة شؤون المجتمع، ولا تحتلّ سائر أدلّتهم مثل هذه الأهميَّة، ومن هنا تحفَّظنا عن مناقشتها، واكتفينا بهذين الدَّليل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اص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إنّ أحد أهداف الفقه هو حلّ المعضلات الاجتماعيَّة للمجتمعات البش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يعتقد العلمانيون بأنّ الفقه الإسلاميّ نجح في حلّ المعضلات الاجتماعيَّة في السابق، لكن يتعذر عليه تحقيق هذا الهدف في المجتمعات المعاص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هناك تعقيد خاص يكتنف المجتمعات المعاصرة، بما يجعل من المتعذِّر حلّ جميع مشاكلها من طريق الفقه، ولا بدَّ من إدارة علميَّة وتخطيط لحلّ تلك المصا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يعتقد العلمانيُّون بأنّ الإدارة العلميَّة والعقلائيَّة هي البديل للإدارة الفق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يؤمن العلمانيُّون بأنّ الفقه لا يحل سوى المشاكل الحقوقيَّة، ومشاكل المجتمعات المعاصرة ليست مشاكل حقوقيَّة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أورد العلمانيون مغالطة من خلال جعلهم الإدارة الفقهيَّة مقابل الإدارة العل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ستعانت الحكومة الدِّينيَّة والإدارة الفقهيَّة، منذ السابق وحتّى الآن، بعنصر العقل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نشاط الفقه، على صعيد الحكومة، لا يرفض الاستعانة بالعقل والعلم الحدي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لا بدَّ من أن تتمّ معالجة المشاكل الاجتماعيَّة وسبل الإدارة والتخطيط في الحكومة الدِّينيَّة على أساس الأُطر الفقهيَّة والمعايير والقيم الدِّينيَّة </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سئ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ما هي عقيدة العلمانيين في قدرة الفقه على حلّ المعضلات الاجتماع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قرّر باختصار دليل العلمانيين الثاني على نفي الحكومة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أيّ نوع من الإدارة تتطلَّب المجتمعات المعاصرة، من وجهة نظر العلماني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هل هناك من تعارض بين الإدارة العلميَّة والإدارة الفقه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ما هي أنشطة الفقه على صعيد الحياة الاجتماع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ما المراد من مرجعيَّة الدِّين على صعيد إدارة المجتمع؟</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توسع في ا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لمزيد المعلومات والتعرُّف أكثر إ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صطلحات السِّياس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اردة في هذا الفصل، عليك بالرجوع إلى المصادر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معجم العلوم السِّياسيَّة، نشر مركز المعلومات والوثائق العلميَّة الإير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مدخل إلى موسوعة العلوم الاجتماعيَّة، باقر ساروخاني، نشر كيه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لفلسفة السِّياسيَّة، تنقيح انطوني كوينتن، ترجمة مرتضى أسعدي، نشر دار الهدى العال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للتعرف إ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يبرال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اجع كتا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ظهور وسقوط ليبراليَّة الغرب، تأليف آربلاستر، ترجمة عباس مخ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المصادر المفيدة في هذا الم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شأن المباحث المهمة المتعلقة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اقة الدِّين بالسِّياس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نظر 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لدِّين والسِّياسة، ماكس 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كهاوس، ترجمة مرتضى أسعدي، وهي مدرجة في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قافة و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يرجا إليادة، تر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ئة الترجمة في دار طرح نو ـ طهران </w:t>
      </w:r>
      <w:r>
        <w:rPr>
          <w:rFonts w:cs="Traditional Arabic" w:ascii="Traditional Arabic" w:hAnsi="Traditional Arabic"/>
          <w:sz w:val="28"/>
          <w:szCs w:val="28"/>
        </w:rPr>
        <w:t>13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م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الدِّين والسِّياسة، نينيان اسمارث، وهي مدرجة في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قل والسِّياس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ترجمة عزّت الله فولادوند، طرح نو ـ طهران </w:t>
      </w:r>
      <w:r>
        <w:rPr>
          <w:rFonts w:cs="Traditional Arabic" w:ascii="Traditional Arabic" w:hAnsi="Traditional Arabic"/>
          <w:sz w:val="28"/>
          <w:szCs w:val="28"/>
        </w:rPr>
        <w:t>137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م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لتعرف إلى قصة علاقة السلطة السِّياسيَّة والسلطة المعنويَّة لكنيسة روما في القرون الوسطى، راجع المصدرين الآت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تاريخ العقائد والمذاهب السِّياسيَّة من العهود القديمة إلى اليوم، البروفسور غايتا نوموسكا والدكتور غاستون بوتو، ترجمة حسين شهيد ز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لشَّرعيَّة الدِّينيَّة للدولة والقدرة السِّياسيَّة للدين، عليّ رضا شجاعي زن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للوقوف على كيفيَّة ارتباط الدِّين بالسِّياسة في آراء الفلاسفة المسلمين، راج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الدِّين والدَّولة في الفكر الإسلامي، محمد سروش، مركز نشر مكتب الإعلام الإسلامي ـ قم، الصفحات </w:t>
      </w: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56</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راجع المصادر الآتية لمزيد من الإلمام بالعلمان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ascii="Traditional Arabic" w:hAnsi="Traditional Arabic" w:cs="Traditional Arabic"/>
          <w:sz w:val="28"/>
          <w:sz w:val="28"/>
          <w:szCs w:val="28"/>
          <w:rtl w:val="true"/>
        </w:rPr>
        <w:t xml:space="preserve">ـ الأُسس الفلسفيَّة للعلمانيَّة، عادل ظاهر، دار الساقي ـ بيروت </w:t>
      </w:r>
      <w:r>
        <w:rPr>
          <w:rFonts w:cs="Traditional Arabic" w:ascii="Traditional Arabic" w:hAnsi="Traditional Arabic"/>
          <w:sz w:val="28"/>
          <w:szCs w:val="28"/>
        </w:rPr>
        <w:t>19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ascii="Traditional Arabic" w:hAnsi="Traditional Arabic" w:cs="Traditional Arabic"/>
          <w:sz w:val="28"/>
          <w:sz w:val="28"/>
          <w:szCs w:val="28"/>
          <w:rtl w:val="true"/>
        </w:rPr>
        <w:t xml:space="preserve">ـ العلمانيَّة من منظور مختلف، عزيز العظمة، مركز دراسات الوحدة العربيَّة ـ بيروت </w:t>
      </w:r>
      <w:r>
        <w:rPr>
          <w:rFonts w:cs="Traditional Arabic" w:ascii="Traditional Arabic" w:hAnsi="Traditional Arabic"/>
          <w:sz w:val="28"/>
          <w:szCs w:val="28"/>
        </w:rPr>
        <w:t>19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ascii="Traditional Arabic" w:hAnsi="Traditional Arabic" w:cs="Traditional Arabic"/>
          <w:sz w:val="28"/>
          <w:sz w:val="28"/>
          <w:szCs w:val="28"/>
          <w:rtl w:val="true"/>
        </w:rPr>
        <w:t xml:space="preserve">ـ الحكومة الدِّينيَّة، أحمد واعظي، نشر مرصاد ـ قم،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w:t>
      </w:r>
      <w:r>
        <w:rPr>
          <w:rFonts w:ascii="Traditional Arabic" w:hAnsi="Traditional Arabic" w:cs="Traditional Arabic"/>
          <w:sz w:val="28"/>
          <w:sz w:val="28"/>
          <w:szCs w:val="28"/>
          <w:rtl w:val="true"/>
        </w:rPr>
        <w:t>ـ قضيَّة العلمانيَّة، مقال بقلم برهان غليون، فصليَّة الحكومة الإسلاميَّة، السنة الثانية، العدد الثالث</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سلام والحكومة </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س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يّ الأكرم صلى الله عليه وآله وسلم وتأسيس الحكو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س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لاية السِّياسيَّة بعد النبيّ الأكرم صلى الله عليه وآله وس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س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كر السِّياسيّ للشِّي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س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ر البيعة والشُّورى في تعيين الولاية السِّياس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س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ثير البيعة والشُّورى في تعيين الولاية السِّياسيَّة</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عرّفنا، في الفصل السَّابق، الحكومة الدِّينيَّة بأنّها تعني اتِّباع التَّعاليم الدِّينيَّة في شؤون الدَّولة، والقبول بمرجعيَّة الدِّين في مختلف الشؤون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رضنا أدلّة المنكرين للحكومة الدِّينيَّة، وأثبتنا عدم وجود ما يحول دون أن يكون الدِّين مرجعيَّةً في المجالات الاجتماعيَّة وتأسيس الحكومة الدِّينيَّة</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هدف الرئيس، في هذا الفصل، هو الإجابة عن الأسئلة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دعا الإسلام المسلمين لتشكيل الدَّولة الدِّينيَّة؟ وهل له رؤية خاصّة إلى شكل الحكومة وأهدافها ووظائفها؟ 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فتى الإسلام بدمج الدِّين بالدَّولة؟ وقدَّم أُطروحة سياسيَّة معيّن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طَّبيعيّ أن تتضمَّن هذه الدِّراسة تحليل وجهات نظر الفئة الأُولى من منكري الحكومة الدِّينيَّة وآرائها، ونقدها، وهي الّتي أشرنا إليها في الفصل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فئة لا تنكر، من حيث المبدأ، إمكانيَّة تدخّل الدِّين في المجالات الاجتماعيَّة والسِّياسيَّة، ولا ترى من عقبة تحول دون أن يكون الدِّين مرجعيَّةً في الأُمور الاجتماعيَّة، بل تنكر حدوث مثل هذا التدخّل من جانب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إنها تعتقد بأنّ الإسلام ترك للمسلمين شأن الحكومة وكيفيتها وأُسلوب إقامتها، ولم يطرح وجهة نظر في هذا الشأ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tl w:val="true"/>
        </w:rPr>
        <w:t>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لا بد أولاً من تحديد موضوع الشرعية</w:t>
      </w:r>
      <w:r>
        <w:rPr>
          <w:rFonts w:cs="Traditional Arabic" w:ascii="Traditional Arabic" w:hAnsi="Traditional Arabic"/>
          <w:rtl w:val="true"/>
        </w:rPr>
        <w:t xml:space="preserve">. </w:t>
      </w:r>
      <w:r>
        <w:rPr>
          <w:rFonts w:ascii="Traditional Arabic" w:hAnsi="Traditional Arabic" w:cs="Traditional Arabic"/>
          <w:rtl w:val="true"/>
        </w:rPr>
        <w:t xml:space="preserve">هل الشرعية في الدولة الإسلامية للحاكم أم لنفس الأحكام، وهذا الكلام يظهر من تبني الشق الثاني أي الشرعية لنفس الأحكام وهذا خطأ فاحش لأن نقطة الخلاف بين شرعية الدولة بين الفكر الإمامي وفكر الحركات الإسلامية الأخرى </w:t>
      </w:r>
      <w:r>
        <w:rPr>
          <w:rFonts w:cs="Traditional Arabic" w:ascii="Traditional Arabic" w:hAnsi="Traditional Arabic"/>
          <w:rtl w:val="true"/>
        </w:rPr>
        <w:t>(</w:t>
      </w:r>
      <w:r>
        <w:rPr>
          <w:rFonts w:ascii="Traditional Arabic" w:hAnsi="Traditional Arabic" w:cs="Traditional Arabic"/>
          <w:rtl w:val="true"/>
        </w:rPr>
        <w:t>السنية</w:t>
      </w:r>
      <w:r>
        <w:rPr>
          <w:rFonts w:cs="Traditional Arabic" w:ascii="Traditional Arabic" w:hAnsi="Traditional Arabic"/>
          <w:rtl w:val="true"/>
        </w:rPr>
        <w:t xml:space="preserve">) </w:t>
      </w:r>
      <w:r>
        <w:rPr>
          <w:rFonts w:ascii="Traditional Arabic" w:hAnsi="Traditional Arabic" w:cs="Traditional Arabic"/>
          <w:rtl w:val="true"/>
        </w:rPr>
        <w:t>هي الخلاف شرعية الحاكم أم الأحكام ولذا لا بد من إحداث بحث مستقل حول هذه النقطة الأساسية</w:t>
      </w:r>
      <w:r>
        <w:rPr>
          <w:rFonts w:cs="Traditional Arabic" w:ascii="Traditional Arabic" w:hAnsi="Traditional Arabic"/>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بيُّ الأكرم صلى الله عليه وآله وسلم وتأسيس الحكوم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دعا الإسلام لإنشاء حكومة دينيَّة؟ وهل له تعاليمه في مختلف المجالات ذات الصِّلة بالسِّياسة والحكوم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تضي الإجابة عن هذا النَّوع من الأسئلة العودة، من دون تريُّث، إلى صدر الإسلام، وإلى مرحلة وجود النبيّ الأكرم صلى الله عليه وآله وسلم في المدينة المن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سلّم به أنّ النَّبيّ صلى الله عليه وآله وسلم نهض بزعامة الأُمّة الإسلاميَّة في العقد الأخير من عمره الشريف، حين كان في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ؤال الّذي يطرح نفسه هن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كانت تلك الزَّعامة في إطار الحكومة وقيادة المسلمين، أو أنّ النبيّ صلى الله عليه وآله وسلم لم يشكِّل أساساً الحكومة، وزعامته وقيادتة كانتا من نوع زعامة رؤساء الأديان المعنويَّة لأتباعهم ومحبِّيهم وقيادته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 السائد بين المسلمين قاطبة، في السابق، وأغلب المسلمين المنكرين لمرجعيَّة الدِّ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عصرنا الراهن، واستناداً إلى الشَّواهد التاريخيَّة الرَّصينة، يفيد أنّ النبيّ صلى الله عليه وآله وسلم أسّس حكومة في العالم الإسلاميّ آنذاك مركزها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غم هذا الاعتقاد المقبول والسائد، فإنّ عدداً قليلاً من الكتّاب المسلمين، راح يميل، في السَّنوات العشر الأخيرة من القرن العشرين، إلى الرأي الق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م تكن للنبيّ صلى الله عليه وآله وسلم</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وى زعامة دينيَّة، ولم يؤسِّس حك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مبحثان أساسان في باب زعامة النبيّ الأكرم صلى الله عليه وآله وسلم 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شكَّل النبي صلى الله عليه وآله وسلم حكو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فرض أنّه شكَّل حكومة، فهل كانت زعامته وولايته صلى الله عليه وآله وسلم مستمدَّتين من الوحي والتَّعاليم الدِّينيَّة، أو أنَّ أصولهما كانت مدنيَّة، وأنّ النَّاس منحوه بإرادتهم هذه الزَّعامة السِّيا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اية سنتوسَّع في مناقشة البحث الأوّل، ونسلّط الضوء على أدلّة أُولئك الّذين يعتقدون بعدم قيام النبيّ صلى الله عليه وآله وسلم بتشكيل الحكومة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سالة سوى الحكومة</w:t>
      </w:r>
    </w:p>
    <w:p>
      <w:pPr>
        <w:pStyle w:val="Normal"/>
        <w:jc w:val="left"/>
        <w:rPr/>
      </w:pPr>
      <w:r>
        <w:rPr>
          <w:rFonts w:ascii="Traditional Arabic" w:hAnsi="Traditional Arabic" w:cs="Traditional Arabic"/>
          <w:sz w:val="28"/>
          <w:sz w:val="28"/>
          <w:szCs w:val="28"/>
          <w:rtl w:val="true"/>
        </w:rPr>
        <w:t>تبنّى الكاتب المصريّ عليّ عبد الرزَّاق فكرةً مفادها أنّ زعامة النبيّ الأكرم صلى الله عليه وآله وسلم كانت مجرّد زعامة دينيَّة، وأنّ منشأ تلك الزعامة نبوَّته ورسا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قد اختتمت تلك الزعامة بوفاته صلى الله عليه وآله وسلم ، وهي ليست من الأُمور القابلة للني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كن زعامة الخلفاء بعد وفاة النبيّ صلى الله عليه وآله وسلم كزعامته، بل كانت زعامتهم 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شكّلوا الدَّولة العربيَّة، واستمدُّوا من الدَّعوة الدِّينيَّة للنبيّ صلى الله عليه وآله وسلم ما رسّخ حكوم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مِّي زعماء هذه الحكومات الجديدة بخلفاء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جعل بعضهم يظنّ أنّ زعامتهم هي نيابة عن زعامة رسول الله صلى الله عليه وآله وسلم ، بينما لم تكن للنبيّ صلى الله عليه وآله وسلم سوى زعامة دينيَّة تأبى الانتقال والني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تكن للنبيّ صلى الله عليه وآله وسلم ولاية سياسيَّة لتنتقل إلى خلفائه</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ستعين عبد الرزَّاق بدليلين لإثبات مدّعا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سّك ببعض الآيات القرآنيَّة، الّتي حصرت وظيفة النبيّ الأكرم صلى الله عليه وآله وسلم في الرِّسالة والبشارة والإنذ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تقد الكاتب المذكور بأنّه لو كان للنبيّ صلى الله عليه وآله وسلم شأن آخر غير النبوّة والرِّسالة، كمنصب الحكومة والولاية، لكان من الأولى أن يشار إليه في الآيات القرآنيَّة، ولما أوجز شأنه في النبوّة والإنذار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إسلام وأُصول الحكم، عليّ عبد الرزاق</w:t>
      </w:r>
      <w:r>
        <w:rPr>
          <w:rFonts w:cs="Traditional Arabic" w:ascii="Traditional Arabic" w:hAnsi="Traditional Arabic"/>
          <w:rtl w:val="true"/>
        </w:rPr>
        <w:t xml:space="preserve">: </w:t>
      </w:r>
      <w:r>
        <w:rPr>
          <w:rFonts w:cs="Traditional Arabic" w:ascii="Traditional Arabic" w:hAnsi="Traditional Arabic"/>
        </w:rPr>
        <w:t>90</w:t>
      </w:r>
      <w:r>
        <w:rPr>
          <w:rFonts w:cs="Traditional Arabic" w:ascii="Traditional Arabic" w:hAnsi="Traditional Arabic"/>
          <w:rtl w:val="true"/>
        </w:rPr>
        <w:t>-</w:t>
      </w:r>
      <w:r>
        <w:rPr>
          <w:rFonts w:cs="Traditional Arabic" w:ascii="Traditional Arabic" w:hAnsi="Traditional Arabic"/>
        </w:rPr>
        <w:t>94</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البشار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آيات الّتي استدلّ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أَنَاْ إِلاَّ نَذِيرٌ وَبَشِي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عَلَى الرَّسُولِ إِلَّا الْبَلَاغُ الْمُبِ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4</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إِنَّمَا أَنَا بَشَرٌ مِّثْلُكُمْ يُوحَى إِلَيَّ</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أَنتَ مُنذِ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نْ أَعْرَضُوا فَمَا أَرْسَلْنَاكَ عَلَيْهِمْ حَفِيظًا إِنْ عَلَيْكَ إِلَّا الْبَلَاغُ</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دليل الثاني الّذي تمسّك به على نفي تأسيس النبيّ صلى الله عليه وآله وسلم ل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ود هذا الدَّليل إلى دراسة لوازم وجود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عتقد بأنَّ للحكومة، في العصر الراهن، إدارات كثيرة وأجهزة عديدة متن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يعيٌّ أنه لم يكن من الضَّروريّ أن تكون للحكومات السَّالفة مثل هذه الإدارات والأجه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ولمَّا كانت هنالك حكومة، كان لا بدَّ من أن تشتمل على الأنظمة والوزارات والأجهزة المحاسبة للدَّخل والمصروفات، وضبط الشؤون الداخليَّة والخارجيَّة، فهذه أدنى الأُمور الّتي تتطلّبها كلّ 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تمعَّنا في مدَّة زعامة رسول الله صلى الله عليه وآله وسلم لرأينا خلوَّها حتى من هذا الحدّ الأدنى من التنظيم والإدارة، أي إنّ زعامة النبيّ صلى الله عليه وآله وسلم كانت تفتقر لأدنى الأجهزة الضروريَّة ل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تبادر إلى الأذهان إلى أنّ النبيّ صلى الله عليه وآله وسلم ، بسبب تواضع حياته كان يأبى وجود مثل هذه الأجهزة في حكومته، ولكن عبد الرزَّاق يعتقد بأنّ هذا الاحتمال ليس صحي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هذه الأجهزة والأُمور الإداريَّة من مقوّمات الحكومة وضروراتها، ولا تتنافى مع بساطة الع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يرى أنّ غياب هذه الأُمور يفيد بعدم تشكيل النبيّ صلى الله عليه وآله وسلم للدولة، وأن الإسلام دين، ما يعني أنَّه ديانة وحسب، ولم تكن رسالة النبيّ صلى الله عليه وآله وسلم تشتمل على إقامة الحكومة</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دّ على الدَّليل الأوّ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رُّجوع إلى القرآن الكريم يوضح هذه المسألة، وهي أنّ وظائف النبيّ صلى الله عليه وآله وسل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 xml:space="preserve">: </w:t>
      </w:r>
      <w:r>
        <w:rPr>
          <w:rFonts w:cs="Traditional Arabic" w:ascii="Traditional Arabic" w:hAnsi="Traditional Arabic"/>
        </w:rPr>
        <w:t>7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سورة الأعراف</w:t>
      </w:r>
      <w:r>
        <w:rPr>
          <w:rFonts w:cs="Traditional Arabic" w:ascii="Traditional Arabic" w:hAnsi="Traditional Arabic"/>
          <w:rtl w:val="true"/>
        </w:rPr>
        <w:t xml:space="preserve">: </w:t>
      </w:r>
      <w:r>
        <w:rPr>
          <w:rFonts w:cs="Traditional Arabic" w:ascii="Traditional Arabic" w:hAnsi="Traditional Arabic"/>
        </w:rPr>
        <w:t>18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سورة النور</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سورة الكهف</w:t>
      </w:r>
      <w:r>
        <w:rPr>
          <w:rFonts w:cs="Traditional Arabic" w:ascii="Traditional Arabic" w:hAnsi="Traditional Arabic"/>
          <w:rtl w:val="true"/>
        </w:rPr>
        <w:t xml:space="preserve">: </w:t>
      </w:r>
      <w:r>
        <w:rPr>
          <w:rFonts w:cs="Traditional Arabic" w:ascii="Traditional Arabic" w:hAnsi="Traditional Arabic"/>
        </w:rPr>
        <w:t>11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سورة الرعد</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سورة الشُّورى</w:t>
      </w:r>
      <w:r>
        <w:rPr>
          <w:rFonts w:cs="Traditional Arabic" w:ascii="Traditional Arabic" w:hAnsi="Traditional Arabic"/>
          <w:rtl w:val="true"/>
        </w:rPr>
        <w:t xml:space="preserve">: </w:t>
      </w:r>
      <w:r>
        <w:rPr>
          <w:rFonts w:cs="Traditional Arabic" w:ascii="Traditional Arabic" w:hAnsi="Traditional Arabic"/>
        </w:rPr>
        <w:t>48</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الإسلام وأُصول الحكم</w:t>
      </w:r>
      <w:r>
        <w:rPr>
          <w:rFonts w:cs="Traditional Arabic" w:ascii="Traditional Arabic" w:hAnsi="Traditional Arabic"/>
          <w:rtl w:val="true"/>
        </w:rPr>
        <w:t xml:space="preserve">: </w:t>
      </w:r>
      <w:r>
        <w:rPr>
          <w:rFonts w:cs="Traditional Arabic" w:ascii="Traditional Arabic" w:hAnsi="Traditional Arabic"/>
        </w:rPr>
        <w:t>62</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64</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همَّاته لم تكن مقتصرة على إبلاغ الرسالة وإنذار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الكريم يعدُّ جهاد الكفَّار والمنافقين، وحثَّ المؤمنين على قتال المشركين، والقضاء، وتبيين المعارف الإلهيَّة، من شؤون النبيّ صلى الله عليه وآله وسلم ، وهذه الأُمور أكثر عمقاً من مجرّد إبلاغ الرِّسالة وإنذار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ورد، هنا، آية على كلّ شأن من هذه الشؤون، بوصفها دليلاً يؤيِّد ما نذهب إلي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نَّبِيُّ جَاهِدِ الْكُفَّارَ وَالْمُنَافِقِينَ وَاغْلُظْ عَلَيْهِ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9</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نَّبِيُّ حَرِّضِ الْمُؤْمِنِينَ عَلَى الْقِتَالِ</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كَانَ لِمُؤْمِنٍ وَلَا مُؤْمِنَةٍ إِذَا قَضَى اللَّهُ وَرَسُولُهُ أَمْرًا أَن يَكُونَ لَهُمُ الْخِيَرَةُ مِنْ أَمْرِهِ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1</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نزَلْنَا إِلَيْكَ الذِّكْرَ لِتُبَيِّنَ لِلنَّاسِ مَا نُزِّلَ إِلَيْهِ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ناداً إلى هذه الحقيقة المتمثِّلة في أنّ للنبيّ صلى الله عليه وآله وسلم عدة مناصب مختلفة، نرى أنَّ الحصر الّذي استدلّ به عبد الرزاق، في تلك الآيات، لا يمكنه أن يكون حصراً حقيقياً، بل حصر إضافيّ، والمراد من الحصر الإضافي تأكيد المتكلِّم على اتّصاف الموصوف بصفة واحدة من صفتين معيَّنتين يُتصوَّر أنه يتَّصف ب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كون هناك تصوُّرٌ مفاده أنّ للنبيّ صلى الله عليه وآله وسلم وظيفة حمل الناس وإجبارهم على الهدى، بالإضافة إلى وظيفة الإبلاغ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رفع هذا الوهم والتصوّر الخاطئ، هناك آية تبيّن هذا الحصر الإضافيّ، إذ تحصر مهمة النبيّ في وظيفة الإبلاغ، ف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عَلَى الرَّسُولِ إِلَّا الْبَلَاغُ الْمُبِينُ﴾</w:t>
      </w:r>
      <w:r>
        <w:rPr>
          <w:rFonts w:cs="Traditional Arabic" w:ascii="Traditional Arabic" w:hAnsi="Traditional Arabic"/>
          <w:sz w:val="28"/>
          <w:szCs w:val="28"/>
          <w:vertAlign w:val="superscript"/>
        </w:rPr>
        <w:t>13</w:t>
      </w:r>
      <w:r>
        <w:rPr>
          <w:rFonts w:ascii="Traditional Arabic" w:hAnsi="Traditional Arabic" w:cs="Traditional Arabic"/>
          <w:sz w:val="28"/>
          <w:sz w:val="28"/>
          <w:szCs w:val="28"/>
          <w:rtl w:val="true"/>
        </w:rPr>
        <w:t>، أي أنّ وظيفة الرسول ليست إجبار الناس على الإيمان، بل إبلاغ الرسالة وبيان سبيل اله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ناس أن يسلكوا سبيل الهدى بأنفسهم، ويبادروا إلى العمل الصالح</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ن، فالنبيّ صلى الله عليه وآله وسلم ليس وكيل الآخرين في أمر الهداية، بل هو مكلّف بجعلهم يرو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سورة التحريم</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سورة الأنفال</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سورة الأحزاب</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سورة النحل</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سورة النور</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طريق الهدى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حقيقة المتمثِّلة في أنّ النبيّ هاد فقط، وليس وكيل الأُمّة في أمر الهداية، والنَّاس أنفسهم عليهم السعي إلى الهدى والمبادرة للعمل الصالح، قد تم بيانها في قالب الحصر الإضافيّ</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ه الآية ﴿</w:t>
      </w:r>
      <w:r>
        <w:rPr>
          <w:rFonts w:ascii="Traditional Arabic" w:hAnsi="Traditional Arabic" w:cs="Traditional Arabic"/>
          <w:b/>
          <w:b/>
          <w:bCs/>
          <w:sz w:val="28"/>
          <w:sz w:val="28"/>
          <w:szCs w:val="28"/>
          <w:rtl w:val="true"/>
        </w:rPr>
        <w:t>فَمَنِ اهْتَدَى فَإِنَّمَا يَهْتَدِي لِنَفْسِهِ وَمَن ضَلَّ فَإِنَّمَا يَضِلُّ عَلَيْهَا وَمَا أَنَاْ عَلَيْكُم بِوَكِيل</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ذلك، فالخطأ الرئيس لعبد الرزَّاق يتمثَّل في عدِّه الحصر، في آيات من هذا القبيل، حصراً حقيقياً، وذكر الصفة الخاصّة دليل على نفي جميع الصفات الأُخرى لرسول الله صلى الله عليه وآله وسلم ، في حين أنّ الحصر في هذه الآيات حصر إضافيّ، وهي – أي الآيات – في الأساس ليست واردة في شأن سائر الصفات والمناصب الأُخرى، وهي تنفي كلّ وصف خاصّ يكون مدعاة للتَّو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دّ على الدَّليل الثَّا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ضح، من خلال الرُّجوع إلى تاريخ العرب قبل الإسلام، أنّ العرب كانوا يفتقرون للحكومة والسلطة السِّياسيَّة المن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تكن لديهم حكومة تبسط الأمن في الداخل، وتصدُّ الأعداء الآتين من الخا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سائداً، آنذاك، سوى نظام القب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نا لا نشاهد قطّ أيّ شكل سياسيّ وإداريّ ساد الأقوام والأُمم المتحضِّره آنذاك في الجزيرة 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ت كلّ قبيلة لها وحدة متميِّزة ومستقلَّة عن سائر القبائل، ويتزعَّمها رئيس القب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م النبيّ صلى الله عليه وآله وسلم بتلك النهضة التغييريَّة في ظلّ تلك الظ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حدث جميع تلك التغييرات الشاملة في شبه الجزيرة العربيَّة، ويعمل على تأسيس نظام سياسيّ وتشكيل حكومته، في وسط كان يفتقر أساساً للحكومة والدَّولة المركز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شير هنا إلى بعض الخطوات، بوصفها شاهداً تاريخياً على تحقُّق تأسيس الدَّولة الدِّينيَّة من جانب النبيّ الأكرم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سى النبيّ صلى الله عليه وآله وسلم دعائم الوحدة بين القبائل العربيَّة المشتَّ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يكن لهذ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الميزان في تفسير القرآن </w:t>
      </w:r>
      <w:r>
        <w:rPr>
          <w:rFonts w:cs="Traditional Arabic" w:ascii="Traditional Arabic" w:hAnsi="Traditional Arabic"/>
        </w:rPr>
        <w:t>12</w:t>
      </w:r>
      <w:r>
        <w:rPr>
          <w:rFonts w:cs="Traditional Arabic" w:ascii="Traditional Arabic" w:hAnsi="Traditional Arabic"/>
          <w:rtl w:val="true"/>
        </w:rPr>
        <w:t xml:space="preserve">: </w:t>
      </w:r>
      <w:r>
        <w:rPr>
          <w:rFonts w:cs="Traditional Arabic" w:ascii="Traditional Arabic" w:hAnsi="Traditional Arabic"/>
        </w:rPr>
        <w:t>241</w:t>
      </w:r>
      <w:r>
        <w:rPr>
          <w:rFonts w:cs="Traditional Arabic" w:ascii="Traditional Arabic" w:hAnsi="Traditional Arabic"/>
          <w:rtl w:val="true"/>
        </w:rPr>
        <w:t>-</w:t>
      </w:r>
      <w:r>
        <w:rPr>
          <w:rFonts w:cs="Traditional Arabic" w:ascii="Traditional Arabic" w:hAnsi="Traditional Arabic"/>
        </w:rPr>
        <w:t>242</w:t>
      </w:r>
      <w:r>
        <w:rPr>
          <w:rFonts w:ascii="Traditional Arabic" w:hAnsi="Traditional Arabic" w:cs="Traditional Arabic"/>
          <w:rtl w:val="true"/>
        </w:rPr>
        <w:t xml:space="preserve">، ذيل الآية </w:t>
      </w:r>
      <w:r>
        <w:rPr>
          <w:rFonts w:cs="Traditional Arabic" w:ascii="Traditional Arabic" w:hAnsi="Traditional Arabic"/>
          <w:rtl w:val="true"/>
        </w:rPr>
        <w:t>(</w:t>
      </w:r>
      <w:r>
        <w:rPr>
          <w:rFonts w:cs="Traditional Arabic" w:ascii="Traditional Arabic" w:hAnsi="Traditional Arabic"/>
        </w:rPr>
        <w:t>35</w:t>
      </w:r>
      <w:r>
        <w:rPr>
          <w:rFonts w:cs="Traditional Arabic" w:ascii="Traditional Arabic" w:hAnsi="Traditional Arabic"/>
          <w:rtl w:val="true"/>
        </w:rPr>
        <w:t xml:space="preserve">) </w:t>
      </w:r>
      <w:r>
        <w:rPr>
          <w:rFonts w:ascii="Traditional Arabic" w:hAnsi="Traditional Arabic" w:cs="Traditional Arabic"/>
          <w:rtl w:val="true"/>
        </w:rPr>
        <w:t>من سورة النحل، و</w:t>
      </w:r>
      <w:r>
        <w:rPr>
          <w:rFonts w:cs="Traditional Arabic" w:ascii="Traditional Arabic" w:hAnsi="Traditional Arabic"/>
        </w:rPr>
        <w:t>10</w:t>
      </w:r>
      <w:r>
        <w:rPr>
          <w:rFonts w:cs="Traditional Arabic" w:ascii="Traditional Arabic" w:hAnsi="Traditional Arabic"/>
          <w:rtl w:val="true"/>
        </w:rPr>
        <w:t xml:space="preserve">: </w:t>
      </w:r>
      <w:r>
        <w:rPr>
          <w:rFonts w:cs="Traditional Arabic" w:ascii="Traditional Arabic" w:hAnsi="Traditional Arabic"/>
        </w:rPr>
        <w:t>133</w:t>
      </w:r>
      <w:r>
        <w:rPr>
          <w:rFonts w:cs="Traditional Arabic" w:ascii="Traditional Arabic" w:hAnsi="Traditional Arabic"/>
          <w:rtl w:val="true"/>
        </w:rPr>
        <w:t xml:space="preserve"> </w:t>
      </w:r>
      <w:r>
        <w:rPr>
          <w:rFonts w:ascii="Traditional Arabic" w:hAnsi="Traditional Arabic" w:cs="Traditional Arabic"/>
          <w:rtl w:val="true"/>
        </w:rPr>
        <w:t xml:space="preserve">ذيل الآية </w:t>
      </w:r>
      <w:r>
        <w:rPr>
          <w:rFonts w:cs="Traditional Arabic" w:ascii="Traditional Arabic" w:hAnsi="Traditional Arabic"/>
          <w:rtl w:val="true"/>
        </w:rPr>
        <w:t>(</w:t>
      </w:r>
      <w:r>
        <w:rPr>
          <w:rFonts w:cs="Traditional Arabic" w:ascii="Traditional Arabic" w:hAnsi="Traditional Arabic"/>
        </w:rPr>
        <w:t>108</w:t>
      </w:r>
      <w:r>
        <w:rPr>
          <w:rFonts w:cs="Traditional Arabic" w:ascii="Traditional Arabic" w:hAnsi="Traditional Arabic"/>
          <w:rtl w:val="true"/>
        </w:rPr>
        <w:t xml:space="preserve">) </w:t>
      </w:r>
      <w:r>
        <w:rPr>
          <w:rFonts w:ascii="Traditional Arabic" w:hAnsi="Traditional Arabic" w:cs="Traditional Arabic"/>
          <w:rtl w:val="true"/>
        </w:rPr>
        <w:t>من سورة يونس</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سورة يونس</w:t>
      </w:r>
      <w:r>
        <w:rPr>
          <w:rFonts w:cs="Traditional Arabic" w:ascii="Traditional Arabic" w:hAnsi="Traditional Arabic"/>
          <w:rtl w:val="true"/>
        </w:rPr>
        <w:t xml:space="preserve">: </w:t>
      </w:r>
      <w:r>
        <w:rPr>
          <w:rFonts w:cs="Traditional Arabic" w:ascii="Traditional Arabic" w:hAnsi="Traditional Arabic"/>
        </w:rPr>
        <w:t>108</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حدة طابع دينيّ فحسب، بل أوجدت اتّحاداً سياسياً إلى جانب نشر العقائد والتعاليم الدِّينيَّة المشتركة، فأصبحت لهذه القبائل، الّتي كانت مستقلِّة ومتناحرة بالأمس، مصالح وعلاقات مشتركة في ظلّ تلك الوحدة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أسمى تجلِّيات تلك الوحدة السِّياسيَّة وحدة مصير هذه القبائل المسلمة في الصلح والقتال إزاء القبائل غير المس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 النبيّ صلى الله عليه وآله وسلم المدينة مركز حكومته، ومن هناك أوفد الحكَّام والولاة لسائر المنا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الطبريّ أسماء عدد من صحابة النبيّ صلى الله عليه وآله وسلم الذين تصدُّوا ل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بنَّى بعض هؤلاء الأفراد تعليم الفرائض الدِّينيَّة، بينما اقتصر بعض آخر على إدارة الشؤون الإداريَّة والماليَّة لتلك المناطق، في حين نهض آخرون بأعباء الأُمور الدِّينيَّة، من قبيل إقامة صلاة الجماعة وتعليم القرآن وأحكام الشري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ناءً على نقل الطبريّ، فإنّ النبيّ صلى الله عليه وآله وسلم ولّى سعيد بن العاص منطقة ما بين رمع وزبيد حتى حدود نجران، وعامر بن الشمر هَمْدان، وفيروز الديلميّ على صنعاء لإقامة الصلاة، وبعث عمرو بن حزم لأهل نجران، وأبا سفيان بن حرب على الصَّدقات، وأبا موسى الأشعري على مأرب، ويعلى بن أُميّة على الجند</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ايا النبيّ صلى الله عليه وآله وسلم وكتبه لبعض رسله، إلى تلك المناطق، شاهد واضح على البعد الحكوميّ في زعامته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ت، في بعض تلك الكتب والرَّسائل، وصايا وتعليمات تفيد أنّ رسله كانوا حكاماً وولاة على تلك المنا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سبيل المثال، طلب من عمرو بن حزم، في عهده إليه، أن يعامل النَّاس بالرِّفق واللِّين والتشدُّد على الظَّلمة منهم، وأن يأخذ خمس الغنائم، ويجبي زكاة أموالهم، كما ورد في العهد</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نّ الحاكم والوالي فقط م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 xml:space="preserve">تاريخ الطبري </w:t>
      </w:r>
      <w:r>
        <w:rPr>
          <w:rFonts w:cs="Traditional Arabic" w:ascii="Traditional Arabic" w:hAnsi="Traditional Arabic"/>
        </w:rPr>
        <w:t>3</w:t>
      </w:r>
      <w:r>
        <w:rPr>
          <w:rFonts w:cs="Traditional Arabic" w:ascii="Traditional Arabic" w:hAnsi="Traditional Arabic"/>
          <w:rtl w:val="true"/>
        </w:rPr>
        <w:t xml:space="preserve">: </w:t>
      </w:r>
      <w:r>
        <w:rPr>
          <w:rFonts w:cs="Traditional Arabic" w:ascii="Traditional Arabic" w:hAnsi="Traditional Arabic"/>
        </w:rPr>
        <w:t>31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جاء في ذلك العهد</w:t>
      </w:r>
      <w:r>
        <w:rPr>
          <w:rFonts w:cs="Traditional Arabic" w:ascii="Traditional Arabic" w:hAnsi="Traditional Arabic"/>
          <w:rtl w:val="true"/>
        </w:rPr>
        <w:t>: "</w:t>
      </w:r>
      <w:r>
        <w:rPr>
          <w:rFonts w:ascii="Traditional Arabic" w:hAnsi="Traditional Arabic" w:cs="Traditional Arabic"/>
          <w:rtl w:val="true"/>
        </w:rPr>
        <w:t>أمره أن يأخذ بالحقّ كما أمره الله، يخبر النَّاس بالذي لهم والّذي عليهم، يلين للنَّاس في الحقّ ويشتدُّ عليهم في الظُّلم، أمره أن يأخذ من المغانم خمس الله</w:t>
      </w:r>
      <w:r>
        <w:rPr>
          <w:rFonts w:cs="Traditional Arabic" w:ascii="Traditional Arabic" w:hAnsi="Traditional Arabic"/>
          <w:rtl w:val="true"/>
        </w:rPr>
        <w:t xml:space="preserve">". </w:t>
      </w:r>
      <w:r>
        <w:rPr>
          <w:rFonts w:ascii="Traditional Arabic" w:hAnsi="Traditional Arabic" w:cs="Traditional Arabic"/>
          <w:rtl w:val="true"/>
        </w:rPr>
        <w:t>راجع</w:t>
      </w:r>
      <w:r>
        <w:rPr>
          <w:rFonts w:cs="Traditional Arabic" w:ascii="Traditional Arabic" w:hAnsi="Traditional Arabic"/>
          <w:rtl w:val="true"/>
        </w:rPr>
        <w:t xml:space="preserve">: </w:t>
      </w:r>
      <w:r>
        <w:rPr>
          <w:rFonts w:ascii="Traditional Arabic" w:hAnsi="Traditional Arabic" w:cs="Traditional Arabic"/>
          <w:rtl w:val="true"/>
        </w:rPr>
        <w:t xml:space="preserve">نظام الحكم في الشريعة والتاريخ الإسلامي، ظافر القاسمي، الكتاب الاول، ص </w:t>
      </w:r>
      <w:r>
        <w:rPr>
          <w:rFonts w:cs="Traditional Arabic" w:ascii="Traditional Arabic" w:hAnsi="Traditional Arabic"/>
        </w:rPr>
        <w:t>529</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سعه القيام بهذه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اهد الآخر على تشكيل رسول الله صلى الله عليه وآله وسلم للدَّولة، هو أنّ النبيّ صلى الله عليه وآله وسلم وضع العقوبات الجزائيَّة للعصاة والمتمرِّدين الّذين كانوا ينتهكون حرمة القوانين التَّشريعيَّة، والحدود الإلهيَّة، ولم يكتف بالعقاب الأُخرويّ للمتخلِّ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قامة الحدود الشَّرعيَّة، ومعاقبة المذنبين من الأفراد، هي شأن من شؤون الدَّولة والحك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ام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ر عن الحكومة والسُّلطة السِّياسيَّة، على لسان القرآن ومؤمني صدر الإسلام، ب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اوِرْهُمْ فِي الأَمْرِ﴾ و﴿</w:t>
      </w:r>
      <w:r>
        <w:rPr>
          <w:rFonts w:ascii="Traditional Arabic" w:hAnsi="Traditional Arabic" w:cs="Traditional Arabic"/>
          <w:b/>
          <w:b/>
          <w:bCs/>
          <w:sz w:val="28"/>
          <w:sz w:val="28"/>
          <w:szCs w:val="28"/>
          <w:rtl w:val="true"/>
        </w:rPr>
        <w:t>وَأَمْرُهُمْ شُورَى بَيْنَهُ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ت زعامة رسول الله صلى الله عليه وآله وسلم وقيادته مقتصرتين على الزَّعامة الدِّينيَّة لما كان هناك من معنى للدَّعوة إلى المشورة واستطلاع الآراء في الزَّعامة الدِّينيَّة وإبلاغ الرسال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يه، ف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اتين الآيتين إشارة إلى اتّخاذ القرارات السِّياسيَّة وإدارة شؤون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اص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نهض النبيّ صلى الله عليه وآله وسلم بزعامة أُ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عتقاد السائد لدى قاطبة المسلمين مفاده أنّ النبيّ صلى الله عليه وآله وسلم شكَّل 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عترف بعض الكتَّاب المسلمين المعاصرين بزعامته الدِّينيَّة، لكنهم أنكروا تشكيله للحك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ستدلّ بعض من أنكر تشكيل الحكومة النبويَّة ببعض الآيات الّتي ترى أنّ وظيفة النبيّ صلى الله عليه وآله وسلم تنحصر في إبلاغ الرسالة والبشارة والإنذار، ولم تتطرّق هذه الآيات إلى كونه حاكماً ووال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سورة آل عمران</w:t>
      </w:r>
      <w:r>
        <w:rPr>
          <w:rFonts w:cs="Traditional Arabic" w:ascii="Traditional Arabic" w:hAnsi="Traditional Arabic"/>
          <w:rtl w:val="true"/>
        </w:rPr>
        <w:t xml:space="preserve">: </w:t>
      </w:r>
      <w:r>
        <w:rPr>
          <w:rFonts w:cs="Traditional Arabic" w:ascii="Traditional Arabic" w:hAnsi="Traditional Arabic"/>
        </w:rPr>
        <w:t>159</w:t>
      </w:r>
      <w:r>
        <w:rPr>
          <w:rFonts w:ascii="Traditional Arabic" w:hAnsi="Traditional Arabic" w:cs="Traditional Arabic"/>
          <w:rtl w:val="true"/>
        </w:rPr>
        <w:t>، وسورة الشورى</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تفيد هذه الآيات الحصر الإضافيّ لا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فهي لا تدلّ على نفي الزَّعامة السِّي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لدليل الآخر لبعض المنكرين مفاده أنّ الزعامة النبويَّة للمسلمين كانت تفتقر لأدنى الأجهزة اللازمة لتشكيل حك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تشير الشواهد التاريخيَّة إلى أنّ حكومة النبيّ صلى الله عليه وآله وسلم كانت تتمتع بالأجهزة المتناسبة مع الظروف الاجتماعيَّة والثَّقافيَّة والإقليميَّة للمجتمع آنذ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إنّ بعض الأُمور،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يفاد المندوبين، شاهد آخر على الجانب الحكوميّ لزعامة رسول الله صلى الله عليه وآله وسلم </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ما هما البحثان الرئيسان المختصَّان بزعامة النبيّ الأكرم صلى الله عليه وآله وسل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ما الدَّليل الأوّل لعلي عبد الرزَّاق على نفي تشكيل النبيّ صلى الله عليه وآله وسلم للحكو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ذكر باختصار الردّ على الدَّليل الأوّل لعبد الرزَّ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ما هو الدَّليل الثاني لعبد الرزَّا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ما هي الشواهد التاريخيَّة الدَّالَّة على تشكيل رسول الله صلى الله عليه وآله وسلم للحكومة؟</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بيّ الأكرم صلى الله عليه وآله وسلم وتأسيس الحكوم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بنّى أحد الكتّاب العرب، وهو محمَّد عابد الجابريّ، في مقام نفيه لحكومة النبيّ صلى الله عليه وآله وسلم الدِّينيَّة، الدِّفاع عن فكرة أنّ النَّبيّ صلى الله عليه وآله وسلم لم يبنِ نظاماً سياسياً ودولة دينيَّة، بل كانت حصيلة جهوده تأسي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بيّ صلى الله عليه وآله وسلم ، كما يرى الجابريّ، لم يشكّل الحكومة، بل بثَّ في أوساط الناس سلوكاً معنوياً واجتماعياً خاصّاً، وصنع منهم أُمّة تسعى إلى حفظ دينها وشريعتها السماويَّة و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اش النَّاس من خلال الإسلام والدَّعوة النَّبويَّة، حالةً معنويَّة واجتماعيَّة من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قت الّذي سعى فيه النَّبيّ صلى الله عليه وآله وسلم إلى توسيع هذه الحالة المعنويَّة والاجتماعيَّة، وبناءً الأُمّة الإسلاميَّة، كان يتحاشى تسمية نفسه بالملك أو رئيس الدَّولة أو السُّلط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ناءً على ذلك، فقد ظهرت، بادئ الأمر، خلال الدَّعوة المحمَّ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ة الإسلا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انتهت هذه الدعوة بعد مدَّة من الزمان إلى تشكيل نظام سياسيّ خاصّ يعرف بالدَّول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دَّولة والنظام السِّياسيّ ظهرا في عهد الخلافة العبَّ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المسلمون، في صدر الإسلام، ينظرون إلى الإسلام، أي الدعوة المحمَّديَّة، بوصف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ين الخا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بوصف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كان جلُّ ما يريدونه حفظ هذا الدِّين وبقاء كيان الأُمّة الإسلاميَّة، لا أن يسعوا إلى حفظ النِّظام السِّياسيّ والدَّولة الف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صل، في المجتمع الإسلاميّ، في صدر الإسلام، إنّما هو تشكيل الأُمّة الإسلاميَّة، ثمّ تطوَّرت وتكاملت الدَّعوة الدِّينيَّة الإلهيَّة في مسيرتها لتظهر الحكومة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دلّ الجابري على ادّعائه بالشواهد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ـ لم تكن، لدى العرب، في عهد البعثة النَّبويَّة، دولة أو سلطان، وكان النِّظام السِّياسيّ ـ الاجتماعيّ لمكّة وال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ث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امه نظام القبيلة، الّذي لا يبلغ مستوى ا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دَّولة تتحقَّق ببعض الأُمور،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رض ذات الحدود الم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ماعة الّتي تعيش في تلك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لطة المركزيَّة الّتي تنوب عن تلك الجماعة في مختلف الشؤون الاجتماعيَّة، وتمارس سلطتها حسب القوانين والعرف السائد، فمثل هكذا سلطة لم تكن معهودة لدى الع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كان النبيّ صلى الله عليه وآله وسلم يسعى إلى نشر القيم الدِّينيَّة والسلوك الاجتماعيّ الخاصّ والجديد، الّذي نادت به دعوته الدِّينيَّة، وكان يتجنَّب تسمية نفسه بالملك أو برئيس الدَّ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لم يذكر القرآن شيئاً باسم الدَّولة الإسلاميَّة، بل أشار إلى الأُمّة الإسلاميَّة في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نتُمْ خَيْرَ أُمَّةٍ أُخْرِجَتْ لِلنَّاسِ</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إنّ الدَّولة، بوصفها مصطلحاً سياسياً، بدأت في زمن العباسيين، والّذي كان سائداً قبلها هو ا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إن آلت السُّلطة من الأُمويين إلى العباسيين حتى جرت على ألسنتهم وألسنة أتباعهم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ه دولت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مثال ذلك، ما يفيد ربط الدِّين بالدَّولة، وبروز محو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رَّدّ على نظريَّة الجابر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قسم المتعلِّق بالرَّدّ على الدَّليل الثاني لعلي عبد الرَّزاق، من الدَّرس السابق، يردُّ على نظريَّة الجابريّ القائلة بعدم تشكيل الحكومة، ونذكر هنا بعض الأُمور المكملة، والّتي تعالج نظريَّة الجاب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سورة آل عمران</w:t>
      </w:r>
      <w:r>
        <w:rPr>
          <w:rFonts w:cs="Traditional Arabic" w:ascii="Traditional Arabic" w:hAnsi="Traditional Arabic"/>
          <w:rtl w:val="true"/>
        </w:rPr>
        <w:t xml:space="preserve">: </w:t>
      </w:r>
      <w:r>
        <w:rPr>
          <w:rFonts w:cs="Traditional Arabic" w:ascii="Traditional Arabic" w:hAnsi="Traditional Arabic"/>
        </w:rPr>
        <w:t>11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دِّين والدَّولة وتطبيق الشريعة، محمد عابد الجابري</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2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إنّ تشكيل الأُمّة الإسلاميَّة، وانتشار السلوك المعنويّ والاجتماعيّ الإسلاميّ، ببركة الإسلام والإيمان، في أوساط العرب المشتَّتين والمتفرِّقين، لا يمنع من أن تتمتَّع هذه الأُمّة بحكومة مركز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هناك من يسعه إنكار أنّ النبيّ صلى الله عليه وآله وسلم صنع أُمّة واحدة من تلك القبائل المتعدِّدة والمشتَّتة، والبحث يتركَّز على أنّ تلك الأُمّة لم تكن فاقدة للسلطة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واضح أن عنصر الحكومة كان موجوداً في تلك الأُمّة، وكانت تلك السلطة السِّياسيَّة وزعامة الأُمّة بيد النبيّ الأكرم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واهد الّتي ذكرناها، في ختام الدَّرس السابق، تثبت هذا الرَّأ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إنّ عبد الرزَّاق والجابريّ قد غفلا عن قضيَّة أساسيَّ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يقة هي أنّ آليَّة الحكومة والدَّولة، في كلّ مجتمع، تتناسب مع الظروف الخاصّة الاجتماعيَّة ـ التاريخيَّة لذلك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مجتمع البسيط الخالي من التعقيد، من الطبيعيّ أن تفتقر الحكومة لذلك التعقيد والأجهزة الكثيرة والمتنوِّ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جتمع المعقَّد، ذو العلاقات الاجتماعيَّة المتنوِّعة، يتطلّب دولة ذات بنية مركَّبة وأجهزة واسعة ومعقَّ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تمكن من تنظيم مختلف شؤ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غالطة الّتي أُصيب بها الكاتبان تتمثَّل في تجاهلهما للوضع الاجتماعيّ الخاصّ الّذي كان قائماً على عهد رسول الله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ا يحملان تصوّراً خاصّاً للدَّولة، وبسبب فقدان ذلك التصوّر والقالب الخاصّ على عهد رسول الله صلى الله عليه وآله وسلم ، فقد حكما بعدم وجود الدَّولة في زمانه، ورأيا أنَّ تبلور تشكيل الدَّولة الإسلاميَّة قد تمَّ في الأزمنة التالية، كالعصر العبا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كتور السنهوريّ ذهب، في نقد هذه النظريَّة النَّاشئة عن آراء عبد الرزَّاق، إلى ال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استدلال الرئيس لعبد الرزَّاق هو أنّ النظام الحكوميّ، في زمن رسول الله صلى الله عليه وآله وسلم ، كان يفتقر إلى البنية الضروريَّة للدَّولة و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لا يصح دليلاً على صحّة ادعائ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دم وجود الدَّولة و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بساطة السائدة آنذاك في مجتمع الجزيرة العربيَّة، لم تكن تسمح بنظام دقيق ومع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اعتمد النبيّ صلى الله عليه وآله وسلم ما أمكنه ـ أفضل نظام سائد على عهده وأحسنه، خال من كلّ ع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فتقرت</w:t>
      </w:r>
      <w:r>
        <w:br w:type="page"/>
      </w:r>
    </w:p>
    <w:p>
      <w:pPr>
        <w:pStyle w:val="Normal"/>
        <w:jc w:val="left"/>
        <w:rPr/>
      </w:pPr>
      <w:r>
        <w:rPr>
          <w:rFonts w:ascii="Traditional Arabic" w:hAnsi="Traditional Arabic" w:cs="Traditional Arabic"/>
          <w:sz w:val="28"/>
          <w:sz w:val="28"/>
          <w:szCs w:val="28"/>
          <w:rtl w:val="true"/>
        </w:rPr>
        <w:t xml:space="preserve">حكومته للنظام المعقَّد السائد اليوم لدى الحكومات المعاصرة، فذلك لأنّ هذا النظام لم يكن مناسباً لذلك المجتمع الّذي عاش فيه النبيّ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هذا، فقد ابتكر نظاماً للضرائب، ووضع قانوناً مدنياً، وأوجد تنظيمات إداريَّة وعسكريَّة في دولته الإسلام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ستند ما ذهبنا إليه، من أنّ النبيّ صلى الله عليه وآله وسلم أقام سلطةً سياسيَّةً، وكيان حكومة مركزيَّة، إلى استخدام مصطل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نذاك، أو إلى أن النبيّ’ سُمِّي بأسماء حكوميَّة معيّنة،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ك أو الرئيس أو السل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ي يحصر الجابريّ تشكيل الحكومة والدَّولة بالأزمنة اللاحقة، لمجرّد أنّ النبيّ صلى الله عليه وآله وسلم لم يسمّ نفسه ملكاً، أو لرواج مفر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ه دول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عهد العبّاس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واقع التاريخيّ الّذي لا يمكن إنكاره يفيد أنّ زعامة سلطة سياسيَّة مركزيَّة في المدينة كانت على عهد رسول الله صلى الله عليه وآله وسلم ، ومن المفروغ منه أنّ هذه الحكومة المنبثقة عن الإسلام وتعاليمه تختلف كثيراً، من حيث الشكل والقالب والعلاقة مع الأُمّة، عن القوالب الّتي كانت معروفة آنذا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لهيَّة حكومة النبيّ صلى الله عليه وآله وسل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صنا إلى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بيّ صلى الله عليه وآله وسلم شكَّل حكومة في المدينة، واقترنت نبوَّته ورسالته بولايته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بحث الآن، في قضيَّة مهمّ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كانت ولايته السِّياسيَّة وحكومته بتفويض من الله تعالى أو أنّها استندت إلى بيعة الأُمّة؟ 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كانت أصول حكومته وولايته السِّياسيَّة دينيَّة أو شعب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جابة عن هذا السؤال سيكون لها دورها في تعيين علاقة الإسلام بالسِّي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و كانت لحكومة النبيّ صلى الله عليه وآله وسلم وولايته السِّياسيَّة أصول دينيَّة، ما يعني أنّ الله منحه هذا المنصب، لكانت العلاقة بين الإسلام والسِّيا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اقة ذ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الإسلام ركّز في مضامينه وتعاليمه على الحكومة، وطالب المسلمين بإقامة الدَّولة الدِّين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فقه الخلافة وتطورها لعبد الرزاق أحمد السنهوري</w:t>
      </w:r>
      <w:r>
        <w:rPr>
          <w:rFonts w:cs="Traditional Arabic" w:ascii="Traditional Arabic" w:hAnsi="Traditional Arabic"/>
          <w:rtl w:val="true"/>
        </w:rPr>
        <w:t xml:space="preserve">: </w:t>
      </w:r>
      <w:r>
        <w:rPr>
          <w:rFonts w:cs="Traditional Arabic" w:ascii="Traditional Arabic" w:hAnsi="Traditional Arabic"/>
        </w:rPr>
        <w:t>8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بادر النبيّ صلى الله عليه وآله وسلم من باب تلبية الدَّعوة الدِّينيَّة إلى تأسيس الحكومة، والتدخّل في شؤون المسلمين الاجتماعيَّة والسي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إذا استندت ولاية النبيّ صلى الله عليه وآله وسلم السِّياسيَّة إلى رغبة الأُمّة وإرادتها، فستكون علاقة الإسلام بالسِّياسة علاقة تاريخ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من العلاقة التاريخيَّة أنّ الإسلام لا يستبطن، في تعاليمه، دعوة لتشيكل الحكومة الدِّينيَّة، ولم يقرّ منصباً خاصّاً للنبيّ الأكرم صلى الله عليه وآله وسلم باسم الولاية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يكون تشكيله للدَّولة الدِّينيَّة مجرّد واقعة تاريخيَّة حدثت مصاد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لم ينتخبه أهل المدينة ويبايعوه زعيماً سياسيَّاً لهم، لما كان هناك مثل هذه العلاقة بين الإسلام و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ووفاقاً لهذا الرأي، ليست هناك من رابطة جوهريَّة وذاتيَّة بين الإسلام والحكومة، وليس في هذا الدِّين من رأي في شأن الولاية السِّياس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تب أحد المدافعين عن هذه النظريَّة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صب الزَّعامة الاجتماعيَّة والسِّياسيَّة والأخلاقيَّة الّذي اعتمده رسول الله صلى الله عليه وآله وسلم لترسيخ أوَّل قاعدة لانطلاقة رسالته السماويَّة، إنّما تم، بادئ الأمر، من طريق الانتخاب والبيعة، ثمّ تعزَّزت هذه البيعة، من جانب الله تعالى، بالرِّضا والتأييد، كما ورد في الآية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قَدْ رَضِيَ اللَّهُ عَنِ الْمُؤْمِنِينَ إِذْ يُبَايِعُونَكَ تَحْتَ الشَّجَرَةِ</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4</w:t>
      </w:r>
      <w:r>
        <w:rPr>
          <w:rFonts w:ascii="Traditional Arabic" w:hAnsi="Traditional Arabic" w:cs="Traditional Arabic"/>
          <w:sz w:val="28"/>
          <w:sz w:val="28"/>
          <w:szCs w:val="28"/>
          <w:rtl w:val="true"/>
        </w:rPr>
        <w:t>، وهكذا لم تكن زعامة النبيّ السِّياسيَّة جزءاً من مهمَّته السماويَّة ورسا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زعامته صلى الله عليه وآله وسلم وقيادته السِّياسيَّتان كانتا تتعلَّقان بالإجراءات والأوامر العمليَّة والنظم الشعبيَّة، والّتي انبثقت من خلال انتخاب الأُمّة وبيعتها، ولا تُعدُّ في سياق الوحي السما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يَّة العلاقة التاريخيَّة بين الدِّين والسِّياسة، ومدنيَّة ولاية النبيّ صلى الله عليه وآله وسلم السياسيّة ليست ب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كومة النبيّ صلى الله عليه وآله وسلم لم تكن منبثقة من الظروف الخاصّة بذلك العهد، وواقعة حدثت مصادفةً وطبقاً لإرادة الأُمّة، بل كانت متجذِّرة في تعاليم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ما سنبيِّن، فإنّ قبول الأُمّة وبيعتها مثَّلتا الأساس لتثبيت تلك الدَّعوة الدِّينيَّة وتحقُّقها ف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سورة الفتح</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بالاستناد إلى عدة أدلّة إثبات نشأة ولاية النبيّ السِّياسيَّة من الإسلام والوحي السماويّ، وإليك بعض هذه الأد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إنّ الإسلام يشتمل على بعض القوانين والتكاليف الّتي لا يمكن تطبيقها على مختلف شؤون المجتمع الإسلامي، من دون إقامة الدَّولة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نفيذ أحكام الإسلام الجزائيَّة، وتولِّي الواجبات الماليَّة للمسلمين،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باية الزكاة وتوزيعها، وخمس الأموال والغنائم، كلّ في موارده، لا يتحقَّق إلّا من خلال الدَّول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لم يكن أمام النبيّ صلى الله عليه وآله وسلم في مقام الاستجابة لهذه المجموعة من التعاليم الدِّينيَّة سوى التصدّي للولاية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لو لم يواكبه المسلمون ويدعموه ببيعتهم وحمايتهم، لما ترسَّخت دعائم ولايته السِّياسيَّة، ولتعطَّلت هذه التعاليم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اّ أنّ هذا لا يعني أنّ ولايته السِّياسيَّة منبثقة من الأُمّة، وليست لها علاقة بصميم الإسلام وذ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لآيات القرآنيَّة الّتي أثبتت ولاية رسول الله صلى الله عليه وآله وسلم السِّياسيَّة، وأمرت المسلمين بطاعته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نَّبِيُّ أَوْلَى بِالْمُؤْمِنِينَ مِنْ أَنفُسِهِ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5</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إِنَّمَا وَلِيُّكُمُ اللّهُ وَرَسُولُهُ وَالَّذِينَ آمَنُواْ الَّذِينَ يُقِيمُونَ الصَّلاَةَ وَيُؤْتُونَ الزَّكَاةَ وَهُمْ رَاكِعُ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6</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نزَلْنَا إِلَيْكَ الْكِتَابَ بِالْحَقِّ لِتَحْكُمَ بَيْنَ النَّاسِ بِمَا أَرَاكَ اللّهُ</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أساس هذه الآيات، يتأكَّد أنّ للنبيّ صلى الله عليه وآله وسلم ولاية وأولويَّة وحكماً على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قى السُّؤال مطروحاً،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يّ الأُمور تكون الولاية والأولويَّة والحك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اهر هذه الآيات يفيد أنّ الولاية والأولويَّة تكونان في الأُمور الّتي يرجع فيها الأفراد والأقوام عادة إلى رئي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أُمور الاجتماعيَّة المنوط بها حفظ المجتمع والنظام وصيانتهما وإدارت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ور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شاعة النظام، وإحقاق حقوق الأفراد، وجباي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سورة الأحزاب</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سورة المائدة</w:t>
      </w:r>
      <w:r>
        <w:rPr>
          <w:rFonts w:cs="Traditional Arabic" w:ascii="Traditional Arabic" w:hAnsi="Traditional Arabic"/>
          <w:rtl w:val="true"/>
        </w:rPr>
        <w:t xml:space="preserve">: </w:t>
      </w:r>
      <w:r>
        <w:rPr>
          <w:rFonts w:cs="Traditional Arabic" w:ascii="Traditional Arabic" w:hAnsi="Traditional Arabic"/>
        </w:rPr>
        <w:t>5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سورة النساء</w:t>
      </w:r>
      <w:r>
        <w:rPr>
          <w:rFonts w:cs="Traditional Arabic" w:ascii="Traditional Arabic" w:hAnsi="Traditional Arabic"/>
          <w:rtl w:val="true"/>
        </w:rPr>
        <w:t xml:space="preserve">: </w:t>
      </w:r>
      <w:r>
        <w:rPr>
          <w:rFonts w:cs="Traditional Arabic" w:ascii="Traditional Arabic" w:hAnsi="Traditional Arabic"/>
        </w:rPr>
        <w:t>10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ضرائب وصرفها على المستحقين وسائر المصارف الضروريَّة، ومعاقبة المذنبين، وقتال الأجانب والصُّلح مع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إنّ أهمّ دليل استند إليه من زعم أنّ الولاية السِّياسيَّة للنبيّ صلى الله عليه وآله وسلم مدنيَّة، وليست دينيَّة، بعض موارد بيعة المسلمي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يعة وفد يثرب سنة </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بعثة، وبيعة الشجرة ـ بيعة الرضوان ـ الّتي أُشير إليها في الآية المذكورة قُبيل هذا</w:t>
      </w:r>
      <w:r>
        <w:rPr>
          <w:rFonts w:cs="Traditional Arabic" w:ascii="Traditional Arabic" w:hAnsi="Traditional Arabic"/>
          <w:sz w:val="28"/>
          <w:szCs w:val="28"/>
          <w:vertAlign w:val="superscript"/>
        </w:rPr>
        <w:t>8</w:t>
      </w:r>
      <w:r>
        <w:rPr>
          <w:rFonts w:ascii="Traditional Arabic" w:hAnsi="Traditional Arabic" w:cs="Traditional Arabic"/>
          <w:sz w:val="28"/>
          <w:sz w:val="28"/>
          <w:szCs w:val="28"/>
          <w:rtl w:val="true"/>
        </w:rPr>
        <w:t>، مثَّلتا المستمسك الأصليّ لهؤلاء في أنّ حكومة النبيّ صلى الله عليه وآله وسلم لم تقم على أساس د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عدنا إلى بيعة العقبة، الّتي وقعت في السنة الثالثة عشرة من البعثة، بعد مناسك الحجّ، وقبل الهجرة النبويَّة، مع ممثِّلين عن أهل يثرب، يتّضح جلياً أنّ مفادها حماية النبيّ صلى الله عليه وآله وسلم من مشركي مكة، ولم تكن فيها أيّة دلالة على انتخابه للزَّعامة والقيادة السياسيِّت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إنه قال في هذه البيع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ما لي عليكم، فتنصرونني مثل نسائكم وأبنائكم، وأن تصبروا على عضِّ السيف وإن قُتِل خيار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رب البراء بن معرور يد النبيّ صلى الله عليه وآله وسلم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والّذي بعثك بالحقّ لنمنعنّك مما نمنع منه أزرن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مّا بيعة الرضوان الّتي أشارت إليها الآية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ورة الفتح، فقد وقعت سنة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هجرة في موضع يعرف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ديب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نَّ التمسّك بهذه البيعة لإثبات مدنيَّة حكومة النبيّ صلى الله عليه وآله وسلم</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ن العجب الع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هذه البيعة تمّت بعد سنوات من استقرار ولايته السِّياسيَّة في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ضف إلى ذلك أنّ مضمون هذه البيعة كان إعلان الاستعداد لقتال المشركين، ولا يمتُّ بأيّة صلة إلى قضيَّة انتخاب الزَّعيم والقائد السِّيا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سورة الفتح</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بمعنى آخر بايعوا النبيّ صلى الله عليه وآله وسلم كحاكم فعلي</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مناقب آل أبي طالب</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81</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صَالَحَ كحاكم فالصلح وقع في طول حاكميته</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اص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ـ يعتقد بعض الكتّاب المعاصرين بأنّ النَّبيّ صلى الله عليه وآله وسلم لم يشكّل الحكومة، بل صن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ة الإسلا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تأسّست الدَّولة الدِّينيَّة في العصر العبّاسيّ بعد تشكيل الأُ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الشاهد على هذا الادّعاء يتمثَّل في أنّ تعريف الدَّولة لا يصدق على العلاقات القبليَّة على عهد رسول الله صلى الله عليه وآله وسلم ، والشاهد الآخر أنّ النبيّ صلى الله عليه وآله وسلم لم يسمّ نفسه حاكماً وأميراً، كما أن القرآن استخدم عبارة الأمّة دلالة على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غفل المدافعون عن هذه النظريَّة أنّ قضيَّة الحكومة، في كلّ مجتمع، تتناسب مع ظروفه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فعدم انطباق الدَّولة بمعناها المعاصر على حكومة النبيّ صلى الله عليه وآله وسلم لا يقوم شاهداً على نفي وجود الحكومة في المدينة آنذ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الغفلة الأُخرى الّتي وقعوا فيها، هي أنّ نزاعهم ليس في مجرّد لفظ الدَّولة والإمارة و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دّعاؤنا أنّ الحكومة، أو الولاية السِّياسيَّة، تحقّقت في زمان رسول الله صلى الله عليه وآله وسلم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وجود الحكومة في الوسط الإسلاميّ لا يتنافى مع إطلاق مصطلح الأمّة على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 xml:space="preserve">ـ الادّعاء الأساس هو أنّ الولاية السِّياسيَّة للنبيّ صلى الله عليه وآله وسلم حصي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اقة ذ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إسلام والسِّياسة، لا حادثة أو مصادفة تأريخ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ناءً عليه، فرابطة الإسلام والسِّياسة ليس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بطة تاريخ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ascii="Traditional Arabic" w:hAnsi="Traditional Arabic" w:cs="Traditional Arabic"/>
          <w:sz w:val="28"/>
          <w:sz w:val="28"/>
          <w:szCs w:val="28"/>
          <w:rtl w:val="true"/>
        </w:rPr>
        <w:t>ـ هناك عدة أدلّة على إلهيَّة حكومة النبيّ صلى الله عليه وآله وسلم على المسلمين، وعلى أنّها لم تكن مدن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ما هو مراد م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بيّ صلى الله عليه وآله وسلم صنع الأمّة الإسلاميَّة بدل الحكو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ما هي أدلّة هؤلاء على هذا الادّع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ما هو الردّ على الفئة المنكرة لتأسيس النبيّ صلى الله عليه وآله وسلم للحكو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ـ ما المرا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اقة الذ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اقة التاريخ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إسلام والسِّيا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بيّن أدلّة كون حكومة النبيّ إلهيَّة ونشأتها دينيَّة، وأنّها غير مدن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لاية السِّياسيَّة بعد النَّبيّ الأكرم صلى الله عليه وآله وسلم </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رنا، في الدَّرس السَّابق، إلى أنّ ولاية النبيّ صلى الله عليه وآله وسلم السِّياسيَّة مُنحت له على أساس النَّصِّ الشَّرعيّ والوحي السماويّ، ومبدأ شرعيَّة هذه الولاية هو إرادة الله وأ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ؤال المطروح، هن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هناك من آراء، في التَّعاليم الإسلاميَّة والنُّصوص الدِّينيَّة، تنصُّ على شكل النِّظام السِّياسيّ للمسلمين وكيفيَّة الولاية السِّياسيَّة بعد وفاة رسول الله صلى الله عليه وآله وسلم ، أو أنّ الإسلام سكت عن هذا الأمر، وفوّض للأُمَّة أن تتَّخذ القرار المناسب في قضيَّة الولاية السِّياسيَّة وكيفيته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صطلح على هذه المسألة، في الكلام الإسلاميّ، بمسألة الإمامة، وتعدّ من أهمّ المباحث الكلاميَّة للعالم الإسلاميّ طوال التَّاريخ، وتمثِّل المحور الأساس للنِّزاع بين المذه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عيّ والسُّنيّ، حيث يعتقد أهل السنَّة بأنَّ النُّصوص الدِّينيَّة لم تتحدَّث عما ينبغي أن تكون عليه الحكومة بعد النبيّ صلى الله عليه وآله وسلم ، إذ لم ترد مطالب واضحة في شأن النِّظام السِّياسيّ الحكوميّ، وصفات حاكم المسلمين وكيفيَّة انتخابه، وأنّ الّذي حصل بعد رحيل النبيّ الأكرم صلى الله عليه وآله وسلم ، كان حصيلة اجتهاد مسلمي صدر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صطلح أهل السنَّة على مضمون هذا الاجتهاد بنظام الخلا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مقابل، فإنّ الشِّيعة يعتقدون بأنّ النَّبيّ صلى الله عليه وآله وسلم ، وعلى أساس النُّصوص الشَّرعيَّ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ثيرة، الواردة في باب القيادة والولاية السِّياسيَّة للأُمَّة من بعده، وضع، في حياته، وبأمر من الله، بعض التَّعاليم المؤسِّسة للولاية من بعده، وشيّد صر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ام الإما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بل البحث في هذين الرَّأيين الأساسيَّين، وهما رأيان متقابلان في باب النِّظام السِّياسي للإسلام، نرى من الضَّروري التطرُّق إلى مسألة مهمَّة، وهي أنَّ اهتمام أهل السُّنَّة بمسألة الإمامة لا يرقى إلى اهتمام الشِّيعة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سألة الخلافة، وشروط الخليفة، وكيفيَّة نصبه، لدى أهل السُّنّة، تعدُّ مبحثاً فقهياً غير مرتبط بعلم الكلام والعق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إنّه لم يحظ بأهميَّة ت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تناول هذه المسألة، بشكل واسع في كتب أهل السُّنَّة الكلاميَّة، فيُعزى إلى حالات انفعال تمثِّل ردَّات فعل حيال التأكيد الخاصّ والمتزايد للشِّيعة على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ثر اهتمام الشِّيعة الخاصّ بمسألة الإمامة وطرحها، في جملة الأبحاث الأصليَّة والعقديَّة، اضطرّ أهل السنَّة إلى طرح هذه المسألة بوصفها بحثاً فرعياً وفقهياً في علم الكلام والعق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غزالي في شأن مسألة الإمام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ظر في الإمامة ليس من المهمَّات، وليس أيضاً من فنّ المعقولات، بل من الفقهيَّات</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سألة الإمامة، لدى الشِّيعة، ليست مسألة فرعيَّة، وفقهيَّة، ومقتصرة على كيفيَّة إدارة شؤون المجتمع والولاية السِّياسيَّة، بل هي مسألة كلاميَّة ممتزجة ب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فإنّ عدم الإيمان بإمامة الأئمّة المعصومين عليهم السلام يُعدُّ بمنزلة رفض جزء من الدِّين وإنكاره، وتجاهل بعض النُّصوص والتعاليم الدِّينيَّة، وبالنتيجة يعدُّ نقصاً في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لاية السِّياسيَّة وجه من وجوه الإمامة لدى الشِّيعة على أساس منزلتها الرفيعة، والرُّكن الأساس والمحوريّ للتشيُّع إنّما يتوقَّف على قبول هذا الاعتقا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هنا، عرّف الشهرستانيّ، وهو من علماء أهل السنَّة، الشِّيعة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شِّيعة هم الّذين شايعوا عليّاً على الخصوص، وقالوا بإمامته وخلافته نصّاً ووصيّة، إمّا جلياً وإمّا خفياً، واعتقدوا أنّ إمامته لا تخرج عن ولده</w:t>
      </w:r>
      <w:r>
        <w:rPr>
          <w:rFonts w:cs="Traditional Arabic" w:ascii="Traditional Arabic" w:hAnsi="Traditional Arabic"/>
          <w:b/>
          <w:bCs/>
          <w:sz w:val="28"/>
          <w:szCs w:val="28"/>
          <w:rtl w:val="true"/>
        </w:rPr>
        <w:t>... "</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اقتصاد في الاعتقاد، أبو حامد الغزالي</w:t>
      </w:r>
      <w:r>
        <w:rPr>
          <w:rFonts w:cs="Traditional Arabic" w:ascii="Traditional Arabic" w:hAnsi="Traditional Arabic"/>
          <w:rtl w:val="true"/>
        </w:rPr>
        <w:t xml:space="preserve">: </w:t>
      </w:r>
      <w:r>
        <w:rPr>
          <w:rFonts w:cs="Traditional Arabic" w:ascii="Traditional Arabic" w:hAnsi="Traditional Arabic"/>
        </w:rPr>
        <w:t>9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الملل والنِّحل للشهرستاني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ل السنَّة ونظريَّة الخلافة</w:t>
      </w:r>
    </w:p>
    <w:p>
      <w:pPr>
        <w:pStyle w:val="Normal"/>
        <w:jc w:val="left"/>
        <w:rPr/>
      </w:pPr>
      <w:r>
        <w:rPr>
          <w:rFonts w:ascii="Traditional Arabic" w:hAnsi="Traditional Arabic" w:cs="Traditional Arabic"/>
          <w:sz w:val="28"/>
          <w:sz w:val="28"/>
          <w:szCs w:val="28"/>
          <w:rtl w:val="true"/>
        </w:rPr>
        <w:t>لو غضضنا الطرف عن بعض الاتّجاهات السِّياسيَّة الّتي ظهرت، خلال القرن العشرين، بين عدد من الباحثين المعاصرين والمجدّدين المسلمين العرب، لرأينا أنَّ الفكر السِّياسيّ لأهل السنَّة في صورته التاريخيَّة، يقوم على أساس قبول نظريَّة الخل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ذ زمن الماورديّ</w:t>
      </w:r>
      <w:r>
        <w:rPr>
          <w:rFonts w:cs="Traditional Arabic" w:ascii="Traditional Arabic" w:hAnsi="Traditional Arabic"/>
          <w:sz w:val="28"/>
          <w:szCs w:val="28"/>
          <w:vertAlign w:val="superscript"/>
        </w:rPr>
        <w:t>3</w:t>
      </w:r>
      <w:r>
        <w:rPr>
          <w:rFonts w:ascii="Traditional Arabic" w:hAnsi="Traditional Arabic" w:cs="Traditional Arabic"/>
          <w:sz w:val="28"/>
          <w:sz w:val="28"/>
          <w:szCs w:val="28"/>
          <w:rtl w:val="true"/>
        </w:rPr>
        <w:t>، أول عالم سنِّيّ ألّف كتاباً مستقلاًّ في الفقه السِّياسيّ الإسلاميّ، حتّى الوقت الحاضر، نجد جميع المؤلَّفات السنِّيَّة الّتي بحثت في الفكر السِّياسي، تركِّز على محور نظريَّة الخلا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قه السِّياسيّ والفلسفة السِّياسيَّة، عند أهل السنَّة، يعتمدان على عمل صحابة النبيّ الأكرم صلى الله عليه وآله وسلم أكثر من اعتمادهما على النُّصوص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يعتقدون بعدم وجود النُّصوص الصَّريحة، في القرآن والسنّة، في باب كيفيَّة نصب الخليفة، والشُّروط الّتي ينبغي توافرها فيه، ويرون أن هذا الأمر قد فُوّض لاجتهاد الأُمّة، وأنَّ ما حصل، عقب وفاة رسول الله صلى الله عليه وآله وسلم ، في شأن السِّياسة، وإدارة شؤون المجتمع، وكيفيَّة انتخاب الحاكم والخليفة ومدى صلاحياته، معلّل وموجّه وح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هذه الأُمور منبثقة من رأي صحابة رسول الله واجتهادهم، وأنّ اجتهاد هؤلاء معتبر وح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يعيٌّ أنّ استناد النظام السِّياسيّ، عند أهل السنَّة، على الحوادث الّتي أعقبت وفاة رسول الله صلى الله عليه وآله وسلم ، بدلاً من التَّعامل مع النُّصوص الدِّينيَّة، أثقل كاهل علمائهم بطرح نظريَّة للفكر السِّياسيّ تكون متكاملة ومنس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حوادث السِّياسيَّة لذلك العصر لم تكن على وتيرة واحدة، وقد أدّى تنوُّع الحوادث هذا إلى تشتُّت الآ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الإشارة إلى مسألة كيفيَّة تعيين الخليفة، ومبدأ شرعيَّة ولايته السِّي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جرت خلافة الخليفة الأوّل أبي بكر الصِّدّيق على أثر بيعة طائفة من المهاجرين والأنصار في السقيفة رغم مخالفة كبار الصحابة لتلك البيعة، و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ذرّ، وسلم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عليّ بن محمد بن حبيب، أبو الحسن الماوردي </w:t>
      </w:r>
      <w:r>
        <w:rPr>
          <w:rFonts w:cs="Traditional Arabic" w:ascii="Traditional Arabic" w:hAnsi="Traditional Arabic"/>
          <w:rtl w:val="true"/>
        </w:rPr>
        <w:t>(</w:t>
      </w:r>
      <w:r>
        <w:rPr>
          <w:rFonts w:cs="Traditional Arabic" w:ascii="Traditional Arabic" w:hAnsi="Traditional Arabic"/>
        </w:rPr>
        <w:t>364</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450</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من كبار فقهاء الشافعية، صاحب كتاب الأحكام السلطانية في الفقه السِّياسي، وله مؤلَّفات أخرى مثل</w:t>
      </w:r>
      <w:r>
        <w:rPr>
          <w:rFonts w:cs="Traditional Arabic" w:ascii="Traditional Arabic" w:hAnsi="Traditional Arabic"/>
          <w:rtl w:val="true"/>
        </w:rPr>
        <w:t xml:space="preserve">: </w:t>
      </w:r>
      <w:r>
        <w:rPr>
          <w:rFonts w:ascii="Traditional Arabic" w:hAnsi="Traditional Arabic" w:cs="Traditional Arabic"/>
          <w:rtl w:val="true"/>
        </w:rPr>
        <w:t>الحاوي، وتفسير القرآن الكريم</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مقداد، والزبير، وفي مقدِّمتهم جميعاً الإمام عليّ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ما تولاّها الخليفة الثَّاني عمر بن الخطّاب، من طريق عهد أبي بكر له، ونصبه إيّاه للخل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تولَّى الخليفة الثالث، عثمان بن عفّان، الخلافة من طريق الشُّورى المكوَّنة من ستة أشخاص والّتي شكّلها عمر، بينما تزعَّم عليّ عليه السلام أُمور المسلمين باتّفاق المهاجرين والأنصار وببيعةِ عامَّة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يُلاحظ، فإنّ خلافة هؤلاء الخلفاء لم تحصل وفاق أُسلوب واحدٍ معيّن، وطريقة مشتركة خا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واجهت شرعيَّة الولاية السِّياسيَّة، عقب الخلفاء الأربعة، مشكلات جدِّيَّة خط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معاوية والعديد من خلفاء بني أُميّة وبني العبّاس رسّخوا دعائم سلطتهم بالقوَّة العسكريَّة والقهر والغلبة، ولم يلوا الخلافة من طريق بيعة المسلمين أو تعيين شورى الحلِّ والعق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ظريَّات علماء أهل السُّنة ومفكِّريهم، في باب الخلافة وتعيين الخليفة، متأثّرة تماماً بالأحداث الّتي أعقبت وفاة رسول الله صلى الله عليه وآله وسلم ، فقد سعوا إلى طرح نظريَّتهم في النِّظام السِّياسيّ بالشكل الّذي ينسجم مع تلك الأحداث جمي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حدَّث الماورديّ، في باب كيفيَّة نصب الخليفة ومشروعيَّة خلافته، فيسعى إلى الجمع بين جميع طرق انتخاب الخليفة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مامة تنعقد من وجه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ختيار أهل الحلّ والع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هد الإمام من قب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خلاف، في الطريق الثاني،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نعقد الإمامة من دون إجماع أهل الحلِّ والعقد؟</w:t>
      </w:r>
    </w:p>
    <w:p>
      <w:pPr>
        <w:pStyle w:val="Normal"/>
        <w:jc w:val="left"/>
        <w:rPr/>
      </w:pPr>
      <w:r>
        <w:rPr>
          <w:rFonts w:ascii="Traditional Arabic" w:hAnsi="Traditional Arabic" w:cs="Traditional Arabic"/>
          <w:sz w:val="28"/>
          <w:sz w:val="28"/>
          <w:szCs w:val="28"/>
          <w:rtl w:val="true"/>
        </w:rPr>
        <w:t>الصحيح هو انعقاد خلافة الإمام بعهد من سبقه، ولا يلزم رضى أهل الحلِّ والع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خلافة عمر لم تكن برضى الصَّحابة، والأمر الآخر هو أنّ الخليفة السابق أولى بتعيين الخليفة اللاحق، واختياره أكثر نفاذاً من اختيار الآخر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هل الحلِّ والعق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قضيَّة الأُخرى المهمَّة، في باب نظريَّة الخلافة، لدى أهل السنَّ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خلاف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أحكام السلطانية، أبو الحسن الماوردي</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10</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لمين تدلّ على منزلة خاصّة أخلاقيَّة ومعنويَّة لصاحب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صدر الإسلام، كانت مفردة الخليفة تستعمل بمعناها اللُّغويّ، ولم تترتَّب عليها منزلة معنويَّ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خلافة في اللُّغة مصدر بمعنى مجيء شخصٍ خلفاً لشخصٍ آخر، فينوب عنه، والخليفة من يُستخلف من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خليفة رسول الله هو من يتزَّعم المسلمين بعده، والخليفة بعد الخليفة الأوّل هو من ينهض بهذه الزعامة على أثر استخلاف خليفة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خليفة خليفة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فهم من كلمات الخلفاء أنّ اسم الخليفة، في بداية استعماله، كان فاقداً للمعنى المعنويّ الخاصّ، ولم يكن يفيد منزلة معيّنة كالتمتُّع بالخصائص المعنويَّة للرسول الأكرم صلى الله عليه وآله وسلم وكمالاته الذ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مع مرور الزمان، أصبح تقديس هذا المنصب وتكريمه أساساً لتثبيت الحكومات، وخليفة رسول الله كان يعني أنَّه يرقى إلى منزلة الاستفادة من الشؤون المعنويَّة للنبيّ صلى الله عليه وآله وسل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خيراً، فإنَّ تاريخ الخلافة الإسلاميَّة شهد وصول بعض الأفراد للخلافة، وقد حكم هؤلاء، بوصفهم خلفاء رسول الله، لكنَّهم لم يكونوا، من حيث السيرة والصِّفات الأخلاقيَّة والمعنويَّة، على العكس من سيرة رسول الله صلى الله عليه وآله وسلم فحسب، بل ابتعدوا غاية البعد عن سلوك المسلم الع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سألة تكفي، بحدّ ذاتها، لطرح هذا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فارق بين نظام الخلافة الّذي اعتمده علماء أهل السنَّة ونظام السَّلطنة الملكيّ؟ والأمر الّذي يضاعف هذا الغموض والإبهام هو أنّ بعض المدافعين عن نظام الخلافة لم يذكروا أيّة شروط معيّنة للتصدّي للخلافة، بل يفهم من بعض كلماتهم أنّ العدالة والتقوى لم تكونا شرطين ينبغي أن يتوافرا في خليفة المسلمين المفروض أن يطا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سبيل المثال، يمكن الاستشهاد بكلام أبي بكر الباقل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40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نقل عن جمهور أهل الحديث أنّ ظهور الفسق، وانتهاك النُّفوس المحترمة، وتعطيل الحدود، وغصب الأموال من قبل الحاكم والإمام لا يوجب عزله والخروج عن طا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دلّ هؤلاء، في توجيه نظريَّتهم، ببعض الرِّوايات عن النبيّ صلى الله عليه وآله وسلم والصَّحابة، ك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سمعوا </w:t>
      </w:r>
      <w:r>
        <w:br w:type="page"/>
      </w:r>
    </w:p>
    <w:p>
      <w:pPr>
        <w:pStyle w:val="Normal"/>
        <w:jc w:val="left"/>
        <w:rPr/>
      </w:pPr>
      <w:r>
        <w:rPr>
          <w:rFonts w:ascii="Traditional Arabic" w:hAnsi="Traditional Arabic" w:cs="Traditional Arabic"/>
          <w:sz w:val="28"/>
          <w:sz w:val="28"/>
          <w:szCs w:val="28"/>
          <w:rtl w:val="true"/>
        </w:rPr>
        <w:t>وأطيعوا ولو لعبد أجدع ولو لعبد حبشي، وصلّوا وراء كلّ برٍّ وفاج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طعهم ولو أكلوا مالك وضربوا ظهر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لا يخفى أنّ بعض علماء السَّلف، من أهل السنَّة، مثل أحمد بن حنبل، يعتقد بكراهة إطلاق اسم الخليفة على الحاكم بعد الحسن بن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ذه الطائفة من العلماء فرَّقت بين الخلافة والسلط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وك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دليلها على ذلك الرِّواية الواردة عن النبيّ صلى الله عليه وآله وسلم ، والّتي نقلها أبو داود والتَّرمذيّ،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خلافة في أُمَّتي ثلاثون سنة ثمّ ملك بعد ذل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غم هذا كلّه، فقد كانت السيرة العملِيَّة لأغلب علماء أهل السنة تتمثَّل في طاعة الخلفاء وعدم مخالفتهم العلنيَّة، وإن جانب أكثر هؤلاء الخلفاء العدالة والتقوى، أو كان حظّهم منها قل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تمهيد في الردّ على الملحدة، أبو بكر الباقلاَّني</w:t>
      </w:r>
      <w:r>
        <w:rPr>
          <w:rFonts w:cs="Traditional Arabic" w:ascii="Traditional Arabic" w:hAnsi="Traditional Arabic"/>
          <w:rtl w:val="true"/>
        </w:rPr>
        <w:t xml:space="preserve">: </w:t>
      </w:r>
      <w:r>
        <w:rPr>
          <w:rFonts w:cs="Traditional Arabic" w:ascii="Traditional Arabic" w:hAnsi="Traditional Arabic"/>
        </w:rPr>
        <w:t>23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مآثر الإنافة في معالم الخلافة، أحمد بن عبد الله القلقشندي</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اص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cs="Traditional Arabic" w:ascii="Traditional Arabic" w:hAnsi="Traditional Arabic"/>
          <w:sz w:val="28"/>
          <w:szCs w:val="28"/>
        </w:rPr>
        <w:t>1</w:t>
      </w:r>
      <w:r>
        <w:rPr>
          <w:rFonts w:ascii="Traditional Arabic" w:hAnsi="Traditional Arabic" w:cs="Traditional Arabic"/>
          <w:sz w:val="28"/>
          <w:sz w:val="28"/>
          <w:szCs w:val="28"/>
          <w:rtl w:val="true"/>
        </w:rPr>
        <w:t>ـ مسألة الإمامة، في الكلام الإسلاميّ، هي ردّ على السؤال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حدَّثت التعاليم الإسلاميَّة في شأن الولاية السِّياسيَّة بعد رسول الله صلى الله عليه وآله وسلم أو ل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ـ يعتقد أهل السنَّة بأنّ تعيين الزَّعامة السِّياسيَّة تُرك للأُمّة، وقد اختار مسلمو صدر الإسلام باجتهاد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ام الخلا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ـ يؤمن الشِّيعة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ام الإما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يرون أنّ النصوص الدِّينيَّة شخَّصت مسألة الإمامة بعد رسول الله صلى الله عليه وآله وسلم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الإمامة مسألة فرعيَّة لدى أهل السنَّة، وأساس وعقديَّة لدى الشِّ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المحور الرئيس للفكر السِّياسيّ لأهل السنَّة، بما في ذلك نظريَّة الخلافة عندهم يستند إلى عمل الصَّح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تفتقر النَّظريَّة السِّياسيَّة، عند أهل السنَّة، للانسجام والوحدة النظريَّة، بسبب تنوُّع طرق انتخاب خلفاء صدر الإسلام وتعيي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ascii="Traditional Arabic" w:hAnsi="Traditional Arabic" w:cs="Traditional Arabic"/>
          <w:sz w:val="28"/>
          <w:sz w:val="28"/>
          <w:szCs w:val="28"/>
          <w:rtl w:val="true"/>
        </w:rPr>
        <w:t>ـ كانت مفردة الخليفة ـ في بداية استخدامها ـ تفتقر للشأن المعنويّ، إلّا أنّهم عرّفوها مع مرور الزمان بمعنى النيابة عن مقام رسول الله صلى الله عليه وآله وسلم ومنزلته الدنيويَّة والمع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ascii="Traditional Arabic" w:hAnsi="Traditional Arabic" w:cs="Traditional Arabic"/>
          <w:sz w:val="28"/>
          <w:sz w:val="28"/>
          <w:szCs w:val="28"/>
          <w:rtl w:val="true"/>
        </w:rPr>
        <w:t>ـ يتميَّز نظام الخلافة ـ الّذي يحظى بتأييد أهل السنّة ـ عن نظام السَّلطنة، ويواجه إشكاليَّات في كثير من موارد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ما هو النِّزاع الأساس في مسألة الإما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ما المراد بنظام الخلاف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ما هي منزلة مسألة الإمامة لدى الفري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نَّة والشِّيع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ما هي أسس أهل السنَّة في تبيين الفكر السِّياسي ونظريَّة الخلاف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لماذا واجه أهل السنَّة صعوبة في بيان مشروعيَّة الولاية السِّياسيَّة في نظريَّة الخلاف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ما هي المسيرة الّتي طواها استعمال مفردة الخليفة والخلافة لدى أهل السنَّ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ascii="Traditional Arabic" w:hAnsi="Traditional Arabic" w:cs="Traditional Arabic"/>
          <w:sz w:val="28"/>
          <w:sz w:val="28"/>
          <w:szCs w:val="28"/>
          <w:rtl w:val="true"/>
        </w:rPr>
        <w:t>ـ ما الّذي أدَّى إلى الإبهام في تعيين حدود نظام الخلافة والنظام الملك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كر السياسي الشيعي</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تقد الشِّيعة بنظريَّة الإمامة في باب الولاية السِّياسيَّة عقب وفاة رسول الله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قتصر اعتقادهم، في شأن الأئمّة المعصومين عليهم السلام ومنزلتهم، على ولايتهم السِّياسيَّة على الأُمّة فحسب، بل يتعدَّى ذلك إلى الاعتقاد بأنّهم وارثون لكلّ شؤون النبيّ صلى الله عليه وآله وسلم سوى تلقِّي الوحي التَّشر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اعتقاد سائد لد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الأئمّة عليهم السلام يتمتَّعون بالولاية المعنويَّة والهداية الدِّينيَّة وتبيين الحقائق الدِّينيَّة بالإضافة إلى ولايتهم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ورثة رسول الله صلى الله عليه وآله وسلم وخلفاؤه وأوصياؤه بالحقّ، ويترتَّب على وراثة شؤونه المعنويَّة والعلميَّة والسياسيَّة أنّهم أفضل النَّاس بعد النبيّ صلى الله عليه وآله وسلم ، وأولاهم بالتصدّي للإمامة والخلا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هنا، أشار بعض علماء أهل السنَّة إلى هذه المسألة في تعريفهم ل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حزم في تعريفه 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 وافق الشِّيعة في أنّ عليّاً أفضل النَّاس بعد رسول الله صلى الله عليه وآله وسلم ، وأحقّهم بالإمامة وولده من بعده، فهو شيعيّ وإن خالفهم في ما عدا ذلك ممَّا اختلف فيه المسلمون، فإنْ خالفهم في ما ذكرنا فليس شيعيَّ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ختلف النَّظريَّة السِّياسيَّة للشِّيعة مع نظريَّة الخلافة عند أهل السنَّة في أمر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شِّيعة يرون أنَّ النُّصوص الدِّينيَّة تحدَّثت في شأن الحكومة والولاي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فصل في الملل والأهواء والنِّحل </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11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ياسيَّة بعد وفاة رسول الله صلى الله عليه وآله وسلم ، ويعتقدون بوجود النُّصوص المتواترة الكثيرة الّتي تدلّ على تعيين الخليفة من ب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فهم يؤمنـون بأنّ شرعيَّة ولاية الأئمّة المعصـومين عليهم السلام السِّياسيَّة تستند إلى أمـر الله ونص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لاية أهل البيت عليهم السلام، أي إمامتهم، منصب ربَّانيّ، على غرار ولاية رسول الله صلى الله عليه وآله وسلم على الأُمّة، الّتي هي مبدأ إلهيّ، لا يستند، في مشروعيَّته، إلى آراء الأُمّة وبيع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يعة يرون الإمام خليفة رسول الله صلى الله عليه وآله وسلم بالمعنى الواقعيّ لهذه الكلمة، أي خلافته في الجوانب المعنويَّة والعلميَّة والسياسيَّة جميعها، على خلاف نظرة أهل السنَّة الّذين يكتفون بمعناها اللُّغ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الطَّبيعيّ أن يوجد بعضٌ من علماء أهل السنَّة الّذين تأثَّروا بعقيدة الشِّيعة في شأن أئمّتهم، فمالوا إلى النَّظرة الق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خلفاء الأربعة، بالتَّرتيب، هم أفضل النَّاس بعد النبيّ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هذا الاعتقاد لم يكن سائداً قطُّ لدى مسلمي صدر الإسلام، حتى بالنِّسبة للخليفتين الأوّل والثاني لم يكن يُعتقد فيهما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شتدَّت هذه النَّزعة، لدى أهل السنَّة، على يد الخلفاء الأُمويين والعباسيين، بسبب أغراضهم السِّياسيَّة، ولا سيّما مناهضة التشيُّع، فبذلوا قصارى جهدهم لترويج عقيدة تفيد بأنَّ أُولئك الخلفاء يتحلّون ببعض صفات النبيّ صلى الله عليه وآله وسلم</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العديد من الرِّوايات المعتبرة الّتي تفيد بأنَّ الأئمّة يتمتَّعون بمنزلة اجتماعيَّة وإيمان 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مامة ليست فرعاً من فروع الإسلام، ولا جزءاً كسائر أجزائه فحسب، بل بها قوام أغلب أحكام الإسلام وفروعه، وهي أصل ثبات الإسلام و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شير، في ما يأتي، إلى تلك الرِّواي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أورد المرحوم الكلينيّ رواية، بسنده، عن زرارة، عن الإمام الباقر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ني الإسلام على خمسة 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صَّلاة والزكاة والحجِّ والصَّوم والول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إسلام السِّياسي، محمد سعيد العشماوي</w:t>
      </w:r>
      <w:r>
        <w:rPr>
          <w:rFonts w:cs="Traditional Arabic" w:ascii="Traditional Arabic" w:hAnsi="Traditional Arabic"/>
          <w:rtl w:val="true"/>
        </w:rPr>
        <w:t xml:space="preserve">: </w:t>
      </w:r>
      <w:r>
        <w:rPr>
          <w:rFonts w:cs="Traditional Arabic" w:ascii="Traditional Arabic" w:hAnsi="Traditional Arabic"/>
        </w:rPr>
        <w:t>93</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94</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زر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 شيء من ذلك أفضل؟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لاية أ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مفتاحهنّ والوالي هو الدليل عليه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روة الأمر وسنامه ومفتاحه وباب الأشياء ورضا الرحمن الطَّاعة للإمام بعد معر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عزّ وجلّ يق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يُطِعِ الرَّسُولَ فَقَدْ أَطَاعَ اللّهَ وَمَن تَوَلَّى فَمَا أَرْسَلْنَاكَ عَلَيْهِمْ حَفِيظً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إمام الرِّضا عليه السلام في حديث شريف له، وصف الإمامة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إمامة زمام الدِّين، ونظام المسلمين، وصلاح الدُّنيا، وعزّ المؤمن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إمامة أُسّ الإسلام النَّامي، وفرعه السَّام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إمام تمام الصَّلاة والزَّكاة والصِّيام والحجِّ والجهاد، وتوفير الفيء والصَّدقات، وإمضاء الحدود والأحكام، ومنع الثُّغور والأطرا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 يحلّ حلال الله ويحرّم حرام الله ويقيم حدود الله ويذبّ عن دين الل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رض الله الإيمان تطهيراً من الشُّر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إمامة نظاماً للأُمّة، والطَّاعة تعظيماً للإمام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جدير بالذِّكر هو أنّ الفكر السِّياسيّ الشِّيعيّ يمكن بحثه خلال مرحلتين زمنيَّ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مدَّة حضور الإمام المعصوم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زمان غيبة إمام العصر والزمان عجل الله تعالى فرجه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آراء علماء الشِّيعة، في باب الولاية السِّياسيَّة، في عصر حضور الإمام المعصوم عليه السلام، متّفقة وصريحة وواض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يعة تعتقد بنظريَّة الإمامة، وولاية الأُمّة هي أحد شؤون إمامة الإمام المعصوم عليه السلام، وجميع الحكومات الّتي تشكَّلت متجاهلة هذا الحقّ الإلهيّ هي حكومات غاصبة وجائ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لا يختلف علماء الشِّيعة في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لك لأنّ قوام التشيُّع وهويَّته قد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أصول الكافي </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 xml:space="preserve">ح </w:t>
      </w:r>
      <w:r>
        <w:rPr>
          <w:rFonts w:cs="Traditional Arabic" w:ascii="Traditional Arabic" w:hAnsi="Traditional Arabic"/>
        </w:rPr>
        <w:t>5</w:t>
      </w:r>
      <w:r>
        <w:rPr>
          <w:rFonts w:ascii="Traditional Arabic" w:hAnsi="Traditional Arabic" w:cs="Traditional Arabic"/>
          <w:rtl w:val="true"/>
        </w:rPr>
        <w:t>، باب دعائم الإسلام</w:t>
      </w:r>
      <w:r>
        <w:rPr>
          <w:rFonts w:cs="Traditional Arabic" w:ascii="Traditional Arabic" w:hAnsi="Traditional Arabic"/>
          <w:rtl w:val="true"/>
        </w:rPr>
        <w:t xml:space="preserve">. </w:t>
      </w:r>
      <w:r>
        <w:rPr>
          <w:rFonts w:ascii="Traditional Arabic" w:hAnsi="Traditional Arabic" w:cs="Traditional Arabic"/>
          <w:rtl w:val="true"/>
        </w:rPr>
        <w:t>والآية من سورة النساء</w:t>
      </w:r>
      <w:r>
        <w:rPr>
          <w:rFonts w:cs="Traditional Arabic" w:ascii="Traditional Arabic" w:hAnsi="Traditional Arabic"/>
          <w:rtl w:val="true"/>
        </w:rPr>
        <w:t xml:space="preserve">: </w:t>
      </w:r>
      <w:r>
        <w:rPr>
          <w:rFonts w:cs="Traditional Arabic" w:ascii="Traditional Arabic" w:hAnsi="Traditional Arabic"/>
        </w:rPr>
        <w:t>8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أُصول الكافي</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200</w:t>
      </w:r>
      <w:r>
        <w:rPr>
          <w:rFonts w:cs="Traditional Arabic" w:ascii="Traditional Arabic" w:hAnsi="Traditional Arabic"/>
          <w:rtl w:val="true"/>
        </w:rPr>
        <w:t xml:space="preserve"> </w:t>
      </w:r>
      <w:r>
        <w:rPr>
          <w:rFonts w:ascii="Traditional Arabic" w:hAnsi="Traditional Arabic" w:cs="Traditional Arabic"/>
          <w:rtl w:val="true"/>
        </w:rPr>
        <w:t xml:space="preserve">ح </w:t>
      </w:r>
      <w:r>
        <w:rPr>
          <w:rFonts w:cs="Traditional Arabic" w:ascii="Traditional Arabic" w:hAnsi="Traditional Arabic"/>
        </w:rPr>
        <w:t>1</w:t>
      </w:r>
      <w:r>
        <w:rPr>
          <w:rFonts w:ascii="Traditional Arabic" w:hAnsi="Traditional Arabic" w:cs="Traditional Arabic"/>
          <w:rtl w:val="true"/>
        </w:rPr>
        <w:t>، باب نادر جامع في فضل الإمام وصفات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نهج البلاغة</w:t>
      </w:r>
      <w:r>
        <w:rPr>
          <w:rFonts w:cs="Traditional Arabic" w:ascii="Traditional Arabic" w:hAnsi="Traditional Arabic"/>
          <w:rtl w:val="true"/>
        </w:rPr>
        <w:t xml:space="preserve">: </w:t>
      </w:r>
      <w:r>
        <w:rPr>
          <w:rFonts w:ascii="Traditional Arabic" w:hAnsi="Traditional Arabic" w:cs="Traditional Arabic"/>
          <w:rtl w:val="true"/>
        </w:rPr>
        <w:t xml:space="preserve">الحكمة </w:t>
      </w:r>
      <w:r>
        <w:rPr>
          <w:rFonts w:cs="Traditional Arabic" w:ascii="Traditional Arabic" w:hAnsi="Traditional Arabic"/>
        </w:rPr>
        <w:t>25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عقدا على هذا الاعتق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ذي تجدر دراسته، فهو الفكر السِّياسيّ للشِّيعة في عصر الغ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كر السِّياسيّ الشِّيعيّ في عصر الغي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فكر السِّياسيّ الشِّيعيّ، في عصر الغيبة، لا يعادل، من حيث الوضوح واتّفاق الرأي، نظيره في عصر حضور الإمام المعصوم عليه السلام، كما أنه لم يكن في مست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هي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ن عالم شيعيّ يشكِّك في الولاية السِّياسيَّة للمعصومين وإمام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هذا التَّشكيك بمنزلة الخروج من التش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مامة المعصومين عليهم السلام ليست مجرّد اتّفاق في الرَّأي، بل هي جوهر التش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ؤال الّذي يطرح نفسه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هناك مثل هذا التوافق في وجهات النظر في شأن كيفيَّة الولاية السِّياسيَّة في عصر غيبة الإمام المعصو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اقع ليس هناك مثل هذا الاتّفاق من جميع الجهات، أي لا يمكن نسبة قول معيّن وثابت إلى جميع علماء 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وجود بعض الاختلافات بينهم في بعض جوانب هذا البح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رد، في الأبحاث القادمة، أنّ علماء الشِّيعة يؤمنون، في زمان غيبة إمام العصر عجل الله تعالى فرجه الشريف، بولاية الفقيه العادل، ويرون أنّ الفقيه العادل، النائب العام للإمام عجل الله تعالى فرجه الشريف، لكنهم يختلفون في دائرة ولايته وصلاحيَّاته، ويتعذَّر أن ننسب إليهم نظريَّة محدَّدة في باب دائرة ولاية الفق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يرد بالتَّفصيل، في بحث المسار التاريخي لولاية الفقيه، أنّ علماء الشِّيعة يجمعون على أصل ولاية الفقيه ونيابة الفقيه العادل للإمام المعصوم عجل الله تعالى فرجه الشريف في الجملة، وفي بعض شؤونه عجل الله تعالى فرجه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حلُّ النِّزاع يتمثَّل في حدود دائرة هذه 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ض كبار فقهاء الشِّيعة يرون أنّ هذه الولاية والنِّيابة عامَّة وشاملة لجميع الشؤون القابلة لنيابة الإمام المعصوم عجل الله تعالى فرجه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هم يعتقدون بولاية الفقيه العامَّة، بينما يرى بعض آخر من الفقهاء أنّها محدودة بشؤون معيّن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ولاية السِّياسيَّة للفقيه، في إدارة الشؤون الاجتماعيَّة والسياسيَّة للمجتمع</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سلاميّ، منوطة بإثبات الولاية العامَّة ل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أحد شؤون الإمام المعصوم ولايته السِّياسيَّة، وهذا الشأن قابل للنِّيابة على خلاف الأمور الرفيعة المعنويَّة، والعلم الإلهيّ، ومقام العصمة الّتي تعدُّ من الشؤون الّتي تأبى النِّي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نتحدَّث، في الفصل الثالث، بالتفصيل عن ولاية الفقيه وأدلّتها، ومسألة نصب الفقيه العادل في منصب الولاية، ودائرة ولايته، ومدى صلا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ا بدَّ من الاعتراف بأنّ المباحث ذات الصلة بالفقه السِّياسيّ ـ فقه الحكومة ـ لم تحظ لدى فقهاء الشِّيعة بتلك الأهميَّة الّتي أولوها للأبحاث المتعلِّقة بأبواب العبادات وبعض أبواب المعام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غلب فقهاء الشِّيعة إمّا أنّهم لم يطرحوا أساساً هذه الفروع الفقهيَّة ولم يتناولوها، من ثمَّ، بالبحث والتحليل، أو أنّهم مرّوا بها مرور الكرام من دون التعمُّق فيها على غرار ما فعلوه في المسائل محلّ الابتلاء في العبادات والمعام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أدَّى إلى ضعف المباحث السِّياسيَّة وفقه الحكومة مقارنة بسائر الأبواب الفق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فروغ منه أنّ فقهاء الشِّيعة الأجلاَّء لو تناولوا فقه الحكومة على غرار ما فعلوه في شأن العبادات والمعام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شهدنا اليوم مدى غنى الفكر السِّياسيّ الشِّ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قع أنَّ الضُّغوط الّتي مورست ضد الشِّيعة، وما تبعها من أساليب على عهد بني أُميّة وبني العبّاس، جعلهم يعيشون وضعاً يمكن وصفه بما يأت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نحت لهم الفرصة في الوصول إلى الأئمّة عليهم السلام، كان عليهم، بسبب غلبة جوِّ التقيَّة، أن يتجنَّبوا البحث في المسائل السِّياسيَّة الحسَّاسة الّتي تعني النفي الصريح لشرعيَّة تلك الحكومات، وتبيين القواعد الصحيحة للحكومة، ولم تكن الأجواء مساعدة لإجراء هذه الأبحاث ونشر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أقليَّة المحرومة الّتي كانت تعاني الأمرّين، كانت ترى نفسها في وضع يتعذَّر معه عملياً تشكيل الحكومة الدِّينيَّة، وبالنتيجة بذل الشِّيعة جهودهم للحفاظ على أنفسهم، وللقيام بالمقاومة السلبيَّة تجاه الحكومات الغاصبة آنذاك، وتالياً، قلّما كانوا يسألون عن خصائص الحكومة والنظام السِّياس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لم تكن الرِّوايات المرتبطة بالفقه السِّياسيّ في غنى الرِّوايات المرتبطة بالأحكام العباديَّة وسائر الأبواب مورد الابتلاء ووفر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نَّظر إلى استمراريَّة تلك الأوضاع، خلال القرون الّتي أعقبت بداية عصر غيبة الإمام عجل الله تعالى فرجه الشريف، وبقاء الظروف الاجتماعيَّة والسياسيَّة الشاقّة وغير المواتية للشِّيعة، فإنّ علماء هذا المذهب لم يبدوا اهتماماً كبيراً بطرح الأبحاث ذات الصِّلة بالفقه السِّياسيّ والتوسُّع في فروعها كما ينبغ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اص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cs="Traditional Arabic" w:ascii="Traditional Arabic" w:hAnsi="Traditional Arabic"/>
          <w:sz w:val="28"/>
          <w:szCs w:val="28"/>
        </w:rPr>
        <w:t>1</w:t>
      </w:r>
      <w:r>
        <w:rPr>
          <w:rFonts w:ascii="Traditional Arabic" w:hAnsi="Traditional Arabic" w:cs="Traditional Arabic"/>
          <w:sz w:val="28"/>
          <w:sz w:val="28"/>
          <w:szCs w:val="28"/>
          <w:rtl w:val="true"/>
        </w:rPr>
        <w:t>ـ تعتقد الشِّيعة بأنّ للأئمة عليهم السلام منزلة أعمق بكثير من مجرّد ولايتهم السِّي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هذه المنزلة الخاصّة الّتي توجب الاعتقاد بأفضليتهم، عُدَّت المقوّم والمعرّف للشِّيعة، وأساس اختلافهم عن أهل السنَّة في الإم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للإمامة، في مدرسة أهل البيت وروايات المعصومين، شأن ومنزلة اجتماعيَّة ودينيَّة خاصّة، ولا تقتصر على الولاية السِّي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الفكر السِّياسيّ الشِّيعيّ، في عصر الغيبة، ليس له وضوح الفكر السِّياسي لعصر حضور الإ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يصنَّف الفكر السِّياسيّ الشِّيعيّ في مرحلت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لة حضور الإمام المعصوم عليه ال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صر الغ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هناك اتفاق بين علماء الشِّيعة على أصل الولاية للفقيه العادل في عصر الغيبة، لكنهم يختلفون في دائرة هذه الولاية وشمو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ascii="Traditional Arabic" w:hAnsi="Traditional Arabic" w:cs="Traditional Arabic"/>
          <w:sz w:val="28"/>
          <w:sz w:val="28"/>
          <w:szCs w:val="28"/>
          <w:rtl w:val="true"/>
        </w:rPr>
        <w:t>ـ الأسباب السِّياسيَّة والضغوط الّتي مارستها حكومات الجور هي العلّة الأساس لقلَّة الاهتمام بأبحاث الفكر السِّياسيّ وفقه الحكومة لدى علماء الشِّيعة وفقهائ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بيِّن الوجهين الأساسَين لافتراق نظريَّة الإمامة لدى الشِّيعة عن نظريَّة الخلافة لدى أهل ال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ما المنزلة الاجتماعيَّة والإيمانيَّة الّتي ذكرتها روايات أهل البيت للإما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ما الفارق بين الفكر السِّياسيّ الشِّيعيّ في عصر حضور الإمام وبين نظيره في عصر غيبة الإمام المعصوم عجل الله تعالى فرجه الشري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ما هي نقاط الاشتراك والاختلاف لدى علماء الشِّيعة في أبحاث ولاية الفقيه في عصر الغيب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ما العلّة في قلة أبحاث فقه الحكومة لدى فقهاء الشِّيعة مقارنة بمباحث العبادات؟</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ر البيعة والشُّورى في تعيين الولاية السِّياسيَّة</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شرنا، في ما سبق، في تبيين المذهب السِّياسيّ لأهل السنَّة، إلى مسألة مفادها أنّهم يرون أنَّ المتون الدِّينيَّة لم تتحدَّث في شأن الولاية السِّياسيَّة بعد النبيّ الأكرم صلى الله عليه وآله وسلم ، ويعتقدون بأنّ الزَّعامة السِّياسيَّة فُوّضت للأُمّة ومجلس الخبر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هل الحلِّ والعق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نّ بيعة المسلمين هي الّتي تنصب الحاك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قع أنَّ هذا الادّعاء لا ينسجم مع اعتقاد الشِّيعة، والأدلَّة المتعدِّدة والمعتبرة للإمامة الّتي بُحثت بالتفصيل في الكتب الكلاميَّة تفنِّد هذا الا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مامة الأئمّة المعصومين عليهم السلام تنصيبيَّة، ولا توجب بيعة الأُمّة وقبولها سوى بسط يد الإمام من دون أن يكون لهذه البيعة أيّ دور في أصل إما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ؤال المطروح هن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مكن قبول هذا الادّعاء في زمن غيبة إمام العصر والزمان عجل الله تعالى فرجه الشريف، واعتبار الولاية السِّياسيَّة على الشِّيعة، في زمن الغيبة، منوطة بهم، والنَّظر إلى البيعة والشُّورى بوصفهما الوسيلتين المعتمدتين في تعيين الزعامة السِّياسيَّة؟ يفترض قبول هذه الرؤية عدم وجود النِّيابة العامَّة عن الإمام المعصوم عجل الله تعالى فرجه الشريف، وعدم ورود الرِّوايات الّتي تنصّ على ولاية الفقيه العاد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ناول البحث، في هذا الدَّرس والدَّرس الّذي يليه، دراسة مسألتين ه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في رواياتنا شاهد على هذا الادّعاء؟ وهل يمكن اعتبار البيعة والشُّور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سيلتين المعتمدتين في تشكيل الحياة السِّياسيَّة في عصر الغيب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و الدَّور الّذي يمكن أنّ تؤدِّيه البيعة والشورىفي الفكر السِّياسيّ للإسلا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وردت عدَّة أخبار عن الإمام عليّ عليه السلام أفاد بعضها بتفويض الزَّعامة السِّياسيَّة للأُمّة، وذلك عندما تشير إلى أنّ شورى المسلمين إذا نصّبت شخصاً، وبايعتة الأُمّة، فإنَّه يصبح وليّاً ل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من بيان أنواع البيعة وتوضيحها باختصار قبل مناقشة بعض رواي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يعة وأنواع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يعة نوع من المعاهدة والعقد كانت سائدةً، بين القبائل العربيَّة، قبل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عني أنَّها ليست من المفاهيم الّتي وضعها الإسلام، إلّا أنّ سيرة الرَّسول الأكرم صلى الله عليه وآله وسلم منحتها الشَّرعيَّة من خلال بيعة المسلمين له في موارد كثي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بيعة والبيع مصدران ل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إنّ معنى البيعة، له صلة وطيدة بمعنى البيع، وهو نوع من العقد في المجال التج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بيع عقد ثمرته تبادل المال بين المشتري والبائع، أمّا البيعة فهي معاهدة تتمُّ بين رئيس قوم أو مجتمع وأفراد ذلك المجتمع، حيث يضع المبايعون إمكاناتهم وأموالهم تحت تصرّفه، ويقدِّمون له طاعتهم بموجب هذه المعاه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ينبغي في عقد البيع أن يُحرز، في البداية، رضى طرفي المعاملة بما يتضمنَّه في شأن القيمة وسائر الشُّروط، ثمّ يقرُّ بعد ذلك مضمون المعاملة ـ غالباً ما يكون هذا الإقرار قولياً ولفظياً، وتارة يكون عمليّاً وهو ما يصطلح عليه بالمعاطاة ـ كذلك في البيعة هناك في البداية، حوار وتراض في باب الشروط، ثمّ يضع كلٌّ يده في يد الآخر، ويقرُّون ما ارتضوه واتفقوا عليه، وفي هذه الحالة يحصل عقد البيعة، ويمكن أن يكون مضمون هذا العقد والتعاهد متنوِّعاً ومختلف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كانت هناك أنواع من البيعة، والقسم الرَّائج والغالب منها هو ما يقع</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ين القبول وإقرار الولاية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عروف بين العرب أنّ إقرار الولاية السِّياسيَّة لفرد ما وقبولها يقترنان ببي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يعة أبي بكر في السقيفة، وبيعة عليّ عليه السلام بعد مقتل عثمان، وبيعة عبد الرحمن بن عوف لعثمان في الشُّورى الّتي عيَّنها عمر لتعيين الخليفة، كلّها من موارد البيعة بالخلافة والزَّعامة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بيعة فلا تنحصر في هذا الق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المقصود من البيعة أحياناً تعهُّد المبايعين على الجهاد والصمود والمقاومة إزاء الأعداء، كالذي حدث في بيعة الرضوان سنة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ديبيَّة، وهو ما أشارت إليه الآية ال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قَدْ رَضِيَ اللَّهُ عَنِ الْمُؤْمِنِينَ إِذْ يُبَايِعُونَكَ تَحْتَ الشَّجَرَةِ فَعَلِمَ مَا فِي قُلُوبِهِمْ فَأَنزَلَ السَّكِينَةَ</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ascii="Traditional Arabic" w:hAnsi="Traditional Arabic" w:cs="Traditional Arabic"/>
          <w:sz w:val="28"/>
          <w:sz w:val="28"/>
          <w:szCs w:val="28"/>
          <w:rtl w:val="true"/>
        </w:rPr>
        <w:t>، فقد كانت مرَّت عدَّة سنين آنذاك، على زعامة النبيّ صلى الله عليه وآله وسلم الدِّينيَّة والسَّياسيَّة للمسلمين، ولم تكن تلك البيعة لمنحه الولاية السِّياس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جابر ـ الّذي شهد تلك البيعة ـ</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بايعنا رسو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م الحدي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ن لا نف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قد يكون الهدف من البيعة، في بعض الحالات، إعلان الحماية والتعهُّد في الدفاع عن شخص إزاء العدو وما يواجهه من تهديدات، على غرار ما حصل في بيعة العقبة سنة </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بعثة، بين وفد أهل يثرب والنبيّ</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شترك جميع أنواع البيعة في مسألةٍ واحدة مشتركة تتمثَّل بالتزام المبايع بمضمون بي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بيعة عهد وعقد ملزمان، ولا تفرغ ذمَّة المبايع حتى يعمل بمفاد البي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ما يأتي، سنورد بعض الرِّوايات الّتي يفيد مضمونها إقرار الولاية السِّياسيَّة لمن تتمُّ له ال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ظاهر هذه الرِّوايات تقو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ريَّة الانتخ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النَّظريَّة الّتي تتبنَّى حقّ تعيين الولاية السِّياسيَّة ل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سورة الفتح</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جامع البيان لابن جرير الطبري، </w:t>
      </w:r>
      <w:r>
        <w:rPr>
          <w:rFonts w:cs="Traditional Arabic" w:ascii="Traditional Arabic" w:hAnsi="Traditional Arabic"/>
        </w:rPr>
        <w:t>26</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ذيل الآية</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من سورة الفتح</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السيرة النبوية، ابن هشام، </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84</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85</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وايات الدَّاعمة لنظريَّة الانتخاب</w:t>
      </w:r>
    </w:p>
    <w:p>
      <w:pPr>
        <w:pStyle w:val="Normal"/>
        <w:jc w:val="left"/>
        <w:rPr/>
      </w:pPr>
      <w:r>
        <w:rPr>
          <w:rFonts w:ascii="Traditional Arabic" w:hAnsi="Traditional Arabic" w:cs="Traditional Arabic"/>
          <w:sz w:val="28"/>
          <w:sz w:val="28"/>
          <w:szCs w:val="28"/>
          <w:rtl w:val="true"/>
        </w:rPr>
        <w:t>قال الإمام أمير المؤمنين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 بايعني القوم الّذين بايعوا أبا بكر وعمر وعثمان على ما بايعوهم عليه، فلم يكن للشاهد أنّ يختار ولا للغائب أنّ يرد، وإنّما الشُّورى للمهاجرين والأنصار، فإن اجتمعوا على رجل سمّوه إماماً كان ذلك لله رضى</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عمري لئن كانت الإمامة لا تنعقد حتى يحضرها عامَّة الناس، فما إلى ذلك سبيل، ولكن أهلها يحكمون على من غاب عنها، ثمّ ليس للشاهد أنّ يرجع ولا للغائب أنّ يختا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مرحوم الشيخ المف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تخلَّف عبد الله بن عمر، وسعد بن أبي وقَّاص، ومحمد بن مسلمة، وحسَّان بن ثابت، وأُسامة بن زيد، عن بيعة عليّ عليه السلام خطب عليه السلام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نَّاس، إنّكم بايعتموني على ما بويع عليه من كان قبلي، وإنّما الخيار إلى الناس قبل أن يبايعوا، فإذا بايعوا فلا خيار لهم، وإنّ على الإمام الاستقامة، وعلى الرَّعيَّة التَّسليم، وهذه البيعة عامّة، ومن رغب عنها رغب عن دين الإسلام، واتَّبع غير سبيل أه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عليّ عليه السلام لمن أراد مبايعته، بعد قتل عثمان، ليكون خليفة المسلم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بيعة لأصحاب بدر، فمن اجتمعوا عليه فهو خليفة المسلم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فيد ظاهر هذه الرِّوايات أنّ زمام أمر انتخاب وليِّ المسلمين هو بيد المسلمين، ممَّن له أهليَّة الانتخاب منهم، أي ممَّن يُعدُّ من أهل الحلِّ والعقد والخبرة، فإذا بايع هؤلاء أحداً فهو إمام المسلمين، وتصبح طاعته واجبة، وليس للآخرين مخالفته والخروج على طا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ستفاد من صريح الرِّواية الأخيرة، ومن ظاهر بعض الرِّوايات الأُخرى،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نهج البلاغة</w:t>
      </w:r>
      <w:r>
        <w:rPr>
          <w:rFonts w:cs="Traditional Arabic" w:ascii="Traditional Arabic" w:hAnsi="Traditional Arabic"/>
          <w:rtl w:val="true"/>
        </w:rPr>
        <w:t xml:space="preserve">: </w:t>
      </w:r>
      <w:r>
        <w:rPr>
          <w:rFonts w:ascii="Traditional Arabic" w:hAnsi="Traditional Arabic" w:cs="Traditional Arabic"/>
          <w:rtl w:val="true"/>
        </w:rPr>
        <w:t xml:space="preserve">الرسالة </w:t>
      </w:r>
      <w:r>
        <w:rPr>
          <w:rFonts w:cs="Traditional Arabic" w:ascii="Traditional Arabic" w:hAnsi="Traditional Arabic"/>
        </w:rPr>
        <w:t>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 xml:space="preserve">: </w:t>
      </w:r>
      <w:r>
        <w:rPr>
          <w:rFonts w:ascii="Traditional Arabic" w:hAnsi="Traditional Arabic" w:cs="Traditional Arabic"/>
          <w:rtl w:val="true"/>
        </w:rPr>
        <w:t xml:space="preserve">الخطبة </w:t>
      </w:r>
      <w:r>
        <w:rPr>
          <w:rFonts w:cs="Traditional Arabic" w:ascii="Traditional Arabic" w:hAnsi="Traditional Arabic"/>
        </w:rPr>
        <w:t>17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الإرشاد،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243</w:t>
      </w:r>
      <w:r>
        <w:rPr>
          <w:rFonts w:ascii="Traditional Arabic" w:hAnsi="Traditional Arabic" w:cs="Traditional Arabic"/>
          <w:rtl w:val="true"/>
        </w:rPr>
        <w:t>؛ نهج البلاغة</w:t>
      </w:r>
      <w:r>
        <w:rPr>
          <w:rFonts w:cs="Traditional Arabic" w:ascii="Traditional Arabic" w:hAnsi="Traditional Arabic"/>
          <w:rtl w:val="true"/>
        </w:rPr>
        <w:t xml:space="preserve">: </w:t>
      </w:r>
      <w:r>
        <w:rPr>
          <w:rFonts w:ascii="Traditional Arabic" w:hAnsi="Traditional Arabic" w:cs="Traditional Arabic"/>
          <w:rtl w:val="true"/>
        </w:rPr>
        <w:t xml:space="preserve">الرسالة </w:t>
      </w:r>
      <w:r>
        <w:rPr>
          <w:rFonts w:cs="Traditional Arabic" w:ascii="Traditional Arabic" w:hAnsi="Traditional Arabic"/>
        </w:rPr>
        <w:t>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أنساب الأشراف للبلاذري، </w:t>
      </w:r>
      <w:r>
        <w:rPr>
          <w:rFonts w:cs="Traditional Arabic" w:ascii="Traditional Arabic" w:hAnsi="Traditional Arabic"/>
        </w:rPr>
        <w:t>4</w:t>
      </w:r>
      <w:r>
        <w:rPr>
          <w:rFonts w:cs="Traditional Arabic" w:ascii="Traditional Arabic" w:hAnsi="Traditional Arabic"/>
          <w:rtl w:val="true"/>
        </w:rPr>
        <w:t xml:space="preserve">: </w:t>
      </w:r>
      <w:r>
        <w:rPr>
          <w:rFonts w:cs="Traditional Arabic" w:ascii="Traditional Arabic" w:hAnsi="Traditional Arabic"/>
        </w:rPr>
        <w:t>559</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آراء الأفراد، في تعيين الحاكم وولي المسلمين، ومن ثمَّ وجهات نظرهم وبيعة كلٍّ منهم، ليست في مستوى واحد من الاعتبار، بل إنّ أهليَّة الانتخاب تنحصر في تلك الطَّليعة من المؤمنين والمجاهدين والسَّابقين للجهاد والشَّها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لى كلّ حال، ما تثبته هذه الرِّوايات يتعارض بوضوح مع القول بنصب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تشير إلى أنّ ولاية الأُمّة السِّياسيَّة انتخابيَّة، ومفوّضة إلى شورى أصحاب الحلِّ والعقد، ونخب الأُمّة</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واء صدور هذه الرِّواي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ميع كلمات الإمام عليّ عليه السلام، في شأن البيعة والشُّورى ـ سوى عدد قليل منها ــ قيلت في بيعة السقيفة، وفي الشُّورى الّتي نصبها عمر لتعيين الخليفة الثالث، وقد صدرت خلال مدة خلافته القصيرة، وبعد مبايعته من قبل الأُمّة، حيث يمكن تقسيم كلماته عليه السلام، في شأن البيعة والشُّورى، الّتي أوردها خلال مدّة خلافته، إلى ثلاثة أقس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يات واردة في وصف بيعته وشرح الظروف الّتي دعته لقبولها، وما اشتملت عليه مقارنةً ببيعة الناس لمن سبقه من الخلفاء الثلاثة، من مزايا وخصائ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شير إلى بعض تلك الكلمات بوصفها الّذي ذكرن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يعني النَّاس غير مستكرهين ولا مجبرين، بل طائعين مخيَّر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 تكن بيعتكم إيّاي فلتة، وليس أمري وأمركم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أُريدكم لله، وأنتم تريدونني لأنفسك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قال لمن أصرّ على بيع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ففي المسجد، فإنّ بيعتي لا تكون خفيّاً ولا تكون إلّ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البحث، هنا، يتمّ بغض النظر عن مناقشة سند هذه الرِّوايات، وهو يتمُّ على فرض صحة صدورها</w:t>
      </w:r>
      <w:r>
        <w:rPr>
          <w:rFonts w:cs="Traditional Arabic" w:ascii="Traditional Arabic" w:hAnsi="Traditional Arabic"/>
          <w:rtl w:val="true"/>
        </w:rPr>
        <w:t xml:space="preserve">. </w:t>
      </w:r>
      <w:r>
        <w:rPr>
          <w:rFonts w:ascii="Traditional Arabic" w:hAnsi="Traditional Arabic" w:cs="Traditional Arabic"/>
          <w:rtl w:val="true"/>
        </w:rPr>
        <w:t>غير أنّ التمعُّن في أسانيدها ومصادرها يفيد في الأغلب ضعف سندها</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نهج البلاغة</w:t>
      </w:r>
      <w:r>
        <w:rPr>
          <w:rFonts w:cs="Traditional Arabic" w:ascii="Traditional Arabic" w:hAnsi="Traditional Arabic"/>
          <w:rtl w:val="true"/>
        </w:rPr>
        <w:t xml:space="preserve">: </w:t>
      </w:r>
      <w:r>
        <w:rPr>
          <w:rFonts w:ascii="Traditional Arabic" w:hAnsi="Traditional Arabic" w:cs="Traditional Arabic"/>
          <w:rtl w:val="true"/>
        </w:rPr>
        <w:t xml:space="preserve">الرسالة </w:t>
      </w:r>
      <w:r>
        <w:rPr>
          <w:rFonts w:cs="Traditional Arabic" w:ascii="Traditional Arabic" w:hAnsi="Traditional Arabic"/>
        </w:rPr>
        <w:t>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 xml:space="preserve">: </w:t>
      </w:r>
      <w:r>
        <w:rPr>
          <w:rFonts w:ascii="Traditional Arabic" w:hAnsi="Traditional Arabic" w:cs="Traditional Arabic"/>
          <w:rtl w:val="true"/>
        </w:rPr>
        <w:t xml:space="preserve">الخطبة </w:t>
      </w:r>
      <w:r>
        <w:rPr>
          <w:rFonts w:cs="Traditional Arabic" w:ascii="Traditional Arabic" w:hAnsi="Traditional Arabic"/>
        </w:rPr>
        <w:t>136</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عن رضا المسلم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قسم من الرِّوايات الّتي تصف كيفيَّة بيعته عليه السلام خارج عن مدار بحث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ته عليه السلام الموجَّهة إلى المتخلِّفين عن بيعته، كعبد الله بن عمر وأُسامة بن زيد وسعد بن أبي وقاص، والناكثين كطلحة والزبير اللّذين بايعا بادئ الأمر ثمّ نكثا ببيعت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ؤكّد عليه السلام في كلماته إلى هؤلاء مسأ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بيعة على أساس الرضى والاختيار تلزم صاحبها بالطَّ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يعة الناس له كانت عامَّة، ومرضيَّة لدى الجميع وخالية من الإج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عدُّ نقضها وقوفاً بوجه المسلم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 هذا القسم أهمّ الأقسام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إنَّه يتضمَّن كلماته عليه السلام الّتي قالها ليردّ دعاوى معاوية وأهل ال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شكّك هؤلاء في وجوب خلافته عليه السلام وصحَّ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رأوا أن تخلُّف بعض الأفراد،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وية وعمرو بن العاص وسائر القرشيِّين الشَّاميِّين عن شورى تعيين الخليفة، إنّما يمثِّل مانعاً وعقبة أمام وجوب خلافته عليه السلام وصحَّ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فأغلب كلماته عليه السلام الّتي يستشهد به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ريَّة الانتخ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تبط بهذا القس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نقوم، في الدرس القادم، بتحليل هذه الكلمات، ومناقشة إمكانيَّة الاستشهاد بها في إثبات نظريَّة انتخاب الولاية السِّي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تاريخ الطبري</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 xml:space="preserve">: </w:t>
      </w:r>
      <w:r>
        <w:rPr>
          <w:rFonts w:cs="Traditional Arabic" w:ascii="Traditional Arabic" w:hAnsi="Traditional Arabic"/>
        </w:rPr>
        <w:t>427</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اص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cs="Traditional Arabic" w:ascii="Traditional Arabic" w:hAnsi="Traditional Arabic"/>
          <w:sz w:val="28"/>
          <w:szCs w:val="28"/>
        </w:rPr>
        <w:t>1</w:t>
      </w:r>
      <w:r>
        <w:rPr>
          <w:rFonts w:ascii="Traditional Arabic" w:hAnsi="Traditional Arabic" w:cs="Traditional Arabic"/>
          <w:sz w:val="28"/>
          <w:sz w:val="28"/>
          <w:szCs w:val="28"/>
          <w:rtl w:val="true"/>
        </w:rPr>
        <w:t>ـ يتبنَّى بعض الباحثين الدِّفاع عن فكرة عدِّ البيعة والشُّورى الوسيلتين المعتمدتين في تعيين الولاية السِّياسيَّة على الأمّة، وذلك استناداً إلى بعض 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عني أن الولاية السِّياسيَّة، في عصر الغيبة، قد أوكلت للأمّة، ولم تتخذ شكلاً تنصيب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ـ البيعة هي نوع من العقد الّذي كان سائداً قبل الإسلام، وأمضاه النبيّ الأكرم صلى الله عليه وآله وسلم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للبيعة أقسام مختلفة، ولا تقتصر على الولاية السِّي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هناك روايات وكلمات عن الإمام عليّ عليه السلام تؤيِّد عدَّ البيعة والشُّورى الوسيلتين المعتمدتين في تعيين الحاكم الإسلاميّ على الأ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إنّ هذه الرِّوايات صدرت في أجواء سياسيَّة معيّنة في مقابل أُولئك الّذين شكَّكوا في وجوب بيعته عليه السلام أو تخلَّفوا عنها، أو نكثوا بها، كطلحة والزُّبير</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دليل من قال باستناد الولاية السياسية في عصر الغيبة للانتخا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عني البيعة؟ وما هي أقسام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كانت بيعة الرضوان من أجل منح النبي صلى الله عليه وآله وسلم الولاية السيا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أمور المستفادة من روايات الإمام علي عليه السلام في باب البيعة والشور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كان الجو الحاكم الذي صدرت فيه هذه الطائفة من الرواي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أثير البيعة والشُّورى في تعيين الولاية السِّياسيَّة</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 بنا أنّ بعض المدافعين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ريَّة الانتخ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تعيين الولاية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شهدوا ببعض الكلمات الصادرة عن أمير المؤمنين عليه السلام، في خطب له، أو في روايات منسوبة إليه، وخلصوا إلى أنّ ما يُفهم من تلك الكلمات التأييد التَّامّ والعامّ لتفويض حقّ انتخاب الوليّ والحاكم الإسلامي للأُمّة، ما يعني أنَّ الولاية السِّياسيَّة في المجتمع الإسلاميّ انتخابيَّة، على الأقلّ في عصر الغيبة، وليست تنصيبيَّة، أي أنَّه لا يصحُّ الاعتقاد بنصب الفقيه العادل لزعامة الأُمّة، بل الأمر متروك لشورى المسلمين وبيعة الأُ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بدو أنّ هذا الفهم الرِّوائيّ غير صا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لأنّ هذه الرِّوايات صادرة في مقام الجدال بالتي هي أحسن، وجدال هذه الرِّوايات يحول دون التمسّك بها خارج دائرته</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قدِّمات الّتي يستفاد منها، في دليل الجدال، لا يمكن التعامل معها عل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جاء في الآية </w:t>
      </w:r>
      <w:r>
        <w:rPr>
          <w:rFonts w:cs="Traditional Arabic" w:ascii="Traditional Arabic" w:hAnsi="Traditional Arabic"/>
        </w:rPr>
        <w:t>125</w:t>
      </w:r>
      <w:r>
        <w:rPr>
          <w:rFonts w:cs="Traditional Arabic" w:ascii="Traditional Arabic" w:hAnsi="Traditional Arabic"/>
          <w:rtl w:val="true"/>
        </w:rPr>
        <w:t xml:space="preserve"> </w:t>
      </w:r>
      <w:r>
        <w:rPr>
          <w:rFonts w:ascii="Traditional Arabic" w:hAnsi="Traditional Arabic" w:cs="Traditional Arabic"/>
          <w:rtl w:val="true"/>
        </w:rPr>
        <w:t>من سورة النحل</w:t>
      </w:r>
      <w:r>
        <w:rPr>
          <w:rFonts w:cs="Traditional Arabic" w:ascii="Traditional Arabic" w:hAnsi="Traditional Arabic"/>
          <w:rtl w:val="true"/>
        </w:rPr>
        <w:t xml:space="preserve">: </w:t>
      </w:r>
      <w:r>
        <w:rPr>
          <w:rFonts w:ascii="Traditional Arabic" w:hAnsi="Traditional Arabic" w:cs="Traditional Arabic"/>
          <w:rtl w:val="true"/>
        </w:rPr>
        <w:t>﴿</w:t>
      </w:r>
      <w:r>
        <w:rPr>
          <w:rFonts w:ascii="Traditional Arabic" w:hAnsi="Traditional Arabic" w:cs="Traditional Arabic"/>
          <w:b/>
          <w:b/>
          <w:bCs/>
          <w:rtl w:val="true"/>
        </w:rPr>
        <w:t>ادْعُ إِلِى سَبِيلِ رَبِّكَ بِالْحِكْمَةِ وَالْمَوْعِظَةِ الْحَسَنَةِ وَجَادِلْهُم بِالَّتِي هِيَ أَحْسَنُ</w:t>
      </w:r>
      <w:r>
        <w:rPr>
          <w:rFonts w:ascii="Traditional Arabic" w:hAnsi="Traditional Arabic" w:cs="Traditional Arabic"/>
          <w:rtl w:val="true"/>
        </w:rPr>
        <w:t>﴾، حيث أراد الله تعالى من نبيه صلى الله عليه وآله وسلم الدعوة إلى الحقّ وطريق السعادة من خلال الصناعات الثلاث</w:t>
      </w:r>
      <w:r>
        <w:rPr>
          <w:rFonts w:cs="Traditional Arabic" w:ascii="Traditional Arabic" w:hAnsi="Traditional Arabic"/>
          <w:rtl w:val="true"/>
        </w:rPr>
        <w:t xml:space="preserve">: </w:t>
      </w:r>
      <w:r>
        <w:rPr>
          <w:rFonts w:ascii="Traditional Arabic" w:hAnsi="Traditional Arabic" w:cs="Traditional Arabic"/>
          <w:rtl w:val="true"/>
        </w:rPr>
        <w:t xml:space="preserve">البرهان والخطابة والجدال </w:t>
      </w:r>
      <w:r>
        <w:rPr>
          <w:rFonts w:cs="Traditional Arabic" w:ascii="Traditional Arabic" w:hAnsi="Traditional Arabic"/>
          <w:rtl w:val="true"/>
        </w:rPr>
        <w:t>(</w:t>
      </w:r>
      <w:r>
        <w:rPr>
          <w:rFonts w:ascii="Traditional Arabic" w:hAnsi="Traditional Arabic" w:cs="Traditional Arabic"/>
          <w:rtl w:val="true"/>
        </w:rPr>
        <w:t>راجع</w:t>
      </w:r>
      <w:r>
        <w:rPr>
          <w:rFonts w:cs="Traditional Arabic" w:ascii="Traditional Arabic" w:hAnsi="Traditional Arabic"/>
          <w:rtl w:val="true"/>
        </w:rPr>
        <w:t xml:space="preserve">: </w:t>
      </w:r>
      <w:r>
        <w:rPr>
          <w:rFonts w:ascii="Traditional Arabic" w:hAnsi="Traditional Arabic" w:cs="Traditional Arabic"/>
          <w:rtl w:val="true"/>
        </w:rPr>
        <w:t xml:space="preserve">الميزان </w:t>
      </w:r>
      <w:r>
        <w:rPr>
          <w:rFonts w:cs="Traditional Arabic" w:ascii="Traditional Arabic" w:hAnsi="Traditional Arabic"/>
        </w:rPr>
        <w:t>12</w:t>
      </w:r>
      <w:r>
        <w:rPr>
          <w:rFonts w:cs="Traditional Arabic" w:ascii="Traditional Arabic" w:hAnsi="Traditional Arabic"/>
          <w:rtl w:val="true"/>
        </w:rPr>
        <w:t xml:space="preserve">: </w:t>
      </w:r>
      <w:r>
        <w:rPr>
          <w:rFonts w:cs="Traditional Arabic" w:ascii="Traditional Arabic" w:hAnsi="Traditional Arabic"/>
        </w:rPr>
        <w:t>371</w:t>
      </w:r>
      <w:r>
        <w:rPr>
          <w:rFonts w:cs="Traditional Arabic" w:ascii="Traditional Arabic" w:hAnsi="Traditional Arabic"/>
          <w:rtl w:val="true"/>
        </w:rPr>
        <w:t>-</w:t>
      </w:r>
      <w:r>
        <w:rPr>
          <w:rFonts w:cs="Traditional Arabic" w:ascii="Traditional Arabic" w:hAnsi="Traditional Arabic"/>
        </w:rPr>
        <w:t>372</w:t>
      </w:r>
      <w:r>
        <w:rPr>
          <w:rFonts w:cs="Traditional Arabic" w:ascii="Traditional Arabic" w:hAnsi="Traditional Arabic"/>
          <w:rtl w:val="true"/>
        </w:rPr>
        <w:t xml:space="preserve"> </w:t>
      </w:r>
      <w:r>
        <w:rPr>
          <w:rFonts w:ascii="Traditional Arabic" w:hAnsi="Traditional Arabic" w:cs="Traditional Arabic"/>
          <w:rtl w:val="true"/>
        </w:rPr>
        <w:t>ذيل هذه الآية</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cs="Traditional Arabic"/>
          <w:rtl w:val="true"/>
        </w:rPr>
        <w:t>وصناعة الجدال هي أن يستدلّ المستدلّ لإثبات مدّعاه بقضايا مسلّم بها ومقبولة عند المخاطب، وبمقدِّمات مشهورة ومسلّم بها، فيلزمه بالتسليم لمدّعاه</w:t>
      </w:r>
      <w:r>
        <w:rPr>
          <w:rFonts w:cs="Traditional Arabic" w:ascii="Traditional Arabic" w:hAnsi="Traditional Arabic"/>
          <w:rtl w:val="true"/>
        </w:rPr>
        <w:t xml:space="preserve">. </w:t>
      </w:r>
      <w:r>
        <w:rPr>
          <w:rFonts w:ascii="Traditional Arabic" w:hAnsi="Traditional Arabic" w:cs="Traditional Arabic"/>
          <w:rtl w:val="true"/>
        </w:rPr>
        <w:t>وصحة هذه المقدمات إمّا أن تكون مورد شكَّ وتردُّد لدى المستدلّ أو مرفوضة تماماً، ولديه مقدِّمات أُخرى وأُسلوب آخر لإثبات مدّعاه، إلّا أنّه يبتعد عن المقدِّمات الصحيحة واليقينيَّة عنده، ويقبل على هذه المقدِّمات المسلّم بها لدى الخصم</w:t>
      </w:r>
      <w:r>
        <w:rPr>
          <w:rFonts w:cs="Traditional Arabic" w:ascii="Traditional Arabic" w:hAnsi="Traditional Arabic"/>
          <w:rtl w:val="true"/>
        </w:rPr>
        <w:t xml:space="preserve">, </w:t>
      </w:r>
      <w:r>
        <w:rPr>
          <w:rFonts w:ascii="Traditional Arabic" w:hAnsi="Traditional Arabic" w:cs="Traditional Arabic"/>
          <w:rtl w:val="true"/>
        </w:rPr>
        <w:t>لإفحامه وإخضاعه للتسليم بها</w:t>
      </w:r>
      <w:r>
        <w:rPr>
          <w:rFonts w:cs="Traditional Arabic" w:ascii="Traditional Arabic" w:hAnsi="Traditional Arabic"/>
          <w:rtl w:val="true"/>
        </w:rPr>
        <w:t xml:space="preserve">. </w:t>
      </w:r>
      <w:r>
        <w:rPr>
          <w:rFonts w:ascii="Traditional Arabic" w:hAnsi="Traditional Arabic" w:cs="Traditional Arabic"/>
          <w:rtl w:val="true"/>
        </w:rPr>
        <w:t>بعبارة أُخرى</w:t>
      </w:r>
      <w:r>
        <w:rPr>
          <w:rFonts w:cs="Traditional Arabic" w:ascii="Traditional Arabic" w:hAnsi="Traditional Arabic"/>
          <w:rtl w:val="true"/>
        </w:rPr>
        <w:t xml:space="preserve">: </w:t>
      </w:r>
      <w:r>
        <w:rPr>
          <w:rFonts w:ascii="Traditional Arabic" w:hAnsi="Traditional Arabic" w:cs="Traditional Arabic"/>
          <w:rtl w:val="true"/>
        </w:rPr>
        <w:t>يستعين بالجدال بدلاً من البرهان؛ لأنّ الخصم لا يسلّم لمقدِّمات البرهان، بينما يستجيب لمقدِّمات القياس والاستدلال الجدلي، ولا يملك سوى قبول تلك المقدِّمات</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رار مقدِّمات استدلال القياس البرهانيّ والقضايا الحقيقيَّة والصَّا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مقدِّمات الاستدلال الجدليّ إنّما يستفاد منها كونها مقبولة، مسلَّماً بها لدى المخاطب، وهذا لا يعني بالضَّرورة أنّها مسلّمة ومقبولة في حدَّ ذاتها، وادّعاؤنا هو أنّ عليّاً عليه السلام استشهد ببعض الأُمور الّتي تعدّ لدى المخالفين أُسس خلافة الخلفاء الثلاثة السابقين وأصولها، أمام أُولئك الّذين لم يسلّموا بخلافته وإمامته، بدلاً من الاستدلال بما هو حقّ من الأُسس والمبادئ الّتي تستند إليها إمامته وولايته، أي النَّصب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ح استدلاله عليه السلام الجدليّ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كم التَّسليم بخلافتي بسبب الدَّليل نفسه الّذي سلّمتم فيه بخلافة من سبقني من الخل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لأنّ إمامتي تتّصف بما هو أسمى شأناً من البيعة، أي بقبول الأُمّة، واتّفاق الشُّورى وإجماع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واهد جدليَّة تلك الرِّوايات</w:t>
      </w:r>
    </w:p>
    <w:p>
      <w:pPr>
        <w:pStyle w:val="Normal"/>
        <w:jc w:val="left"/>
        <w:rPr/>
      </w:pPr>
      <w:r>
        <w:rPr>
          <w:rFonts w:ascii="Traditional Arabic" w:hAnsi="Traditional Arabic" w:cs="Traditional Arabic"/>
          <w:sz w:val="28"/>
          <w:sz w:val="28"/>
          <w:szCs w:val="28"/>
          <w:rtl w:val="true"/>
        </w:rPr>
        <w:t>استهل الإمام عليه السلام انطلاقة أمر خلافته بكتاب كتبه إلى معاوية شرح له فيه قضيَّة مقتل عثمان ومبايعة الأُمّة له، وطالبه بمبايعته، وإيفاد أشراف الشام إل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بعد، فإنّ النَّاس قتلوا عثمان من غير مشورة منِّي، وبايعوني عن مشورة منهم واجتماع، فإذا أتاك كتابي فبايع لي، وأوفد إليّ أشراف أهل الشام قبل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متنع معاوية عن إجابة طلب الإمام عليه السلام، وأعدّ العدّة لقتاله بدلاً من مبايعته، وكان على معاوية أن يختلق ذريعة لعصيانه وتمرّ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مد إلى بعض الحيل إزاء المنطق المتين للإمام عليه السلام، ومن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فرق بين الإمام عليه السلام ومن سبقه من الخل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شكِّك، بهذه الطريقة، بأحقيَّة إمامته وخلاف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رّع بأنّ قتلة عثمان يتمتَّعون بدعم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طالبه بإيفاد أُولئك القتلة إلى الشام بغية معاقبتهم والاقتصاص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ذلك، تعقد شورى المسلمين لاختيار الخل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قع أنّ منطق معاوية، في هذا الأمر، هو أ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شرح نهج البلاغة لابن أبي الحديد،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230</w:t>
      </w:r>
      <w:r>
        <w:rPr>
          <w:rFonts w:ascii="Traditional Arabic" w:hAnsi="Traditional Arabic" w:cs="Traditional Arabic"/>
          <w:rtl w:val="true"/>
        </w:rPr>
        <w:t>ـ</w:t>
      </w:r>
      <w:r>
        <w:rPr>
          <w:rFonts w:cs="Traditional Arabic" w:ascii="Traditional Arabic" w:hAnsi="Traditional Arabic"/>
        </w:rPr>
        <w:t>231</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يعة والشُّورى الّتي تمت لعليّ عليه السلام ليست ملزمة لأهل ال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أشراف هذه البلاد على خلاف أشراف المدينة والبصرة وأمثالهم، لم يحضروا في الشُّو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قل المبرّد رسالة معاوية الّتي اتَّصفت بالسماجة، وجاء في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بعد، فلعمري لو بايعك القوم الّذين بايعوك وأنت بريء من دم عثمان، كنت كأبي بكر وعمر وعثمان، ولكنك أغريت بعثمان المهاجرين، وخذلت عنه الأنصار، فأطاعك الجاهل وقوي بك الضَّعيف، وقد أبى أهل الشام إلّا قتالك حتى تدفع إليهم قتلة عثمان، فإن فعلت كانت شورى بين المسلم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ثم كتب معاوية كتاباً آخر، يوم صفِّين، أنكر فيه صحَّة الشُّو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يعة الّتي تمت للإمام عليه السلام، بدليل أنّ أهل الشام لم يحضروها، فلم يكونوا ليرتضو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عمري لو صحّت خلافتك، لكنت قريباً من أن تعذر في حرب المسلمين، ولكنها ما صحّت لك، أنَّى بصحّتها وأهل الشام لم يدخلوا فيها ولم يرتضوا ب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نجح معاوية في ترسيخ هذا المنطق لدى أهل الشام، والمتمثِّل في أنّ الطلب بدم عثمان مقدَّم على كلّ ما سواه، ولا قيمة للبي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ورى الّتي جعلت الخلافة تؤول إلى عليّ عليه السلام، ولا بدَّ من تشكيل الشُّورى بعد القصاص من قتلة عث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يب بن مسلمة، أحد أعضاء الوفد الّذي بعثه معاوية يوم صفّين، خاطب الإمام عليه السلام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دفع إلينا قتلة عثمان ـ إن زعمت أنّك لم تقتله ـ نقتلهم به، ثمّ اعتزل أمر الناس، فيكون أمرهم شورى بينهم، يولّي الناس أمرهم من أجمع عليه رأي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كان من عليّ عليه السلام إزاء هذا التمرّد والعصيان والاستدلال إلّا أن احتجّ بأُمور مسلّم بها لدى العامَّة، ولا يسع حتى الخصم إنك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سلمون قاطبة وأهل الشام والمعارضون لبيعة عليّ عليه السلام، وحتى معاوية، يقرّون جميعاً بالآليَّة الّت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الكامل في اللُّغة والأدب للمبرد،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423</w:t>
      </w:r>
      <w:r>
        <w:rPr>
          <w:rFonts w:ascii="Traditional Arabic" w:hAnsi="Traditional Arabic" w:cs="Traditional Arabic"/>
          <w:rtl w:val="true"/>
        </w:rPr>
        <w:t xml:space="preserve">؛ وشرح نهج البلاغة لابن أبي الحديد، </w:t>
      </w:r>
      <w:r>
        <w:rPr>
          <w:rFonts w:cs="Traditional Arabic" w:ascii="Traditional Arabic" w:hAnsi="Traditional Arabic"/>
        </w:rPr>
        <w:t>3</w:t>
      </w:r>
      <w:r>
        <w:rPr>
          <w:rFonts w:cs="Traditional Arabic" w:ascii="Traditional Arabic" w:hAnsi="Traditional Arabic"/>
          <w:rtl w:val="true"/>
        </w:rPr>
        <w:t xml:space="preserve">: </w:t>
      </w:r>
      <w:r>
        <w:rPr>
          <w:rFonts w:cs="Traditional Arabic" w:ascii="Traditional Arabic" w:hAnsi="Traditional Arabic"/>
        </w:rPr>
        <w:t>8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بحار الأنوار</w:t>
      </w:r>
      <w:r>
        <w:rPr>
          <w:rFonts w:cs="Traditional Arabic" w:ascii="Traditional Arabic" w:hAnsi="Traditional Arabic"/>
          <w:rtl w:val="true"/>
        </w:rPr>
        <w:t xml:space="preserve">: </w:t>
      </w:r>
      <w:r>
        <w:rPr>
          <w:rFonts w:cs="Traditional Arabic" w:ascii="Traditional Arabic" w:hAnsi="Traditional Arabic"/>
        </w:rPr>
        <w:t>80:33</w:t>
      </w:r>
      <w:r>
        <w:rPr>
          <w:rFonts w:ascii="Traditional Arabic" w:hAnsi="Traditional Arabic" w:cs="Traditional Arabic"/>
          <w:rtl w:val="true"/>
        </w:rPr>
        <w:t xml:space="preserve">؛ وشرح نهج البلاغة، </w:t>
      </w:r>
      <w:r>
        <w:rPr>
          <w:rFonts w:cs="Traditional Arabic" w:ascii="Traditional Arabic" w:hAnsi="Traditional Arabic"/>
        </w:rPr>
        <w:t>14</w:t>
      </w:r>
      <w:r>
        <w:rPr>
          <w:rFonts w:cs="Traditional Arabic" w:ascii="Traditional Arabic" w:hAnsi="Traditional Arabic"/>
          <w:rtl w:val="true"/>
        </w:rPr>
        <w:t xml:space="preserve">: </w:t>
      </w:r>
      <w:r>
        <w:rPr>
          <w:rFonts w:cs="Traditional Arabic" w:ascii="Traditional Arabic" w:hAnsi="Traditional Arabic"/>
        </w:rPr>
        <w:t>4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تاريخ الطبري، </w:t>
      </w:r>
      <w:r>
        <w:rPr>
          <w:rFonts w:cs="Traditional Arabic" w:ascii="Traditional Arabic" w:hAnsi="Traditional Arabic"/>
        </w:rPr>
        <w:t>5</w:t>
      </w:r>
      <w:r>
        <w:rPr>
          <w:rFonts w:cs="Traditional Arabic" w:ascii="Traditional Arabic" w:hAnsi="Traditional Arabic"/>
          <w:rtl w:val="true"/>
        </w:rPr>
        <w:t xml:space="preserve">: </w:t>
      </w:r>
      <w:r>
        <w:rPr>
          <w:rFonts w:cs="Traditional Arabic" w:ascii="Traditional Arabic" w:hAnsi="Traditional Arabic"/>
        </w:rPr>
        <w:t>7</w:t>
      </w:r>
      <w:r>
        <w:rPr>
          <w:rFonts w:ascii="Traditional Arabic" w:hAnsi="Traditional Arabic" w:cs="Traditional Arabic"/>
          <w:rtl w:val="true"/>
        </w:rPr>
        <w:t xml:space="preserve">؛ والبداية والنهاية، </w:t>
      </w:r>
      <w:r>
        <w:rPr>
          <w:rFonts w:cs="Traditional Arabic" w:ascii="Traditional Arabic" w:hAnsi="Traditional Arabic"/>
        </w:rPr>
        <w:t>7</w:t>
      </w:r>
      <w:r>
        <w:rPr>
          <w:rFonts w:cs="Traditional Arabic" w:ascii="Traditional Arabic" w:hAnsi="Traditional Arabic"/>
          <w:rtl w:val="true"/>
        </w:rPr>
        <w:t xml:space="preserve">: </w:t>
      </w:r>
      <w:r>
        <w:rPr>
          <w:rFonts w:cs="Traditional Arabic" w:ascii="Traditional Arabic" w:hAnsi="Traditional Arabic"/>
        </w:rPr>
        <w:t>259</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سلّم بموجبها الخلفاء الثلاثة دفَّة الحكومة، فاستعان الإمام عليه السلام بصحَّة تلك البيعة ووجوبها وقب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واجهة معاوية وأهل الشام، استدلّ بهذه الأُمور المسلَّم بها لدى المخاطبين، من دون أدنى تلميح إلى أدلّة نصبه للإمامة، فقد احتجّ الإمام عليه السلام على المتخلّفين عن بيعت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بايعتموني على ما بويع عليه من كان قبلي، وإنّما الخيار إلى النَّاس قبل أن يبايعو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اعتمد عليه السلام المقدِّمات نفسها في احتجاجه على معاوية وأهل الشام، كأنّه يريد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ين نصبوا الخلفاء السابقين، قد أصرّوا، وعلى خلاف رغبتي، بالبيعة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وجبت عليك الطاعة والانقياد لي، كما أطعت الخلفاء من قبلي</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ثم ذكّر الإمام عليه السلام معاوية بأنّ طاعته لا تستلزم حضوره ال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لأنّه لم يشهد بيعة من سبقه من سائر الخلفاء، وذلك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أنّ بيعتي في المدينة لزمتك وأنت بالشام، كما لزمتك بيعة عثمان بالمدينة، وأنت أمير لعمر على الشام، وكما لزمت يزيد أخاك بيعة عمر وهو أمير لأبي بكر على الشَّ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ضف إلى ذلك، أنّ معاوية وقريش أهل الشَّام من الطُّلقاء، ليسوا مؤهَّلين للعضويَّة في شورى تعيين الخليفة، كما وصفهم الإمام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علم أنّك من الطُّلقاء الّذين لا تحلّ لهم الخلافة، ولا تعرض فيهم الشُّورى</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ا قو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هل الشام هم الحكَّام على أهل الحجاز، فهات رجلاً من أهل الشام يقبل في الشُّورى أو تحلّ له الخلافة، فإن زعمت ذلك كذّبك المهاجرون والأنصا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بيَّن ممَّا سبق، واستناداً للعديد من أدلّة نصبه عليه السلام للإمامة، أن لا مجا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إرشاد الشيخ المفيد،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24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راجع</w:t>
      </w:r>
      <w:r>
        <w:rPr>
          <w:rFonts w:cs="Traditional Arabic" w:ascii="Traditional Arabic" w:hAnsi="Traditional Arabic"/>
          <w:rtl w:val="true"/>
        </w:rPr>
        <w:t xml:space="preserve">: </w:t>
      </w:r>
      <w:r>
        <w:rPr>
          <w:rFonts w:ascii="Traditional Arabic" w:hAnsi="Traditional Arabic" w:cs="Traditional Arabic"/>
          <w:rtl w:val="true"/>
        </w:rPr>
        <w:t xml:space="preserve">شرح نهج البلاغة، </w:t>
      </w:r>
      <w:r>
        <w:rPr>
          <w:rFonts w:cs="Traditional Arabic" w:ascii="Traditional Arabic" w:hAnsi="Traditional Arabic"/>
        </w:rPr>
        <w:t>3</w:t>
      </w:r>
      <w:r>
        <w:rPr>
          <w:rFonts w:cs="Traditional Arabic" w:ascii="Traditional Arabic" w:hAnsi="Traditional Arabic"/>
          <w:rtl w:val="true"/>
        </w:rPr>
        <w:t xml:space="preserve">: </w:t>
      </w:r>
      <w:r>
        <w:rPr>
          <w:rFonts w:cs="Traditional Arabic" w:ascii="Traditional Arabic" w:hAnsi="Traditional Arabic"/>
        </w:rPr>
        <w:t>7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شرح نهج البلاغة، </w:t>
      </w:r>
      <w:r>
        <w:rPr>
          <w:rFonts w:cs="Traditional Arabic" w:ascii="Traditional Arabic" w:hAnsi="Traditional Arabic"/>
        </w:rPr>
        <w:t>14</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وقعة صفّين</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w:t>
      </w:r>
      <w:r>
        <w:rPr>
          <w:rFonts w:cs="Traditional Arabic" w:ascii="Traditional Arabic" w:hAnsi="Traditional Arabic"/>
        </w:rPr>
        <w:t>32</w:t>
      </w:r>
      <w:r>
        <w:rPr>
          <w:rFonts w:cs="Traditional Arabic" w:ascii="Traditional Arabic" w:hAnsi="Traditional Arabic"/>
          <w:rtl w:val="true"/>
        </w:rPr>
        <w:t xml:space="preserve">: </w:t>
      </w:r>
      <w:r>
        <w:rPr>
          <w:rFonts w:cs="Traditional Arabic" w:ascii="Traditional Arabic" w:hAnsi="Traditional Arabic"/>
        </w:rPr>
        <w:t>379</w:t>
      </w:r>
      <w:r>
        <w:rPr>
          <w:rFonts w:ascii="Traditional Arabic" w:hAnsi="Traditional Arabic" w:cs="Traditional Arabic"/>
          <w:rtl w:val="true"/>
        </w:rPr>
        <w:t xml:space="preserve">؛ شرح نهج البلاغة </w:t>
      </w:r>
      <w:r>
        <w:rPr>
          <w:rFonts w:cs="Traditional Arabic" w:ascii="Traditional Arabic" w:hAnsi="Traditional Arabic"/>
        </w:rPr>
        <w:t>3</w:t>
      </w:r>
      <w:r>
        <w:rPr>
          <w:rFonts w:cs="Traditional Arabic" w:ascii="Traditional Arabic" w:hAnsi="Traditional Arabic"/>
          <w:rtl w:val="true"/>
        </w:rPr>
        <w:t xml:space="preserve">: </w:t>
      </w:r>
      <w:r>
        <w:rPr>
          <w:rFonts w:cs="Traditional Arabic" w:ascii="Traditional Arabic" w:hAnsi="Traditional Arabic"/>
        </w:rPr>
        <w:t>90</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91</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لشُّبهة والشَّكّ في أنّ تركيزه على دور البيعة والشورى في تعيين الخليفة، وعلى أنّ زمام أُمور هذا التَّعيين يقتصر على المهاجرين والأنصار، إنّما كان من باب الجد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نا نلمس نظير هذا الجدال بالتي هي أحسن في تعامله عليه السلام مع حادثة السقيفة وبيعة أبي ب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احتجّت قريش، بزعامة أبي بكر وعمر، على الأنصار بقرابتهما من رسول الله صلى الله عليه وآله وسلم ، وأقنعوهم بأنّ الخلافة في المهاجرين من قر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عان الإمام عليه السلام بهذا الاستدلال ليثبت أهليَّته لمقام الخلافة على أساس تلك المقدّمة المتمثِّلة بالقرابة بوصفها معياراً للإ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طَّبيعيّ أن يكون هذا الاستدلال جدليَّاً بالنظر إلى أدلّة التنصيب للإ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لك لأنّ مستند إمامته عليه السلام هو أدلّة التنصيب الإلهيَّة، وليس مجرّد قرابته من رسول الله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فقد احتجّ عليه السلام بهذا الدَّليل الجدليّ على معاو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ت قر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ا أمير، وقالت الأن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ا أمير، فقالت قر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ا محمّد رسول الله صلى الله عليه وآله وسلم ، فنحن أحقّ بذلك الأمر، فعرفت ذلك الأنصار فسلّمت لهم الولاية والسُّل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استحقُّوها بمحمّد صلى الله عليه وآله وسلم دون الأنصار، فإنّ أولى الناس بمحمَّد أحقّ بها من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بما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رّ بجدليَّة التمسّك باعتبار البيعة والشُّورى لإثبات ولاية المعصومين، لكن يمكن الزَّعم أنّ هذه البيعة ـ الشُّورى معتبرة في تعيين الزَّعامة السِّياسيَّة في عصر الغ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البيعة ـ الشُّورى ليست فاقدة للاعتبار من الأساس، ولكن بالنظر إلى أدلّة نصب الأئمّة المعصومين لمنصب الإمامة في زمان حضور الإمام، فإنّها فاقدة لاعتبارها، بينما تتمتَّع بهذا الاعتبار في عصر الغ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استند الإمام عليه السلام إلى مقدّمة باطلة في استدلاله الجدليّ، بل هو يفقد بهذه المقدّمة ـ اعتبار البيعة والشورى ـ أحقيّته في حال حضور الإمام المعصوم، وإلّا فهي تتمتَّع بحدّ ذاتها بالصحة والاعت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يتبنَّى هذه الفكرة يرى أنَّ جدليَّة دليل الإمام عليه الس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وقعة صفّين</w:t>
      </w:r>
      <w:r>
        <w:rPr>
          <w:rFonts w:cs="Traditional Arabic" w:ascii="Traditional Arabic" w:hAnsi="Traditional Arabic"/>
          <w:rtl w:val="true"/>
        </w:rPr>
        <w:t xml:space="preserve">: </w:t>
      </w:r>
      <w:r>
        <w:rPr>
          <w:rFonts w:cs="Traditional Arabic" w:ascii="Traditional Arabic" w:hAnsi="Traditional Arabic"/>
        </w:rPr>
        <w:t>91</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ول دون التمسّك بالبيعة والشُّورى لانتخاب الحاكم الإسلاميّ في عصر الغيبة، ولو كانت أدلّة نصب الفقيه العادل للولاية العامَّة تامّة لما برز دور هذا البحث، أي كما أنّ أدلّة نصب الإمام المعصوم للإمامة تبطل دور البيعة والشُّورى في منح الولاية السِّياسيَّة وإعطائها الشَّرعيَّة، فإنّ أدلّة ولاية الفقيه تجعل البيعة والشورى في هذا المجال فاقدة للاعتبار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بدَّ، في ختام البحث، من تأكيد قضيَّة هي محور بحثنا، ومفادها دراسة دور البيعة والشُّورى في منح السلطة السِّياسيَّة وإضفاء الشَّرعيَّة عليها ومناقشة ذلك، وإلّا فلا يمكن إنكار أنّ قبول السلطة السِّياسيَّة وتحقُّقها العينيّ والخارجيّ على صعيد المجتمع إنّما يتبع إقبال الأُمّة وبيعتها ومواكبتها، فأغلب الأئمّة عليهم السلام لم تنل إمامتهم وولايتهم الشَّرعيَّة والرَّبانيَّة تحقُّقاً خارجياً وعينياً على مستوى المجتمع، وذلك بسبب عدم تمتِّعهم ببيعة الأُمّ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اص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أغلب الرِّوايات الواردة عن عليّ عليه السلام في اعتباريَّة البيعة والشورى في تعيين الخليفة هي من باب الجدال، ولا يمكن الاستدلال بها في باب انتخاب السُّلطة السِّي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استند منطق معاوية، في خروجه على إمامة عليّ عليه السلام، إلى عدم اعتبار ال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ورى الّتي أدَّت إلى خلاف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أراد معاوية، بعد الاقتصاص من قتلة عثمان، أن تقوم شورى المسلمين، الّتي لم يشهدها هو وأمثاله، باختيار الحاكم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دافع الإمام عليه السلام عن صحَّة البي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ورى الّتي أدَّت إلى خلافته استناداً للمسلّمات لدى عامّة المسلمين، والّتي لا يسع معاوية وأمثاله التنكُّر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استدلاله عليه السلام كان من باب الجدال بالتي هي أحس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وجود أدلّة نصبه عليه السلام للإمامة، وعدم تمسّكه بالنصوص شاهد آخر على جدليَّة استدلال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لو كانت أدلّة ولاية الفقيه تامة، لما كانت هناك من حاجة للاستشهاد بهذه الروايات لإثبات النظريَّة الانتخابيَّة للولاية السِّياسيَّة، في عصر الغ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لماذا لا يمكن الاستدلال بالروايات الصَّادرة عن أمير المؤمنين عليه السلام في باب البيعة والشُّورى على نظريَّة انتخاب الولاية السِّياسيَّ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ـ ما هو منطق معاوية في نزاعه السِّياسيّ مع عليّ عليه السلام ؟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كيف كان ردّ عليّ عليه السلام على منطق معاوية وأهل الش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ما الشواهد على جدليَّة استدلال الإمام عليه السلا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هل يمكن التمسّك بهذه الروايات لانتخاب الولاية السِّياسيَّة في عصر الغيب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توسع في ا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وقوف على الأبحاث السائدة، لدى المنكرين المعاصرين من الكتّاب العرب، في شأن علاقة الدِّين بالسِّياسة، راجع المصادر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الدِّين والدَّولة وتطبيق الشريعة، محمّد عابد الجابري، 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كز دراسات الوحدة العربيَّة ـ بير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الإسلام السِّياسي، محمّد سعيد العشماوي، سيناء للنشر ـ القاه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أُصول الشَّريعة، محمّد سعيد العشماوي، سيناء للنشر ـ القاه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سقوط الغلو العلمانيّ، محمّد عمارة، دار الشروق ـ القاه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العلمانيَّة ونهضتنا الحديثة، محمّد عمارة، دار الشروق ـ القاه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مزيدٍ من معرفة النظام السِّياسيّ على عهد النبيّ صلى الله عليه وآله وسلم وحكومات صدر الإسلام، راجع المصادر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نظام الحكومة النبويَّة والتراتيب الإداريَّة، عبد الحي الكتاني، دار الكتاب العربي ـ بير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نظام الحكم في الإسلام، محمّد يوسف موسى ـ بير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نظام الحكم في الشريعة والتاريخ الإسلامي، ظافر القاسمي، دار النفائس ـ بير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الوقوف على المزيد من المباحث الفقهيَّة في شأن منزلة البيعة والشورى، في النظام السِّياسي للإسلام، بمراجعة هذا المص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ـ ولاية الأمر في عصر الغيبة، السيد كاظم الحائري، مجمع الفكر الإسلامي ـ قم، الصفحات </w:t>
      </w:r>
      <w:r>
        <w:rPr>
          <w:rFonts w:cs="Traditional Arabic" w:ascii="Traditional Arabic" w:hAnsi="Traditional Arabic"/>
          <w:sz w:val="28"/>
          <w:szCs w:val="28"/>
        </w:rPr>
        <w:t>1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243</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لاية الفقيه المعنى والمسيرة التَّاريخيَّة والأدلَّة</w:t>
      </w:r>
      <w:r>
        <w:rPr>
          <w:rFonts w:cs="Traditional Arabic" w:ascii="Traditional Arabic" w:hAnsi="Traditional Arabic"/>
          <w:b/>
          <w:bCs/>
          <w:sz w:val="28"/>
          <w:szCs w:val="28"/>
          <w:rtl w:val="true"/>
        </w:rPr>
        <w:b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س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ولاية الفق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س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لاية التَّنصيبيَّة إزاء تفويض الفقيه وإشراف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س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يرة التَّاريخيَّة لولاية الفق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س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ية الفقيه مسألة كلاميَّة أم فقه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س </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لَّة إثبات ولاية الفق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س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ليل العقليّ على ولاية الفقيه</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 بنا، في دروس سابقة، أنّ الفكر السِّياسيّ الشِّيعيّ يستند إلى نظريَّة نصب الإمام، فالشِّيعة تعتقد بأنّ الأئمّة المعصومين عليهم السلام نُصّبوا للإمامة والولاية من جانب الله وبوساطة إبلاغ رسول الله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ؤال المهمّ الّذي ينبغي طرحه ومناقشته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تمّ تنصيب الفقهاء العدول، في عصر الغيبة، للولاية والنِّيابة العامَّة من قبل المعصومين عليهم السلا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صل الحاليّ يتكفَّل بالإجابة عن هذا السؤال المهمّ و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تناول، في مستهلّ هذا الفصل، توضيح معنى ولاية الفقيه، ومن ثمّ نقدِّم ما يحول دون إساءة الفهم في هذا الخصوص، من خلال التحليل الدَّقيق لمحل النِّز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ذلك سنعرض أقوال أعلام الشِّيعة، مع لمحة تاريخيَّة عن نظريَّة ولاية الفق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نسلّط الضوء على أدلّة إثبات الولاية للفقيه، وهو أهمّ محور في مباحث هذا الفصل، وسنوضح، قبل ذلك، ما إذا كانت ولاية الفقيه مسألة كلاميَّة أم فق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ؤدِّي الإجابة عن هذا السؤال دوراً مباشراً في نوعيَّة الأدلَّة المقامة على إثبات ولاية ا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عتقاد بأنّ ولاية الفقيه مبحث كلامي، أو على الأقل اشتمالها على البعد الكلاميّ إلى جانب البعد الفقهي، يوفّر الأرضيَّة المناسبة لطرح الأدلَّة العقليَّة علي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نى ولاية الفق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لاية، لغةً، مشتقَّة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 ـ ل ـ 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ستعمل بكسر الواو وفت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بعض المفردات الّتي تشترك، في مادَّتها، مع الولاي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ي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لى، و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دلّ الولاية، من النَّاحية اللُّغويَّة، على معانٍ كثيرة،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صرة، والتصدّي لأُمور الآخرين، والسُّلطة والقيم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تصدّي لأمر ما والتصرُّف فيه أنسب المعاني للمراد من ولاية ا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خص الّذي يتصدّى لأمر ما تكون له ولاية عليه، ويُعدُّ وليّه ومول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ناءً على ذلك، فمفردة الولاية، والمفردات الّتي تشترك معها في جذورها اللُّغوية،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ليّ، والتَّولية، والمتولِّي، والوالي، تدلّ على معنى التصدّي والتدبير والتص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فيد مثل هذه الكلمات معنى التَّصدِّي لشؤون فرد آخر– المولّى عليه – وإدارتها، وتشير إلى أنّ الوليّ والمولى أولى من الآخرين بهذا التصرّف والتصدّي، وعلى أساس وجود ولاية هذا الوليّ يسلب من الآخرين حقّ التصدّي والتصرّف في شؤون ذلك الفرد</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ت الكلمات المشتملة على هذا المعنى في القرآن الكريم، لتكون صف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لمزيد من الاطِّلاع على معاني المولى والولي يراجع</w:t>
      </w:r>
      <w:r>
        <w:rPr>
          <w:rFonts w:cs="Traditional Arabic" w:ascii="Traditional Arabic" w:hAnsi="Traditional Arabic"/>
          <w:rtl w:val="true"/>
        </w:rPr>
        <w:t xml:space="preserve">: </w:t>
      </w:r>
      <w:r>
        <w:rPr>
          <w:rFonts w:ascii="Traditional Arabic" w:hAnsi="Traditional Arabic" w:cs="Traditional Arabic"/>
          <w:rtl w:val="true"/>
        </w:rPr>
        <w:t xml:space="preserve">الغدير، العلاّمة الأميني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609</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649</w:t>
      </w:r>
      <w:r>
        <w:rPr>
          <w:rFonts w:cs="Traditional Arabic" w:ascii="Traditional Arabic" w:hAnsi="Traditional Arabic"/>
          <w:rtl w:val="true"/>
        </w:rPr>
        <w:t xml:space="preserve"> (</w:t>
      </w:r>
      <w:r>
        <w:rPr>
          <w:rFonts w:ascii="Traditional Arabic" w:hAnsi="Traditional Arabic" w:cs="Traditional Arabic"/>
          <w:rtl w:val="true"/>
        </w:rPr>
        <w:t>الطبعة المحققة</w:t>
      </w:r>
      <w:r>
        <w:rPr>
          <w:rFonts w:cs="Traditional Arabic" w:ascii="Traditional Arabic" w:hAnsi="Traditional Arabic"/>
          <w:rtl w:val="true"/>
        </w:rPr>
        <w:t>)</w:t>
      </w:r>
      <w:r>
        <w:rPr>
          <w:rFonts w:ascii="Traditional Arabic" w:hAnsi="Traditional Arabic" w:cs="Traditional Arabic"/>
          <w:rtl w:val="true"/>
        </w:rPr>
        <w:t>؛ فيض القدير في ما يتعلق بحديث الغدير، المحدِّث عباس القمي</w:t>
      </w:r>
      <w:r>
        <w:rPr>
          <w:rFonts w:cs="Traditional Arabic" w:ascii="Traditional Arabic" w:hAnsi="Traditional Arabic"/>
          <w:rtl w:val="true"/>
        </w:rPr>
        <w:t xml:space="preserve">: </w:t>
      </w:r>
      <w:r>
        <w:rPr>
          <w:rFonts w:cs="Traditional Arabic" w:ascii="Traditional Arabic" w:hAnsi="Traditional Arabic"/>
        </w:rPr>
        <w:t>375</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448</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لله والرَّسول و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وَلِيُّكُمُ اللّهُ وَرَسُولُهُ وَالَّذِينَ آمَنُواْ الَّذِينَ يُقِيمُونَ الصَّلاَةَ وَيُؤْتُونَ الزَّكَاةَ وَهُمْ رَاكِعُونَ﴾</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علّ الخوض في تفاصيل مختلف المعاني لمشتق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راسة مختلف استعمالاتها في القرآن والرِّوايات، يبعدنا عن البحث الأص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لأنّ المعنى الاصطلاحيّ للولاية وشريكاتها، مثل الوالي والوليّ، واضح</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حين ن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نصَّب رسول الله صلى الله عليه وآله وسلم شخصاً لولاية المسلمين؟</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ن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للفقيه العادل ولاية في عصر الغيبة؟ </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الواضح أنّه ليس مرادنا من السُّؤال الحبّ والمودّة والنُّصرة وما شابه ذلك، بل المطلوب التصدّي وإدارة شؤون المجتمع الإسلاميّ</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عنى المراد من الولاية للفقيه العادل، في عصر الغيبة، هو أنّه أولى بالتصدّي لشؤون المجتمع الإسلاميّ، وأنّه منصّب لهذا الموقع الشرعيّ والاجتم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هيَّة الولاية </w:t>
      </w:r>
    </w:p>
    <w:p>
      <w:pPr>
        <w:pStyle w:val="Normal"/>
        <w:jc w:val="left"/>
        <w:rPr/>
      </w:pPr>
      <w:r>
        <w:rPr>
          <w:rFonts w:ascii="Traditional Arabic" w:hAnsi="Traditional Arabic" w:cs="Traditional Arabic"/>
          <w:sz w:val="28"/>
          <w:sz w:val="28"/>
          <w:szCs w:val="28"/>
          <w:rtl w:val="true"/>
        </w:rPr>
        <w:t>إنّ الولاية الّتي تثبتها أدلّة ولاية الفقيه العادل من نوع الاعتبارات والجعليَّات 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فقاهة، والعدالة، والشجاعة، وأمثال ذلك، من الصِّفات والحقائق التَّكو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بعض الأُمور،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ئاسة والملكيَّة، فهي من القضا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ضعيَّة والتعاق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ور الاعتباريَّة والوضعيَّة تطلق على الأُمور الّتي تنشأ بوساطة الجعل والعقد، وليس لها بحدّ ذاتها من وجود خار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تكتسب وجودها من خلال وضع الواضع وجعل الجا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ان الواضع والجاعل هو الشارع، قيل لذلك الاعتبا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عتبار الشَّرع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ينما يقا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عتبار العقل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 واضعه العقل والعرف</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شَّخص الّذي يصبح فقيهاً، أو يبلغ ملكة العدالة والتَّقوى، يكون صاحب صفة تكوينيَّة وحقيقيه، أمّا إن نُصِّب فرد لمنصب معيّن، وجُعلت له رئاسة، فإنّ ه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المائدة</w:t>
      </w:r>
      <w:r>
        <w:rPr>
          <w:rFonts w:cs="Traditional Arabic" w:ascii="Traditional Arabic" w:hAnsi="Traditional Arabic"/>
          <w:rtl w:val="true"/>
        </w:rPr>
        <w:t xml:space="preserve">: </w:t>
      </w:r>
      <w:r>
        <w:rPr>
          <w:rFonts w:cs="Traditional Arabic" w:ascii="Traditional Arabic" w:hAnsi="Traditional Arabic"/>
        </w:rPr>
        <w:t>5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رئاسة الّتي تجعلها قبيلة لزعيمها، والمجتمع لحاكمه، نماذج للاعتبارات العقلائية</w:t>
      </w:r>
      <w:r>
        <w:rPr>
          <w:rFonts w:cs="Traditional Arabic" w:ascii="Traditional Arabic" w:hAnsi="Traditional Arabic"/>
          <w:rtl w:val="true"/>
        </w:rPr>
        <w:t xml:space="preserve">. </w:t>
      </w:r>
      <w:r>
        <w:rPr>
          <w:rFonts w:ascii="Traditional Arabic" w:hAnsi="Traditional Arabic" w:cs="Traditional Arabic"/>
          <w:rtl w:val="true"/>
        </w:rPr>
        <w:t>كما أنّ قوانين المرور، من قبيل</w:t>
      </w:r>
      <w:r>
        <w:rPr>
          <w:rFonts w:cs="Traditional Arabic" w:ascii="Traditional Arabic" w:hAnsi="Traditional Arabic"/>
          <w:rtl w:val="true"/>
        </w:rPr>
        <w:t xml:space="preserve">: </w:t>
      </w:r>
      <w:r>
        <w:rPr>
          <w:rFonts w:ascii="Traditional Arabic" w:hAnsi="Traditional Arabic" w:cs="Traditional Arabic"/>
          <w:rtl w:val="true"/>
        </w:rPr>
        <w:t>منع الاجتياز من الجانب الأيمن، والاستدارة في الشارع الأُحادي الجانب، نماذج من الاعتبارات والجعليات الوضعية العقلائية</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نصب ليس له واقع تكوينيّ وحقيقيّ، بل هو عقد واعتبار عقل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ارق بين الأمر الاعتباريّ والأمر التكوينيّ يتمثَّل في أنّ زمام الأمر الاعتباريّ والوضعيّ هو بيد الواضع أو مبرم العقد، على خلاف الحقائق التكوينيَّة الّتي لم يضعها واضع، ولم ينشأ اعتبارها من جاعل، كي ينتفي وجودها بتغيير جعله واعتب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ولاية تنشأ بنح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وينيّ واعتب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ولاية الّتي يتمتَّع بها الفقيه، وتستنبط من أدلّة ولاية الفقيه، فهي ولاية اعتبار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ولاية التَّكوينيَّة، فهي فضيلة ومقام معنويّ وكمال ر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متَّع رسول الله صلى الله عليه وآله وسلم والأئمّة المعصومون عليهم السلام بكلا القسمين من الولاية، ويُعدُّون خلفاء الله وأصحاب مقام الولاية الإلهيَّة الجامعة، بسبب تمتُّعهم بالعصمة والعلم الربانيّ، وأقصى مراتب العبوديَّة، كما يعدّون أصحاب ولاية سياسيَّة وتنفيذيَّة، وهي شأن اعتباريّ، بسبب تفويضهم منصب الزَّعامة وإدارة شؤون المسلم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إمام الخمينيّ قدس سره، في هذا الخصوص</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ينما نثبت للفقيه العادل، في عصر الغيبة، نفس الولاية الّتي كانت لرسول الله صلى الله عليه وآله وسلم والأئمّة عليهم السلام، فلا يتوهمنّ أحد أنّ مقام الفقهاء نفس مقام الأئمّة عليهم السلام و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كلامنا هنا ليس عن المقام والمرتبة، وإنّما عن الوظ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ولاية ـ أي الحكومة وإدارة البلاد وتنفيذ أحكام الشرع المقدّس ـ هي وظيفة كبيرة ومهمّة، لكنها لا تعطي الإنسان مقاماً وشأناً غير عاديّ، أو ترفعه عن مستوى الإنسان الع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 ف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ي هي محلّ البحث، أي الحكومة والإدارة والتنفيذ ـ ليست امتيازاً، خلافاً لما يتصوّره الكثيرون، بل هي وظيفة خطي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ية الفق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أُمور الاعتباريَّة العقلائيَّة، وليس لها واقع سوى الجع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نبغي الإعتقاد بأنّ ما تنشده ولاية الفقيه، من منصب الحاكميَّة وسلطة التنفيذ وقيادة المجتمع، إلى الفقيه،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تبار ووضع عقل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جميع المجتمعات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الحكومة الإسلاميَّة، الإمام الخميني </w:t>
      </w:r>
      <w:r>
        <w:rPr>
          <w:rFonts w:cs="Traditional Arabic" w:ascii="Traditional Arabic" w:hAnsi="Traditional Arabic"/>
        </w:rPr>
        <w:t>69</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شريَّة يوجد فيها مثل هكذا اعتبار وتعاقد، فيتمّ فيها تعيين الأفراد في مثل هذا المنص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جانب آخر، فإنّ إسناد هذه السُّلطات له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تبار شر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هذا الاعتبار والوضع قد ثبت للفقيه من طريق روايات المعصومين عليهم السلام والأدلَّة الشَّرعيَّة، وبذلك يُنصّب استناداً إلى هذه الأدلَّة لهذا المقام والمنصب والوظ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فأصل مقولة الولاية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عتبار العقلائ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إنّ تأييد هذا الاعتبار للفقيه وإمضاءه وجعله في حيّز الشرع المقدّس،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عتبار شرع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وعا الولاية في الفقه الإسلا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تصنيف الآيات والرِّوايات المتعلِّقة بالولاية، في قسمين، أو بتعبير أ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واجه نوعين من الولاية في الف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وع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لاية المتمثِّلة في التَّصدّي لإدارة شؤون المؤمنين، وهي الولاية الّتي يتمتَّع بها الفقيه العادل بجعل الله والنبيّ صلى الله عليه وآله وسلم والأئمّة المعصومين عليهم السلام في عصر الغ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 المذكورة في بداية هذا الدرس ناظرة إلى هذا النوع من الولا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نَّوع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صدّي لأُمور الأفراد العاجزين عن استيفاء حقو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صور في الفهم والشعور، أو بسبب العجز العمليّ عن القيام بأعمالهم، أو لعدم حضورهم، فلا بدَّ من وليّ، من طرفهم، يقوم بإدارة شؤونهم، بوصفهم أفراداً عاجزين أو قاصرين أو غائ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نماذج هذا النَّوع من الولاية، ولاية أولياء المقتول ـ وليّ الدَّم ـ، وأولياء الم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تان الآتيتان ناظرتان إلى هذه الموارد من 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قُتِلَ مَظْلُومًا فَقَدْ جَعَلْنَا لِوَلِيِّهِ سُلْطَانًا فَلاَ يُسْرِف فِّي الْقَتْلِ</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سورة الإسراء</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ن كَانَ الَّذِي عَلَيْهِ الْحَقُّ سَفِيهًا أَوْ ضَعِيفًا أَوْ لاَ يَسْتَطِيعُ أَن يُمِلَّ هُوَ فَلْيُمْلِلْ وَلِيُّهُ بِالْعَدْلِ</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غفلة عن الفارق الأساسيّ، بين هذين القسمين من الولاية، أدَّت إلى الوقوع في خطأ فادح طال بعض معارضي ولاية الفقيه، فظنّوا أنّ ولاية الفقيه من نوع الولاية على المحجورين والقاصرين، فمعنى ولاية الفقيه ـ إذاً، وكما يرى أصحاب هذا الظَّن ـ هو أنّ النَّاس كالمجانين والأطفال والسُّفهاء والمحجورين بحاجة إلى قيّم، والوليّ الفقيه هو قيّم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ولاية الفقيه تستلزم نوعاً من تحقير الناس وإهانتهم والتقليل من إدراك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ردّ على هذا الظَّنِّ في الدَّرس القا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اص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استعملت مفردة الولاية بعدّة معانٍ، والّذي يراد من ولاية الفقيه ما يتناسب وأحد معانيها اللُّغويَّة، أي التصدّي والتصرّ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الولاية المطروحة، في ولاية الفقيه، هي من نوع الاعتبارات والجعليَّات الشَّرع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يتمتَّع المعصومون عليهم السلام، إضافة إلى الولاية الاعتباريَّة والتعاقديَّة، بالولاية التكوينيَّه، وهي نوع كمال وفضيلة مع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هناك نوعان من الولاية في الفق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ـ الولاية على القاصرين والمحجور علي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 ـ الولاية المتمثِّلة في التصدّي لأُمور المؤمنين الاجتماع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الولاية الّتي ثبتت، في القرآن الكريم، للنبيّ الأكرم صلى الله عليه وآله وسلم وأُولي الأمر عليهم السلام، وتالياً للفقيه العادل، هي الولاية من النوع الث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سورة البقرة</w:t>
      </w:r>
      <w:r>
        <w:rPr>
          <w:rFonts w:cs="Traditional Arabic" w:ascii="Traditional Arabic" w:hAnsi="Traditional Arabic"/>
          <w:rtl w:val="true"/>
        </w:rPr>
        <w:t xml:space="preserve">: </w:t>
      </w:r>
      <w:r>
        <w:rPr>
          <w:rFonts w:cs="Traditional Arabic" w:ascii="Traditional Arabic" w:hAnsi="Traditional Arabic"/>
        </w:rPr>
        <w:t>282</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الخلط بين نوعي الولاية، والغفلة عن وجود نوع ثان من الولاية، أدَّيا إلى حسبان بعضهم ولاية الفقيه من نوع الولاية على المحجور ع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ما المعنى اللُّغوي للولاية الّذي ينسجم مع اصطلاح ولاية الفقي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ما المراد من ق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ية الفقيه من نوع الأمور الاعتباريَّة والمجعو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ما المقصود بالولاية التكوين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ما هو الفارق بين ولاية الفقيه وولاية الأئمّة المعصومين عليهم الس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ماذا تعني الولاية على المحجور عليهم؟</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 الولاية التَّنصيبيَّة وتفويض الفقيه وإشرافه</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هدف من هذا الدَّرس كشف النِّقاب، بمزيد من الإيضاح عن المقصود من الولاية التَّنصيبيَّة للفقيه، واختلافها عن الرؤية القائلة بوكالة الفقيه من جانب النَّاس، أو إشرافه على شؤون الحكومة بدلاً من ولايته، فهذا الأمر من شأنه إغناء محلِّ النِّزاع في بحث ولاية ا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بل الدُّخول في هذا البحث، لا بدَّ من أن نشير إلى سوء الفهم السَّائد في شأن معنى ولاية الفقيه، ونريد به سوء الفهم الّذي أشرنا إليه إجمالاً في ختام الدَّرس الساب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بعض معارضي الولاية السِّياسيَّة للفقيه ومنتقديها، يصرّون على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ردة، في ولاية الفقيه، ذات معنى يختلف تماماً عن معنى السُّلطة الحقوقيَّة والحاكميَّة السِّياسيَّة السَّائدة في سائر الأنظمة السِّياسيَّة، كأنّ ماهيَّة السُّلطة السِّياسيَّة، في هذا النظام، تختلف كلّياً عن السُّلطة السِّياسيَّة في سائر الأنظمة الأُخرى المعر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علّ منشأ هذه الفكرة يعود إلى عدِّ الولاية السِّياسيَّة للفقيه من نوع الولاية على الأفراد القاصرين والمحجور عليهم، حيث يظنّ هؤلاء أنّ الولاية المطروحة، في مختلف الأبواب الفقهيَّة، إنّما تختصُّ بالموارد الّتي يك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لّى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ا قاصراً ومحجوراً عليه وعاجز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تعميم هذه الولاية على المجتمع والسياسه، وطرح بحث</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ولاية العامَّة للفقيه، يعني أنّ أبناء المجتمع قاصرون ومحجور عليهم ومولّى عليهم، ويحتاجون إلى وليّ وقيّم، بمعنى أنّ الناس يفتقرون إلى قدرة التَّشخيص، ويحتاجون إلى وليّ وقيّم على شؤون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تب أحد المدافعين عن هذه النظريَّة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ولاية تعني القيمومة، وهي متفاوتة مفهوماً وماهيَّة مع الحكومة والحاكميَّة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ولاية هي حقّ تصرّف وليّ الأمر في أموال المولّى عليه وحقوقه لسبب من الأسباب،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بلوغ والنُّضج العقلي، الجنون، وغيرها مما يحول دون تصرّفه في أمواله وحقوقه الشخصيَّة، بينما الحكومة أو الحاكميَّة السِّياسيَّة تعني إدارة شؤون البلاد وتدبير أُمورها والّتي تقع ضمن حدود جغرافيَّة ـ سياسيَّة معيّن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أغفلت هذه المطالب مسألتين أساسَ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لولاية، في الفقه، استعمالين مختلفين، والولاية الواردة في شأن التصدِّي للشَّأن العام وإدارة شؤون المجتمع، والّتي تعدّ من نوع الدَّولة والحاكميه تختلف تماماً عن الولاية على القاص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ثبت هذا النَّوع من الولاية للنبيّ صلى الله عليه وآله وسلم وأُولي الأمر بصريح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ل تعني ولاية رسول الله صلى الله عليه وآله وسلم على المسلمين أنّ مسلمي صدر الإسلام، وكبار شخصيَّات ذلك العصر، كانوا قاصرين ومحجور عليهم؟ فولاية الفقيه، كما ذكرنا مراراً، هي من نوع ولاية الأئمَّة المعصومين عليهم السلام، مع فارق مفاده أنّ ولاية هؤلاء الأئمَّة لا تقتصر على هذه الولاية الاعتباريَّة، إذ إنَّهم كانوا يتمتَّعون بمنزلة معنويَّة وولاية إلهيَّة عامّة، وكانوا خلف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مام، على أساس الرِّوايات، 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عُرِّف، في الرِّواية الّتي نقلها الفضل بن شاذان عن الإمام الرضا عليه السلام، في شأن فلسفة جعل الولاية والإمامة، بأنّه القيّم والأمين على الدِّين، وحافظ الأحكام الشرعيّة الإلهيَّة، وهو المواجه للمفسدين وأصحاب البدع، فقال</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ه لو لم يجعل لهم إماماً قيّماً أميناً حافظاً مستودعاً، لدرست الملّة، وذهب الدِّين، وغيِّرت الس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ن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لم يجعل لهم قيّماً حافظاً لما جاء به الرسول صلى الله عليه وآله وسلم لفسدو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لا ينبغي عدُّ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نَّحو من الرِّوايات، بمعنى قيمومة الأب والوليّ على القاصر الصَّغير أو السَّ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قيّم في الاصطلاح القرآنيّ والرِّوائيّ بمعنى قوام الشيء أو الإنسان نفسه، وهو مصدر قوام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نعت القرآن الكريم الدِّين والكتاب بهذه الصِّفة</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ذَلِكَ الدِّينُ الْقَيِّ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قِمْ وَجْهَكَ لِلدِّ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رَسُولٌ مِّنَ اللَّهِ يَتْلُو صُحُفًا مُّطَهَّ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هَا كُتُبٌ قَيِّمَةٌ</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إمام، القائد للمجتمع الإسلاميّ، يعني أنّه القيّم على النَّاس، وأن قيمومته عليهم هي مصدر انسجامهم ونهضتهم واستقرا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ذلك، لا ينبغي اعتبار القيّم، في الاستعمال القرآنيّ والرِّوائيّ، كاستعماله نفسه في المصادر الفقهيَّة في الأبواب المرتبطة بالقاصرين والمحجور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سَّبب، فقد حصل خلط في كلمات هذه الطائفة من منكري ولاية الفقيه، فظنّوا أنّ ولاية الفقيه هي القيمومة على المحجور علي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ارق بين التَّنصيب للولاية وبين التوكيل والإشرا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حور الأصليّ، في مبحث ولاية الفقيه،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فقيه العادل منصّب لولاية أمر الأُمّة من جانب المعصومين عليهم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واقع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ية الفقيه التَّنصي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يابته عن المعصوم، في إجراء الأحكام وإدارة الشؤون الاجتماعيَّة ـ السِّياسيَّة للمجتمع الإسلاميّ، يمثِّلان المحور الأصليّ للأبحاث الخاصَّة بولاية الفق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العلاّمة المجلسي، </w:t>
      </w:r>
      <w:r>
        <w:rPr>
          <w:rFonts w:cs="Traditional Arabic" w:ascii="Traditional Arabic" w:hAnsi="Traditional Arabic"/>
        </w:rPr>
        <w:t>6</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 xml:space="preserve"> </w:t>
      </w:r>
      <w:r>
        <w:rPr>
          <w:rFonts w:ascii="Traditional Arabic" w:hAnsi="Traditional Arabic" w:cs="Traditional Arabic"/>
          <w:rtl w:val="true"/>
        </w:rPr>
        <w:t xml:space="preserve">ح </w:t>
      </w:r>
      <w:r>
        <w:rPr>
          <w:rFonts w:cs="Traditional Arabic" w:ascii="Traditional Arabic" w:hAnsi="Traditional Arabic"/>
        </w:rPr>
        <w:t>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التوبة</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سورة الروم</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سورة البيِّن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مزيد من إيضاح معنى الولاية التنصيبيَّة، لا بدَّ من تسليط الضَّوء على اختلافها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لاية الانتخا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الة الفق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ينبغي إيضاح الفرق بين ولاية الفقيه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شراف الفق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فقيه العادل والجامع للشرائط، في عصر الغيبة، هو نائب إمام العصر والزَّمان عجل الله تعالى فرجه الشريف، ومنصّب من قبله لإدارة شؤون المجتمع الإسلاميّ، وله ولاية على الناس، وهذه الولاية غير الوك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 يتمثَّل الفرق الحقيقيّ 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لاية التَّنصيبيَّة ل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لاية الانتخابيَّة ل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أساس نظريَّة الولاية المنتخبة، يمنح النَّاس الفقيه الولاية بانتخابهم وبيعتهم، ومن ينتخبه النَّاس هو، في الواقع، وكيلهم في إدارة شؤون المجتمع وقياد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في ضوء نظريَّة نصب الوليّ الفقيه، فإنّ الفقيه العادل ليس بوكيل النَّاس، لأنَّه تلقَّى منصبه من طريق الأدلَّة الشرعيّة ونصب الإمام المعصوم عليه السلام، وليس لقبول الناس ومواكبتهم من تأثير في أصل منصب 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لهم تأثير في بسط اليد وإمكانيَّة ممارسة 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رعيَّة ولاية الفقيه ليست متوقِّفة على قبول الناس، بل إنّ قبول هذه الولاية وتحقُّقها العينيّ يتمَّان بمعاونة الناس وإراد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اهيَّة الحقوقيَّة للولاية التنصيبيَّة تختلف تماماً عن الماهيَّة الحقوقيَّة للوكالة، ففي الوكالة يوجد شخص معيّن ـ الوك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كون بدل شخص آخ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كِّ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مل خاصّ، فيقوم الأوّل بإنجاز هذا العمل عن الشخص الث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أصالة في القرار للموكِّل، وليس للوكيل من حقٍّ في اتّخاذ القرار، سوى ما كان ضمن الصلاحيَّة الّتي فوّضها إيّاه الموكِّل أو الموكِّلون، بينما ليس الأمر كذلك في الولاية، حتى لو وكّل المعصوم شخصاً ونصَّب آخر للولاية، فإنّ الماهيتين، من الناحية الحقوقيَّة، غير متساوي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آيه الله جوادي آملي في هذا الشأ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هناك فارق 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كا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وكالة تبطل بموت الموكِّل، وليست</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ولاية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و وكّل الإمام المعصوم عليه السلام شخصاً عنه في أمر، فوكالة ذلك الشخص تبطل بعد شهادة الإمام أو وفاته، إلّا أن يديمها الإمام اللا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الولاية فالأمر ليس كذلك، فلو نصّب الإمام شخصاً لولاية الوقف مثلاً، فولايته لا تبطل بشهادة الإمام أو وفاته، اللهم إلّا أن يعزله الإمام اللاحق من الولا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سألة الأُخرى هي أنّ ولاية الفقيه غير إشراف الفقيه، فولاية الفقيه منصب من مهمَّاته التصدِّي للشأن العامّ والإدارة وإجراء الأحكام، ما يعني أنَّها مشاركة في الإجراءات التنفيذيَّة والإداريَّة الرَّامية إلى تنظيم الشؤون المختلفة والأساس للمجتمع الإسلاميّ، وفاقاً للموازين الشرعيّة، بينما الإشراف هو نوعٌ من الرَّقابة والتذكير، ويفتقر إلى عنصر التنفيذ والإدارة واتّخاذ الق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مثَّل النزاع، في الفكر السِّياسيّ، في عصر الغيبة، في إثبات الولاية للفقيه العا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شراف الفقيه فليس محور نزاع بين الموافقين والمعارض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وضع الخلاف الرئيس يتمثَّل في ما إذا كان نصب الفقيه العادل للولاية يتمُّ من جانب الشرع أم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ناءً على ذلك، فالبحث الفقهيّ، في هذا الباب، انصبّ دائماً على مح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ية الفق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م تتركَّز آراء المخالفين والموافقين على مح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شراف الفق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ضوء نظ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لاية التنصيبيَّة ل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رز هذا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تمُّ جعل هذه الولاية للفقيه العادل الجامع للشرائط؟ وهل يحقُّ لكلّ فقيه عادل وجامع للشرائط أن يتولَّى منصب الوليّ الفقيه، فيتعدَّد بذلك متولّو هذا المنصب، أو أن هذا المنصب يتولّاه فقيه عادل وجامع للشرائط واحد؟ وكيف يتمُّ اختيار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قّ أنّه لو دلّت الأدلَّة الروائيَّة على ولاية الفقيه، فإنَّ هذا المنصب يثبت لكلّ فقيه جامع للشرائط، فهذه الولاية ثابتة له بنحو الفعل، ولا تتوقَّف على أيّ أمر آخر، مثل انتخاب الخبراء أو آراء الأُ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فللفقيه العادل ولاية بالفعل وفاقاً لأدلَّة ولاية الفقيه،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لكلّ فقي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ولاية الفقيه</w:t>
      </w:r>
      <w:r>
        <w:rPr>
          <w:rFonts w:cs="Traditional Arabic" w:ascii="Traditional Arabic" w:hAnsi="Traditional Arabic"/>
          <w:rtl w:val="true"/>
        </w:rPr>
        <w:t xml:space="preserve">: </w:t>
      </w:r>
      <w:r>
        <w:rPr>
          <w:rFonts w:cs="Traditional Arabic" w:ascii="Traditional Arabic" w:hAnsi="Traditional Arabic"/>
        </w:rPr>
        <w:t>395</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عادل بالفعل منصب القضاء، وله أن يبتّ في الخص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لا يخفى أنّ جميع الفقهاء الجامعين للشرائط والذين لهم منصب الولاية، لا يمكنهم التصدّي مباشرة لإدارة شؤون المجتمع، كما لا يستطيع جميع القضاة الحكم في قضيَّ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طبيعيّ أن تسقط وظيفة سائر الفقهاء أصحاب منصب الولاية بتصدّي أحد الفقهاء الجامع للشرائ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منصب الولاية لا يُسلب من الآخرين بانتخاب الخبراء وإقبال الأُمّة على فقيه عادل، بل ليس لهؤلاء الفقهاء العدول وظيفة ممارسة الولاية ما دام فقيه عادل ينهض بأعبائها</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قد يقال إنّ هذا نوع من استعجال النتائج</w:t>
      </w:r>
      <w:r>
        <w:rPr>
          <w:rFonts w:cs="Traditional Arabic" w:ascii="Traditional Arabic" w:hAnsi="Traditional Arabic"/>
          <w:rtl w:val="true"/>
        </w:rPr>
        <w:t xml:space="preserve">. </w:t>
      </w:r>
      <w:r>
        <w:rPr>
          <w:rFonts w:ascii="Traditional Arabic" w:hAnsi="Traditional Arabic" w:cs="Traditional Arabic"/>
          <w:rtl w:val="true"/>
        </w:rPr>
        <w:t>لأن الدليل قد يدل على ولاية لواحد فقط</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اص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الأشخاص الّذين يريدون تصوير ولاية الفقيه على أنّها من نوع الولاية على القاصرين، يرون أنّ الماهيَّة الحقوقيَّة للولاية هي على اختلاف مع الماهيَّة الحقوقيَّة لسائر النُّظم السِّياس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ترى هذه النظريَّة أنّ الولاية العامَّة للفقيه ملازمة لكون الناس قاصرين ومحجور عليهم</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أغفلت هذه النظريَّة الاستعمالات المختلفة لمفردة الولاية في المعارف الإسلام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تمَّ تعريف الإمام، في بعض الرِّوايات، بأنَّه القيّم على المجتمع، حيث ورد القيّم، في هذه الرِّوايات، بمعنى أنّه مصدر النظام والاستحكام، وهو المعنى نفسه الّذي نُعت به الدِّين والصُّحف السماويَّة في القرآن بصفة القيّم</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الولاية التنصيبيَّة تختلف تماماً عن نظريَّة الانتخاب أو وكالة الفقيه من جانب الناس</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هناك تفاوت ماهوي عميق وواضح بين الولاية التنصيبيَّة والوكالة</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ascii="Traditional Arabic" w:hAnsi="Traditional Arabic" w:cs="Traditional Arabic"/>
          <w:sz w:val="28"/>
          <w:sz w:val="28"/>
          <w:szCs w:val="28"/>
          <w:rtl w:val="true"/>
        </w:rPr>
        <w:t>ـ ولاية الفقيه من نوع التصدّي للشأن العامّ والإد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فهي تختلف تماماً عن إشراف الفقيه</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ascii="Traditional Arabic" w:hAnsi="Traditional Arabic" w:cs="Traditional Arabic"/>
          <w:sz w:val="28"/>
          <w:sz w:val="28"/>
          <w:szCs w:val="28"/>
          <w:rtl w:val="true"/>
        </w:rPr>
        <w:t>ـ استناداً لأدلّة ولاية الفقيه، فإنّ هذه الولاية ثابتة بالفعل لكلّ فقيه جامع للشرائط، أي أنّ كلّ فقيه عادل منصّب من جانب الإمام، وممارسته للولاية مشروع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هل تختلف الماهيَّة الحقوقيَّة لولاية الفقيه عن سائر النُّظم السِّياسيَّة الحاك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ما هي الأُمور الّتي غفل عنها أُولئك الّذين عدُّوا ولاية الفقيه من نوع الولاية على المحجور عليه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ما الفوارق بين الولاية التنصيبيَّة ووكالة الفقي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هل تتمثَّل ولاية الفقيه في إشرافه ورقابت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ـ كيف تثبت الولاية للفقيه الجامع للشرائط على أساس أدلّة ولاية الفقيه؟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سيرة التَّاريخيَّة لولاية الفقي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ود تاريخ البدء بالكلام على ولاية الفقيه إلى انطلاقة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ساد الاعتقاد بالولاية للفقيه، في بعض الأُمور، منذ بداية تاريخ الفقه والاجت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مكن عدّها من المسلّمات الفقهيَّة ل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ختلاف بين الفقهاء يتمثَّل في مدى شمولها لا في أصل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ناك اتّفاق على هذه الولاية للفقيه العادل في بعض الأُمور، كالقضاء والأُمور الحسبيَّة</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حل الاختلاف، في ولاية الفقيه، يتمثَّل في ما إذا كانت تشمل الأمور الأعمّ من هذه الأُمور، أي شؤون المجتمع الإداريَّة والسياسيَّة، وهذه الولاية يصطلح على تسميتها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لاية العامَّة للفقي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ascii="Traditional Arabic" w:hAnsi="Traditional Arabic" w:cs="Traditional Arabic"/>
          <w:sz w:val="28"/>
          <w:sz w:val="28"/>
          <w:szCs w:val="28"/>
          <w:rtl w:val="true"/>
        </w:rPr>
        <w:t>، أو النيابة العامَّة عن المعصومين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من الولاية العامَّة للفقيه هو أنّ الفقيه العادل لا ينوب عن المعصوم عليه السلام في الأحكام والقضاء والأُمور الحسبيَّة فحسب، بل يتمتَّع بجميع الشؤون الّتي يمكن في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مراد من الأُمور الحسبيَّة الأُمور الّتي لا يرضى الشارع المقدّس بتركها تحت أيّة شرائط، من قبيل</w:t>
      </w:r>
      <w:r>
        <w:rPr>
          <w:rFonts w:cs="Traditional Arabic" w:ascii="Traditional Arabic" w:hAnsi="Traditional Arabic"/>
          <w:rtl w:val="true"/>
        </w:rPr>
        <w:t xml:space="preserve">: </w:t>
      </w:r>
      <w:r>
        <w:rPr>
          <w:rFonts w:ascii="Traditional Arabic" w:hAnsi="Traditional Arabic" w:cs="Traditional Arabic"/>
          <w:rtl w:val="true"/>
        </w:rPr>
        <w:t>القيمومة على الصَّغير، والمجنون، والسَّفيه، وكلمة الحسبة تعني الأجر والثواب، وتطلق عادة على ما يراد منه نيل الأجر الأُخروي والثواب</w:t>
      </w:r>
      <w:r>
        <w:rPr>
          <w:rFonts w:cs="Traditional Arabic" w:ascii="Traditional Arabic" w:hAnsi="Traditional Arabic"/>
          <w:rtl w:val="true"/>
        </w:rPr>
        <w:t xml:space="preserve">. </w:t>
      </w:r>
      <w:r>
        <w:rPr>
          <w:rFonts w:ascii="Traditional Arabic" w:hAnsi="Traditional Arabic" w:cs="Traditional Arabic"/>
          <w:rtl w:val="true"/>
        </w:rPr>
        <w:t>كما وردت، أحياناً، بمعنى القربة</w:t>
      </w:r>
      <w:r>
        <w:rPr>
          <w:rFonts w:cs="Traditional Arabic" w:ascii="Traditional Arabic" w:hAnsi="Traditional Arabic"/>
          <w:rtl w:val="true"/>
        </w:rPr>
        <w:t xml:space="preserve">. </w:t>
      </w:r>
      <w:r>
        <w:rPr>
          <w:rFonts w:ascii="Traditional Arabic" w:hAnsi="Traditional Arabic" w:cs="Traditional Arabic"/>
          <w:rtl w:val="true"/>
        </w:rPr>
        <w:t>فالأعمال الّتي تتم بغية التَّقرب إلى الله تعدُّ من الأُمور الحسبية</w:t>
      </w:r>
      <w:r>
        <w:rPr>
          <w:rFonts w:cs="Traditional Arabic" w:ascii="Traditional Arabic" w:hAnsi="Traditional Arabic"/>
          <w:rtl w:val="true"/>
        </w:rPr>
        <w:t xml:space="preserve">. </w:t>
      </w:r>
      <w:r>
        <w:rPr>
          <w:rFonts w:ascii="Traditional Arabic" w:hAnsi="Traditional Arabic" w:cs="Traditional Arabic"/>
          <w:rtl w:val="true"/>
        </w:rPr>
        <w:t>ولا بدَّ من الالتفات، هنا، إلى أنّ الأُمور الحسبية ليست الواجبات الكفائية؛ لأنّ الواجب الكفائي يمكن أن يبادر إليه كلّ قادر عليه، وفي حال القيام به يسقط عن الآخرين، بينما جواز التصرّف بالأُمور الحسبية يختص إمّا بالفقيه العادل، أو بالقدر المتيقِّن سقوط حقّ تصرّف الآخرين بوجود الفقيه العادل</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هناك مصطلح الولاية المطلقة التي تثبت من خلال الدليل أما الولاية العامة فهو الولاية التي تشمل وتتسع من دليل الحسبة والثمرة أنه عند الشك في أمر ما نتمسك بالاطلاق وإدخاله تحت الولاية، بينما لا يدخل تحت الولاية بالمعنى الثاني أي الحسبة</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يابة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سعى بعضهم، ممَّن خالف ولاية الفقيه العامَّة، إلى الإيحاء بأنّ هذه الولاية هي من الأبحاث المستحدثة في تاريخ الفقه الشِّيعيّ، وبأنَّها طرحت خلال القرنين الأخيرين، وليست لها من سابقة طوال تاريخ الفقه الشِّ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قع أنّ هناك العديد من الأعلام الّذين تبنّوا هذه النظريَّة طوال عصور التفقُّه الشِّيعيّ، وقد أفتى بها كبار أعلام الطائفة وفقه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دّعى بعض الفقهاء الإجماع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تصر هنا على الإشارة إلى كلمات ثلاثة من الفقه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ذهب المحقِّق الكركيّ، وهو من كبار فقهاء الطائفة، في القرن العاشر الهجريّ، إلى القول بإجماع الأصحاب على النيابة العامَّة للفقيه الجامع للشرائط، ما جعله يعدُّ غياب هذه الولاية تعطيلاً لأُمور الشِّيعة</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ذهب الفقيه النَّحرير محمّد حسن النجفيّ رحمه الله، صاحب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واهر الك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بحث الأمر بالمعروف، إلى أنّ نيابة الفقيه العادل في جميع مناصب الإمام من المطالب المسلَّم بها والمفروغ منها لدى علماء الطائفة، وإنكار الولاية العامَّة يعني تعطيل أغلب أُمور الشِّيعة، وعدم القول بهذه الولاية ناشئ من عدم تذوّق الفقه وإدراك كلام المعصو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بوت النِّيابة لهم، في كثير من المواضع، على وجه يظهر منه عدم الفرق بين مناصب الإمام أجمع، بل يمكن دعوى المفروغيَّة منه بين الأصحاب، فإنّ كتبهم مملوءة بالرجوع إلى الحاكم، المراد منه نائب الغيبة في سائر الموا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لا عموم الولاية لبقي كثير من الأُمور المتعلِّقة بشيعتهم معطَّ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غريب وسوسة بعض الناس في ذلك، بل كأنّه ما ذاق من طعم الفقه شيئاً، ولا فهم من لحن قولهم ورموزهم أمر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رسائل المحقق الكركي، </w:t>
      </w:r>
      <w:r>
        <w:rPr>
          <w:rFonts w:cs="Traditional Arabic" w:ascii="Traditional Arabic" w:hAnsi="Traditional Arabic"/>
          <w:rtl w:val="true"/>
        </w:rPr>
        <w:t>(</w:t>
      </w:r>
      <w:r>
        <w:rPr>
          <w:rFonts w:ascii="Traditional Arabic" w:hAnsi="Traditional Arabic" w:cs="Traditional Arabic"/>
          <w:rtl w:val="true"/>
        </w:rPr>
        <w:t>رسالة في صلاة الجمعة</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42</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14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جواهر الكلام في شرح شرائع الإسلام، </w:t>
      </w:r>
      <w:r>
        <w:rPr>
          <w:rFonts w:cs="Traditional Arabic" w:ascii="Traditional Arabic" w:hAnsi="Traditional Arabic"/>
        </w:rPr>
        <w:t>21</w:t>
      </w:r>
      <w:r>
        <w:rPr>
          <w:rFonts w:cs="Traditional Arabic" w:ascii="Traditional Arabic" w:hAnsi="Traditional Arabic"/>
          <w:rtl w:val="true"/>
        </w:rPr>
        <w:t xml:space="preserve">: </w:t>
      </w:r>
      <w:r>
        <w:rPr>
          <w:rFonts w:cs="Traditional Arabic" w:ascii="Traditional Arabic" w:hAnsi="Traditional Arabic"/>
        </w:rPr>
        <w:t>396</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397</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ذهب الفقيه المتبحِّر، الحاج أقا رضا الهمدانيّ، إلى أنَّ نيابة الفقيه العادل للمعصوم عليه السلام من المسلّمات،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ا يصحّ التَّردُّد في نيابة الفقيه الجامع للشرائط للإمام عجل الله تعالى فرجه الشريف في غيبته في هذه الأُم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ور العامَّة الّتي يرجع فيها كلّ قوم إلى رئي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يِّد ذلك تتبُّع كلمات الأصحاب، فكلماتهم أنّ هذه المسألة من المسلّمات في كلّ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لغت هذه المسألة وضوحاً جعلهم يدعون الإجماع على النِّيابة العامَّ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رنا، سابقاً، إلى أنّ مسألة الولاية العامَّة حظيت بمن يتبنّاها طوال تاريخ الفقه الشِّيعيّ منذ القدم حتَّى الآن، وأفتى بها كبار الفقه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ناسب هنا أن نورد كلماتهم على مرِّ العصور والدُّهو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محمّد بن النُّعمان البغداديّ، المعروف بالشيخ المفيد </w:t>
      </w:r>
      <w:r>
        <w:rPr>
          <w:rFonts w:cs="Traditional Arabic" w:ascii="Traditional Arabic" w:hAnsi="Traditional Arabic"/>
          <w:sz w:val="28"/>
          <w:szCs w:val="28"/>
          <w:rtl w:val="true"/>
        </w:rPr>
        <w:t>(</w:t>
      </w:r>
      <w:r>
        <w:rPr>
          <w:rFonts w:cs="Traditional Arabic" w:ascii="Traditional Arabic" w:hAnsi="Traditional Arabic"/>
          <w:sz w:val="28"/>
          <w:szCs w:val="28"/>
        </w:rPr>
        <w:t>4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حد كبار فقهاء الشِّيعة بعد نقله القول المخالف الّذي ادّعى تعطيل إقامة الحدود في حالة استمرار غيبة الإمام عجل الله تعالى فرجه الشريف</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أمّا إقامة الحدود فهو إلى سلطان الإسلام المنصوب من قبل الله تعالى، وهم أئمّة الهدى من آل محمّد عليهم السلام، ومن نصَّبوه لذلك من الأُمراء والحكّام، وقد فوّضوا النَّظر فيه إلى فقهاء شيعتهم مع الإمكا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رحوم الشيخ المفيد يرى أنّ إقامة الحدود من شأن الحاكم الإسلاميّ لا الق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تأكيده على أنّ هذا الأمر يُعدُّ من شؤون الفقيه الجامع للشرائط يفيد الولاية العامَّة ل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لأنّ الحاكم هو من يسعه إقامة الحدود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فق هذا الكلام مع مضمون الرِّوايتين الآتي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حفص بن غياث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أبا عبدالله عليه السلام،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قيم الحدود؟ السلطان أو القاضي؟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قامة الحدود إلى من إليه الحك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مصباح الفقيه، </w:t>
      </w:r>
      <w:r>
        <w:rPr>
          <w:rFonts w:cs="Traditional Arabic" w:ascii="Traditional Arabic" w:hAnsi="Traditional Arabic"/>
        </w:rPr>
        <w:t>14</w:t>
      </w:r>
      <w:r>
        <w:rPr>
          <w:rFonts w:cs="Traditional Arabic" w:ascii="Traditional Arabic" w:hAnsi="Traditional Arabic"/>
          <w:rtl w:val="true"/>
        </w:rPr>
        <w:t xml:space="preserve">: </w:t>
      </w:r>
      <w:r>
        <w:rPr>
          <w:rFonts w:cs="Traditional Arabic" w:ascii="Traditional Arabic" w:hAnsi="Traditional Arabic"/>
        </w:rPr>
        <w:t>291</w:t>
      </w:r>
      <w:r>
        <w:rPr>
          <w:rFonts w:ascii="Traditional Arabic" w:hAnsi="Traditional Arabic" w:cs="Traditional Arabic"/>
          <w:rtl w:val="true"/>
        </w:rPr>
        <w:t>، كتاب الخمس</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المقنعة</w:t>
      </w:r>
      <w:r>
        <w:rPr>
          <w:rFonts w:cs="Traditional Arabic" w:ascii="Traditional Arabic" w:hAnsi="Traditional Arabic"/>
          <w:rtl w:val="true"/>
        </w:rPr>
        <w:t xml:space="preserve">: </w:t>
      </w:r>
      <w:r>
        <w:rPr>
          <w:rFonts w:cs="Traditional Arabic" w:ascii="Traditional Arabic" w:hAnsi="Traditional Arabic"/>
        </w:rPr>
        <w:t>810</w:t>
      </w:r>
      <w:r>
        <w:rPr>
          <w:rFonts w:ascii="Traditional Arabic" w:hAnsi="Traditional Arabic" w:cs="Traditional Arabic"/>
          <w:rtl w:val="true"/>
        </w:rPr>
        <w:t>، كتاب الأمر بالمعروف والنهي عن المنكر</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شِّيعة، </w:t>
      </w:r>
      <w:r>
        <w:rPr>
          <w:rFonts w:cs="Traditional Arabic" w:ascii="Traditional Arabic" w:hAnsi="Traditional Arabic"/>
        </w:rPr>
        <w:t>18</w:t>
      </w:r>
      <w:r>
        <w:rPr>
          <w:rFonts w:cs="Traditional Arabic" w:ascii="Traditional Arabic" w:hAnsi="Traditional Arabic"/>
          <w:rtl w:val="true"/>
        </w:rPr>
        <w:t xml:space="preserve">: </w:t>
      </w:r>
      <w:r>
        <w:rPr>
          <w:rFonts w:cs="Traditional Arabic" w:ascii="Traditional Arabic" w:hAnsi="Traditional Arabic"/>
        </w:rPr>
        <w:t>220</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ليّاً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صلح الحكم ولا الحدود ولا الجمعة إلّا بإم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vertAlign w:val="superscript"/>
        </w:rPr>
        <w:t>9</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حمزة بن عبد العزيز الدَّيلميّ، الملقَّب بسل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4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46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د فوّضوا إلى الفقهاء إقامة الحدود والأحكام بين الناس على أن لا يتعدُّوا واجباً ولا يتجاوزوا حدّاً، وأمروا عامّة الشِّيعة بمعاونة الفقهاء على ذل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Pr>
        <w:t>.</w:t>
      </w:r>
      <w:r>
        <w:rPr>
          <w:rFonts w:cs="Traditional Arabic" w:ascii="Traditional Arabic" w:hAnsi="Traditional Arabic"/>
          <w:sz w:val="28"/>
          <w:szCs w:val="28"/>
          <w:vertAlign w:val="superscript"/>
        </w:rPr>
        <w:t>10</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ضوء هذه الفتوى، فإنّ إقامة الحدود وإجراء الأحكام الشرعيّة ـ الّتي هي شأن من شؤون الولاية السِّياسيَّة وأبعد من الولاية على القضاء ـ فُوّضت إلى فقهاء 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إنّ الأئمّة المعصومين عليهم السلام أمروا النَّاس بمعاضدتهم في هذا الشأ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يعتقد الفقيه النَّحرير ابن إدريس الح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5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للفقيه الجامع للشَّرائط إجراء الأحكام وإقامة 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ولاية تُعدُّ من نوع الأمر بالمعروف والنَّهي عن المنكر، ويتعيّن وجوبها على الفقيه العادل الجامع للشرائط، حتى لو نصِّب حاكماً من قبل السلطان الجائر، فهو منصّب في الواقع من الإمام المعصوم ووليّ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قامة الحدود ليست وظيفة الإمام المعصوم فحسب، بل هي وظيفة كلّ حا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هي تشمل نائب الإمام في مختلف البلدان</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ى ابن إدريس أنّ السيِّد المرتضى والشيخ الطُّوسيّ وكثيراً من العلماء هم على هذا الرأ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عل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الم الجامع للشَّرائ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ى عرض لذلك أن يتول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د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كون هذه الولاية أمراً بالمعروف ونهياً عن المنكر، تعيّن غرضهما بالتعريض للولاية عليه، وهو وإن كان في الظاهر من قبل المتغلِّب، فهو في الحقيقة نائب عن وليّ الأمر عجل الله تعالى فرجه الشريف في الحكم… فلا يحلّ له القعود عنه… وإخوانه في الدِّين مأمورون بالتحاكم وحمل حقوق الأموال إليه، والتمكُّن من أنفسهم لحدًّ أو تأديب تعيَّ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قد يقال إن لفظة امام لا ظهور لها بالفقي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مستدرك وسائل الشِّيعة، </w:t>
      </w:r>
      <w:r>
        <w:rPr>
          <w:rFonts w:cs="Traditional Arabic" w:ascii="Traditional Arabic" w:hAnsi="Traditional Arabic"/>
        </w:rPr>
        <w:t>3</w:t>
      </w:r>
      <w:r>
        <w:rPr>
          <w:rFonts w:cs="Traditional Arabic" w:ascii="Traditional Arabic" w:hAnsi="Traditional Arabic"/>
          <w:rtl w:val="true"/>
        </w:rPr>
        <w:t xml:space="preserve">: </w:t>
      </w:r>
      <w:r>
        <w:rPr>
          <w:rFonts w:cs="Traditional Arabic" w:ascii="Traditional Arabic" w:hAnsi="Traditional Arabic"/>
        </w:rPr>
        <w:t>22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المراسم النبوية</w:t>
      </w:r>
      <w:r>
        <w:rPr>
          <w:rFonts w:cs="Traditional Arabic" w:ascii="Traditional Arabic" w:hAnsi="Traditional Arabic"/>
          <w:rtl w:val="true"/>
        </w:rPr>
        <w:t xml:space="preserve">: </w:t>
      </w:r>
      <w:r>
        <w:rPr>
          <w:rFonts w:cs="Traditional Arabic" w:ascii="Traditional Arabic" w:hAnsi="Traditional Arabic"/>
        </w:rPr>
        <w:t>26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وقد يقال إن هذا ليس بولاية عامة بل هذا ظاهر في القضاء</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قد يقال إنّه لا ملازمة بين إقامة الحدود وثبوت الولاية العامة، أولاً</w:t>
      </w:r>
      <w:r>
        <w:rPr>
          <w:rFonts w:cs="Traditional Arabic" w:ascii="Traditional Arabic" w:hAnsi="Traditional Arabic"/>
          <w:rtl w:val="true"/>
        </w:rPr>
        <w:t xml:space="preserve">: </w:t>
      </w:r>
      <w:r>
        <w:rPr>
          <w:rFonts w:ascii="Traditional Arabic" w:hAnsi="Traditional Arabic" w:cs="Traditional Arabic"/>
          <w:rtl w:val="true"/>
        </w:rPr>
        <w:t>تكون الولاية العامة أعم</w:t>
      </w:r>
      <w:r>
        <w:rPr>
          <w:rFonts w:cs="Traditional Arabic" w:ascii="Traditional Arabic" w:hAnsi="Traditional Arabic"/>
          <w:rtl w:val="true"/>
        </w:rPr>
        <w:t xml:space="preserve">. </w:t>
      </w:r>
      <w:r>
        <w:rPr>
          <w:rFonts w:ascii="Traditional Arabic" w:hAnsi="Traditional Arabic" w:cs="Traditional Arabic"/>
          <w:rtl w:val="true"/>
        </w:rPr>
        <w:t>وثانياً</w:t>
      </w:r>
      <w:r>
        <w:rPr>
          <w:rFonts w:cs="Traditional Arabic" w:ascii="Traditional Arabic" w:hAnsi="Traditional Arabic"/>
          <w:rtl w:val="true"/>
        </w:rPr>
        <w:t xml:space="preserve">: </w:t>
      </w:r>
      <w:r>
        <w:rPr>
          <w:rFonts w:ascii="Traditional Arabic" w:hAnsi="Traditional Arabic" w:cs="Traditional Arabic"/>
          <w:rtl w:val="true"/>
        </w:rPr>
        <w:t>لاحتمال كون ذلك من باب النهي عن المنكر</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يهم… </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 اخترناه، أوَّلاً، هو الّذي تقتضيه الأدلَّة، وهو اختيار السيِّد المرتضى في انتصاره، واختيار شيخنا أبي جعفر في مسائل خلافه وغيرهما من الجلّة المشيخة… الشائع المتواتر أنّ للحكام إقامة الحدود، في البلد الّذي كلّ واحد منهم نائب فيه من غير توقُّف في ذل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حقِّق الكركيّ، أحد كبار فقهاء القرن العاشر الهج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94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ؤكّد الولاية العامَّة للفقيه العادل، النائب عن الإمام المعصوم عليه السلام، ويصرّح بأنّ أعلام الطَّائفة مجمعون على ذلك،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تَّفق أصحاب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أنّ الفقيه العادل، الإماميّ، الجامع لشرائط الفتوى، المعبَّر عنه بالمجتهد في الأحكام الشرعيّة، نائب من قبل أئمّة الهد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وات الله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حال الغيبة في جميع ما للنِّيابة فيه مدخل…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قصود من هذا الحديث، هنا، هو أنّ الفقيه، الموصوف بالأوصاف المعيّنة، منصوب من قبل أئمَّتنا، نائب عنهم في جميع ما للنيابة فيه مدخل بمقتضى قوله عجل الله تعالى فرجه الشري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نّي قد جعلته عليكم حاك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ستنابة على وجه كلّ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صرّح الشيخ حسن كاشف الغط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12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بن الشيخ جعفر كاشف الغطاء، في كتاب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وار الفقاه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خطوط والّذي لم يطبع حتَّى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ولاية العامَّة، وبعدم حصر هذه الولاية في القضاء، وقد نسب هذا الأمر للفقهاء،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اية الحاكم عامَّة لكلّ ما للإمام ولاية فيه، لقوله عجل الله تعالى فرجه الشري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جَّتي علي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وله عجل الله تعالى فرجه الشري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جعلوه حاكم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فهم الفقهاء منه أنّه بمعنى الوليّ المتصرّف، لا مجرّد أنّه يحكم في القض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حد أدلّة صاح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وار الفقا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عموم الولاية يتمثَّل في عدم وجود الفارق بين النائب الخاصّ والنائب العامّ في دائرة الولاية، أي لو نصّب المعصوم عليه الس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السرائر </w:t>
      </w:r>
      <w:r>
        <w:rPr>
          <w:rFonts w:cs="Traditional Arabic" w:ascii="Traditional Arabic" w:hAnsi="Traditional Arabic"/>
        </w:rPr>
        <w:t>3</w:t>
      </w:r>
      <w:r>
        <w:rPr>
          <w:rFonts w:cs="Traditional Arabic" w:ascii="Traditional Arabic" w:hAnsi="Traditional Arabic"/>
          <w:rtl w:val="true"/>
        </w:rPr>
        <w:t xml:space="preserve">: </w:t>
      </w:r>
      <w:r>
        <w:rPr>
          <w:rFonts w:cs="Traditional Arabic" w:ascii="Traditional Arabic" w:hAnsi="Traditional Arabic"/>
        </w:rPr>
        <w:t>538</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539</w:t>
      </w:r>
      <w:r>
        <w:rPr>
          <w:rFonts w:ascii="Traditional Arabic" w:hAnsi="Traditional Arabic" w:cs="Traditional Arabic"/>
          <w:rtl w:val="true"/>
        </w:rPr>
        <w:t xml:space="preserve">، </w:t>
      </w:r>
      <w:r>
        <w:rPr>
          <w:rFonts w:cs="Traditional Arabic" w:ascii="Traditional Arabic" w:hAnsi="Traditional Arabic"/>
        </w:rPr>
        <w:t>54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رسائل المحقق الكركي، </w:t>
      </w:r>
      <w:r>
        <w:rPr>
          <w:rFonts w:cs="Traditional Arabic" w:ascii="Traditional Arabic" w:hAnsi="Traditional Arabic"/>
          <w:rtl w:val="true"/>
        </w:rPr>
        <w:t>(</w:t>
      </w:r>
      <w:r>
        <w:rPr>
          <w:rFonts w:ascii="Traditional Arabic" w:hAnsi="Traditional Arabic" w:cs="Traditional Arabic"/>
          <w:rtl w:val="true"/>
        </w:rPr>
        <w:t>رسالة صلاة الجمعة</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42</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143</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ائباً خاصّاً في أحد البلاد ـ مثلاً مالك الأشتر على مصر أو النوَّاب الأربعة في الغيبة الصغرى ـ فإنّ ولايته سوف لن تقتصر على القضاء وستشمل إقامة الحدود، وأخذ الأموال الشرعيّة</w:t>
      </w:r>
      <w:r>
        <w:rPr>
          <w:rFonts w:cs="Traditional Arabic" w:ascii="Traditional Arabic" w:hAnsi="Traditional Arabic"/>
          <w:sz w:val="28"/>
          <w:szCs w:val="28"/>
          <w:vertAlign w:val="superscript"/>
        </w:rPr>
        <w:t>15</w:t>
      </w:r>
      <w:r>
        <w:rPr>
          <w:rFonts w:ascii="Traditional Arabic" w:hAnsi="Traditional Arabic" w:cs="Traditional Arabic"/>
          <w:sz w:val="28"/>
          <w:sz w:val="28"/>
          <w:szCs w:val="28"/>
          <w:rtl w:val="true"/>
        </w:rPr>
        <w:t>، ورفع الخصومات، وقيمومة الأُمور الحسبيَّة، وتأديب الأفراد المذنبين ومعاقبتهم، وغير ذلك، ما يعني أنَّ للنَّائب العام في الغيبة الكبرى نيابة المعصوم عليه السلام العامَّ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اص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cs="Traditional Arabic" w:ascii="Traditional Arabic" w:hAnsi="Traditional Arabic"/>
          <w:sz w:val="28"/>
          <w:szCs w:val="28"/>
        </w:rPr>
        <w:t>1</w:t>
      </w:r>
      <w:r>
        <w:rPr>
          <w:rFonts w:ascii="Traditional Arabic" w:hAnsi="Traditional Arabic" w:cs="Traditional Arabic"/>
          <w:sz w:val="28"/>
          <w:sz w:val="28"/>
          <w:szCs w:val="28"/>
          <w:rtl w:val="true"/>
        </w:rPr>
        <w:t>ـ أصل وجود الولاية للفقيه من مسلّمات فقه الطَّائفة، وإن كان هناك خلاف في سعة هذه الول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ادّعى بعض كبار فقهاء الطَّائفة الإجماع على الولاية العامَّة للفقيه، بينما ذهب بعض المخالفين إلى أنّ هذا الموضوع مستحد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تأكيد بعض الفقهاء أنّ إقامة الحدود من شأن الفقيه العادل شاهد على الولاية ال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صرّحت بعض الرِّوايات بأنّ إقامة الحدود شأن الحاكم والسلطان لا القاض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ـ صرّح بعض الفقهاء بعدم وجود الفارق، في دائرة الولاية، بين النائب الع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قيه الجامع للشرائط في عصر الغ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ائب الخا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ل مالك الأشتر، ومحمّد بن أبي بك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هذه الملازمة جديرة بالبحث ويؤسًّس عليها، ولذا لا بدّ من توضيحها وذكر دليلها</w:t>
      </w:r>
      <w:r>
        <w:rPr>
          <w:rFonts w:cs="Traditional Arabic" w:ascii="Traditional Arabic" w:hAnsi="Traditional Arabic"/>
          <w:rtl w:val="true"/>
        </w:rPr>
        <w:t xml:space="preserve">. </w:t>
      </w:r>
      <w:r>
        <w:rPr>
          <w:rFonts w:ascii="Traditional Arabic" w:hAnsi="Traditional Arabic" w:cs="Traditional Arabic"/>
          <w:rtl w:val="true"/>
        </w:rPr>
        <w:t>هذه الملازمة تعني أن كلّ من نصّبه الإمام لمنصب فيه ولاية فولايته عامّة، أي بمعنى أن الولاية لا تتجزّأ</w:t>
      </w:r>
      <w:r>
        <w:rPr>
          <w:rFonts w:cs="Traditional Arabic" w:ascii="Traditional Arabic" w:hAnsi="Traditional Arabic"/>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ما هو محور الاختلاف في ولاية الفقي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أذكر ثلاثة من الفقهاء الّذين ادّعوا الإجماع على عموميَّة ولاية الفق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ما دليل المحقِّق الكركيّ على ولاية الفقيه العا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كيف تكون نظريَّة إقامة الفقيه العادل للحدود دليلاً على الولاية العا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ما رأي صاحب كتا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وار الفقا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اب الولاية؟</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سيرة التَّاريخيَّة لولاية الفقي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فيد بعض كلمات فقهائنا بأنّ وظائف الحاكم وصلاحيَّاته تتعدَّى القضاء ورفع الخص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ذكر، أولاً، بعض النَّماذج، ثمّ نتناول بالبحث المقصود بالحاكم في هذه العبارات</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قال المحقِّق الحلِّيّ، في شأن من لا يدفع النفقة الواجب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دافع بالنَّفقة الواجبة أجبره الحاكم، فإن امتنع حبس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يرى المحقِّق الحلِّيّ أنّ للحاكم عزل الوصيّ عند الخيانة،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و ظهر من الوصيّ عجز ضمّ إليه مسا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ظهر منه خيانة، وجب على الحاكم عزله ويقيم مقامه أمين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كما ذهب الشيخ المفيد إلى أنّ تعيين الوكيل على أموال السُّفهاء من وظائف الحاك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حاكم المسلمين أن يوكل لسفهائهم من يطالب بحقوقهم ويحتجُّ عنهم ول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ذكر الشيخ المف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بارات أُخرى 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ا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شرائع الإسلام، </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297</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298</w:t>
      </w:r>
      <w:r>
        <w:rPr>
          <w:rFonts w:ascii="Traditional Arabic" w:hAnsi="Traditional Arabic" w:cs="Traditional Arabic"/>
          <w:rtl w:val="true"/>
        </w:rPr>
        <w:t>، كتاب النكاح</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المصدر نفسه، </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203</w:t>
      </w:r>
      <w:r>
        <w:rPr>
          <w:rFonts w:ascii="Traditional Arabic" w:hAnsi="Traditional Arabic" w:cs="Traditional Arabic"/>
          <w:rtl w:val="true"/>
        </w:rPr>
        <w:t>، كتاب الوصيّة</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مقنَّعة</w:t>
      </w:r>
      <w:r>
        <w:rPr>
          <w:rFonts w:cs="Traditional Arabic" w:ascii="Traditional Arabic" w:hAnsi="Traditional Arabic"/>
          <w:rtl w:val="true"/>
        </w:rPr>
        <w:t xml:space="preserve">: </w:t>
      </w:r>
      <w:r>
        <w:rPr>
          <w:rFonts w:cs="Traditional Arabic" w:ascii="Traditional Arabic" w:hAnsi="Traditional Arabic"/>
        </w:rPr>
        <w:t>816</w:t>
      </w:r>
      <w:r>
        <w:rPr>
          <w:rFonts w:ascii="Traditional Arabic" w:hAnsi="Traditional Arabic" w:cs="Traditional Arabic"/>
          <w:rtl w:val="true"/>
        </w:rPr>
        <w:t>، كتاب الوكالة</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ثلاً، في مبحث الوص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ن ظهر من الوصيّ خيانة كان للنَّاظر في أُمور المسلمين أن يعز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وقال، في شأن مفردة السُّلطان، وفي موضوع وظيفة الحاكم إزاء المحتك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لسُّلطان أن يكره المحتكر على إخراج غلّته وبيعها في أسواق المسلم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عتقد المرحوم الرَّاونديّ، في بحث المتاجر، بأنّ للحاكم حقّ إجبار المحتكر على بيع سلع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ذا ضاق الطَّعام، ولا يوجد إلّا عند من احتكره، كان للسلطان أن يجبره على بيع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ذهب المرحوم الشيخ حسن كاشف الغطاء، في باب القضاء، من كتا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وار الفقاه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لى أنّ الحاكم الشَّرعيّ وكيل ونائب من جانب الحجة عجل الله تعالى فرجه الشريف في جميع الأنفال والأموال، وادّعى الإجماع على هذه الفتو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كذا الحاكم الشرعيّ وكيل عن الصاحب عجل الله تعالى فرجه الشريف في ما يعود إليه من أنفاله وأمواله، وقبض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كان الضرورة والإجماع وظواهر أخبار النيابة والولا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الرُّغم من أنَّ هذه الأقوال تمثِّل جانباً بسيطاً من فتاوى بعض فقهاء الطائفة وآرائهم في شؤون الحاكم ووظائفه، فإنّها تفيد بأنّ صلاحيات السلطان والحاكم أكثر بكثير من قضاء القاضي في رفع الخصومات وفي اختلاف طرفي النِّز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حاكم يحبس ويقيم الحدود ويتصدّى لإدارة شؤون السفهاء والقاصرين، و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يُّ من لا وليَّ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هو يتولَّى الأوقاف العامَّة الفاقدة للوليّ، كما أنّ قبضه هو قبض المعصو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فإنّ الأموال الّتي يكون التصرّف فيها من شأن الإمام المعصوم عليه السلام، في حال حضوره، يكون التصرّف فيها من شأنه في غيبة المعصوم عليه ال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 xml:space="preserve">: </w:t>
      </w:r>
      <w:r>
        <w:rPr>
          <w:rFonts w:cs="Traditional Arabic" w:ascii="Traditional Arabic" w:hAnsi="Traditional Arabic"/>
        </w:rPr>
        <w:t>669</w:t>
      </w:r>
      <w:r>
        <w:rPr>
          <w:rFonts w:ascii="Traditional Arabic" w:hAnsi="Traditional Arabic" w:cs="Traditional Arabic"/>
          <w:rtl w:val="true"/>
        </w:rPr>
        <w:t>، كتاب الوصيّة</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 xml:space="preserve">: </w:t>
      </w:r>
      <w:r>
        <w:rPr>
          <w:rFonts w:cs="Traditional Arabic" w:ascii="Traditional Arabic" w:hAnsi="Traditional Arabic"/>
        </w:rPr>
        <w:t>61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فقه القرآن </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5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قد يقال إنّ هذا ليس إجماعاً على الولاية العامّة والظاهر إنه إجماع على الأموال</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لا بدَّ من أن نعرف المقصود بالحاكم والسُّلطان والنَّاظر لأُمور المسلم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وهلة الأُولى،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صِّفات هي صفات خلفاء الله، أي رسول الله صلى الله عليه وآله وسلم وأهل بيته عليهم السلام، وفي المرتبة الثانية صفات نوّابهم الخاصين، وفي عصر الغيبة صفات النُّوَّاب العامِّين لإمام الزمان عجل الله تعالى فرجه الشريف، وهم الفقهاء العدول الجامعون للشرائط المنصّبون لهذا الم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صرّح به كبار الأصحاب في كلماتهم</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فقد قال الشيخ المفيد، في توضيح المراد من الحاكم والسلط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فأ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الحدود فهو إلى سلطان الإسلام، المنصوب من قبل الله تعالى، وهم أئمّة الهدى من آل محمّد عليهم السلام، أو من نصَّبوه لذلك من الأُمراء والحكَّام، وقد فوّضوا النظر فيه إلى فقهاء شيعتهم مع الإمكا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ما يقوله فخر المحقِّقين، فقد عرّف الحاكم بهذا التعريف، ونسبه إلى أبيه العلاَّمة الحلِّيّ وإلى ابن إدريس،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راد بالحاكم، هنا، السلطان العادل الأصليّ أو نائبه، فإن تعذَّر فالفقيه الجامع لشرائط الفتوى، ف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ن لم يكن حا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مراد به فَقْد هؤلاء الثلاثة، وهو اختيار والدي المصنِّف وابن إدريس</w:t>
      </w:r>
      <w:r>
        <w:rPr>
          <w:rFonts w:cs="Traditional Arabic" w:ascii="Traditional Arabic" w:hAnsi="Traditional Arabic"/>
          <w:sz w:val="28"/>
          <w:szCs w:val="28"/>
          <w:rtl w:val="true"/>
        </w:rPr>
        <w:t>... "</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أكّد المحقِّق الكركيّ هذا التفسير للحاكم،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المراد 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معصوم أو نائبه الخاصّ، وفي زمان الغيبة النائب العامّ، وهو المستجمع لشرائط الفتوى و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خفى أنّ الحاكم، حيث أُطلق، لا يراد به إلّا الفقيه الجامع للشرائط</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ا بدَّ، هنا، من الإشارة إلى بعض الأُمور</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سعينا، في الدَّرسين الأخيرين، إلى الاستشهاد بأقوال الفقهاء السابقين، في شأن الفتوى في ولاية الفقيه والتَّركيز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هدف الأصليّ هو بيان أنّ الاعتقاد بولاية الفقيه، في كلمات الأصحاب، له جذور وثيقة وعريقة وليس من المسائل المستحد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المقنَّعة</w:t>
      </w:r>
      <w:r>
        <w:rPr>
          <w:rFonts w:cs="Traditional Arabic" w:ascii="Traditional Arabic" w:hAnsi="Traditional Arabic"/>
          <w:rtl w:val="true"/>
        </w:rPr>
        <w:t xml:space="preserve">: </w:t>
      </w:r>
      <w:r>
        <w:rPr>
          <w:rFonts w:cs="Traditional Arabic" w:ascii="Traditional Arabic" w:hAnsi="Traditional Arabic"/>
        </w:rPr>
        <w:t>81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إيضاح الفوائد </w:t>
      </w:r>
      <w:r>
        <w:rPr>
          <w:rFonts w:cs="Traditional Arabic" w:ascii="Traditional Arabic" w:hAnsi="Traditional Arabic"/>
        </w:rPr>
        <w:t>4</w:t>
      </w:r>
      <w:r>
        <w:rPr>
          <w:rFonts w:cs="Traditional Arabic" w:ascii="Traditional Arabic" w:hAnsi="Traditional Arabic"/>
          <w:rtl w:val="true"/>
        </w:rPr>
        <w:t xml:space="preserve">: </w:t>
      </w:r>
      <w:r>
        <w:rPr>
          <w:rFonts w:cs="Traditional Arabic" w:ascii="Traditional Arabic" w:hAnsi="Traditional Arabic"/>
        </w:rPr>
        <w:t>624</w:t>
      </w:r>
      <w:r>
        <w:rPr>
          <w:rFonts w:ascii="Traditional Arabic" w:hAnsi="Traditional Arabic" w:cs="Traditional Arabic"/>
          <w:rtl w:val="true"/>
        </w:rPr>
        <w:t>، كتاب الوصايا</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جامع المقاصد </w:t>
      </w:r>
      <w:r>
        <w:rPr>
          <w:rFonts w:cs="Traditional Arabic" w:ascii="Traditional Arabic" w:hAnsi="Traditional Arabic"/>
        </w:rPr>
        <w:t>11</w:t>
      </w:r>
      <w:r>
        <w:rPr>
          <w:rFonts w:cs="Traditional Arabic" w:ascii="Traditional Arabic" w:hAnsi="Traditional Arabic"/>
          <w:rtl w:val="true"/>
        </w:rPr>
        <w:t xml:space="preserve">: </w:t>
      </w:r>
      <w:r>
        <w:rPr>
          <w:rFonts w:cs="Traditional Arabic" w:ascii="Traditional Arabic" w:hAnsi="Traditional Arabic"/>
        </w:rPr>
        <w:t>266</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267</w:t>
      </w:r>
      <w:r>
        <w:rPr>
          <w:rFonts w:ascii="Traditional Arabic" w:hAnsi="Traditional Arabic" w:cs="Traditional Arabic"/>
          <w:rtl w:val="true"/>
        </w:rPr>
        <w:t>، كتاب الوصايا</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ا شبهة ولا شكَّ في أنّ مسألة ولاية الفقيه وردت بطرائق أكثر إيضاحاً في كلمات الفقهاء المتأخِّرين والمعاصرين، ومن جملة كبار الفقهاء المعاصرين الّذين تبنّوا الولاية العامَّة للفقيه ن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حوم آية الله البروجردي، وآية الله الكلبايكاني، ومؤسِّس الجمهوريَّة الإسلاميَّة الإيرانيَّة الإمام الخم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س الله أسرار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خلافاً لما هو عليه فقه أهل السنَّة، من أبحاث مستقلَّة في باب الفقه السِّياسيّ، تحت عنو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حكام السلطا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خوضهم بإسهاب في شأن فقه الحكومة وما تنطوي عليه من تفاصيل وفروع مرتبطة بهذا الفقه، فإنّ الفقه السِّياسيّ الشِّيعيّ لا يتَّصف بهذه السِّعة والشموليَّة، ويعزى سرّ ذلك إلى الأوضاع الخاصّة الاجتماعيَّة ـ السياسيَّة للشِّي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واجه الشِّيعة مختلف الضغوط السِّياسيَّة المعادية لهم، والّتي تعرّضوا لها بسبب معارضتهم للحكومات الجائرة، ما أدّى إلى فقدهم المجال المناسب للقيام بالأبحاث المستقلَّة والواسعة على مستوى الفقه السِّي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لم يخض الفقهاء السابقون، بصورة مستقلة ومباشرة، في باب الحاكم، وسعة صلاحيات وليّ الأمر وشمولها، وسائر المباحث ذات الصِّلة بالفقه السِّي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مرَّ، في ثنايا عرض هذه المسيرة التاريخيَّة الموجزة، فإنّ هذه المباحث طرحت بصورة متفرِّقة ضمن أبواب الحدود والدِّيات والقضاء والأمر بالمعروف والنَّهي عن المنكر والنكاح والوصيّة والمزارعة وأمثا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حتّى الفقهاء الّذين تبنّوا صراحة الولاية العامَّة للفقيه، كالمحقِّق الكركي وصاحب الجواهر، لم يطرحوا ذلك في أبحاثٍ مستقلَّة، ولم يتعرّضوا، بصورة تفصيليَّة، لمختلف جوانب هذه الولاية العامَّة وفروع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عود البحث المستقلّ، في شأن ولاية الفقيه، إلى القرنين الأخيرين، فللمرَّة الأُولى، في هذا المجال، أفرد المرحوم الملاّ أحمد النرا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124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كتاب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عوائد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وردت آراء هؤلاء الفقهاء في المصادر الآتية</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cs="Traditional Arabic"/>
          <w:rtl w:val="true"/>
        </w:rPr>
        <w:t>البدر الزاهر في صلاة الجمعة والمسافر، تقريرات دروس آية الله البروجردي</w:t>
      </w:r>
      <w:r>
        <w:rPr>
          <w:rFonts w:cs="Traditional Arabic" w:ascii="Traditional Arabic" w:hAnsi="Traditional Arabic"/>
          <w:rtl w:val="true"/>
        </w:rPr>
        <w:t xml:space="preserve">. </w:t>
      </w:r>
      <w:r>
        <w:rPr>
          <w:rFonts w:ascii="Traditional Arabic" w:hAnsi="Traditional Arabic" w:cs="Traditional Arabic"/>
          <w:rtl w:val="true"/>
        </w:rPr>
        <w:t>الهداية إلى من له الولاية، تقريرات دروس آية الله السيد محمّد رضا الكلپايكاني</w:t>
      </w:r>
      <w:r>
        <w:rPr>
          <w:rFonts w:cs="Traditional Arabic" w:ascii="Traditional Arabic" w:hAnsi="Traditional Arabic"/>
          <w:rtl w:val="true"/>
        </w:rPr>
        <w:t xml:space="preserve">. </w:t>
      </w:r>
      <w:r>
        <w:rPr>
          <w:rFonts w:ascii="Traditional Arabic" w:hAnsi="Traditional Arabic" w:cs="Traditional Arabic"/>
          <w:rtl w:val="true"/>
        </w:rPr>
        <w:t>كتاب البيع للإمام الخميني، الجزء الثاني، ولاية الفقيه للإمام الخميني</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حات خاصّة، تعرَّض فيها للبحث في ولاية الفقيه وأدلّت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ينتهي بنا إلى حقيقة مفادها أنّ التطرُّق المحدود لشؤون الفقيه العادل والتأكيد على المسائل الخاصّة،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الحدود، والولاية على الأُمور الحسبيَّة، والنيابة في الأُمور الماليَّة المتعلِّقة بالمعصومين، كالأنفال والخمس وسهم الإمام عليه السلام، لا يعني عدم الاعتقاد بولاية الفقيه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مدافعين الأشدّاء عن الولاية العامَّة ذكروا بعض الموارد المحدودة على هامش فتاواهم بوصفها شؤون الحا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ذكر الموارد المحدودة لا يعني مخالفة الولاية العامَّة للفقيه أو عدم الموافقة عليها، إلّا إذا صرَّح الفقيه بمحدوديَّة ولاية الفقيه وعدم عموميّت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طوى الفقه السِّياسيّ مسيرته التكامليَّة على غرار الفقه، وأُسوة بسائر العلوم والمعارف الّتي تطوَّرت وتكاملت بمرور 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فقه المعاملات، كما هو عليه، في كتب القدماء، لا يقارن بما هو عليه لدى المتأ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ك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الأنصاريّ رحمه الله لا يمكن مقارنتها، من حيث العمق، بأبحاث العلاَّمة والمحقِّق الحلِّيّ والشهيد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حمة الله عليهم أج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اب المتاجر، كما تتعذَّر المقارنة بين مباحث الأُصوليين المتأخِّرين، في باب الأُصول العمليَّة والدليل العقليّ، من حيث التبحُّر العلميّ ووضوح المباني والمسائل ومباحث قدماء الأصحاب في هذا الخصو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من الطَّبيعيّ أن تكون مباحث فقه الحكومة، في العصور المتأخّرة للشِّيعة، أكثر غنىً مما كانت عليه في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لا يمكن اعتبار هذا الغنى وتلك السِّعة شاهداً على حداثة أصل هذه المباحث</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إنّ إنكار الولاية العامَّة للفقيه لا يعني التنكُّر لتصدّي الفقيه للأُمور الاجتماعيَّة، ولا بدَّ من الالتفات إلى المقدِّمات الآتية لتوضيح هذا المطل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فقيه لا ينكر أصل ولاية ا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ولاية للفقيه من مسلّمات فقه الإماميَّة، ومحلُّ النِّزاع إنّما هو في سعة هذه الولاية وحدودها</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ار الولاية، في بعض الشؤون، يعني أنّ الأدلَّة الشَّرعيَّة لم تنصّب الفقيه بالولاية في هذه الشؤ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المنكرون لولاية الفقيه السِّياسيَّة يعتقدون بأنَّ الأدلَّة الروائيَّة لم تجعل للفقيه الولاية في الأمر والنَّهي أو الولاية في الحكم</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لم ينصّب فقيه على عمل هو من باب الولاية، إلّا أنّ التصدّي لذلك العمل من شأن ا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ثلاً يمكن الاستدلال بفتوى بعض فقهاء الشِّيعة على أنّ تصدّي الفقيه العادل للأُمور المرتبطة بالمحجور عليهم ليس من باب النَّصب بالولاية، بل كونهم يعدُّون تصرّفه، ولو من 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در المتيقّ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واز التصرّف، أولى من تصرّف الآخرين</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لا يعتقد فقيه، في باب ولاية الفقيه السِّياسيَّة ـ الولاية في الحكم والأمر والنَّهي ـ بنظريَّة الولاية التنصيبيَّة للفقيه، لكنّه يرى جواز ـ بل وجوب ـ تصدّي الفقيه العادل في قضيَّة الحكومة وإدارة البلاد الإسلاميَّة من باب الحس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آية الله ميرزا جواد التبريزي رحمه الله في هذا الصَّد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ناك مبنيان في ولاية ا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نى الأوّل، مبنى الإمام الخمينيّ الّذي يثبت للفقيه، من خلال التمسّك بالأدلَّة القرآنيَّة والروائيَّة، ولاية الأمر والنهي، أي الحكومة وإدارة البلا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بنى الآخر، الحسبة الّتي قال بها بعض الفقهاء، ومنهم المحقِّق الخو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ق هذا المبنى، فإنّ الأدلَّة العقليَّة والنقليَّة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ية الفقيه المط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تامّة، لكن هناك بعض الأُمور في المجتمع الّتي لا يرضى الشارع بترك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في أنّ الشخص الوحيد الّذي يتصدّى لهذه الأُمور هو ا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يمومة الأيتام والصِّغار، وحفظ ثغور المسلمين من جملة الأُمور الحسبيَّة، ولعلّه</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 هذه الأُمور حفظ نظام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من الضروريّ إعداد الجيش للدِّفاع عن أموال وأعراض المؤمنين وأرواحهم، وإيجاد الأجهزة اللاَّزمة لإدارة شؤون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آية الله السيد أبو القاسم الخوئي قدس سره أحد هؤلاء الفقهاء</w:t>
      </w:r>
      <w:r>
        <w:rPr>
          <w:rFonts w:cs="Traditional Arabic" w:ascii="Traditional Arabic" w:hAnsi="Traditional Arabic"/>
          <w:rtl w:val="true"/>
        </w:rPr>
        <w:t xml:space="preserve">. </w:t>
      </w:r>
      <w:r>
        <w:rPr>
          <w:rFonts w:ascii="Traditional Arabic" w:hAnsi="Traditional Arabic" w:cs="Traditional Arabic"/>
          <w:rtl w:val="true"/>
        </w:rPr>
        <w:t>راجع</w:t>
      </w:r>
      <w:r>
        <w:rPr>
          <w:rFonts w:cs="Traditional Arabic" w:ascii="Traditional Arabic" w:hAnsi="Traditional Arabic"/>
          <w:rtl w:val="true"/>
        </w:rPr>
        <w:t xml:space="preserve">: </w:t>
      </w:r>
      <w:r>
        <w:rPr>
          <w:rFonts w:ascii="Traditional Arabic" w:hAnsi="Traditional Arabic" w:cs="Traditional Arabic"/>
          <w:rtl w:val="true"/>
        </w:rPr>
        <w:t>التنقيح في شرح العروة الوثقى، تقرير أبحاث المحقق الخوئي، بقلم الميرزا عليّ الغروي التبريزي، باب الاجتهاد والتقليد</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5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هذه الشمولية مردها إلى الفارق بين الولاية المطلقة والولاية العامّة</w:t>
      </w:r>
      <w:r>
        <w:rPr>
          <w:rFonts w:cs="Traditional Arabic" w:ascii="Traditional Arabic" w:hAnsi="Traditional Arabic"/>
          <w:rtl w:val="true"/>
        </w:rPr>
        <w:t>.</w:t>
      </w:r>
    </w:p>
    <w:p>
      <w:pPr>
        <w:pStyle w:val="Normal"/>
        <w:jc w:val="left"/>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فكرة الحكومة، نشر مؤتمر الإمام الخميني وأُطروحة الحكومة السِّياسيَّة، العدد الثاني، </w:t>
      </w:r>
      <w:r>
        <w:rPr>
          <w:rFonts w:cs="Traditional Arabic" w:ascii="Traditional Arabic" w:hAnsi="Traditional Arabic"/>
        </w:rPr>
        <w:t>2000</w:t>
      </w:r>
      <w:r>
        <w:rPr>
          <w:rFonts w:cs="Traditional Arabic" w:ascii="Traditional Arabic" w:hAnsi="Traditional Arabic"/>
          <w:rtl w:val="true"/>
        </w:rPr>
        <w:t xml:space="preserve"> </w:t>
      </w:r>
      <w:r>
        <w:rPr>
          <w:rFonts w:ascii="Traditional Arabic" w:hAnsi="Traditional Arabic" w:cs="Traditional Arabic"/>
          <w:rtl w:val="true"/>
        </w:rPr>
        <w:t>م</w:t>
      </w:r>
      <w:r>
        <w:rPr>
          <w:rFonts w:ascii="Traditional Arabic" w:hAnsi="Traditional Arabic" w:cs="Traditional Arabic"/>
          <w:sz w:val="28"/>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خلاصة</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عدَّ فقهاء الطَّائفة، في كتبهم الفقهيَّة، الكثير من وظائف الحاكم، وعبّروا عنه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اظ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صلاحيَّات الحاكم، في كلمات الأصحاب، أعمق بكثير من صلاحيَّات القاضي ووظائ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ذهب الشيخ المفيد إلى أنّ المراد بالسُّلطان والحاكم، بالدرجة الأُولى، المعصوم عليه السلام، وفي عصر الغيبة الفقيه العادل، وهذا ما قال به فخر المحقِّقين ونسبه إلى العلاّمة الحلِّيّ وابن إدري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بحث ولاية الفقيه من الأبحاث المتجذِّرة في تاريخنا الفقهيّ، مع أنّه طُرح في العصور المتأخِّرة بوضوح وتفصيل أكثر من الساب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ـ انطلق البحث المستقلّ، في باب ولاية الفقيه، من قبل المحقق النراقي في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وائد الأي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م يرد قبله من بحث مستقلّ حتى من قبل المدافعين الأشدَّاء عن الولاية العا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ليس من المستغرب التكامل التدريجيّ للأبحاث المتعلقة بولاية الفقيه، فقد تكاملت وتطوّرت أغلب المباحث الفقهيَّة والأصوليَّة بمرور الزم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ascii="Traditional Arabic" w:hAnsi="Traditional Arabic" w:cs="Traditional Arabic"/>
          <w:sz w:val="28"/>
          <w:sz w:val="28"/>
          <w:szCs w:val="28"/>
          <w:rtl w:val="true"/>
        </w:rPr>
        <w:t>ـ إنكار الولاية التَّنصيبيَّة للفقيه لا يلازم إنكار جواز تصدّي الفقيه لأمور المسلمين العامَّة والاجتماع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b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ـ ما الفارق بين التعبير بالحاكم والقاضي في كلمات الأصحاب؟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ـ ما هو تعريف الشيخ المفيد للحاكم أو السُّلطا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متى طرح مبحث ولاية الفقيه بصورة مستقلّة في الكُتب الفقه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كيف لا يقدح في اعتبار ولاية الفقيه عدم طرحها بصورة مستقلة وإغناء جميع جوانبها في كلمات القدم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لم لا يؤثر إنكار الولاية التنصيبيَّة للفقيه على تصدّيه للأمور الاجتماع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ية الفقيه مسألة كلاميَّة أم فقهيَّة؟</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 بنا، في الفصل الثاني، أنّ الإمامة تعدُّ، لدى أهل السنَّة، مسألة فقهيَّة، ولدى الشِّيعة مسألة ك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سرت مسألة الولاية والإمامة إلى كتب أهل السنَّة الكلاميَّة، فليس بسبب طبيعة هذه المسألة، بل بسبب اهتمام الشِّيعة بها وطرحها في مجموعة الأبحاث الكلام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حور الأساس لهذا الدرس هو دراسة القضيَّة المتمثِّلة في السؤال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أنّ ولاية الفقيه مسألة كلاميَّة، مثل ولاية المعصومين عليهم السلام وإمامتهم، أو أنّها فرع من الفروع ولا علاقة لها بالأبحاث الكلاميَّة والعقديَّ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بل إصدار الحكم، في هذا الشأن، لا بدَّ من تسليط الضوء على تعريف المسألة الكلاميَّة واختلافها عن المسألة الفق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لا بدَّ من التعرّف إلى معيار كلاميَّة المسألة وفقه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تضح ثمرة عدِّ ولاية الفقيه كلاميَّة أو فق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يار كلاميَّة المسألة أو فقهيَّتها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يتبادر إلى الذِّهن، للوهلة الأُولى، أنّ معيار كون المسألة كلاميَّة، هو إثباتها بالدَّليل العقلي، بينما تثبت المسألة الفقهيَّة بالدَّليل النَّقلي، ومن هنا لا بدَّ من اعتبار علم الكلام في زمرة العلوم العقليَّة، وعلم الفقه في زمرة العلوم النَّقليَّ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معيار باطل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للدَّليل العقليّ دوره في علم الفقه، كما تتّضح بعض المباحث الكلاميَّة بمعونة الأدلَّة النق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دَّليل العقلي يستمدّ الاستنباط الفقهيّ، في علم الفقه، بنحو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 ـ المستقلاَّت العق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ير وجوب طاعة الله، وهذه مسألة فقهيَّة ودليلها حكم العقل، والعقل مستقلٌّ في حكمه، حيث يصدر هذا الحكم من دون تدخّل أيّ دليل نق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 ـ غير المستقلاَّت، أو الملازمات، العق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غير المستقلاَّت العقليَّة، تلك الطائفة من القضايا العقليَّة الّتي تصدر على أساس إدراك الملازمة بين حكم شرعيّ مع حكم شرعيّ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قل، بعد أن يقف على حكم شرعيّ، يرى ملازمة بين ذلك الحكم وحكم آخر، فيقف على هذا الأساس من حكم شرعي على حكم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اعد الفقيه، في استنباط ذلك الحكم الشَّرعي، عنصر الملاز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ذلك، فلا يمكن الزَّعم بأنّ علم الفقه هو العلم الّذي تثبت مسائله عن طريق الأدلَّة النقليَّة من دون الاستمداد من الدليل العق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لا يمكن الادّعاء بأنّ علم الكلام لا يستفيد من الدليل النقليّ لأنَّ جميع مسائله تثبت من طريق الدَّليل العق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ض المباحث الكلاميَّة، المرتبطة بالمبدأ والمعاد، إنّما تستمدّ من الأدلَّة النق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وال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عَاد بحث كلاميّ، لكن لا يمكن التعرُّف إلى بعض تفاصيله بمجرّد الدَّليل العقليّ، ولا بدَّ من الاستفادة من الأدلَّة النقل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اقع أنّ علم الفقه يبحث في أفعال المكلَّفين، ويناقش أحكام أعم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عني أنّه يجيب عن أسئل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أفعال الواجبة، وما هي المحرَّمة؟ وأي الأعمال جائز، وأيّها غير جائز؟ أمّا علم الكلام فيبحث في أحوال المبدأ والمعاد، ولا علاقة له بأفعال المكلّفين، كما أنَّه لا يبحث في واجبات السُّلوك البشريّ ومحرَّم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فعال</w:t>
      </w:r>
      <w:r>
        <w:br w:type="page"/>
      </w:r>
    </w:p>
    <w:p>
      <w:pPr>
        <w:pStyle w:val="Normal"/>
        <w:jc w:val="left"/>
        <w:rPr/>
      </w:pPr>
      <w:r>
        <w:rPr>
          <w:rFonts w:ascii="Traditional Arabic" w:hAnsi="Traditional Arabic" w:cs="Traditional Arabic"/>
          <w:sz w:val="28"/>
          <w:sz w:val="28"/>
          <w:szCs w:val="28"/>
          <w:rtl w:val="true"/>
        </w:rPr>
        <w:t>الّتي تُبحث، في علم الكلام، هي أفع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حث في علم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بعثُ الرُّسل واجب على الله؟ هل يصدر عن الله قبيح؟ هل يجب على الله إثابة المحسنين؟</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بحث ضرورة بعث الأنبياء ووجوب إرسال الرُّسل بحث ك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بحث عقديّ يتعلَّق بالمبدأ تعالى وفع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بحث في وجوب طاعة الأنبياء وضرورة تلبية دعوتهم فهو بحث فق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حكم في باب عمل المكلّفين، وموضوعه فعل الإنسان وما يجب أو لا يجب أن يتعلَّق ب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ستناداً إلى هذا المعيار نعود إلى بحث ولاية الفقيه، ف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في أنّ لهذا البحث جوانب فقهيَّة، فهناك بعض الجوانب، في هذه المسألة، مرتبط بعمل المكلّفين، والحكم الشَّرعيّ لتلك الأفعال إنّما يُبحث في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ئل الآتية مسائل فقهيَّة متعلِّقة بولاية الفق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ل يجوز تصدّي الفقيه للشؤون الاجتماعيَّة والأُمور العامَّة للمسلمين أو لا؟ هل يجب على المسلمين طاعة أوامر الفقيه ونواهيه في الأُمور الاجتماعيَّة والسياسيَّة؟ هل تجب عليهم مساعدة الفقيه العادل في ممارسة الولاية على أُمور المسلمين العامَّة؟ هل يجوز للمسلمين أن يسلّطوا على أُمورهم غير الفقيه العادل؟ هل تجب طاعة أحكام الوليّ الفقيه من قبل سائر الفقهاء؟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ذلك، فولاية الفقيه تشتمل، بما لا يقبل الشَّك، على بعد فقهيّ، ومن هنا لا بدَّ من أن تطرح في علم ال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همّ أن نرى ما إذا كان لهذه المسألة بعد كلاميّ أيض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لا بدَّ من الالتفات إلى أنّ الوجوب الّذي يطلق على أفعال الله ليس من نوع الوجوب التكليفي، بل بمعنى الضَّرورة، أي أنّ الله سيقوم بهذا الفعل بالضَّرورة، وإلّا فلا واجب على الله، وكلّ الضَّرورات تستند إليه</w:t>
      </w:r>
      <w:r>
        <w:rPr>
          <w:rFonts w:cs="Traditional Arabic" w:ascii="Traditional Arabic" w:hAnsi="Traditional Arabic"/>
          <w:rtl w:val="true"/>
        </w:rPr>
        <w:t xml:space="preserve">. </w:t>
      </w:r>
      <w:r>
        <w:rPr>
          <w:rFonts w:ascii="Traditional Arabic" w:hAnsi="Traditional Arabic" w:cs="Traditional Arabic"/>
          <w:rtl w:val="true"/>
        </w:rPr>
        <w:t>بعبارة أُخرى</w:t>
      </w:r>
      <w:r>
        <w:rPr>
          <w:rFonts w:cs="Traditional Arabic" w:ascii="Traditional Arabic" w:hAnsi="Traditional Arabic"/>
          <w:rtl w:val="true"/>
        </w:rPr>
        <w:t xml:space="preserve">: </w:t>
      </w:r>
      <w:r>
        <w:rPr>
          <w:rFonts w:ascii="Traditional Arabic" w:hAnsi="Traditional Arabic" w:cs="Traditional Arabic"/>
          <w:rtl w:val="true"/>
        </w:rPr>
        <w:t xml:space="preserve">الوجوب المطروح في الكلام هو </w:t>
      </w:r>
      <w:r>
        <w:rPr>
          <w:rFonts w:cs="Traditional Arabic" w:ascii="Traditional Arabic" w:hAnsi="Traditional Arabic"/>
          <w:rtl w:val="true"/>
        </w:rPr>
        <w:t>"</w:t>
      </w:r>
      <w:r>
        <w:rPr>
          <w:rFonts w:ascii="Traditional Arabic" w:hAnsi="Traditional Arabic" w:cs="Traditional Arabic"/>
          <w:rtl w:val="true"/>
        </w:rPr>
        <w:t>وجوب عن الله</w:t>
      </w:r>
      <w:r>
        <w:rPr>
          <w:rFonts w:cs="Traditional Arabic" w:ascii="Traditional Arabic" w:hAnsi="Traditional Arabic"/>
          <w:rtl w:val="true"/>
        </w:rPr>
        <w:t xml:space="preserve">" </w:t>
      </w:r>
      <w:r>
        <w:rPr>
          <w:rFonts w:ascii="Traditional Arabic" w:hAnsi="Traditional Arabic" w:cs="Traditional Arabic"/>
          <w:rtl w:val="true"/>
        </w:rPr>
        <w:t xml:space="preserve">لا </w:t>
      </w:r>
      <w:r>
        <w:rPr>
          <w:rFonts w:cs="Traditional Arabic" w:ascii="Traditional Arabic" w:hAnsi="Traditional Arabic"/>
          <w:rtl w:val="true"/>
        </w:rPr>
        <w:t>"</w:t>
      </w:r>
      <w:r>
        <w:rPr>
          <w:rFonts w:ascii="Traditional Arabic" w:hAnsi="Traditional Arabic" w:cs="Traditional Arabic"/>
          <w:rtl w:val="true"/>
        </w:rPr>
        <w:t>وجوب على الله</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عد الكلاميّ لولاية الفق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داخل البعد الكلاميّ لولاية الفقيه بمسألة الإ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طرحت هذه الولاية من الزاوية نفسها الّتي ينظر بها إلى مسألة الإمامة، سيتّضح بجلاء بعدها الكلاميّ، فتعدّ مثل مسألة الإمامة بحثاً كلاميَّ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سُّؤال الّذي يطرح هن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ذا تعدُّ الشِّيعة مبحث الإمامة مسألة كلاميَّ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واب هو أنّ الشِّيعة لا تنظر إليها نظرة فقهيَّة، ولا تتعامل معها من حيث تشخيص فعل المكلّ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يعة لا تطرح الإمامة في إطار هذه الأس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يجب على المسلمين تعيين الإمام والحاكم؟ وهل تجب طاعة الإمام؟ وهل يجب على المسلمين تشكيل الحكومة وانتخاب زعيم لهم بعد النبيّ صلى الله عليه وآله وسلم ؟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عامل مع مسألة الإمامة بهذا الشَّكل ـ وهذه نظرة أهل السنَّة ـ جعلها مسألة فق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لأنّ الحديث هو عن عمل المسلمين وتعيين حُكْ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إن نظرنا إليها من ح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عل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جعلنا مسألة الإمامة كمسألة النبوَّة وبعث الرُّسل، ضمن دائرة أفعال الله، وتساء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نصب الله بعض الأفراد بعد وفاة النبيّ صلى الله عليه وآله وسلم لهداية الأُمّة؟ هل يجب على الله نصب الإمام؟ فإنّ المسألة تصبح ك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لأنّه حسب المعيار الّذي سبق، ستكون بحثاً عن المبدأ والمعاد ـ ومن ذلك البحث عن أفعال الله ـ وهذه مباحث كلام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نظرنا إلى مسألة ولاية الفقيه بوصفها امتداداً لولاية المعصومين عليهم السلام، وبحثنا نصب الفقيه العادل للولاية على غرار نصب الإمام المعصوم عليه السلام للولاية والإمامة من زاوية فعل الله، فسيكون البحث كلام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آية الله جوادي آملي في توضيح هذاالمطل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حث الكلاميّ، بشأن ولاية الفقيه، هو أنّ الله عالم بجميع ذرَّات العالم ﴿</w:t>
      </w:r>
      <w:r>
        <w:rPr>
          <w:rFonts w:ascii="Traditional Arabic" w:hAnsi="Traditional Arabic" w:cs="Traditional Arabic"/>
          <w:b/>
          <w:b/>
          <w:bCs/>
          <w:sz w:val="28"/>
          <w:sz w:val="28"/>
          <w:szCs w:val="28"/>
          <w:rtl w:val="true"/>
        </w:rPr>
        <w:t>لَا يَعْزُبُ عَنْهُ مِثْقَالُ ذَرَّةٍ</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ascii="Traditional Arabic" w:hAnsi="Traditional Arabic" w:cs="Traditional Arabic"/>
          <w:sz w:val="28"/>
          <w:sz w:val="28"/>
          <w:szCs w:val="28"/>
          <w:rtl w:val="true"/>
        </w:rPr>
        <w:t xml:space="preserve">، فهو يعلم أنّ للمعصومين من أوليائه حضوراً وظهوراً خلال مدَّة معيّنة، وسيغيب خاتم أوليائ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سبأ</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دّة مديدة، فهل أمر بشيء زمان الغيبة، أم ترك الأُمّة لحالها؟ وإن أمر بشيء، فهل ذلك الأمر نصب الفقيه الجامع شرائط الولاية وضرورة رجوع الناس إلى هذا الوليّ أم لا؟</w:t>
      </w:r>
    </w:p>
    <w:p>
      <w:pPr>
        <w:pStyle w:val="Normal"/>
        <w:jc w:val="left"/>
        <w:rPr/>
      </w:pPr>
      <w:r>
        <w:rPr>
          <w:rFonts w:ascii="Traditional Arabic" w:hAnsi="Traditional Arabic" w:cs="Traditional Arabic"/>
          <w:sz w:val="28"/>
          <w:sz w:val="28"/>
          <w:szCs w:val="28"/>
          <w:rtl w:val="true"/>
        </w:rPr>
        <w:t xml:space="preserve">إنّ موضوع هكذا مسألة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ع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فالبرهان الّذي يثبت ولاية الفقيه مرتبط بعلم الكل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إمام الخمينيّ قدس سره هو آخر الفقهاء الّذين تعاملوا مع ولاية الفقيه من النَّاحية الك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مام يؤكّد أنّ الأدلَّة نفسها الّتي تقتضي نصب الإمام المعصوم عليه السلام، ويُستشهد بها في باب الإمامة، تقتضي نصب الوليّ وتشكيل الحكومة في عصر الغيب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فظ النظام من الواجبات الأكيدة، واختلال أُمور المسلمين من الأُمور المبغوضة، ولا يقوم ذا ولا يُسدّ عن هذا إلّا بوالٍ و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افاً إلى أنّ حفظ ثغور المسلمين عن التهاجم، وبلادهم من غلبة المعتدين واجب عقلاً وشر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مكن ذلك إلّا بتشكيل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ذلك من أوضح ما يحتاج إليه المسلمون، ولا يعقل ترك ذلك من الحكيم الصَّا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و دليل الإمامة، بعينه دليل على لزوم الحكومة بعد غيبة وليّ الأمر عجل الله تعالى فرجه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يعقل من حكمة الباري الحكيم إهمال الملَّة الإسلاميَّة وعدم تعيين تكليف لهم؟ أو رضى الحكيم بالهرج والمرج واختلال النظ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اتّضح، مما تقدَّم، أنّ ولاية الفقيه ومبحث الحكومة، في عصر الغيبة، هو مبحث فقهيّ وك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عامل معه، من خلال الكلام، لا يحول دون النَّظر في جوانبه الفقهيَّة، فعندما يجرى الحديث عن ضرورة رأي الشارع، في باب الحكومة في عصر الغيبة، تصبح المسألة ك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بحثنا في تفاصيل شرائط والي المسلمين ووظائفه، ووظيفة الأُمّة تجاهه، نكون قد بحثنا في مسألة فق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تثبت ضرورة نصب الإمام في الأدلَّة العقليَّة للإمامة، فإنّ تعيين مصاديقها يتم بوساطة الأدلَّة النقليَّة، مثل واقع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ولاية الفقيه</w:t>
      </w:r>
      <w:r>
        <w:rPr>
          <w:rFonts w:cs="Traditional Arabic" w:ascii="Traditional Arabic" w:hAnsi="Traditional Arabic"/>
          <w:rtl w:val="true"/>
        </w:rPr>
        <w:t xml:space="preserve">: </w:t>
      </w:r>
      <w:r>
        <w:rPr>
          <w:rFonts w:cs="Traditional Arabic" w:ascii="Traditional Arabic" w:hAnsi="Traditional Arabic"/>
        </w:rPr>
        <w:t>14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بيع، الإمام الخميني</w:t>
      </w:r>
      <w:r>
        <w:rPr>
          <w:rFonts w:cs="Traditional Arabic" w:ascii="Traditional Arabic" w:hAnsi="Traditional Arabic"/>
          <w:rtl w:val="true"/>
        </w:rPr>
        <w:t xml:space="preserve">: </w:t>
      </w:r>
      <w:r>
        <w:rPr>
          <w:rFonts w:cs="Traditional Arabic" w:ascii="Traditional Arabic" w:hAnsi="Traditional Arabic"/>
        </w:rPr>
        <w:t>461</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462</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غدير، كذلك تثبت ضرورة تنصيب الوالي من جانب الشرع في الأدلَّة العقليَّة لولاية الفقيه، فإنّ الأدلَّة الروائيَّة لولاية الفقيه تدلّ على أنّ مصداق هذا النَّصب في عصر الغيبة هو الفقيه العاد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قول في الخت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باحث الكلاميَّة لا تتَّصف بالدرجة نفسها من الأهمِّيَّة، فبعض المباحث الكلاميَّة جزء من مباحث أُصول الدِّين، مثل مبحث النبوّة والمعاد، أمّا مبحث الإمامة فهو بحث من أُصول الم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اد من أُصول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زئيَّات تلك المسألة وتفصيلاتها، رغم كونها كلاميَّة، ليست بأهمِّيَّة أصل الم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ولاية الفقيه والحكومة في عصر الغيبة، رغم كونها مسألة كلاميَّة، هي أقلُّ مرتبة من مسألة الإ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هي ليست من أُصول المذه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اصة</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لا بدَّ من إيضاح ما إذا كانت ولاية الفقيه مسألة فقهيَّة أم كلام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اعتقد بعضهم خطأ أنّ معيار كلاميَّة مسألة ما، هو إمكانيَّة إقامة الدليل العقلي عل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معيار فقهيَّة مسألة ما هو ارتباطها بفعل المكلّف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المسائل الكلاميَّة تبحث في المبدأ والم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إن كان البحث في أفعال الله فالمسألة كلاميَّة، وإن كان في فعل المكلّف فالبحث يُعدُّ فقهي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لولاية الفقيه بع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ميّ، وفق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دراستها من خلاله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إنّ تعامل شخص مع ولاية الفقيه على 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جب على الله نصب الفقيه في عصر الغيبة، كنصب الإمام المعصوم بعد وفاة رسول الله صلى الله عليه وآله وسلم ، هو البعد الكلاميّ لولاية الفق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ascii="Traditional Arabic" w:hAnsi="Traditional Arabic" w:cs="Traditional Arabic"/>
          <w:sz w:val="28"/>
          <w:sz w:val="28"/>
          <w:szCs w:val="28"/>
          <w:rtl w:val="true"/>
        </w:rPr>
        <w:t>ـ تناول الإمام الخمينيّ البعد الكلاميّ لولاية الفقيه، وذهب إلى أنّ الأدلَّة العقليَّة، في باب إمامة الأئمّة، تدلّ على ضرورة الولاية والحكومة في عصر الغي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ascii="Traditional Arabic" w:hAnsi="Traditional Arabic" w:cs="Traditional Arabic"/>
          <w:sz w:val="28"/>
          <w:sz w:val="28"/>
          <w:szCs w:val="28"/>
          <w:rtl w:val="true"/>
        </w:rPr>
        <w:t>ـ ليست جميع الأبحاث الكلاميَّة على الدرجة نفسها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فأهميَّة ولاية الفقيه تقع دون أهميَّة الإمامة والنبوّ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br/>
        <w:b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ما هو معيار كون المسألة فقه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ما هو معيار كون المسألة كلام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ـ ما هو خطأ من اعتقد بأنّ كلاميَّة مسألة ما، يُعَدُّ من خلال إمكان إقامة الدليل العقليّ عليه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لماذا كان لولاية الفقيه بع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اميّ وفقه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ما معنى النظرة الكلاميَّة إلى مسألة ولاية الفقيه على وجه الدق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ما هي نظريَّة الإمام الخمينيّ في مسألة ولاية الفقي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دلَّة إثبات ولاية الفقي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 بنا أنّ موضوع النِّزاع، في بحث ولاية الفقيه، يتمثَّل في إثبات الولاية في الأُمور العامَّة للفقيه العا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فقهاء متَّفقون على ثبوت الولاية في بعض الأُمور كالقضاء وأُمور المحجور عليهم، ولا نزاع بينهم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الموضوع الّذي دار في شأنه النِّزاع هو الولاية العامَّة للفق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ولاية منصب، وثبوته للأفراد يتطلّب إثباتاً شر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لأنّه من حيث المبدأ لا ولاية لأحد على آخر، ويُعبّر عن هذا بأصل عدم 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صل الابتدائيّ يتمثَّل في أنّ لا ولاية لفرد على غيره إلّا أن يقوم الدَّليل الشرعيّ المعتبر على إثبات ولا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ليل الشرعيّ المعتبر ع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يّ، وعق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دَّليل النَّقليّ يشمل الآيات والرِّوايات المعتبرة الصَّادرة عن المعصومين عليهم السلام، والدَّليل العقليّ يتأتَّى من مقدِّمات صحيحة ومعتبرة، ومن هنا يمكنها أن تكون كاشفة عن الحكم الشرعيّ</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يُعدُّ الدَّليل العقليّ دليلاً شرعياً معتب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كاشف عن رأي الشَّر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ثبتت ولاية الفقيه العادل بالدَّليل الشرعيّ المعتبر في أُمور، من قبيل القض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هذا بناء على ثبوت كبرى الملازمة</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دارة شؤون المحجور عليهم، أي الأُمور الحس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ضيَّة موضوع البحث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ولاية الفقيه السِّياسيَّة ـ أي الولاية في الأمر والنَّهي وإدارة شؤون المسلمين الاجتماعيَّة ـ ثابتة للفقيه العادل؟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امنا ثلاث طرق لإثبات هذه الولاي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طريقة المشهورة والمتداولة، وتتمثَّل في التمسّك بروايات المعصومين عليهم ال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مثَّل في إقامة الدَّليل العق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مسّك بذلك أعلام الطَّائفة في بحث الإما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مثَّل في إثبات الولاية من طريق الح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لاية الفقيه، في الأُمور الحسبيَّة، مورد قبول فقهاء 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ل يمكن إثبات الولاية للفقيه العادل في الأمر والنهي والحكومة من باب الحسب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نقوم، الآن، بتسليط الضَّوء على هذا الموضوع قبل تناول الأدلَّة الرِّوائيَّة والعقل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ثبات ولاية الفقيه العامَّة من باب الحس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رنا، سابقاً، إلى أنّ المراد من الأُمور الحسبيَّة تلك الّتي يطالب الشَّارع المقدّس بتحقيقها، ولا يرضى بتركها وإهمالها تحت أيّة ظ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رأيان في شأن من يتصدّى للأُمور الحس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غالبيَّة الشِّيعة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لفقيه الجامع للشرائط ولاية على هذه الأُمور، والتصدّي للأُمور الحسبيَّة هو أحد مناصب الفقيه العادل، إلى جانب سائر المناصب كالولاية على القض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ئة قليلة من فقهاء الشِّيعة ترى أن ليس للفقيه العادل الحقُّ في تولِّي هذا المنصب، وتنكر الولاية الشَّرعيَّة له في الأُمور الحس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كار منصب الولاية لا يعني إنكار أولويَّة تصدّي الفقيه العادل لهذه الأُمور وتصرُّفه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تعتقد بأنّ التصرّف في هذه الأُمور ثابت لهذا الفقيه من باب القدر المتيقِّ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وجود الفقيه العادل واستعداده</w:t>
      </w:r>
      <w:r>
        <w:br w:type="page"/>
      </w:r>
    </w:p>
    <w:p>
      <w:pPr>
        <w:pStyle w:val="Normal"/>
        <w:jc w:val="left"/>
        <w:rPr/>
      </w:pPr>
      <w:r>
        <w:rPr>
          <w:rFonts w:ascii="Traditional Arabic" w:hAnsi="Traditional Arabic" w:cs="Traditional Arabic"/>
          <w:sz w:val="28"/>
          <w:sz w:val="28"/>
          <w:szCs w:val="28"/>
          <w:rtl w:val="true"/>
        </w:rPr>
        <w:t>للتصدّي للأُمور الحسبيِّة، ليس للآخرين حقّ التص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جواز تصرّف المؤمنين العدول وتصدِّيهم محل شكٍّ وش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قع أنّ تصدّي الفقيه العادل وتصرُّفه أمر قطعيّ ويقينيّ بلا إشكال</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لمؤمنين العدول التصدّي للأُمور الحسبيَّة في حالة عدم إمكانيَّة الوصول إلى الفقيه العادل، أو عدم قدرته على التصدّ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ادة ما يذكر الفقهاء أُموراً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مومة على الصَّغير والمجنون والسَّفيه الفاقد للأب والجدّ، بوصفها نماذج من الأُمور الحسبيَّة، في حين أنّ بعض الفقهاء يعتقدون بتوسيع دائرة هذه الأُمور، ويرون أنّنا لو تأمّلنا بدقَّة تعريفها، لوجدناها تشمل الأُمور المرتبطة بحفظ نظام المسلمين، والدِّفاع عن ثغورهم وصيانته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حالة، يمكن اعتبار تصدّي الفقيه العادل للأُمور الاجتماعيَّة والسياسيَّة للمسلمين من موارد تصدّيه للأُمور الحس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ذلك، ووفاقاً للمبنى المشهور للفقهاء، فإنّ الفقيه العادل صاحب منصب الولاية في الأُمور الحسبيَّة، وبالنتيجة، له ولاية عامَّة على أُمور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فاقاً للمبنى الأخير، فإنّ تصدّيه لهذه الأُمور يثبت من باب القدر المتيقِّن لجواز التصرّف، وبوجود الفقيه العادل الجامع للشرائط، لا يستطيع الآخرون التصدّي لهذه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قرّر آية الله السيد كاظم الحائ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فظه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استدلال بهذه الطريقة</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مقصود، من الحوادث الواقعة، المشكلات الاجتماعيَّة المعاصرة، وفي ما يستجدّ من تطوُّرات في حيا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لا يدري ماذا يفعل، وقد كان سؤاله عامَّاً لا يخصُّ جهة معيّنة بالذكر، فكانت الإجابة عامّة كذلك مناسبة ل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جعوا إلى رواة حديثنا، فإنّهم حجَّتي عليكم، وأنا حجَّة الله</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نلاحظ، فإنّ هذا الدَّليل يثبت أولويَّة تصدّي الفقيه العادل للأُمور الاجتماع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يميل إلى هذا الرأي، من بين الفقهاء المعاصرين، المرحوم آية الله الخوئي</w:t>
      </w:r>
      <w:r>
        <w:rPr>
          <w:rFonts w:cs="Traditional Arabic" w:ascii="Traditional Arabic" w:hAnsi="Traditional Arabic"/>
          <w:rtl w:val="true"/>
        </w:rPr>
        <w:t xml:space="preserve">. </w:t>
      </w:r>
      <w:r>
        <w:rPr>
          <w:rFonts w:ascii="Traditional Arabic" w:hAnsi="Traditional Arabic" w:cs="Traditional Arabic"/>
          <w:rtl w:val="true"/>
        </w:rPr>
        <w:t>راجع</w:t>
      </w:r>
      <w:r>
        <w:rPr>
          <w:rFonts w:cs="Traditional Arabic" w:ascii="Traditional Arabic" w:hAnsi="Traditional Arabic"/>
          <w:rtl w:val="true"/>
        </w:rPr>
        <w:t xml:space="preserve">: </w:t>
      </w:r>
      <w:r>
        <w:rPr>
          <w:rFonts w:ascii="Traditional Arabic" w:hAnsi="Traditional Arabic" w:cs="Traditional Arabic"/>
          <w:rtl w:val="true"/>
        </w:rPr>
        <w:t>التنقيح في شرح العروة الوثقى</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49</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50</w:t>
      </w:r>
      <w:r>
        <w:rPr>
          <w:rFonts w:ascii="Traditional Arabic" w:hAnsi="Traditional Arabic" w:cs="Traditional Arabic"/>
          <w:rtl w:val="true"/>
        </w:rPr>
        <w:t>، باب الاجتهاد والتقليد</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ولاية الأمر في عصر الغيبة</w:t>
      </w:r>
      <w:r>
        <w:rPr>
          <w:rFonts w:cs="Traditional Arabic" w:ascii="Traditional Arabic" w:hAnsi="Traditional Arabic"/>
          <w:rtl w:val="true"/>
        </w:rPr>
        <w:t xml:space="preserve">: </w:t>
      </w:r>
      <w:r>
        <w:rPr>
          <w:rFonts w:cs="Traditional Arabic" w:ascii="Traditional Arabic" w:hAnsi="Traditional Arabic"/>
        </w:rPr>
        <w:t>6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هذا تمسك بالدليل النقلي وليس بدليل الحسبة؛ لأنّ المهم في الدليل النقلي جواب الإمام العامّ أو المطلق</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إثبات ما هو أكثر من ذلك، أ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نصيب للولا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حتاج إلى الأدلَّة الأُخرى لولاية الفقيه، لا سيّما الأدلَّة الرِّوائ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دلَّة ولاية الفقيه الرِّوائ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دُّ الرِّوايات من أهمّ الأدلَّة على ولاية الفقيه العامّة، إذ إنَّها كانت، منذ القدم، مورد تمسّك الفقهاء والمعتقدين بولاية ا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نتناول بالبحث أهمّ الرِّواي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قيع</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م الزمان عجل الله تعالى فرجه الشري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فسير الرِّواية الآتية من أهمّ أدلّة إثبات الولاية العامّة للفقيه، والّتي نقلها الشيخ الصَّدوق رحمه الله في كمال الدِّين، وعلى أساس هذا النقل، كتب إسحاق بن يعقوب كتاباً لصاحب الأمر عجل الله تعالى فرجه الشريف، وسأل عن حكم ما واجهه من بعض المشا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دلّ بقسم من هذا التوقيع الشريف العديد من الفقهاء على الولاية العامّة للفقي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محمَّد بن محمَّد بن عصام، عن محمَّد بن يعقوب، عن إسحاق بن يعقوب،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محمد بن عثمان العمريّ أن يوصل لي كتاباً قد سألت فيه عن مسائل أشكلت عليَّ، فورد التوقيع بخطّ مولانا صاحب الزمان عجل الله تعالى فرجه الشري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ما سألت عنه أرشدك الله وثبّ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حوادث الواقعة فارجعوا فيها إلى رواة حديثنا، فإنّهم حجَّتي عليكم، وأنا حجَّة الله علي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ه الرِّواية من أكثر الروايات صراحة في إفادة الولاية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كّز أغلب من تمسّك بها على الفقرة الثان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نّهم حجَّتي عليكم، وأنا حجَّة 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استدلّ بعض الفقهاء كالإمام الخمينيّ قدس سره علاوة على ذلك، بالفقرة الأُو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الحوادث الواقعة فارجعوا فيها إلى رواة حديث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الفقرتين الواردتين، في هذه الرِّواية، تشهدان على الولاية العامَّة للفق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توقيع، في اللغة، يعني وضع علامة على رسالة، ويطلق التوقيع على خطِّ الملوك والسلاطين على أمر أو كتاب</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cs="Traditional Arabic"/>
          <w:rtl w:val="true"/>
        </w:rPr>
        <w:t xml:space="preserve">واشتهرت كتب المعصومين عليهم السلام، لا سيما تلك الّتي تشَّرفت بالصُّدور من الناحية المقدّسة لإمام الزمان </w:t>
      </w:r>
      <w:r>
        <w:rPr>
          <w:rFonts w:cs="Traditional Arabic" w:ascii="Traditional Arabic" w:hAnsi="Traditional Arabic"/>
          <w:rtl w:val="true"/>
        </w:rPr>
        <w:t>|</w:t>
      </w:r>
      <w:r>
        <w:rPr>
          <w:rFonts w:ascii="Traditional Arabic" w:hAnsi="Traditional Arabic" w:cs="Traditional Arabic"/>
          <w:rtl w:val="true"/>
        </w:rPr>
        <w:t>، وأُبلغت من طريق أحد النُّواب الأربعة، اشتهرت في كتب التاريخ والحديث بالتوقيعات</w:t>
      </w:r>
      <w:r>
        <w:rPr>
          <w:rFonts w:cs="Traditional Arabic" w:ascii="Traditional Arabic" w:hAnsi="Traditional Arabic"/>
          <w:rtl w:val="true"/>
        </w:rPr>
        <w:t xml:space="preserve">. </w:t>
      </w:r>
      <w:r>
        <w:rPr>
          <w:rFonts w:ascii="Traditional Arabic" w:hAnsi="Traditional Arabic" w:cs="Traditional Arabic"/>
          <w:rtl w:val="true"/>
        </w:rPr>
        <w:t>ولاية الفقيه للإمام الخميني</w:t>
      </w:r>
      <w:r>
        <w:rPr>
          <w:rFonts w:cs="Traditional Arabic" w:ascii="Traditional Arabic" w:hAnsi="Traditional Arabic"/>
          <w:rtl w:val="true"/>
        </w:rPr>
        <w:t xml:space="preserve">: </w:t>
      </w:r>
      <w:r>
        <w:rPr>
          <w:rFonts w:cs="Traditional Arabic" w:ascii="Traditional Arabic" w:hAnsi="Traditional Arabic"/>
        </w:rPr>
        <w:t>67</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كمال الدِّين للشيخ الصدوق، </w:t>
      </w:r>
      <w:r>
        <w:rPr>
          <w:rFonts w:cs="Traditional Arabic" w:ascii="Traditional Arabic" w:hAnsi="Traditional Arabic"/>
        </w:rPr>
        <w:t>2:483</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باب </w:t>
      </w:r>
      <w:r>
        <w:rPr>
          <w:rFonts w:cs="Traditional Arabic" w:ascii="Traditional Arabic" w:hAnsi="Traditional Arabic"/>
        </w:rPr>
        <w:t>45</w:t>
      </w:r>
      <w:r>
        <w:rPr>
          <w:rFonts w:cs="Traditional Arabic" w:ascii="Traditional Arabic" w:hAnsi="Traditional Arabic"/>
          <w:rtl w:val="true"/>
        </w:rPr>
        <w:t xml:space="preserve">, </w:t>
      </w:r>
      <w:r>
        <w:rPr>
          <w:rFonts w:ascii="Traditional Arabic" w:hAnsi="Traditional Arabic" w:cs="Traditional Arabic"/>
          <w:rtl w:val="true"/>
        </w:rPr>
        <w:t>كما رواه المرحوم الشيخ الطوسي أيضاً في كتاب الغيبة</w:t>
      </w:r>
      <w:r>
        <w:rPr>
          <w:rFonts w:cs="Traditional Arabic" w:ascii="Traditional Arabic" w:hAnsi="Traditional Arabic"/>
          <w:rtl w:val="true"/>
        </w:rPr>
        <w:t xml:space="preserve">: </w:t>
      </w:r>
      <w:r>
        <w:rPr>
          <w:rFonts w:cs="Traditional Arabic" w:ascii="Traditional Arabic" w:hAnsi="Traditional Arabic"/>
        </w:rPr>
        <w:t>290</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293</w:t>
      </w:r>
      <w:r>
        <w:rPr>
          <w:rFonts w:cs="Traditional Arabic" w:ascii="Traditional Arabic" w:hAnsi="Traditional Arabic"/>
          <w:rtl w:val="true"/>
        </w:rPr>
        <w:t xml:space="preserve">. </w:t>
      </w:r>
      <w:r>
        <w:rPr>
          <w:rFonts w:ascii="Traditional Arabic" w:hAnsi="Traditional Arabic" w:cs="Traditional Arabic"/>
          <w:rtl w:val="true"/>
        </w:rPr>
        <w:t>كما روته المصادر والمراجع الأُخرى بالاستناد إلى هذين الكتابين</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تقرير الاستدلال بالفقرة الأُولى، من الرِّواية، يقوم على أساس النظر إلى أنّ الإمام عليه السلام جعل المرجع، في تعيين الوظيف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وادث الواق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رواة الحديث، وأمر بالرجوع إ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نّ المراد ليس مجرّد الرِّواية ونقل الحديث ما لم يقترن بالت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ظاهر الرِّواية يفيد بأنَّ هذا الرجوع ليس من باب السؤال عن الحكم الشرعيّ للحوا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جميع كان يعلم بضرورة الرُّجوع إلى الفقهاء للاستفتاء واستبيان الحكم الشَّرعيّ في عصر الغ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فالمراد من هذا الرجوع اتّضاح وظيفة الشَّخص أو الأُمّة وتكليفهم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وادث الواق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ير هذا إلى أنّ لفقهاء الشِّيعة شأناً آخر غير الفتيا في الأحكام الشَّرعيَّة، ذلك هو مرجعيَّة تعيين تكليف الأشخاص في الحوادث والقضايا الاجتماعيَّ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الخمينيّ في هذا الشأ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المقصود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وادث الواق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حوادث الاجتماعيَّة المستجدَّة والمشاكل الّتي تواجه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سؤاله بشكل عامّ، وبنحو مم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الآن، لا نستطيع الوصول إليك، فماذا يجب أن نفعل تجاه المستجدّات الاجتماعيَّة؟ وما هو التَّكليف؟ أو أنّه ذكر بعض الحوادث و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ن نرجع في هذه الحوادث؟ والّذي يبدو أنّه قد سأل بنحو عامّ، والإمام أجابه وفاقاً للسؤال أنّه في الحوادث والمشاكل ارجعوا إلى رواة أحاديثنا، أي الفقهاء</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فقر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كلام الإم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نّهم حجَّتي عليكم، وأنا حجَّ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لّ، أيضاً، على الولاية العامَّة ل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عرّف نفسه بأنّه حجَّة الله على النَّاس، والفقهاء حجَّته على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نى حجِّيَّة الأئمّة عليهم السلام لا يقتصر على مرجعيَّتهم في بيان الأحكام الشَّرعيَّة، بل يشمل أيضاً أقوالهم وأفعالهم وسلوكهم، وسيرتهم العمليَّة أُسوة وقدوة في جميع المجالات، وأساس النج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تّباعهم هدي، والتخلُّف عنهم ضلال، ولأتباعهم حجَّة عند الله، وعذر من تخلّف عنهم غير مقبول عن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هذا الأساس، فالنَّاس مكلَّفون بالرجوع إلى الأئمّة المعصومين عليهم السلام في جميع الأُمور ـ من المعارف الإلهيَّة وفهم الأحكام الشَّرعيَّة حتى تدبير شؤو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الحكومة الإسلاميَّة</w:t>
      </w:r>
      <w:r>
        <w:rPr>
          <w:rFonts w:cs="Traditional Arabic" w:ascii="Traditional Arabic" w:hAnsi="Traditional Arabic"/>
          <w:rtl w:val="true"/>
        </w:rPr>
        <w:t xml:space="preserve">: </w:t>
      </w:r>
      <w:r>
        <w:rPr>
          <w:rFonts w:cs="Traditional Arabic" w:ascii="Traditional Arabic" w:hAnsi="Traditional Arabic"/>
        </w:rPr>
        <w:t>121</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122</w:t>
      </w:r>
      <w:r>
        <w:rPr>
          <w:rFonts w:cs="Traditional Arabic" w:ascii="Traditional Arabic" w:hAnsi="Traditional Arabic"/>
          <w:rtl w:val="true"/>
        </w:rPr>
        <w:t xml:space="preserve"> </w:t>
      </w:r>
      <w:r>
        <w:rPr>
          <w:rFonts w:ascii="Traditional Arabic" w:hAnsi="Traditional Arabic" w:cs="Traditional Arabic"/>
          <w:rtl w:val="true"/>
        </w:rPr>
        <w:t>ط</w:t>
      </w:r>
      <w:r>
        <w:rPr>
          <w:rFonts w:cs="Traditional Arabic" w:ascii="Traditional Arabic" w:hAnsi="Traditional Arabic"/>
          <w:rtl w:val="true"/>
        </w:rPr>
        <w:t xml:space="preserve">. </w:t>
      </w:r>
      <w:r>
        <w:rPr>
          <w:rFonts w:ascii="Traditional Arabic" w:hAnsi="Traditional Arabic" w:cs="Traditional Arabic"/>
          <w:rtl w:val="true"/>
        </w:rPr>
        <w:t xml:space="preserve">الأُولى </w:t>
      </w:r>
      <w:r>
        <w:rPr>
          <w:rFonts w:cs="Traditional Arabic" w:ascii="Traditional Arabic" w:hAnsi="Traditional Arabic"/>
        </w:rPr>
        <w:t>1996</w:t>
      </w:r>
      <w:r>
        <w:rPr>
          <w:rFonts w:cs="Traditional Arabic" w:ascii="Traditional Arabic" w:hAnsi="Traditional Arabic"/>
          <w:rtl w:val="true"/>
        </w:rPr>
        <w:t xml:space="preserve"> </w:t>
      </w:r>
      <w:r>
        <w:rPr>
          <w:rFonts w:ascii="Traditional Arabic" w:hAnsi="Traditional Arabic" w:cs="Traditional Arabic"/>
          <w:rtl w:val="true"/>
        </w:rPr>
        <w:t>م، مؤسسة تنظيم ونشر تراث الإمام الخمينيّ، الشؤون الدولية ـ طهران</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المسلمين ـ بوصفهم حجج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عصر الغيبة، حيث لا وجود لحجج الله، يجب على المؤمنين الرجوع إلى فقهاء الأُمّة، بوصفهم منصّبين من جانب الإمام حجَّة على الناس في كافة شؤونهم</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سبق، فإنّ الرِّواية، آنفة الذِّكر، صريحة للغاية في إثبات الولاية العامَّة للفقيه، بحيث عدَّها بعضهم من أقوى أدلّة النَّصب وأهمِّ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كنَّ الّذي يظهر بالتدبّر في التوقيع المرويّ عن إمام العصر عجل الله تعالى فرجه الشريف الّذي هو عمدة دليل النَّصب، إنّما هو إقامة الفقيه المتمسّك برواياتهم مقامه بإرجاع عوامّ الشِّيعة إليه في كلّ ما يكون الإمام مرجعاً فيه، كي لا تبقى شيعته متحيِّرين في أزمنة الغيب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علّ أقواها نصّاً، في الدلالة، التَّوقيع الرَّفيع الّذي أخرجه شيخنا الصَّدوق في كمال الدِّ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ديث الّذي ذكرناه ينطوي على مشكلة واحدة فقط من حيث السَّند، وهي وجود إسحاق بن يعقوب في سلسلته، إذ لم يرد له توثيق خاصّ في كتب الرِّجال، ولكن الاستناد إلى الشواهد المذكورة أدناه لا يجعل فقدان التَّوثيق يقدح باعتبار الحديث</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يختلف ادّعاء صدور التوقيع تمام الاختلاف عن ادّعاء سماع حديث عن المعصوم عليه السلام، وصدور التَّوقيع لشخص يفيد بعلوّ منزلته لدى المعصوم عليه السلام ومدى قربه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صرّح بعض كبار الأعلام، كالشيخ الكلينيّ والشيخ الصَّدوق والشيخ الطُّوسيّ، بأنّ إسحاق بن يعقوب صادق في دعواه بصدور التوقيع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 لهؤلاء الأعلام قدح في وثاقته لما أيَّدوه قطّ في دعواه هذه، ولما بادروا إلى نقل رواي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عاش الكلينيّ في عصر الغيبة، وعاصر إسحاق بن يعقوب، وصحّة صدور التوقيع كانت محرزة لشخص كالشيخ الكل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نقل الكلينيّ دليل عل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البيع للإمام الخمينيّ،</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474</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47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مصباح الفقيه للحاج آقا رضا الهمداني، </w:t>
      </w:r>
      <w:r>
        <w:rPr>
          <w:rFonts w:cs="Traditional Arabic" w:ascii="Traditional Arabic" w:hAnsi="Traditional Arabic"/>
        </w:rPr>
        <w:t>14</w:t>
      </w:r>
      <w:r>
        <w:rPr>
          <w:rFonts w:cs="Traditional Arabic" w:ascii="Traditional Arabic" w:hAnsi="Traditional Arabic"/>
          <w:rtl w:val="true"/>
        </w:rPr>
        <w:t xml:space="preserve">: </w:t>
      </w:r>
      <w:r>
        <w:rPr>
          <w:rFonts w:cs="Traditional Arabic" w:ascii="Traditional Arabic" w:hAnsi="Traditional Arabic"/>
        </w:rPr>
        <w:t>289</w:t>
      </w:r>
      <w:r>
        <w:rPr>
          <w:rFonts w:ascii="Traditional Arabic" w:hAnsi="Traditional Arabic" w:cs="Traditional Arabic"/>
          <w:rtl w:val="true"/>
        </w:rPr>
        <w:t>، كتاب الخمس</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ولاية الفقهاء في عصر الغيبة</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حّة دعوى إسحاق بن يعقوب في صدور التوقيع والرِّواية خالية من إشكال السَّند</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اص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الولاية منصب، وثبوتها للأفراد يتطلّب إثباتاً شر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أصل عدم ولاية شخص على الآخر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لا يمكن إقصاء أصل عدم الولاية إلّا بالدليل الشر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ليل الشَّرعيّ ع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يّ، وعق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ثبتت ولاية الفقيه العادل في أمور، كالقضاء والتصدّي للأمور الحسبيَّة، بالدليل الشرعيّ بشبه اتّ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حلّ البحث الحكومة أو الولاية في الأمور السِّي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يمكن إثبات الولاية العامَّة للفقيه من باب الأمور الحسب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أثبت دليل الحسبة أولويَّة تصدّي الفقيه العادل للأمور الاجتماعيَّة للمسلمين ولزوم ذلك، لكنها لا تدلّ على نصب الفقيه العادل للولا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توقيع إمام الزَّمان عجل الله تعالى فرجه الشريف من أهمّ الأدلَّة الرِّوائيَّة على ولاية الفق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ascii="Traditional Arabic" w:hAnsi="Traditional Arabic" w:cs="Traditional Arabic"/>
          <w:sz w:val="28"/>
          <w:sz w:val="28"/>
          <w:szCs w:val="28"/>
          <w:rtl w:val="true"/>
        </w:rPr>
        <w:t>ـ يمكن الاستدلال على ولاية الفقيه بقرينتين من هذه الرِّوا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ascii="Traditional Arabic" w:hAnsi="Traditional Arabic" w:cs="Traditional Arabic"/>
          <w:sz w:val="28"/>
          <w:sz w:val="28"/>
          <w:szCs w:val="28"/>
          <w:rtl w:val="true"/>
        </w:rPr>
        <w:t>ـ لا تواجه هذه الرِّواية مشكلة في سندها، والإشكال الوارد عليها قابل للح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ولاية الأمر في عصر الغيبة</w:t>
      </w:r>
      <w:r>
        <w:rPr>
          <w:rFonts w:cs="Traditional Arabic" w:ascii="Traditional Arabic" w:hAnsi="Traditional Arabic"/>
          <w:rtl w:val="true"/>
        </w:rPr>
        <w:t xml:space="preserve">: </w:t>
      </w:r>
      <w:r>
        <w:rPr>
          <w:rFonts w:cs="Traditional Arabic" w:ascii="Traditional Arabic" w:hAnsi="Traditional Arabic"/>
        </w:rPr>
        <w:t>123</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124</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ـ ما المراد من أصل عدم الولاي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ـ عن أيّ طريق يمكن نفي أصل عدم الولاي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قرِّر أنّ ولاية الفقيه العامَّة هي من باب الحس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هل يمكن لدليل الحسبة إثبات نصب الفقيه للولا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كيف يستدلّ على ولاية الفقيه من عبا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مّا الحوادث الواق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كيف تردّ على مشكلة سند التَّوقيع؟</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دلّة إثبات ولاية الفقي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 ـ مقبولة عمر بن حنظلة</w:t>
      </w:r>
      <w:r>
        <w:rPr>
          <w:rFonts w:cs="Traditional Arabic" w:ascii="Traditional Arabic" w:hAnsi="Traditional Arabic"/>
          <w:b/>
          <w:bCs/>
          <w:sz w:val="28"/>
          <w:szCs w:val="28"/>
          <w:vertAlign w:val="superscript"/>
        </w:rPr>
        <w:t>1</w:t>
      </w:r>
      <w:r>
        <w:rPr>
          <w:rFonts w:cs="Traditional Arabic" w:ascii="Traditional Arabic" w:hAnsi="Traditional Arabic"/>
          <w:b/>
          <w:bCs/>
          <w:sz w:val="28"/>
          <w:szCs w:val="28"/>
          <w:vertAlign w:val="superscript"/>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دلّ المحقِّق الكركيّ في رسالة صلاة الجمعة، والمحقق النَّراقيّ، وصاحب الجواهر، والشيخ الأنصاريّ في كتاب القضاء، والعديد من الفقهاء برواية عمر بن حنظلة على الولاية العامَّة للفقيه</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بن يعقوب، عن محمّد بن يحيى، عن محمّد بن الحسين، عن محمّد بن عيسى، عن صفوان بن يحيى، عن داود بن الحصين، عن عمر بن حنظ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أبا عبدالله عليه السلام عن رجلين من أصحابنا بينهما منازعة في دين أو ميراث، فتحاكما إلى السلطان وإلى القضاة، أيحلّ ذلك؟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تحاكم إليهم، في حقّ أو باطل، فإنّما تحاكم إلى الطَّاغوت، وما يحكم له فإنّما يأخذ سحتاً وإن كان حقّاً ثابت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أخذه بحكم الطَّاغوت، وما أمر الله أن يُكْفَر به،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رِيدُونَ أَن يَتَحَاكَمُواْ إِلَى الطَّاغُوتِ وَقَدْ أُمِرُواْ أَن يَكْفُرُواْ بِهِ</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يصنعان؟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نظران من كان منكم ممَّن قد روى حديثنا، ونظر في حلالنا وحرامنا، وعرف أحكامنا، فليرضوا به حكماً، فإنّي قد جعلته عليكم حاكماً، فإذا حكم بحكمنا فلم يُقبل منه، فإنّما استُخفّ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عدَّه الشيخ الطُّوسي والبرقي من أصحاب الإمامين الصادق والباقر عليهما السلام، وعمر بن حنظلة أحد مشاهير الرُّواة، روى عنه كبار الصَّحابة، مثل زرارة وهشام بن سالم وعبدالله بن بكير وعبد الله بن مسكان وصفوان بن يحيى وآخرين</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النساء</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بحكم الله، وعلينا ردَّ، والرَّادُّ علينا الرَّادُّ على الله، وهو على حدّ الشرك بال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ضح دلالة هذه الرِّواية على الولاية العامَّة للفقيه بالالتفات للمقدِّمات الآت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إنَّ سؤال عمر بن حنظلة لم يكن بخصوص الرُّجوع إلى القضاة، بل سأل عن جواز الرُّجوع إلى السُّلطان والقاضي في المناز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ادة ما تتطلّب بعض النِّزاعات تدخّل الوالي والسُّلطان، وتالياً فهي ليست من نوع الرجوع إلى الق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زاعات المحلِّيَّة والقبليَّة الّتي إن لم يبادر الوالي وصاحب النفوذ السِّياسيّ لحلّها فوراً، فإنّها تنتهي إلى سفك الدِّماء والاضطرابات السِّياسيَّة و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هناك بعض النزاعات البسيطة الّتي لا تتجاوز حدود الاختلافات الحقوقيَّة والفرديَّة الّتي يمكن للقاضي حلّها، ولا علاقة لها بالسلط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عدَّ الإمام عليه السلام الرُّجوع إلى القاضي والسُّلطان، كليهما، رجوعاً إلى الطَّاغوت، وذلك لا يجوز، حيث استشهد على ذلك بالآية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نِّساء الّتي أمرت المؤمنين بالكفر بالطَّاغوت، وحذّرت من الرُّجوع إليه في المناز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يكن المقصود، بالطَّاغوت، في هذه الآية، ليس خصوص الوالي والسُّلطان اللامشروع، فإنَّها تشمله قط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سبابٍ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صاف القضاة بالطغيان بسبب انتمائهم لحكومة الجور، فالقاضي المنصّب من حكومة غير شرعيَّة يوصف بالطاغوتيَّة والعدول عن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رجوع إلى الآيتين الواردتين قبل هذه الآية، نلاحظ أنّهما لم تقتصرا على الرجوع إلى القاضي، بل بحثتا حكم القاضي والسلطان والتَّنازع في الأُمور القضائيَّة والحك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يَأْمُرُكُمْ أَن تُؤدُّواْ الأَمَانَاتِ إِلَى أَهْلِهَا وَإِذَا حَكَمْتُم بَيْنَ النَّاسِ أَن تَحْكُمُواْ بِالْعَدْلِ</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حكم، في هذه الآية، يشمل حكم السُّلطان والوالي والقاضي، ولا دليل على حصره في الق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ساس هذه الآية، فإنّ كلّ حاكم مكلّف بالحكم بالعدل سواء ك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شِّيعة، </w:t>
      </w:r>
      <w:r>
        <w:rPr>
          <w:rFonts w:cs="Traditional Arabic" w:ascii="Traditional Arabic" w:hAnsi="Traditional Arabic"/>
        </w:rPr>
        <w:t>27</w:t>
      </w:r>
      <w:r>
        <w:rPr>
          <w:rFonts w:cs="Traditional Arabic" w:ascii="Traditional Arabic" w:hAnsi="Traditional Arabic"/>
          <w:rtl w:val="true"/>
        </w:rPr>
        <w:t xml:space="preserve">: </w:t>
      </w:r>
      <w:r>
        <w:rPr>
          <w:rFonts w:cs="Traditional Arabic" w:ascii="Traditional Arabic" w:hAnsi="Traditional Arabic"/>
        </w:rPr>
        <w:t>136</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137</w:t>
      </w:r>
      <w:r>
        <w:rPr>
          <w:rFonts w:cs="Traditional Arabic" w:ascii="Traditional Arabic" w:hAnsi="Traditional Arabic"/>
          <w:rtl w:val="true"/>
        </w:rPr>
        <w:t xml:space="preserve"> </w:t>
      </w:r>
      <w:r>
        <w:rPr>
          <w:rFonts w:ascii="Traditional Arabic" w:hAnsi="Traditional Arabic" w:cs="Traditional Arabic"/>
          <w:rtl w:val="true"/>
        </w:rPr>
        <w:t xml:space="preserve">ح </w:t>
      </w:r>
      <w:r>
        <w:rPr>
          <w:rFonts w:cs="Traditional Arabic" w:ascii="Traditional Arabic" w:hAnsi="Traditional Arabic"/>
        </w:rPr>
        <w:t>1</w:t>
      </w:r>
      <w:r>
        <w:rPr>
          <w:rFonts w:ascii="Traditional Arabic" w:hAnsi="Traditional Arabic" w:cs="Traditional Arabic"/>
          <w:rtl w:val="true"/>
        </w:rPr>
        <w:t xml:space="preserve">، الباب </w:t>
      </w: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من أبواب صفات القاضي</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سورة النساء</w:t>
      </w:r>
      <w:r>
        <w:rPr>
          <w:rFonts w:cs="Traditional Arabic" w:ascii="Traditional Arabic" w:hAnsi="Traditional Arabic"/>
          <w:rtl w:val="true"/>
        </w:rPr>
        <w:t xml:space="preserve">: </w:t>
      </w:r>
      <w:r>
        <w:rPr>
          <w:rFonts w:cs="Traditional Arabic" w:ascii="Traditional Arabic" w:hAnsi="Traditional Arabic"/>
        </w:rPr>
        <w:t>58</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ضياً أم حاكماً أم وال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تعالى، في الآية الآتية من السُّورة المذك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طِيعُواْ الرَّسُولَ وَأُوْلِي الأَمْرِ مِنكُمْ فَإِن تَنَازَعْتُمْ فِي شَيْءٍ فَرُدُّوهُ إِلَى اللّهِ وَالرَّسُولِ</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زوم طاعة الرسول وأُولي الأمر لا يقتصر على الأحكام الشَّرعيَّة، بل يشمل أوامرهم ونواهيهم الحكوميَّة، أي الأحكام والأوامر الّتي يصدرونها بوصفهم الولاة وأصحاب الزعامة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ناءً على ذلك، فالمنع من الرجوع والتحاكم إلى الطاغوت ـ الّذي تأكّد في هذه الرِّواية بالاستشهاد بالآية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نساء ـ بقرينة الآيتين السابقتين لها، يشمل حاكم الطَّاغوت وقاضي الطَّاغوت، ولا يقتصر على القاضي فحس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ذهب الإمام عليه السلام في حلّه للقضيَّة، إلى أنّ فقيه الشِّيعة هو الحاك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ي قد جعلته عليكم حاك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نَّصب شامل لشؤون القضاء، وشامل لشؤون الولاية و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وحسب المقدِّمتين السابقتين، كان محلّ السؤال الرجوع إلى السلطان والقاضي</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استنبط الشيخ الأنصاريّ، في كتاب القضاء والشهادات، من كلام الإمام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ي قد جعلته عليكم حاك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ولاية الفقيه هي في الأُمور العامَّة، ولا تختصُّ بالقضاء في المنازعات، لا سيّما أنّ سياق العبارة يقتضي أن يقول الإم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ي قد جعلته عليكم حك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دوله عليه السلام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يد بعدم اقتصار دائرة نفوذ أحكام الفقيه العادل على القضاء في الدَّعاوى، وبأنَّ أحكامه نافذة في الأُمور العامَّة، أي أنّ كلّ أمر جزئيّ أو كلّيّ عامّ للإمام، والسلطان حقّ التسلّط عليه والتدخّل فيه، فإنَّ الحاكم المنصوب، من قبله، له أيضاً ذلك التسلّط وتلك الولا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م إنّ الظاهر، م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سورة النساء</w:t>
      </w:r>
      <w:r>
        <w:rPr>
          <w:rFonts w:cs="Traditional Arabic" w:ascii="Traditional Arabic" w:hAnsi="Traditional Arabic"/>
          <w:rtl w:val="true"/>
        </w:rPr>
        <w:t xml:space="preserve">: </w:t>
      </w:r>
      <w:r>
        <w:rPr>
          <w:rFonts w:cs="Traditional Arabic" w:ascii="Traditional Arabic" w:hAnsi="Traditional Arabic"/>
        </w:rPr>
        <w:t>5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البيع للإمام الخميني، </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476</w:t>
      </w:r>
      <w:r>
        <w:rPr>
          <w:rFonts w:cs="Traditional Arabic" w:ascii="Traditional Arabic" w:hAnsi="Traditional Arabic"/>
          <w:rtl w:val="true"/>
        </w:rPr>
        <w:t xml:space="preserve"> – </w:t>
      </w:r>
      <w:r>
        <w:rPr>
          <w:rFonts w:cs="Traditional Arabic" w:ascii="Traditional Arabic" w:hAnsi="Traditional Arabic"/>
        </w:rPr>
        <w:t>479</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رِّوايات المتقدِّمة، نفوذ حكم الفقيه في جميع خصوصيَّات الأحكام الشَّرعيَّة وفي موضوعاتها الخاصّة، بالنسبة إلى ترتُّب الأحكام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المتبادر عرفاً من 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متسلّط على الإطلاق، فهو نظير قول السلطان لأهل بل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علت فلاناً حاكماً علي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يفهم منه تسلّطه على الرَّعيَّة في جميع ما له دخل في أوامر السلطان جزئياً أو كلّي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يؤيِّده العدول عن 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ع أنّ الأنسب في السِّياق ـ حيث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رضوا به حكماً ـ أن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نّي قد جعلته عليكم حكم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هناك من إشكال في سند هذه الرِّو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جميع رواة هذا الحديث موثَّقون سوى عمر بن حنظ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شكلة الوحيدة تتمثَّل في عدم وجود توثيق مباشر لعمر بن حنظلة في كتب 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معالجة هذه المشكلة من عدّة جوان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 بن حنظلة كثير الرِّواية، ومن المشاهير، وقد روى عنه كبار الأجلاَّء، مثل زرارة، وهشام بن سالم، وصفوان، وعبد الله بن بكير، وعبد الله بن مسكان، وكثرة الرِّواية ونقل كبار مشايخ الرِّواية عن شخص أمارة على وثاق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في الكافي، رواية عن الإمام الصادق عليه السلام في مدحه</w:t>
      </w:r>
      <w:r>
        <w:rPr>
          <w:rFonts w:cs="Traditional Arabic" w:ascii="Traditional Arabic" w:hAnsi="Traditional Arabic"/>
          <w:sz w:val="28"/>
          <w:szCs w:val="28"/>
          <w:vertAlign w:val="superscript"/>
        </w:rPr>
        <w:t>8</w:t>
      </w:r>
      <w:r>
        <w:rPr>
          <w:rFonts w:ascii="Traditional Arabic" w:hAnsi="Traditional Arabic" w:cs="Traditional Arabic"/>
          <w:sz w:val="28"/>
          <w:sz w:val="28"/>
          <w:szCs w:val="28"/>
          <w:rtl w:val="true"/>
        </w:rPr>
        <w:t>، والأهمّ من ذلك عمل الأصحاب بهذه الرِّواية وقبولهم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سمِّيت بمقبولة عمر بن حنظ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هيد الثاني رحمه الله وضمن تأكيده على وثاقة عمر بن حنظلة، يصف هذه الرِّواية بأنّها مورد قبول الأصحاب</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عمر بن حنظلة لم ينصُّ الأصحاب فيه بجرح ولا تعديل، ولكنّ أمره عندي س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ي حقَّقت توثيقه في محلّ آخر وإن كانوا قد أهملوه، ومع ما ترى في هذا الإسناد قد قبل الأصحاب متنه وعملوا بمضمونه، بل جعلوه عمدة التفقّ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القضاء والشهادات</w:t>
      </w:r>
      <w:r>
        <w:rPr>
          <w:rFonts w:cs="Traditional Arabic" w:ascii="Traditional Arabic" w:hAnsi="Traditional Arabic"/>
          <w:rtl w:val="true"/>
        </w:rPr>
        <w:t xml:space="preserve">: </w:t>
      </w:r>
      <w:r>
        <w:rPr>
          <w:rFonts w:cs="Traditional Arabic" w:ascii="Traditional Arabic" w:hAnsi="Traditional Arabic"/>
        </w:rPr>
        <w:t>48</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4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الكافي، </w:t>
      </w:r>
      <w:r>
        <w:rPr>
          <w:rFonts w:cs="Traditional Arabic" w:ascii="Traditional Arabic" w:hAnsi="Traditional Arabic"/>
        </w:rPr>
        <w:t>3</w:t>
      </w:r>
      <w:r>
        <w:rPr>
          <w:rFonts w:cs="Traditional Arabic" w:ascii="Traditional Arabic" w:hAnsi="Traditional Arabic"/>
          <w:rtl w:val="true"/>
        </w:rPr>
        <w:t xml:space="preserve">: </w:t>
      </w:r>
      <w:r>
        <w:rPr>
          <w:rFonts w:cs="Traditional Arabic" w:ascii="Traditional Arabic" w:hAnsi="Traditional Arabic"/>
        </w:rPr>
        <w:t>257</w:t>
      </w:r>
      <w:r>
        <w:rPr>
          <w:rFonts w:cs="Traditional Arabic" w:ascii="Traditional Arabic" w:hAnsi="Traditional Arabic"/>
          <w:rtl w:val="true"/>
        </w:rPr>
        <w:t xml:space="preserve"> </w:t>
      </w:r>
      <w:r>
        <w:rPr>
          <w:rFonts w:ascii="Traditional Arabic" w:hAnsi="Traditional Arabic" w:cs="Traditional Arabic"/>
          <w:rtl w:val="true"/>
        </w:rPr>
        <w:t xml:space="preserve">ح </w:t>
      </w:r>
      <w:r>
        <w:rPr>
          <w:rFonts w:cs="Traditional Arabic" w:ascii="Traditional Arabic" w:hAnsi="Traditional Arabic"/>
        </w:rPr>
        <w:t>1</w:t>
      </w:r>
      <w:r>
        <w:rPr>
          <w:rFonts w:ascii="Traditional Arabic" w:hAnsi="Traditional Arabic" w:cs="Traditional Arabic"/>
          <w:rtl w:val="true"/>
        </w:rPr>
        <w:t>، باب وقت الظهر والعصر</w:t>
      </w:r>
      <w:r>
        <w:rPr>
          <w:rFonts w:cs="Traditional Arabic" w:ascii="Traditional Arabic" w:hAnsi="Traditional Arabic"/>
          <w:rtl w:val="true"/>
        </w:rPr>
        <w:t xml:space="preserve">. </w:t>
      </w:r>
      <w:r>
        <w:rPr>
          <w:rFonts w:ascii="Traditional Arabic" w:hAnsi="Traditional Arabic" w:cs="Traditional Arabic"/>
          <w:rtl w:val="true"/>
        </w:rPr>
        <w:t>عليّ بن ابراهيم، عن محمّد بن عيسى، عن يونس، عن يزيد بن خليفة، قال</w:t>
      </w:r>
      <w:r>
        <w:rPr>
          <w:rFonts w:cs="Traditional Arabic" w:ascii="Traditional Arabic" w:hAnsi="Traditional Arabic"/>
          <w:rtl w:val="true"/>
        </w:rPr>
        <w:t xml:space="preserve">: </w:t>
      </w:r>
      <w:r>
        <w:rPr>
          <w:rFonts w:ascii="Traditional Arabic" w:hAnsi="Traditional Arabic" w:cs="Traditional Arabic"/>
          <w:rtl w:val="true"/>
        </w:rPr>
        <w:t>قلت لأبي عبد الله عليه السلام</w:t>
      </w:r>
      <w:r>
        <w:rPr>
          <w:rFonts w:cs="Traditional Arabic" w:ascii="Traditional Arabic" w:hAnsi="Traditional Arabic"/>
          <w:rtl w:val="true"/>
        </w:rPr>
        <w:t xml:space="preserve">: </w:t>
      </w:r>
      <w:r>
        <w:rPr>
          <w:rFonts w:ascii="Traditional Arabic" w:hAnsi="Traditional Arabic" w:cs="Traditional Arabic"/>
          <w:rtl w:val="true"/>
        </w:rPr>
        <w:t>إنّ عمر بن حنظلة أتانا عنك بوقت</w:t>
      </w:r>
      <w:r>
        <w:rPr>
          <w:rFonts w:cs="Traditional Arabic" w:ascii="Traditional Arabic" w:hAnsi="Traditional Arabic"/>
          <w:rtl w:val="true"/>
        </w:rPr>
        <w:t xml:space="preserve">. </w:t>
      </w:r>
      <w:r>
        <w:rPr>
          <w:rFonts w:ascii="Traditional Arabic" w:hAnsi="Traditional Arabic" w:cs="Traditional Arabic"/>
          <w:rtl w:val="true"/>
        </w:rPr>
        <w:t>فقال أبو عبد الله عليها السلام</w:t>
      </w:r>
      <w:r>
        <w:rPr>
          <w:rFonts w:cs="Traditional Arabic" w:ascii="Traditional Arabic" w:hAnsi="Traditional Arabic"/>
          <w:rtl w:val="true"/>
        </w:rPr>
        <w:t xml:space="preserve">: </w:t>
      </w:r>
      <w:r>
        <w:rPr>
          <w:rFonts w:ascii="Traditional Arabic" w:hAnsi="Traditional Arabic" w:cs="Traditional Arabic"/>
          <w:rtl w:val="true"/>
        </w:rPr>
        <w:t>إذاً لا يكذب علينا</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هذا ينفع بناء على القول بحجيّة الخبر الموثوق دون خبر الثقة</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استنبطوا منه شرائطه كلّها، وسمّوه مقبول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شهورة أبي خديج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ى الشيخ الطُّوسيّ رحمه الله هذه الرِّواية عن أبي خديجة ـ أحد أصحاب الإمام الصَّادق عليه السلام الموثّقين ـ وقد استدلّ بها لإثبات ولاية الفقيه العامَّة</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د بن حسن، بإسناده عن محمّد بن عليّ بن محبوب، عن أحمد بن محمد، عن حسين بن سعيد، عن أبي الجهم، عن أبي خديج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ثني أبو عبدا لله عليه السلام إلى أصحابن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اكم، إذا وقعت بينكم خصومة، أو تدارٍ في شيء من الأخذ والعطاء، أن تحاكموا إلى أحد من هؤلاء الفسّ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علوا بينكم رجلاً قد عرف حلالنا وحرا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ي قد جعلته عليكم قاضياً، وإيّاكم أن يخاصم بعضكم بعضاً إلى السلطان الجائ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استدلال بهذه الرِّواية على الولاية العامَّة للفقيه قريب جداً من الاستدلال بمقبولة عمر بن حنظ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ه مُنع الرجوع فيها إلى الفسّاق وقضاة الجور في المنازعات الحقوق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رُّجوع إلى الحاكم والسلطان، وأكّدت بالمقابل الرجوع إلى الفقيه العاد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إمام الخمينيّ قدس سره في تقرير استدلاله بهذه الرِّوا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ا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داري في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الوارد في الرِّواية، هو الاختلاف الحقو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ا ترجعوا في النِّزاعات الحقوقيَّة والقضايا الجزائيَّة إلى هؤلاء الفسّ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 عليه السلام بعد ذل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نّي قد جعلته عليكم قاضي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يتّضح أنّ المقصو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سّ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قضاة المعيّنون من قبل السلاطين وأُمراء ذلك الوقت، والحكَّام غير الشرع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الرعاية لحال البداية في علم الدِّراية</w:t>
      </w:r>
      <w:r>
        <w:rPr>
          <w:rFonts w:cs="Traditional Arabic" w:ascii="Traditional Arabic" w:hAnsi="Traditional Arabic"/>
          <w:rtl w:val="true"/>
        </w:rPr>
        <w:t xml:space="preserve">: </w:t>
      </w:r>
      <w:r>
        <w:rPr>
          <w:rFonts w:cs="Traditional Arabic" w:ascii="Traditional Arabic" w:hAnsi="Traditional Arabic"/>
        </w:rPr>
        <w:t>131</w:t>
      </w:r>
      <w:r>
        <w:rPr>
          <w:rFonts w:ascii="Traditional Arabic" w:hAnsi="Traditional Arabic" w:cs="Traditional Arabic"/>
          <w:rtl w:val="true"/>
        </w:rPr>
        <w:t>، ويلاحظ، في هذا الخصوص، كلام ابن الشهيد الثاني صاحب المعالم في منتقى الجمان</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وإضافة إلى الشهيد الثاني، فمن المعاصرين الأُستاذ المحقِّق السيد جعفر مرتضى العاملي يرى رواية ابن حنظلة صحيحة</w:t>
      </w:r>
      <w:r>
        <w:rPr>
          <w:rFonts w:cs="Traditional Arabic" w:ascii="Traditional Arabic" w:hAnsi="Traditional Arabic"/>
          <w:rtl w:val="true"/>
        </w:rPr>
        <w:t xml:space="preserve">. </w:t>
      </w:r>
      <w:r>
        <w:rPr>
          <w:rFonts w:ascii="Traditional Arabic" w:hAnsi="Traditional Arabic" w:cs="Traditional Arabic"/>
          <w:rtl w:val="true"/>
        </w:rPr>
        <w:t>وقال آية الله السيد عليّ الموحد الأبطحي</w:t>
      </w:r>
      <w:r>
        <w:rPr>
          <w:rFonts w:cs="Traditional Arabic" w:ascii="Traditional Arabic" w:hAnsi="Traditional Arabic"/>
          <w:rtl w:val="true"/>
        </w:rPr>
        <w:t xml:space="preserve">: </w:t>
      </w:r>
      <w:r>
        <w:rPr>
          <w:rFonts w:ascii="Traditional Arabic" w:hAnsi="Traditional Arabic" w:cs="Traditional Arabic"/>
          <w:rtl w:val="true"/>
        </w:rPr>
        <w:t>أثبتنا أمارات وثاقة ابن حنظلة في كتبنا الرِّجالية، وذكرنا منها رواية أجلاء الثقات من أصحاب الباقر والصادق والكاظم عليهم السلام عنه، وفيهم من عُرف بأنّه لا يروي إلّا عن ثقة، مثل صفوان بن يحيى</w:t>
      </w:r>
      <w:r>
        <w:rPr>
          <w:rFonts w:cs="Traditional Arabic" w:ascii="Traditional Arabic" w:hAnsi="Traditional Arabic"/>
          <w:rtl w:val="true"/>
        </w:rPr>
        <w:t xml:space="preserve">. </w:t>
      </w:r>
      <w:r>
        <w:rPr>
          <w:rFonts w:ascii="Traditional Arabic" w:hAnsi="Traditional Arabic" w:cs="Traditional Arabic"/>
          <w:rtl w:val="true"/>
        </w:rPr>
        <w:t xml:space="preserve">وهذا الوجه بعينه جار في يزيد بن خليفة </w:t>
      </w:r>
      <w:r>
        <w:rPr>
          <w:rFonts w:cs="Traditional Arabic" w:ascii="Traditional Arabic" w:hAnsi="Traditional Arabic"/>
          <w:rtl w:val="true"/>
        </w:rPr>
        <w:t>(</w:t>
      </w:r>
      <w:r>
        <w:rPr>
          <w:rFonts w:ascii="Traditional Arabic" w:hAnsi="Traditional Arabic" w:cs="Traditional Arabic"/>
          <w:rtl w:val="true"/>
        </w:rPr>
        <w:t>رسالة في ثبوت الهلال</w:t>
      </w:r>
      <w:r>
        <w:rPr>
          <w:rFonts w:cs="Traditional Arabic" w:ascii="Traditional Arabic" w:hAnsi="Traditional Arabic"/>
          <w:rtl w:val="true"/>
        </w:rPr>
        <w:t xml:space="preserve">: </w:t>
      </w:r>
      <w:r>
        <w:rPr>
          <w:rFonts w:cs="Traditional Arabic" w:ascii="Traditional Arabic" w:hAnsi="Traditional Arabic"/>
        </w:rPr>
        <w:t>77</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شِّيعة، </w:t>
      </w:r>
      <w:r>
        <w:rPr>
          <w:rFonts w:cs="Traditional Arabic" w:ascii="Traditional Arabic" w:hAnsi="Traditional Arabic"/>
        </w:rPr>
        <w:t>27</w:t>
      </w:r>
      <w:r>
        <w:rPr>
          <w:rFonts w:cs="Traditional Arabic" w:ascii="Traditional Arabic" w:hAnsi="Traditional Arabic"/>
          <w:rtl w:val="true"/>
        </w:rPr>
        <w:t xml:space="preserve">: </w:t>
      </w:r>
      <w:r>
        <w:rPr>
          <w:rFonts w:cs="Traditional Arabic" w:ascii="Traditional Arabic" w:hAnsi="Traditional Arabic"/>
        </w:rPr>
        <w:t>139</w:t>
      </w:r>
      <w:r>
        <w:rPr>
          <w:rFonts w:cs="Traditional Arabic" w:ascii="Traditional Arabic" w:hAnsi="Traditional Arabic"/>
          <w:rtl w:val="true"/>
        </w:rPr>
        <w:t xml:space="preserve"> </w:t>
      </w:r>
      <w:r>
        <w:rPr>
          <w:rFonts w:ascii="Traditional Arabic" w:hAnsi="Traditional Arabic" w:cs="Traditional Arabic"/>
          <w:rtl w:val="true"/>
        </w:rPr>
        <w:t>ح</w:t>
      </w:r>
      <w:r>
        <w:rPr>
          <w:rFonts w:cs="Traditional Arabic" w:ascii="Traditional Arabic" w:hAnsi="Traditional Arabic"/>
        </w:rPr>
        <w:t>6</w:t>
      </w:r>
      <w:r>
        <w:rPr>
          <w:rFonts w:ascii="Traditional Arabic" w:hAnsi="Traditional Arabic" w:cs="Traditional Arabic"/>
          <w:rtl w:val="true"/>
        </w:rPr>
        <w:t xml:space="preserve">، باب </w:t>
      </w: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من أبواب صفات القاضي</w:t>
      </w:r>
      <w:r>
        <w:rPr>
          <w:rFonts w:cs="Traditional Arabic" w:ascii="Traditional Arabic" w:hAnsi="Traditional Arabic"/>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مّ قال عليه السلام في ذيل الرِّوا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يّاكم أن يخاصم بعضكم بعضاً إلى السلطان الجائ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لا ترجعوا في الأُمور ذات العلاقة بالسلطة التنفيذيَّة إلى هؤلاء الحكَّام غير الشرع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ئن 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طان الج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كلّ حاكم جائر وغير شرعيّ، بشكل عامّ، ويشمل جميع الحكَّام غير الإسلاميين، والسُّلطات الثلاث القضائيَّة والتشريعيَّة والتنفيذيَّة جميعاً ـ وبالالتفات إلى أنّه قد نهى قبل ذلك عن الرُّجوع إلى قضاة الجور ـ فإنَّه يتّضح أنّ المراد بهذا النَّهي فريق آخر، وهو السلطة التنفيذ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ملة الأخيرة ـ بالطبع ـ ليست تكراراً للكلام السابق، أي النَّهي عن الرُّجوع إلى الفسّ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ه قد نهى أولاً عن الرُّجوع إلى القاضي الفاسق في الأُمور المتعلِّقة به من التحقيق، وإقامة البيِّنة، وأمثا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وضح وظيفة اتّباع القاضي الّذي ع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منع بعد ذلك من الرُّجوع إلى السلاطين أيض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vertAlign w:val="superscript"/>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تقد الفقيه المتبحِّر، المرحوم الشيخ مرتضى الأنصاريّ، بأنّ جعل منصب القضاء لا يحدّ من دائرة صلاحيات القاضي في رفع الخصومات القضائيَّة، وأنَّ هذا المنصب كانت له صلاحيات جمَّة على عهد الأ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كان القاضي يتولَّى إدارة أغلب الأُمور العامَّة وتدب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هذه الرِّواية تثبت للفقيه ولاية عامَّة ولا تقتصر على القضاء بمصطلح اليو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بادر من 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رجع إليه وينفَّذ حكمه وإلزامه في جميع الحوادث الشَّرعيَّة، كما هو المعلوم من حال القضاة، سيّما الموجودين في أعصار الأئمّة عليهم السلام من قضاة الج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 يظهر كون الفقيه مرجعاً في الأُمور العامَّة، مثل الموقوفات وأموال اليتامى والمجانين والغ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هذا كلّه من وظيفة القاضي عرف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الحكومة الإسلاميَّة </w:t>
      </w:r>
      <w:r>
        <w:rPr>
          <w:rFonts w:cs="Traditional Arabic" w:ascii="Traditional Arabic" w:hAnsi="Traditional Arabic"/>
        </w:rPr>
        <w:t>140</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14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القضاء والشهادات</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بدَّ من الالتفات إلى أنّه لا يمكن التوصُّل إلى اعتبار الولاية السِّياسية من مجرّ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ي قد جعلته عليكم قاض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ذكره الشيخ الأنصاريّ رحمه الله هو توسُّع الولاية على القضاء في الأُمور الحس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إنّ دلالة مقبولة عمر بن حنظلة على الولاية العامَّة أوضح من مشهورة أبي خد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فقيه نُصّب هناك للحكومة، بينما نصّب في مشهورة أبي خديجة للقض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النَّهي الوارد، في رواية أبي خديجة، عن الرُّجوع إلى السلطان يفيد بضرورة رجوع الشِّيعة، في مثل هذه الأُمور إلى الفقيه، بدلاً من الرُّجوع إلى السُّل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لم تكن هذه الدَّلالة واضحة هنا وضوحها في مقبولة عمر بن حنظ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اص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مقبولة عمر بن حنظلة من أكثر الرِّوايات دلالةً على ولاية الفق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لم يُمنع الشِّيعة، في هذه الرِّواية، من الرُّجوع إلى قضاة الحكومة الجائرة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نهوا عن الرجوع إلى السُّلطان وحاكم الجو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أمر الإمام عليه السلام الشِّيعة، في هذه المقبولة، بالرجوع إلى الفقيه بدل الرُّجوع إلى السُّلطان وقاضي الجور، ونصَّبه حاك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ليست لهذه الرِّواية مشكلة في السَّ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رواتها موثقون، وعمر بن حنظلة، وإن لم يوثق مباشرة، إلّا أنّ روايته مقبولة لدى الأصحا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مشهورة أبي خديجة أحد الأدلَّة الرِّوائيَّة أيضاً على ولاية الفقيه، ووجه الاستدلال بها يشبه إلى حدّ كبير مقبولة عمر بن حنظ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رواية عمر بن حنظلة على ولاية الفقيه أكثر وضوحاً من مشهورة أبي خد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نصّبت الفقيه مباشرة بمنصب الحكوم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ـ أيّ من الفقهاء الأجلاَّء الشِّيعة استدلّ على الولاية العامَّة بمقبولة ابن حنظل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بيِّن باختصار وجه الاستدلال بمقبولة ابن حنظلة على ولاية الفق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ـ ليس لعمر بن حنظلة توثيق مباشر، فكيف تحلُّ مشكلة السند؟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ـ ما وجه الاستدلال على الولاية العامَّة للفقيه بمشهورة أبي خديج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ـ ما هي كلمات المرحوم الشيخ الانصاري في شأن دائرة نفوذ الفقيه المنصوب للقضاء؟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لماذا تعدُّ مشهورة أبي خديجة أقلّ وضوحاً في الدَّلالة على الولاية العامَّة من مقبولة ابن حنظلة؟</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دلة إثبات ولاية الفقي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عل الإمام عليه السلام للفقيه منصباً في كلٍّ من روايتي عمر بن حنظلة وأبي خد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أشرنا، في ختام الدَّرس السابق، فإنّ دائرة صلاحيَّات هذا المنصب، في رواية عمر بن حنظلة، تبدو أكثر س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الفقيه نصَّب في منص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ك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ي رواية أبي خديجة نصِّب في منصب القض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منع الشِّيعة، في مشهورة أبي خديجة، عن الرُّجوع القضائيّ والحكوميّ للفسقة في كلا القسمين، إذ تفيد هذه القضيَّة أنّه على الشِّيعة الرُّجوع إلى الفقيه العادل في الأُمور الحك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مرَّ سابقاً، هناك اختلاف جذريّ بين النَّصب والوك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 نصب الوليّ الفقيه، لمختلف أنحاء الولاية الواردة في الرِّوايتين، ليس مؤقَّتاً ولا مشروطاً بحياة الإمام عليه السلام، بخلاف الوكالة الّتي تزول بموت المو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تصدّي الفقيه العادل لهذه المناصب الولائيَّة ثابت وباق، بدليل أنّ هذا النَّصب لم ينقض من الإمام المعصوم اللاَّح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دود على بعض الأسئلة والشُّبه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رحت بعض الأسئلة، وأثيرت بعض الشُّبهات على النَّصب الوارد في الرِّوايتين المذكورتين، نتحدَّث عنها هنا بشيء من الاختصا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تعتقد الشِّيعة بأنّ الإمام الصادق عليه السلام وولده من بعده منصّبون لإمامة ال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ذلك، فما معنى نصب الفقيه العادل للولاية مع وجود الإمام المعصو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يطرح سؤال مف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يمكن أن ينوب فرد أو أفراد، عن الإمام المعصوم حين حضوره، وهو صاحب ولاية عامَّة ومطلقة، فتكون لهم مثل هذه الولا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صب للولاية، في زمان حضور الإمام المعصوم عليه السلام، هو من نوع تعيين الموظَّفين، وإيفاد أصحاب القدرة والقرار للتصرّف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م يوفد النبيّ الأكرم صلى الله عليه وآله وسلم بعض الأفراد لإدارة شؤون المسلمين في المناطق البعيدة عن المدينة؟ ومن بين تلك الموارد إيفاد أمير المؤمنين عليه السلام إلى اليمن، كما وجَّه أمير المؤمنين عليه السلام مالك الأشتر إلى مصر، وأشخاصاً آخرين إلى مختلف المناطق، بوصفهم ولاة وعمالاً وأصحاب 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ناءً على ذلك، فما المانع من أن يسند الإمام الصادق عليه السلام في زمان حضوره، إدارة شؤون الشِّيعة البعيدين عنه ـ بسبب التقيَّة أو بعد المسافة ـ إلى الفقيه العادل، وينصّبه ولياً على الأُمّة بالنِّيابة عن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لإمام الصادق عليه السلام نفسه لم يكن مبسوط اليد، ولم تكن الأوضاع تسمح بأن يمارس ولايته العامَّة على ال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يف ـ إذاً ـ يكون لمن نصَّبه لولايةٍ عامّة، مع أنّ مفاد نصبه، نصب الفقيه العادل للولاية العامّ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ولاية ليست سوى الأولويَّة والأحقِّيَّة وجواز التصرُّف في أُمور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صب بالولاية يعني منح الشَّرعيَّة وإعطاء المجوِّز الشَّرعيّ والقانونيّ لهذا التص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صب الفقيه العادل للولاية يعني أنّه منصّب من قبل صاحب الولاية، ومن بيده زمام أُمور الأُمّة وشرع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فقيه الحقّ في القيام ببعض التصرّفات، وولايته في هذه التصرّفات شرعيَّة وحقّ، سواء كانت بخصوص القضاء والأُمور الحسبيَّة أم في مطلق الأُمور العامَّة للأُ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قولة النَّصب بالولاية تختلف عن مقولة بسط اليد في الولاية وممارستها بالفعل من قبل الشخص المن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ائرة ممارستها الخارجيَّة والإتيان بالأُمور المتعلِّقة بها بالفعل تتوقَّف على القدرات والإمكانات الخار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ياناً، لا تتوافر شروط ممارسة</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ولاية لأصحابها الأصل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إمام المعصو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ا يعني عبثيَّة نصب الإمام المعصوم عليه السلام الآخرين للولاية وعدم جدو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مقولة الأولويَّة والأحقيَّة بالولاية ـ صاحب منصب ولائي ـ هي غير الفعليَّة الخارجيَّة وتحقُّقها الع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ضف إلى ذلك، فإنّ أرضيَّة ممارسة الولاية، في زمان الإمام عليه السلام، لم تنتفِ بصورة ك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قبض اليد وبسطها من الأمور النِّس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نصّب من جانب الإمام عليه السلام، وإن لم يستطع التصدّي لبعض الشؤون العامَّة للشِّيعة في تلك الظروف، لكنه كان قادراً على إدارة الشؤون القضائيَّة والأُمور الحس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ساس هاتين الرِّوايتين، فإنّ الإمام عليه السلام يقول بثبوت الولاية العامَّة للفقيه العادل ونصبه في هذا المن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قولة القدرة وبسط يد الفقيه، في شأن ممارسة هذه الولاية، قضيَّة أُخرى تتوقَّف على الأضاع والظروف وإعداد الشُّروط الخارجيَّة للقيام بشؤون الولا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إنّ تنصيب الفقيه لولاية أُمور المسلمين العامَّة يؤدِّي إلى الفوضى والهرج والم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فترض أنّ يكون الهدف من هاتين الروايتين هو نصب الفقيه العادل لتدبير شؤون الشِّيعة وإدارتها، علماً أنهَّ ليس هناك من حدّ لعدد الأفراد الّذين ينصّبون ل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شهد عصر ما حضور مئة فقيه، جامعين للشرائط، فهل يعقل أن يكون لهم جميعاً الحقُّ في منصب الولاية بالفعل؟ وبالنظر إلى هذه المشكلة، ليس هنالك من سبيل سوى تضييق دائرة هذا النَّ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من أن يكون مفاد هاتين الرِّوايتين نصب الفقيه في القض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نا سابقاً أنّ هناك اختلافاً واضحاً بين 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هما تولِّي منصب الولاية وثانيهما ممارستها في الخارج، إذ لكلّ من هذين الأمرين ظروفه وشروط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نصب الوليّ الفقيه هو أنّ لكلّ فقيه عادل جامع للشرائط بالفعل منصب الولاية والنِّيابة، ولأحكامه وتصرّفاته في الشؤون ذات الصلة اعتبار شر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عني هذا أنّ جميع الفقهاء، أصحاب الولاية، يمارسون مهمَّاتهم في كلّ موقع يتطلّب تدخّل الفقيه الوليّ ويصدر حكمه في هذا الخصوص، فلو كان في منطقة خمسون قاضياً وعرض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أحدهم قضيَّة فسوف لن يتدخّل الآخرون، وتصدّي أحد القضاة سيحول دون ممارسة الآخرين لدورهم القض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صب الفقيه العادل للولاية يقلِّده مسؤوليَّة، ويقلِّد النَّاس تكلي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اس مكلّفون بالرجوع إلى الفقيه العادل في أُمورهم والانصراف عن الطَّاغوت، وعليهم أن لا يفوّضوا زمام أُمور المجتمع الإسلاميّ لغير الفقيه العادل والأ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واجب الفقيه العادل، أيضاً، أداء هذا التكليف في حالة توافر الشُّروط وإقبال الناس، وهو بذلك يؤدِّي تكليفاً إلهيّاً، فإن نهض فقيه بالأمر من جراء إقبال الناس أو انتخاب الخبراء، سقط التَّكليف عن سائر الفقه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ذلك، فجميع الفقهاء العدول الجامعون للشرائط يتمتَّعون بمنصب الولاية، لكن ترفع عنهم مسؤوليَّة التصدّي إن انبرى لها فقيه عا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واز تصرّف كلّ فقيه في أمر، مشروط بعدم ممارسة الولاية في هذا الأمر من فقيه عادل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ثل هذه الحالة، سوف لن يحدث أيّ هرج ومرج وفوضى في النظام، ولا يبرز هذا الاختلال في النظام إلّا عندما يمارس جميع الفقهاء العدول ولايتهم في موضوع مع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وايات المؤيِّدة لولاية الفقي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العديد من الرِّوايات الأُخرى الّتي دلّت على إثبات ولاية الفقيه، غير الرِّوايات الثلاث المذكورة، لكنها ليست بوضوح الرِّوايات السَّابقة من ناحية الدَّلالة، وربما من حيث السَّ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ذلك، يمكن التمسّك بها بوصفها مؤيِّدة للولاية العامَّة للفقيه، وسنتطرق هنا إلى بعضها باختصا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ـ صحيحة قدا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ي بن إبراهيم، عن أبيه، عن حمَّاد بن عيسي، عن القدّا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له بن ميم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رسول الله صلى الله عليه وآله وسلم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سلك طريقاً يطلب فيه علماً، سلك الله به طريقاً إلى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علماء ورثة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أنبياء لم يورثوا </w:t>
      </w:r>
      <w:r>
        <w:br w:type="page"/>
      </w:r>
    </w:p>
    <w:p>
      <w:pPr>
        <w:pStyle w:val="Normal"/>
        <w:jc w:val="left"/>
        <w:rPr/>
      </w:pPr>
      <w:r>
        <w:rPr>
          <w:rFonts w:ascii="Traditional Arabic" w:hAnsi="Traditional Arabic" w:cs="Traditional Arabic"/>
          <w:sz w:val="28"/>
          <w:sz w:val="28"/>
          <w:szCs w:val="28"/>
          <w:rtl w:val="true"/>
        </w:rPr>
        <w:t>ديناراً ولا درهماً، ولكن ورّثوا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أخذ منه أخذ بحظٍّ واف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هذه الرِّواية صحيحة السَّند وجميع رجالها ث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مسّك بها بعض الفقهاء كالملا أحمد النَّراقيّ رحمه الله في كتاب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وائد الأي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إمام الخمينيّ قدس سره في إثبات ولاية ا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جه الاستدلال بهذه الرِّواية، بمقتضى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ماء ورثة الأنبي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الفقهاء وعلماء الدِّين يرثون النبيّ صلى اله عليه وآله في جميع الشؤون الّتي تقبل الوراثة، ومن بين هذه الشؤون زعامة الأمّة وولاية أم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راثة العلماء للأنبياء لا تقتصر على الجانب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لهذه الوراثة إطلاقاً، ولا يخرج منها سوى ما خرج بالدَّليل الخاصّ، وهو مقام النب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اجه هذه الرِّواية احتمال أنّ الكلمات السابقة لعبارة ـ العلماء ورثة الأنبياء ـ وما بعدها، يُستشمّ منها أنّ هذه الوراثة تنحصر في خصوص العلم، وأنّ العلماء يحظون بأحاديث الأنبياء ومعارفهم وليس في جميع شؤو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رأينا أنّ تلك الكلمات يمكنها أن تكون قرينة على الاختصاص، فلا يمكن التمسّك بإطلا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ماء ورثة الأنبياء</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ـ مرسلة الصَّدوق رحمه الله</w:t>
      </w:r>
    </w:p>
    <w:p>
      <w:pPr>
        <w:pStyle w:val="Normal"/>
        <w:jc w:val="left"/>
        <w:rPr/>
      </w:pPr>
      <w:r>
        <w:rPr>
          <w:rFonts w:ascii="Traditional Arabic" w:hAnsi="Traditional Arabic" w:cs="Traditional Arabic"/>
          <w:sz w:val="28"/>
          <w:sz w:val="28"/>
          <w:szCs w:val="28"/>
          <w:rtl w:val="true"/>
        </w:rPr>
        <w:t>روى الشَّيخ الصَّدوق رحمه الله في مختلف كتبه</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ة الآت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رسول الله صلى الله عليه وآله وسلم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م ارحم خلف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ثلاث مرات ـ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ومن خلفاؤك؟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ذين يأتون من بعدي يروون عنِّي حديثي وسنَّت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سب الصَّدوق رحمه الله هذه الرِّواية في العديد من كتبه للمعصوم عليه السلام، ونقلها بصورة مرس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راسيل الصَّدوق مقبولة عند أغلب الأصحاب، لا سيّما إذا نسبها جزماً للمعص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تمسّك بهذه الرِّواية أغلب الفقهاء، مثل صاحب الجواهر، والملا أحمد النَّراقيّ، وصاحب العناو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ير عبد الفتاح مراغ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آية الله الكلبايكان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كافي،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 xml:space="preserve"> </w:t>
      </w:r>
      <w:r>
        <w:rPr>
          <w:rFonts w:ascii="Traditional Arabic" w:hAnsi="Traditional Arabic" w:cs="Traditional Arabic"/>
          <w:rtl w:val="true"/>
        </w:rPr>
        <w:t xml:space="preserve">ح </w:t>
      </w:r>
      <w:r>
        <w:rPr>
          <w:rFonts w:cs="Traditional Arabic" w:ascii="Traditional Arabic" w:hAnsi="Traditional Arabic"/>
        </w:rPr>
        <w:t>1</w:t>
      </w:r>
      <w:r>
        <w:rPr>
          <w:rFonts w:ascii="Traditional Arabic" w:hAnsi="Traditional Arabic" w:cs="Traditional Arabic"/>
          <w:rtl w:val="true"/>
        </w:rPr>
        <w:t>، باب ثواب العالم والمتعلِّم</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ولاية الفقيه، الإمام الخمينيّ، </w:t>
      </w:r>
      <w:r>
        <w:rPr>
          <w:rFonts w:cs="Traditional Arabic" w:ascii="Traditional Arabic" w:hAnsi="Traditional Arabic"/>
        </w:rPr>
        <w:t>86</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9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عيون أخبار الرضا، </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37</w:t>
      </w:r>
      <w:r>
        <w:rPr>
          <w:rFonts w:cs="Traditional Arabic" w:ascii="Traditional Arabic" w:hAnsi="Traditional Arabic"/>
          <w:rtl w:val="true"/>
        </w:rPr>
        <w:t xml:space="preserve"> </w:t>
      </w:r>
      <w:r>
        <w:rPr>
          <w:rFonts w:ascii="Traditional Arabic" w:hAnsi="Traditional Arabic" w:cs="Traditional Arabic"/>
          <w:rtl w:val="true"/>
        </w:rPr>
        <w:t xml:space="preserve">ح </w:t>
      </w:r>
      <w:r>
        <w:rPr>
          <w:rFonts w:cs="Traditional Arabic" w:ascii="Traditional Arabic" w:hAnsi="Traditional Arabic"/>
        </w:rPr>
        <w:t>94</w:t>
      </w:r>
      <w:r>
        <w:rPr>
          <w:rFonts w:ascii="Traditional Arabic" w:hAnsi="Traditional Arabic" w:cs="Traditional Arabic"/>
          <w:rtl w:val="true"/>
        </w:rPr>
        <w:t xml:space="preserve">، الباب </w:t>
      </w:r>
      <w:r>
        <w:rPr>
          <w:rFonts w:cs="Traditional Arabic" w:ascii="Traditional Arabic" w:hAnsi="Traditional Arabic"/>
        </w:rPr>
        <w:t>31</w:t>
      </w:r>
      <w:r>
        <w:rPr>
          <w:rFonts w:ascii="Traditional Arabic" w:hAnsi="Traditional Arabic" w:cs="Traditional Arabic"/>
          <w:rtl w:val="true"/>
        </w:rPr>
        <w:t xml:space="preserve">، من لا يحضره الفقيه </w:t>
      </w:r>
      <w:r>
        <w:rPr>
          <w:rFonts w:cs="Traditional Arabic" w:ascii="Traditional Arabic" w:hAnsi="Traditional Arabic"/>
        </w:rPr>
        <w:t>4</w:t>
      </w:r>
      <w:r>
        <w:rPr>
          <w:rFonts w:cs="Traditional Arabic" w:ascii="Traditional Arabic" w:hAnsi="Traditional Arabic"/>
          <w:rtl w:val="true"/>
        </w:rPr>
        <w:t xml:space="preserve">: </w:t>
      </w:r>
      <w:r>
        <w:rPr>
          <w:rFonts w:cs="Traditional Arabic" w:ascii="Traditional Arabic" w:hAnsi="Traditional Arabic"/>
        </w:rPr>
        <w:t>420</w:t>
      </w:r>
      <w:r>
        <w:rPr>
          <w:rFonts w:ascii="Traditional Arabic" w:hAnsi="Traditional Arabic" w:cs="Traditional Arabic"/>
          <w:rtl w:val="true"/>
        </w:rPr>
        <w:t>؛ معاني الأخبار</w:t>
      </w:r>
      <w:r>
        <w:rPr>
          <w:rFonts w:cs="Traditional Arabic" w:ascii="Traditional Arabic" w:hAnsi="Traditional Arabic"/>
          <w:rtl w:val="true"/>
        </w:rPr>
        <w:t xml:space="preserve">: </w:t>
      </w:r>
      <w:r>
        <w:rPr>
          <w:rFonts w:cs="Traditional Arabic" w:ascii="Traditional Arabic" w:hAnsi="Traditional Arabic"/>
        </w:rPr>
        <w:t>374</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إمام الخمينيّ قدس سره في إثبات ولاية ا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رير الاستدلال بالرِّواية كالآت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 ـ كانت لرسول الله صلى الله عليه وآله وسلم شؤونه الخاصّة،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قِّي الوحي وتبليغه، ومقام العصمة، والعلم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كانت له شؤون أُخرى كالقضاء، ورفع المنازعات، وتدبير أُمور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شؤون النبيّ صلى الله عليه وآله وسلم قابلة للاستخلاف والانتقال إلى الآخرين، فالقضاء وإدارة شؤون المجتمع الإسلاميّ، هي من جملة الأُمور الّتي يمكن الاستخلاف فيها، وتقبُّل الانتقال إلى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 ـ دعا النَّبيّ صلى الله عليه وآله وسلم ، حسب هذه الرِّواية، لبعض الأفراد بوصفهم خلفاءه في بعض أمور الخلافة، ومن المسلّم به أنّ ولاية الأُمّة وتدبير شؤونها من هذه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 ـ إنّ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لفائ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واردة في الرِّواية، مطلقة، ولا تنحصر بأئمّة الهدى عليهم السلام، وإنَّما تشمل الخلفاء بالوساط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م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الإضافة إلى الخلفاء من دون وساط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ئ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د ـ إنّ المراد من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ن يأتون من بعدي يروون حديثي وسنَّ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جرّد نقلة الحديث ورواته المجرّدين من الفقه، بل الرُّواة المتفقِّهون في الرِّواية، فالمقصود بهذه العبارة فقهاء الإسلام لا كلّ من يروي الحديث</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المرويّ في غرر الحكم ودرر الكلم</w:t>
      </w:r>
    </w:p>
    <w:p>
      <w:pPr>
        <w:pStyle w:val="Normal"/>
        <w:jc w:val="left"/>
        <w:rPr/>
      </w:pPr>
      <w:r>
        <w:rPr>
          <w:rFonts w:ascii="Traditional Arabic" w:hAnsi="Traditional Arabic" w:cs="Traditional Arabic"/>
          <w:sz w:val="28"/>
          <w:sz w:val="28"/>
          <w:szCs w:val="28"/>
          <w:rtl w:val="true"/>
        </w:rPr>
        <w:t>إنّ أمير المؤمنين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لماء حكَّام على النَّاس</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ورد،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نز الفو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كراجكيّ، قول يشبه مضمونه هذا القول، ف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لوك حكَّام على النَّاس والعلماء حكَّام على الملو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ascii="Traditional Arabic" w:hAnsi="Traditional Arabic" w:cs="Traditional Arabic"/>
          <w:sz w:val="28"/>
          <w:sz w:val="28"/>
          <w:szCs w:val="28"/>
          <w:rtl w:val="true"/>
        </w:rPr>
        <w:t>، ودلالة الرِّواية واضحة على ولاية الفقيه، لكنها ينبغي أن تعدَّ من مؤيِّدات ولاية الفقيه لضعف سند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البيع للإمام الخمينيّ، </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468</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47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غرر الحكم للآمدي،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37</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506</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كنز الفوائد، </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ـ المنقول في تحف العقو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ل ابن شعبة الحرّاني في كتابه الشري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حف الع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بة الإمام الحسين عليه السلام في الأمر بالمعروف والنَّهي عن المنكر مخاطباً فيها علماء زمان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حذّرهم عليه السلام من أنّ الظَّلمة قد اغتصبوا منزلتهم ومكانتهم، ولا بدَّ من أن تكون مجاري أُمور الأُمّة بيد علمائها، فقال</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نتم أعظم النَّاس مصيبة كما غلبتم عليه من منازل العلماء لو كنتم تشع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بأنّ مجاري الأُمور والأحكام على أيدي العلماء بالله والأُمناء على حلاله وحر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م المسلوبون تلك المنزلة، وما سُلبتم ذلك إلّا بتفرُّقكم عن الحقّ، واختلافكم في السنَّة بعد البيِّنة الواض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صبرتم على الأذى وتحمّلتم المؤونة في ذات الله كانت أُمور الله عليكم ترد، وعنكم تصدر، وإليكم ترجع، ولكنكم مكّنتم الظلمة من منزلتك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لالة هذه الرِّواية تامَّة، لكنّها تفتقر لصحّة السند كسابق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هي من الرِّوايات المؤيِّدة لولاية الفق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العديد من الرِّوايات الّتي نتحفَّظ عن ذكرها رعاية للاختصار وعدم الإطا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تحف العقول عن آل الرسول،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238</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اص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نُصِّب الفقيه، في بعض روايات الإمام عليه السلام ، في منصب ومقام، وهذا التَّنصيب أعمّ من حضور الإمام وغيب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تمتُّع الإمام عليه السلام بالولاية الكلّيَّة، لا يمنع من إرجاع الشِّيعة للفقهاء في بعض الأُمو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نصَّب الإمام الصَّادق عليه السلام الفقهاء للولاية حين لم يكن مبسوط اليد، ولا ضير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مقام جعل الولاية غير مقام ممارستها في الخارج</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إشكال بعضهم على أدلّة نصب الفقيه بالولاية يتمثَّل في أنّ نظريَّة وجود الولاية بالفعل، للفقهاء عن طريق نصب الإمام، توجب الهرج والمرج في المجتم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اختلاف الفقهاء، في ممارسة ولايتهم في واقعة معيّنة، إنّما يهيئ أرضيَّة اختلال النِّظام، لا الاستفادة من حقِّهم بهذا المنص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تُعدُّ بعض الرِّوايات من مؤيِّدات ولاية الفقيه رغم ضعف سندها أو عدم صراحتها المطلو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ascii="Traditional Arabic" w:hAnsi="Traditional Arabic" w:cs="Traditional Arabic"/>
          <w:sz w:val="28"/>
          <w:sz w:val="28"/>
          <w:szCs w:val="28"/>
          <w:rtl w:val="true"/>
        </w:rPr>
        <w:t>ـ الرِّوايات الّتي صرّحت بأنّ العلماء والفقهاء ورثة الأنبياء تدلّ على ولاية ا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إدارة أمور المجتمع كانت من شؤون الأنبي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ما هي المشاكل الّتي تعاني منها نظريَّة الولاية التنصيبيَّة للفقي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ـ لو كان كلّ فقيه عادل صاحب ولاية، ألا يوجب ذلك الهرج والمرج واختلال النظا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ـ هل يستطيع الإمام غير المبسوط اليد نصب شخص آخر للولاية العامَّ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ما هو تقرير الاستدلال بروا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مّ ارحم خلف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ولاية الفقي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ـ كيف تدلّ روا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ماء ورثة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ولاية الفقيه؟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ليل العقلي على ولاية الفقيه</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رضنا في الدُّروس السَّابقة، أهمَّ الأدلَّة الرِّوائيَّة على ولاية الفقيه، ونبحث الآن في بعض الأدلَّة العقليَّة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تمسّك علماؤنا بالدَّليل العقليّ في مباحث النبوّة والإمامة، ويستند الدَّليل العقليّ إلى المقدِّمات العقليَّة واليق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نبغي أن تشتمل هذه المقدِّمات على أربع خصائص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ضَّر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تكون النتيجة الحاصلة منها كلّيَّة وذاتيَّة ودائمة وضروريَّة، وسوف لن تكون ناظرة لأُمور جزئيَّة وأش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فإنّ البراهين الّتي تقام، في أبحاث النبوّة والإمامة، غير متعلِّقة بنبوّة شخص معيّن أو إمامته، ولا تثبت إمامة شخص معيّن أو نب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فالدَّليل العقليّ، في ولاية الفقيه، إنّما يُثبت أصل هذه الولاية للفقيه الجامع للشرائ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ن هو هذا الفقيه الجامع للشرائط الّذي له الولاية؟ فهذا أمر جزئيّ وشخصيّ لا يتعيَّن بالدليل العقليّ</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ولاية الفقيه، آية الله جوادي آملي</w:t>
      </w:r>
      <w:r>
        <w:rPr>
          <w:rFonts w:cs="Traditional Arabic" w:ascii="Traditional Arabic" w:hAnsi="Traditional Arabic"/>
          <w:rtl w:val="true"/>
        </w:rPr>
        <w:t xml:space="preserve">: </w:t>
      </w:r>
      <w:r>
        <w:rPr>
          <w:rFonts w:cs="Traditional Arabic" w:ascii="Traditional Arabic" w:hAnsi="Traditional Arabic"/>
        </w:rPr>
        <w:t>151</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صائص الحكومة الدِّينيَّة والدَّليل العقليّ نوع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ليل العقليّ المح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ليل العقليّ المركَّ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 ـ فالدَّليل العقلي المحض ما كانت مقدِّماته محض عقليَّة، من دون أيّة مقدّمة شرع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 ـ أمّا الدَّليل العقلي المركَّب، فيطلق على الدَّليل العقلي الّذي يتكوّن من بعض المقدِّمات الشَّرعيَّة، مثل الآيات أو الرِّوايات، أو حكم شرعي معيّن، وليست جميع مقدِّمات البرهان محض عق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دلّ في باب ولاية الفقيه بكلا الدليلين، وسنورد أنموذجاً لكلّ دليل في هذا الدَّ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بل البحث في الأدلَّة العقليَّة على ولاية الفقيه، لا بدَّ من ذكر مسألت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مانع من أن تكون نتيجة الدَّليل العقلي التوصُّل إلى حكم شر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عقل أحد مصادر الأحكام الشَّرعيَّة، ويمكنه أن يكون كاشفاً لرأي الشَّ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ت هذه الأبحاث بصورة مفصَّلة في علم الأُصول في باب المستقلاَّت العقليَّة وغير المستقلاَّت العقليَّة، وبيّن الأُصوليُّون الشرائط الّتي يكون العقل فيها كاشفاً عن الحكم الشر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ور الّذي يقوم به العقل في استنباط الحكم الشرعي هو الدور نفسه الّذي تقوم به سائر الأدلَّة الشَّرعيَّة المعت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ثبت اعتبار الدَّليل العقلي في كشف رأي الشارع في مح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الدَّليل العقليّ المحض على ولاية الفقيه من نوع المستقلاَّت العقليَّة الّتي لا تستند إلى أيِّ دليل نق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إقامة الدَّليل العقليّ على الإمامة والنبوّة سابقة طويلة، بينما يعود الدَّليل العقليّ على ولاية الفقيه إلى العصور المتأ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حوم المحقِّق النَّراقي أوَّل من استعان بالدَّليل العقليّ لإثبات ولاية الفقيه، ثمّ تبعه على ذلك سائر الفقه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تفاوت التقريرات المختلفة للدَّليل العقليّ في بعض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دِّماته، وركّزت في أغلب الموارد على الكبرى المشتركة نظير قاعدة اللُّطف أو الحكمة الإله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دَّليل العقليّ المحض على ولاية الفقي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الإفادة من برهان الحكماء المعروف، على ضرورة النبوّة العامَّة، بشكل تكون نتيجته ليس ضرورة النبوّة فحسب، وإنَّما ضرورة الإمامة، وضرورة نصب الفقيه العا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برهان، القائم على أساس ضرورة إرساء النظام في المجتمع، يثبت لزوم القانون الشَّرعي ومن يقوم على تنفيذ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قانون الشَّرعيّ ومنفِّذه لا بدَّ من أن يكون بالدَّرجة الأُولى نبيَّاً، فإن فُقد فالوصيّ المعصوم، وفي حالة عدم حضور الوصيّ فالفقيه العا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لاسفة الّذين تمسّكوا بهذا البرهان قرّروه بأُسلوب يفيد إثبات النبوّة وضرورة بعث الأنبياء</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نقوله، هنا، هو أنّه يمكن تقريره بصيغة لإثبات نصب المعصوم للإمامة، ونصب الفقيه العادل ل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يك مقدِّمات هذا البره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لإنسان كائن اجتماعيّ، ومن الطَّبيعيّ حدوث التَّنازع والاختلاف في كلّ 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فالمجتمع البشريّ بحاجة إلى التَّنظيم والانضباط</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لا بدَّ من أن يضمن نظام الحياة الاجتماعيَّة البشريَّة كمال الإنسان وسعادته الفرديَّة والاجتماع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لا يتمُّ تنظيم الحياة الاجتماعيَّة، بما يجعلها خالية من النِّزاعات والاختلافات، وضامنة لسعادة الإنسان المعنويَّة والغائيَّة، إلّا من خلال القوانين المناسبة والمنفّذ الجد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ليس للبشر قدرة على تنظيم الحياة الاجتماعيَّة المطلوبة من دون 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لا بدَّ من أن يكون حامل القوانين الإلهيَّة وحافظها معص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تصل إلى الإنسان بصورة كاملة، ومن دون نقص وتدخّل وتصرّف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إلهيّات من الشفاء</w:t>
      </w:r>
      <w:r>
        <w:rPr>
          <w:rFonts w:cs="Traditional Arabic" w:ascii="Traditional Arabic" w:hAnsi="Traditional Arabic"/>
          <w:rtl w:val="true"/>
        </w:rPr>
        <w:t xml:space="preserve">: </w:t>
      </w:r>
      <w:r>
        <w:rPr>
          <w:rFonts w:cs="Traditional Arabic" w:ascii="Traditional Arabic" w:hAnsi="Traditional Arabic"/>
        </w:rPr>
        <w:t>487</w:t>
      </w:r>
      <w:r>
        <w:rPr>
          <w:rFonts w:cs="Traditional Arabic" w:ascii="Traditional Arabic" w:hAnsi="Traditional Arabic"/>
          <w:rtl w:val="true"/>
        </w:rPr>
        <w:t xml:space="preserve"> – </w:t>
      </w:r>
      <w:r>
        <w:rPr>
          <w:rFonts w:cs="Traditional Arabic" w:ascii="Traditional Arabic" w:hAnsi="Traditional Arabic"/>
        </w:rPr>
        <w:t>488</w:t>
      </w:r>
      <w:r>
        <w:rPr>
          <w:rFonts w:ascii="Traditional Arabic" w:hAnsi="Traditional Arabic" w:cs="Traditional Arabic"/>
          <w:rtl w:val="true"/>
        </w:rPr>
        <w:t>، المقالة العاشرة، الفصل الثاني</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تبيين الدِّين الكامل وإجراؤه يتطلّب نصب الوصيّ والإمام المعصوم</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لا يؤمّن الهدف المذكور ـ أي الحياة الاجتماعيَّة المطلوبة والمنسجمة مع القوانين الشَّرعيَّة ـ في حالة فقدان النبيّ والإمام المعصوم، إلّا من طريق القائد العالم بالوحي والعامل ب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قدّمة السادسة، في هذا البرهان، مقيدة بلزوم نصب الإمام، والمقدّمة السَّابعة تثبت ضرورة نصب القائد في زمان غيبة الإمام المعص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صُّورة الحاصلة، من اندماج مقدِّمتي هذا البرهان، جاءت في كلمات آية الله جوادي آملي بهذا الشَّكل</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حياة الإنسان الاجتماعيَّة وكماله الفرديّ والمعنويّ تتطلّب، من جانب، قانوناً إلهيّاً في الأبعاد الفرديَّة والاجتماعيَّة، مصوناً ومحفوظاً من الضُّعف والنَّقص والخطأ والنسيان، وتحتاج، من جانب آخر، إلى حكومة دينيَّة وحاكم عالم وعادل لتحقُّق وإجراء ذلك القانون الكام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حياة الإنسانيَّة لا تتحقَّق، في بعدها الفرديّ والاجتماعيّ، بدونهما أو بأحدهما، وفقدانهما في البعد الاجتماعيّ يوجب الهرج والمرج وفساد المجتمع الّذي لا يقرّه أيّ شخص عا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 البرهان الّذي هو دليل عقليّ، ولا يختصُّ بأرض وزمن معيَّنين، يشمل زمان الأنبياء عليهم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ا كانت نتيجته ضرورة النبوّة، فإنَّه يشمل، أيضاً، ما بعد نبوّة الرسول الخاتم صلى الله عليه وآله وسلم، ما يعني أنَّه يفضي إلى ضرورة الإمامة، وكذلك إلى عصر غيبة الإمام المعصوم وحاصله ضرورة ولاية الفقي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قتصر الدليل العقليّ المحض على هذه الحدود، فهناك العديد من البراهين المتكوِّنة صرفاً من مقدِّمات عقليَّة، أُقيمت على ضرورة نصب الوليّ في عصر الغي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هذا الدليل لا يثبت أكثر من لزوم تنفيد أحكام الشرع</w:t>
      </w:r>
      <w:r>
        <w:rPr>
          <w:rFonts w:cs="Traditional Arabic" w:ascii="Traditional Arabic" w:hAnsi="Traditional Arabic"/>
          <w:rtl w:val="true"/>
        </w:rPr>
        <w:t xml:space="preserve">. </w:t>
      </w:r>
      <w:r>
        <w:rPr>
          <w:rFonts w:ascii="Traditional Arabic" w:hAnsi="Traditional Arabic" w:cs="Traditional Arabic"/>
          <w:rtl w:val="true"/>
        </w:rPr>
        <w:t>وهذا لا يلازمه بنص الفقيه بل يكفي الوثوق به لتنفيذ أحكام الشرع</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ولاية الفقيه</w:t>
      </w:r>
      <w:r>
        <w:rPr>
          <w:rFonts w:cs="Traditional Arabic" w:ascii="Traditional Arabic" w:hAnsi="Traditional Arabic"/>
          <w:rtl w:val="true"/>
        </w:rPr>
        <w:t xml:space="preserve">: </w:t>
      </w:r>
      <w:r>
        <w:rPr>
          <w:rFonts w:cs="Traditional Arabic" w:ascii="Traditional Arabic" w:hAnsi="Traditional Arabic"/>
        </w:rPr>
        <w:t>151</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152</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ليل العقليّ المركَّ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إقامة الدَّليل العقليّ على ولاية الفقيه، بالاستفادة من بعض الأدلَّة الشَّرعيَّة، وضمِّها إليه مع بعض المقدِّمات العقليَّة، ونشير هنا إلى برهانين من تلك البراه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رهان الأوَّل ـ أثبت أُستاذ الفقهاء، المرحوم آية الله البروجرديّ، الولاية العامَّة للفقيه، بالاستناد لهذه المقدِّمات العقليَّة والنق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يتصدّى الحاكم لتلبية الحاجات الّتي يتوقَّف عليها حفظ نظام المجتم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إلتفت الإسلام إلى هذه الحاجات، وشرّع لها الأحكام اللازمة، وطالب حاكم المسلمين بإجرائ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كان قائد المسلمين وزعيمهم، في صدر الإسلام، رسول الله صلى الله عليه وآله وسلم ، ومن بعده الأئمّة الأطهار عليهم السلام، وكان من وظائفهم سياسة شؤون المجتمع وإدارت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القضايا السِّياسيَّة وإدارة شؤون المجتمع لا تقتصر على ذلك الزمان، فهي من حاجات المسلمين في العصور والدُّهور جميع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كن من السَّهل على الشِّيعة، بسبب تفرّقهم في البلدان، الوصول إلى الأئمّة عليهم السلام في حي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فإنّنا نوقن بأنّهم نصّبوا بعض الأفراد لإدارة هذه الأُمور حتى لا تختل شؤون 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لا نحتمل ـ في عصر الغيبة ـ أن يكون الأئمّة قد نهوا الشِّيعة عن الرُّجوع إلى الطَّواغيت وأعوانهم، وفي الوقت نفسه أهملوا السِّياسة، ولم ينصّبوا بعض الأفراد لتدبير الأُمور السِّياسيَّة، ورفع الخصومات وسائر المتطلّبات الاجتماعيَّة المه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بالنَّظر إلى لزوم نصب الوليّ، من جانب الأئمّة عليهم السلام، لا بدَّ من إحراز تعيين الفقيه العادل لإحراز هذا المن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لا أحد يعتقد بنصب غير الفقيه لهذا المن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هناك سوى احتمال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ئمّة عليهم السلام لم ينصّبوا أحداً، وإنّما نهوا شيعتهم عن الرُّجوع إلى الطَّاغوت والسُّلطان الجائر فقط</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نصّبوا الفقيه العادل لهذه المسؤ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ضح من المقدمات الأربع السابقة بطلان الاحتما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قطعاً، تم نصب الفقيه العادل</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رهان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رّر آية الله جوادي آملي برهانه العقلي المركَّب بهذه الصيغة</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صلاحيَّة الدَّين الإسلاميّ وديمومته إلى يوم القيامة من المسلّمات والواضح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عطيل الإسلام، في عصر الغيبة، مخالف لخلود الإسلام في جميع الشؤون العقديَّة والأخلاقيَّة والعمل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قامة النِّظام الإسلاميّ وإجراء أحكامه وحدوده والدفاع عن كيان الدِّين وحفظه من الطامعين أمورٌ لا يشكّ في ضرورت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حكيم، تعالى، لا يرضى قطُّ بهتك الحرمات الشَّرعيَّة وأعراض الناس وضلالهم وتعطيل الإ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دراسة الأحكام السِّياسيَّة ـ الاجتماعيَّة للإسلام تفيد استحالة تحقّقها من دون زعامة الفقيه الجامع للشرائط</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عقل يحكم، على هذا الأساس، أنّ الله تبارك وتعالى لم يترك الإسلام والمسلمين في عصر الغيبة من دون زعامة</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قدِّمات هذا الدَّليل ليست عقليَّة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فيد من بعض الأُمور مثل الحاجة لإجراء الأحكام الإسلاميَّة الاجتماعيَّة والاقتصاديَّة، نظير الحدود والقصاص والأمر بالمعروف والنهي عن المنكر والزَّكاة والخمس ووجود الحكومة الصا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هو ليس دليلاً عقلياً محض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بدر الزاهر في صلاة الجمعة والمسافر</w:t>
      </w:r>
      <w:r>
        <w:rPr>
          <w:rFonts w:cs="Traditional Arabic" w:ascii="Traditional Arabic" w:hAnsi="Traditional Arabic"/>
          <w:rtl w:val="true"/>
        </w:rPr>
        <w:t xml:space="preserve">: </w:t>
      </w:r>
      <w:r>
        <w:rPr>
          <w:rFonts w:cs="Traditional Arabic" w:ascii="Traditional Arabic" w:hAnsi="Traditional Arabic"/>
        </w:rPr>
        <w:t>72</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7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ولاية الفقيه</w:t>
      </w:r>
      <w:r>
        <w:rPr>
          <w:rFonts w:cs="Traditional Arabic" w:ascii="Traditional Arabic" w:hAnsi="Traditional Arabic"/>
          <w:rtl w:val="true"/>
        </w:rPr>
        <w:t xml:space="preserve">: </w:t>
      </w:r>
      <w:r>
        <w:rPr>
          <w:rFonts w:cs="Traditional Arabic" w:ascii="Traditional Arabic" w:hAnsi="Traditional Arabic"/>
        </w:rPr>
        <w:t>167</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16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هذا الدليل لا يثبت تعيّن الفقيه</w:t>
      </w:r>
      <w:r>
        <w:rPr>
          <w:rFonts w:cs="Traditional Arabic" w:ascii="Traditional Arabic" w:hAnsi="Traditional Arabic"/>
          <w:rtl w:val="true"/>
        </w:rPr>
        <w:t xml:space="preserve">. </w:t>
      </w:r>
      <w:r>
        <w:rPr>
          <w:rFonts w:ascii="Traditional Arabic" w:hAnsi="Traditional Arabic" w:cs="Traditional Arabic"/>
          <w:rtl w:val="true"/>
        </w:rPr>
        <w:t>إلا إذا تمسكنا بالقدر المتيقن</w:t>
      </w:r>
      <w:r>
        <w:rPr>
          <w:rFonts w:cs="Traditional Arabic" w:ascii="Traditional Arabic" w:hAnsi="Traditional Arabic"/>
          <w:rtl w:val="true"/>
        </w:rPr>
        <w:t xml:space="preserve">. </w:t>
      </w:r>
      <w:r>
        <w:rPr>
          <w:rFonts w:ascii="Traditional Arabic" w:hAnsi="Traditional Arabic" w:cs="Traditional Arabic"/>
          <w:rtl w:val="true"/>
        </w:rPr>
        <w:t>والقدر المتيقن عندئذ له وجهتان</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مجري للأحكام،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نفس الأحكام من حيث السعة والضيق</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اص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يمكن الاستعانة بالدَّليل العقليّ في بعض المسائل الفق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ليل العقليّ كاشف عن الحكم الشرع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الدَّليل العقليّ قسم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ليل العقليّ المحض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ليل العقليّ المركَّ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دَّليل العقليّ المحض هو الدَّليل الّذي يستند إلى مقدِّمات عقليَّة ويقينيَّة تماماً، أمّا الدَّليل العقلي المركَّب، فيضم فيه بعض المقدمات الشَّرعيَّة والنقليَّة إلى المقدمات العقل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الدليل العقليّ على الإمامة والنبوّة له جذوره التاريخيَّة، بينما تعود الاستعانة بهذا الدليل، في بحث ولاية الفقيه، إلى العصور المتأخِّ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يمكن تقرير الدليل الّذي أقامه الفلاسفة على النبوّة وضرورة بعث الأنبياء بشكل يفضي إلى ضرورة نصب الإمام ونصب الفق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جوهر الدليل العقليّ المركَّب على ولاية الفقيه هو أنّ الإسلام يلبِّي حاجات الإنسان في جميع العصور والأم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يتطلّب تطبيقه نصب الإمام المعصوم، فإنّه يتطلّب في عصر الغيبة نصب من يطبّق الإسلام، وهو الفق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يثبت الدَّليل العقليّ ضرورة نصب الإمام والفقيه، ولا يتضمَّن هذا الدليل إثبات نتيجة جزئيَّة وشخصيَّة قطّ، ولا يعيّن أنّ ذلك الشخص هو الإمام</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عرّف الدليل العقليّ المح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عرّف الدليل العقليّ المركَّ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ـ ما هي مكانة الدليل العقليّ في الفق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أذكر خلاصة دليل عقليّ واحد على ولاية الفق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قرّر باختصار الدليل العقليّ المركَّب الّذي استدلّ به آية الله البروجرديّ على ولاية الفقيه</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توسع في ا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وقوف على آراء فقهاء الشِّيعة، في باب ولاية الفقيه والمباحث الواردة في هذا الفصل، راجع المصادر الآتي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ولاية الفقيه في صحيحة عمر بن حنظلة وغيرها، السيّد جعفر مرتضى العاملي، 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 </w:t>
      </w:r>
      <w:r>
        <w:rPr>
          <w:rFonts w:cs="Traditional Arabic" w:ascii="Traditional Arabic" w:hAnsi="Traditional Arabic"/>
          <w:sz w:val="28"/>
          <w:szCs w:val="28"/>
        </w:rPr>
        <w:t>14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ـ الحكومة الإسلاميَّة وولاية الفقيه، محمّد تقي مصباح اليزدي، منظمة الإعلام الإسلامي ـ طهران </w:t>
      </w:r>
      <w:r>
        <w:rPr>
          <w:rFonts w:cs="Traditional Arabic" w:ascii="Traditional Arabic" w:hAnsi="Traditional Arabic"/>
          <w:sz w:val="28"/>
          <w:szCs w:val="28"/>
        </w:rPr>
        <w:t>19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ـ الشريعة والحكومة، السيد محمّد مهدي الموسوي الخلخالي، مركز نشر مكتب الإعلام الإسلامي ـ قم، </w:t>
      </w:r>
      <w:r>
        <w:rPr>
          <w:rFonts w:cs="Traditional Arabic" w:ascii="Traditional Arabic" w:hAnsi="Traditional Arabic"/>
          <w:sz w:val="28"/>
          <w:szCs w:val="28"/>
        </w:rPr>
        <w:t>19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ـ الدِّين والدَّولة في الفكر الإسلامي، محمّد سروش محلاتي، مركز نشر مكتب الإعلام الإسلامي ـ قم، </w:t>
      </w:r>
      <w:r>
        <w:rPr>
          <w:rFonts w:cs="Traditional Arabic" w:ascii="Traditional Arabic" w:hAnsi="Traditional Arabic"/>
          <w:sz w:val="28"/>
          <w:szCs w:val="28"/>
        </w:rPr>
        <w:t>2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ـ النظريَّة السِّياسيَّة للإسلام، محمد تقي مصباح اليزدي، مؤسسة الإمام الخميني للتعليم والتحقيق ـ قم، </w:t>
      </w:r>
      <w:r>
        <w:rPr>
          <w:rFonts w:cs="Traditional Arabic" w:ascii="Traditional Arabic" w:hAnsi="Traditional Arabic"/>
          <w:sz w:val="28"/>
          <w:szCs w:val="28"/>
        </w:rPr>
        <w:t>2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 xml:space="preserve">ـ ولاية الفقيه وحاكميَّة الأُمّة، السيد حسن طاهري الخرم آبادي، مكتب الإعلام الإسلامي ـ قم، </w:t>
      </w:r>
      <w:r>
        <w:rPr>
          <w:rFonts w:cs="Traditional Arabic" w:ascii="Traditional Arabic" w:hAnsi="Traditional Arabic"/>
          <w:sz w:val="28"/>
          <w:szCs w:val="28"/>
        </w:rPr>
        <w:t>19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ascii="Traditional Arabic" w:hAnsi="Traditional Arabic" w:cs="Traditional Arabic"/>
          <w:sz w:val="28"/>
          <w:sz w:val="28"/>
          <w:szCs w:val="28"/>
          <w:rtl w:val="true"/>
        </w:rPr>
        <w:t xml:space="preserve">ـ ولاية الفقيه في الحكومة الإسلاميَّة، السيد محمّد حسين الحسيني الطهراني،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لدات، مؤسسة النشر والترجمة طهران، </w:t>
      </w:r>
      <w:r>
        <w:rPr>
          <w:rFonts w:cs="Traditional Arabic" w:ascii="Traditional Arabic" w:hAnsi="Traditional Arabic"/>
          <w:sz w:val="28"/>
          <w:szCs w:val="28"/>
        </w:rPr>
        <w:t>14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ascii="Traditional Arabic" w:hAnsi="Traditional Arabic" w:cs="Traditional Arabic"/>
          <w:sz w:val="28"/>
          <w:sz w:val="28"/>
          <w:szCs w:val="28"/>
          <w:rtl w:val="true"/>
        </w:rPr>
        <w:t xml:space="preserve">ـ حكمة حكومة الفقيه، حسن ممدوحي، مركز نشر مكتب الإعلام الإسلامي ـ قم، </w:t>
      </w:r>
      <w:r>
        <w:rPr>
          <w:rFonts w:cs="Traditional Arabic" w:ascii="Traditional Arabic" w:hAnsi="Traditional Arabic"/>
          <w:sz w:val="28"/>
          <w:szCs w:val="28"/>
        </w:rPr>
        <w:t>2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ascii="Traditional Arabic" w:hAnsi="Traditional Arabic" w:cs="Traditional Arabic"/>
          <w:sz w:val="28"/>
          <w:sz w:val="28"/>
          <w:szCs w:val="28"/>
          <w:rtl w:val="true"/>
        </w:rPr>
        <w:t xml:space="preserve">ـ الحكومة الإسلاميَّة في أحاديث الشِّيعة الإماميَّة، رضا استادي وآخرون، مؤسسة في طريق الحقّ ـ قم، </w:t>
      </w:r>
      <w:r>
        <w:rPr>
          <w:rFonts w:cs="Traditional Arabic" w:ascii="Traditional Arabic" w:hAnsi="Traditional Arabic"/>
          <w:sz w:val="28"/>
          <w:szCs w:val="28"/>
        </w:rPr>
        <w:t>19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ascii="Traditional Arabic" w:hAnsi="Traditional Arabic" w:cs="Traditional Arabic"/>
          <w:sz w:val="28"/>
          <w:sz w:val="28"/>
          <w:szCs w:val="28"/>
          <w:rtl w:val="true"/>
        </w:rPr>
        <w:t xml:space="preserve">ـ آراء الفقهاء في ولاية الفقيه، السيّد عليّ الحسيني، الفقه، تحليل معاصر في الفقه الإسلامي، العدد صفر، </w:t>
      </w:r>
      <w:r>
        <w:rPr>
          <w:rFonts w:cs="Traditional Arabic" w:ascii="Traditional Arabic" w:hAnsi="Traditional Arabic"/>
          <w:sz w:val="28"/>
          <w:szCs w:val="28"/>
        </w:rPr>
        <w:t>19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ascii="Traditional Arabic" w:hAnsi="Traditional Arabic" w:cs="Traditional Arabic"/>
          <w:sz w:val="28"/>
          <w:sz w:val="28"/>
          <w:szCs w:val="28"/>
          <w:rtl w:val="true"/>
        </w:rPr>
        <w:t>ـ ولاية ا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ية الفقاهة والعدالة، عبد الله جوادي آملي، مركز إسراء للنشرـ قم، </w:t>
      </w:r>
      <w:r>
        <w:rPr>
          <w:rFonts w:cs="Traditional Arabic" w:ascii="Traditional Arabic" w:hAnsi="Traditional Arabic"/>
          <w:sz w:val="28"/>
          <w:szCs w:val="28"/>
        </w:rPr>
        <w:t>19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ascii="Traditional Arabic" w:hAnsi="Traditional Arabic" w:cs="Traditional Arabic"/>
          <w:sz w:val="28"/>
          <w:sz w:val="28"/>
          <w:szCs w:val="28"/>
          <w:rtl w:val="true"/>
        </w:rPr>
        <w:t xml:space="preserve">ـ الأبعاد الفقهيَّة للإمام الخميني قدس سره، مجلة فقه أهل البيت، العدد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20</w:t>
      </w:r>
      <w:r>
        <w:rPr>
          <w:rFonts w:ascii="Traditional Arabic" w:hAnsi="Traditional Arabic" w:cs="Traditional Arabic"/>
          <w:sz w:val="28"/>
          <w:sz w:val="28"/>
          <w:szCs w:val="28"/>
          <w:rtl w:val="true"/>
        </w:rPr>
        <w:t xml:space="preserve">، السنة الخامسة، خريف ـ شتاء عام </w:t>
      </w:r>
      <w:r>
        <w:rPr>
          <w:rFonts w:cs="Traditional Arabic" w:ascii="Traditional Arabic" w:hAnsi="Traditional Arabic"/>
          <w:sz w:val="28"/>
          <w:szCs w:val="28"/>
        </w:rPr>
        <w:t>19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الحكومة الدينية</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س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سفة ولاية الفق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س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ائص الزَّعامة وشرائط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س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ئرة طاعة القيا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س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لحة العامَّة وحكم الفق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س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م الفقيه وولايته المطلق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س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داف الحكومة الدِّينيَّة ووظائف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س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ومة الدِّينيَّة والدِّيمقراطيَّة</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قترنت النَّظريَّة السِّياسيَّة الشِّيعيَّة، في عصر الغيبة، بأُطروحة ولاية ا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يّد صرح النِّظام السِّياسيّ على أُسس هذه 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جعلنا نبحث، في الفصل السَّابق، بالتفصيل، في إثباتها وفي المسار التاريخيّ للاعتقاد بها في مصادر فقهاء 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من تسليط الضوء، في هذا الفصل، على مختلف شؤون الحكومة الولائيَّة وعلى بعض خصائصها وأهداف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اقع أنّ هناك العديد من التحدِّيات والهجمات الّتي واجهت أُطروحة الحكومة الدِّينيَّة وولاية الفقيه في العالم المعاصر، في ظلّ الأجواء الّتي تشهد الاستجابة التامَّة للعلمانيَّة والحكومات اللِّيبراليَّة ـ الديمقرا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طلَّب هذا الواقع، علاوة على استسلام العقليات المعروفة للفلسفة السِّياسيَّة العلمانيَّة وغير الدِّينيَّة في مقابل النظريّة السِّياسيَّة القائمة على أساس ولاية الفقيه والحاكميَّة الدِّينيَّة، دفاعاً مستدلاًّ ومنطقيَّاً وتوعية متواص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حقد والبغض هما الدَّافعان إلى إطلاق بعض الشُّبهات والهجمات على ولاية الفقيه، بينما يعود بعضها الآخر إلى الإبهام وسوء ال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سبيل إزاء القسم الثاني سوى البيان المستدلّ والمنط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هذا الفصل يتابع هد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بعض شبهات وإبهامات الحكومة الولائيَّة من جانب، والإشارة إلى بعض خصائص الحكومة الدِّينيَّة وأهدافها من جانب آخ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سفة ولاية الفقيه</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جتمع الإسلاميّ، كأيّ مجتمع آخر، يتطلّب 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عامة 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مرَّ بنا في الفصل الأوّل، فإنّ المجتمع لا يستغني عن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عامة السِّياسيَّة، وإن كان أبناؤه منضبطين ومراعين ل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لأنّه يتعذَّر تنظيم شؤونه الرئيسة إلّا من خلال وجود مرجعيَّة تُعرف بالحكومة وا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 يسوِّغ ضرورة الزَّعامة والسُّلطة السِّياسيَّة هو ما ينطوي عليه المجتمع من نقص وح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جتمع من دون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عامة السِّياسيَّة مجتمع ناقص، يعاني العديد من الأزمات، وفضلاً عن هذا، فإنّ سرّ الحاجة للحكومة والولاية لا يعود إلى نقص أفراد المجتمع وحاجاتهم فح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ذلك، فجعل الولاية للفقيه العادل، في مصادرنا الدِّينيَّة، إنّما هو لتلبية حاجات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جعل الولاية للفقيه العادل ومنحه زعامة المجتمع الإسلاميّ، ليس لأنّ أبناء المجتمع الإسلاميّ ضعفاء وقاصرون، وبحاجة إلى وليّ وقيّم، بل لأنّ حاجات المجتمع البشريّ تُلبَّى من خلال تعيين الزَّعامة السِّي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مرّ بالتَّفصيل، في الفصل الثالث، فإنّ أغلب فقهاء الشِّيعة يرون أنَّ هذه الزَّعامة السِّياسيَّة، في عصر الغيبة، هي للفقيه الجامع للشَّرائط، وأنّ هذا الفقيه نُصِّب، في هذا المقام، على أساس الأدلَّة الرِّوائيَّة، أو من باب أنّه من القدر المتيقَّن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ور الحسبيَّة أنّ له حقَّ التصرُّف فيها، فإن نهض بالأمر سقط التصدّي عن الآخرين حتّى عن أُولئك الّذين يرون أنَّ الولاية السِّياسيَّة، في عصر الغيبة، تتمُّ بانتخاب الأُمّة وينكرون النَّصب، ويعتقدون بأنّ الأُمّة لا يمكنها اختيار غير الفقيه العادل للزَّ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م يدافعون، تالياً، عن ولاية الفقيه المنتخ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يمكن الادّعاء بأنّ النظريَّة السِّياسيَّة الشِّيعيَّة، في عصر الغيبة، قائمة على أساس الزَّعامة السِّياسيَّة للفقيه العا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قع أنَّه لا يوجد فرق بين أن نعدَّ منشأ هذه الزعامة الأدلَّة الروائيَّة على نصب الفقيه للولاية، أو أن نثبتها له من باب الحسبة، أو أن نعدَّ الفقاهة شرطاً ضرورياً لمنتَخَب ال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ى ما سرّ ذلك؟ ولماذا يؤكّد علماء الشِّيعة أنّ الفقاهة شرط في زعامة المجتمع الإسلام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واب عن هذا السؤال يكمن في أنّ وظيفة الحكومة ورسالتها، في المجتمع الإسلاميّ، هي إدارة مختلف شؤون المسلمين وفاقاً للتعاليم 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لافاً للحكومات العلمانيَّة الّتي لا تفكر سوى في إشاعة النِّظام وبسط الأمن والاستقرار وضمان الرَّفاه الاجتماعيّ في إطار المبادئ والأُسس اللِّيبراليَّة، أو في الأُطر الأُخرى للمذاهب البشريَّة، فإنّ هدف الحكومة الدِّينيَّة ليس تغطية هذه الأُمور بكلّ صيغة ووفاقاً لأيِّ نز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ميع القضايا والعلاقات الاجتماعيَّة، في المجتمع الإسلاميّ، لا بدَّ من أن تتبلور على أساس القيم والموازين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من أن تنسجم مختلف المجالات الاقتصاديَّة والمعيشيَّة والإداريَّة والرَّوابط الحقوقيَّة والعلاقات الثَّقافيَّة مع الأُطر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ناءً على ذلك، لا بدَّ من أن يتمتّع زعيم المجتمع الإسلاميّ بمعرفةٍ كافيةٍ بالإسلام وموازينه وتعاليمه، فضلاً عن القدرة على إدارة الشؤون الاجتماعيَّة المهمَّة والأهليَّة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كان لا بدَّ من أن يكون زعيم المجتمع الإسلاميّ فقيهاً وعارفاً بالإسلام بالشكل الّذي يجعله جديراً بالتصدّي لولاية المسلمين السِّياسيَّة</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لو تجعل هذه إحدى المقدمات في الدليل العقلي بكلا قسميه لتمّت النتيجة</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مسألة لم تغب عن بعض مفكِّري أهل السنَّة وعلمائهم، فهم لا يعتقدون بنظريَّة التنصيب، ويرون أنّ المتون الدِّينيَّة لم تتحدَّث عن كيفيَّة تعيين الزعا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يؤكّد بعض مفكِّريهم المعاصرين ما يأتي</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القرآن والسنَّة يشتملان على بعض الأُمور الّتي يمكن اعتبارها من المبادئ الأخلاقيَّة للحكومة في الإسلام، وهذه الأُمور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ح الشُّورى، والحثُّ على المشورة في الحكومة، والدَّعوة لإقامة العدل ومساعدة الفقراء والمسا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نّ عينيَّة هذه المبادئ الأخلاقيَّة في الدَّولة تستلزم أن يكون الحاكم عالماً بالدِّين ومخلصاً ومطبِّقاً له</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شكيك في اشتراط الفقاه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رؤية أُخرى تقابل هذه النَّظرة الغالبة والسَّائدة، الّتي تؤكّد ضرورة توافر عنصر التفقّه والمعرفة بالدِّين في الزَّعيم السِّياسيّ للمجتمع الإسلاميّ، وتصرّ على الولاية التنصيبيَّة للفقيه، أو على الأقلّ، تشترط الفقاهة في التَّصدّي للزعامة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كر هذه الرُّؤية الأُخرى تصدِّي الفقيه للشؤون التَّنفيذ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 أصحابها يعتقدون بعدم وجود الملازمة بين إجراء التعاليم الإسلاميَّة وتصدِّي الفقيه للأُمور التنفيذ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 للإسلام تعاليم اجتماعيَّة وسياسيَّة، ويؤكّد على مبادئ وقيم خاصّة، إلّا أنّ هذه التعاليم لا تعني أنّ الزَّعامة السِّياسيَّة للمجتمع بيد ا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وظيفة الفقيه مجرّد بيان الأحكام، وليس من شأنه تنفيذها والقيام عملياً بالتصدّي لأُمور المجتمع، بهدف تطبيق هذه الأحكام، ولا ضرورة لأن تكون الفقاهة من شرائط الزعامة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ردنا التعامل بجدِّيَّة مع مشاركة الفقيه في المسائل الاجتماعيَّة والسياسيَّة، فعلينا أن نؤمن بإشراف الفقيه على إجراء الأحكام الشَّرعيَّة ومراقبته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واضح أنّ هناك بوناً شاسعاً 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شراف ا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ية ا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شراف لا يقلّد الفقيه أيّة وظيفة ومسؤوليَّة تنفيذيَّة وإدار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دِّين والدَّولة وتطبيق الشريعة لمحمد عابد الجابري</w:t>
      </w:r>
      <w:r>
        <w:rPr>
          <w:rFonts w:cs="Traditional Arabic" w:ascii="Traditional Arabic" w:hAnsi="Traditional Arabic"/>
          <w:rtl w:val="true"/>
        </w:rPr>
        <w:t xml:space="preserve">: </w:t>
      </w:r>
      <w:r>
        <w:rPr>
          <w:rFonts w:cs="Traditional Arabic" w:ascii="Traditional Arabic" w:hAnsi="Traditional Arabic"/>
        </w:rPr>
        <w:t>34</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ض المدافعين عن عدم اشتراط الفقاهة، في الزَّعامة السِّياسيَّة للمجتمع الإسلاميّ، يستدلّون باختلاف شأني السِّياسيّ وا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يرون أنّ السِّياسة وإدارة شؤون المجتمع حرفة وفنّ، تتعاطى مع الجزئيات، بينما الفقاهة، والأسمى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ة والنبوّة، تتعامل مع الأُصول والأُمور العامَّة الك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تضلّع في الجزئيات وإدارة المجتمع، ليس له أيّ ملازمة مع التضلّع بـالأُصول والعموم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صول والأُمور العامَّة الكلّيَّة والأحكام أُمور ثابتة تأبى التغيُّر، بينما تتعامل السِّياسة والإدارة مع الأُمور الجزئيَّة المتغيِّرة على الدو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كما لا يستطيع الفيلسوف، بعقله النَّظريّ الصرف، والفقيه بمجرّد اجتهاده وتفقُّهه في الدِّين، أن يبادر إلى مهنة الحياكة والنسيج 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و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ون الاختبار والتجربة، كذلك لا يسع الفيلسوف أو الفقيه، أو أيّ متخصِّص آخر أن يبادر إلى المجال السِّياسيّ لمجرّد عقله النظريّ أو فقه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لأنّ الفلسفة النظريَّة، أو الفقاهة، أو النظريَّة الأخلاقيَّة، هي على مستوى الثوابت المجرّدة، والسِّياسة هي في دائرة المتغيِّر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حكومة المدبِّرة لشؤون البلاد، والمسؤولة عن تسيير أُمور الناس اليوميَّة ورعاية أمنهم واقتصادهم، إنّما تُعدُّ من شعب العقل العمليّ ومن الموضوعات الجزئيَّة والمتغيِّرة الّتي تقع عادةً في الموضوعات الحسِّيَّة والتجري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أكيد، فإنّ وضعها يختلف تماماً عن الكلّيات والأوامر السم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شخيص الصَّحيح للموضوعات التجريبيَّة هو في عهدة الناس فقط، وما لم يشخِّصوا الأمور كما ينبغي، لا يكون لأحكام الشرع الكلّيَّة من فاعليَّة وحاك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دافع آخرون عن هذه الرُّؤية الّتي لا تجد في الفقاهة شرطاً لإدارة شؤون المجتمع الإسلاميّ، فيقولون بعدم حصر دور الفقيه في طرح الأُصول والكلّيات، بل يضيفون إليه شأن الإش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يعتقدون بأنَّ لا ضرورة لأن تكون الزعامة للفقيه العادل، بغية تحقّق الحكومة الدِّينيَّة، بل تحصل هذه الحكومة إن كان الفقيه مشيراً أو مشرفاً، يخضع له</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سؤولون عن إجراء الشري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ما تقدّم، فإنّ نظرة المدافعين عن عدم اشتراط الفقاهة في الزَّعامة السِّياسيَّة، وبالنتيجة إنكار ولاية الفقيه السِّياسيَّة، إنّما تستند إلى أمر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تضلّع في الفقه ليست له أيّة دلالة على أولوية الفقيه العادل في التصدّي السِّياسيّ وإدارة شؤون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شكيل الحكومة الدِّينيَّة، وتحقيق أهداف الدِّين وأحكامه على مستوى المجتمع لا ينحصران في تصدِّي الفقيه لإدارة الشؤون السيِّاسيَّة، وإنَّما هناك صيغ أُخرى للحكومة الدِّينيَّة يمكن تطبيقها، وليس للفقيه من ولاية فيها، بل ينحصر دوره في بيان الأحكام، أو أبعد من ذلك، في الإشراف على رعاية الأحكام الشَّرع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فاع عن ضرورة الزَّعامة السِّياسيَّة للفق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غفلت النَّظريَّة الّتي رفضت شرط الفقاهة في إدارة شؤون المجتمع الإسلاميّ، وتنكّرت لولاية الفقيه السِّياسيَّة، العديد من الأُمور ال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ناقش رؤيتها من خلال المسائل الآت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هل الفقاهة، من وجهة نظر القائلين بالولاية السِّياسيَّة للفقيه، هي العلّة الوحيدة والشرط اللازم لإحراز هذا المنصب الاجتماعيّ، أو أنّها أحد الشُّروط الضَّروريَّة اللاَّزمة لتولِّي زعامة المجتمع الإسلاميّ السِّياسيَّ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سيأتي، في الدَّرس القادم، فإنّ المصادر الدِّينيَّة ذكرت بعض الشُّروط والصِّفات اللاَّزم توافرها في إمام المسلمين، ومن أهمها التبحُّر في الدِّين والت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دالة والشجاعة وحسن التدبير والمقدرة على إدارة شؤون المجتمع تعدُّ من جملة الشروط المعتبرة اللاَّزم توافرها في إمام المسلمين ووليِّ أم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ناداً إلى ضرورة توافر هذه الصِّفات الكثيرة في من يتصدَّى لهذا المقام، علاوة على المسؤوليَّة الاجتماعيَّة، يتّضح أنّ الفقاهة ليست الشرط الوحيد المفروض توافره في زعيم المجتمع الإسلام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كي يُقال ـ على سبيل الإشكال ـ إنَّ التفقُّه في الدِّين لا يؤمّن المؤهِّلات والقابليات اللاَّزمة لإدارة شؤون المجتمع، وإنّ السِّياسة وإدارة البلاد تتطلّب مقدرة خاصّة في الجزئيات، بينما الفقاهة قادرة على إدراك كلّيات الأحكام والأُصو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تتمثَّل مهمَّة الزَّعامة السِّياسيَّة، في الحكومات العلمانيَّة، في إدارة شؤون المجتمع، وضمان الأمن والرفاه في أُطر النُّظم والمبادئ اللِّيبراليَّة وحقوق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كومة الدِّينيَّة ملتزمة بالدين، وتنشد تحقيق الأهداف المذكورة ضمن إطار الشرع والمبادئ والقيم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لا يمكن تفويض العقل العمليّ وفنّ الإدارة والتمكّن من السِّياسة العمليَّة في إدارة شؤون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لأنّ السِّياسة والإدارة في هكذا حكومة ينبغي أن تمارس في ظلّ الموازين الدِّينيَّة و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فزعيم هذا المجتمع، إضافة إلى فقاهته ومعرفته بالإسلام، لا بدَّ من أن يتمتع بقدرة سياسيَّة، وباطّلاع على فنِّ الإدارة ومعرفة ب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شاهد على ذلك أنّ بعض الأُمور تطرأ على المجتمع الإسلاميّ، ما يجعل مصلحة النِّظام والمجتمع الإسلاميّ تقتضي من الحاكم إصدار أمر حكو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كون الحكم، أو الأمر الحكوميّ، في بعض الموارد، مخالفاً لبعض الأحكام الأوّل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ساس أدلّة نصب الفقيه العادل للولاية العامَّة، فإنّ صدور الأمر الحكوميّ، أو الحكم الولائيّ، من شأن الفقيه العادل، وإطاعة أحكامه الولائيَّة واجب شرعيّ، بينما لو كان الزعيم السِّياسيّ للمجتمع الإسلاميّ فاقداً للفقاهة، فليس له حقّ إصدار مثل هذه الأحكام، وإنّ عدم طاعته في أحكامه وأوامره المخالفة لبعض الظواهر الشَّرعيَّة أمرٌ جائ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شَّاهد الآخر هو أنّه، وبالنَّظر إلى ضرورة تطبيق التعاليم الإسلاميَّة في مختلف المجالات الاجتماعيَّة، فإنّ بعض الحالات تشهد تزاحم بعض الأحكام الشَّرعيَّة مع أحكام أُخرى، والالتفات إلى أحدها يعني تجاوز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هذه الحالة، لا بدَّ من أن يشخِّص الحاكم أيّهما أهمّ وأيّهما مهمّ، فيقدم الأهمّ على المهمّ، ولا شكَّ في أنّ تشخيص الأهمّ والمهمّ من الأحكام يتطلّب تعمقاً وتبحُّر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حاكم في التعاليم الدِّي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ان الشَّاهدان يشيران إلى أنّ الزعامة الإسلاميَّة تتطلّب ميزةً مهمّة، وهي التفقُّه إلى جانب القدرات والكفاءات اللازمة والمعروفة في سائر الحكو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ون الحكومة دينيَّة يتطلّب مثل هذا الشرط على صعيد زعامة المجتم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لا بدَّ من أن يلتفت أُولئك الّذين يتبنُّون نظريَّة إبعاد ولاية الفقيه عن التوجُّه القائل بحصر دور الفقيه في المشاورة والإشراف، إلى أنّ جعل الفقهاء على هامش الحكومة وحصر عملهم في الإشراف على إسلاميَّة النِّظام، يفقد الضَّمانة اللازمة لتحقيق أهداف الحكومة الدِّينيَّة، أي لو غضضنا الطَّرف عن النقطة الثانية، وسلَّمنا زعامة المجتمع لغير الفقيه، وحصرنا دور الفقيه في الإشراف، فما الضمانة لبقاء إسلاميَّة النِّظام والتزام أصحاب القرار بوصايا الفقيه؟ فإن استحوذت السلطة التنفيذيَّة على جميع الأجهزة الإداريَّة، وتفاقمت المخالفات وحالات التمرُّد على الشرع، فمن ذا الّذي يلزم هذه الزَّعامة بالاستجابة لوصايا الفقهاء؟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تجربة الحركة الدستو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شروط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ستيعاب دور الفقهاء في الدَّست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نون 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شراف على لوائح مجلس الشُّو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شَهادةٌ حيَّة على عدم فاعليَّة عنصر الإشراف لضمان إسلاميَّة النظ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تَّاريخ يشهد أنّ هذا الأ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نون الأسا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سرعان ما أُقصي عن الحياة الدستوريَّة، وغاب إشراف الفقهاء عمليَّاً من مسرح الأحداث السِّياسيَّ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اص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جعل الولاية للفقيه العادل هو لسدِّ ضعف المجتمع ونقص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عدّ فقهاء الشِّيعة التفقُّه شرطاً لزعامة المجتمع وإدارة شؤونه، حتى تلك الطائفة من الفقهاء الّتي لا تؤمن بنصب الفق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فلسفة اشتراط الفقاهة، في الزَّعامة السِّياسيَّة، تتمثَّل في أنّ أهداف الحكومة لا تقتصر على الرفاه والأمن، فمن هذه الأهداف تكييف جميع العلاقات الاجتماعيَّة مع الأحكام والتعاليم الإسلام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يرى بعض مخالفي ولاية الفقيه أن ليس من ملازمة بين تطبيق الإسلام وتصدّي ا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يعتقدون بأنّ إدارة شؤون المجتمع شأن للسياسيّ لا ل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فقيه متضلّع في الأُصول العامَّة والكلّيات، في حين أنّ إدارة شؤون المجتمع تتعلّق على الدوام بالجزئيَّات والمتغيِّر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بعض آخر من مخالفي ولاية الفقيه يرى أن لا ملازمة بين الحكومة الدِّينيَّة وتصدّي الفقيه، فإسلاميَّة النظام تتحقّق بإشراف الفق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غفل مخالفو الولاية السِّياسيَّة للفقيه عن بعض الأُمور، أحدها أنّ الفقاهة ليست الشرط الوحيد في الزعامة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شكل عليها بأنّ إدارة شؤون المجتمع تتطلّب بعض الخصائص، لا يكفي فيها الاطِّلاع على الأصول والكلّي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ascii="Traditional Arabic" w:hAnsi="Traditional Arabic" w:cs="Traditional Arabic"/>
          <w:sz w:val="28"/>
          <w:sz w:val="28"/>
          <w:szCs w:val="28"/>
          <w:rtl w:val="true"/>
        </w:rPr>
        <w:t>ـ أثبتت التجربة التاريخيَّة أنّ مجرّد إشراف الفقهاء ليس من شأنه ضمان تطابق مختلف شؤون المجتمع والسِّياسة مع الإسلام</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ـ هل تتَّفق جميع الاتجاهات الفقهيَّة على اشتراط الفقاهة في زعامة المجتمع الإسلام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ـ ما هي فلسفة اشتراط التفقُّه في الزَّعامة السِّياسيَّ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ـ ما هو دليل من اعتقد بأنّ التصدّي لشؤون المجتمع السِّياسيَّة ليس من شأن الفقي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ـ ما هي خلاصة رأي من يتبنَّى إشراف الفقيه بدلاً من ولايت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ـ كيف تردّ على شبهة من زعم أنّ الولاية السِّياسيَّة ليست من وظائف الفقي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ما هو ردّك على من يتبنَّى الدِّفاع عن إشراف الفقيه بدلاً من ولاية الفقيه؟</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صائص الزَّعامة وشروطها</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ميَّز الفكر السِّياسي الإسلاميّ، من سائر المذاهب السِّياسيَّة الأُخرى، بخصائص وشروط خاصّة يشترط توافرها في الزعيم السِّياسيّ ل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صر الجاذبيَّة والقدرة على كسب الأصوات يحتلُّ مكانة واسعة في أغلب النُّظم الديمقراطيَّة السَّائدة، ويتقدَّم على ما سواه من الفضائل والمزايا الفرديَّة الّتي يتمتَّع بها أصحاب الزَّعامات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همّ، في هذا النَّوع من الأنظمة، هو الاستحواذ على الأذهان من خلال الدِّعاية وتبنِّي الشعارات البرَّاقة، وتالياً كسب المعركة الانتخابيَّة والفوز بالسُّل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النِّظام السِّياسيّ الإسلاميّ، فإنّ الزعيم الّذي ينهض بالأمر لا بدَّ من أن يتحلّى ببعض الصِّفات والسجايا الفر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شير، هنا، إلى أهمّ هذه الصِّفات، ونلمّح إلى الآيات والرِّوايات الّتي صرّحت بضرورة التحلّي ب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قاه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همّ صفة للحاكم السِّياسيّ وأبرزها هي تمتُّعه بمعرفة عميقة بالإسلام، وبانفتاح علميّ عليه وعلى تعاليمه الس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حدَّثنا، في الدَّرس السَّابق، عن فلسفة هذا الشَّرط وضرورة توافره في حاكم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ضح أهميَّة هذه الميزة إن عرفنا أنّنا نستلهم التعريف بالنظام السِّياسيّ الشِّيعيّ في عصر الغيب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إنَّنا</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نعدُّ هذا النِّظام قائماً على أسا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ية الفق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لى الرُّغم من أنّ سائر الشُّروط معتبرة في الحاكم الإسلاميّ ل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نحن نستطيع الاصطلاح على تسمية هذا النظام بأنّه مبنيٌّ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ية العاد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ية المدير والمدبّ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ية المؤمن والمتَّ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جميع هذه الصِّفات مشترطة في الحاكم الإسلاميّ، ولكن بسبب أهميَّة صفة الفقاهة، من بين سائر الصفات، فقد جرى التَّركيز عليها، وسمِّيت الزعامة وولاية المجتمع الإسلاميّ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ية ا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شتراط الفقاهة ممَّا يستفاد صراحة من أدلّة ولاية الفقيه الرِّوائيَّة، ونشير هنا إلى نماذج من فقرات هذه ال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قبولة عمر بن حنظلة نقرأ</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كان منكم ممَّن قد روى حديثنا، ونظر في حلالنا وحرامنا، وعرف أحكامنا، فليرضوا به حكماً، فإنّي قد جعلته عليكم حاكم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شهورة أبي خديجة قال الإمام الصادق عليه السلام</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كن انظروا إلى رجل منكم يعلم شيئاً من قضائنا فاجعلوه بينك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أمير المؤمنين الإمام عليّ عليه السلام</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قال رسول الله صلى الله عليه وآله وسلم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لَّهم ارحم خلفائي ـ ثلاث مرات ـ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ومن خلفاؤ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يأتون من بعدي يروون حديثي وسنَّت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رد في التَّوقيع الشَّريف لإمام الزمان عجل الله تعالى فرجه الشريف</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ا الحوادث الواقعة فارجعوا فيها إلى رواة أحاديثن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بحثنا، في هذه الرِّوايات، بالتفصيل في المباحث المتعلِّقة بالأدلَّة الرِّوائيَّة على ولاية الفقيه، وأشرنا إلى أنّ المراد من رواة الأحاديث والسنَّة في هذه الرِّوايات ليس مجرّد ناقلي الأحاديث، بل المراد العلماء المتفقِّهون في الدِّين، والذين يدركو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شِّيعة، </w:t>
      </w:r>
      <w:r>
        <w:rPr>
          <w:rFonts w:cs="Traditional Arabic" w:ascii="Traditional Arabic" w:hAnsi="Traditional Arabic"/>
        </w:rPr>
        <w:t>27</w:t>
      </w:r>
      <w:r>
        <w:rPr>
          <w:rFonts w:cs="Traditional Arabic" w:ascii="Traditional Arabic" w:hAnsi="Traditional Arabic"/>
          <w:rtl w:val="true"/>
        </w:rPr>
        <w:t xml:space="preserve">: </w:t>
      </w:r>
      <w:r>
        <w:rPr>
          <w:rFonts w:cs="Traditional Arabic" w:ascii="Traditional Arabic" w:hAnsi="Traditional Arabic"/>
        </w:rPr>
        <w:t>136</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137</w:t>
      </w:r>
      <w:r>
        <w:rPr>
          <w:rFonts w:cs="Traditional Arabic" w:ascii="Traditional Arabic" w:hAnsi="Traditional Arabic"/>
          <w:rtl w:val="true"/>
        </w:rPr>
        <w:t xml:space="preserve"> </w:t>
      </w:r>
      <w:r>
        <w:rPr>
          <w:rFonts w:ascii="Traditional Arabic" w:hAnsi="Traditional Arabic" w:cs="Traditional Arabic"/>
          <w:rtl w:val="true"/>
        </w:rPr>
        <w:t xml:space="preserve">ح </w:t>
      </w:r>
      <w:r>
        <w:rPr>
          <w:rFonts w:cs="Traditional Arabic" w:ascii="Traditional Arabic" w:hAnsi="Traditional Arabic"/>
        </w:rPr>
        <w:t>1</w:t>
      </w:r>
      <w:r>
        <w:rPr>
          <w:rFonts w:ascii="Traditional Arabic" w:hAnsi="Traditional Arabic" w:cs="Traditional Arabic"/>
          <w:rtl w:val="true"/>
        </w:rPr>
        <w:t xml:space="preserve">، الباب </w:t>
      </w: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من أبواب صفات القاضي</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الكافي، </w:t>
      </w:r>
      <w:r>
        <w:rPr>
          <w:rFonts w:cs="Traditional Arabic" w:ascii="Traditional Arabic" w:hAnsi="Traditional Arabic"/>
        </w:rPr>
        <w:t>7</w:t>
      </w:r>
      <w:r>
        <w:rPr>
          <w:rFonts w:cs="Traditional Arabic" w:ascii="Traditional Arabic" w:hAnsi="Traditional Arabic"/>
          <w:rtl w:val="true"/>
        </w:rPr>
        <w:t xml:space="preserve">: </w:t>
      </w:r>
      <w:r>
        <w:rPr>
          <w:rFonts w:cs="Traditional Arabic" w:ascii="Traditional Arabic" w:hAnsi="Traditional Arabic"/>
        </w:rPr>
        <w:t>412</w:t>
      </w:r>
      <w:r>
        <w:rPr>
          <w:rFonts w:cs="Traditional Arabic" w:ascii="Traditional Arabic" w:hAnsi="Traditional Arabic"/>
          <w:rtl w:val="true"/>
        </w:rPr>
        <w:t xml:space="preserve"> </w:t>
      </w:r>
      <w:r>
        <w:rPr>
          <w:rFonts w:ascii="Traditional Arabic" w:hAnsi="Traditional Arabic" w:cs="Traditional Arabic"/>
          <w:rtl w:val="true"/>
        </w:rPr>
        <w:t xml:space="preserve">ح </w:t>
      </w:r>
      <w:r>
        <w:rPr>
          <w:rFonts w:cs="Traditional Arabic" w:ascii="Traditional Arabic" w:hAnsi="Traditional Arabic"/>
        </w:rPr>
        <w:t>4</w:t>
      </w:r>
      <w:r>
        <w:rPr>
          <w:rFonts w:ascii="Traditional Arabic" w:hAnsi="Traditional Arabic" w:cs="Traditional Arabic"/>
          <w:rtl w:val="true"/>
        </w:rPr>
        <w:t>، كتاب القضاء والأحكام، باب كراهية التَّرافع إلى قضاة الجور</w:t>
      </w:r>
      <w:r>
        <w:rPr>
          <w:rFonts w:cs="Traditional Arabic" w:ascii="Traditional Arabic" w:hAnsi="Traditional Arabic"/>
          <w:rtl w:val="true"/>
        </w:rPr>
        <w:t>.</w:t>
      </w:r>
    </w:p>
    <w:p>
      <w:pPr>
        <w:pStyle w:val="Normal"/>
        <w:jc w:val="left"/>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معاني الأخبار للشَّيخ الصَّدوق</w:t>
      </w:r>
      <w:r>
        <w:rPr>
          <w:rFonts w:cs="Traditional Arabic" w:ascii="Traditional Arabic" w:hAnsi="Traditional Arabic"/>
          <w:rtl w:val="true"/>
        </w:rPr>
        <w:t xml:space="preserve">: </w:t>
      </w:r>
      <w:r>
        <w:rPr>
          <w:rFonts w:cs="Traditional Arabic" w:ascii="Traditional Arabic" w:hAnsi="Traditional Arabic"/>
        </w:rPr>
        <w:t>374</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375</w:t>
      </w:r>
      <w:r>
        <w:rPr>
          <w:rFonts w:cs="Traditional Arabic" w:ascii="Traditional Arabic" w:hAnsi="Traditional Arabic"/>
          <w:rtl w:val="true"/>
        </w:rPr>
        <w:t xml:space="preserve"> </w:t>
      </w:r>
      <w:r>
        <w:rPr>
          <w:rFonts w:ascii="Traditional Arabic" w:hAnsi="Traditional Arabic" w:cs="Traditional Arabic"/>
          <w:rtl w:val="true"/>
        </w:rPr>
        <w:t xml:space="preserve">ح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باب معنى قول النبيّ</w:t>
      </w:r>
      <w:r>
        <w:rPr>
          <w:rFonts w:cs="Traditional Arabic" w:ascii="Traditional Arabic" w:hAnsi="Traditional Arabic"/>
        </w:rPr>
        <w:t>P</w:t>
      </w:r>
      <w:r>
        <w:rPr>
          <w:rFonts w:cs="Traditional Arabic" w:ascii="Traditional Arabic" w:hAnsi="Traditional Arabic"/>
          <w:rtl w:val="true"/>
        </w:rPr>
        <w:t xml:space="preserve">: </w:t>
      </w:r>
      <w:r>
        <w:rPr>
          <w:rFonts w:ascii="Traditional Arabic" w:hAnsi="Traditional Arabic" w:cs="Traditional Arabic"/>
          <w:rtl w:val="true"/>
        </w:rPr>
        <w:t>اللهم ارحم خلفائي، تحقيق عليّ أكبر الغفاري</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عيون أخبار الرِّضا ع، </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37</w:t>
      </w:r>
      <w:r>
        <w:rPr>
          <w:rFonts w:cs="Traditional Arabic" w:ascii="Traditional Arabic" w:hAnsi="Traditional Arabic"/>
          <w:rtl w:val="true"/>
        </w:rPr>
        <w:t xml:space="preserve"> </w:t>
      </w:r>
      <w:r>
        <w:rPr>
          <w:rFonts w:ascii="Traditional Arabic" w:hAnsi="Traditional Arabic" w:cs="Traditional Arabic"/>
          <w:rtl w:val="true"/>
        </w:rPr>
        <w:t>ح</w:t>
      </w:r>
      <w:r>
        <w:rPr>
          <w:rFonts w:cs="Traditional Arabic" w:ascii="Traditional Arabic" w:hAnsi="Traditional Arabic"/>
        </w:rPr>
        <w:t>94</w:t>
      </w:r>
      <w:r>
        <w:rPr>
          <w:rFonts w:ascii="Traditional Arabic" w:hAnsi="Traditional Arabic" w:cs="Traditional Arabic"/>
          <w:rtl w:val="true"/>
        </w:rPr>
        <w:t xml:space="preserve">، الباب </w:t>
      </w:r>
      <w:r>
        <w:rPr>
          <w:rFonts w:cs="Traditional Arabic" w:ascii="Traditional Arabic" w:hAnsi="Traditional Arabic"/>
        </w:rPr>
        <w:t>31</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طائف أحاديث المعصومين عليهم السلام ورموزها، وإلاَّ فإنّ مجرّد نقل الحديث لا يستتبع مرجعيَّة وول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دالة </w:t>
      </w:r>
    </w:p>
    <w:p>
      <w:pPr>
        <w:pStyle w:val="Normal"/>
        <w:jc w:val="left"/>
        <w:rPr/>
      </w:pPr>
      <w:r>
        <w:rPr>
          <w:rFonts w:ascii="Traditional Arabic" w:hAnsi="Traditional Arabic" w:cs="Traditional Arabic"/>
          <w:sz w:val="28"/>
          <w:sz w:val="28"/>
          <w:szCs w:val="28"/>
          <w:rtl w:val="true"/>
        </w:rPr>
        <w:t>عدَّ فقهاء الشِّيعة العدالة شرطاً في الأُمور الأدنى من الولاية السِّياسيَّة وإدارة الشؤون الاجتماعيَّة،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مة الجماعة أو القض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لم يعُد من المستغرب أن تكون العدالة شرطاً مهمَّاً ورئيساً في أمر خطير كإمامة الأُمّة، الّتي انعقدت وتشابكت بمصالح بناءً المجتمع وسعادة أبن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يستفاد من العديد من الآيات والرِّوايات الوفيرة هو ضرورة عدم طاعة الجائر والظَّالم، فقد حذَّرنا الله في القرآن الكريم من الرُّكون إلى الظَّلمة،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رْكَنُواْ إِلَى الَّذِينَ ظَلَمُواْ فَتَمَسَّكُمُ النَّارُ وَمَا لَكُم مِّن دُونِ اللّهِ مِنْ أَوْلِيَاء ثُمَّ لاَ تُنصَرُ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والرُّكون إلى الظَّلمة يشمل الصُّحبة والمحبَّة والنَّصيحة والتبعيَّة والطَّاعة، كما يشمل معونة الإمام الجائر وغير العادل وطا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 عليّ بن إبراهيم الرِّواية الآتية في بيان المراد من الركون إلى الظلم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كونُ مودّةٍ ونصيحةٍ وطاع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نهى الله النَّاس، في عدة آيات، عن طاعة المسرفين والمفسدين وعبدة الأهواء، وهؤلاء جميعهم يكشفون عن غياب العدال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طِيعُوا أَمْرَ الْمُسْرِفِي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ذِينَ يُفْسِدُونَ فِي الْأَرْضِ وَلَا يُصْلِحُ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طِعْ مَنْ أَغْفَلْنَا قَلْبَهُ عَن ذِكْرِنَا وَاتَّبَعَ هَوَاهُ وَكَانَ أَمْرُهُ فُرُطً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كّد العديد من الرِّوايات لزوم عدالة الزَّعيم وإمام الج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 الإمام الحسين عليه السلام لأهل الكو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سورة هود</w:t>
      </w:r>
      <w:r>
        <w:rPr>
          <w:rFonts w:cs="Traditional Arabic" w:ascii="Traditional Arabic" w:hAnsi="Traditional Arabic"/>
          <w:rtl w:val="true"/>
        </w:rPr>
        <w:t xml:space="preserve">: </w:t>
      </w:r>
      <w:r>
        <w:rPr>
          <w:rFonts w:cs="Traditional Arabic" w:ascii="Traditional Arabic" w:hAnsi="Traditional Arabic"/>
        </w:rPr>
        <w:t>11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تفسير القمي،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338</w:t>
      </w:r>
      <w:r>
        <w:rPr>
          <w:rFonts w:cs="Traditional Arabic" w:ascii="Traditional Arabic" w:hAnsi="Traditional Arabic"/>
          <w:rtl w:val="true"/>
        </w:rPr>
        <w:t xml:space="preserve"> </w:t>
      </w:r>
      <w:r>
        <w:rPr>
          <w:rFonts w:ascii="Traditional Arabic" w:hAnsi="Traditional Arabic" w:cs="Traditional Arabic"/>
          <w:rtl w:val="true"/>
        </w:rPr>
        <w:t xml:space="preserve">ذيل هذه الآية </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سورة الشعراء</w:t>
      </w:r>
      <w:r>
        <w:rPr>
          <w:rFonts w:cs="Traditional Arabic" w:ascii="Traditional Arabic" w:hAnsi="Traditional Arabic"/>
          <w:rtl w:val="true"/>
        </w:rPr>
        <w:t xml:space="preserve">: </w:t>
      </w:r>
      <w:r>
        <w:rPr>
          <w:rFonts w:cs="Traditional Arabic" w:ascii="Traditional Arabic" w:hAnsi="Traditional Arabic"/>
        </w:rPr>
        <w:t>151</w:t>
      </w:r>
      <w:r>
        <w:rPr>
          <w:rFonts w:cs="Traditional Arabic" w:ascii="Traditional Arabic" w:hAnsi="Traditional Arabic"/>
          <w:rtl w:val="true"/>
        </w:rPr>
        <w:t xml:space="preserve"> – </w:t>
      </w:r>
      <w:r>
        <w:rPr>
          <w:rFonts w:cs="Traditional Arabic" w:ascii="Traditional Arabic" w:hAnsi="Traditional Arabic"/>
        </w:rPr>
        <w:t>15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سورة الكهف</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لَعَمْري ما الإمام إلّا الحاكم بالكتاب، القائم بالقسط والدَّائن بدين ال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الإمام الحسن المجتبى عليه السلام في خطبة له بحضور معاوية بن أبي سفي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ما الخليفة من سار بكتاب الله وسنَّة نبيِّه صلى الله عليه وآله وسلم ، وليس الخليفة من سار بالجو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 الإمام الباقر عليه السلام لمحمَّد بن مسلم</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يا محمّد، من أصبح من هذه الأُمّة لا إمام له من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اهر عادل، أصبح ضالاًّ ت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ات على هذه الحالة مات ميتة كفر ونف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 يا محمَّد، أنّ أئمّة الجور وأتباعهم لمعزولون عن دين الله قد ضلّوا وأضلُّو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ستفاد، من مجموع الآيات والرِّوايات الّتي أشرنا إلى نماذج منها، أن لا ولاية للفاسق والفاجر والجائر على الأُمّة، وولاية غير العادل من نوع ولاية الطَّاغو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قل والتَّدبير والقدرة والأمان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شُّروط هذه بُعد عقلائيّ، أي إنّ طبيعة منصب الزَّعامة يقتضي التمتُّع بهذه الصِّفات، ويرى أبناء المجتمع ضرورة توافرها في الق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كّدت آيات وروايات عديدة لزوم توافرها في من يتصدَّى للقيادة حتّى في بعض الأُمور الجزئيَّة، فضلاً عن زعامة الأُمّة وإمامتها</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ؤْتُواْ السُّفَهَاء أَمْوَالَكُمُ الَّتِي جَعَلَ اللّهُ لَكُمْ قِيَام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حين أراد يوسف عليه السلام التصدّي لأُمور الخزانة وتحدَّث في ذلك إلى عزيز مصر، أكّد تحلّيه بصفتي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فظ، والأمانة، وهذا شاهد على ضرورة اتصاف الزعيم بهاتين الصف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 اجْعَلْنِي عَلَى خَزَآئِنِ الأَرْضِ إِنِّي حَفِيظٌ عَلِي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كّدت بنت شعيب عليه السلام، حين أراد أن يتصدَّى موسى عليه السلام لأمواله، اتّصاف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الإرشاد، الشيخ المفيد </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3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مقاتل الطالبيين لأبي الفرج الأصفهاني</w:t>
      </w:r>
      <w:r>
        <w:rPr>
          <w:rFonts w:cs="Traditional Arabic" w:ascii="Traditional Arabic" w:hAnsi="Traditional Arabic"/>
          <w:rtl w:val="true"/>
        </w:rPr>
        <w:t xml:space="preserve">: </w:t>
      </w:r>
      <w:r>
        <w:rPr>
          <w:rFonts w:cs="Traditional Arabic" w:ascii="Traditional Arabic" w:hAnsi="Traditional Arabic"/>
        </w:rPr>
        <w:t>4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أُصول الكافي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84</w:t>
      </w:r>
      <w:r>
        <w:rPr>
          <w:rFonts w:cs="Traditional Arabic" w:ascii="Traditional Arabic" w:hAnsi="Traditional Arabic"/>
          <w:rtl w:val="true"/>
        </w:rPr>
        <w:t xml:space="preserve"> </w:t>
      </w:r>
      <w:r>
        <w:rPr>
          <w:rFonts w:ascii="Traditional Arabic" w:hAnsi="Traditional Arabic" w:cs="Traditional Arabic"/>
          <w:rtl w:val="true"/>
        </w:rPr>
        <w:t xml:space="preserve">ح </w:t>
      </w:r>
      <w:r>
        <w:rPr>
          <w:rFonts w:cs="Traditional Arabic" w:ascii="Traditional Arabic" w:hAnsi="Traditional Arabic"/>
        </w:rPr>
        <w:t>8</w:t>
      </w:r>
      <w:r>
        <w:rPr>
          <w:rFonts w:ascii="Traditional Arabic" w:hAnsi="Traditional Arabic" w:cs="Traditional Arabic"/>
          <w:rtl w:val="true"/>
        </w:rPr>
        <w:t>، باب معرفة الإمام والردّ علي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سورة النساء</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سورة يوسف‌</w:t>
      </w:r>
      <w:r>
        <w:rPr>
          <w:rFonts w:cs="Traditional Arabic" w:ascii="Traditional Arabic" w:hAnsi="Traditional Arabic"/>
          <w:rtl w:val="true"/>
        </w:rPr>
        <w:t xml:space="preserve">: </w:t>
      </w:r>
      <w:r>
        <w:rPr>
          <w:rFonts w:cs="Traditional Arabic" w:ascii="Traditional Arabic" w:hAnsi="Traditional Arabic"/>
        </w:rPr>
        <w:t>55</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خصلتي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ة، والأم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من الأولى توافر هاتين الصِّفتين في من يتصدّى لزعامة المجتمع ﴿</w:t>
      </w:r>
      <w:r>
        <w:rPr>
          <w:rFonts w:ascii="Traditional Arabic" w:hAnsi="Traditional Arabic" w:cs="Traditional Arabic"/>
          <w:b/>
          <w:b/>
          <w:bCs/>
          <w:sz w:val="28"/>
          <w:sz w:val="28"/>
          <w:szCs w:val="28"/>
          <w:rtl w:val="true"/>
        </w:rPr>
        <w:t xml:space="preserve">قَالَتْ إِحْدَاهُمَا يَا أَبَتِ اسْتَأْجِرْهُ إِنَّ خَيْرَ مَنِ اسْتَأْجَرْتَ الْقَوِيُّ الْأَمِينُ </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كّد الإمام عليّ عليه السلام على عدم وقوع الزَّعامة بيد الفجّار والفسّا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كنَّني آسى أن يلي أمر هذه الأُمّة سفهاؤها وفجّارها، فيتَّخذوا مال الله دولاً وعباده خولاً والصالحين حرباً والفاسقين حزب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رِّواية الّتي نقلها الفضل بن شاذان عن الإمام الرضا عليه السلام نتبيَّن أنّ فقدان الإمام المبين هو سبب اندراس الشريعة وزوال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 لو لم يجعل لهم إماماً قيّماً أميناً حفيظاً مستودعاً لدرست الملَّ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رى أمير المؤمنين عليه السلام أنّ شرط الطَّاعة حسن التَّدبير والسِّياس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حسُنت سياسته وجبت طاعت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أحسن الكفاية استحقّ الولا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كما عدّ أمير المؤمنين عليه السلام حسن التدبير والحلم والسِّياسة من صفات من يتصدّى لإمرة الجند الضَّرور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 أمر جنودك أفضلهم في نفسك حلماً، وأجمعهم للعلم وحسن السِّياسة، وصالح الأخلاق</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رضنا أهمّ شروط الولاية والزَّ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د الأسئلة المهمَّة الّتي ينبغي الالتفات إليه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أعلميَّة في الفقه شرط التصدّي للولاية وإمامة الأُمّة؟ ترد الإجابة عن هذا السُّؤال، بالطبع، بعد الفراغ من أصل اعتبار الفقاه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سورة القصص</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نهج البلاغة</w:t>
      </w:r>
      <w:r>
        <w:rPr>
          <w:rFonts w:cs="Traditional Arabic" w:ascii="Traditional Arabic" w:hAnsi="Traditional Arabic"/>
          <w:rtl w:val="true"/>
        </w:rPr>
        <w:t xml:space="preserve">: </w:t>
      </w:r>
      <w:r>
        <w:rPr>
          <w:rFonts w:cs="Traditional Arabic" w:ascii="Traditional Arabic" w:hAnsi="Traditional Arabic"/>
        </w:rPr>
        <w:t>452</w:t>
      </w:r>
      <w:r>
        <w:rPr>
          <w:rFonts w:ascii="Traditional Arabic" w:hAnsi="Traditional Arabic" w:cs="Traditional Arabic"/>
          <w:rtl w:val="true"/>
        </w:rPr>
        <w:t xml:space="preserve">، الرسالة </w:t>
      </w:r>
      <w:r>
        <w:rPr>
          <w:rFonts w:cs="Traditional Arabic" w:ascii="Traditional Arabic" w:hAnsi="Traditional Arabic"/>
        </w:rPr>
        <w:t>6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علل الشرائع للشيخ الصدوق</w:t>
      </w:r>
      <w:r>
        <w:rPr>
          <w:rFonts w:cs="Traditional Arabic" w:ascii="Traditional Arabic" w:hAnsi="Traditional Arabic"/>
          <w:rtl w:val="true"/>
        </w:rPr>
        <w:t xml:space="preserve">: </w:t>
      </w:r>
      <w:r>
        <w:rPr>
          <w:rFonts w:cs="Traditional Arabic" w:ascii="Traditional Arabic" w:hAnsi="Traditional Arabic"/>
        </w:rPr>
        <w:t>253</w:t>
      </w:r>
      <w:r>
        <w:rPr>
          <w:rFonts w:cs="Traditional Arabic" w:ascii="Traditional Arabic" w:hAnsi="Traditional Arabic"/>
          <w:rtl w:val="true"/>
        </w:rPr>
        <w:t xml:space="preserve"> </w:t>
      </w:r>
      <w:r>
        <w:rPr>
          <w:rFonts w:ascii="Traditional Arabic" w:hAnsi="Traditional Arabic" w:cs="Traditional Arabic"/>
          <w:rtl w:val="true"/>
        </w:rPr>
        <w:t xml:space="preserve">ح </w:t>
      </w:r>
      <w:r>
        <w:rPr>
          <w:rFonts w:cs="Traditional Arabic" w:ascii="Traditional Arabic" w:hAnsi="Traditional Arabic"/>
        </w:rPr>
        <w:t>9</w:t>
      </w:r>
      <w:r>
        <w:rPr>
          <w:rFonts w:ascii="Traditional Arabic" w:hAnsi="Traditional Arabic" w:cs="Traditional Arabic"/>
          <w:rtl w:val="true"/>
        </w:rPr>
        <w:t xml:space="preserve">، الباب </w:t>
      </w:r>
      <w:r>
        <w:rPr>
          <w:rFonts w:cs="Traditional Arabic" w:ascii="Traditional Arabic" w:hAnsi="Traditional Arabic"/>
        </w:rPr>
        <w:t>18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غرر الحكم للآمدي </w:t>
      </w:r>
      <w:r>
        <w:rPr>
          <w:rFonts w:cs="Traditional Arabic" w:ascii="Traditional Arabic" w:hAnsi="Traditional Arabic"/>
        </w:rPr>
        <w:t>5</w:t>
      </w:r>
      <w:r>
        <w:rPr>
          <w:rFonts w:cs="Traditional Arabic" w:ascii="Traditional Arabic" w:hAnsi="Traditional Arabic"/>
          <w:rtl w:val="true"/>
        </w:rPr>
        <w:t xml:space="preserve">: </w:t>
      </w:r>
      <w:r>
        <w:rPr>
          <w:rFonts w:cs="Traditional Arabic" w:ascii="Traditional Arabic" w:hAnsi="Traditional Arabic"/>
        </w:rPr>
        <w:t>211</w:t>
      </w:r>
      <w:r>
        <w:rPr>
          <w:rFonts w:cs="Traditional Arabic" w:ascii="Traditional Arabic" w:hAnsi="Traditional Arabic"/>
          <w:rtl w:val="true"/>
        </w:rPr>
        <w:t xml:space="preserve"> </w:t>
      </w:r>
      <w:r>
        <w:rPr>
          <w:rFonts w:ascii="Traditional Arabic" w:hAnsi="Traditional Arabic" w:cs="Traditional Arabic"/>
          <w:rtl w:val="true"/>
        </w:rPr>
        <w:t xml:space="preserve">ح </w:t>
      </w:r>
      <w:r>
        <w:rPr>
          <w:rFonts w:cs="Traditional Arabic" w:ascii="Traditional Arabic" w:hAnsi="Traditional Arabic"/>
        </w:rPr>
        <w:t>802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المصدر السابق</w:t>
      </w:r>
      <w:r>
        <w:rPr>
          <w:rFonts w:cs="Traditional Arabic" w:ascii="Traditional Arabic" w:hAnsi="Traditional Arabic"/>
          <w:rtl w:val="true"/>
        </w:rPr>
        <w:t xml:space="preserve">: </w:t>
      </w:r>
      <w:r>
        <w:rPr>
          <w:rFonts w:cs="Traditional Arabic" w:ascii="Traditional Arabic" w:hAnsi="Traditional Arabic"/>
        </w:rPr>
        <w:t>349</w:t>
      </w:r>
      <w:r>
        <w:rPr>
          <w:rFonts w:cs="Traditional Arabic" w:ascii="Traditional Arabic" w:hAnsi="Traditional Arabic"/>
          <w:rtl w:val="true"/>
        </w:rPr>
        <w:t xml:space="preserve"> </w:t>
      </w:r>
      <w:r>
        <w:rPr>
          <w:rFonts w:ascii="Traditional Arabic" w:hAnsi="Traditional Arabic" w:cs="Traditional Arabic"/>
          <w:rtl w:val="true"/>
        </w:rPr>
        <w:t xml:space="preserve">ح </w:t>
      </w:r>
      <w:r>
        <w:rPr>
          <w:rFonts w:cs="Traditional Arabic" w:ascii="Traditional Arabic" w:hAnsi="Traditional Arabic"/>
        </w:rPr>
        <w:t>829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 xml:space="preserve">دعائم الإسلام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358</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عتبار الأعلميَّة في الفق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حد الأبحاث المهمَّة، في باب شروط الحاكم والزَّعامة السِّياسيَّة، هو البحث في قضيَّة الأ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يلزم أن يكون الوليُّ الفقيه أعلم الفقهاء في استنباط الحكم الشَّرعيّ والاجتهاد؟ للفقيه العادل الجامع للشرائط شؤون ولائيَّة مختلفة، فصدور الفتوى الشَّرعيَّة من شؤونه كما أنَّه يتمتَّع بمنصب القضاء، والولاية على الأُمور الحسبيَّة، وتالياً على الولاية العامَّة والحاكم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سؤال الّذي يطرح نفسه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أعلميَّة شرط في هذه الولايات جميعها؟ يبدو أنّ شرط الأعلميَّة، ينبغي أن يتوافر، في بعض شؤون الفقيه، أكثر من بعضها الآخر، ومن ذلك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شرط ينبغي أن يتوافر في من يتولَّى المرجعيَّة والفتيا أكثر ممَّا ينبغي توافره في من يتولَّى القض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لأنّنا، إن عَدَدنا الأعلميَّة شرطاً في الولاية على القضاء، للزم من ذلك أن يوجد قاضٍ واحد في البلاد برمّتها، وهذا ما يوجب العسر والاضطراب واختلال أُمور 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قع أنّ البحث يتمثَّل في ما إذا كانت الولاية، في التدبير والزَّعامة السِّياسيَّة، من نوع القضاء أم مساوقة للإفتاء وفي ما إذا كانت الأعلميَّة الفقهيَّة شرطاً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يُستفاد، من ظاهر بعض الرِّوايات، بغضِّ النَّظر عن ضعف سندها وقوَّته، اشتراط الأ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وي في كتاب سليم بن قيس الهلاليّ عن أمير المؤمنين عليّ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فينبغي أن يكون الخليفة على الأُمّة إلّا أعلمهم بكتاب الله وسنَّة نبيِّه، وقد قا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مَن يَهْدِي إِلَى الْحَقِّ أَحَقُّ أَن يُتَّبَعَ أَمَّن لاَّ يَهِدِّيَ إِلاَّ أَن يُهْدَى</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نقل البرقيّ هذه الرِّواية عن رسول الله صلى الله عليه وآله وسلم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أمّ قوماً، وفيهم أعلم منه أو أفقه منه، لم يزل أمرهم في سفال إلى يوم القيام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 الإمام الحسن المجتبى عليه السلام، في خطبة له، وكان معاوية حاضر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كتاب سليم بن قيس</w:t>
      </w:r>
      <w:r>
        <w:rPr>
          <w:rFonts w:cs="Traditional Arabic" w:ascii="Traditional Arabic" w:hAnsi="Traditional Arabic"/>
          <w:rtl w:val="true"/>
        </w:rPr>
        <w:t xml:space="preserve">: </w:t>
      </w:r>
      <w:r>
        <w:rPr>
          <w:rFonts w:cs="Traditional Arabic" w:ascii="Traditional Arabic" w:hAnsi="Traditional Arabic"/>
        </w:rPr>
        <w:t>11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 xml:space="preserve">المحاسن، البرقي،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93</w:t>
      </w:r>
      <w:r>
        <w:rPr>
          <w:rFonts w:cs="Traditional Arabic" w:ascii="Traditional Arabic" w:hAnsi="Traditional Arabic"/>
          <w:rtl w:val="true"/>
        </w:rPr>
        <w:t xml:space="preserve"> </w:t>
      </w:r>
      <w:r>
        <w:rPr>
          <w:rFonts w:ascii="Traditional Arabic" w:hAnsi="Traditional Arabic" w:cs="Traditional Arabic"/>
          <w:rtl w:val="true"/>
        </w:rPr>
        <w:t>ح</w:t>
      </w:r>
      <w:r>
        <w:rPr>
          <w:rFonts w:cs="Traditional Arabic" w:ascii="Traditional Arabic" w:hAnsi="Traditional Arabic"/>
        </w:rPr>
        <w:t>49</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رسول الله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ولّت أُمّة أمرها رجلاً قط، وفيهم من هو أعلم منه، إلّا لم يزل أمرهم يذهب سفالاً حتى يرجعوا إلى ما تركو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حلّ هذه المشكلة لا بدَّ من الالتفات إلى هذه الأُمور</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تعطينا العودة إلى كلمات فقهاء الطَّائفة دلالة على أنّهم لم يعدُّوا الأعلميَّة شرطاً في غير الافتاء والتقليد ـ المرجعيَّة ـ، ومن عدَّها شرطاً حصرها في المرجعيَّة والتق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آية الله السيد كاظم الطباطبائيّ رحمه الله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روة الوث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حظيت باهتمام الفقها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عتبر الأعلميَّة في ما أمره راجع إلى المجتهد إلّا في التقليد، وأمّا 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عتبر فيها الأعلم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ا قال كبار الفقهاء في تعليقاتهم على العر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ميزة الأعلميَّة الفقهيَّة ليست مشروطة في الحاكم الشرعيّ لدى الآيات الع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ائريّ، والنَّائينيّ، والآقا ضياء العراقيّ، وكاشف الغطاء، والسيّد أبو الحسن الأصفهانيّ، والبروجرديّ، والسيّد أحمد الخوانساريّ، والإمام الخمينيّ، والميلانيّ، والكلبايكانيّ، والخوئيّ، والحكيم، والشاهرو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حمهم الله جميع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رى الشيخ الأنصاريّ أنَّها شرط عند الاختلاف في الفتيا، بينما لا يراها كذلك عند تصدّي حاكم الشَّرع للشؤون الولائيَّة المختلف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كذا القول في سائر مناصب الحكم، كالتصرُّف في مال الإمام، وتولِّي أمر الأيتام والغيّب ونحو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أعلميَّة لا تكون مرجِّحاً في مقام النَّصب، وإنّما هو مع الاختلاف في الفتوى</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4</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دّعى صاحب الجواهر أنّ الرِّوايات والنُّصوص الواردة، في الولاية، ركّزت على التفقُّه لا الأعلم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ل، لعلّ أصل تأهّل المفضول وكونه منصوباً يجري على قبضه وولايته مجرى قبض الأفضل من القطعيَّات الّتي لا ينبغي الوسوسة فيها، خصوصاً بعد ملاحظة نصوص النَّصب الظَّاهرة في نصب الجميع الموصوفين بالوص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غاية المرام للبحراني</w:t>
      </w:r>
      <w:r>
        <w:rPr>
          <w:rFonts w:cs="Traditional Arabic" w:ascii="Traditional Arabic" w:hAnsi="Traditional Arabic"/>
          <w:rtl w:val="true"/>
        </w:rPr>
        <w:t xml:space="preserve">: </w:t>
      </w:r>
      <w:r>
        <w:rPr>
          <w:rFonts w:cs="Traditional Arabic" w:ascii="Traditional Arabic" w:hAnsi="Traditional Arabic"/>
        </w:rPr>
        <w:t>29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العروة الوثقى</w:t>
      </w:r>
      <w:r>
        <w:rPr>
          <w:rFonts w:cs="Traditional Arabic" w:ascii="Traditional Arabic" w:hAnsi="Traditional Arabic"/>
          <w:rtl w:val="true"/>
        </w:rPr>
        <w:t xml:space="preserve">: </w:t>
      </w:r>
      <w:r>
        <w:rPr>
          <w:rFonts w:ascii="Traditional Arabic" w:hAnsi="Traditional Arabic" w:cs="Traditional Arabic"/>
          <w:rtl w:val="true"/>
        </w:rPr>
        <w:t xml:space="preserve">المسألة </w:t>
      </w:r>
      <w:r>
        <w:rPr>
          <w:rFonts w:cs="Traditional Arabic" w:ascii="Traditional Arabic" w:hAnsi="Traditional Arabic"/>
        </w:rPr>
        <w:t>68</w:t>
      </w:r>
      <w:r>
        <w:rPr>
          <w:rFonts w:ascii="Traditional Arabic" w:hAnsi="Traditional Arabic" w:cs="Traditional Arabic"/>
          <w:rtl w:val="true"/>
        </w:rPr>
        <w:t>، الاجتهاد والتقليد</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التقليد للشيخ الأنصاري</w:t>
      </w:r>
      <w:r>
        <w:rPr>
          <w:rFonts w:cs="Traditional Arabic" w:ascii="Traditional Arabic" w:hAnsi="Traditional Arabic"/>
          <w:rtl w:val="true"/>
        </w:rPr>
        <w:t xml:space="preserve">: </w:t>
      </w:r>
      <w:r>
        <w:rPr>
          <w:rFonts w:cs="Traditional Arabic" w:ascii="Traditional Arabic" w:hAnsi="Traditional Arabic"/>
        </w:rPr>
        <w:t>67</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زبور لا الأفضل منهم، وإلاَّ لوجب ال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نظروا إلى الأفضل م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جل من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هو واضح بأدنى تأمّ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إنّ تدبير شؤون المجتمع، إضافة إلى الحاكميَّة، يتطلّب معرفة ب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يكفى مجرّد القدرة علي استنباط الأحكام الجزئيَّة والفروع الفقهيَّة لإدارة شؤون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الأعلميَّة الواردة، في هذه الطائفة من الروايات، ربما تعني المقدرة الشاملة، الأعمّ من الحكم والمعرفة ب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الأُمّة لا يكتب لها السعادة إن فوّضت أمرها لشخص غير مؤهَّل مع وجود الأعلم بإدارة الأُمور، المتَّصف باقتدار علميّ وعمليّ أكثر من 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للتفقُّه والاجتهاد عدة أبعاد، فربما يكون الفقيه أعلم في العبادات، وآخر في المعاملات، وثالث في الاجتماعيات والسِّيا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ه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ناسب الحكم والموضوع يقتضي أن لو كان لدينا إصرار علي شرط الأعلميَّة أن تكون في باب فقه الحكومة معياراً لاختيار الحاكم والزعيم السِّي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لأنّ الأعلميَّة في العبادات أو الأبواب المرتبطة بالتجارة، لا تستتبع أولويَّة في الولاية السِّي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ذي يستفاد من بعض الروايات أنّ المعيار هو الأعلميَّة في إدارة شؤون المجتمع و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سبيل المثال، فإنّ الرِّواية الآتية بالاستناد إلى الضم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قصر الأعلميَّة علي جانب معيّن هو الحكوم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يّها النَّاس، إنّ أحقّ الناس بهذا الأمر أقواهم عليه، وأعلمهم بأمر الله في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 xml:space="preserve">جواهر الكلام، </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45</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cs="Traditional Arabic"/>
          <w:rtl w:val="true"/>
        </w:rPr>
        <w:t>نهج البلاغة</w:t>
      </w:r>
      <w:r>
        <w:rPr>
          <w:rFonts w:cs="Traditional Arabic" w:ascii="Traditional Arabic" w:hAnsi="Traditional Arabic"/>
          <w:rtl w:val="true"/>
        </w:rPr>
        <w:t xml:space="preserve">: </w:t>
      </w:r>
      <w:r>
        <w:rPr>
          <w:rFonts w:ascii="Traditional Arabic" w:hAnsi="Traditional Arabic" w:cs="Traditional Arabic"/>
          <w:rtl w:val="true"/>
        </w:rPr>
        <w:t xml:space="preserve">الخطبة </w:t>
      </w:r>
      <w:r>
        <w:rPr>
          <w:rFonts w:cs="Traditional Arabic" w:ascii="Traditional Arabic" w:hAnsi="Traditional Arabic"/>
        </w:rPr>
        <w:t>173</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اص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حد مميِّزات النظام السِّياسيّ للإسلام اشتراطه الكمالات والفضائل المعيّنة في رأس هرم السُّلطة السِّي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 صفات الحاكم الإسلاميّ التفقُّه والمعرفة المعمَّقة ب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فاد شرط التفقُّه، في ولاية الفقيه صراحة، من أدلّتها الرِّو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رّحت أغلب الأدلَّة بحثّ الشِّيعة علي الرجوع إلى رواة الحديث، والمراد بهم الفقه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مجرّد نقل الحديث من دون دراية وتفقُّه، لا يتضمَّن مرج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الة هي الشرط المهمّ الآخر في زعيم الأمّ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ع القرآن الكريم، في العديد من آياته، الأمّة من اتباع حكَّام الجور والظلمة والذين تغيب عنهم العد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فاد من الأدلَّة الرِّوائيَّة أنّ ولاية الفاسق والجائر من نوع ولاية الطَّاغ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بعد عقلائيّ لبعض صفات الزعامة وشروطها كالعقل والتدبير والاقتد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الأبحاث المدعاة للتأمّل في شروط الزعيم اعتبار الأعل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أغلب الفقهاء أنّ الأعلميَّة شرط الإفتاء، غير أنّها ليست شرطاً في سائر شؤون الفقيه كالولاية علي القضاء والولاية علي الأمور الحس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طلّب إدارة شؤون المجتمع معرفة بالموضوع واطِّلاعاً علي الأوضاع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جتماعيَّة المحلِّيَّة والعالميَّة إلي جانب المعرفة ب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ذلك لا يمكن حمل الأعلميَّة المذكورة في بعض الروايات علي خصوص القدرة علي الاستنبا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رفة الحك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دَّليل علي اشتراط الفقاهة في الولاية السِّيا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ر إلى بعض أدلّة اشتراط العدالة في الزَّعامة السِّي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علميَّة، في الاستنباط، مع أيّ نحو من أنحاء الولاية الشَّرعيَّة لها تناسب أكث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ا تشترط الأعلميَّة في الولاية علي القض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شترط الأعلميَّة في الولاية السِّياسيَّة؟</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ائرة طاعة القيادة</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ضوع الأساس لهذا الدرس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أُمور الّتي تطيع فيها الأُمّة الزَّعامة والقيادة، في النِّظام القائم علي أساس ولاية الفقيه؟ وما هي حدود انقياد الأُمّة وتبعيَّتها للوليّ الفقيه؟ وهل لها الحقُّ في مخالفته في بعض المجالات وعدم الانصياع لتوجيهاته وإرشاداته؟ هذه التَّساؤلات هي المحور الأساس لهذا الدَّر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بل الإجابة عن هذه الأسئلة، لا بدَّ من الالتفات إلى مطلبين، نتحدَّث عنهما بوصفهما مقدِّ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توضيح مكانة الزَّعامة في النِّظام السِّياسيّ المنبثق من ولاية الفق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اسة مختلف أنواع المخالفة وعدم التَّب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قع الزَّعامة في النِّظام الولائ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 القرآن الكريم الله تعالي بوصفه الوليَّ الأوحد والحاكم الّذي لا منازع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لَّه ولاية حقيقيَّة علي الإنسان، وله حقّ التَّشريع والأمر والنَّهي ﴿</w:t>
      </w:r>
      <w:r>
        <w:rPr>
          <w:rFonts w:ascii="Traditional Arabic" w:hAnsi="Traditional Arabic" w:cs="Traditional Arabic"/>
          <w:b/>
          <w:b/>
          <w:bCs/>
          <w:sz w:val="28"/>
          <w:sz w:val="28"/>
          <w:szCs w:val="28"/>
          <w:rtl w:val="true"/>
        </w:rPr>
        <w:t>فَاللَّهُ هُوَ الْوَلِيُّ</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vertAlign w:val="superscript"/>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سورة الشوري</w:t>
      </w:r>
      <w:r>
        <w:rPr>
          <w:rFonts w:cs="Traditional Arabic" w:ascii="Traditional Arabic" w:hAnsi="Traditional Arabic"/>
          <w:rtl w:val="true"/>
        </w:rPr>
        <w:t>:</w:t>
      </w:r>
      <w:r>
        <w:rPr>
          <w:rFonts w:cs="Traditional Arabic" w:ascii="Traditional Arabic" w:hAnsi="Traditional Arabic"/>
        </w:rPr>
        <w:t>9</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حُكْمُ إِلاَّ لِلّهِ</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لَكُم مِّن دُونِ اللَّهِ مِن وَلِيٍّ﴾</w:t>
      </w:r>
      <w:r>
        <w:rPr>
          <w:rFonts w:cs="Traditional Arabic" w:ascii="Traditional Arabic" w:hAnsi="Traditional Arabic"/>
          <w:b/>
          <w:bCs/>
          <w:sz w:val="28"/>
          <w:szCs w:val="28"/>
          <w:vertAlign w:val="superscript"/>
        </w:rPr>
        <w:t>3</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وَلِيُّكُمُ اللّهُ</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اَ لَهُ الْخَلْقُ وَالأَمْ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و ضممنا هذا الموضوع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ل عدم الولا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انت النَّتيج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أيّ إنسان علي آخر ولاية، وليس له حقّ الأمر والنَّهي وسنُّ القوانين والتضييق علي الآخرين، وتقتصر هذه المنزلة علي الله تع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منح صاحب الولاية الحقيقيّ ولايةً لفرد، أو لأفراد، وأمر بلزوم طاعته أو طاعتهم، فإنّ ممارسة هذا الفرد، أو الأفراد، للولاية ستكون مشروعة ومعتب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ستناداً إلى العديد من الأدلَّة القرآنيَّة والرِّوائيَّة، فإنّ الله جعل هذه الولاية للمعصومين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 أدلّة تنصيب ولاية الفقيه، فإنّ الفقهاء العدول نُصّبوا من جانب الأئمّة عليهم السلام ب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لا بدَّ من طاعة أوامرهم ونواهيهم في عصر الغ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 هذا الأساس، فإنّ ولاية الفقيه فرع من ولاية النبيّ وأهل بيته عليهم السلام، وولاية النبيّ والأئمّة انبثقت من ولاية الله تعالى وحاكم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فيد نصوص ولاية الفقيه وأدلَّتها أنّ الفقيه العادل يتمتَّع بحقّ الحكومة، وله بسبب الولاية السِّياسيَّة والنصب من جانب المعصومين حقّ الأمر والنَّهي، وسنُّ القوانين في الإطار العام والاجتماعيّ للمجتمع الإسلاميّ، وطاعة أوامره ونواهيه واجبة وضرور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 أساس الولاية التَّنصيبيَّة للفقيه، فإنّ سائر المؤسَّسات الموجودة في الحكومة تكتسب شرعيّتها من حكم الوليّ ا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رعيَّة الولاية السِّياسيَّة له هي مبدأ شرعيَّة سائ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الأنعام</w:t>
      </w:r>
      <w:r>
        <w:rPr>
          <w:rFonts w:cs="Traditional Arabic" w:ascii="Traditional Arabic" w:hAnsi="Traditional Arabic"/>
          <w:rtl w:val="true"/>
        </w:rPr>
        <w:t>:</w:t>
      </w:r>
      <w:r>
        <w:rPr>
          <w:rFonts w:cs="Traditional Arabic" w:ascii="Traditional Arabic" w:hAnsi="Traditional Arabic"/>
        </w:rPr>
        <w:t>5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سورة البقرة</w:t>
      </w:r>
      <w:r>
        <w:rPr>
          <w:rFonts w:cs="Traditional Arabic" w:ascii="Traditional Arabic" w:hAnsi="Traditional Arabic"/>
          <w:rtl w:val="true"/>
        </w:rPr>
        <w:t xml:space="preserve">: </w:t>
      </w:r>
      <w:r>
        <w:rPr>
          <w:rFonts w:cs="Traditional Arabic" w:ascii="Traditional Arabic" w:hAnsi="Traditional Arabic"/>
        </w:rPr>
        <w:t>10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سورة المائدة</w:t>
      </w:r>
      <w:r>
        <w:rPr>
          <w:rFonts w:cs="Traditional Arabic" w:ascii="Traditional Arabic" w:hAnsi="Traditional Arabic"/>
          <w:rtl w:val="true"/>
        </w:rPr>
        <w:t xml:space="preserve">: </w:t>
      </w:r>
      <w:r>
        <w:rPr>
          <w:rFonts w:cs="Traditional Arabic" w:ascii="Traditional Arabic" w:hAnsi="Traditional Arabic"/>
        </w:rPr>
        <w:t>5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سورة الأعراف</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جهزة الموجودة في هيكليَّة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لولا مصادقته لاختلت شرعيَّة سائر الأجهزة في هذه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در بعض الوزراء، في الجهاز الحاكم، تعليمات معيّنة، أو أنّ عدة نوَّاب في المجلس النيابيّ، يضعون قوانين وضوابط معيّنة، أو يحدِّدون بعض المجالات، وهذه الأُمور جميعها مما يتطلَّب الشَّر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ساؤلات المطروح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ذا يجب علينا الالتزام بالقوانين الّتي يصادق عليها المجلس؟ لماذا ننصاع لمقرّرات هيئة مجلس الوزراء؟ ما الّذي يلزمنا برعاية ضوابط الأجهزة العسكريَّة والقضائيَّة في البلاد وقوانينها، وتالياً لم تجب طاعته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ستناداً إلى آيات القرآن الكريم، يعود حقّ التَّشريع والأمر والنَّهي لله ولمن نصَّبه ل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طِيعُواْ اللّهَ وَأَطِيعُواْ الرَّسُولَ وَأُوْلِي الأَمْرِ مِنكُ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سبب، ليس لأحد حقّ الأمر والنَّهي والتَّشريع، إلّا من ثبتت ولايته في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مجرَّد فوز الأشخاص ببعض الآراء وصعودهم إلى المجلس، لا يمنحهم شرعيَّة الأمر والنهي وسنِّ القوانين، والناخبون لهم وغير الناخبين ليسوا ملزمين بطاعة أوامرهم ونواه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رأي الناس لا يجعل ذلك الفرد المنتخب صاحب منصب ولاية شرعيَّة في الحكومة، إلّا أن يفوّض حقّ التشريع من جانب صاحب الولاية الشَّر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سري هذا الكلام على جميع أجهزة السُّلطة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سلطة القضائيَّة، إن كان المتصدّي لأمر القضاء منصّباً من قبل من كانت ولايته شرعيَّة، فإنّ أوامره ستكون مشر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عبَّرت بعض رواياتنا بولاية الجور والطَّاغوت، ونعتت ولاتها وعمَّالها بأعوان الظَّلمة والطَّواغيت إزاء الحكومات وولاية الأفراد الّذين لا تتوافر فيهم شروط زعامة المجتمعات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ي ما تقدَّم، فإنّ منزلة ولاية الفقيه تحتلُّ مكانة خطيرة بالغة الأهميَّة في النظام السِّياسيّ الشِّ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أساس شرعيَّة جميع أجهزة ا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 أساس هذا المبنى، صرّح دستور الجمهوريَّة الإسلاميَّة الإيرانيَّة، القائم علي أساس ولاية الفقيه، بأنّ الدستور ورئاسة الجمهوريَّة لا بدَّ من أن يُمْضَيا ويُصادق عليهما، بعد الانتخاب، من جان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سورةالنساء</w:t>
      </w:r>
      <w:r>
        <w:rPr>
          <w:rFonts w:cs="Traditional Arabic" w:ascii="Traditional Arabic" w:hAnsi="Traditional Arabic"/>
          <w:rtl w:val="true"/>
        </w:rPr>
        <w:t xml:space="preserve">: </w:t>
      </w:r>
      <w:r>
        <w:rPr>
          <w:rFonts w:cs="Traditional Arabic" w:ascii="Traditional Arabic" w:hAnsi="Traditional Arabic"/>
        </w:rPr>
        <w:t>59</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ائد الحا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مجرّد كتابة بعضهم قانوناً، وتصويت أكثريَّة النَّاس عليه، لا يمنحه شرعيَّة وجوب الطاعة، إلّا أن يُصادق عليه صاحب الولاية الشَّرعيَّة، ويشهد بانسجامه مع الشَّ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إنّ شرعيَّة أوامر رئيس الجمهوريَّة ونواهيه منوطة بإنفاذ الحا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تأييد الشَّعب لرئيس الجمهوريَّة لا يجعله صاحب ولاية شرعيَّة في ممارسة الحك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قسام المخالف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فرغنا من إيضاح المكانة الرَّفيعة للزَّعامة والولاية في النِّظام السِّياسيّ للإسلام، لا بدَّ من دراسة مسأل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يّ المجالات تجب الطَّاعة والانقياد للزعامة؟ وما هي الموارد الّتي يمكن مخالفته وعدم طاعته فيها؟ ولا بدَّ من العلم قبل ذلك بأنّ المخالفة قس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خالفة العمل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خالفة النَّظ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اد، من المخالفة العمليَّة، العصيان والتمرُّد علي القوانين والمقرّرات الحك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شَّخص الّذي يبادر إلى المخالفة العمليَّة لحكومة يمارس، في الواق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صياناً م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روجاً علي أوامر السُّلطة السِّي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مخالفة النظريَّة، فهي من نوع الاعتقاد والرَّأي ووجهة النَّظ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فالشَّخص الّذي يعترض علي بعض قوانين الحكومة، ويراها غير صائبة، ولا يخالفها عملياً، يُعدُّ مخالفاً نظرياً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لم ينتهك القانون، ولم يمارس العصيان المدنيّ، بل خالف بعض الأُمور علي صعيد الفكر فقط</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مكانيَّة مخالفة الوليِّ الفق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فرغنا من ذكر المقدِّمتين الخاصَّتين بمنصب الزَّعامة والولاية وأقسام المخالفة، نصل إلى مرحلة الإجابة عن السؤال المحوريّ لهذا الدرس،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المخالفة النظرية أو الالزامية ليس محرمة إذا لم تفضِ إلى مخالفة عمليّة كما حقق في الأصول</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نقياد والطَّاعة التَّامَّين للوليّ الفقيه، في النِّظام الولائي، أو يمكن مخالفته شرع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أحكام الّتي يصدرها الوليُّ الفقيه، علي غرار أوامر سائر الزُّعماء في الأنظمة السِّياسيَّة الأُخرى، تستند إلى ركنين ه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يين الحكم وطريق الحلّ المتناسب مع ذلك الموضو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ك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قييم الدَّقيق للأوضاع والمعرفة العميقة بالموضوع يعدَّان مقدِّمة ضروريَّة لكلّ قرار و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سيّما بالنسبة للموضوعات ذات الصلة بالقضايا المهمَّة للبلاد، وتؤدِّي دوراً حيويَّاً في رسم مستقبل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بيل القضايا المتعلِّقة بالأمن القوميّ للبلاد وثقافتها واقتصاد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هذه الموضوعات المهمَّة والأساس، قلّما يمكن الظَّفر بوحدة رأي في شأنها من قبل المعن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في كلّ حكم يصدره الوليُّ الفقيه، في شأن قضيَّة من القضايا، يمكن أن يواجه تشخيصه الفرديّ للموضوع بمخالفته لبعض آراء المعنيِّين من أصحاب الق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هناك من دليل علي أنّ معرفة الوليّ الفقيه هي، بشكل مطلق، وفي جميع الأُمور، مقدّمة وأفضل من معرفة الآخرين بالأُمور، وتالياً، فالجميع ملزمون بقبول تلك المعرفة، ولا يمتلكون حقّ إبداء الرأي المخال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م يبادر الوليُّ الفقيه إلى إصدار حكم واتخاذ قرار نهائيّ، في شأنه، فإنّ باب البحث والنِّقاش والنَّقد البنّاء وإبداء الرأي المخالف، في هذا الشأن، يبقى مفتوحاً علي مصراعيه، وإنّ الاطِّلاع علي رأي الوليّ الفقيه لا يغلق باب البحث والتَّحقيق والحو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يرة العمليَّة لأولياء الدِّين تؤكِّد هذه الحقيقة، وهي أنّهم كانوا يستطلعون آراء أصحابهم في القضايا والمسائل، فكانوا يسمعون وجهات نظر مخالفة لآر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بادرة إلى استشارة المسلمين والأصحاب نفسها تفيد بعدم لزوم التبعيَّة في تشخيص الموضوع والتعرُّف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ين يتوصَّل الوليُّ الفقيه وزعيم الحكومة إلى رأي في موضوع معيّن، ويصدر حكمه في شأنه، آنذاك تكون طاعة حكمه واجبة علي الجميع، ولا يحقّ لأحد </w:t>
      </w:r>
      <w:r>
        <w:br w:type="page"/>
      </w:r>
    </w:p>
    <w:p>
      <w:pPr>
        <w:pStyle w:val="Normal"/>
        <w:jc w:val="left"/>
        <w:rPr/>
      </w:pPr>
      <w:r>
        <w:rPr>
          <w:rFonts w:ascii="Traditional Arabic" w:hAnsi="Traditional Arabic" w:cs="Traditional Arabic"/>
          <w:sz w:val="28"/>
          <w:sz w:val="28"/>
          <w:szCs w:val="28"/>
          <w:rtl w:val="true"/>
        </w:rPr>
        <w:t>معارضته وإعلان العصيان المدنيّ والتمرّد العمليّ بذريعة عدم الاتّفاق معه في وجهة النظر الّتي أبد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طاعة أحكام الوليّ الفقيه العمليَّة واجبة، وإن لم تكن كذلك في معرفة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جد دليل لزوم طاعة أحكام الوليّ الفقيه وقراراته في بعض الرِّوايات، كمقبولة عمر بن حنظلة الّتي صرّحت بأنّ مخالفتها تصل إلى درجة الاستخفاف بأوامر الله، ومخالفة أهل البيت، والإعراض عن ال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ذا حكم بحكمنا فلم يقبل منه، فإنَّما استخفّ بحكم الله وعلينا ردّ، والرادّ علينا الرادّ علي ال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بما يتصوّر بعضهم أنّ عدم جواز الردّ والإنكار، في هذه الرِّواية، يختصُّ بحكم القاضي، ولا يسري إلى حكم الحاكم والوليّ الفقيه، وقد غفلوا عن أنّ القضاء شعبة من شعب الولاية، وشأن من شؤون الفقيه الجامع للشرائط، فإن تعذَّر نقض حكم الفقيه في نزاع خاصّ وجزئيّ، فمن المسلّم به عدم جواز نقض حكمه في الشؤون الأعلى مرتبة والعظيمة كإدارة شؤون البلاد، وإصدار الأحكام الول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ف إلى ذلك أنّ الإمام الصَّادق عليه السلام ذكر هذه الفقرة عقب نصب الفقيه لمنص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كو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ا يعني أنَّها لا تقتصر علي مخالفة الحاكم في شأن القضاء</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ذلك أنَّه من غير الجائز مخالفة الحاكم ووليّ الأمر عملياً، بينما لا تلزم ولا تجب موافقته النظ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جب علي المؤمنين أن يوافقوا، في وجهة النظر والاعتقاد، آراء الحاكم ووجهات نظره وقراراته، بل أُلزموا بطاعته عملياً، وبعدم توفير أرضيَّة الإخلال ب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في الوقت الّذي أفتي فيه الفقهاء بحرمة نقض حكم الحاكم فإنّهم لم يحرِّموا مناقشته</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دائرة طاعة الوليّ الفقيه مقتصرة علي أحكامه الولائيَّة، فلو لم يكن للوليّ الفقيه، في مورد ما حكم وإلزام، وإنّما مجرّد إبداء وجهة نظره في قضيَّة معيّنة، بعنوان مقترح وتوصية غير ملزمة، أو ترجيح أمر، فلا تجب طاعته شر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شِّيعة </w:t>
      </w:r>
      <w:r>
        <w:rPr>
          <w:rFonts w:cs="Traditional Arabic" w:ascii="Traditional Arabic" w:hAnsi="Traditional Arabic"/>
        </w:rPr>
        <w:t>27</w:t>
      </w:r>
      <w:r>
        <w:rPr>
          <w:rFonts w:cs="Traditional Arabic" w:ascii="Traditional Arabic" w:hAnsi="Traditional Arabic"/>
          <w:rtl w:val="true"/>
        </w:rPr>
        <w:t xml:space="preserve">: </w:t>
      </w:r>
      <w:r>
        <w:rPr>
          <w:rFonts w:cs="Traditional Arabic" w:ascii="Traditional Arabic" w:hAnsi="Traditional Arabic"/>
        </w:rPr>
        <w:t>136</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137</w:t>
      </w:r>
      <w:r>
        <w:rPr>
          <w:rFonts w:cs="Traditional Arabic" w:ascii="Traditional Arabic" w:hAnsi="Traditional Arabic"/>
          <w:rtl w:val="true"/>
        </w:rPr>
        <w:t xml:space="preserve"> </w:t>
      </w:r>
      <w:r>
        <w:rPr>
          <w:rFonts w:ascii="Traditional Arabic" w:hAnsi="Traditional Arabic" w:cs="Traditional Arabic"/>
          <w:rtl w:val="true"/>
        </w:rPr>
        <w:t xml:space="preserve">ح </w:t>
      </w:r>
      <w:r>
        <w:rPr>
          <w:rFonts w:cs="Traditional Arabic" w:ascii="Traditional Arabic" w:hAnsi="Traditional Arabic"/>
        </w:rPr>
        <w:t>1</w:t>
      </w:r>
      <w:r>
        <w:rPr>
          <w:rFonts w:ascii="Traditional Arabic" w:hAnsi="Traditional Arabic" w:cs="Traditional Arabic"/>
          <w:rtl w:val="true"/>
        </w:rPr>
        <w:t xml:space="preserve">، الباب </w:t>
      </w: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من أبواب صفات القاضي</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جواهر الكلام</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105</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طاعة الوليّ الفقيه في الأحكام الولائيَّة الّتي يحكم بها، فلا تختصّ بمقلّديه، بل تسري علي جميع المسلمين بمن فيهم الفقهاء أصحاب الفتيا</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نتحدَّث بالتفصيل، في الدَّرس القادم، عن ماهيَّة الحكم الولائيّ والأبحاث المتعلِّقة به</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br/>
      </w:r>
    </w:p>
    <w:p>
      <w:pPr>
        <w:pStyle w:val="Normal"/>
        <w:jc w:val="left"/>
        <w:rPr/>
      </w:pPr>
      <w:r>
        <w:rPr>
          <w:rFonts w:ascii="Traditional Arabic" w:hAnsi="Traditional Arabic" w:cs="Traditional Arabic"/>
          <w:sz w:val="28"/>
          <w:sz w:val="28"/>
          <w:szCs w:val="28"/>
          <w:rtl w:val="true"/>
        </w:rPr>
        <w:t>ومن الطَّبيعيّ أنّ تأكيد الإسلام نفوذ حكم الحاكم الإسلاميّ مدعاة لعزّة الأُمّة الإسلاميَّة واقتدارها، ووحدة الأُمّة وتراصّ صفوفها ومنعتها أمور تتمُّ في ظلّ التكاتف والتبعيَّة العمليَّة للزعامة العادلة والفقيه الأمين والورع التقيّ، ما يؤكِّد أنَّ عزّته مصدر عزّة الأُمّة ورفع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دُعيت الأُمّة لحفظ حرمة الإمام والحاكم العا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جاب الإمام الرِّضا عليه السلام عن سؤال محمّد بن سنان، حين سأله عن علّة حرمة الفرار من القتال، بأنّ ذلك يوجب ضعف الدِّين والاستخفاف بالأنبياء والأئمّة العدول، ويوجب ترك نصرتهم أمام العدوّ، وهذا ما يجعل العدو يطمع فيهم</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وي الإمام الصَّادق عليه السلام عن النبيّ الأكرم صلى الله عليه وآله وسلم أنّ الله نهى المسلمين عن المجالس الّتي يُسبّ فيها الإمام،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قال رسول الله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ان يؤمن بالله واليوم الآخر، فلا يجلس في مجلس يُسبّ فيه إم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بدَّ، في الختام، من ذكر هذه المسألة، وهي أنّ بحثنا كان في دائرة التبعيَّة الشَّرعيَّة لوليّ الأمر، والتبعيَّة القانونيَّة خارجة عن بحث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قوانين والمقرّرات لمختلف الأجهزة، في كلّ حكومة، واجبة الاتّباع من الناحية القانونيَّة، وهناك عقاب قضائيّ للمتمرّد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وامر والأحكام الحكوميَّة، في النِّظام القائم علي أساس ولاية الفقيه، هناك وجوب شرعيّ في إطاعتها بالإضافة إلى لزوم الطاعة القانو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صرّح الفقهاء بأنّ حدود وجوب الطاعة الشَّرعيَّة للوليّ الفقيه هي في حكمه الّذي يحكم به، وتسري هذه الطاعة حتي علي سائر الفقهاء</w:t>
      </w:r>
      <w:r>
        <w:rPr>
          <w:rFonts w:cs="Traditional Arabic" w:ascii="Traditional Arabic" w:hAnsi="Traditional Arabic"/>
          <w:rtl w:val="true"/>
        </w:rPr>
        <w:t xml:space="preserve">. </w:t>
      </w:r>
      <w:r>
        <w:rPr>
          <w:rFonts w:ascii="Traditional Arabic" w:hAnsi="Traditional Arabic" w:cs="Traditional Arabic"/>
          <w:rtl w:val="true"/>
        </w:rPr>
        <w:t xml:space="preserve">جاء، في المسألة </w:t>
      </w:r>
      <w:r>
        <w:rPr>
          <w:rFonts w:cs="Traditional Arabic" w:ascii="Traditional Arabic" w:hAnsi="Traditional Arabic"/>
        </w:rPr>
        <w:t>57</w:t>
      </w:r>
      <w:r>
        <w:rPr>
          <w:rFonts w:ascii="Traditional Arabic" w:hAnsi="Traditional Arabic" w:cs="Traditional Arabic"/>
          <w:rtl w:val="true"/>
        </w:rPr>
        <w:t>، باب الاجتهاد والتقليد، في العروة الوثقي</w:t>
      </w:r>
      <w:r>
        <w:rPr>
          <w:rFonts w:cs="Traditional Arabic" w:ascii="Traditional Arabic" w:hAnsi="Traditional Arabic"/>
          <w:rtl w:val="true"/>
        </w:rPr>
        <w:t>: "</w:t>
      </w:r>
      <w:r>
        <w:rPr>
          <w:rFonts w:ascii="Traditional Arabic" w:hAnsi="Traditional Arabic" w:cs="Traditional Arabic"/>
          <w:rtl w:val="true"/>
        </w:rPr>
        <w:t>حكم الحاكم الجامع للشرائط لا يجوز نقضه ولو لمجتهد آخر، إلّا إذا تبيّن خطؤه</w:t>
      </w:r>
      <w:r>
        <w:rPr>
          <w:rFonts w:cs="Traditional Arabic" w:ascii="Traditional Arabic" w:hAnsi="Traditional Arabic"/>
          <w:rtl w:val="true"/>
        </w:rPr>
        <w:t xml:space="preserve">". </w:t>
      </w:r>
      <w:r>
        <w:rPr>
          <w:rFonts w:ascii="Traditional Arabic" w:hAnsi="Traditional Arabic" w:cs="Traditional Arabic"/>
          <w:rtl w:val="true"/>
        </w:rPr>
        <w:t>وردّ السيد كاظم الحائري في جوابه على هذا الاستفتاء</w:t>
      </w:r>
      <w:r>
        <w:rPr>
          <w:rFonts w:cs="Traditional Arabic" w:ascii="Traditional Arabic" w:hAnsi="Traditional Arabic"/>
          <w:rtl w:val="true"/>
        </w:rPr>
        <w:t>: "</w:t>
      </w:r>
      <w:r>
        <w:rPr>
          <w:rFonts w:ascii="Traditional Arabic" w:hAnsi="Traditional Arabic" w:cs="Traditional Arabic"/>
          <w:rtl w:val="true"/>
        </w:rPr>
        <w:t>هل يجب علي الفقهاء في بلد يحكمه مجتهد جامع للشرائط إطاعة احكام هذا الفقيه؟</w:t>
      </w:r>
      <w:r>
        <w:rPr>
          <w:rFonts w:cs="Traditional Arabic" w:ascii="Traditional Arabic" w:hAnsi="Traditional Arabic"/>
          <w:rtl w:val="true"/>
        </w:rPr>
        <w:t xml:space="preserve">" </w:t>
      </w:r>
      <w:r>
        <w:rPr>
          <w:rFonts w:ascii="Traditional Arabic" w:hAnsi="Traditional Arabic" w:cs="Traditional Arabic"/>
          <w:rtl w:val="true"/>
        </w:rPr>
        <w:t>فقال</w:t>
      </w:r>
      <w:r>
        <w:rPr>
          <w:rFonts w:cs="Traditional Arabic" w:ascii="Traditional Arabic" w:hAnsi="Traditional Arabic"/>
          <w:rtl w:val="true"/>
        </w:rPr>
        <w:t xml:space="preserve">: </w:t>
      </w:r>
      <w:r>
        <w:rPr>
          <w:rFonts w:ascii="Traditional Arabic" w:hAnsi="Traditional Arabic" w:cs="Traditional Arabic"/>
          <w:rtl w:val="true"/>
        </w:rPr>
        <w:t>نعم يجب</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cs="Traditional Arabic"/>
          <w:rtl w:val="true"/>
        </w:rPr>
        <w:t>وأجاب عن سؤال آخر، في شأن طاعة وليّ الأمر لغير مقلّديه، فقال</w:t>
      </w:r>
      <w:r>
        <w:rPr>
          <w:rFonts w:cs="Traditional Arabic" w:ascii="Traditional Arabic" w:hAnsi="Traditional Arabic"/>
          <w:rtl w:val="true"/>
        </w:rPr>
        <w:t xml:space="preserve">: </w:t>
      </w:r>
      <w:r>
        <w:rPr>
          <w:rFonts w:ascii="Traditional Arabic" w:hAnsi="Traditional Arabic" w:cs="Traditional Arabic"/>
          <w:rtl w:val="true"/>
        </w:rPr>
        <w:t>ما يحكم به سماحة السيد القائد دام ظله، بوصفه ولياً للأمر، يجب اتباعه حتي علي غير مقلّديه</w:t>
      </w:r>
      <w:r>
        <w:rPr>
          <w:rFonts w:cs="Traditional Arabic" w:ascii="Traditional Arabic" w:hAnsi="Traditional Arabic"/>
          <w:rtl w:val="true"/>
        </w:rPr>
        <w:t xml:space="preserve">. </w:t>
      </w:r>
      <w:r>
        <w:rPr>
          <w:rFonts w:ascii="Traditional Arabic" w:hAnsi="Traditional Arabic" w:cs="Traditional Arabic"/>
          <w:rtl w:val="true"/>
        </w:rPr>
        <w:t>راجع</w:t>
      </w:r>
      <w:r>
        <w:rPr>
          <w:rFonts w:cs="Traditional Arabic" w:ascii="Traditional Arabic" w:hAnsi="Traditional Arabic"/>
          <w:rtl w:val="true"/>
        </w:rPr>
        <w:t xml:space="preserve">: </w:t>
      </w:r>
      <w:r>
        <w:rPr>
          <w:rFonts w:ascii="Traditional Arabic" w:hAnsi="Traditional Arabic" w:cs="Traditional Arabic"/>
          <w:rtl w:val="true"/>
        </w:rPr>
        <w:t>الفتاوي المنتخبة، كتاب الاجتهاد والتقليد، المسألتان</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4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شِّيعة، </w:t>
      </w:r>
      <w:r>
        <w:rPr>
          <w:rFonts w:cs="Traditional Arabic" w:ascii="Traditional Arabic" w:hAnsi="Traditional Arabic"/>
        </w:rPr>
        <w:t>15</w:t>
      </w:r>
      <w:r>
        <w:rPr>
          <w:rFonts w:cs="Traditional Arabic" w:ascii="Traditional Arabic" w:hAnsi="Traditional Arabic"/>
          <w:rtl w:val="true"/>
        </w:rPr>
        <w:t xml:space="preserve">: </w:t>
      </w:r>
      <w:r>
        <w:rPr>
          <w:rFonts w:cs="Traditional Arabic" w:ascii="Traditional Arabic" w:hAnsi="Traditional Arabic"/>
        </w:rPr>
        <w:t>87</w:t>
      </w:r>
      <w:r>
        <w:rPr>
          <w:rFonts w:cs="Traditional Arabic" w:ascii="Traditional Arabic" w:hAnsi="Traditional Arabic"/>
          <w:rtl w:val="true"/>
        </w:rPr>
        <w:t xml:space="preserve"> </w:t>
      </w:r>
      <w:r>
        <w:rPr>
          <w:rFonts w:ascii="Traditional Arabic" w:hAnsi="Traditional Arabic" w:cs="Traditional Arabic"/>
          <w:rtl w:val="true"/>
        </w:rPr>
        <w:t xml:space="preserve">ح </w:t>
      </w:r>
      <w:r>
        <w:rPr>
          <w:rFonts w:cs="Traditional Arabic" w:ascii="Traditional Arabic" w:hAnsi="Traditional Arabic"/>
        </w:rPr>
        <w:t>2</w:t>
      </w:r>
      <w:r>
        <w:rPr>
          <w:rFonts w:ascii="Traditional Arabic" w:hAnsi="Traditional Arabic" w:cs="Traditional Arabic"/>
          <w:rtl w:val="true"/>
        </w:rPr>
        <w:t xml:space="preserve">، الباب </w:t>
      </w:r>
      <w:r>
        <w:rPr>
          <w:rFonts w:cs="Traditional Arabic" w:ascii="Traditional Arabic" w:hAnsi="Traditional Arabic"/>
        </w:rPr>
        <w:t>29</w:t>
      </w:r>
      <w:r>
        <w:rPr>
          <w:rFonts w:cs="Traditional Arabic" w:ascii="Traditional Arabic" w:hAnsi="Traditional Arabic"/>
          <w:rtl w:val="true"/>
        </w:rPr>
        <w:t xml:space="preserve"> </w:t>
      </w:r>
      <w:r>
        <w:rPr>
          <w:rFonts w:ascii="Traditional Arabic" w:hAnsi="Traditional Arabic" w:cs="Traditional Arabic"/>
          <w:rtl w:val="true"/>
        </w:rPr>
        <w:t>من أبواب جهاد العدو</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شِّيعة، </w:t>
      </w:r>
      <w:r>
        <w:rPr>
          <w:rFonts w:cs="Traditional Arabic" w:ascii="Traditional Arabic" w:hAnsi="Traditional Arabic"/>
        </w:rPr>
        <w:t>16</w:t>
      </w:r>
      <w:r>
        <w:rPr>
          <w:rFonts w:cs="Traditional Arabic" w:ascii="Traditional Arabic" w:hAnsi="Traditional Arabic"/>
          <w:rtl w:val="true"/>
        </w:rPr>
        <w:t xml:space="preserve">: </w:t>
      </w:r>
      <w:r>
        <w:rPr>
          <w:rFonts w:cs="Traditional Arabic" w:ascii="Traditional Arabic" w:hAnsi="Traditional Arabic"/>
        </w:rPr>
        <w:t>266</w:t>
      </w:r>
      <w:r>
        <w:rPr>
          <w:rFonts w:cs="Traditional Arabic" w:ascii="Traditional Arabic" w:hAnsi="Traditional Arabic"/>
          <w:rtl w:val="true"/>
        </w:rPr>
        <w:t xml:space="preserve"> </w:t>
      </w:r>
      <w:r>
        <w:rPr>
          <w:rFonts w:ascii="Traditional Arabic" w:hAnsi="Traditional Arabic" w:cs="Traditional Arabic"/>
          <w:rtl w:val="true"/>
        </w:rPr>
        <w:t xml:space="preserve">ح </w:t>
      </w:r>
      <w:r>
        <w:rPr>
          <w:rFonts w:cs="Traditional Arabic" w:ascii="Traditional Arabic" w:hAnsi="Traditional Arabic"/>
        </w:rPr>
        <w:t>21</w:t>
      </w:r>
      <w:r>
        <w:rPr>
          <w:rFonts w:ascii="Traditional Arabic" w:hAnsi="Traditional Arabic" w:cs="Traditional Arabic"/>
          <w:rtl w:val="true"/>
        </w:rPr>
        <w:t xml:space="preserve">، الباب </w:t>
      </w:r>
      <w:r>
        <w:rPr>
          <w:rFonts w:cs="Traditional Arabic" w:ascii="Traditional Arabic" w:hAnsi="Traditional Arabic"/>
        </w:rPr>
        <w:t>38</w:t>
      </w:r>
      <w:r>
        <w:rPr>
          <w:rFonts w:cs="Traditional Arabic" w:ascii="Traditional Arabic" w:hAnsi="Traditional Arabic"/>
          <w:rtl w:val="true"/>
        </w:rPr>
        <w:t xml:space="preserve"> </w:t>
      </w:r>
      <w:r>
        <w:rPr>
          <w:rFonts w:ascii="Traditional Arabic" w:hAnsi="Traditional Arabic" w:cs="Traditional Arabic"/>
          <w:rtl w:val="true"/>
        </w:rPr>
        <w:t>من أبواب الأمر والنهي</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اص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بالنظر إلى أصل الولاية من جانب، وحصر الولاية الحقيقيَّة في الله من جانب آخر، فإنّ كلّ ولاية تكتسب شرعيتها مباشرة أو بوساطة النَّصب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في ضوء الولاية التنصيبيَّة للفقيه، فإنّ سائر أركان النظام السِّياسيّ تكتسب شرعيتها من ولاية الفقيه، وهذا يعكس رفعة منزلة هذا المنص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مجرّد آراء الشعب لا تمنح صاحبها منصب التَّشريع والأمر والنه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تنقسم مخالفة الزعامة السِّياسيَّة إلى مخالفة عمليَّة وأخرى نظر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يتحقَّق العصيان المدنيّ بالمخالفة العمليَّة، ومجرّد الاعتقاد بعدم صوابيَّة قانون أو أمر لا يعدُّ عصياناً مدني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لا تجوز المخالفة العمليَّة لأحكام الوليّ الفقيه، كما لا تجب موافقته نظري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ascii="Traditional Arabic" w:hAnsi="Traditional Arabic" w:cs="Traditional Arabic"/>
          <w:sz w:val="28"/>
          <w:sz w:val="28"/>
          <w:szCs w:val="28"/>
          <w:rtl w:val="true"/>
        </w:rPr>
        <w:t>ـ اختلاف نظام ولاية الفقيه عن سائر الأنظمة السِّياسيَّة يتحدّد بأنّ المخالفة العمليَّة لأحكامه الحكوميَّة مخالفة للشرع إضافة إلى كونها عصياناً مدني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ascii="Traditional Arabic" w:hAnsi="Traditional Arabic" w:cs="Traditional Arabic"/>
          <w:sz w:val="28"/>
          <w:sz w:val="28"/>
          <w:szCs w:val="28"/>
          <w:rtl w:val="true"/>
        </w:rPr>
        <w:t>ـ الدَّليل الفقهيّ على لزوم طاعة الأحكام الولائيَّة للفقيه العادل، وجود بعض الرِّوايات كالمقبو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ascii="Traditional Arabic" w:hAnsi="Traditional Arabic" w:cs="Traditional Arabic"/>
          <w:sz w:val="28"/>
          <w:sz w:val="28"/>
          <w:szCs w:val="28"/>
          <w:rtl w:val="true"/>
        </w:rPr>
        <w:t>ـ لا تقتصر طاعة الأحكام الولائيَّة للوليّ الفقيه على مقلّديه فحسب، بل تسري طاعتها على كلّ مكلّف، وإن كان فقيهاً ومجتهداً</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ـ لماذا اكتسبت منزلة الفقيه العادل أهميَّة خاصّة في النِّظام السِّياسيّ للإسلا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لماذا كانت ولاية الفقيه مبدأ شرعيَّة جميع الأجهزة الحكوم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ما المراد بالمخالفتين العمليَّة والنظر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كيف تجوز مخالفة الوليّ الفقي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ـ ما هو اختلاف التبعيَّة والطاعة في النِّظام الولائيّ عن سائر النُّظم السِّياسيَّ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 xml:space="preserve">ـ لماذا أكّد الإسلام على نفوذ حكم القيادة وضرورة طاعته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ascii="Traditional Arabic" w:hAnsi="Traditional Arabic" w:cs="Traditional Arabic"/>
          <w:sz w:val="28"/>
          <w:sz w:val="28"/>
          <w:szCs w:val="28"/>
          <w:rtl w:val="true"/>
        </w:rPr>
        <w:t xml:space="preserve">ـ على من تجب طاعة الأحكام الولائيَّة للفقيه العادل؟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صلحة وحكم الحاكم</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نا أنّ الفقيه العادل صاحب ولاية عامَّة، وحكمه الولائيّ لا يسري على مقلّديه فحسب، بل تجب طاعته حتّى من قبل سائر الفقهاء والمقلّدين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تبرز عدَّة أس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مراد بحكم الحاكم؟ ما الفرق بين حكم الحاكم والفتوى؟ ما هو مبنى صدور حكم الحاكم؟ هل حكم الحاكم من نوع حكم القاضي أو يختلف عنه؟ هل حكم الحاكم من نوع الأحكام الثانويَّة للفقه؟ هل لحكم الحاكم من حدود؟ هذه الأسئلة وأمثالها تبيِّن ضرورة بحث ماهيَّة حكم الحاكم ومبنى هذه الأحكام ودائر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لا بدَّ من دراسة أقسام الحكم ليتّضح الفرق بين حكم الحاكم وسائر الأحكام الشَّرعيَّة والفتو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قسام الحكم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ـ الحكم الشرع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كم الشَّرعيّ من أكثر أنواع الحكم رواجاً و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من الحكم الشَّر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 الّذي يضعه الشَّارع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كاليف والقوانين الإلهيَّة من المصاديق البارزة للأحكام 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كم الشَّرعيّ قرار من قبل الشَّارع، حيث يوجد بوساطة جعله وإيج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كم الشَّرعيّ على ن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يفيّ، ووضع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اد من الأحكام التكليفيَّة تلك الطائفة من القوانين والقرارات الشَّرعيَّة الّتي</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فصح عن رأيها في شأن جوازها أفعال المكلّفين أو عدم جواز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طائفة من الأحكام توضح ما هي الأفعال الّتي يجب الإتيان بها والأفعال الّتي لا يجب الإتيان بها، وما هي الأفعال الّتي من الأفضل ممارستها والأفعال الّتي من الأفضل ترك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سم الأحكام التكليفيَّة إلى خمسة أقس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بة ومحرّمة ومستحبَّة ومكروهة ومباح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وع الآخر هو الأحكام الوض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أحكام مجعولة من الشَّارع أيضاً إلّا أنّها لا تتحدَّث مباشرة عن جواز فعل المكلّف أو عدم جواز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أحكام الوضعيَّة ـ وبسبب قرار الشارع ـ تتشكّل روابط ومعانٍ شرعيَّة، بحيث تكون موضوعاً لأحكام تكليفيَّة خاصّة، مثلاً النَّجاسة، والطَّهارة، والملكيَّة، والزَّوجيَّة مصاديق لأحكام الشَّارع الوض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جاسة ليست حكماً تكليفياً، إلّا أنّ هناك بعض الأُمور يحكم عليها، على أثر هذا الحكم الوضعيّ للشَّارع بأنّها نجسة، فتكون موضوعاً لحكم تكلي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ون أكلها وشربها، مثلاً، وفي بعض الأحيان بيعها وشراؤها، حرا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لأحكام الشَّرعيَّة تقسيمات أُخرى، كتقسيمها إلى الأحكام الظاهريَّة والواقعيَّة، والأوّليَّة والثَّانويَّة، وسنشير إلى بعضها في ثنايا هذا البحث</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جتهاد الفقهاء، يعني السَّعي إلى اكتشاف الحكم الشرعيّ من طريق مصاد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الفتاوى الفقهيَّة للمجتهدين، هي بيان الحكم الشَّرعيّ للشَّارع وإعل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قيه لا يقرِّر بفتواه حكماً شرعياً، بل الشَّارع يعلن الق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ظيفة الفقيه والمجتهد، في مقام الاستنباط والإفتاء، تتمثَّل في إدراك قرار الشَّارع وجعله وكشف ذ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ـ حكم القاض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صدر القاضي حكمه في شأن النِّزاعات والمخاصمات بعد دراسة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كم القاضي، وهو قراره، ليس من نوع الفت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إفتاء إعلان قرار الشَّا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قع أنّ القاضي في مقام القضاء ينشئ 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قاضي في حكمه، وإن لم يكن بمعزل عن الارتباط بالأحكام الشَّرعيَّة، يبادر إلى الحكم بلحاظ الموازين الشَّرعيَّة، وعل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اسها يفضّ النزاع والخصومة، إلّا أنّ فعله ليس إعلان الحكم الشَّرعيّ، بل إنشاء الحكم بالاستناد إلى الأحكام 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اضي يلتفت إلى أدلّة الطرفين، وبالنظر إلى الشَّواهد والقرائن من جانب، واستنباط القوانين والأحكام الشَّرعيَّة من جانب آخر، يصدر حكمه القض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حكم القاضي ليس بمعزل عن الحكم الشَّرع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ـ حكم الفقيه المجته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رفنا، حتَّى الآن، أنّ للفقيه، بالإضافة إلى الإفتاء، إنشاء 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مّ إنشاء هذا الحكم في مقام القض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برز 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يقتصر إنشاء حكم الفقيه العادل على النِّزاع والخصومة؟ </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طعاً هناك بعض الأُمور الّتي اتّفق فيها الفقهاء على أنّ الفقيه العادل يمكنه إنشاء الحكم فيها، من دون أن تكون في القضاء ورفع الخص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ورد المعروف لصدور مثل هذه الأحكام عبارة عن رؤية الهلال، وإقامة 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صرّح فقهاء الطائفة، منذ السابق، أنّ إقامة الحدود الشَّرعيَّة من شؤون الفقيه الجامع للشرائط، وإقامة الحدود تحتاج إلى حكم الحاكم الشَّر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قامة الحدود ليست من نوع المنازعات والخصومات السائدة بي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عدّ من اختصاص القض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أساس قبول الولاية العامَّة للفقيه الجامع للشرائط، وعلى أنّ ولايته لا تقتصر على الإفتاء والقضاء والقيمومة على المحجور عليهم، فإنّه صاحب ولاية تدبيريَّة، وينوب عن المعصوم في جميع الأُمور الّتي تقبل النِّيابة، وإنّ دائرة صدور حكم الحاكم لا تقتصر على رؤية الهلال وإقامة الحدو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صاحب الجواهر، بوصفه أحد المتبنِّين للولاية العامَّة للفقيه، وباقتضاء إطلاق عبارة مقبولة عمر بن حنظ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ي جعلته حاك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رى أن يقتصر صدور الحكم على القضاء، بل يراه مطلقاً، حيث بيّن ذلك من خلال بيانه لوجه الفرق بين حكم الحاكم والفتوى، فقال</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ظَّاهر أنّ المراد بالأُولى ـ الفتوى ـ الإخبار عن الله تعالى بحكم شرعيّ متعلّق بكلّيّ، كالقول بنجاسة ملاقي البول أو الخ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حكم فهو إنشاء إنفاذ من الحاكم لا منه تعالى لحكم شرعيّ أو وضعيّ أو موضوعها في شيء مخصو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ل يشترط فيه مقارنته لفصل خصومة كما هو المتيقّن من أدلّته؟ لا أقلّ من الشكّ، والأصل عدم ترتّب الأثر على غيره، أو لا يشترط</w:t>
      </w:r>
      <w:r>
        <w:rPr>
          <w:rFonts w:ascii="Traditional Arabic" w:hAnsi="Traditional Arabic" w:cs="Traditional Arabic"/>
          <w:sz w:val="28"/>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ظهور قوله عجل الله تعالى فرجه الشري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ي جعلته حاك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نّ له الإنفاذ والإلزام مطلقاً، ويندرج فيه قطع الخصومة الّتي هي مورد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لم يكن إشكال عندهم في تعلُّق الحكم بالهلال والحدود الّتي لا مخاصمة في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قسمين الثاني والثالث، من الأحكام، مشتركان في أنهما إنشاء الفقيه وليسا من نوع إعلان إنشاء الشَّارع وكش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نقطة افتراقهما تتمثَّل في أنّ حكم القاضي محدود بمورد وجود النِّزاع والخصومة ويصدر لحلّ النزاع، أمّا حكم الحاكم فليس محدوداً بوجود النِّزاع والخصو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نى صدور حكم الحاك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حكم حاكم الشَّرع والفقيه العادل أقس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مرَّ سابقاً فإنّ إعلان هلال شهر رمضان وشوّال، وسائر الأشهر، من شؤون حاكم الشرع، فإذا حكم الفقيه العادل برؤية الهلال لزم اتّبا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إقامة الحدود من أقسام حكم الحا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غم أنّ حدّ الزَّاني والمحارب وشارب الخمر وسائر الموارد بُيِّنت في الشريعة إلّا أنّ إجراءها وتنفيذها يتطلّب حكم الفقيه العا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سم الآخر من أقسام أحكام حاكم الشرع يرتبط بإدارة المجتمع، وتدبير الشؤون الرئيسة ل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حلُّ بحثنا هو هذا القسم من أحكام الحاك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دون شكَّ، فإنّ من أهمّ شؤون كلّ سلطة سياسيَّة، هو تنفيذ أوامرها، وإلزام المواطنين بأداء بعض الأُمور وترك بعضها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دبير الأُمور الاجتماعيَّة الكبر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جواهر الكلام </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10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رئيسة يتمّ في ظلّ الإلزامات والأوامر والنواهي الحقو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نِّظام السِّياسيّ المبنيِّ على ولاية الفقيه، يُعْطي الفقيه العادل، من ناحية كونه حاكم شرع، حقّ الأمر والإلزام، ما يجعل طاعة قراراته الملزمة الحكميَّة واجباً شرع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بنى صدور حكم الحاكم هو مصلحة المسلمين والنِّظام الإسلاميّ، فالوليّ الفقيه يتصرّف بأموال المجتمع الإسلاميّ في ضوء المصلحة ورعاية صلاح المسلمين، ويبذل جهده في نظم الأُمور من خلال إصدار الأوامر والقرارات الملزمة الخاصّة، قال الإمام الخمينيّ قدس سره في هذا الخصوص</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للفقيه العادل جميع ما للرسول صلى الله عليه وآله وسلم والأئمّة عليهم السلام ممَّا يرجع إلى الحكومة والسِّياسة، ولا يعقل الف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الوالي ـ أيّ شخص كان ـ هو مجري أحكام الشريعة، والمقيم للحدود الإلهيَّة، والآخذ للخراج وسائر الما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ضرائ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متصرّف فيها بما هو صلاح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بيّ صلى الله عليه وآله وسلم يضرب الزَّاني مئة جلدة والإمام عليه السلام كذلك والفقيه كذلك، ويأخذون الصدقات بمنوال واحد، ومع اقتضاء المصالح يأمرون النَّاس بالأوامر الّتي للوالي، ويجب إطاعت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يطرح هذا السُّؤال ال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الأهميَّة الّتي يجب أن تحظى بها المصلحة لتكون مبنى لصدور الحكم، بحيث يضطر الحاكم لإصدار مثل هذا الحكم الولائيّ؟ وهل يكفي مطلق المصلحة لصدور مثل هذه القرارات الملزمة، أو ينبغي أن تكون المصلحة على درجة من الأهميَّة بحيث يؤدِّي تجاهلها إلى الهرج والمرج واختلال النظا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طرح هذا السُّؤال من زاوية أُخرى، وهي أنّنا تعلّمنا في الفقه وعلم الكلام أنّ لكلّ فعل حكماً واقعيّاً لدى الشَّارع المقدّس، ولا يخلو أيٌّ من أفعال المكلّفين من أحد الأحكام التكليفيَّة الخ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إنّ أحكام الحاكم، والقرارات الملزمة الولائيَّة، مخالفة بصورة طبيعيَّة للحكم الواقعيّ لذلك ال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الإشارة إلى حكم الميرزا الشيرازيّ رحمه الله في واقعة تحريم التَّب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ك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البيع، الإمام الخميني، </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467</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عمال التبغ وشرائه وبيعه هو الإباحة في الشريعة الإسلاميَّة، ولكن استناداً إلى الحكم الولائيّ لذلك المرجع، فإنَّه يحكم بالحرمة مؤقَّتاً، وفي ظلّ تلك الظ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طرح هذا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ى تتقدَّم المصلحة على الملاك الواقعيّ للحكم؟ هل في حالة عدم رعاية مصلحة صدور حكم الحاكم يوجب العسر والحرج على المؤمنين أو اختلال نظام المسلمين، فللفقيه إصدار حكمه إزاء الحكم الواقعيّ، أو أنّ مجرّد مصلحة نظام الإسلام والمسلمين إن رجحت على الملاك الواقعيّ للأحكام، كانت مجوِّزاً لإنشاء الحكم الولائيّ، وإن لم يبلغ مرحلة الاضطرار والعسر والحرج أو اختلال النظا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واب عن هذا السؤال مرهون بوضوح هذه المسأل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نّ حكم الحاكم من أحكام الإسلام الأوّليَّة أو من الأحكام الثانويَّة؟ لو كان حكم الحاكم من الأحكام الثانويَّة، فإنّ صدوره يتوقَّف على حالة الاضطرار أو العسر والحرج أو اختلال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عَدَدْنا حكم الحاكم من الأحكام الثانويَّة، لَلزم من ذلك أن تكون المصلحة في صدور الحكم على درجة من الأهميَّة، بحيث إنّ عدم الاكتراث بها يوجب اختلال نظام المسلمين أو يوقعهم في عسر وح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حالة، فإنّ الاضطرار يتطلّب من الفقيه أن يصدر حكماً ولائياً على خلاف الحكم الأوّلي للواقعة، بصورة مؤقَّتة، وما دامت الشرائط قائ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حكام الأوّليَّة والثَّانو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 بنا أنّ لكلِّ فعلٍ من أفعال الإنسان الاختياريَّة حكماً من الأحكام التَّكليفيَّة الخ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ناءً على ذلك، فإنّ لكلّ فعل من أفعال المكلّف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كماً أوّلي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شَّارع المقدّس وضع الحكم الأوّليّ لكلّ واقعة وفعل حسب المصالح والمفاسد ـ الملاكات ـ الذاتيَّة والواقعيَّة لذلك ال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كم الأوّلي للأفعال والأشياء يوضع حسب مواضعها نفسها، من دون الأخذ بعين الاعتبار الشرائط الخاصّة والاستثنائ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حكم الأوّليّ للميتة هو الحرمة، والحكم الأوّليّ مفاده أنّ على كلّ مكلّف صوم شهر</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مضان، والحكم الأوّليّ يقضي بأنَّ على كلّ مسلم، من أجل إقامة الصلوات اليوميَّة الواجبة، وجوب الوضو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حياناً تطرأ بعض الحالات الخاصّة، فلا يكون ممكناً الالتزام بالحكم الأوّليّ، فهذه الحالات والأوضاع تجعل المكلّف في وضع يعرّضه لبعض المشاكل إن عمل بالحكم الأ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هذه الحالة، وضع الشار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كاماً ثا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ك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ل لحم الميتة حرام، إلّا أنّ المكلّف يضطرّ، في بعض الظروف، ولأجل حفظ حياته، لتناولها، حيث يحلّ له أ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مَنِ اضْطُرَّ غَيْرَ بَاغٍ وَلاَ عَادٍ فَلا إِثْمَ عَلَيْهِ</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ناءً على ذلك، ف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ضط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ة طارئةٌ على المكلّف في ظروف معيّنة توجب رفع الحكم الأوّليّ عنه بصورة مؤقَّتة، ما دامت تلك الحالة الطَّارئة باقية ويصدر له حكماً ثانو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حكم الثَّانويّ منوط بوجود حالات خاصّة، 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ضط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ضَّ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كر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سر والح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ختلال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طَّبيعيّ أنَّ الأحكام الأوّليَّة والثانويَّة واقعيَّة أنشأها وجعلها الشَّارع المقدّس، مع فارق أنّ الأحكام الثانويَّة تقع في طول الأحكام الأوّليَّة، بمعنى أنّ زمان الأحكام الثانويَّة يتحقَّق عندما يطرأ أحد العناوين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رق الآخر هو أنّ الحكم الثانويّ مؤقّت، ويبقى فاعلاً طوال بقاء الأمر العارض والعنوان الطارئ</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اتّضاح الأحكام الأوّليَّة والثانويَّة، لا بدَّ من أن نرى ما إذا كان حكم الفقيه من الأحكام الأوّليَّة أو الثَّانو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سورة البقرة</w:t>
      </w:r>
      <w:r>
        <w:rPr>
          <w:rFonts w:cs="Traditional Arabic" w:ascii="Traditional Arabic" w:hAnsi="Traditional Arabic"/>
          <w:rtl w:val="true"/>
        </w:rPr>
        <w:t xml:space="preserve">: </w:t>
      </w:r>
      <w:r>
        <w:rPr>
          <w:rFonts w:cs="Traditional Arabic" w:ascii="Traditional Arabic" w:hAnsi="Traditional Arabic"/>
        </w:rPr>
        <w:t>173</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خلاص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هنالك ثلاثة أنواع معروفة ل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 الشَّرعيّ، حكم القاضي، حكم الفق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المراد من الحكم الشرعيّ ما يضعه ويجعله الشَّار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إنّ فتوى المجتهدين هي إدراك الحكم الشَّرعيّ واستنباط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فقيه في مقام الاستنباط والإفتاء يكشف عن الحكم الشرعيّ ولا ينشئ شيئ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القاضي ينشئ حكماً في مقام القضاء، وحكمه ليس من نوع الإفت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لا يقتصر شأن الفقيه العادل على الاستنباط وإنشاء الحكم في مقام القض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في ضوء ولاية الفقيه ونيابته العامَّة، فإنّ دائرة إنشاء حكم حاكم الشَّرع والفقيه العادل لا تقتصر على رؤية الهلال وإقامة الحدو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ascii="Traditional Arabic" w:hAnsi="Traditional Arabic" w:cs="Traditional Arabic"/>
          <w:sz w:val="28"/>
          <w:sz w:val="28"/>
          <w:szCs w:val="28"/>
          <w:rtl w:val="true"/>
        </w:rPr>
        <w:t>ـ حكم الفقيه وحكم القاضي كلاهما إنش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ascii="Traditional Arabic" w:hAnsi="Traditional Arabic" w:cs="Traditional Arabic"/>
          <w:sz w:val="28"/>
          <w:sz w:val="28"/>
          <w:szCs w:val="28"/>
          <w:rtl w:val="true"/>
        </w:rPr>
        <w:t>ـ مبنى إنشاء حكم الفقيه العادل وصدوره هو رعاية مصلحة المسلمين والنظام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ascii="Traditional Arabic" w:hAnsi="Traditional Arabic" w:cs="Traditional Arabic"/>
          <w:sz w:val="28"/>
          <w:sz w:val="28"/>
          <w:szCs w:val="28"/>
          <w:rtl w:val="true"/>
        </w:rPr>
        <w:t xml:space="preserve">ـ هل أنّ مبنى صدور الحكم مطلق المصلحة، أو أنّها ينبغي أن تكون من الأهميَّة بحيث يوجب تجاهلها الهرج والمرج واختلال النظا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ascii="Traditional Arabic" w:hAnsi="Traditional Arabic" w:cs="Traditional Arabic"/>
          <w:sz w:val="28"/>
          <w:sz w:val="28"/>
          <w:szCs w:val="28"/>
          <w:rtl w:val="true"/>
        </w:rPr>
        <w:t>ـ الإجابة عن التساؤل السابق تكمن في توضيح ما إذا كان حكم الفقيه يعدّ من الأحكام الأوّليَّة أو الثانو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ascii="Traditional Arabic" w:hAnsi="Traditional Arabic" w:cs="Traditional Arabic"/>
          <w:sz w:val="28"/>
          <w:sz w:val="28"/>
          <w:szCs w:val="28"/>
          <w:rtl w:val="true"/>
        </w:rPr>
        <w:t>ـ عرفنا أنّ الأحكام الثانويَّة تقع في طول الأحكام الأوّل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ما المراد بالحكم الشَّرعيّ والحكم التكليفيّ والوضع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ما الفارق بين حكم القاضي والفتو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ما الفارق بين حكم الفقيه وحكم القاض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ما هو مبنى صدور حكم الفقيه العادل؟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ـ ما هو دور بحث الحكم الأوّليّ والثانويّ في مبحث الأحكام الحكوميَّة الولائيَّ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ما هي الأحكام الثانويَّة؟ وما علاقتها بالأحكام الأوّليَّة؟</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كم الفقيه وولايته المطلقة</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ضح، في الدَّرس السَّابق، أنّ للفقيه العادل، إضافة إلى شأن استنباط الحكم الشرعيّ، الولاية في إصدار 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مل الفقيه، في الإفتاء، هو الكشف عن إنشاء الشَّارع والإخبار به، في حين أنّ حكم الفقيه إنشاء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قيه العادل يأخذ بعين الاعتبار أُصول الشرع ومبانيه، وكذلك مصلحة الإسلام والمسلمين في إنشاء حك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ختام الدَّرس السابق، طرحنا السُّؤال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أنّ حكم الفقيه من الأحكام الأوّليَّة أو من الأحكام الثَّانويَّ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الخمينيَ قدس سره ربط الإجابة عن هذا السؤال بمنزلة الحكومة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مام يرى أنّ صلاحيَّات الوليّ الفقيه ودائرة صدور حكمه أمران تابعان لتعيين علاقة الحكومة والنِّظام الإسلاميّ بالأحكام الأوّليَّة، وتشخيص منزلة الحكومة والنِّظام السِّياسيّ في النظريَّ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مؤسِّس الجمهوريَّة الإسلاميَّة يؤكّد، في دروس الفقه، لطلبة البحث الخارج، في النَّجف الأشرف، أنّ النِّظام السِّياسيّ الإسلاميّ، بما في ذلك الحكومة، فرع من فروع الإسلام، له شأن رفيع جعل الأحكام الفقهيَّة تأتي لخدمة هذا النِّظام وتأييده وتثبيته وحفظ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كومة الإسلاميَّة أساس حفظ الشَّريعة وبقائها وقوا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w:t>
      </w:r>
      <w:r>
        <w:br w:type="page"/>
      </w:r>
    </w:p>
    <w:p>
      <w:pPr>
        <w:pStyle w:val="Normal"/>
        <w:jc w:val="left"/>
        <w:rPr/>
      </w:pPr>
      <w:r>
        <w:rPr>
          <w:rFonts w:ascii="Traditional Arabic" w:hAnsi="Traditional Arabic" w:cs="Traditional Arabic"/>
          <w:sz w:val="28"/>
          <w:sz w:val="28"/>
          <w:szCs w:val="28"/>
          <w:rtl w:val="true"/>
        </w:rPr>
        <w:t>ضحّى أولياء الله بأنفسهم في سبيل حفظ نظام المسلمين وبق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ى سماحته أنّ الأحكام الشَّرعيَّة شأن من شؤون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يعيٌّ أنَّ الأحكام الشَّرعيَّة ليست هدفاً كما أنها ليست مقصودة لذاتها، بل هي وسيلة الحكومة الإسلاميَّة وآليَّة من آلياتها لبلوغ 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هنا، عبَّرت الرِّوايات عن الحاكم والوليّ الفقيه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صن الإ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سلام هو الحكومة بشؤو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حكام قوانين الإسلام، وهي شأن من شؤونها، بل الأحكام مطلوبات بالعرض وأُمور آليَّة لإجرائها وبسط العدال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ؤكّد الإمام الخمينيَ قدس سره أنّ الحكومة من أحكام الإسلام الأوّليَّة، وحفظ النظام والحكومة الإسلاميَّة من أهمّ الواجبات الإلهيَّة، وهو مقدَّم على سائر الأحكام الأ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تب سماحته رسالة إلى قائد الثورة سماحة آية الله الخامنئ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دَّ ظ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في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كومة فرع من ولاية رسول الله صلى الله عليه وآله وسلم المط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واحد من الأحكام الأوّليَّة، ومقدّمة على جميع الأحكام الفرعيَّة حتى الصوم والصَّلاة والحج و</w:t>
      </w:r>
      <w:r>
        <w:rPr>
          <w:rFonts w:cs="Traditional Arabic" w:ascii="Traditional Arabic" w:hAnsi="Traditional Arabic"/>
          <w:sz w:val="28"/>
          <w:szCs w:val="28"/>
          <w:rtl w:val="true"/>
        </w:rPr>
        <w:t>... "</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أساس هذا التَّقرير، فإنّ صدور حكم الفقيه منوط بوجود مصلحة الإسلام ونظام المسلمين، وليس نتيجةً لطروء أحد العناوين الثانويَّة كالعسر والحرج والاضطرار أو اختلال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صلحة النِّظام هي مبنى صدور حكم الفقيه، وإن لم يكن هناك أحد العناوين الثا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ع هذا، فالإمام، في السَّنوات الأُولى لانتصار الثورة، فوّض، في بعض الموارد، لمجلس الشُّورى الإسلاميّ، حقّ إصدار الأحكام الحكوميَّة وسنِّ القوانين المخالفة لظاهر الش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عاية للاحتياط والدقَّة في العمل، جعل وضع هذه القوانين منوطاً بالعناوين الثانويَّة، 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ختلال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ضر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لم يعدّ توقُّف صدور هذه الأحكام من الناحية الفقهيَّة على هذه العناوين، وعدَّها أحكاماً أ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تب سماحته ردَّاً على رسالة رئيس المجلس في ذلك الوقت، المؤرَّخة بتاريخ </w:t>
      </w:r>
      <w:r>
        <w:rPr>
          <w:rFonts w:cs="Traditional Arabic" w:ascii="Traditional Arabic" w:hAnsi="Traditional Arabic"/>
          <w:sz w:val="28"/>
          <w:szCs w:val="28"/>
        </w:rPr>
        <w:t>11/10/198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لبيع، الإمام الخميني، </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47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صحيفة النور، </w:t>
      </w:r>
      <w:r>
        <w:rPr>
          <w:rFonts w:cs="Traditional Arabic" w:ascii="Traditional Arabic" w:hAnsi="Traditional Arabic"/>
        </w:rPr>
        <w:t>20</w:t>
      </w:r>
      <w:r>
        <w:rPr>
          <w:rFonts w:cs="Traditional Arabic" w:ascii="Traditional Arabic" w:hAnsi="Traditional Arabic"/>
          <w:rtl w:val="true"/>
        </w:rPr>
        <w:t xml:space="preserve">: </w:t>
      </w:r>
      <w:r>
        <w:rPr>
          <w:rFonts w:cs="Traditional Arabic" w:ascii="Traditional Arabic" w:hAnsi="Traditional Arabic"/>
        </w:rPr>
        <w:t>170</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ما له مدخليَّة في حفظ النِّظام الإسلاميّ، بحيث يوجب فعله وتركه اختلال النِّظام، وكلّ ما له ضرورة يستلزم فعله أو تركه الفساد، وكلّ ما استلزم فعله أو تركه حرجاً، فلأكثريَّة أعضاء مجلس الشُّورى الإسلاميّ الإذن في المصادقة عليه وإجرائه، بعد تعيين الموضوع، مع التصريح بأنّ الحكم مؤقّت ما دام الموضوع متحقِّقاً، وينتفي تلقائياً بعد ارتفاع الموضوع</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شدّد تأكيده رحمه الله، في أواخر عمره الشريف، أنّ الحكومة من الأحكام الإسلاميَّة الأوّليَّة، ثمّ صرّح بأنّ مصلحة النِّظام هي المبنى في صدور حكم ا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ختلف تماماً مصلحة النِّظام عن العناوين الثانويَّة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ال النِّظام، والضرورة، والعسر، والح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تأسّس مجمع تشخيص مصلحة النِّظام، بوصفه مؤسسة استشاريَّة لتشخيص المصالح وتقديم العون للوليّ الفقيه، بغية إصدار الأحكام، وفوّض لهذه المؤسسة تشخيص مبنى إصدار الأحكام الولائ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اية الفقيه المطلق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داول الفقهاء السَّابقون، في كلماتهم، مفر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لاية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فقيه، 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يابة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وم الولا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م تكن مفر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لاية المط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ئعة، وإنَّما وردت في كلمات الإمام الخمينيّ قدس سره، في تعبيره عن الولاية السِّياسيَّة للنبيّ صلى الله عليه وآله وسلم والأئمّة عليهم السلام، وهذه الولاية ثابتة للفقيه العادل الجامع للشرائ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ين أُعيدت صياغة الدستور الإيرانيّ، في عام </w:t>
      </w:r>
      <w:r>
        <w:rPr>
          <w:rFonts w:cs="Traditional Arabic" w:ascii="Traditional Arabic" w:hAnsi="Traditional Arabic"/>
          <w:sz w:val="28"/>
          <w:szCs w:val="28"/>
        </w:rPr>
        <w:t>1979</w:t>
      </w:r>
      <w:r>
        <w:rPr>
          <w:rFonts w:ascii="Traditional Arabic" w:hAnsi="Traditional Arabic" w:cs="Traditional Arabic"/>
          <w:sz w:val="28"/>
          <w:sz w:val="28"/>
          <w:szCs w:val="28"/>
          <w:rtl w:val="true"/>
        </w:rPr>
        <w:t xml:space="preserve">م، استُخدمت مفر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لاية المطلق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طات الحاكمة، في الجمهوريَّة الإسلاميَّة الإيرانيَّة، عبارة 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طة التَّشريعيَّة، والسُّلطة التَّنفيذيَّة، والسُّلطة القضائيَّة، وهي تمارس وظائفها طبق المواد القادمة تحت إشراف ولاية الأمر المطلقة وإمامة الأُمّ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صحيفة النور </w:t>
      </w:r>
      <w:r>
        <w:rPr>
          <w:rFonts w:cs="Traditional Arabic" w:ascii="Traditional Arabic" w:hAnsi="Traditional Arabic"/>
        </w:rPr>
        <w:t>15</w:t>
      </w:r>
      <w:r>
        <w:rPr>
          <w:rFonts w:cs="Traditional Arabic" w:ascii="Traditional Arabic" w:hAnsi="Traditional Arabic"/>
          <w:rtl w:val="true"/>
        </w:rPr>
        <w:t xml:space="preserve">: </w:t>
      </w:r>
      <w:r>
        <w:rPr>
          <w:rFonts w:cs="Traditional Arabic" w:ascii="Traditional Arabic" w:hAnsi="Traditional Arabic"/>
        </w:rPr>
        <w:t>188</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قانون الأساسي للجمهوريَّة الإسلاميَّة الإيرانيَّة</w:t>
      </w:r>
      <w:r>
        <w:rPr>
          <w:rFonts w:cs="Traditional Arabic" w:ascii="Traditional Arabic" w:hAnsi="Traditional Arabic"/>
          <w:rtl w:val="true"/>
        </w:rPr>
        <w:t xml:space="preserve">: </w:t>
      </w:r>
      <w:r>
        <w:rPr>
          <w:rFonts w:ascii="Traditional Arabic" w:hAnsi="Traditional Arabic" w:cs="Traditional Arabic"/>
          <w:rtl w:val="true"/>
        </w:rPr>
        <w:t xml:space="preserve">المادة </w:t>
      </w:r>
      <w:r>
        <w:rPr>
          <w:rFonts w:cs="Traditional Arabic" w:ascii="Traditional Arabic" w:hAnsi="Traditional Arabic"/>
        </w:rPr>
        <w:t>57</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 xml:space="preserve">بيد أنّ بعض الجهَّال، أو المعاندين، جعل مفردة المطلق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لاية المط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تشابهة لفظياً مع مصطل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طلق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فلسفة السِّياسيَّة، ذريعةً للإشكال على ولاية ا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كومة المطلقة، في المصطلح السائد في الفلسفة السِّياسيَّة، ترادف ممارسة الدكتاتوريَّة والاستبداد واعتماد الأساليب الشخصيَّة غير المنضبطة في الحكومة وإدارة شؤون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تّضح، من الأبحاث القادمة، أنّ ولاية الفقيه المطلقة تختلف، من حيث الجذور والأُسس، مع الحكومة المطلقة المستخدمة في المصطلح السِّياس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إدراك الصحيح، للمراد من ولاية الفقيه المطلقة، يعتمد على الالتفات إلى هذه المقدّ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اهيَّة الاستنباط الفقهيّ هي كشف جعل الشَّارع وإنش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قيه، في مقام الإفتاء، لا يجعل حكماً ولا ينفِّ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فقيه يكشف، بالرُّجوع إلى الأدلَّة، عن مسألة أنّ صلاة العشاء واج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حكم يحتاج إلى تنفيذ، وتنفيذه هو أداء صلاة العشاء بعد صلاة الم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قامة صلاة العشاء لا تتوقَّف على تعيين الفقيه وإمضائه وتنفي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للفقيه من دور في تعيين أُسلوب تنفيذ الحكم الشرعيّ الّذي له نواح كثيرة من التطبي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م الزَّواج في الشِّريعة الإسلاميَّة الجواز بالمعنى الأ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حكم تطبيقات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لفرد الحريَّة في اختيار زوجته من الأُسر والطوائف والأعراق المختلفة، وليس للفقيه من دور في إنشاء هذا الجواز وكيفيَّة تنفيذه، بل إنّ كشف هذا الحكم الشَّرعيّ يتوقف على جهده العلميّ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مقابل، هناك حكم الفقيه الّذي يتَّصف بعنصري الجعل والتنفيذ، ففي موارد ينشئ الحكم، وفي موارد أُخرى يُنفِّ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في شأن إقامة الحدود، إجراء الحدّ الشرعيّ على مجرم من دون حكم الفقيه العادل وتنفي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انبرى الوليّ الفقيه، بناءً على تشخيص المصلحة، إلى تحريم شراء سلعة أو التعام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rPr>
        <w:t>5</w:t>
      </w:r>
      <w:r>
        <w:rPr>
          <w:rFonts w:cs="Traditional Arabic" w:ascii="Traditional Arabic" w:hAnsi="Traditional Arabic"/>
          <w:rtl w:val="true"/>
        </w:rPr>
        <w:t xml:space="preserve">- </w:t>
      </w:r>
      <w:r>
        <w:rPr>
          <w:rFonts w:cs="Traditional Arabic" w:ascii="Traditional Arabic" w:hAnsi="Traditional Arabic"/>
        </w:rPr>
        <w:t>Absolutism</w:t>
      </w:r>
      <w:r>
        <w:rPr>
          <w:rFonts w:cs="Traditional Arabic" w:ascii="Traditional Arabic" w:hAnsi="Traditional Arabic"/>
          <w:rtl w:val="true"/>
        </w:rPr>
        <w:t xml:space="preserve"> .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جاريّ مع بلد، وبالعكس لو جوّز ذلك التعامل والشراء مع بعض البلدان، فإنّه ينشئ حكماً، ويجعل إلزاماً لتطبيق 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لتجارة سلعة مباحة تطبيقات متنوِّعة ومتعدَّدة، ويمكن بيعها بعدَّة طرق مختلفة، وتعيين موارد خاصّة هو تدخّل في تنفيذ حك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نموذج الآخر للتدخّل التنفيذيّ لحاكم الشَّرع يبرز حين تزاحم حكمين، ففي إدارة شؤون المجتمع تحدث بعض الحالات الّتي يتزاحم فيها حكمان شرعيَّان في مقام الإجراء والتنفيذ، وترجيح أحدهما يعني إقصاء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ليُّ الفقيه يشخِّص هنا الحكم الشَّرعيّ الأهمّ، فينفِّذه والحكم الشَّرعيّ المهمّ فيحول دو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قضيَّة المثيرة للجدل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ستطيع الوليُّ الفقيه أن يحول دون تنفيذ حكم شرعيّ، من دون أن يكون هناك حكم شرعيّ أهمّ؟ أي في المورد الّذي يوجد فيه حكم شرعيّ إلزاميّ ـ الوجوب أو الحرمة ـ هل يحقّ له إن اقتضت المصلحة أن ينشئ حكماً خلاف ذلك الحكم الإلزاميّ والأوّليّ الشرعيّ؟ 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نع المسلمين بصورة مؤقَّتة من الذِّهاب إلى حجِّ التَّمتُّ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جد هنا نظريَّتان أساسان متقابلتان، فقد أجاب أصح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لاية المط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هذا السُّؤال بالإيجاب، ولم يعط أنص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لاية المق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حقَّ للفقيه العاد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تبنّون للولاية المقيَّدة يرون أنّ حدود حكم الفقيه تتمثَّل في عدم وجود الحكم الشرعي الإلز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ليُّ الفقيه، في إصداره للحكم، مقيّد بنطاق الشَّرع، وليس له أن يصدر حكماً بخلاف الواجب أو الحرام الشَّرعي لمجرّد الاستناد إلى المصلحة، ومن دون وجود التزاح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يعتقدون بأنّ دائرة الأحكام الولائيَّة، تقتصر على الأحكام الّتي تصدر في حال تزاحم الأحكام الإلزاميَّة وغير الإلزاميَّة فقط، وفي الحالات الّتي سكت فيها الشارع المقدّس عن بيان حكمها، فللوليّ الفقيه هنا سدّ الفراغ القانونيّ بإصدار حك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سكوت وفقدان الحكم الشرعيّ الأوّليّ ليس من باب نقص الشَّريعة وإهمالها، بل هو من باب طبيعة القضيَّة الّتي تستلزم السكوت عن الحكم الإلز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شهيد السيّد محمّد باقر الصدر رحمه الله في هذا الصدد</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 يقتصر تدخّل الدَّولة على مجرّد تطبيق الأحكام الثَّابتة في الشَّريعة، بل يمتدّ إلى ملء منطقة الفراغ من التَّشريع</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حوم العلاَّمة الطباطبائيّ رحمه الله، هو من أنصار الولاية المقيَّدة للفقيه، ويرى أنّ القوانين الإسلاميَّة ع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بتة، ومتغيِّ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قس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حكام الثَّابتة، نظِّم في ضوء فطرة الإنسان وخصائصه الّتي تعدُّ من الأُمور الثابتة وغير القابلة للتغيير، واصطلح عليها باسم الشَّريعة الإسلام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قسم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شمل الأحكام المتغيِّرة، وهذه تختلف حسب المصالح والأزمنة والأمكنة بوصفها آثار الولاية العامَّة، والمنوطة بنظر النبيّ وأوصيائه المنصوبين من جانبه، فهم يشخّصونها ويجرونها في ظلّ المقرّرات الدِّينيَّة الثابتة وحسب مصلحة الزمان و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طَّبيعيّ أن لا تُعدَّ هذه المقرّرات، بحسب الاصطلاح، ديناً وأحكاماً وشرائع سم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ارات الّتي يضعها وليُّ الأمر لتطوير الثقافة وحياة الناس، رغم ضرورة إجرائها، لا تعدُّ شريعة وحكماً إلهيّ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عتبارَ هذا النَّوع من المقرّرات تابع، طبعاً، للمصلحة الّتي اقتض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أحكام الشَّرعيَّة فهي ثابتة وخالدة، ولا يحقّ حتى لوليّ الأمر تغييرها لمصلحة، أو إلغاؤها بناءً على مصالح</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مقابل هذه الرؤية الّتي تتبنَّى الولاية المقيَّدة للفقيه، وتقيِّدها في إطار أحكام شرعيَّة معيّنة، تبنّى الإمام الخمينيَ قدس سره أُطروحة ولاية الفقيه المط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ضوء هذه الأُطروحة، لا تحول حتى الأحكام الإلزاميَّة الشَّرعيَّة دون صدور الأحكام الولائيَّة للفقيه، فولاية الفقيه ليست مقيَّدة بحدود الشَّرع، فإن اقتضت مصلحة النِّظام الإسلاميّ، والمجتمع الإسلاميّ، فللفقيه أن يصدر حكماً مؤقَّتاً، ويبقى سارياً ما دام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اقتصادنا، السيد الشهيد محمد باقر الصدر</w:t>
      </w:r>
      <w:r>
        <w:rPr>
          <w:rFonts w:cs="Traditional Arabic" w:ascii="Traditional Arabic" w:hAnsi="Traditional Arabic"/>
          <w:rtl w:val="true"/>
        </w:rPr>
        <w:t xml:space="preserve">: </w:t>
      </w:r>
      <w:r>
        <w:rPr>
          <w:rFonts w:cs="Traditional Arabic" w:ascii="Traditional Arabic" w:hAnsi="Traditional Arabic"/>
        </w:rPr>
        <w:t>72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قبسات من الإسلام</w:t>
      </w:r>
      <w:r>
        <w:rPr>
          <w:rFonts w:cs="Traditional Arabic" w:ascii="Traditional Arabic" w:hAnsi="Traditional Arabic"/>
          <w:rtl w:val="true"/>
        </w:rPr>
        <w:t xml:space="preserve">: </w:t>
      </w:r>
      <w:r>
        <w:rPr>
          <w:rFonts w:cs="Traditional Arabic" w:ascii="Traditional Arabic" w:hAnsi="Traditional Arabic"/>
        </w:rPr>
        <w:t>71</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80</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صلحة الإسلام والمسلمين، والّتي تعدُّ من أهمّ المصالح، تقتضي ذلك، وإن كان الحكم مخالفاً لأحد الأحكام الشَّرعيَّة الإلز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ذلك، فولاية الفقيه ليست محدَّدة ولا مشروطة ولا مقيَّدة من حيث الأحكام الشَّرعيَّة، بل مط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ذور الأصليَّة لهذه الرؤية هي أنّ الحكومة، عند الإمام الخمينيَ قدس سره، تعدُّ من أحكام الإسلام الأوّليَّة، وحفظ النِّظام والحكومة الإسلاميَّة من أهمّ الواجبات المقدَّمة على سائر الأحكام الأوّل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b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كومة، أو الولاية المطلقة، الّتي فوّضها الله للنبيّ صلى الله عليه وآله وسلم من أهمّ الأحكام، والّتي تتقدَّم على جميع الأحكام الف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ت صلاحيات الحكومة ضمن إطار الأحكام الفرعيَّة لفقدت الولاية المطلقة المفوّضة لنبيّ الإسلام اسمها ومضمونها، ولأصبحت ظاهرة بدون محت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لحكومة أن تمنع كلّ أمر عباديّ أو غير عباديّ إن كان مخالفاً لمصالح الإسلام ما دام كذل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صدور حكم الفقيه منوط بوجود مصلحة حفظ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تقد الإمام رحمه الله بأنَّه لو بلغت مصلحة حفظ النظام درجة، بنظر الوليّ الفقيه، تزاحم حكماً من الأحكام الأوّليَّة، فإنّ مصلحة حفظ النظام تتقدَّم دائماً، وهي أهمّ من ملاك ذلك الحكم الشَّرعيّ ومصل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فقيه، صاحب الولاية، أن يعمل وفاقاً لتشخيصه للمصلحة، ويقدِّم الأهمّ على المهمّ مؤقّتاً وما دامت المصلحة باق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 بدَّ، في الختام، من الإشارة إلى أنّ المادة </w:t>
      </w:r>
      <w:r>
        <w:rPr>
          <w:rFonts w:cs="Traditional Arabic" w:ascii="Traditional Arabic" w:hAnsi="Traditional Arabic"/>
          <w:sz w:val="28"/>
          <w:szCs w:val="28"/>
          <w:rtl w:val="true"/>
        </w:rPr>
        <w:t>(</w:t>
      </w:r>
      <w:r>
        <w:rPr>
          <w:rFonts w:cs="Traditional Arabic" w:ascii="Traditional Arabic" w:hAnsi="Traditional Arabic"/>
          <w:sz w:val="28"/>
          <w:szCs w:val="28"/>
        </w:rPr>
        <w:t>1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دُّستور الإيرانيّ، وإن ذكرت صلاحيات الوليّ الفقيه ووظائفه، بالاستناد إلى الولاية المطلقة، فإنّ صلاحياته لا تقتصر على ذلك، لأنَّها تعتمد على مصالح المجتمع الإسلام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صحيفة النور، </w:t>
      </w:r>
      <w:r>
        <w:rPr>
          <w:rFonts w:cs="Traditional Arabic" w:ascii="Traditional Arabic" w:hAnsi="Traditional Arabic"/>
        </w:rPr>
        <w:t>20</w:t>
      </w:r>
      <w:r>
        <w:rPr>
          <w:rFonts w:cs="Traditional Arabic" w:ascii="Traditional Arabic" w:hAnsi="Traditional Arabic"/>
          <w:rtl w:val="true"/>
        </w:rPr>
        <w:t xml:space="preserve">: </w:t>
      </w:r>
      <w:r>
        <w:rPr>
          <w:rFonts w:cs="Traditional Arabic" w:ascii="Traditional Arabic" w:hAnsi="Traditional Arabic"/>
        </w:rPr>
        <w:t>170</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اص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يرى الإمام الخمينيَ قدس سره أنّ الحكومة والنِّظام الإسلاميّ من أحكام الإسلام الأوّل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يرى سماحته أنّ الحكومة ليست من أجزاء الفقه، بل الفقه كلّه في خدمة حفظ نظام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إنّ حفظ الحكومة الإسلاميَّة من أهمّ الواجب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وفاقاً لهذا المعنى، فإنّ صدور حكم الفقيه لا يتوقَّف على تحقُّق أحد العناوين الثانو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عتقد الإمام، في السنوات الأولى من الثورة الإسلاميَّة بأن الأحكام الشَّرعيَّة لا تحول دون صدور الأحكام الولائيَّة، ورعاية للاحتياط توقف صدور الحكم، ومخالفة ظواهر الشرع تتوقَّف على طروء العناوين الثانو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لبحث الولاية المطلقة علاقة مباشرة ببحث دائرة صدور الأحكام الولائ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لا يمكن اعتبار ولاية الفقيه المطلقة هي الحكومة المطلقة نفسها المطروحة في الفلسفة السِّياس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هناك عنصرا التنفيذ والإنشاء في حكم الفقيه على خلاف الإفت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لازمة ولاية الفقيه المطلقة تتمثَّل في أنّ المصلحة لو اقتضت، فللفقيه العادل إنشاء الحكم وتنفيذه حتى وإن خالف أحكام الشرع الإلزا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اجبة والمحرَّ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ولاية الفقيه المقيَّدة تعني أحقيَّة الفقيه بإصدار الأحكام في دائرة غير الإلزامات الشَّرعيَّة، وولايته مقيَّدة بعدم وجود الإلزامات الشَّرع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يعتقد الإمام الخمينيَ قدس سره بتقديم مصلحة حفظ النظام دائماً حين تتزاحم هذه المصلحة مع ملاكات أيّ حكم شرعيّ ومصلحته</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ما هو رأي الإمام الخمينيَ قدس سره بموقع الحكومة وعلاقتها بالأحكام الشَّرعيَّ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ما المراد بولاية الفقيه المطلق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ما هي علاقة ولاية الفقيه المطلقة ببحث الحكومة المطلق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ما المراد بالولاية المقيَّدة للفقي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ما الّذي ينبغي فعله إن تزاحمت مصلحة حفظ النظام مع ملاكات الأحكام الشَّرعيَّة الأوّليَّة؟</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هداف الحكومة الدِّينيَّة ووظائف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مثَّل أحد الفوارق القائمة بين نظام سياسيّ معيّن وأنظمة سياسيَّة أُخرى، في رؤيته الخاصّة لمكانة الحكومة ووظائفها وصلاحيَّاتها وأهدا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نظمة السِّياسيَّة المختلفة ترى أنَّ للحكومة أهدافاً ووظائف متنوِّعة، من بينها بعض الأهداف المشتركة بين مختلف الأن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سط الأمن والاستقرار، والنِّظام العـامّ، وردع العدوان، وصدّ تجاوز الأجانب، من جملة الأهداف الّتي تسعى إليها جميع النُّظم السِّياسيَّة، مهما كانت نزعتها الفكر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سود، اليوم، أوساط المنظّرين السِّياسيين والمعنيِّين بالفلسفة السِّياسيَّة عدة أبحاث جدِّيَّة في شأن مهمَّات الدَّولة وصلاحيَّ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عض النظريَّات السِّياسيَّة تدافع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دّ الأدنى ل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قيدة العامَّة السائدة، لدى هذه المذاهب السِّياسيَّة، تتمثّل في ضرورة الحدِّ قدر الإمكان من تدخّل الدَّولة في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يبراليَّة التقليديَّة للقرن التاسع عشر، واللِّيبراليَّة المعاصرة</w:t>
      </w:r>
      <w:r>
        <w:rPr>
          <w:rFonts w:cs="Traditional Arabic" w:ascii="Traditional Arabic" w:hAnsi="Traditional Arabic"/>
          <w:sz w:val="28"/>
          <w:szCs w:val="28"/>
          <w:vertAlign w:val="superscript"/>
        </w:rPr>
        <w:t>1</w:t>
      </w:r>
      <w:r>
        <w:rPr>
          <w:rFonts w:ascii="Traditional Arabic" w:hAnsi="Traditional Arabic" w:cs="Traditional Arabic"/>
          <w:sz w:val="28"/>
          <w:sz w:val="28"/>
          <w:szCs w:val="28"/>
          <w:rtl w:val="true"/>
        </w:rPr>
        <w:t>، تطالب، من النَّاحية الاقتصاديَّة، بالحدِّ، في المجال الاقتصادي، من تدخّل الدَّولة في السوق الاقتصاديَّة الح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تقد هؤلاء بأنَّ المعاملات السائدة في السوق الحرَّة تعيد التوازن الاقتصاد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tl w:val="true"/>
        </w:rPr>
        <w:t>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Neo liberalism</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دون الحاجة لتدخّل الدَّولة، فهذا التَّدخُّل من شأنه الإخلال بالنظام الاقتصاديّ الطبيعيّ والتَّجارة الح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مقابل، هناك النَّظريَّة الاشتراكيَّة الّتي تطالب بأقصى درجات تدخّل الدَّولة المباشر في المجال الاقتصاديّ، حتى إنّها تنادي بمركزيَّة أسس الاقتصاد بيد ا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ظهرت الصُّورة الشفَّافة لهذه النَّزعة في برهة من تاريخ اللِّيبر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يبراليَّة المعاصرة، الّتي امتدَّت من أوائل القرن العشرين حتى عقد السَّبعينات، كانت تنادي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لة الرَّفاه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طالب بتدخّل الدَّولة في السوق الاقتصاديَّة الحرَّة، بغية تنظيم السوق من جانب، والدِّفاع عن الطَّبقات المعدمة والضمان الاجتماعيّ من جانب آخ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تجاوزنا الاقتصاد، فإنّ أحد الأبحاث المهمَّة للفلسفات السِّياسيَّة في مجال دور الدَّولة ومهمّتها، يتمثَّل في تحقيق السعادة والأخلاق والجوانب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ل تعدُّ سعادة الفرد وفلاحه من أهداف الدَّولة ووظائفه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ذ القدم، كانت لأغلب المذاهب السِّياسيَّة رؤية خاصّة لمقولة الخير والس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ضع المنظّرون السياسيون خطط أنظمتهم السِّياسيَّة المقترحة على محور الخير والسعادة، وكانوا يحدِّدون نوع النِّظام السِّياسيّ وأهدافه ومشاريعه في ضوء تعريفهم الخاص للخير والس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هدنا، خلال القرنين الأخيرين، ظهور المذاهب السِّياسيَّة الّتي تجاهلت تماماً دور الدَّولة ومهمَّتها في هذا الصَّ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فاقاً لرؤى هذه المذاهب، فإنّ بعض المقولات، مثل الخير والسَّعادة، خارجة عن دائرة وظائف ا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دَّولة ينبغي أن تفكِّر في الرَّفاه والأمن، وتترك للمجتمع، وكلّ فرد من أفراده، تأمين السعادة والخير والأخلاق والأمور المعنو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لِّيبراليَّة تدافع بقوة عن الرَّأي الق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أُمور متعلِّقة بال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ليست للحكومة أيّة وظيفة أو مسؤوليَّة في هذا المجال، وتدخّلها فيه هو تدخّل في شؤون الأفراد، وتجاوز لحقوقهم وحرِّي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للدَّولة من أن تمارس وظائفها في إطار حقوق الإنسان وحرِّياته الفر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تقد اللِّيبراليون بأنّ الميثاق العالميّ لحقوق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سان الّذي نظم على أساس مبادئ اللِّيبراليَّة وأسسها، إطار مناسب لتعيين أهداف الدَّولة ووظائ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سالة الدَّولة الدِّفاع عن هذا الإطار، وعليها أن تسعى إلى حفظ الأمن وصيانة الملكيَّة الشخصيَّة والحرِّيات الثَّقافيَّة والدِّينيَّة والاقتصاديَّة، وتفوّض الخير والسعادة والأخلاق لأفراد المجتمع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ختار كلّ شخص ما يناسبه من طريقة العيش والحياة الخاصّة، وليتعاملوا وفاقاً لرؤيتهم الخاصّة للخير والسع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ستناداً إلى هذه المقدّمة، لا بدَّ من معرفة الرِّسالة والأهداف الّتي وضعها الإسلام على عاتق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الياً تنبغي معرفة نظرة الإسلام لمقولة الحكومة والمكانة الّتي يراها لها والرِّسالة الّتي ينبغي أن تنهض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قسم هذه الدِّراسة إلى ثلاثة أقس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ة الإسلام الخاصّة إلى الحكومة وشأنها ومكانت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ثان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داف الدَّولة الدِّي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ثالث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ظائف الأكثر دقَّة للحاكم الإسلام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هيَّة الحكومة في الإسلا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دَّثنا، بالتَّفصيل، في الفصل الثَّاني، عن المنزلة الرفيعة للإمامة والزَّعامة السِّياسيَّة للأُمَّة من وجهة نظر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المراد من بحث ماهيَّة الحكومة، هنا، الإشارة إلى مكانتها وأهميتها ثانية، بل نريد أن نعرّف ما هي نظرة الإسلام إلى الحكومة وماذا يقول في ماهيت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تفيد الآيات والرِّوايات بأنّ الرؤية الإسلاميَّة قائمة على أساس أن لا قيمة ولا كمال، لا للحكومة ولا للمناصب والمقامات الدنيويَّة في حد ذ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كومة تحمل أمانة ومسؤ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مُّل هذه الأمانة والمسؤوليَّة يتطلّب أهليَّة وتمتُّعاً بكمالات فرديَّ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قيل بشرائط وفضائل خاصّة ينبغي أن تتوافر في حاكم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سلام يرى كلّ إدارة ومنصب اجتماعيّ، ولا سيّما الحكومة والإمارة، أمانة إلهيَّة، ولا يرى لها قيمة وكمالاً بحدِّ ذات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 اللّهَ يَأْمُرُكُمْ أَن تُؤدُّواْ الأَمَانَاتِ إِلَى أَهْلِهَا وَإِذَا حَكَمْتُم </w:t>
      </w:r>
      <w:r>
        <w:br w:type="page"/>
      </w:r>
    </w:p>
    <w:p>
      <w:pPr>
        <w:pStyle w:val="Normal"/>
        <w:jc w:val="left"/>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بَيْنَ النَّاسِ أَن تَحْكُمُواْ بِالْعَدْلِ إِنَّ اللّهَ نِعِمَّا يَعِظُكُم بِهِ إِنَّ اللّهَ كَانَ سَمِيعًا بَصِيرً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كّد الإمام عليّ عليه السلام في كتابه إلى قائد الجيش الإسلاميّ المتوجِّه إلى أذربيجان ـ الأشعث بن قيس ـ أنّ منصبه ليس بلقمة هنيَّة سائغة، بل أمانة هو مسؤول عنها، وأن أموال بيت مال المسلمين، في الواقع، هي أموال الله الّتي لا بدَّ من حفظ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عملك ليس لك بطعمة، ولكنه في عنقك أمانة، وأنت مسترعى لمن فوق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لك أن تفتات في رعيَّة، ولا تخاطر إلّا بوثيقة، وفي يديك مال من ما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 من خزَّانه حتى تسلِّمه إل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أى في رسالة أُخرى إلى أحد ولاته، أنّ استغلال المنصب خيانة، واستهانة بالأمانة الإله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قد بلغني عنك أمر، إن كنت فعلته فقد أسخطت ربَّك، وعصيت إمامك، وأخزيت أمانت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فأمير المؤمنين عليّ عليه السلام يرى أنّ الحكومة أمانة، وخيانتها خذلان أبديٌّ عند الله بالدَّرج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رؤية الإسلاميَّة قائمة على أساس أنّ مسؤولي النِّظام يحملون أمانة هم مسؤولون عنها عن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تب الإمام عليه السلام كتاباً لقاضي الأهواز رفاعة جاء ف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يا رفاعة، أنّ هذه الإمارة أمانة، فمن جعلها خيانة فعليه لعنة الله إلى يوم القيامة، ومن استعمل خائناً فإنّ محمداً صلى الله عليه وآله وسلم بريء منه في الدُّنيا والآخر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قل جلال الدِّين السَّيوطيّ، في تفسيره، عن عليّ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قّ على الإمام أن يحكم بما أنزل الله، وأن يؤدِّي الأمانة، فإذا فعل ذلك، فحقّ على الناس أن يسمعوا له وأن يطيعوا، وأن يجيبوا إذا دُعو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النِّساء</w:t>
      </w:r>
      <w:r>
        <w:rPr>
          <w:rFonts w:cs="Traditional Arabic" w:ascii="Traditional Arabic" w:hAnsi="Traditional Arabic"/>
          <w:rtl w:val="true"/>
        </w:rPr>
        <w:t xml:space="preserve">: </w:t>
      </w:r>
      <w:r>
        <w:rPr>
          <w:rFonts w:cs="Traditional Arabic" w:ascii="Traditional Arabic" w:hAnsi="Traditional Arabic"/>
        </w:rPr>
        <w:t>5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الرسالة </w:t>
      </w:r>
      <w:r>
        <w:rPr>
          <w:rFonts w:cs="Traditional Arabic" w:ascii="Traditional Arabic" w:hAnsi="Traditional Arabic"/>
        </w:rPr>
        <w:t>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المصدر نفسه، الرسالة </w:t>
      </w:r>
      <w:r>
        <w:rPr>
          <w:rFonts w:cs="Traditional Arabic" w:ascii="Traditional Arabic" w:hAnsi="Traditional Arabic"/>
        </w:rPr>
        <w:t>4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دعائم الإسلام، </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53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الدر المنثور، </w:t>
      </w:r>
      <w:r>
        <w:rPr>
          <w:rFonts w:cs="Traditional Arabic" w:ascii="Traditional Arabic" w:hAnsi="Traditional Arabic"/>
        </w:rPr>
        <w:t>2</w:t>
      </w:r>
      <w:r>
        <w:rPr>
          <w:rFonts w:cs="Traditional Arabic" w:ascii="Traditional Arabic" w:hAnsi="Traditional Arabic"/>
          <w:rtl w:val="true"/>
        </w:rPr>
        <w:t xml:space="preserve">: </w:t>
      </w:r>
      <w:r>
        <w:rPr>
          <w:rFonts w:cs="Traditional Arabic" w:ascii="Traditional Arabic" w:hAnsi="Traditional Arabic"/>
        </w:rPr>
        <w:t>17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حكومة، بحدّ ذاتها، لا قيمة معنويَّة لها، وليست كمالاً للحاكم، إلّا أن يجعلها وسيلة لأداء المسؤوليَّة والأمان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ى عبد الله بن عبَّاس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خرجنا من البصرة، وصلنا ذي قار، فرأيت أمير المؤمنين عليه السلام يخصف نعله، فسأل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قيمة هذه النَّعل؟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قيمة ل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له، لهي أحبُّ إليَّ من إمرتكم إلّا أن أُقيم حقّاً أو أدفع باطل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ذلك، فالحكومة تكون ذات قيمة حين تتفعّل رسالتها وأهدافها، ويسعى الحاكم السِّياسيّ إلى تحقيق تلك الأهدا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داف الحكومة الدِّين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رُّجوع إلى المصادر الدِّينيَّة يكشف حقيقةً مفادها أنَّ أهداف الحكومة الإسلاميَّة لا تقتصر على بسط الرفاهيَّة والأمن، فضلاً عن أنَّها وضعت الأمور المرتبطة بالخير والسعادة وبمعنويَّات المجتمع الإسلاميّ في دستور عمل ا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كومة الدِّينيَّة لا بدَّ من أن تمهِّد السبيل أمام الحياة الإيمانيَّة والأخلاقيَّة المطلوبة، والاهتمام بالجوانب الثَّقافيَّة والدِّينيَّة، إلى جانب بسط الأمن والاستقرار ورفاهيَّة أبناء المجتمع، ولا سيّما الطبقات الفق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شير إلى بعض هذه الأهداف من خلال الآيات والرِّوايات الّتي تحدَّثت عن أهداف الحكومة الدِّينيَّة، حيث يمكن تقسيم هذه الأهداف وفاقاً لتقسيم كلّي، إلى أهداف معنويَّة وأُخرى 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هداف الدنيويَّة للحكومة الدِّينيَّة هي الأُمور الّتي تشترك فيها مع سائر الحكومات غير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أهداف المعنويَّة للحكومة الدِّينيَّة، فهي الأُمور المختصَّة بها، والّتي تميِّز الحكومة الدِّينيَّة من سائر أنواع الحكومات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صوصيّة الحكومة الدِّينيَّة تكمن في التزامها بتحقيق هذه الأهدا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الخطبة </w:t>
      </w:r>
      <w:r>
        <w:rPr>
          <w:rFonts w:cs="Traditional Arabic" w:ascii="Traditional Arabic" w:hAnsi="Traditional Arabic"/>
        </w:rPr>
        <w:t>33</w:t>
      </w:r>
      <w:r>
        <w:rPr>
          <w:rFonts w:ascii="Traditional Arabic" w:hAnsi="Traditional Arabic" w:cs="Traditional Arabic"/>
          <w:rtl w:val="true"/>
        </w:rPr>
        <w:t xml:space="preserve">، وورد هذا الحديث، باختلاف يسير، في إرشاد المفيد،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247</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ـ الأهداف المعنو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اد من الأهداف المعنويَّة، للحكومة الدِّينيَّة، الجهود الّتي تبذل لتنقية أجواء المجتمع بغية تحقيق سموِّ الفطرة البشريَّة وتكام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هذه الجهود يُعدُّ من نوع الثقافة والإرشادات والتوجيهات والتبليغ الدِّينيّ الصحيح، وبعضها الآخر يعدُّ من نوع التحقُّق العينيّ للأحكام والحدود وتطهير الوسط الاجتماعيّ من التلوُّث و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بحث، بادئ الأمر، في طائفة من الآيات والرِّوايات الواردة في الأهداف المعنويَّة للحكومة الدِّينيَّة، ثمّ نتناول تصنيف هذه الأهد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ذكر الله تعالى بعض الوظائف لمن تحصل لهم القوّة، ويتمكَّنون في الأرض،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الصَّلاة، والأمر بالمعروف والنَّهي عن المنكر ﴿</w:t>
      </w:r>
      <w:r>
        <w:rPr>
          <w:rFonts w:ascii="Traditional Arabic" w:hAnsi="Traditional Arabic" w:cs="Traditional Arabic"/>
          <w:b/>
          <w:b/>
          <w:bCs/>
          <w:sz w:val="28"/>
          <w:sz w:val="28"/>
          <w:szCs w:val="28"/>
          <w:rtl w:val="true"/>
        </w:rPr>
        <w:t>الَّذِينَ إِن مَّكَّنَّاهُمْ فِي الْأَرْضِ أَقَامُوا الصَّلَاةَ وَآتَوُا الزَّكَاةَ وَأَمَرُوا بِالْمَعْرُوفِ وَنَهَوْا عَنِ الْمُنكَرِ وَلِلَّهِ عَاقِبَةُ الْأُمُو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إقامة القسط ـ العدل الاجتماعيّ ممَّا ركّز عليه الإسلام، وعدّه من الأهداف السِّياسيَّة للحكومة الدِّينيَّة ﴿</w:t>
      </w:r>
      <w:r>
        <w:rPr>
          <w:rFonts w:ascii="Traditional Arabic" w:hAnsi="Traditional Arabic" w:cs="Traditional Arabic"/>
          <w:b/>
          <w:b/>
          <w:bCs/>
          <w:sz w:val="28"/>
          <w:sz w:val="28"/>
          <w:szCs w:val="28"/>
          <w:rtl w:val="true"/>
        </w:rPr>
        <w:t>إِنَّ اللّهَ يَأْمُرُ بِالْعَدْلِ وَالإِحْسَا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مِرْتُ لِأَعْدِلَ بَيْنَكُ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يَأْمُرُكُمْ أَن تُؤدُّواْ الأَمَانَاتِ إِلَى أَهْلِهَا وَإِذَا حَكَمْتُم  بَيْنَ النَّاسِ أَن تَحْكُمُواْ بِالْعَدْلِ</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أل أبو حمزة الثُّماليّ الإمام الباقر عليها السلام عن الحقوق المتبادلة بين الإمام والأُمّة، فذكر عليه السلام بسط العدل والقسط من جملة حقوق الأُمّة على الإما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سألت أبا جعفر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قّ الإمام على الناس؟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قُّه عليهم أن يسمعوا له ويطيع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حقُّهم علي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قسم بينهم بالسَّويَّة ويعدل في الرع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وقال الإمام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مام عادل خير من مطر واب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سورة الحج</w:t>
      </w:r>
      <w:r>
        <w:rPr>
          <w:rFonts w:cs="Traditional Arabic" w:ascii="Traditional Arabic" w:hAnsi="Traditional Arabic"/>
          <w:rtl w:val="true"/>
        </w:rPr>
        <w:t xml:space="preserve">: </w:t>
      </w:r>
      <w:r>
        <w:rPr>
          <w:rFonts w:cs="Traditional Arabic" w:ascii="Traditional Arabic" w:hAnsi="Traditional Arabic"/>
        </w:rPr>
        <w:t>4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سورة النحل</w:t>
      </w:r>
      <w:r>
        <w:rPr>
          <w:rFonts w:cs="Traditional Arabic" w:ascii="Traditional Arabic" w:hAnsi="Traditional Arabic"/>
          <w:rtl w:val="true"/>
        </w:rPr>
        <w:t xml:space="preserve">: </w:t>
      </w:r>
      <w:r>
        <w:rPr>
          <w:rFonts w:cs="Traditional Arabic" w:ascii="Traditional Arabic" w:hAnsi="Traditional Arabic"/>
        </w:rPr>
        <w:t>9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سورة الشُّورى</w:t>
      </w:r>
      <w:r>
        <w:rPr>
          <w:rFonts w:cs="Traditional Arabic" w:ascii="Traditional Arabic" w:hAnsi="Traditional Arabic"/>
          <w:rtl w:val="true"/>
        </w:rPr>
        <w:t xml:space="preserve">: </w:t>
      </w:r>
      <w:r>
        <w:rPr>
          <w:rFonts w:cs="Traditional Arabic" w:ascii="Traditional Arabic" w:hAnsi="Traditional Arabic"/>
        </w:rPr>
        <w:t>1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سورة النساء</w:t>
      </w:r>
      <w:r>
        <w:rPr>
          <w:rFonts w:cs="Traditional Arabic" w:ascii="Traditional Arabic" w:hAnsi="Traditional Arabic"/>
          <w:rtl w:val="true"/>
        </w:rPr>
        <w:t xml:space="preserve">: </w:t>
      </w:r>
      <w:r>
        <w:rPr>
          <w:rFonts w:cs="Traditional Arabic" w:ascii="Traditional Arabic" w:hAnsi="Traditional Arabic"/>
        </w:rPr>
        <w:t>5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أُصول الكافي،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405</w:t>
      </w:r>
      <w:r>
        <w:rPr>
          <w:rFonts w:cs="Traditional Arabic" w:ascii="Traditional Arabic" w:hAnsi="Traditional Arabic"/>
          <w:rtl w:val="true"/>
        </w:rPr>
        <w:t xml:space="preserve"> </w:t>
      </w:r>
      <w:r>
        <w:rPr>
          <w:rFonts w:ascii="Traditional Arabic" w:hAnsi="Traditional Arabic" w:cs="Traditional Arabic"/>
          <w:rtl w:val="true"/>
        </w:rPr>
        <w:t xml:space="preserve">ح </w:t>
      </w:r>
      <w:r>
        <w:rPr>
          <w:rFonts w:cs="Traditional Arabic" w:ascii="Traditional Arabic" w:hAnsi="Traditional Arabic"/>
        </w:rPr>
        <w:t>1</w:t>
      </w:r>
      <w:r>
        <w:rPr>
          <w:rFonts w:ascii="Traditional Arabic" w:hAnsi="Traditional Arabic" w:cs="Traditional Arabic"/>
          <w:rtl w:val="true"/>
        </w:rPr>
        <w:t>، باب ما يجب من حقّ الإمام على الرَّعية</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غرر الحكم للآمدي،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386</w:t>
      </w:r>
      <w:r>
        <w:rPr>
          <w:rFonts w:cs="Traditional Arabic" w:ascii="Traditional Arabic" w:hAnsi="Traditional Arabic"/>
          <w:rtl w:val="true"/>
        </w:rPr>
        <w:t xml:space="preserve"> </w:t>
      </w:r>
      <w:r>
        <w:rPr>
          <w:rFonts w:ascii="Traditional Arabic" w:hAnsi="Traditional Arabic" w:cs="Traditional Arabic"/>
          <w:rtl w:val="true"/>
        </w:rPr>
        <w:t xml:space="preserve">ح </w:t>
      </w:r>
      <w:r>
        <w:rPr>
          <w:rFonts w:cs="Traditional Arabic" w:ascii="Traditional Arabic" w:hAnsi="Traditional Arabic"/>
        </w:rPr>
        <w:t>1491</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ذكر الإمام الرضا عليه السلام الأهداف المعنويَّة والثَّقافيَّة الخاصّة في جملة وظائف الإم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إمام يحلّ حلال الله ويحرِّم حرام الله، ويقيم حدود الله، ويذبُّ عن دين الله، ويدعو إلى سبيل ربِّه بالحكمة والموعظة الحسنة والحجَّة البالغ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ال الإمام عليّ عليه السلام، لدى ذكره ل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غرض منها ليس المنصب والمتاع الدنيويّ الزائل، بل تحقيق ثلاثة أهداف، اثنان منها في جملة الأهداف المعنو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م، إنّك تعلم أنّه لم يكن الّذي كان منّا منافسة في سلطان، ولا التماس شيء من فضول الحطام، ولكن لنردَّ المعالم من دينك، ونظهر الإصلاح في بلادك، فيأمن المظلومون من عبادك، وتقام المعطَّلة من حدود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من أهداف الحكومة الدِّينيَّة إقامة الحقّ ومكافحة الباطل ﴿</w:t>
      </w:r>
      <w:r>
        <w:rPr>
          <w:rFonts w:ascii="Traditional Arabic" w:hAnsi="Traditional Arabic" w:cs="Traditional Arabic"/>
          <w:b/>
          <w:b/>
          <w:bCs/>
          <w:sz w:val="28"/>
          <w:sz w:val="28"/>
          <w:szCs w:val="28"/>
          <w:rtl w:val="true"/>
        </w:rPr>
        <w:t>يَا دَاوُودُ إِنَّا جَعَلْنَاكَ خَلِيفَةً فِي الْأَرْضِ فَاحْكُم بَيْنَ النَّاسِ بِالْحَقِّ</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ذكرنا فإنّ عليّاً عليه السلام ذكر، في كلامه لابن عباس، أنّ إقامة الحقّ ومنع الباطل هدف يمنح الحكومة ق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وصى رسول الله صلى الله عليه وآله وسلم معاذ بن جبل، حين وجَّهه إلى اليمن، بوصايا مهمَّة، بعضها وارد في شأن الأهداف المعنويَّة للحكومة الدِّين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معاذ، علِّمهم كتاب الله، وأحسن أدبهم على الأخلاق الصالحة، وأنزل النَّاس منازلهم خيرهم وش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ت أمر الجاهليَّة إلّا ما سنّه الإسلام، وأظهر أمر الإسلام كلّه، صغيره وكبيره، وليكن أكثر همِّك الصَّلاة، فأنّها رأس الإسلام بعد الإقرار ب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الناس بالله واليوم الآخر، واتّبع الموعظة، فإنّه أقوى لهم على العمل بما يحبُّ الله، ثمّ بثّ فيهم المعلمين، واعبد الله الّذي إليه ترجع، ولا تخف في الله لومة لائ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أُصول الكافي،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200</w:t>
      </w:r>
      <w:r>
        <w:rPr>
          <w:rFonts w:cs="Traditional Arabic" w:ascii="Traditional Arabic" w:hAnsi="Traditional Arabic"/>
          <w:rtl w:val="true"/>
        </w:rPr>
        <w:t xml:space="preserve"> </w:t>
      </w:r>
      <w:r>
        <w:rPr>
          <w:rFonts w:ascii="Traditional Arabic" w:hAnsi="Traditional Arabic" w:cs="Traditional Arabic"/>
          <w:rtl w:val="true"/>
        </w:rPr>
        <w:t xml:space="preserve">ح </w:t>
      </w:r>
      <w:r>
        <w:rPr>
          <w:rFonts w:cs="Traditional Arabic" w:ascii="Traditional Arabic" w:hAnsi="Traditional Arabic"/>
        </w:rPr>
        <w:t>1</w:t>
      </w:r>
      <w:r>
        <w:rPr>
          <w:rFonts w:ascii="Traditional Arabic" w:hAnsi="Traditional Arabic" w:cs="Traditional Arabic"/>
          <w:rtl w:val="true"/>
        </w:rPr>
        <w:t>، باب نادر جامع في فضل الإمام وصفات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الخطبة، </w:t>
      </w:r>
      <w:r>
        <w:rPr>
          <w:rFonts w:cs="Traditional Arabic" w:ascii="Traditional Arabic" w:hAnsi="Traditional Arabic"/>
        </w:rPr>
        <w:t>13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سورة ص</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تحف العقول</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اص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يتمثَّل أحد امتيازات الحكومة الدِّينيَّة على سائر النظم السِّياسيَّة، في الأهداف والوظائف الخاصّة الّتي تنشدها هذه الحكو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هناك دعم في العصر الراهن لنظريَّة الحدّ من نشاط الدَّولة وحصر وظائفها وأهداف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ولة الحدّ الأدن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ا سيّما في الحكومات اللِّيبراليَّة ـ الديمقراط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ترى الحكومات اللِّيبراليَّة الديمقراطيَّة أنّ بعض المقولات، كالخير والسعادة والأخلاق والمعنويات، أمور شخصيَّة وخارجة عن أهداف الدَّولة ووظائف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تتوقَّف دراسة أهداف الحكومة الدِّينيَّة ووظائفها على مكانتها في نظر الإ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لحكومة، من وجهة نظر الإسلام، أمانة ومسؤوليَّة خطيرة، ولا تستتبع أيَّ امتياز ومنز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إنّ قيمة الحكومة مرهونة بأداء الأمانة، وأداء الأمانة منوط بتطبيق الأهداف والوظائف الملقاة على عاتق الحكومة وزعيم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يمكن تقسيم أهداف الحكومة الدِّينيَّة إلى أهداف معنويَّة ودنيو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وردت عدة تأكيدات على الأهداف المعنويَّة للحكومة في الآيات والرِّوايات</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ما هي نظريَّة اللِّيبراليَّة في شأن أهداف الحكومة ووظائفه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كيف ينظر اللِّيبراليون الدِّيمقراطيون إلى السَّعادة والأهداف المعنويَّ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ما هي حقيقة الحكومة وكنهها، من وجهة نظر الإس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ما المراد بالأهداف المعنويَّة للحكومة الدِّينيَّة؟</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هداف الحكومة الدِّينيَّة ووظائفها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سّمنا، في الدَّرس السَّابق، أهداف الحكومة الدِّينيَّة إلى طائف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دِّيَّة ومعنويَّة، وأشرنا إلى بعض الآيات والرِّوايات الواردة في تحديد الأهداف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تصنيف هذه الأهداف كما يأت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إقامة الحقّ، ومحوريَّته في إجراء الأُمور ومحو الباطل والشرك والجاهل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بسط العدل والقس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إقامة الحدود الشَّرع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بذل الجهود لتعليم المعارف الشَّرعيَّة ونشر ثقافة العبود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لأمر بالمعروف والنَّهي عن المنك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لدِّفاع عن الدِّين والسَّعي إلى نشر الدَّعوة التَّوحيد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هداف الدنيو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اد من الأهداف الدنيويَّة تلك الطائفة من الأهداف الّتي ينتظر عقلائياً أن تهتمّ بتحقيقها كلّ حكومة صالحة شع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غرض من ذكر هذه الأهداف هو أنّ مصادرنا الدِّينيَّة لم تغفل أمر المعاش والرَّفاه وأمن الشَّعب، وكانت المساعي الأُخرويَّة، في التعاليم الدِّينيَّة، نصب أعين أولياء الله إلى جانب عمارة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ذلك، وردت الإشار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حكومة الدِّينيَّة، إلى أهدافها ذات الصِّلة بالمعاش ومختلف الشؤون ال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هداف الدنيويَّة للحكومة الدِّينيَّة هي تلك الأهداف الّتي تدَّعي الحكومات العلمانيَّة السعي إلى تحقي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شير، في خاتمة البحث، إلى الفارق الأساس بين الحكومتين الدِّينيَّة والعلمانيَّة في تحقيق هذه الأهد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كّد القرآن لزوم حفظ الأمن والقوَّة العسكريَّة للمجتمع الإسلاميّ، فجاء فيه</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عِدُّواْ لَهُم مَّا اسْتَطَعْتُم مِّن قُوَّةٍ وَمِن رِّبَاطِ الْخَيْلِ تُرْهِبُونَ بِهِ عَدْوَّ اللّهِ وَعَدُوَّكُ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ذكر الإمام الصَّادق عليه السلام أنّ الأمن والعمران هما من متطلّبات المجتمع العامَّة، إذ لا بدَّ من توفيرهما لكلِّ مجتم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لاثة أشياء يحتاج الناس طرّاً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ن، والعدل، والخصب</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ستهل الإمام عليّ عليه السلام عهده إلى مالك الأشتر، لمّا ولاّه على مصر، بالإشارة إلى بعض أهداف الحكومة</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ما أمر به عبد الله، عليّ، أمير المؤمنين، مالك بن الحارث الأشتر في عهده إليه، حين ولاّه م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باية خراجها، وجهاد عدوِّها، واستصلاح أهلها، وعمارة بلاد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دَّد عليه السلام، في إحدى خطبه، حقوق النَّاس، الّتي تُعدُّ من الأهداف الأساس للحكومة الدِّينيَّة، ومن بينها نشر التربية والتعليم، وأداء حقوق النَّاس من المصادر الماليَّة للبلاد،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نَّاس، إنّ لي عليكم حقّاً، ولكم عليَّ حقّ، فأمّا حقّكم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صيحة لكم، وتوفير فيئكم عليكم، وتعليمكم كيلا تجهلوا، وتأديبكم كيما تعلمو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سورة الأنفال</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تحف العقول</w:t>
      </w:r>
      <w:r>
        <w:rPr>
          <w:rFonts w:cs="Traditional Arabic" w:ascii="Traditional Arabic" w:hAnsi="Traditional Arabic"/>
          <w:rtl w:val="true"/>
        </w:rPr>
        <w:t xml:space="preserve">: </w:t>
      </w:r>
      <w:r>
        <w:rPr>
          <w:rFonts w:cs="Traditional Arabic" w:ascii="Traditional Arabic" w:hAnsi="Traditional Arabic"/>
        </w:rPr>
        <w:t>23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الرسالة </w:t>
      </w:r>
      <w:r>
        <w:rPr>
          <w:rFonts w:cs="Traditional Arabic" w:ascii="Traditional Arabic" w:hAnsi="Traditional Arabic"/>
        </w:rPr>
        <w:t>53</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المصدر نفسه، الخطبة </w:t>
      </w:r>
      <w:r>
        <w:rPr>
          <w:rFonts w:cs="Traditional Arabic" w:ascii="Traditional Arabic" w:hAnsi="Traditional Arabic"/>
        </w:rPr>
        <w:t>34</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كما أنّ من الأهداف الّتي أكَّد عليه السلام العمل على تحقي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اهضة الظُّلم وحماية المظلوم إزاء تعدّي الظَّلمة الّذين يتطاولون على الضُّعفاء، فرأى أنّ هذا الأمر عهد الله في رقبة العلماء، وأنّ أحد أسباب قبوله الخلافة الوفاء بهذا العه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لا حضور الحاضر، وقيام الحجَّة بوجود النَّاصر، وما أخذ الله على العلماء أن لا يقارُّوا على كظَّة ظالم ولا سغب مظلوم، لألقيت حبلها على غارب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عدَّد عليه السلام بعض فوائد الحكومة، وهي تعدّ من الأهداف الّتي ينبغي أن تحقِّقها كلُّ حكومة، وذلك حين مواجهته للخوارج، وهم يطلقون شعار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حكم إلّا 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ذلك أنكروا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د تلك الأهداف هو أخذ الحقّ للضعيف من القويّ،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يؤخذ به للضَّعيف من القو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pPr>
      <w:r>
        <w:rPr>
          <w:rFonts w:ascii="Traditional Arabic" w:hAnsi="Traditional Arabic" w:cs="Traditional Arabic"/>
          <w:sz w:val="28"/>
          <w:sz w:val="28"/>
          <w:szCs w:val="28"/>
          <w:rtl w:val="true"/>
        </w:rPr>
        <w:t>كما أنّ الاصلاحات، في مختلف مجالات المجتمع، من أهداف الحكومة الدِّينيَّة ﴿</w:t>
      </w:r>
      <w:r>
        <w:rPr>
          <w:rFonts w:ascii="Traditional Arabic" w:hAnsi="Traditional Arabic" w:cs="Traditional Arabic"/>
          <w:b/>
          <w:b/>
          <w:bCs/>
          <w:sz w:val="28"/>
          <w:sz w:val="28"/>
          <w:szCs w:val="28"/>
          <w:rtl w:val="true"/>
        </w:rPr>
        <w:t>إِنْ أُرِيدُ إِلاَّ الإِصْلاَحَ مَا اسْتَطَعْتُ</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كما ذكر عليه السلام أنّ الاصلاحات في البلاد، أحد أهداف قبوله الخلاف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نظهر الإصلاح في بلادك، فيأمن المظلومون من عباد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استناداً إلى ما سبق، إيجاز الأهداف الدنيويَّة للحكومة الدِّينيَّة في ما يأت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بسط الأم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تقوية البنية الدِّفاعيَّة وحفظ ثغور البلاد الإسلام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إشاعة الرَّفاهيَّة والإعمار والب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لإصلاحات في مختلف شؤون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حفظ الأموال العامَّة والتَّقسيم العادل لها في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المصدر نفسه، الخطبة </w:t>
      </w:r>
      <w:r>
        <w:rPr>
          <w:rFonts w:cs="Traditional Arabic" w:ascii="Traditional Arabic" w:hAnsi="Traditional Arabic"/>
        </w:rPr>
        <w:t>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الخطبة، </w:t>
      </w:r>
      <w:r>
        <w:rPr>
          <w:rFonts w:cs="Traditional Arabic" w:ascii="Traditional Arabic" w:hAnsi="Traditional Arabic"/>
        </w:rPr>
        <w:t>40</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سورة هود</w:t>
      </w:r>
      <w:r>
        <w:rPr>
          <w:rFonts w:cs="Traditional Arabic" w:ascii="Traditional Arabic" w:hAnsi="Traditional Arabic"/>
          <w:rtl w:val="true"/>
        </w:rPr>
        <w:t xml:space="preserve">: </w:t>
      </w:r>
      <w:r>
        <w:rPr>
          <w:rFonts w:cs="Traditional Arabic" w:ascii="Traditional Arabic" w:hAnsi="Traditional Arabic"/>
        </w:rPr>
        <w:t>8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الخطبة، </w:t>
      </w:r>
      <w:r>
        <w:rPr>
          <w:rFonts w:cs="Traditional Arabic" w:ascii="Traditional Arabic" w:hAnsi="Traditional Arabic"/>
        </w:rPr>
        <w:t>131</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نشر التَّعليم والتَّرب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لضمان الاجتماعيّ وحماية الطَّبقات المظلومة والمعد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أهداف الدنيويَّة للحكومة الدِّينيَّة أهداف عامّة يمكن أن تدَّعيها كلّ 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أهداف تنبثق من الجانب العقلائيّ للحكومة، ولا يختصُّ ذكرها ورسم صورتها بالشَّريعة و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ذلك، تختلف الحكومة الدِّينيَّة عن سائر الحكومات غير الدِّينيَّة والمعروفة في تحقيق هذه ال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مثَّل هذا الاختلاف في أمر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دى اهتمامها ببعض هذه الأهداف بالشَّكل الّذي لا يشاهد مثيله في سائر الحكومات، 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كن الإشارة إلى الفقرتي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بقتين، فقد وردت عدَّة تأكيدات، في روايات المعصومين والسِّيرة العمليَّة للنبيّ الأكرم صلى الله عليه وآله وسلم والإمام عليّ عليه السلام في أمر الحكومة على مواساة الفقراء والضُّعفاء، ومن جانب آخر التأكيد على العدالة والمساواة بين جميع الأفراد في بيت الم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فارق 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ثَّل في أُسلوب تحقيق هذه الأهداف ومنهجه، فالحكومة الدِّينيَّة تتابع الأهداف الدنيويَّة إلى جانب أهدافها المعنويَّة، وتنظِّمهما معاً على أساس القيم والسموّ والت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رُّغم من أنّ إصلاح الأُمور والعمران من الأهداف الدِّنيويَّة والعامّة للحكومة الدِّينيَّة، فإنّ هذه الأهداف تؤمّن في ظلّ التوجُّه إلى الأهداف المعنويَّة والخاصّة للحكومة الدِّينيَّة، أي أنّ حاكميَّة العدل والقسط هي الأرضيَّة الصالحة للتحقُّق العينيّ للأهداف الدني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دل يضع الأُمور في مواضع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عمرت البلدان بمثل 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ظى كلٌّ من الرَّفاه والأمن بمعناه الحقيقيّ حين تكون الحياة الاجتماعيَّة مفعمة بالأخلاق السَّامية، وتسودها القيم وال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هنا، فإنّ التحقُّق العين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الرسالة </w:t>
      </w:r>
      <w:r>
        <w:rPr>
          <w:rFonts w:cs="Traditional Arabic" w:ascii="Traditional Arabic" w:hAnsi="Traditional Arabic"/>
        </w:rPr>
        <w:t>26</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أهداف المعنويَّة للحكومة الدِّينيَّة يوفّر الأرضيَّة المساعدة للتحقُّق العيني للأهداف الدينويَّة والعامة لهذه الحك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ائف ولاة الحكومة الدِّين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حقيق جميع الأهداف المادِّيَّة والمعنويَّة للحكومة الدِّينيَّة، يلقي بمسؤوليَّة كبرى على عاتق ولاة الحكومة وموظَّفيها المفروض أن يؤدُّوا مهمَّات وظائف خطيرة، فتأكيد الإسلام على الأهداف المعنويَّة الخاصّة يتطلّب من الحاكم الإسلاميّ سلوكاً فردياً وإدار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دُّ من مميِّزات الحكومة الدِّينيَّة من سائر أنواع الحكومات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شير هنا، إجمالاً، إلى بعض هذه الوظائ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ـ رعاية الورع والتَّقوى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دف الحكومة الدِّينيَّة هو ترسيخ روح الإيمان والتقَّوى ونشر المعارف الدِّينيَّة وبسط العدل والقس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جب أن يتحلَّى مسؤولو هذه الحكومة بالقدر الأوفى من الورع والتقوى والإقرار بالعبوديَّة لله سبحانه وتعالى، فيتَّقون الله في السرِّ والعلانيَّة، وينسجم قولهم مع عم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تب عليّ عليه السلام لأحد ولاته</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ره بتقوى الله في سرائر أمره، وخفيّات عمله، حيث لا شاهد غيره، ولا وكيل د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ره أن لا يعمل بشيء من طاعة الله في ما ظهر، فيخالف إلى غيره في ما أ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لم يختلف سرّه وعلانيته وفعله ومقالته، فقد أدّى الأمانة، وأخلص العباد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تقوى تقتضي أن يستشعر الحاكم الإسلاميّ أمر الله في كلّ عمل، وأن لا يقدِّم هوى النفس على أوام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 الإمام الصَّادق عليه السلام إلى هذه الميزة بوصفها علامة إمامة الحقّ في تقسيمه الأئمّة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م حقٍّ وإمام باطل،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أئمّة في كتاب الله ـ عزّ وجلّ ـ إمامان، قال الله تبارك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جَعَلْنَا مِنْهُمْ أَئِمَّةً يَهْدُونَ بِأَمْرِنَا</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الرسالة </w:t>
      </w:r>
      <w:r>
        <w:rPr>
          <w:rFonts w:cs="Traditional Arabic" w:ascii="Traditional Arabic" w:hAnsi="Traditional Arabic"/>
        </w:rPr>
        <w:t>26</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لا بأمر النَّاس، يقدِّمون أمر الله قبل أمرهم، وحكم الله قبل حك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جَعَلْنَاهُمْ أَئِمَّةً يَدْعُونَ إِلَى النَّارِ</w:t>
      </w:r>
      <w:r>
        <w:rPr>
          <w:rFonts w:ascii="Traditional Arabic" w:hAnsi="Traditional Arabic" w:cs="Traditional Arabic"/>
          <w:sz w:val="28"/>
          <w:sz w:val="28"/>
          <w:szCs w:val="28"/>
          <w:rtl w:val="true"/>
        </w:rPr>
        <w:t>﴾ يقدِّمون أمرهم قبل أمر الله، وحكمهم قبل حكم الله، ويأخذون بأهوائهم خلاف ما في كتاب الله عزّ وج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ـ الكفاءة والجدارة</w:t>
      </w:r>
    </w:p>
    <w:p>
      <w:pPr>
        <w:pStyle w:val="Normal"/>
        <w:jc w:val="left"/>
        <w:rPr/>
      </w:pPr>
      <w:r>
        <w:rPr>
          <w:rFonts w:ascii="Traditional Arabic" w:hAnsi="Traditional Arabic" w:cs="Traditional Arabic"/>
          <w:sz w:val="28"/>
          <w:sz w:val="28"/>
          <w:szCs w:val="28"/>
          <w:rtl w:val="true"/>
        </w:rPr>
        <w:t>لا بدَّ من أن يكون الحاكم الإسلاميّ، بالدَّرجة الأُولى، من الأفراد الكفوئين والملتزمين، وعليه أن يوظِّف الأفراد الأكفَاء، ويقدِّم مصلحة الإسلام والمسلمين على كلّ علاقة وضابط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وصى الإمام عليّ عليه السلام في عهده إلى مالك الأشتر بالدقَّة في اختيار موظَّفي الدَّولة، ورعاية الجوانب المطلوبة جمي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م اختر للحكم، بين النَّاس، أفضل رعيَّتك في نفسك ممَّن لا تضيق به الأُمور، ولا تمحكه الخصوم، ولا يتمادى في الزلَّة، ولا يحصر من الفيء إلى الحقّ إذا عر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نظر في أُمور عمّالك فاستعملهم اختباراً، ولا تولّهم محاباة وأثرة، فإنّهما جماع من شُعب الجور والخيانة، وتوخَّ منهم أهل التجربة والحياء من أهل البيوتات الصالحة والقدم في الإسلام المتقدِّمة، فإنّهم أكرم أخلاقاً، وأصحّ أعراضاً، وأقلّ في المطامع إشرافاً، وأبلغ في عواقب الأُمور نظر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ـ الزُّهد والتواضع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رنا، في الدَّرس السَّابق، إلى أنّ نظرة الإسلام للحكومة تتمثَّل في أنّها أمانة إلهيَّة ومسؤوليَّة، ولا تعدُّ امتيازاً اجتماعياً ووسيلة للتَّطاول ونيل الثَّروة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انب آخر، فإنّ دعم الضُّعفاء والسعي إلى أخذ حقّهم من الأقوياء من أهداف 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لا بدَّ من أن يشعر الحاكم بألم الفقير والمحروم، وينبغي ألّا يرقى عليه في المعي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جعلني إماماً لخلقه، ففرض عليَّ التقدير في نفسي ومطعمي ومشرب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أُصول الكافي،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216</w:t>
      </w:r>
      <w:r>
        <w:rPr>
          <w:rFonts w:cs="Traditional Arabic" w:ascii="Traditional Arabic" w:hAnsi="Traditional Arabic"/>
          <w:rtl w:val="true"/>
        </w:rPr>
        <w:t xml:space="preserve"> </w:t>
      </w:r>
      <w:r>
        <w:rPr>
          <w:rFonts w:ascii="Traditional Arabic" w:hAnsi="Traditional Arabic" w:cs="Traditional Arabic"/>
          <w:rtl w:val="true"/>
        </w:rPr>
        <w:t xml:space="preserve">ح </w:t>
      </w:r>
      <w:r>
        <w:rPr>
          <w:rFonts w:cs="Traditional Arabic" w:ascii="Traditional Arabic" w:hAnsi="Traditional Arabic"/>
        </w:rPr>
        <w:t>2</w:t>
      </w:r>
      <w:r>
        <w:rPr>
          <w:rFonts w:ascii="Traditional Arabic" w:hAnsi="Traditional Arabic" w:cs="Traditional Arabic"/>
          <w:rtl w:val="true"/>
        </w:rPr>
        <w:t>، باب أنّ الأئمّة في كتاب الله إمامان</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الرسالة </w:t>
      </w:r>
      <w:r>
        <w:rPr>
          <w:rFonts w:cs="Traditional Arabic" w:ascii="Traditional Arabic" w:hAnsi="Traditional Arabic"/>
        </w:rPr>
        <w:t>53</w:t>
      </w:r>
      <w:r>
        <w:rPr>
          <w:rFonts w:cs="Traditional Arabic" w:ascii="Traditional Arabic" w:hAnsi="Traditional Arabic"/>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لبسي كضعفاء النَّاس، كي يقتدي الفقير بفقري، ولا يُطغي الغنيّ غنا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معلَّى بن خني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ا شاهدت ما عليه بنو العبّاس من نعمة وسعة، تمنّيت لو كانت الحكومة لجعفر الصادق عليه السلام فنتنعَّم بتلك النِّعم، ف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يهات، يا م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والله أن لو كان ذاك ما كان إلّا سياسة اللَّيل، وسياحة النَّهار، ولبس الخشن، وأكل الجشب</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ـ المساواة في الحقوق الاجتماع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يزة الأُخرى لأصحاب السُّلطة السِّياسيَّة هي أنَّهم لا يرون أنفسهم أفضل من أبناء المجتمع، بل يرون أنّهم كغيرهم إزاء 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إن ارتكب أحد ولاة الدَّولة خطأ، لا بدَّ من أن يخضع للحدّ الشرعيّ، والعقاب الإسلاميّ أُسوة بسائر النا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أمير المؤمنين لعمر بن الخطّ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لاث إن حفظتهنّ وعملت بهنّ كفتك ما سواهنّ، وإن تركتهنّ لم ينفعك شيء سوا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نّ يا أبا الحس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الحدود على القريب والبعيد، والحكم بكتاب الله في الرِّضا والسَّخط، والقسم بالعدل بين الأحمر والأسو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ـ الاتصال المباشر بالأُمّة </w:t>
      </w:r>
    </w:p>
    <w:p>
      <w:pPr>
        <w:pStyle w:val="Normal"/>
        <w:jc w:val="left"/>
        <w:rPr/>
      </w:pPr>
      <w:r>
        <w:rPr>
          <w:rFonts w:ascii="Traditional Arabic" w:hAnsi="Traditional Arabic" w:cs="Traditional Arabic"/>
          <w:sz w:val="28"/>
          <w:sz w:val="28"/>
          <w:szCs w:val="28"/>
          <w:rtl w:val="true"/>
        </w:rPr>
        <w:t>دعا الإسلام الحكَّام للتقرُّب من النَّاس، وسماع آرائهم، واستشار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مُّ هذا الأمر في الوقت الّذي يعملون فيه على تعظيم النَّاس واحترامهم، فإنّه يعرّف المسؤولين بآلام المجتمع ويوسّع من أُفقهم ونظر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بِمَا رَحْمَةٍ مِّنَ اللّهِ لِنتَ لَهُمْ وَلَوْ كُنتَ فَظًّا غَلِيظَ الْقَلْبِ لاَنفَضُّواْ مِنْ حَوْلِكَ فَاعْفُ عَنْهُمْ وَاسْتَغْفِرْ لَهُمْ وَشَاوِرْهُمْ فِي الأَمْ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الكافي</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410</w:t>
      </w:r>
      <w:r>
        <w:rPr>
          <w:rFonts w:ascii="Traditional Arabic" w:hAnsi="Traditional Arabic" w:cs="Traditional Arabic"/>
          <w:rtl w:val="true"/>
        </w:rPr>
        <w:t>، ح</w:t>
      </w:r>
      <w:r>
        <w:rPr>
          <w:rFonts w:cs="Traditional Arabic" w:ascii="Traditional Arabic" w:hAnsi="Traditional Arabic"/>
        </w:rPr>
        <w:t>1</w:t>
      </w:r>
      <w:r>
        <w:rPr>
          <w:rFonts w:ascii="Traditional Arabic" w:hAnsi="Traditional Arabic" w:cs="Traditional Arabic"/>
          <w:rtl w:val="true"/>
        </w:rPr>
        <w:t>، باب سيرة الإمام في نفسه</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المصدر السابق</w:t>
      </w:r>
      <w:r>
        <w:rPr>
          <w:rFonts w:cs="Traditional Arabic" w:ascii="Traditional Arabic" w:hAnsi="Traditional Arabic"/>
          <w:rtl w:val="true"/>
        </w:rPr>
        <w:t xml:space="preserve">: </w:t>
      </w:r>
      <w:r>
        <w:rPr>
          <w:rFonts w:cs="Traditional Arabic" w:ascii="Traditional Arabic" w:hAnsi="Traditional Arabic"/>
        </w:rPr>
        <w:t>410</w:t>
      </w:r>
      <w:r>
        <w:rPr>
          <w:rFonts w:ascii="Traditional Arabic" w:hAnsi="Traditional Arabic" w:cs="Traditional Arabic"/>
          <w:rtl w:val="true"/>
        </w:rPr>
        <w:t>، ح</w:t>
      </w:r>
      <w:r>
        <w:rPr>
          <w:rFonts w:cs="Traditional Arabic" w:ascii="Traditional Arabic" w:hAnsi="Traditional Arabic"/>
        </w:rPr>
        <w:t>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شِّيعة، </w:t>
      </w:r>
      <w:r>
        <w:rPr>
          <w:rFonts w:cs="Traditional Arabic" w:ascii="Traditional Arabic" w:hAnsi="Traditional Arabic"/>
        </w:rPr>
        <w:t>27</w:t>
      </w:r>
      <w:r>
        <w:rPr>
          <w:rFonts w:cs="Traditional Arabic" w:ascii="Traditional Arabic" w:hAnsi="Traditional Arabic"/>
          <w:rtl w:val="true"/>
        </w:rPr>
        <w:t xml:space="preserve">: </w:t>
      </w:r>
      <w:r>
        <w:rPr>
          <w:rFonts w:cs="Traditional Arabic" w:ascii="Traditional Arabic" w:hAnsi="Traditional Arabic"/>
        </w:rPr>
        <w:t>212</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213</w:t>
      </w:r>
      <w:r>
        <w:rPr>
          <w:rFonts w:ascii="Traditional Arabic" w:hAnsi="Traditional Arabic" w:cs="Traditional Arabic"/>
          <w:rtl w:val="true"/>
        </w:rPr>
        <w:t>، ح</w:t>
      </w:r>
      <w:r>
        <w:rPr>
          <w:rFonts w:cs="Traditional Arabic" w:ascii="Traditional Arabic" w:hAnsi="Traditional Arabic"/>
        </w:rPr>
        <w:t>2</w:t>
      </w:r>
      <w:r>
        <w:rPr>
          <w:rFonts w:ascii="Traditional Arabic" w:hAnsi="Traditional Arabic" w:cs="Traditional Arabic"/>
          <w:rtl w:val="true"/>
        </w:rPr>
        <w:t>، الباب الأول من أبواب آداب القاضي</w: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سورة آل عمران</w:t>
      </w:r>
      <w:r>
        <w:rPr>
          <w:rFonts w:cs="Traditional Arabic" w:ascii="Traditional Arabic" w:hAnsi="Traditional Arabic"/>
          <w:rtl w:val="true"/>
        </w:rPr>
        <w:t xml:space="preserve">: </w:t>
      </w:r>
      <w:r>
        <w:rPr>
          <w:rFonts w:cs="Traditional Arabic" w:ascii="Traditional Arabic" w:hAnsi="Traditional Arabic"/>
        </w:rPr>
        <w:t>159</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هُمُ الَّذِينَ يُؤْذُونَ النَّبِيَّ وَيِقُولُونَ هُوَ أُذُنٌ قُلْ أُذُنُ خَيْرٍ لَّكُمْ يُؤْمِنُ بِاللّهِ وَيُؤْمِنُ لِلْمُؤْمِنِينَ وَرَحْمَةٌ لِّلَّذِينَ آمَنُواْ مِنكُ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أوصى الإمام عليّ عليه السلام مالك الأشتر بأن لا يضع بينه وبين النَّاس حاجباً، فإنّ ذلك يوجب قلّة معرفة المسؤولين بأوضاع النَّاس، ويخلط الحقّ بالباطل، ويجعل الأُمور تشتبه علي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ا تطولنّ احتجابك عن رعيَّتك، فإنّ احتجاب الولاة عن الرَّعيَّة شعبة من الضِّيق، وقلّة علم بالأُمور، والاحتجاب منهم يقطع عنهم علم ما احتجبوا دون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ـ مكافحة الفقر، والضَّمان الاجتماع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حدى الوظائف المهمَّة للحكومة الدِّينيَّة هي مكافحة الفقر وضمان معيشة ضعفاء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العديد من الرِّوايات في هذا الخصوص، نذكر أنموذجين منها</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قال النبيّ صلى الله عليه وآله وسلم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من غريم ذهب بغريمه إلى وال من ولاة المسلمين، واستبان للوالي عسرته، إلّا برأ هذا المعسر من دَينه، وصار دَينُهُ على والي المسلمين في ما في يديه من أموال المسلم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أى الإمام عليّ عليه السلام شيخاً مكفوفاً يسأل، ف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ا؟ قالوا نص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ستعملتموه حتى إذا كبر وعجز منعتموه، أنفقوا عليه من بيت الما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w:t>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وظائف الحاكم السِّياسيّ أعمق بكثير ممَّا أوجزناه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بدهيّ أنّ كلّ هدف من الأهداف المعنويَّة والدِّنيويَّة للحكومة الدِّينيَّة يقلِّد مسؤولي الدَّولة وظائف ومهمَّات جسيمة إضافيَّة خاصّ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سورة التوبة</w:t>
      </w:r>
      <w:r>
        <w:rPr>
          <w:rFonts w:cs="Traditional Arabic" w:ascii="Traditional Arabic" w:hAnsi="Traditional Arabic"/>
          <w:rtl w:val="true"/>
        </w:rPr>
        <w:t xml:space="preserve">: </w:t>
      </w:r>
      <w:r>
        <w:rPr>
          <w:rFonts w:cs="Traditional Arabic" w:ascii="Traditional Arabic" w:hAnsi="Traditional Arabic"/>
        </w:rPr>
        <w:t>6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الرسالة </w:t>
      </w:r>
      <w:r>
        <w:rPr>
          <w:rFonts w:cs="Traditional Arabic" w:ascii="Traditional Arabic" w:hAnsi="Traditional Arabic"/>
        </w:rPr>
        <w:t>5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 xml:space="preserve">مستدرك الوسائل، </w:t>
      </w:r>
      <w:r>
        <w:rPr>
          <w:rFonts w:cs="Traditional Arabic" w:ascii="Traditional Arabic" w:hAnsi="Traditional Arabic"/>
        </w:rPr>
        <w:t>13</w:t>
      </w:r>
      <w:r>
        <w:rPr>
          <w:rFonts w:cs="Traditional Arabic" w:ascii="Traditional Arabic" w:hAnsi="Traditional Arabic"/>
          <w:rtl w:val="true"/>
        </w:rPr>
        <w:t xml:space="preserve">: </w:t>
      </w:r>
      <w:r>
        <w:rPr>
          <w:rFonts w:cs="Traditional Arabic" w:ascii="Traditional Arabic" w:hAnsi="Traditional Arabic"/>
        </w:rPr>
        <w:t>400</w:t>
      </w:r>
      <w:r>
        <w:rPr>
          <w:rFonts w:ascii="Traditional Arabic" w:hAnsi="Traditional Arabic" w:cs="Traditional Arabic"/>
          <w:rtl w:val="true"/>
        </w:rPr>
        <w:t>، ح</w:t>
      </w:r>
      <w:r>
        <w:rPr>
          <w:rFonts w:cs="Traditional Arabic" w:ascii="Traditional Arabic" w:hAnsi="Traditional Arabic"/>
        </w:rPr>
        <w:t>1572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 xml:space="preserve">وسائل الشِّيعة، </w:t>
      </w:r>
      <w:r>
        <w:rPr>
          <w:rFonts w:cs="Traditional Arabic" w:ascii="Traditional Arabic" w:hAnsi="Traditional Arabic"/>
        </w:rPr>
        <w:t>15</w:t>
      </w:r>
      <w:r>
        <w:rPr>
          <w:rFonts w:cs="Traditional Arabic" w:ascii="Traditional Arabic" w:hAnsi="Traditional Arabic"/>
          <w:rtl w:val="true"/>
        </w:rPr>
        <w:t xml:space="preserve">: </w:t>
      </w:r>
      <w:r>
        <w:rPr>
          <w:rFonts w:cs="Traditional Arabic" w:ascii="Traditional Arabic" w:hAnsi="Traditional Arabic"/>
        </w:rPr>
        <w:t>66</w:t>
      </w:r>
      <w:r>
        <w:rPr>
          <w:rFonts w:ascii="Traditional Arabic" w:hAnsi="Traditional Arabic" w:cs="Traditional Arabic"/>
          <w:rtl w:val="true"/>
        </w:rPr>
        <w:t>، ح</w:t>
      </w:r>
      <w:r>
        <w:rPr>
          <w:rFonts w:cs="Traditional Arabic" w:ascii="Traditional Arabic" w:hAnsi="Traditional Arabic"/>
        </w:rPr>
        <w:t>1</w:t>
      </w:r>
      <w:r>
        <w:rPr>
          <w:rFonts w:ascii="Traditional Arabic" w:hAnsi="Traditional Arabic" w:cs="Traditional Arabic"/>
          <w:rtl w:val="true"/>
        </w:rPr>
        <w:t xml:space="preserve">، الباب </w:t>
      </w: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من أبواب جهاد العدو</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اص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من أهمّ الأهداف المعنويَّة للحكومة الدِّينيَّة تحقيق بعض الأمور،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الحقّ والقضاء على الباطل، وبسط العدل والقسط، وإقامة الحدود الشَّرعيَّة، والأمر بالمعروف والنَّهي عن المنكر، ونشر العلم والمعر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لمراد من الأهداف الدِّنيويَّة للحكومة تلك الأهداف العقلائيَّة الّتي يُنتظر تحقيقها من قبل جميع الحكوم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من أهمّ الأهداف الدِّنيويَّة للحكومة الدِّينيَّة، والّتي أكّدت عليها الآيات والرِّوايات، بسط الأمن والدفاع عن الثغور، وإشاعة الرفاهيَّة وممارسة البناء والإعمار، وتوسيع التربية والتعليم، وإصلاح مختلف شؤون المجتم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تمتاز الحكومة الدِّينيَّة بأنّها تتابع أهدافها الدِّنيويَّة بالانسجام مع أهدافها المعنو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إنّ تحقيق أهداف الحكومة الدِّينيَّة لا سيّما المعنويَّة منها، يلقي بمسؤوليَّة خطيرة ووظيفة ثقيلة في أعناق مسؤولي الحكو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رعاية الورع والتقوى، والتحلّي بالكفاءة، والزُّهد، والتواضع، والمساواة أمام القانون، وفي الامتيازات الاجتماعيَّة من أهمّ وظائف أجهزة الحكومة الدِّينيَّ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أُذكر خمسةً من أهداف الحكومة الدِّي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ما المراد بالأهداف الدِّنيويَّة للحكومة الدِّين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ما هي بعض الأهداف الدِّنيويَّة للحكومة الّتي أكّدتها الآيات والرِّوايات؟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ما الفرق بين الحكومة الدِّينيَّة وسائر الحكومات في تحقيق الأهداف الدِّنيو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ما هي وصايا الإمام عليّ عليه السلام لمالك الأشتر في اختيار العمَّال والولا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أُذكر نبذة عن وظائف مسؤولي الحكوم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كومة الدِّينيَّة والدِّيمقراط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مثَّل أحد المباحث المهمَّة، في فلسفة الإسلام السِّياسيَّة، في دراسة العلاقة بين الدِّين والدِّيمقرا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بحث في هذه القضيَّة يكتنفه العديد من الأسئلة والشُّب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شأ هذه الشُّبهات هو الاعتقاد بالتَّضارب الذَّاتي الّذي يأبى الحلّ بين الأُصول والمبادئ الإسلاميَّة، والأُصول والأُسس الّتي تحكم الديمقرا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ير بعض منكري الانسجام بين الحكومة الدِّينيَّة والدِّيمقراطيَّة إلى أُطروحة ولاية الفقيه، إذ يعتقد هؤلاء أن ليس هنالك من خلاف ذاتي بين الإسلام والديمقراطيَّة، غير أنّ النظام الولائي القائم على أساس ولاية الفقيه لا يمكنه التكيّف مع الجمهوريَّة والديمقراطيَّة، ما يعني أنَّنا نواجه، في هذا الخصوص، ضمن تقسيم كلّي، ثلاث نظريَّات رئي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ريَّة الّتي تؤمن بإمكانيَّة دمج الحكومة الدِّينيَّة بالدِّيمقراطيَّة، ولا ترى في الالتزام بالإسلام وتعاليمه ما يحول دون سيادة الشَّعب، ومشاركة الجماهير في صنع مستقبلها السِّياسيّ وإدارة شؤون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بلور نظام الجمهوريَّة الإسلاميَّة في إيران ـ بوصفه شاهداً واقعيّاً ـ ودستورها على أساس هذه الأُطروحة السِّي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ريَّة الّتي تؤمن بالتضادِّ الذَّاتيّ بين الإسلام والدِّيمقراطيَّة، وترى أنَّ</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سلام يناهض من الأُسس والجذور سيادة الشعب، ما يعني أن ليس بمقدور الحكومة الولائيَّة، والأُطروحة السِّياسيَّة لولاية الفقيه، بل ولجميع أشكال الحكومة الدِّينيَّة الّتي تعتمد مرجعيَّة الإسلام وتلتزم بتعاليمه ومفاهيمه، أن تكون حكومة سيادة الشَّعب والدِّيمقراط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ريّة الّتي لا تنكر، من الأساس، الانسجام بين الدِّين والدِّيمقراطيَّة، وترى أنّ المشكلة تكمن في النِّظام الّذي يستند إلى ولاية ا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ناداً إلى هذه النَّظريَّة، فإنّه يتعذّر الجمع بين الإيمان بولاية الفقيه والالتزام بالديمقراطيَّة، ويستحيل تعايش فكرة الجمهوريَّة مع نزعة الحكومة الولائيَّة، فهنالك غياب للجمهوريَّة وسيادة الشعب في ظلّ ولاية الفقيه، وتالياً فإنّ الإيمان بالجمهوريَّة، إلى جانب الاعتقاد بولاية الفقيه، هو اعتقاد بمتناقض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بل إصدار الحكم على هذه النَّظريات الثلاث ومناقشتها، وعرض آراء مخالفي الحكومة الدِّينيَّة الشعبيَّة، لا بدَّ من التعرّف أولاً إلى ماهيَّة الدِّيمقراط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هيَّة الدِّيمقراطيَّة</w:t>
      </w:r>
    </w:p>
    <w:p>
      <w:pPr>
        <w:pStyle w:val="Normal"/>
        <w:jc w:val="left"/>
        <w:rPr/>
      </w:pPr>
      <w:r>
        <w:rPr>
          <w:rFonts w:ascii="Traditional Arabic" w:hAnsi="Traditional Arabic" w:cs="Traditional Arabic"/>
          <w:sz w:val="28"/>
          <w:sz w:val="28"/>
          <w:szCs w:val="28"/>
          <w:rtl w:val="true"/>
        </w:rPr>
        <w:t xml:space="preserve">الديمقراطيَّة كلمة يونانيَّة تتكوَّن من مفردتين </w:t>
      </w:r>
      <w:r>
        <w:rPr>
          <w:rFonts w:cs="Traditional Arabic" w:ascii="Traditional Arabic" w:hAnsi="Traditional Arabic"/>
          <w:sz w:val="28"/>
          <w:szCs w:val="28"/>
        </w:rPr>
        <w:t>Demo</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شَّعب، و</w:t>
      </w:r>
      <w:r>
        <w:rPr>
          <w:rFonts w:cs="Traditional Arabic" w:ascii="Traditional Arabic" w:hAnsi="Traditional Arabic"/>
          <w:sz w:val="28"/>
          <w:szCs w:val="28"/>
        </w:rPr>
        <w:t>Cracy</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كومة الشَّعب، أو سيادة الشَّعب، بمعناها الواقعيّ، هدف بعيد المن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في المجتمعات المعاصرة المعقَّدة الّتي تتَّخذ فيها كلّ يوم عشرات القرارات الاجتماعيَّة الجسيمة، ويُسَنّ فيها العديد من القوانين في مختلف المجالات، وفي جميع أجهزة الدَّولة، من المتعذَّر أن يتمَّ تحقيق كلّ هذه القوانين ووضع المقرّرات بصورة مباشرة من قبل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لا مناص من أن ينهض بزمام الأُمور، في هذه الحكومات المسمَّاة بالديمقراطيَّة، بعض الأفراد المنتخبين من قبل الأكثريَّة، فيمارسون هم الحكومة عملياً وليس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عروف أنّ أغلب القرارات في الدَّولة اليونانيَّة ـ المدن اليونانيَّة العريقة ـ كانت تتَّخذ في ميادين المدن وبحضور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لم يكن جميع أبناء الشعب يبدون آراءهم هناك، حيث لم يكن للنِّساء والعبيد حقّ التصوي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دِّيمقراطيَّة كلمة فضفاضة تتضمَّن عدَّة تفاسير واستنتاجات، والشاهد على هذا الادّعاء أنَّها تحظى بدعم مختلف المذاهب والمدارس الفكريَّة المتناقض بعضها مع بعضها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اشتراكيَّة، واللِّيبراليَّة، والتيَّار المحافظ، وحتى الفاشيَّة لا تنفكُّ عن المناداة بها، وتزعم أنّها تمثِّل الدِّيمقراطيَّة الحقي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ير مختلف الصيغ،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شتراكيَّة ـ الدِّيمقراطيَّة، واللِّيبراليَّة ـ الدِّيمقراطيَّة، والدِّيمقراطيَّة الصناعيَّة، والدِّيمقراطيَّة التعدديَّة، إلى عدم وجود فهم بسيط واضح ومحدَّد ل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لدِّيمقراطيَّة معنى مرن، وقد تحقَّقت في صيغ مختلفة اختلافاً كبيراً في أغلب مناطق العالم، واقترنت بأُطروحات سياسيَّة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كشف أنّها لا تتضمَّن مضموناً واحداً يتَّفق عليه الجميع، علاوة على أنَّها اكتسبت ملامح متعدِّدة من خلال التَّعقيدات والتَّطورات الاجتماعيَّة لمختلف المجتمعات و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 الدِّيمقراطيَّة تتمتَّع اليوم بسمعة إيجابيَّة، فإنّ أغلب الأنظمة السِّياسيَّة اصطلحت على تسمية نفسها بهذه التَّسمية، وإن كان الدَّور الجماهيريّ غير ذي فاعليَّة ف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واقع أنّ القراءات المتنوِّعة للدِّيمقراطيَّة لا تحول دون تصنيف الرؤى السائدة في شأنها، فهناك رؤيتان، في تصنيف عام للدِّيمقرا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ؤية التقييميَّة، والرُّؤية المنهج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نظرة التقييميَّة للدِّيمقراطيَّة تؤمن بأنّ انتخاب الأكثريَّة يعني دائماً انتخاب خير المجتمع وصلاحه واختيار الحقّ، إذ يتميز الحقّ من الباطل في ضوء هذا الأُسلوب من إقامة الانتخابات، ما يعني أنَّه يمكن للدِّيمقراطيَّة أن تكون صيغة مناسبة لكيفيَّة ممارسة المجتمع لحياته الاجتماعيَّة، وأنّ خير هذا المجتمع وسعادته يتمثَّلان في الانتخاب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عتقد الرؤية الّتي كانت سائدة، في القرن الثامن عشر، والّتي يعبَّر عنها بالدِّيمقراطيَّة التقليديَّة ـ وما زال هناك اليوم من يتعامل معها على أساس هذه الرُّؤية ـ بأنّ رأي الأغلبيَّة هو معيار التمييز بين الحقّ والباطل، ما يعني أنَّها تولي أهميَّة وقيم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رأي هذه الأغلبيَّة، وتراها صاحبة القرار الحقّ والصائب، وأساس هذه النظريَّة يستند إلى الاستدلال الآت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واضح أنّ كلّ فرد ينشد منفعته ومصلحته وخيره، في حياته الشَّخصيَّة، ويسعى إلى تحقيق أفضل الاختيارات في كلّ ممارسة انتخابيَّة في مختلف جوانب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اس ينظرون إلى مصالحهم في حياتهم الفرديَّة، ويفتشون عمّا فيه خ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تخاب الأكثريَّة، في الحياة الاجتماعيَّة، هو الآخر يمثِّل انتخاب أنفع طريق وأصو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نَّاس ينتخبون أفضل حاكم لتحقيق منافعهم، وسيكون الرأي الجماعي حاصل تشخيصاتهم الفرديَّة، فكلّ فرد يدلي برأيه في الأُمور الاجتماعيَّة الجسيمة سيعيّن بتشخيصه منفعة المجتمع ومصلحته، وسيكون رأي الأكثريَّة عاكساً للإرادة العامَّة في تشخيص خير المجتمع ومصلحته وتعي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فكلّ واقعة أو حادثة اجتماعيَّة، ستصنَّف بسهولة إلى حسنة وسيِّئة، ونافعة وضارَّة، والإرادة العامَّة المتبلورة في رأي الأكثريَّة أفضل كاشف لهذا السيِّئ والحسن، والضار والنَّاف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نَّظرة المنهجيَّة للدِّيمقراطيَّة، فتؤمن بأنّ هذه الطَّريقة في الحكم هي مجرّد أُسلوب لحلّ النِّزاعات الاجتماعيَّة، وطريقة لتوزيع السُّلطة السِّياسيَّة وتدا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جربة العقلائيَّة البشريَّة، خلال القرون والعصور السَّالفة، توصَّلت إلى نتيجة مفادها أنّ الدِّيمقراطيَّة صيغة ممتازة لتعيين الحكام والزَّعامات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واقع هو أنّها منهج معقول يتمثَّل في الرجوع إلى آراء الشعب لانتخاب الحزب الحاكم أو ممثِّلي البرلمان وما شابه ذلك، بدلاً من أن تلجأ الأحزاب والقيادات السِّياسيَّة والمتطلِّعون للسلطة إلى الاستيلاء عليها من خلال بعض الأساليب كالحروب، والاغتيالات، والنزاعات العنيفة المخلَّة بالوحدة، وتداول الزَّعامة السِّياسيَّة في ما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أي الأكثريَّة، في الديمقراطيَّة المنهجيَّة، ليس معيار الحسن والسيِّئ والصَّائب والخاطئ، فربَّما لا يتَّجه المُنتخَب من قبل الشعب، أو الحزب الحائز على رأي الأكثريَّة عملياً، في مسيرت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تّجاه سعادة المجتمع ومصلحته، ورأي الأكثريَّة ليس بدليل على كون ذلك الانتخاب صائباً ومحقّ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العصر الحاضر، لم يعد للنَّظرة الأُولى للديمقراط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قي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كانة لدى المراقبين، ولم يعد هناك من يعتقد بأنّ رأي الأكثريَّة يعني بالضَّرورة انتخاب ما فيه خير المجتمع ومصل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ازيَّة الألمانيَّة والفاشيَّة الإيطاليَّة والشيوعيَّة الروسيَّة والقطب الشرقيّ إنّما بلغت دفّة الحكم على أساس رأي الأكثريَّة، أو الثورة ومطالبة الأغلبيَّة، إلّا أنّها مارست العنف وارتكبت أبشع الجرائم البش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آن، وبعد أن اتّضحت ماهيَّة الدِّيمقراطيَّة، نعود إلى مناقشة النظريَّة الّتي تؤمن بالتضادّ الجذريّ والأساسيّ بين الإسلام والدِّيمقراط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ضادّ الذاتيّ بين الإسلام والدِّيمقراط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قد بعض الباحثين بأنَّ الديمقراطيَّة مبنيَّة على أُسس ومبادئ معيّنة ذات رؤية خاصّة للإنسان والمجتمع والسِّياسة، وتنشد غايات وأهدافاً م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أُسس والمبادئ والأهداف لا تنسجم مع التعاليم الإسلاميَّة والأُصول الحاكمة لهذه التعالي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مكن الجمع بين الإسلام والدِّيمقراطيَّة للأسباب الّتي سيرد ذكرها، بل يستحيل أساساً الجمع بين الإسلام والدِّيمقراطيَّة، اللَّهمّ إلّا أنّ يصبح الإسلام علمانياً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حد المبادئ النظريَّة للدِّيمقراطيَّة هو خطأ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بدأ نفسه يستند إلى مبدأ آخر هو أنّ الإنسان موجود مختار وصاحب انتخاب، ومن لوازم كونه صاحب انتخاب الزَّلل والخطأ والضَّ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م موضع يتجلّى فيه انتخاب الإنسان هو عالم الفكر والاعتق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بدَّ من أن يمهِّد التعامل بحرِّيَّة مع الآراء ووجهات النظر والأفكار المتعارضة للإنسان، لينتخب ما يشاء بحريَّة، فهو حرّ في انتخ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ين من الأدي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لح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يّ انتخاب مركَّب من الحقيقة وغير الحقيقة، وذلك بسبب عدم اتّضاح الحقيقة وعدم انتشارها بين جميع أبناء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حد المباني المعرفيَّة للدِّيمقراطيَّة هو </w:t>
      </w:r>
      <w:r>
        <w:br w:type="page"/>
      </w:r>
    </w:p>
    <w:p>
      <w:pPr>
        <w:pStyle w:val="Normal"/>
        <w:jc w:val="left"/>
        <w:rPr/>
      </w:pPr>
      <w:r>
        <w:rPr>
          <w:rFonts w:ascii="Traditional Arabic" w:hAnsi="Traditional Arabic" w:cs="Traditional Arabic"/>
          <w:sz w:val="28"/>
          <w:sz w:val="28"/>
          <w:szCs w:val="28"/>
          <w:rtl w:val="true"/>
        </w:rPr>
        <w:t>عدم اتّضاح الحقيقة وتوزُّعها بين عامّة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عُدَّ دين أنّه حقّ وما سواه من الأديان كفر وشرك وضلال، فسوف لن يعود هناك من مكان للحكومة الدِّيمقرا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سلام، بالاستناد إلى الآيات القرآنيَّة، يرى نفسه الدِّين الحقّ الوحيد من دون غيره، فالآيتان التاليتان تتناقضان والدِّيمقراطيَّة ص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مَاذَا بَعْدَ الْحَقِّ إِلاَّ الضَّلاَلُ</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مَن يَبْتَغِ غَيْرَ الإِسْلاَمِ دِينًا فَلَن يُقْبَلَ مِنْهُ</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أوائل سورة التوبة، آيات هي كذلك من جملة الموارد الّتي تتعارض وانتخاب الإنس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 في هذا الاستدلال، مبنيان رئيسان للدِّيمقراط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بنى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دُّد المعرفة ونسبيَّت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اد من نسبيَّة المعرفة وتعدُّدها أن لا سبيل أمام الإنسان لكشف الحقيقة، وأنه لا يمكن تمييز الحقّ من 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أحد يستطيع الزَّعم بأنّ فكره واعتقاده ودينه حقّ، وسائر الأفكار باط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قّ والباطل نسبيَّان، وكلّ فكرة وعقيدة ودين يمكن أن تتمتع بنصيب من الحقّ، وليس هناك من حقّ محض ولا باطل مح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شكيك المتمثِّل بالنِّسبيَّة المعرفيَّة ينظر بعين واحدة إلى جميع الأفكار والعقائد، ويعدُّها رسميَّة ومعتبرة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ناءً على ذلك، فهي تؤمن بالتعدُّ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لورال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لزم من هذه التعدُّديَّة تعذُّر البرهان المنطقيّ على إثبات ترجيح فكر ودين وتقدُّمهما على ما سواهما، بل الإنسان هو الّذي ينتخب ما يشاء من هذه الأفكار والعقائد والأديان المتعدِّ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فلا بدَّ من إعداد المناخ الملائم للانتخاب، بدلاً من الدَّعوة لترجيح الحقّ على الباطل، والصحيح على الخاط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لأنّه يتعذَّر تشخيص الحقّ من الباطل، والصائب من الخاط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فضي بنا إلى الكلام على المبنى الث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مبنى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رِّيَّة الفكر والبيان،</w:t>
      </w:r>
      <w:r>
        <w:rPr>
          <w:rFonts w:ascii="Traditional Arabic" w:hAnsi="Traditional Arabic" w:cs="Traditional Arabic"/>
          <w:sz w:val="28"/>
          <w:sz w:val="28"/>
          <w:szCs w:val="28"/>
          <w:rtl w:val="true"/>
        </w:rPr>
        <w:t xml:space="preserve"> وإمكانيَّة الانتخاب الحرّ للعقائد والأفك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نتخاب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حرِّيَّة المطلقة للفكر والبيان والانتخاب، وتمتدُّ جذوره إل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سورة يونس</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آل عمران</w:t>
      </w:r>
      <w:r>
        <w:rPr>
          <w:rFonts w:cs="Traditional Arabic" w:ascii="Traditional Arabic" w:hAnsi="Traditional Arabic"/>
          <w:rtl w:val="true"/>
        </w:rPr>
        <w:t xml:space="preserve">: </w:t>
      </w:r>
      <w:r>
        <w:rPr>
          <w:rFonts w:cs="Traditional Arabic" w:ascii="Traditional Arabic" w:hAnsi="Traditional Arabic"/>
        </w:rPr>
        <w:t>85</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مبنى الأ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عدُّديَّة المعر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نا إن آمنَّا بإمكانيَّة تشخيص الحقّ من الباطل، فلا معنى لأن نفتي بالانتخاب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عاقل يقبل أن ندعوه إلى الاختيار بين الحقّ والباطل مع إمكانيَّة تشخيص الحقّ وتمييزه من 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توقُّع المعقول والطبيعي هو اتّباع الحقّ بعد معرف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أساس هذا الاستدلال، لا تنسجم الحكومة الدِّينيَّة مع الدِّيمقراطيَّة، فالحكومة الدِّينيَّة تلتزم بالإسلام، وهي لا تقرّ بأنّ الإسلام حقّ فحسب، بل جعلته المرجع في سنّ القوانين واتخاذ القرارات وسائر الشؤون السِّياسيَّة للمجتمع، فكيف يمكن الالتزام بالإسلام وبالدِّيمقراطيَّة في الوقت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دِّيمقراطيَّة، وبمقتضى المبنيين السَّابقين، لا ترى من فارق بين الإسلام وسائر الأديان، وتعتقد بأن لا ميزة للإسلام على سائر الأديان من حيث الحقّ والاعت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حاول مناقشة هذه النظريَّة في الدَّرس القاد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اص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هناك نظريَّة تؤمن بإمكانيَّة انسجام الحكومة الدِّينيَّة مع الدِّيمقراطيَّة، بينما يعتقد بعضهم بعدم الانسجام الذاتيّ بين الإسلام والدِّيمقراطيَّة، في حين يعتقد بعض آخر بتضادّ ولاية الفقيه والجمهوريَّة والدِّيمقراط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تعني الدِّيمقراطيَّة حكومة الشعب، وهو هدف يأبى التَّحقُّ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هناك عدة قراءات وتفاسير للدِّيمقراطيَّة، وهي أساساً مفردة مر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يمكن تصنيف القراءات المتنوِّعة للدِّيمقراطيَّة في قراء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اءة الّتي تراها مجرّد منهج لإدارة الشؤون الاجتماعيَّة، والقراءة الّتي تنظر إليها بصورة تقيي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تعدُّ القراءة التقييميَّة انتخاب الأكثريَّة مرادفاً لانتخاب خير المجتمع وسع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فكيفيَّة التعايش يجب أن تتم على أساس رأي الأكث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فقدت النَّظرة التقييميَّة للدِّيمقراطيَّة حيويّتها في العصر الحاضر، وقلّ المتبنُّون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ascii="Traditional Arabic" w:hAnsi="Traditional Arabic" w:cs="Traditional Arabic"/>
          <w:sz w:val="28"/>
          <w:sz w:val="28"/>
          <w:szCs w:val="28"/>
          <w:rtl w:val="true"/>
        </w:rPr>
        <w:t>ـ يعتقد بعضهم بأنّ وجود مبنيين رئيسين للديمقراطيَّة هما سبب عدم انسجام الإسلام والدِّيمقراط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ascii="Traditional Arabic" w:hAnsi="Traditional Arabic" w:cs="Traditional Arabic"/>
          <w:sz w:val="28"/>
          <w:sz w:val="28"/>
          <w:szCs w:val="28"/>
          <w:rtl w:val="true"/>
        </w:rPr>
        <w:t>ـ المبنيان الرئيسان للدِّيمقراطيَّة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دُّديَّة المعرفة، وحقّ الانتخاب المط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ascii="Traditional Arabic" w:hAnsi="Traditional Arabic" w:cs="Traditional Arabic"/>
          <w:sz w:val="28"/>
          <w:sz w:val="28"/>
          <w:szCs w:val="28"/>
          <w:rtl w:val="true"/>
        </w:rPr>
        <w:t>ـ يؤكّد الإسلام أحقِّيَّة تعالي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فهو لا يؤمن بتعدُّد الحقيقة واختلاط الحقّ بالباطل، ويرى أنه يمكن التمييز بين الحقّ والباطل، فالحقُّ يُتَّبع بعد معرفته</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ما هي النظريات الأصليَّة الثلاث في شأن الحكومة الدِّينيَّة والدِّيمقراط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لماذا كانت الدِّيمقراطيَّة بمعناها الواقعيّ فكرة مثال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ما المراد بالنظرة التقييميَّة للدِّيمقراط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ما المراد بالنظرة المنهجيَّة للدِّيمقراط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ما هو الدليل على التَّضادّ الذاتيّ بين الإسلام والدِّيمقراط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ما المراد بتعدُّديَّة المعرفة؟</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كومة الدِّينيَّة والدِّيمقراط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رضنا، في الدَّرس السَّابق، بالتَّفصيل النَّظريَّة الّتي تؤمن بعدم الانسجام الذاتيّ بين الإسلام والدِّيمقرا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ناقش، في هذا الدَّرس، هذه النَّظ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مكانيَّة انسجام الدِّين والدِّيمقراط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رنا، سابقاً، إلى عدم وجود قراءة واحدة للدِّيمقراطيَّة، وإلى وجود عدة رؤى إلى مقول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ورد، في شأن عدم الانسجام الذاتيّ بين الإسلام وبينها، يستند إلى نظرة خاصّة لها، أ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يمقراطيَّة التعدُّ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أكيد، فإنّ مثل هذا التفسير لها لا ينسجم مع الإسلام، ولا مع أيّ مذهب يرى الأُمور حقّاً وصواباً، ويبتعد عن التَّشكيك والنس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لدِّيمقراطيَّة عدّة تفاسير، ولا يستند بعضها إلى المبنيين المذكورين في الاستدلال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تّجاه الّذي يرى الدِّيمقراطيَّة مجرّد أُسلوب لتداول السلطة السِّياسيَّة، ومنهجاً ناجحاً في إدارة شؤون المجتمع، لا يرى أنّها تقوم على أساس الانتخاب المطلق وتعدُّديَّة المعر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دِّيمقراطيَّة، بوصفها أسلوباً، يمكن حصرها في نطاق معيّن مفاده أنّها أقرَّت بعض المباني والمبادئ الخاصّة بوصفها حقّاً وصواباً، ومن ثمَّ تصدّت إلى العمل في إطار حفظ هذه المبادئ والمب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ظلّ هذا التصوّر للدِّيمقراطيَّة تحقَّق ما يأتي</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صيت النِّسبيَّة والتَّعدُّديَّة المعرفيَّة بصورة تامّة، لأنّنا اعتقدنا بصحّة ذلك الإط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خاب الأفراد ليس مطلقاً، بل مق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أفراد، في ظلّ هذه النَّظرة للديمقراطيَّة، لا يستطيعون انتخاب ما يتناقض مع ذلك الإطار من المبادئ والأُصول المقرّرة ويخال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ناءً على ذلك، فهذا التصوّر للدِّيمقراطيَّة ليس له أيّ توقُّف واعتماد على المبني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نتخاب المطلق والتعدُّديَّة المعر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كور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صادفات التَّاريخيَّة، طبعاً، أن تتبلور الدِّيمقراطيَّات اللِّيبراليَّة في ضوء هذا الت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تكن اللِّيبراليات الأُولى، إبّان بداية طرح الدِّيمقراطيَّة واعتبار انتخاب الأكثريَّة، تستسيغ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كانت تخشى أن يؤول رأي الأكثريَّة إلى القضاء على الأُصول والمبادئ اللِّيبر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يبراليون شديدو التمسّك والإيمان بمبادئ اللِّيبراليَّة،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رام الملكيَّة الفرديَّة، وحريَّة التجارة، والسوق الاقتصاديَّة الحرّة، والتساهل والتسامح، والحرِّيات الدِّينيَّة، وحريَّة الفكر والب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أرادوا حشر الدِّيمقراطيَّة ضمن إطار هذه الأُصول والمبادئ، بالشكل الّذي لا يستطيع رأي الأكثريَّة إقصاء بعضٍ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ليس من تعارض بين الاعتقاد بأحقِّيَّة اللِّيبراليَّة وتقاطع أُصولها ومبادئها مع الدِّيمقراطيَّة، ويمكن تقييد الدِّيمقراطيَّة، بوصفها منهجاً، في إطار الأُصول والأُسس اللِّيبراليَّة، والتَّحدّث، من ثمَّ، عن اللِّيبراليَّة الدِّيمقراط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يكن الأمر كذلك، فما الضَّير في أن نحصر الديمقراطيَّة المنهجيَّة في إطار الأُصول والمبادئ الإسلاميَّة، ونقول بالرجوع إلى آراء الشَّعب في تعيين الزَّعامات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قوم الشعب بانتخاب ممثِّليه إلى مجلس الن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نتخبو الشعب، فلا يحقّ لهم سنّ القوانين واتّخاذ القرارات الّتي تتعارض مع التعاليم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أي الأكثريَّة وانتخاب الشعب يحظيان بالاحترام ما داما لا يمسَّان حدود الأُطر العق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ناءً على ذلك، فكما تحدِّد اللِّيبراليَّة الدِّيمقراطيَّةَ ضمن أُصولها ومبادئها، فإ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سلام هو الآخر يؤطِّرها بأُسسه ومبادئه، ما يعني أنَّه يمكن تكييف الدِّيمقراطيَّة والجمهوريَّة مع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ظام السِّياسيّ للجمهوريَّة الإسلاميَّة أُنموذج عمليّ لهذا التَّكي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ستور الجمهوريَّة الإسلاميَّة صرّح بحاكميَّة الشعب، وجمهوريَّة النِّظام، ولزوم اعتماد آراء الشعب في تداول السلطة السِّياسيَّة، إلى جانب كون هذه الحاكميَّة مقترنة بالحاكميَّة الشَّرعيَّة ومرجعيَّة التعاليم الإسلاميَّة، وتالياً حاكميَّة الشعب في إطار الحاكميَّة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اية الفقيه والدِّيمقراط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رنا، في الدَّرس السَّابق، إلى النَّظريَّة الّتي تقول بعدم انسجام أُطروحة ولاية الفقيه مع الجمه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وم هذه النَّظريَّة على تحليل خاصّ لولاية الفقيه، وهو التحليل الّذي يعدُّ ولاية الفقيه من باب القيمومة والولاية على القاصرين والمحجور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نَّظريَّة ترى أنّ الجمع بين نظام ولاية الفقيه والدِّيمقراطيَّة هو جمع بين النقيضين، والدستور الإيرانيّ الّذي جمع بين الجمهوريَّة وولاية الفقيه عانى من مشكلة منطقيَّة عويصة، ذلك لأنّه جمع بين متناقضين ومتعارضين تما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نتخب مجلس خبراء القيادة في الجمهوريَّة الإسلاميَّة من قبل الشَّعب، ومعنى الرُّجوع لرأي الأكثريَّة يتمثَّل في أنّ الشعب، في خاتمة المطاف، هو الّذي يعيِّن القائد ووليّ الأمر، وهو الشعب نفسه الّذي يمثِّل في نظام ولاية الفقيه الصِّغار والمجانين الّذين فُرض، حسب المصطلح الفقهيّ والحقوقيّ والقضائيّ، 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لّى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ان المولّى عليه شرعاً أو قانوناً يستطيع تعيين وليّ أمره، فهو إذاً بالغ وعاقل ولم يعد مولّى عليه، ولا يحتاج لوليّ الأمر، ما يثير سؤال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ف يتَّجه إلى صناديق الاقتراع وينتخب وليَّ أمر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نرى أنّ أصل هذا الاستدلال بُني على التَّناقض بخصوص شأن الشَّعب ومنزلته في دستور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الفرضيَّة المسبقة للجمهوريَّة والدِّيمقراط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ي أنّ أبناء الشعب بالغون وأصحاب اختيار وانتخاب، ويمكنهم المشاركة في تعيين مصيرهم السِّياسيّ، فضلاً عن أنّ آراءهم الانتخابيَّة معت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انب آخر، نجد الفرض المسبق لولاية الفقيه، هو أنّ الشعب مولّى عليه وغير رشيد، ويحتاج إلى قيّم وولي في إدارته لأُموره، ما يعني أنَّه يتعذَّر الجمع بين هذين الفرضين المسب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ستحيل أن يكون الشعب رشيداً ومختاراً، وفي الوقت نفسه غير رشيد ومولّى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ساس هذا التحليل، فإنّ الجمع بين الجمهوريَّة والديمقراطيَّة مع ولاية الفقيه في الدستور جمع لمتناقض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دّ على شبهة التَّناقض</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صدر شبهة التَّناقض بين ولاية الفقيه والجمهوريَّة والدِّيمقراطيَّة، ناشئ من سوء فهم تفسير ولاية ا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بيّن، في الدَّرسين الخامس عشر والسَّادس عشر، أنّ ولاية الفقيه ليست من نوع الولاية على المحجور عليهم والقاصرين، بل من نوع ولاية النبيّ صلى الله عليه وآله وسلم والأئمّة المعصومين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ساس هذا التفسير الواقعيّ لولاية الفقيه، يتّضح أنّ الفرض المسبق لولاية الفقيه ليس أنّ الأُمّة محجور عليها وغير رش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ذلك، لا توجد مشكلة بين الجمهوريَّة ورأي الشعب من هذه النا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دو من المناسب ـ ونحن نصل إلى اختتام بحث الحكومة الدِّينيَّة والدِّيمقراطيَّة ـ أن نشير إلى أنّ الدِّيمقراطيَّة، وإن كانت مقبولة في ميدان الحياة السِّياسيَّة والاجتماعيَّة، فإنَّه لا ينبغي الاستغراق في إيجابي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لأنّ هذه الظاهرة، وبخاصَّة المنهج حديث الظهور منها، تواجه العديد من المخاطر وتعرف الكثير من الآفات، نشير هنا إلى بعض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فات الدِّيمقراط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مثَّل أساس الدِّيمقراطيَّة وجوهرها في مشاركة الشَّعب والاستفادة من آرائه واقتراحاته في إدارة المجتمع ومختلف شؤونه ومياد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العديد من الحكومات المعاصرة الّتي تعدُّ نفسها ديمقراطيَّة ابتعدت ـ ولأسباب كثيرة ـ عن هذا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ري اليوم، في هذه الحكومات، هو في الحقيقة صورة باهتة للدِّيمقراطيَّة، ولا يعبّر عن ديمقراطيَّة واق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ديمقراطيَّة أصبحت تعني، فقط، أنّ بإمكان النَّاس الموافقة على الأشخاص الّذين سيحكمونهم أو رفضهم، وأنّ الّذين يمارسون السُّلطة في الحقيقة والواقع هم السِّياسيو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حدى الآفات والمعضلات المهمّة للدِّيمقراطيَّة، في جميع أشكالها وصورها، تعود إلى دور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بناء الشعب يتعاطون عادةً مع القضايا السِّياسيَّة والاجتماعيَّة بشكل غير مسؤ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اس يمارسون في أُمورهم الشخصيَّة،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واج وشراء البيت وأثاث المنزل والسيارة، منتهى الدِّقَّة، ويبذلون قصارى جهدهم لاختيار الأفضل، بينما يعتمدون روح التساهل والتَّسامح في القضايا الاجتماعيَّة والسياسيَّة، فالمنتخبون عموماً ضعاف عادة، ولا يبذلون قدراً كافياً من الدقَّة في انتخا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لديهم الوضع المساعد على تلقّي الضربات والهزّات العاطفيَّة والدعاويَّة والاستعداد لتقبّل تأثير القوى الداخليَّة والخارج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فّة الأُخرى تتمثَّل في استغلال الأحزاب والسَّاسة المتزايد لوسائل الإعلام والدعاية، ما جعل أصالة تأثير الشعب في توزيع السُّلطة السِّياسيَّة والإشراف الجماهيريّ على النظام تتعرّض لأخطار ج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نا لا نواجه، في عالم السِّيا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رادة عامّة وشعبيَّة أصي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قدر ما نصطدم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رادة مصطنعة ومز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رادة العامَّة، في الدِّيمقراطيات المعروفة، أصبحت مجيّرة، وتحوَّلت إلى نتيجة لأنشطة دعايات وسياسات فئات معيّنة، بدلاً من أن تكون عنصراً أساساً وعاملاً يحرّك عجلة السِّي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هربرت ماركوز</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إعلام والدعاية يخلقان، لدى الشعب، نوعاً من الشُّعور الكاذب، بمعنى إيجاد وضع لا يتسنَّى للشعب فيه إدراك مصالحه الواقع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صور الديمقراطية لديفيد هيلد</w:t>
      </w:r>
      <w:r>
        <w:rPr>
          <w:rFonts w:cs="Traditional Arabic" w:ascii="Traditional Arabic" w:hAnsi="Traditional Arabic"/>
          <w:rtl w:val="true"/>
        </w:rPr>
        <w:t xml:space="preserve">: </w:t>
      </w:r>
      <w:r>
        <w:rPr>
          <w:rFonts w:cs="Traditional Arabic" w:ascii="Traditional Arabic" w:hAnsi="Traditional Arabic"/>
        </w:rPr>
        <w:t>347</w:t>
      </w:r>
      <w:r>
        <w:rPr>
          <w:rFonts w:ascii="Traditional Arabic" w:hAnsi="Traditional Arabic" w:cs="Traditional Arabic"/>
          <w:rtl w:val="true"/>
        </w:rPr>
        <w:t>، ترجمه للفارسيَّة عباس مخبر</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لّ أبرز مشكلة وآفّة للدِّيمقراطيات المعاصرة هي أنّ طبقة كبار التجَّار وأصحاب المصالح الاقتصاديَّة الكبيرة، بوصفها تمثِّل النُّخب الاجتماعيَّة، تهيمن على القرار السِّياسيّ، بالإضافة إلى سيطرتها الخفيَّة على اقتصاد المجت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ميع الأحزاب والفئات السِّياسيَّة المنظمة تتأثَّر نوعيَّاً بهذه الاستقطابات الاقتصاديَّة العملاقة، وتتبنَّى، في أغلب الموارد، متطلّبات أصحاب النفوذ الاقتص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لِّيبراليات الديمقراطيَّة الحاليَّة، فإنّ مشاركة الشعب في أنشطة الدَّولة وقراراتها يتمُّ، بقدر كبير، نيابياً، ومن طريق الممثّ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م اختيار هؤلاء النوابّ من دون دقّة كافية من قبل الشعب، وتحت طائلة تأثير أساليب الدعاية والتوجيهات غير المنظورة للزَّعامات الاقتصاديَّة، وتالياً ستكون مهمَّة هؤلاء النُّوابّ، بصورة طبيعيَّة، وبالدَّرجة الأساس، حماية مصالح الفئات الاقتصاديَّة المتواطئة معها ودعم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اص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يمكن انسجام الإسلام والدِّيمقراط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النَّظريَّة الّتي تؤمن بالتَّضادّ الذاتيّ بين الإسلام والديمقراطيَّة تقوم، في الواقع، على قراءة خاصّة للديمقراطيَّة، وتتبنَّى الديمقراطيَّة التعدُّ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لا معنى للدِّيمقراطيَّة المطلقة من دون إطار، حيث أقرت أغلب بلدان العالم المعاصر مبادئ اللِّيبراليَّة وأصولها بوصفها إطاراً لاحتواء الدِّيمقراط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نستطيع جعل الإسلام إطاراً للدِّيمقراطيَّة المنهجيَّة في مقابل اللِّيبراليَّة الدِّيمقراط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أُطروحة الجمهوريَّة الإسلاميَّة تتمثَّل في إقرار حاكميَّة الشعب في إطار الحاكميَّة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النَّظريَّة الّتي تقول بالتّضادّ بين ولاية الفقيه والجمهوريَّة والدِّيمقراطيَّة تستند إلى تحليل خاصّ لولاية الفق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ascii="Traditional Arabic" w:hAnsi="Traditional Arabic" w:cs="Traditional Arabic"/>
          <w:sz w:val="28"/>
          <w:sz w:val="28"/>
          <w:szCs w:val="28"/>
          <w:rtl w:val="true"/>
        </w:rPr>
        <w:t>ـ لو التبس الأمر على أحدهم بتفسير ولاية الفقيه على أنّها الولاية على المحجور عليهم والقاصرين، فإنّه يتعذَّر عليه تكييفها مع الجمهوريَّة والدِّيمقراط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ascii="Traditional Arabic" w:hAnsi="Traditional Arabic" w:cs="Traditional Arabic"/>
          <w:sz w:val="28"/>
          <w:sz w:val="28"/>
          <w:szCs w:val="28"/>
          <w:rtl w:val="true"/>
        </w:rPr>
        <w:t>ـ ولاية الفقيه من نوع ولاية النبيّ صلى الله عليه وآله وسلم والأئمّة المعصومين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ascii="Traditional Arabic" w:hAnsi="Traditional Arabic" w:cs="Traditional Arabic"/>
          <w:sz w:val="28"/>
          <w:sz w:val="28"/>
          <w:szCs w:val="28"/>
          <w:rtl w:val="true"/>
        </w:rPr>
        <w:t>ـ تعاني الدِّيمقراطيَّة من عدّة صعوبات وآ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ascii="Traditional Arabic" w:hAnsi="Traditional Arabic" w:cs="Traditional Arabic"/>
          <w:sz w:val="28"/>
          <w:sz w:val="28"/>
          <w:szCs w:val="28"/>
          <w:rtl w:val="true"/>
        </w:rPr>
        <w:t>ـ إنّ أعظم آفات الديمقراطيَّة، في العالم المعاصر، هي أنّ انتخاب الشعب مسيّس ومجيّر من جانب سماسرة الاقتصاد وأساليب الدِّعا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ما هو الردّ على نظريَّة التضادّ الذاتيّ بين الإسلام والدِّيمقراط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ما هو التفسير للدِّيمقراطيَّة الّذي ينسجم مع الحكومة الدِّين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ما المراد باللِّيبراليَّة الدِّيمقراط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ما هو الاستدلال على تضادّ الحكومة الولائيَّة وعدم انسجامها مع الدِّيمقراطيَّة والجمهور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ما هو الردّ على شبهة مناقضة ولاية الفقيه لحاكميَّة الشَّع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ما هي الآفّات الّتي تهدِّد الديمقراطيَّة؟</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توسع في المطال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اجع المصادر الآتية لمعرفة المزيد عن الدِّيمقراط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 ـ المصادر الأجنب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الدِّيمقراطيَّة، كارل كوهن، ترجمة فيربرز مجيدي، طهران، نشر خوارز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الرأسماليَّة والاشتراكيَّة والدِّيمقراطيَّة، جوزي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ومه بيتر، ترجمة حسن منصور، نشر جامعة طه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ـ صور الدِّيمقراطيَّة، ديفيد هيلد، ترجمة عباس مخبر، طهران، روشنكران، </w:t>
      </w:r>
      <w:r>
        <w:rPr>
          <w:rFonts w:cs="Traditional Arabic" w:ascii="Traditional Arabic" w:hAnsi="Traditional Arabic"/>
          <w:sz w:val="28"/>
          <w:szCs w:val="28"/>
        </w:rPr>
        <w:t>199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ما هي الدِّيمقراطيَّة؟ ديفيد بيتهام وكوين بويل، ترجمة شهرام نقش التبريزي، طهران، نشر ققنو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الحضارة والدِّيمقراطيَّة، غي ارمه، ترجمة مرتضى ثاقب فر، طهران، نشر ققنو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ان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اجع لمعرفة الأحكام الأوّليَّة والثانو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مصطلحات الأُصول، عليّ المشكيني، قم، انتشارات ياسر، ص </w:t>
      </w:r>
      <w:r>
        <w:rPr>
          <w:rFonts w:cs="Traditional Arabic" w:ascii="Traditional Arabic" w:hAnsi="Traditional Arabic"/>
          <w:sz w:val="28"/>
          <w:szCs w:val="28"/>
        </w:rPr>
        <w:t>1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بعدها، </w:t>
      </w:r>
      <w:r>
        <w:rPr>
          <w:rFonts w:cs="Traditional Arabic" w:ascii="Traditional Arabic" w:hAnsi="Traditional Arabic"/>
          <w:sz w:val="28"/>
          <w:szCs w:val="28"/>
        </w:rPr>
        <w:t>196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أنوار الفقاهة، ناصر مكارم الشيرازي، قم، مدرسة الإمام أمير المؤمنين عليه السلام ج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54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صاد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صادر العرب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ـ الأحكام السلطانيَّة، أبو الحسن الماوردي، مكتب الإعلام الإسلامي ـ قم </w:t>
      </w:r>
      <w:r>
        <w:rPr>
          <w:rFonts w:cs="Traditional Arabic" w:ascii="Traditional Arabic" w:hAnsi="Traditional Arabic"/>
          <w:sz w:val="28"/>
          <w:szCs w:val="28"/>
        </w:rPr>
        <w:t>140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ـ الإرشاد في معرفة حجج الله على العباد، الشيخ المفيد محمد بن محمد بن النعمان، مجلدان، تحقيق ونشر مؤسسة آل البيت لإحياء التراث ـ قم </w:t>
      </w:r>
      <w:r>
        <w:rPr>
          <w:rFonts w:cs="Traditional Arabic" w:ascii="Traditional Arabic" w:hAnsi="Traditional Arabic"/>
          <w:sz w:val="28"/>
          <w:szCs w:val="28"/>
        </w:rPr>
        <w:t>1413</w:t>
      </w:r>
      <w:r>
        <w:rPr>
          <w:rFonts w:ascii="Traditional Arabic" w:hAnsi="Traditional Arabic" w:cs="Traditional Arabic"/>
          <w:sz w:val="28"/>
          <w:sz w:val="28"/>
          <w:szCs w:val="28"/>
          <w:rtl w:val="true"/>
        </w:rPr>
        <w:t xml:space="preserve">هـ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ـ الإسلام السِّياسي، محمد سعيد العشماوي، سيناء للنشر ـ القاهرة </w:t>
      </w:r>
      <w:r>
        <w:rPr>
          <w:rFonts w:cs="Traditional Arabic" w:ascii="Traditional Arabic" w:hAnsi="Traditional Arabic"/>
          <w:sz w:val="28"/>
          <w:szCs w:val="28"/>
        </w:rPr>
        <w:t>19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ـ الاقتصاد في الاعتقاد، أبو حامد الغزالي، القاهرة </w:t>
      </w:r>
      <w:r>
        <w:rPr>
          <w:rFonts w:cs="Traditional Arabic" w:ascii="Traditional Arabic" w:hAnsi="Traditional Arabic"/>
          <w:sz w:val="28"/>
          <w:szCs w:val="28"/>
        </w:rPr>
        <w:t>13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ـ الإلهيّات من كتاب الشفاء، ابن سينا، تصحيح حسن حسن زادة آملي، مركز نشر مكتب الإعلام الإسلامي ـ قم </w:t>
      </w:r>
      <w:r>
        <w:rPr>
          <w:rFonts w:cs="Traditional Arabic" w:ascii="Traditional Arabic" w:hAnsi="Traditional Arabic"/>
          <w:sz w:val="28"/>
          <w:szCs w:val="28"/>
        </w:rPr>
        <w:t>19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 xml:space="preserve">ـ أنوار الفقاه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اب القض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شيخ حسن كاشف الغطاء، توجد نسخة مصورة في مكتبة مركز أبحاث وتحقيقات مكتب الإعلام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ascii="Traditional Arabic" w:hAnsi="Traditional Arabic" w:cs="Traditional Arabic"/>
          <w:sz w:val="28"/>
          <w:sz w:val="28"/>
          <w:szCs w:val="28"/>
          <w:rtl w:val="true"/>
        </w:rPr>
        <w:t xml:space="preserve">ـ بحار الأنوار الجامعة لدرر أخبار الأئمّة الأطهار عليهم السلام، العلامة محمد باقر المجلسي، </w:t>
      </w:r>
      <w:r>
        <w:rPr>
          <w:rFonts w:cs="Traditional Arabic" w:ascii="Traditional Arabic" w:hAnsi="Traditional Arabic"/>
          <w:sz w:val="28"/>
          <w:szCs w:val="28"/>
        </w:rPr>
        <w:t>1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لد، مؤسسة الوفاء ـ بيروت </w:t>
      </w:r>
      <w:r>
        <w:rPr>
          <w:rFonts w:cs="Traditional Arabic" w:ascii="Traditional Arabic" w:hAnsi="Traditional Arabic"/>
          <w:sz w:val="28"/>
          <w:szCs w:val="28"/>
        </w:rPr>
        <w:t>14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ascii="Traditional Arabic" w:hAnsi="Traditional Arabic" w:cs="Traditional Arabic"/>
          <w:sz w:val="28"/>
          <w:sz w:val="28"/>
          <w:szCs w:val="28"/>
          <w:rtl w:val="true"/>
        </w:rPr>
        <w:t xml:space="preserve">ـ البدر الزاهر في صلاة الجمعة والمسافر، تقرير أبحاث آية الله الحاج حسين البروجردي، مركز نشر مكتب الإعلام الإسلامي ـ قم </w:t>
      </w:r>
      <w:r>
        <w:rPr>
          <w:rFonts w:cs="Traditional Arabic" w:ascii="Traditional Arabic" w:hAnsi="Traditional Arabic"/>
          <w:sz w:val="28"/>
          <w:szCs w:val="28"/>
        </w:rPr>
        <w:t>198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ascii="Traditional Arabic" w:hAnsi="Traditional Arabic" w:cs="Traditional Arabic"/>
          <w:sz w:val="28"/>
          <w:sz w:val="28"/>
          <w:szCs w:val="28"/>
          <w:rtl w:val="true"/>
        </w:rPr>
        <w:t xml:space="preserve">ـ البيع، الإمام الخميني، خمسة مجلَّدات، مركز النشر الإسلامي ـ قم </w:t>
      </w:r>
      <w:r>
        <w:rPr>
          <w:rFonts w:cs="Traditional Arabic" w:ascii="Traditional Arabic" w:hAnsi="Traditional Arabic"/>
          <w:sz w:val="28"/>
          <w:szCs w:val="28"/>
        </w:rPr>
        <w:t>14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ascii="Traditional Arabic" w:hAnsi="Traditional Arabic" w:cs="Traditional Arabic"/>
          <w:sz w:val="28"/>
          <w:sz w:val="28"/>
          <w:szCs w:val="28"/>
          <w:rtl w:val="true"/>
        </w:rPr>
        <w:t xml:space="preserve">ـ تحف العقول عن آل الرسول، حسن بن عليّ بن حسين بن شعبة الحراني، تصحيح عليّ أكبر غفاري، مركز النشر الإسلامي ـ قم </w:t>
      </w:r>
      <w:r>
        <w:rPr>
          <w:rFonts w:cs="Traditional Arabic" w:ascii="Traditional Arabic" w:hAnsi="Traditional Arabic"/>
          <w:sz w:val="28"/>
          <w:szCs w:val="28"/>
        </w:rPr>
        <w:t>14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ascii="Traditional Arabic" w:hAnsi="Traditional Arabic" w:cs="Traditional Arabic"/>
          <w:sz w:val="28"/>
          <w:sz w:val="28"/>
          <w:szCs w:val="28"/>
          <w:rtl w:val="true"/>
        </w:rPr>
        <w:t xml:space="preserve">ـ التمهيد في الردّ على الملحدة، أبو بكر الباقلاني، القاهرة </w:t>
      </w:r>
      <w:r>
        <w:rPr>
          <w:rFonts w:cs="Traditional Arabic" w:ascii="Traditional Arabic" w:hAnsi="Traditional Arabic"/>
          <w:sz w:val="28"/>
          <w:szCs w:val="28"/>
        </w:rPr>
        <w:t>19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ascii="Traditional Arabic" w:hAnsi="Traditional Arabic" w:cs="Traditional Arabic"/>
          <w:sz w:val="28"/>
          <w:sz w:val="28"/>
          <w:szCs w:val="28"/>
          <w:rtl w:val="true"/>
        </w:rPr>
        <w:t xml:space="preserve">ـ التنقيح في شرح العروة الوثقى، تقرير أبحاث آية الله السيد أبو القاسم الخوئي،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لَّدات، نشر أنصاريان ـ قم </w:t>
      </w:r>
      <w:r>
        <w:rPr>
          <w:rFonts w:cs="Traditional Arabic" w:ascii="Traditional Arabic" w:hAnsi="Traditional Arabic"/>
          <w:sz w:val="28"/>
          <w:szCs w:val="28"/>
        </w:rPr>
        <w:t>14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w:t>
      </w:r>
      <w:r>
        <w:rPr>
          <w:rFonts w:ascii="Traditional Arabic" w:hAnsi="Traditional Arabic" w:cs="Traditional Arabic"/>
          <w:sz w:val="28"/>
          <w:sz w:val="28"/>
          <w:szCs w:val="28"/>
          <w:rtl w:val="true"/>
        </w:rPr>
        <w:t xml:space="preserve">ـ جواهر الكلام في شرح شرائع الإسلام، الشيخ محمد حسن بن باقر النجفي، باهتمام عدد من الفضلاء، </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لداً، دار الكتب الإسلاميَّة ـ طهران </w:t>
      </w:r>
      <w:r>
        <w:rPr>
          <w:rFonts w:cs="Traditional Arabic" w:ascii="Traditional Arabic" w:hAnsi="Traditional Arabic"/>
          <w:sz w:val="28"/>
          <w:szCs w:val="28"/>
        </w:rPr>
        <w:t>139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w:t>
      </w:r>
      <w:r>
        <w:rPr>
          <w:rFonts w:ascii="Traditional Arabic" w:hAnsi="Traditional Arabic" w:cs="Traditional Arabic"/>
          <w:sz w:val="28"/>
          <w:sz w:val="28"/>
          <w:szCs w:val="28"/>
          <w:rtl w:val="true"/>
        </w:rPr>
        <w:t>ـ الدِّين والدَّولة وتطبيق الشريعة، محمّد عابد الجابري، مركز دراسات الوحدة العربيَّة ـ بير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w:t>
      </w:r>
      <w:r>
        <w:rPr>
          <w:rFonts w:ascii="Traditional Arabic" w:hAnsi="Traditional Arabic" w:cs="Traditional Arabic"/>
          <w:sz w:val="28"/>
          <w:sz w:val="28"/>
          <w:szCs w:val="28"/>
          <w:rtl w:val="true"/>
        </w:rPr>
        <w:t xml:space="preserve">ـ رسائل المحقّق الكركي، عليّ بن حسين بن عبد العالى الكركي المشهور بالمحقق الثاني، ثلاثة مجلد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ى الآ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كتبة آية الله المرعشي، ومركز النشر الإسلامي ـ قم </w:t>
      </w:r>
      <w:r>
        <w:rPr>
          <w:rFonts w:cs="Traditional Arabic" w:ascii="Traditional Arabic" w:hAnsi="Traditional Arabic"/>
          <w:sz w:val="28"/>
          <w:szCs w:val="28"/>
        </w:rPr>
        <w:t>1409</w:t>
      </w:r>
      <w:r>
        <w:rPr>
          <w:rFonts w:cs="Traditional Arabic" w:ascii="Traditional Arabic" w:hAnsi="Traditional Arabic"/>
          <w:sz w:val="28"/>
          <w:szCs w:val="28"/>
          <w:rtl w:val="true"/>
        </w:rPr>
        <w:t>-</w:t>
      </w:r>
      <w:r>
        <w:rPr>
          <w:rFonts w:cs="Traditional Arabic" w:ascii="Traditional Arabic" w:hAnsi="Traditional Arabic"/>
          <w:sz w:val="28"/>
          <w:szCs w:val="28"/>
        </w:rPr>
        <w:t>14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w:t>
      </w:r>
      <w:r>
        <w:rPr>
          <w:rFonts w:ascii="Traditional Arabic" w:hAnsi="Traditional Arabic" w:cs="Traditional Arabic"/>
          <w:sz w:val="28"/>
          <w:sz w:val="28"/>
          <w:szCs w:val="28"/>
          <w:rtl w:val="true"/>
        </w:rPr>
        <w:t>ـ الرعاية لحال البداية في علم الدراية، زين الدِّين بن عليّ بن أحمد العاملي الشهيد الثاني، تحقيق محمد عليّ الب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w:t>
      </w:r>
      <w:r>
        <w:rPr>
          <w:rFonts w:ascii="Traditional Arabic" w:hAnsi="Traditional Arabic" w:cs="Traditional Arabic"/>
          <w:sz w:val="28"/>
          <w:sz w:val="28"/>
          <w:szCs w:val="28"/>
          <w:rtl w:val="true"/>
        </w:rPr>
        <w:t xml:space="preserve">ـ السيرة النبويَّة، ابن هشام، مطبعة مصطفى البابي الحلبي، </w:t>
      </w:r>
      <w:r>
        <w:rPr>
          <w:rFonts w:cs="Traditional Arabic" w:ascii="Traditional Arabic" w:hAnsi="Traditional Arabic"/>
          <w:sz w:val="28"/>
          <w:szCs w:val="28"/>
        </w:rPr>
        <w:t>13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w:t>
      </w:r>
      <w:r>
        <w:rPr>
          <w:rFonts w:ascii="Traditional Arabic" w:hAnsi="Traditional Arabic" w:cs="Traditional Arabic"/>
          <w:sz w:val="28"/>
          <w:sz w:val="28"/>
          <w:szCs w:val="28"/>
          <w:rtl w:val="true"/>
        </w:rPr>
        <w:t xml:space="preserve">ـ علل الشرائع، محمد بن عليّ بن بابويه الصدوق، تحقيق السيد فضل الله الطباطبائي اليزدي، مكتبة الطباطبائي ـ قم </w:t>
      </w:r>
      <w:r>
        <w:rPr>
          <w:rFonts w:cs="Traditional Arabic" w:ascii="Traditional Arabic" w:hAnsi="Traditional Arabic"/>
          <w:sz w:val="28"/>
          <w:szCs w:val="28"/>
        </w:rPr>
        <w:t>19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w:t>
      </w:r>
      <w:r>
        <w:rPr>
          <w:rFonts w:ascii="Traditional Arabic" w:hAnsi="Traditional Arabic" w:cs="Traditional Arabic"/>
          <w:sz w:val="28"/>
          <w:sz w:val="28"/>
          <w:szCs w:val="28"/>
          <w:rtl w:val="true"/>
        </w:rPr>
        <w:t xml:space="preserve">ـ عوائد الأيام، المولى أحمد النراقي، تحقيق مركز الأبحاث والتحقيقات الإسلاميَّة ـ قم، نشر مركز نشر مكتب الإعلام الإسلامي ـ قم </w:t>
      </w:r>
      <w:r>
        <w:rPr>
          <w:rFonts w:cs="Traditional Arabic" w:ascii="Traditional Arabic" w:hAnsi="Traditional Arabic"/>
          <w:sz w:val="28"/>
          <w:szCs w:val="28"/>
        </w:rPr>
        <w:t>19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w:t>
      </w:r>
      <w:r>
        <w:rPr>
          <w:rFonts w:ascii="Traditional Arabic" w:hAnsi="Traditional Arabic" w:cs="Traditional Arabic"/>
          <w:sz w:val="28"/>
          <w:sz w:val="28"/>
          <w:szCs w:val="28"/>
          <w:rtl w:val="true"/>
        </w:rPr>
        <w:t>ـ عيون أخبار الرضا، محمد بن عليّ بن بابويه الصدوق، مجلدان، تصحيح عليّ أكبر غفاري، نشر الصدوق ـ طهران</w:t>
      </w:r>
      <w:r>
        <w:rPr>
          <w:rFonts w:cs="Traditional Arabic" w:ascii="Traditional Arabic" w:hAnsi="Traditional Arabic"/>
          <w:sz w:val="28"/>
          <w:szCs w:val="28"/>
        </w:rPr>
        <w:t>19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w:t>
      </w:r>
      <w:r>
        <w:rPr>
          <w:rFonts w:ascii="Traditional Arabic" w:hAnsi="Traditional Arabic" w:cs="Traditional Arabic"/>
          <w:sz w:val="28"/>
          <w:sz w:val="28"/>
          <w:szCs w:val="28"/>
          <w:rtl w:val="true"/>
        </w:rPr>
        <w:t xml:space="preserve">ـ الغدير في الكتاب السنة والأدب، العلامة الشيخ عبد الحسين الأميني، تحقيق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كز الغدير للدراسات الإسلاميَّة ـ قم </w:t>
      </w:r>
      <w:r>
        <w:rPr>
          <w:rFonts w:cs="Traditional Arabic" w:ascii="Traditional Arabic" w:hAnsi="Traditional Arabic"/>
          <w:sz w:val="28"/>
          <w:szCs w:val="28"/>
        </w:rPr>
        <w:t>14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w:t>
      </w:r>
      <w:r>
        <w:rPr>
          <w:rFonts w:ascii="Traditional Arabic" w:hAnsi="Traditional Arabic" w:cs="Traditional Arabic"/>
          <w:sz w:val="28"/>
          <w:sz w:val="28"/>
          <w:szCs w:val="28"/>
          <w:rtl w:val="true"/>
        </w:rPr>
        <w:t xml:space="preserve">ـ الفتاوى المنتخبة، السيد كاظم الحائري، دار التفسير ـ قم </w:t>
      </w:r>
      <w:r>
        <w:rPr>
          <w:rFonts w:cs="Traditional Arabic" w:ascii="Traditional Arabic" w:hAnsi="Traditional Arabic"/>
          <w:sz w:val="28"/>
          <w:szCs w:val="28"/>
        </w:rPr>
        <w:t>14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w:t>
      </w:r>
      <w:r>
        <w:rPr>
          <w:rFonts w:ascii="Traditional Arabic" w:hAnsi="Traditional Arabic" w:cs="Traditional Arabic"/>
          <w:sz w:val="28"/>
          <w:sz w:val="28"/>
          <w:szCs w:val="28"/>
          <w:rtl w:val="true"/>
        </w:rPr>
        <w:t xml:space="preserve">ـ فقه الخلافة وتطورها، عبد الرزاق أحمد السنهوري، الهيئة المصريَّة العامَّة للكتاب ـ القاهرة </w:t>
      </w:r>
      <w:r>
        <w:rPr>
          <w:rFonts w:cs="Traditional Arabic" w:ascii="Traditional Arabic" w:hAnsi="Traditional Arabic"/>
          <w:sz w:val="28"/>
          <w:szCs w:val="28"/>
        </w:rPr>
        <w:t>19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w:t>
      </w:r>
      <w:r>
        <w:rPr>
          <w:rFonts w:ascii="Traditional Arabic" w:hAnsi="Traditional Arabic" w:cs="Traditional Arabic"/>
          <w:sz w:val="28"/>
          <w:sz w:val="28"/>
          <w:szCs w:val="28"/>
          <w:rtl w:val="true"/>
        </w:rPr>
        <w:t>ـ القاموس المحيط، محمد بن يعقوب الفيروزآبادي، ت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تب تحقيق التراث في مؤسسة الرسالة، مؤسسة الرسالة ـ بيروت </w:t>
      </w:r>
      <w:r>
        <w:rPr>
          <w:rFonts w:cs="Traditional Arabic" w:ascii="Traditional Arabic" w:hAnsi="Traditional Arabic"/>
          <w:sz w:val="28"/>
          <w:szCs w:val="28"/>
        </w:rPr>
        <w:t>14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w:t>
      </w:r>
      <w:r>
        <w:rPr>
          <w:rFonts w:ascii="Traditional Arabic" w:hAnsi="Traditional Arabic" w:cs="Traditional Arabic"/>
          <w:sz w:val="28"/>
          <w:sz w:val="28"/>
          <w:szCs w:val="28"/>
          <w:rtl w:val="true"/>
        </w:rPr>
        <w:t xml:space="preserve">ـ القضاء والشهادات، الشيخ مرتضى الأنصاري، نشر المؤتمر العالمي للشيخ الأنصاري ـ قم </w:t>
      </w:r>
      <w:r>
        <w:rPr>
          <w:rFonts w:cs="Traditional Arabic" w:ascii="Traditional Arabic" w:hAnsi="Traditional Arabic"/>
          <w:sz w:val="28"/>
          <w:szCs w:val="28"/>
        </w:rPr>
        <w:t>14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w:t>
      </w:r>
      <w:r>
        <w:rPr>
          <w:rFonts w:ascii="Traditional Arabic" w:hAnsi="Traditional Arabic" w:cs="Traditional Arabic"/>
          <w:sz w:val="28"/>
          <w:sz w:val="28"/>
          <w:szCs w:val="28"/>
          <w:rtl w:val="true"/>
        </w:rPr>
        <w:t xml:space="preserve">ـ الكافي، محمد بن يعقوب الكليني، ثمانية مجلدات، تحقيق عليّ أكبر غفاري، دار الكتب الإسلاميَّة ـ طهران </w:t>
      </w:r>
      <w:r>
        <w:rPr>
          <w:rFonts w:cs="Traditional Arabic" w:ascii="Traditional Arabic" w:hAnsi="Traditional Arabic"/>
          <w:sz w:val="28"/>
          <w:szCs w:val="28"/>
        </w:rPr>
        <w:t>13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w:t>
      </w:r>
      <w:r>
        <w:rPr>
          <w:rFonts w:ascii="Traditional Arabic" w:hAnsi="Traditional Arabic" w:cs="Traditional Arabic"/>
          <w:sz w:val="28"/>
          <w:sz w:val="28"/>
          <w:szCs w:val="28"/>
          <w:rtl w:val="true"/>
        </w:rPr>
        <w:t xml:space="preserve">ـ كتاب السرائر الحاوي لتحرير الفتاوى، ابن إدريس الحلي، ثلاثة مجلدات، تحقيق ونشر مكتب الإعلام الإسلامي ـ قم </w:t>
      </w:r>
      <w:r>
        <w:rPr>
          <w:rFonts w:cs="Traditional Arabic" w:ascii="Traditional Arabic" w:hAnsi="Traditional Arabic"/>
          <w:sz w:val="28"/>
          <w:szCs w:val="28"/>
        </w:rPr>
        <w:t>14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w:t>
      </w:r>
      <w:r>
        <w:rPr>
          <w:rFonts w:ascii="Traditional Arabic" w:hAnsi="Traditional Arabic" w:cs="Traditional Arabic"/>
          <w:sz w:val="28"/>
          <w:sz w:val="28"/>
          <w:szCs w:val="28"/>
          <w:rtl w:val="true"/>
        </w:rPr>
        <w:t>ـ كتاب سليم بن قيس الهلالي، دار الكتب الإسلاميَّة ـ طه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9</w:t>
      </w:r>
      <w:r>
        <w:rPr>
          <w:rFonts w:ascii="Traditional Arabic" w:hAnsi="Traditional Arabic" w:cs="Traditional Arabic"/>
          <w:sz w:val="28"/>
          <w:sz w:val="28"/>
          <w:szCs w:val="28"/>
          <w:rtl w:val="true"/>
        </w:rPr>
        <w:t xml:space="preserve">ـ مآثر الإنافـة في معالم الخلافـة، أحمـد بن عبدالله القلقشندي، الكويت </w:t>
      </w:r>
      <w:r>
        <w:rPr>
          <w:rFonts w:cs="Traditional Arabic" w:ascii="Traditional Arabic" w:hAnsi="Traditional Arabic"/>
          <w:sz w:val="28"/>
          <w:szCs w:val="28"/>
        </w:rPr>
        <w:t>197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0</w:t>
      </w:r>
      <w:r>
        <w:rPr>
          <w:rFonts w:ascii="Traditional Arabic" w:hAnsi="Traditional Arabic" w:cs="Traditional Arabic"/>
          <w:sz w:val="28"/>
          <w:sz w:val="28"/>
          <w:szCs w:val="28"/>
          <w:rtl w:val="true"/>
        </w:rPr>
        <w:t xml:space="preserve">ـ المراسم النبويَّة، حمزة بن عبد العزيز الديلمي الملقب سلار، تصحيح محمود البستاني، نشر الحرمين ـ قم </w:t>
      </w:r>
      <w:r>
        <w:rPr>
          <w:rFonts w:cs="Traditional Arabic" w:ascii="Traditional Arabic" w:hAnsi="Traditional Arabic"/>
          <w:sz w:val="28"/>
          <w:szCs w:val="28"/>
        </w:rPr>
        <w:t>14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1</w:t>
      </w:r>
      <w:r>
        <w:rPr>
          <w:rFonts w:ascii="Traditional Arabic" w:hAnsi="Traditional Arabic" w:cs="Traditional Arabic"/>
          <w:sz w:val="28"/>
          <w:sz w:val="28"/>
          <w:szCs w:val="28"/>
          <w:rtl w:val="true"/>
        </w:rPr>
        <w:t xml:space="preserve">ـ الملل والنحل، عبد الكريم الشهرستاني، القاهرة </w:t>
      </w:r>
      <w:r>
        <w:rPr>
          <w:rFonts w:cs="Traditional Arabic" w:ascii="Traditional Arabic" w:hAnsi="Traditional Arabic"/>
          <w:sz w:val="28"/>
          <w:szCs w:val="28"/>
        </w:rPr>
        <w:t>19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2</w:t>
      </w:r>
      <w:r>
        <w:rPr>
          <w:rFonts w:ascii="Traditional Arabic" w:hAnsi="Traditional Arabic" w:cs="Traditional Arabic"/>
          <w:sz w:val="28"/>
          <w:sz w:val="28"/>
          <w:szCs w:val="28"/>
          <w:rtl w:val="true"/>
        </w:rPr>
        <w:t xml:space="preserve">ـ مناقب آل أبي طالب عليه السلام، محمد بن شهرآشوب، تحقيق محمد حسين دانش الاشتياني والسيد هاشم رسولي محلاتي، أربعة مجلدات، مؤسسة نشر العلامة ـ قم </w:t>
      </w:r>
      <w:r>
        <w:rPr>
          <w:rFonts w:cs="Traditional Arabic" w:ascii="Traditional Arabic" w:hAnsi="Traditional Arabic"/>
          <w:sz w:val="28"/>
          <w:szCs w:val="28"/>
        </w:rPr>
        <w:t>13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3</w:t>
      </w:r>
      <w:r>
        <w:rPr>
          <w:rFonts w:ascii="Traditional Arabic" w:hAnsi="Traditional Arabic" w:cs="Traditional Arabic"/>
          <w:sz w:val="28"/>
          <w:sz w:val="28"/>
          <w:szCs w:val="28"/>
          <w:rtl w:val="true"/>
        </w:rPr>
        <w:t xml:space="preserve">ـ من لا يحضره الفقيه، محمد بن عليّ بن بابويه الصدوق، تصحيح عليّ أكبر غفاري، مركز النشر الإسلامي ـ قم </w:t>
      </w:r>
      <w:r>
        <w:rPr>
          <w:rFonts w:cs="Traditional Arabic" w:ascii="Traditional Arabic" w:hAnsi="Traditional Arabic"/>
          <w:sz w:val="28"/>
          <w:szCs w:val="28"/>
        </w:rPr>
        <w:t>14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4</w:t>
      </w:r>
      <w:r>
        <w:rPr>
          <w:rFonts w:ascii="Traditional Arabic" w:hAnsi="Traditional Arabic" w:cs="Traditional Arabic"/>
          <w:sz w:val="28"/>
          <w:sz w:val="28"/>
          <w:szCs w:val="28"/>
          <w:rtl w:val="true"/>
        </w:rPr>
        <w:t>ـ الميزان في تفسير القرآن، محمد حسين الطباطبائي، دار الكتب الإسلاميَّة ـ</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طهران </w:t>
      </w:r>
      <w:r>
        <w:rPr>
          <w:rFonts w:cs="Traditional Arabic" w:ascii="Traditional Arabic" w:hAnsi="Traditional Arabic"/>
          <w:sz w:val="28"/>
          <w:szCs w:val="28"/>
        </w:rPr>
        <w:t>13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5</w:t>
      </w:r>
      <w:r>
        <w:rPr>
          <w:rFonts w:ascii="Traditional Arabic" w:hAnsi="Traditional Arabic" w:cs="Traditional Arabic"/>
          <w:sz w:val="28"/>
          <w:sz w:val="28"/>
          <w:szCs w:val="28"/>
          <w:rtl w:val="true"/>
        </w:rPr>
        <w:t>ـ نهج البلاغة، جمع وانتخاب أبو الحسن محمد بن الحسن الموسوي السيد الرضي، تصحيح صبحي الصالح، نشر دار الهجرة ـ ق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6</w:t>
      </w:r>
      <w:r>
        <w:rPr>
          <w:rFonts w:ascii="Traditional Arabic" w:hAnsi="Traditional Arabic" w:cs="Traditional Arabic"/>
          <w:sz w:val="28"/>
          <w:sz w:val="28"/>
          <w:szCs w:val="28"/>
          <w:rtl w:val="true"/>
        </w:rPr>
        <w:t xml:space="preserve">ـ وسائل الشِّيعة، محمد بن الحسن الحر العاملي، تحقيق ونشر مؤسسة آل البيت لإحياء التراث ـ قم </w:t>
      </w:r>
      <w:r>
        <w:rPr>
          <w:rFonts w:cs="Traditional Arabic" w:ascii="Traditional Arabic" w:hAnsi="Traditional Arabic"/>
          <w:sz w:val="28"/>
          <w:szCs w:val="28"/>
        </w:rPr>
        <w:t>14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14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7</w:t>
      </w:r>
      <w:r>
        <w:rPr>
          <w:rFonts w:ascii="Traditional Arabic" w:hAnsi="Traditional Arabic" w:cs="Traditional Arabic"/>
          <w:sz w:val="28"/>
          <w:sz w:val="28"/>
          <w:szCs w:val="28"/>
          <w:rtl w:val="true"/>
        </w:rPr>
        <w:t xml:space="preserve">ـ وقعة صفين، نصر بن مزاحم بن سيار المنقري، تحقيق عبد السلام محمد هارون، نشر مكتبة آية الله المرعشي النجفي ـ قم </w:t>
      </w:r>
      <w:r>
        <w:rPr>
          <w:rFonts w:cs="Traditional Arabic" w:ascii="Traditional Arabic" w:hAnsi="Traditional Arabic"/>
          <w:sz w:val="28"/>
          <w:szCs w:val="28"/>
        </w:rPr>
        <w:t>14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8</w:t>
      </w:r>
      <w:r>
        <w:rPr>
          <w:rFonts w:ascii="Traditional Arabic" w:hAnsi="Traditional Arabic" w:cs="Traditional Arabic"/>
          <w:sz w:val="28"/>
          <w:sz w:val="28"/>
          <w:szCs w:val="28"/>
          <w:rtl w:val="true"/>
        </w:rPr>
        <w:t xml:space="preserve">ـ ولاية الفقهاء في عصر الغيبة، لطف الله صافي الكلبايكاني، دار القرآن الكريم ـ قم </w:t>
      </w:r>
      <w:r>
        <w:rPr>
          <w:rFonts w:cs="Traditional Arabic" w:ascii="Traditional Arabic" w:hAnsi="Traditional Arabic"/>
          <w:sz w:val="28"/>
          <w:szCs w:val="28"/>
        </w:rPr>
        <w:t>14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9</w:t>
      </w:r>
      <w:r>
        <w:rPr>
          <w:rFonts w:ascii="Traditional Arabic" w:hAnsi="Traditional Arabic" w:cs="Traditional Arabic"/>
          <w:sz w:val="28"/>
          <w:sz w:val="28"/>
          <w:szCs w:val="28"/>
          <w:rtl w:val="true"/>
        </w:rPr>
        <w:t xml:space="preserve">ـ ولاية الأمر في عصر الغيبة، السيد كاظم الحسيني الحائري، مجمع الفكر الإسلامي ـ قم </w:t>
      </w:r>
      <w:r>
        <w:rPr>
          <w:rFonts w:cs="Traditional Arabic" w:ascii="Traditional Arabic" w:hAnsi="Traditional Arabic"/>
          <w:sz w:val="28"/>
          <w:szCs w:val="28"/>
        </w:rPr>
        <w:t>14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0</w:t>
      </w:r>
      <w:r>
        <w:rPr>
          <w:rFonts w:ascii="Traditional Arabic" w:hAnsi="Traditional Arabic" w:cs="Traditional Arabic"/>
          <w:sz w:val="28"/>
          <w:sz w:val="28"/>
          <w:szCs w:val="28"/>
          <w:rtl w:val="true"/>
        </w:rPr>
        <w:t xml:space="preserve">ـ الهداية إلى من له الولاية، تقرير أبحاث آية الله الكلبايكاني، نشر نويد إسلام ـ قم </w:t>
      </w:r>
      <w:r>
        <w:rPr>
          <w:rFonts w:cs="Traditional Arabic" w:ascii="Traditional Arabic" w:hAnsi="Traditional Arabic"/>
          <w:sz w:val="28"/>
          <w:szCs w:val="28"/>
        </w:rPr>
        <w:t>19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صادر الفارس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1</w:t>
      </w:r>
      <w:r>
        <w:rPr>
          <w:rFonts w:ascii="Traditional Arabic" w:hAnsi="Traditional Arabic" w:cs="Traditional Arabic"/>
          <w:sz w:val="28"/>
          <w:sz w:val="28"/>
          <w:szCs w:val="28"/>
          <w:rtl w:val="true"/>
        </w:rPr>
        <w:t xml:space="preserve">ـ انديشه حكومت، نشر مؤتمر الإمام الخميني وفكر الحكومة الإسلاميَّة، </w:t>
      </w:r>
      <w:r>
        <w:rPr>
          <w:rFonts w:cs="Traditional Arabic" w:ascii="Traditional Arabic" w:hAnsi="Traditional Arabic"/>
          <w:sz w:val="28"/>
          <w:szCs w:val="28"/>
        </w:rPr>
        <w:t>199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2</w:t>
      </w:r>
      <w:r>
        <w:rPr>
          <w:rFonts w:ascii="Traditional Arabic" w:hAnsi="Traditional Arabic" w:cs="Traditional Arabic"/>
          <w:sz w:val="28"/>
          <w:sz w:val="28"/>
          <w:szCs w:val="28"/>
          <w:rtl w:val="true"/>
        </w:rPr>
        <w:t xml:space="preserve">ـ جامعه ى دينى، جامعه ى مدني، أحمد واعظي، مركز الأبحاث الثَّقافيَّة والفكر الإسلامي ـ قم </w:t>
      </w:r>
      <w:r>
        <w:rPr>
          <w:rFonts w:cs="Traditional Arabic" w:ascii="Traditional Arabic" w:hAnsi="Traditional Arabic"/>
          <w:sz w:val="28"/>
          <w:szCs w:val="28"/>
        </w:rPr>
        <w:t>19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3</w:t>
      </w:r>
      <w:r>
        <w:rPr>
          <w:rFonts w:ascii="Traditional Arabic" w:hAnsi="Traditional Arabic" w:cs="Traditional Arabic"/>
          <w:sz w:val="28"/>
          <w:sz w:val="28"/>
          <w:szCs w:val="28"/>
          <w:rtl w:val="true"/>
        </w:rPr>
        <w:t xml:space="preserve">ـ حكومت إسلامى، عدد خاص بالفكر والفقه السِّياسي للإ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لة فصل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مانة مجلس خبراء الدستور، خريف </w:t>
      </w:r>
      <w:r>
        <w:rPr>
          <w:rFonts w:cs="Traditional Arabic" w:ascii="Traditional Arabic" w:hAnsi="Traditional Arabic"/>
          <w:sz w:val="28"/>
          <w:szCs w:val="28"/>
        </w:rPr>
        <w:t>19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حد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4</w:t>
      </w:r>
      <w:r>
        <w:rPr>
          <w:rFonts w:ascii="Traditional Arabic" w:hAnsi="Traditional Arabic" w:cs="Traditional Arabic"/>
          <w:sz w:val="28"/>
          <w:sz w:val="28"/>
          <w:szCs w:val="28"/>
          <w:rtl w:val="true"/>
        </w:rPr>
        <w:t xml:space="preserve">ـ حكومت دينى، احمد واعظي، نشر مرصاد ـ قم </w:t>
      </w:r>
      <w:r>
        <w:rPr>
          <w:rFonts w:cs="Traditional Arabic" w:ascii="Traditional Arabic" w:hAnsi="Traditional Arabic"/>
          <w:sz w:val="28"/>
          <w:szCs w:val="28"/>
        </w:rPr>
        <w:t>19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5</w:t>
      </w:r>
      <w:r>
        <w:rPr>
          <w:rFonts w:ascii="Traditional Arabic" w:hAnsi="Traditional Arabic" w:cs="Traditional Arabic"/>
          <w:sz w:val="28"/>
          <w:sz w:val="28"/>
          <w:szCs w:val="28"/>
          <w:rtl w:val="true"/>
        </w:rPr>
        <w:t xml:space="preserve">ـ شرح فارس غرر ودرر مدي، عبد الواحد بن محمد التميمي آمدى،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دات، تن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 جلال الدِّين المحدث، نشر جامعة طهران </w:t>
      </w:r>
      <w:r>
        <w:rPr>
          <w:rFonts w:cs="Traditional Arabic" w:ascii="Traditional Arabic" w:hAnsi="Traditional Arabic"/>
          <w:sz w:val="28"/>
          <w:szCs w:val="28"/>
        </w:rPr>
        <w:t>19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6</w:t>
      </w:r>
      <w:r>
        <w:rPr>
          <w:rFonts w:ascii="Traditional Arabic" w:hAnsi="Traditional Arabic" w:cs="Traditional Arabic"/>
          <w:sz w:val="28"/>
          <w:sz w:val="28"/>
          <w:szCs w:val="28"/>
          <w:rtl w:val="true"/>
        </w:rPr>
        <w:t xml:space="preserve">ـ صحيفه ى نور، الإمام الخميني، منظمة أسناد ثقافة الثورة الإسلاميَّة ـ طهران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لد، </w:t>
      </w:r>
      <w:r>
        <w:rPr>
          <w:rFonts w:cs="Traditional Arabic" w:ascii="Traditional Arabic" w:hAnsi="Traditional Arabic"/>
          <w:sz w:val="28"/>
          <w:szCs w:val="28"/>
        </w:rPr>
        <w:t>19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7</w:t>
      </w:r>
      <w:r>
        <w:rPr>
          <w:rFonts w:ascii="Traditional Arabic" w:hAnsi="Traditional Arabic" w:cs="Traditional Arabic"/>
          <w:sz w:val="28"/>
          <w:sz w:val="28"/>
          <w:szCs w:val="28"/>
          <w:rtl w:val="true"/>
        </w:rPr>
        <w:t>ـ فرازهايى از تاريخ إسلام، السيد محمد حسين الطباطبائي، باهتمام السيد هادي خسروشا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8</w:t>
      </w:r>
      <w:r>
        <w:rPr>
          <w:rFonts w:ascii="Traditional Arabic" w:hAnsi="Traditional Arabic" w:cs="Traditional Arabic"/>
          <w:sz w:val="28"/>
          <w:sz w:val="28"/>
          <w:szCs w:val="28"/>
          <w:rtl w:val="true"/>
        </w:rPr>
        <w:t>ـ 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وشى نو در فقه إسلا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لة فصل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كتب الإعلام الإسلامي لحوزة قم العلميَّة ـ قم، صدرت منذ عام </w:t>
      </w:r>
      <w:r>
        <w:rPr>
          <w:rFonts w:cs="Traditional Arabic" w:ascii="Traditional Arabic" w:hAnsi="Traditional Arabic"/>
          <w:sz w:val="28"/>
          <w:szCs w:val="28"/>
        </w:rPr>
        <w:t>199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حد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9</w:t>
      </w:r>
      <w:r>
        <w:rPr>
          <w:rFonts w:ascii="Traditional Arabic" w:hAnsi="Traditional Arabic" w:cs="Traditional Arabic"/>
          <w:sz w:val="28"/>
          <w:sz w:val="28"/>
          <w:szCs w:val="28"/>
          <w:rtl w:val="true"/>
        </w:rPr>
        <w:t xml:space="preserve">ـ فيض القدير فيما يتعلق بحديث الغدير، الحاج الشيخ عباس القمي، مركز نشر مكتب الإعلام الإسلامي ـ قم </w:t>
      </w:r>
      <w:r>
        <w:rPr>
          <w:rFonts w:cs="Traditional Arabic" w:ascii="Traditional Arabic" w:hAnsi="Traditional Arabic"/>
          <w:sz w:val="28"/>
          <w:szCs w:val="28"/>
        </w:rPr>
        <w:t>19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0</w:t>
      </w:r>
      <w:r>
        <w:rPr>
          <w:rFonts w:ascii="Traditional Arabic" w:hAnsi="Traditional Arabic" w:cs="Traditional Arabic"/>
          <w:sz w:val="28"/>
          <w:sz w:val="28"/>
          <w:szCs w:val="28"/>
          <w:rtl w:val="true"/>
        </w:rPr>
        <w:t xml:space="preserve">ـ مدلهاى دموكراسى، ديفيد هيلد، ترجمة عباس مخبر، روشنكران ـ طهران </w:t>
      </w:r>
      <w:r>
        <w:rPr>
          <w:rFonts w:cs="Traditional Arabic" w:ascii="Traditional Arabic" w:hAnsi="Traditional Arabic"/>
          <w:sz w:val="28"/>
          <w:szCs w:val="28"/>
        </w:rPr>
        <w:t>199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1</w:t>
      </w:r>
      <w:r>
        <w:rPr>
          <w:rFonts w:ascii="Traditional Arabic" w:hAnsi="Traditional Arabic" w:cs="Traditional Arabic"/>
          <w:sz w:val="28"/>
          <w:sz w:val="28"/>
          <w:szCs w:val="28"/>
          <w:rtl w:val="true"/>
        </w:rPr>
        <w:t xml:space="preserve">ـ ولايت فقيه، الإمام الخميني، مؤسسة تنظيم ونشر التراث ـ طهران </w:t>
      </w:r>
      <w:r>
        <w:rPr>
          <w:rFonts w:cs="Traditional Arabic" w:ascii="Traditional Arabic" w:hAnsi="Traditional Arabic"/>
          <w:sz w:val="28"/>
          <w:szCs w:val="28"/>
        </w:rPr>
        <w:t>19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vanish/>
        </w:rPr>
      </w:pPr>
      <w:r>
        <w:rPr>
          <w:rFonts w:cs="Traditional Arabic" w:ascii="Traditional Arabic" w:hAnsi="Traditional Arabic"/>
          <w:sz w:val="28"/>
          <w:szCs w:val="28"/>
        </w:rPr>
        <w:t>52</w:t>
      </w:r>
      <w:r>
        <w:rPr>
          <w:rFonts w:ascii="Traditional Arabic" w:hAnsi="Traditional Arabic" w:cs="Traditional Arabic"/>
          <w:sz w:val="28"/>
          <w:sz w:val="28"/>
          <w:szCs w:val="28"/>
          <w:rtl w:val="true"/>
        </w:rPr>
        <w:t xml:space="preserve">ـ ولايت فقيه، عبد الله جوادي آملي، نشر إسراء ـ قم </w:t>
      </w:r>
      <w:r>
        <w:rPr>
          <w:rFonts w:cs="Traditional Arabic" w:ascii="Traditional Arabic" w:hAnsi="Traditional Arabic"/>
          <w:sz w:val="28"/>
          <w:szCs w:val="28"/>
        </w:rPr>
        <w:t>19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bookmarkStart w:id="0" w:name="_PictureBullets"/>
      <w:bookmarkEnd w:id="0"/>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adliner-Bold">
    <w:charset w:val="01"/>
    <w:family w:val="auto"/>
    <w:pitch w:val="default"/>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37">
              <wp:simplePos x="0" y="0"/>
              <wp:positionH relativeFrom="column">
                <wp:align>left</wp:align>
              </wp:positionH>
              <wp:positionV relativeFrom="paragraph">
                <wp:posOffset>635</wp:posOffset>
              </wp:positionV>
              <wp:extent cx="229235" cy="175260"/>
              <wp:effectExtent l="0" t="0" r="0" b="0"/>
              <wp:wrapSquare wrapText="largest"/>
              <wp:docPr id="11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oustitre">
    <w:name w:val="sous titre"/>
    <w:qFormat/>
    <w:rPr>
      <w:rFonts w:ascii="Headliner-Bold" w:hAnsi="Headliner-Bold" w:cs="Headliner-Bold"/>
      <w:b/>
      <w:bCs/>
      <w:color w:val="00ADEF"/>
      <w:spacing w:val="0"/>
      <w:position w:val="0"/>
      <w:sz w:val="30"/>
      <w:sz w:val="30"/>
      <w:szCs w:val="30"/>
      <w:u w:val="none"/>
      <w:vertAlign w:val="baseline"/>
      <w:lang w:bidi="ar-Y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dcterms:modified xsi:type="dcterms:W3CDTF">2012-07-30T09:44:00Z</dcterms:modified>
  <cp:revision>547</cp:revision>
  <dc:subject/>
  <dc:title>دراسات في المذاهب الإسلامية</dc:title>
</cp:coreProperties>
</file>