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روض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بلغي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مبلغين</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 xml:space="preserve">) </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Cs w:val="28"/>
                <w:lang w:bidi="ar-LB"/>
              </w:rPr>
              <w:t>2012</w:t>
            </w:r>
            <w:r>
              <w:rPr>
                <w:rFonts w:cs="Traditional Arabic"/>
                <w:sz w:val="28"/>
                <w:szCs w:val="28"/>
                <w:rtl w:val="true"/>
                <w:lang w:bidi="ar-LB"/>
              </w:rPr>
              <w:t xml:space="preserve"> </w:t>
            </w:r>
            <w:r>
              <w:rPr>
                <w:rFonts w:cs="Traditional Arabic"/>
                <w:sz w:val="28"/>
                <w:sz w:val="28"/>
                <w:szCs w:val="28"/>
                <w:rtl w:val="true"/>
                <w:lang w:bidi="ar-LB"/>
              </w:rPr>
              <w:t>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لتبليغ</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0"/>
          <w:szCs w:val="40"/>
          <w:lang w:bidi="ar-LB"/>
        </w:rPr>
      </w:pPr>
      <w:r>
        <w:rPr>
          <w:rFonts w:cs="Traditional Arabic"/>
          <w:b/>
          <w:b/>
          <w:bCs/>
          <w:sz w:val="52"/>
          <w:sz w:val="52"/>
          <w:szCs w:val="52"/>
          <w:rtl w:val="true"/>
          <w:lang w:bidi="ar-LB"/>
        </w:rPr>
        <w:t>روضة</w:t>
      </w:r>
      <w:r>
        <w:rPr>
          <w:b/>
          <w:b/>
          <w:bCs/>
          <w:sz w:val="52"/>
          <w:sz w:val="52"/>
          <w:szCs w:val="52"/>
          <w:rtl w:val="true"/>
          <w:lang w:bidi="ar-LB"/>
        </w:rPr>
        <w:t xml:space="preserve"> </w:t>
      </w:r>
      <w:r>
        <w:rPr>
          <w:rFonts w:cs="Traditional Arabic"/>
          <w:b/>
          <w:b/>
          <w:bCs/>
          <w:sz w:val="52"/>
          <w:sz w:val="52"/>
          <w:szCs w:val="52"/>
          <w:rtl w:val="true"/>
          <w:lang w:bidi="ar-LB"/>
        </w:rPr>
        <w:t>المبلغين</w:t>
      </w:r>
      <w:r>
        <w:rPr>
          <w:rFonts w:cs="Traditional Arabic"/>
          <w:b/>
          <w:bCs/>
          <w:sz w:val="40"/>
          <w:szCs w:val="40"/>
          <w:rtl w:val="true"/>
          <w:lang w:bidi="ar-LB"/>
        </w:rPr>
        <w:br/>
      </w:r>
      <w:r>
        <w:rPr>
          <w:rFonts w:cs="Traditional Arabic"/>
          <w:b/>
          <w:bCs/>
          <w:sz w:val="40"/>
          <w:szCs w:val="40"/>
          <w:rtl w:val="true"/>
          <w:lang w:bidi="ar-LB"/>
        </w:rPr>
        <w:br/>
      </w:r>
      <w:r>
        <w:rPr>
          <w:rFonts w:cs="Traditional Arabic"/>
          <w:b/>
          <w:b/>
          <w:bCs/>
          <w:sz w:val="36"/>
          <w:sz w:val="36"/>
          <w:szCs w:val="36"/>
          <w:rtl w:val="true"/>
          <w:lang w:bidi="ar-LB"/>
        </w:rPr>
        <w:t>إصدار</w:t>
      </w:r>
      <w:r>
        <w:rPr>
          <w:b/>
          <w:b/>
          <w:bCs/>
          <w:sz w:val="36"/>
          <w:sz w:val="36"/>
          <w:szCs w:val="36"/>
          <w:rtl w:val="true"/>
          <w:lang w:bidi="ar-LB"/>
        </w:rPr>
        <w:t xml:space="preserve"> </w:t>
      </w:r>
      <w:r>
        <w:rPr>
          <w:rFonts w:cs="Traditional Arabic"/>
          <w:b/>
          <w:b/>
          <w:bCs/>
          <w:sz w:val="36"/>
          <w:sz w:val="36"/>
          <w:szCs w:val="36"/>
          <w:rtl w:val="true"/>
          <w:lang w:bidi="ar-LB"/>
        </w:rPr>
        <w:t>دوري</w:t>
      </w:r>
      <w:r>
        <w:rPr>
          <w:b/>
          <w:b/>
          <w:bCs/>
          <w:sz w:val="36"/>
          <w:sz w:val="36"/>
          <w:szCs w:val="36"/>
          <w:rtl w:val="true"/>
          <w:lang w:bidi="ar-LB"/>
        </w:rPr>
        <w:t xml:space="preserve"> </w:t>
      </w:r>
      <w:r>
        <w:rPr>
          <w:rFonts w:cs="Traditional Arabic"/>
          <w:b/>
          <w:b/>
          <w:bCs/>
          <w:sz w:val="36"/>
          <w:sz w:val="36"/>
          <w:szCs w:val="36"/>
          <w:rtl w:val="true"/>
          <w:lang w:bidi="ar-LB"/>
        </w:rPr>
        <w:t>يتضمن</w:t>
      </w:r>
      <w:r>
        <w:rPr>
          <w:b/>
          <w:b/>
          <w:bCs/>
          <w:sz w:val="36"/>
          <w:sz w:val="36"/>
          <w:szCs w:val="36"/>
          <w:rtl w:val="true"/>
          <w:lang w:bidi="ar-LB"/>
        </w:rPr>
        <w:t xml:space="preserve"> </w:t>
      </w:r>
      <w:r>
        <w:rPr>
          <w:rFonts w:cs="Traditional Arabic"/>
          <w:b/>
          <w:b/>
          <w:bCs/>
          <w:sz w:val="36"/>
          <w:sz w:val="36"/>
          <w:szCs w:val="36"/>
          <w:rtl w:val="true"/>
          <w:lang w:bidi="ar-LB"/>
        </w:rPr>
        <w:t>دراسات</w:t>
      </w:r>
      <w:r>
        <w:rPr>
          <w:b/>
          <w:b/>
          <w:bCs/>
          <w:sz w:val="36"/>
          <w:sz w:val="36"/>
          <w:szCs w:val="36"/>
          <w:rtl w:val="true"/>
          <w:lang w:bidi="ar-LB"/>
        </w:rPr>
        <w:t xml:space="preserve"> </w:t>
      </w:r>
      <w:r>
        <w:rPr>
          <w:rFonts w:cs="Traditional Arabic"/>
          <w:b/>
          <w:b/>
          <w:bCs/>
          <w:sz w:val="36"/>
          <w:sz w:val="36"/>
          <w:szCs w:val="36"/>
          <w:rtl w:val="true"/>
          <w:lang w:bidi="ar-LB"/>
        </w:rPr>
        <w:t>تبليغية</w:t>
      </w:r>
      <w:r>
        <w:rPr>
          <w:b/>
          <w:b/>
          <w:bCs/>
          <w:sz w:val="36"/>
          <w:sz w:val="36"/>
          <w:szCs w:val="36"/>
          <w:rtl w:val="true"/>
          <w:lang w:bidi="ar-LB"/>
        </w:rPr>
        <w:t xml:space="preserve"> </w:t>
      </w:r>
      <w:r>
        <w:rPr>
          <w:rFonts w:cs="Traditional Arabic"/>
          <w:b/>
          <w:b/>
          <w:bCs/>
          <w:sz w:val="36"/>
          <w:sz w:val="36"/>
          <w:szCs w:val="36"/>
          <w:rtl w:val="true"/>
          <w:lang w:bidi="ar-LB"/>
        </w:rPr>
        <w:t>تخصصية</w:t>
      </w:r>
      <w:r>
        <w:rPr>
          <w:rFonts w:cs="Traditional Arabic"/>
          <w:b/>
          <w:bCs/>
          <w:sz w:val="40"/>
          <w:szCs w:val="40"/>
          <w:rtl w:val="true"/>
          <w:lang w:bidi="ar-LB"/>
        </w:rPr>
        <w:br/>
      </w:r>
      <w:r>
        <w:rPr>
          <w:rFonts w:cs="Traditional Arabic"/>
          <w:b/>
          <w:bCs/>
          <w:sz w:val="40"/>
          <w:szCs w:val="40"/>
          <w:rtl w:val="true"/>
          <w:lang w:bidi="ar-LB"/>
        </w:rPr>
        <w:t>(</w:t>
      </w:r>
      <w:r>
        <w:rPr>
          <w:rFonts w:cs="Traditional Arabic"/>
          <w:b/>
          <w:bCs/>
          <w:sz w:val="40"/>
          <w:szCs w:val="40"/>
          <w:lang w:bidi="ar-LB"/>
        </w:rPr>
        <w:t>2</w:t>
      </w:r>
      <w:r>
        <w:rPr>
          <w:rFonts w:cs="Traditional Arabic"/>
          <w:b/>
          <w:bCs/>
          <w:sz w:val="40"/>
          <w:szCs w:val="40"/>
          <w:rtl w:val="true"/>
          <w:lang w:bidi="ar-LB"/>
        </w:rPr>
        <w:t>)</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28"/>
          <w:szCs w:val="28"/>
        </w:rPr>
      </w:pPr>
      <w:r>
        <w:rPr>
          <w:rFonts w:cs="Traditional Arabic"/>
          <w:b/>
          <w:b/>
          <w:bCs/>
          <w:sz w:val="28"/>
          <w:sz w:val="28"/>
          <w:szCs w:val="28"/>
          <w:rtl w:val="true"/>
        </w:rPr>
        <w:t>الفهرس</w:t>
      </w:r>
      <w:r>
        <w:rPr>
          <w:rFonts w:cs="Traditional Arabic"/>
          <w:b/>
          <w:bCs/>
          <w:sz w:val="28"/>
          <w:szCs w:val="28"/>
          <w:rtl w:val="true"/>
        </w:rPr>
        <w:br/>
      </w:r>
    </w:p>
    <w:tbl>
      <w:tblPr>
        <w:bidiVisual w:val="true"/>
        <w:tblW w:w="5000" w:type="pct"/>
        <w:jc w:val="center"/>
        <w:tblInd w:w="0" w:type="dxa"/>
        <w:tblLayout w:type="fixed"/>
        <w:tblCellMar>
          <w:top w:w="0" w:type="dxa"/>
          <w:left w:w="108" w:type="dxa"/>
          <w:bottom w:w="0" w:type="dxa"/>
          <w:right w:w="108" w:type="dxa"/>
        </w:tblCellMar>
      </w:tblPr>
      <w:tblGrid>
        <w:gridCol w:w="7280"/>
        <w:gridCol w:w="1026"/>
      </w:tblGrid>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مقدمة</w:t>
            </w:r>
          </w:p>
        </w:tc>
        <w:tc>
          <w:tcPr>
            <w:tcW w:w="1026" w:type="dxa"/>
            <w:tcBorders/>
          </w:tcPr>
          <w:p>
            <w:pPr>
              <w:pStyle w:val="Normal"/>
              <w:jc w:val="center"/>
              <w:rPr>
                <w:rFonts w:cs="Traditional Arabic"/>
                <w:sz w:val="28"/>
                <w:szCs w:val="28"/>
              </w:rPr>
            </w:pPr>
            <w:r>
              <w:rPr>
                <w:rFonts w:cs="Traditional Arabic"/>
                <w:sz w:val="28"/>
                <w:szCs w:val="28"/>
              </w:rPr>
              <w:t>1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ا</w:t>
            </w:r>
            <w:r>
              <w:rPr>
                <w:rFonts w:cs="Traditional Arabic"/>
                <w:sz w:val="28"/>
                <w:sz w:val="28"/>
                <w:szCs w:val="28"/>
                <w:rtl w:val="true"/>
              </w:rPr>
              <w:t>لتبلي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13</w:t>
            </w:r>
          </w:p>
        </w:tc>
      </w:tr>
      <w:tr>
        <w:trPr/>
        <w:tc>
          <w:tcPr>
            <w:tcW w:w="7280" w:type="dxa"/>
            <w:tcBorders/>
          </w:tcPr>
          <w:p>
            <w:pPr>
              <w:pStyle w:val="Normal"/>
              <w:jc w:val="left"/>
              <w:rPr>
                <w:rFonts w:cs="Traditional Arabic"/>
                <w:sz w:val="28"/>
                <w:szCs w:val="28"/>
              </w:rPr>
            </w:pP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15</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r>
              <w:rPr>
                <w:rFonts w:cs="Traditional Arabic"/>
                <w:b/>
                <w:b/>
                <w:bCs/>
                <w:sz w:val="28"/>
                <w:sz w:val="28"/>
                <w:szCs w:val="28"/>
                <w:rtl w:val="true"/>
              </w:rPr>
              <w:t>ملف</w:t>
            </w:r>
            <w:r>
              <w:rPr>
                <w:b/>
                <w:b/>
                <w:bCs/>
                <w:sz w:val="28"/>
                <w:sz w:val="28"/>
                <w:szCs w:val="28"/>
                <w:rtl w:val="true"/>
              </w:rPr>
              <w:t xml:space="preserve"> </w:t>
            </w:r>
            <w:r>
              <w:rPr>
                <w:rFonts w:cs="Traditional Arabic"/>
                <w:b/>
                <w:b/>
                <w:bCs/>
                <w:sz w:val="28"/>
                <w:sz w:val="28"/>
                <w:szCs w:val="28"/>
                <w:rtl w:val="true"/>
              </w:rPr>
              <w:t>العدد</w:t>
            </w:r>
          </w:p>
        </w:tc>
        <w:tc>
          <w:tcPr>
            <w:tcW w:w="1026" w:type="dxa"/>
            <w:tcBorders/>
          </w:tcPr>
          <w:p>
            <w:pPr>
              <w:pStyle w:val="Normal"/>
              <w:jc w:val="center"/>
              <w:rPr>
                <w:rFonts w:cs="Traditional Arabic"/>
                <w:sz w:val="28"/>
                <w:szCs w:val="28"/>
              </w:rPr>
            </w:pPr>
            <w:r>
              <w:rPr>
                <w:rFonts w:cs="Traditional Arabic"/>
                <w:sz w:val="28"/>
                <w:szCs w:val="28"/>
              </w:rPr>
              <w:t>19</w:t>
            </w:r>
          </w:p>
        </w:tc>
      </w:tr>
      <w:tr>
        <w:trPr/>
        <w:tc>
          <w:tcPr>
            <w:tcW w:w="7280" w:type="dxa"/>
            <w:tcBorders/>
          </w:tcPr>
          <w:p>
            <w:pPr>
              <w:pStyle w:val="Normal"/>
              <w:jc w:val="left"/>
              <w:rPr>
                <w:rFonts w:cs="Traditional Arabic"/>
                <w:sz w:val="28"/>
                <w:szCs w:val="28"/>
              </w:rPr>
            </w:pP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تفكير</w:t>
            </w:r>
            <w:r>
              <w:rPr>
                <w:sz w:val="28"/>
                <w:sz w:val="28"/>
                <w:szCs w:val="28"/>
                <w:rtl w:val="true"/>
              </w:rPr>
              <w:t xml:space="preserve"> </w:t>
            </w:r>
            <w:r>
              <w:rPr>
                <w:rFonts w:cs="Traditional Arabic"/>
                <w:sz w:val="28"/>
                <w:sz w:val="28"/>
                <w:szCs w:val="28"/>
                <w:rtl w:val="true"/>
              </w:rPr>
              <w:t>المشترك</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21</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قدمة</w:t>
            </w:r>
          </w:p>
        </w:tc>
        <w:tc>
          <w:tcPr>
            <w:tcW w:w="1026" w:type="dxa"/>
            <w:tcBorders/>
          </w:tcPr>
          <w:p>
            <w:pPr>
              <w:pStyle w:val="Normal"/>
              <w:jc w:val="center"/>
              <w:rPr>
                <w:rFonts w:cs="Traditional Arabic"/>
                <w:sz w:val="28"/>
                <w:szCs w:val="28"/>
              </w:rPr>
            </w:pPr>
            <w:r>
              <w:rPr>
                <w:rFonts w:cs="Traditional Arabic"/>
                <w:sz w:val="28"/>
                <w:szCs w:val="28"/>
              </w:rPr>
              <w:t>2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مشترك</w:t>
            </w:r>
          </w:p>
        </w:tc>
        <w:tc>
          <w:tcPr>
            <w:tcW w:w="1026" w:type="dxa"/>
            <w:tcBorders/>
          </w:tcPr>
          <w:p>
            <w:pPr>
              <w:pStyle w:val="Normal"/>
              <w:jc w:val="center"/>
              <w:rPr>
                <w:rFonts w:cs="Traditional Arabic"/>
                <w:sz w:val="28"/>
                <w:szCs w:val="28"/>
              </w:rPr>
            </w:pPr>
            <w:r>
              <w:rPr>
                <w:rFonts w:cs="Traditional Arabic"/>
                <w:sz w:val="28"/>
                <w:szCs w:val="28"/>
              </w:rPr>
              <w:t>28</w:t>
            </w:r>
          </w:p>
        </w:tc>
      </w:tr>
      <w:tr>
        <w:trPr/>
        <w:tc>
          <w:tcPr>
            <w:tcW w:w="7280" w:type="dxa"/>
            <w:tcBorders/>
          </w:tcPr>
          <w:p>
            <w:pPr>
              <w:pStyle w:val="Normal"/>
              <w:jc w:val="left"/>
              <w:rPr>
                <w:rFonts w:cs="Traditional Arabic"/>
                <w:sz w:val="28"/>
                <w:szCs w:val="28"/>
              </w:rPr>
            </w:pP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إنسجام</w:t>
            </w:r>
            <w:r>
              <w:rPr>
                <w:sz w:val="28"/>
                <w:sz w:val="28"/>
                <w:szCs w:val="28"/>
                <w:rtl w:val="true"/>
              </w:rPr>
              <w:t xml:space="preserve"> </w:t>
            </w:r>
            <w:r>
              <w:rPr>
                <w:rFonts w:cs="Traditional Arabic"/>
                <w:sz w:val="28"/>
                <w:sz w:val="28"/>
                <w:szCs w:val="28"/>
                <w:rtl w:val="true"/>
              </w:rPr>
              <w:t>الدولي</w:t>
            </w:r>
          </w:p>
        </w:tc>
        <w:tc>
          <w:tcPr>
            <w:tcW w:w="1026" w:type="dxa"/>
            <w:tcBorders/>
          </w:tcPr>
          <w:p>
            <w:pPr>
              <w:pStyle w:val="Normal"/>
              <w:jc w:val="center"/>
              <w:rPr>
                <w:rFonts w:cs="Traditional Arabic"/>
                <w:sz w:val="28"/>
                <w:szCs w:val="28"/>
              </w:rPr>
            </w:pPr>
            <w:r>
              <w:rPr>
                <w:rFonts w:cs="Traditional Arabic"/>
                <w:sz w:val="28"/>
                <w:szCs w:val="28"/>
              </w:rPr>
              <w:t>31</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المضمون</w:t>
            </w:r>
            <w:r>
              <w:rPr>
                <w:b/>
                <w:b/>
                <w:bCs/>
                <w:sz w:val="28"/>
                <w:sz w:val="28"/>
                <w:szCs w:val="28"/>
                <w:rtl w:val="true"/>
              </w:rPr>
              <w:t xml:space="preserve"> </w:t>
            </w:r>
            <w:r>
              <w:rPr>
                <w:rFonts w:cs="Traditional Arabic"/>
                <w:b/>
                <w:b/>
                <w:bCs/>
                <w:sz w:val="28"/>
                <w:sz w:val="28"/>
                <w:szCs w:val="28"/>
                <w:rtl w:val="true"/>
              </w:rPr>
              <w:t>التبليغي</w:t>
            </w:r>
          </w:p>
        </w:tc>
        <w:tc>
          <w:tcPr>
            <w:tcW w:w="1026" w:type="dxa"/>
            <w:tcBorders/>
          </w:tcPr>
          <w:p>
            <w:pPr>
              <w:pStyle w:val="Normal"/>
              <w:jc w:val="center"/>
              <w:rPr>
                <w:rFonts w:cs="Traditional Arabic"/>
                <w:sz w:val="28"/>
                <w:szCs w:val="28"/>
              </w:rPr>
            </w:pPr>
            <w:r>
              <w:rPr>
                <w:rFonts w:cs="Traditional Arabic"/>
                <w:sz w:val="28"/>
                <w:szCs w:val="28"/>
              </w:rPr>
              <w:t>71</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البدايات</w:t>
            </w:r>
          </w:p>
        </w:tc>
        <w:tc>
          <w:tcPr>
            <w:tcW w:w="1026" w:type="dxa"/>
            <w:tcBorders/>
          </w:tcPr>
          <w:p>
            <w:pPr>
              <w:pStyle w:val="Normal"/>
              <w:jc w:val="center"/>
              <w:rPr>
                <w:rFonts w:cs="Traditional Arabic"/>
                <w:sz w:val="28"/>
                <w:szCs w:val="28"/>
              </w:rPr>
            </w:pPr>
            <w:r>
              <w:rPr>
                <w:rFonts w:cs="Traditional Arabic"/>
                <w:sz w:val="28"/>
                <w:szCs w:val="28"/>
              </w:rPr>
              <w:t>73</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Cs w:val="28"/>
                <w:rtl w:val="true"/>
              </w:rPr>
              <w:t>-</w:t>
            </w:r>
            <w:r>
              <w:rPr>
                <w:rFonts w:cs="Traditional Arabic"/>
                <w:sz w:val="28"/>
                <w:szCs w:val="28"/>
              </w:rPr>
              <w:t>1</w:t>
            </w:r>
          </w:p>
        </w:tc>
        <w:tc>
          <w:tcPr>
            <w:tcW w:w="1026" w:type="dxa"/>
            <w:tcBorders/>
          </w:tcPr>
          <w:p>
            <w:pPr>
              <w:pStyle w:val="Normal"/>
              <w:jc w:val="center"/>
              <w:rPr>
                <w:rFonts w:cs="Traditional Arabic"/>
                <w:sz w:val="28"/>
                <w:szCs w:val="28"/>
              </w:rPr>
            </w:pPr>
            <w:r>
              <w:rPr>
                <w:rFonts w:cs="Traditional Arabic"/>
                <w:sz w:val="28"/>
                <w:szCs w:val="28"/>
              </w:rPr>
              <w:t>78</w:t>
            </w:r>
          </w:p>
        </w:tc>
      </w:tr>
      <w:tr>
        <w:trPr/>
        <w:tc>
          <w:tcPr>
            <w:tcW w:w="7280" w:type="dxa"/>
            <w:tcBorders/>
          </w:tcPr>
          <w:p>
            <w:pPr>
              <w:pStyle w:val="Normal"/>
              <w:jc w:val="left"/>
              <w:rPr>
                <w:rFonts w:cs="Traditional Arabic"/>
                <w:sz w:val="28"/>
                <w:szCs w:val="28"/>
              </w:rPr>
            </w:pPr>
            <w:r>
              <w:rPr>
                <w:rFonts w:cs="Traditional Arabic"/>
                <w:sz w:val="28"/>
                <w:sz w:val="28"/>
                <w:szCs w:val="28"/>
                <w:rtl w:val="true"/>
              </w:rPr>
              <w:t>مخطط</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p>
        </w:tc>
        <w:tc>
          <w:tcPr>
            <w:tcW w:w="1026" w:type="dxa"/>
            <w:tcBorders/>
          </w:tcPr>
          <w:p>
            <w:pPr>
              <w:pStyle w:val="Normal"/>
              <w:jc w:val="center"/>
              <w:rPr>
                <w:rFonts w:cs="Traditional Arabic"/>
                <w:sz w:val="28"/>
                <w:szCs w:val="28"/>
              </w:rPr>
            </w:pPr>
            <w:r>
              <w:rPr>
                <w:rFonts w:cs="Traditional Arabic"/>
                <w:sz w:val="28"/>
                <w:szCs w:val="28"/>
              </w:rPr>
              <w:t>78</w:t>
            </w:r>
          </w:p>
        </w:tc>
      </w:tr>
      <w:tr>
        <w:trPr/>
        <w:tc>
          <w:tcPr>
            <w:tcW w:w="7280" w:type="dxa"/>
            <w:tcBorders/>
          </w:tcPr>
          <w:p>
            <w:pPr>
              <w:pStyle w:val="Normal"/>
              <w:jc w:val="left"/>
              <w:rPr>
                <w:sz w:val="28"/>
                <w:szCs w:val="28"/>
              </w:rPr>
            </w:pP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مضمون</w:t>
            </w:r>
            <w:r>
              <w:rPr>
                <w:rFonts w:cs="Traditional Arabic"/>
                <w:sz w:val="28"/>
                <w:szCs w:val="28"/>
                <w:rtl w:val="true"/>
              </w:rPr>
              <w:t>-</w:t>
            </w:r>
            <w:r>
              <w:rPr>
                <w:rFonts w:cs="Traditional Arabic"/>
                <w:sz w:val="28"/>
                <w:szCs w:val="28"/>
              </w:rPr>
              <w:t>2</w:t>
            </w:r>
          </w:p>
        </w:tc>
        <w:tc>
          <w:tcPr>
            <w:tcW w:w="1026" w:type="dxa"/>
            <w:tcBorders/>
          </w:tcPr>
          <w:p>
            <w:pPr>
              <w:pStyle w:val="Normal"/>
              <w:jc w:val="center"/>
              <w:rPr>
                <w:rFonts w:cs="Traditional Arabic"/>
                <w:sz w:val="28"/>
                <w:szCs w:val="28"/>
              </w:rPr>
            </w:pPr>
            <w:r>
              <w:rPr>
                <w:rFonts w:cs="Traditional Arabic"/>
                <w:sz w:val="28"/>
                <w:szCs w:val="28"/>
              </w:rPr>
              <w:t>91</w:t>
            </w:r>
          </w:p>
        </w:tc>
      </w:tr>
      <w:tr>
        <w:trPr/>
        <w:tc>
          <w:tcPr>
            <w:tcW w:w="7280" w:type="dxa"/>
            <w:tcBorders/>
          </w:tcPr>
          <w:p>
            <w:pPr>
              <w:pStyle w:val="Normal"/>
              <w:jc w:val="left"/>
              <w:rPr>
                <w:rFonts w:cs="Traditional Arabic"/>
                <w:b/>
                <w:b/>
                <w:bCs/>
                <w:sz w:val="28"/>
                <w:szCs w:val="28"/>
              </w:rPr>
            </w:pP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أساليب</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آيات</w:t>
            </w:r>
            <w:r>
              <w:rPr>
                <w:b/>
                <w:b/>
                <w:bCs/>
                <w:sz w:val="28"/>
                <w:sz w:val="28"/>
                <w:szCs w:val="28"/>
                <w:rtl w:val="true"/>
              </w:rPr>
              <w:t xml:space="preserve"> </w:t>
            </w:r>
            <w:r>
              <w:rPr>
                <w:rFonts w:cs="Traditional Arabic"/>
                <w:b/>
                <w:b/>
                <w:bCs/>
                <w:sz w:val="28"/>
                <w:sz w:val="28"/>
                <w:szCs w:val="28"/>
                <w:rtl w:val="true"/>
              </w:rPr>
              <w:t>والروايات</w:t>
            </w:r>
          </w:p>
        </w:tc>
        <w:tc>
          <w:tcPr>
            <w:tcW w:w="1026" w:type="dxa"/>
            <w:tcBorders/>
          </w:tcPr>
          <w:p>
            <w:pPr>
              <w:pStyle w:val="Normal"/>
              <w:jc w:val="center"/>
              <w:rPr>
                <w:rFonts w:cs="Traditional Arabic"/>
                <w:sz w:val="28"/>
                <w:szCs w:val="28"/>
              </w:rPr>
            </w:pPr>
            <w:r>
              <w:rPr>
                <w:rFonts w:cs="Traditional Arabic"/>
                <w:sz w:val="28"/>
                <w:szCs w:val="28"/>
              </w:rPr>
              <w:t>91</w:t>
            </w:r>
          </w:p>
        </w:tc>
      </w:tr>
      <w:tr>
        <w:trPr/>
        <w:tc>
          <w:tcPr>
            <w:tcW w:w="7280" w:type="dxa"/>
            <w:tcBorders/>
          </w:tcPr>
          <w:p>
            <w:pPr>
              <w:pStyle w:val="Normal"/>
              <w:jc w:val="left"/>
              <w:rPr>
                <w:rFonts w:cs="Traditional Arabic"/>
                <w:sz w:val="28"/>
                <w:szCs w:val="28"/>
              </w:rPr>
            </w:pPr>
            <w:r>
              <w:rPr>
                <w:rFonts w:cs="Traditional Arabic"/>
                <w:sz w:val="28"/>
                <w:sz w:val="28"/>
                <w:szCs w:val="28"/>
                <w:rtl w:val="true"/>
              </w:rPr>
              <w:t>إشارة‏</w:t>
            </w:r>
          </w:p>
        </w:tc>
        <w:tc>
          <w:tcPr>
            <w:tcW w:w="1026" w:type="dxa"/>
            <w:tcBorders/>
          </w:tcPr>
          <w:p>
            <w:pPr>
              <w:pStyle w:val="Normal"/>
              <w:jc w:val="center"/>
              <w:rPr>
                <w:rFonts w:cs="Traditional Arabic"/>
                <w:sz w:val="28"/>
                <w:szCs w:val="28"/>
              </w:rPr>
            </w:pPr>
            <w:r>
              <w:rPr>
                <w:rFonts w:cs="Traditional Arabic"/>
                <w:sz w:val="28"/>
                <w:szCs w:val="28"/>
              </w:rPr>
              <w:t>91</w:t>
            </w:r>
          </w:p>
        </w:tc>
      </w:tr>
      <w:tr>
        <w:trPr/>
        <w:tc>
          <w:tcPr>
            <w:tcW w:w="7280" w:type="dxa"/>
            <w:tcBorders/>
          </w:tcPr>
          <w:p>
            <w:pPr>
              <w:pStyle w:val="Normal"/>
              <w:jc w:val="left"/>
              <w:rPr>
                <w:sz w:val="28"/>
                <w:szCs w:val="28"/>
              </w:rPr>
            </w:pP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تفسيرية</w:t>
            </w:r>
          </w:p>
        </w:tc>
        <w:tc>
          <w:tcPr>
            <w:tcW w:w="1026" w:type="dxa"/>
            <w:tcBorders/>
          </w:tcPr>
          <w:p>
            <w:pPr>
              <w:pStyle w:val="Normal"/>
              <w:jc w:val="center"/>
              <w:rPr>
                <w:rFonts w:cs="Traditional Arabic"/>
                <w:sz w:val="28"/>
                <w:szCs w:val="28"/>
              </w:rPr>
            </w:pPr>
            <w:r>
              <w:rPr>
                <w:rFonts w:cs="Traditional Arabic"/>
                <w:sz w:val="28"/>
                <w:szCs w:val="28"/>
              </w:rPr>
              <w:t>95</w:t>
            </w:r>
          </w:p>
        </w:tc>
      </w:tr>
    </w:tbl>
    <w:p>
      <w:pPr>
        <w:pStyle w:val="Normal"/>
        <w:jc w:val="left"/>
        <w:rPr/>
      </w:pPr>
      <w:r>
        <w:br w:type="page"/>
      </w:r>
      <w:r>
        <w:rPr>
          <w:rtl w:val="true"/>
        </w:rPr>
      </w:r>
    </w:p>
    <w:p>
      <w:pPr>
        <w:pStyle w:val="Normal"/>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276"/>
        <w:gridCol w:w="1030"/>
      </w:tblGrid>
      <w:tr>
        <w:trPr/>
        <w:tc>
          <w:tcPr>
            <w:tcW w:w="7276" w:type="dxa"/>
            <w:tcBorders/>
          </w:tcPr>
          <w:p>
            <w:pPr>
              <w:pStyle w:val="Normal"/>
              <w:jc w:val="left"/>
              <w:rPr>
                <w:rFonts w:cs="Traditional Arabic"/>
                <w:sz w:val="28"/>
                <w:szCs w:val="28"/>
              </w:rPr>
            </w:pP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ثالثة</w:t>
            </w:r>
            <w:r>
              <w:rPr>
                <w:rFonts w:cs="Traditional Arabic"/>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تعب</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05</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مضمون</w:t>
            </w:r>
            <w:r>
              <w:rPr>
                <w:rFonts w:cs="Traditional Arabic"/>
                <w:sz w:val="28"/>
                <w:szCs w:val="28"/>
                <w:rtl w:val="true"/>
              </w:rPr>
              <w:t>-</w:t>
            </w:r>
            <w:r>
              <w:rPr>
                <w:rFonts w:cs="Traditional Arabic"/>
                <w:sz w:val="28"/>
                <w:szCs w:val="28"/>
              </w:rPr>
              <w:t>3</w:t>
            </w:r>
            <w:r>
              <w:rPr>
                <w:rFonts w:cs="Traditional Arabic"/>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05</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تبليغية</w:t>
            </w:r>
          </w:p>
        </w:tc>
        <w:tc>
          <w:tcPr>
            <w:tcW w:w="1030" w:type="dxa"/>
            <w:tcBorders/>
          </w:tcPr>
          <w:p>
            <w:pPr>
              <w:pStyle w:val="Normal"/>
              <w:jc w:val="center"/>
              <w:rPr>
                <w:rFonts w:cs="Traditional Arabic"/>
                <w:sz w:val="28"/>
                <w:szCs w:val="28"/>
              </w:rPr>
            </w:pPr>
            <w:r>
              <w:rPr>
                <w:rFonts w:cs="Traditional Arabic"/>
                <w:sz w:val="28"/>
                <w:szCs w:val="28"/>
              </w:rPr>
              <w:t>119</w:t>
            </w:r>
          </w:p>
        </w:tc>
      </w:tr>
      <w:tr>
        <w:trPr/>
        <w:tc>
          <w:tcPr>
            <w:tcW w:w="7276" w:type="dxa"/>
            <w:tcBorders/>
          </w:tcPr>
          <w:p>
            <w:pPr>
              <w:pStyle w:val="Normal"/>
              <w:jc w:val="left"/>
              <w:rPr>
                <w:rFonts w:cs="Traditional Arabic"/>
                <w:sz w:val="28"/>
                <w:szCs w:val="28"/>
              </w:rPr>
            </w:pPr>
            <w:r>
              <w:rPr>
                <w:rFonts w:cs="Traditional Arabic"/>
                <w:sz w:val="28"/>
                <w:sz w:val="28"/>
                <w:szCs w:val="28"/>
                <w:rtl w:val="true"/>
              </w:rPr>
              <w:t>أ</w:t>
            </w:r>
            <w:r>
              <w:rPr>
                <w:rFonts w:cs="Traditional Arabic"/>
                <w:sz w:val="28"/>
                <w:sz w:val="28"/>
                <w:szCs w:val="28"/>
                <w:rtl w:val="true"/>
              </w:rPr>
              <w:t>سباب</w:t>
            </w:r>
            <w:r>
              <w:rPr>
                <w:sz w:val="28"/>
                <w:sz w:val="28"/>
                <w:szCs w:val="28"/>
                <w:rtl w:val="true"/>
              </w:rPr>
              <w:t xml:space="preserve"> </w:t>
            </w:r>
            <w:r>
              <w:rPr>
                <w:rFonts w:cs="Traditional Arabic"/>
                <w:sz w:val="28"/>
                <w:sz w:val="28"/>
                <w:szCs w:val="28"/>
                <w:rtl w:val="true"/>
              </w:rPr>
              <w:t>الن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2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تبليغ</w:t>
            </w:r>
          </w:p>
        </w:tc>
        <w:tc>
          <w:tcPr>
            <w:tcW w:w="1030" w:type="dxa"/>
            <w:tcBorders/>
          </w:tcPr>
          <w:p>
            <w:pPr>
              <w:pStyle w:val="Normal"/>
              <w:jc w:val="center"/>
              <w:rPr>
                <w:rFonts w:cs="Traditional Arabic"/>
                <w:sz w:val="28"/>
                <w:szCs w:val="28"/>
              </w:rPr>
            </w:pPr>
            <w:r>
              <w:rPr>
                <w:rFonts w:cs="Traditional Arabic"/>
                <w:sz w:val="28"/>
                <w:szCs w:val="28"/>
              </w:rPr>
              <w:t>121</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دين</w:t>
            </w:r>
          </w:p>
        </w:tc>
        <w:tc>
          <w:tcPr>
            <w:tcW w:w="1030" w:type="dxa"/>
            <w:tcBorders/>
          </w:tcPr>
          <w:p>
            <w:pPr>
              <w:pStyle w:val="Normal"/>
              <w:jc w:val="center"/>
              <w:rPr>
                <w:rFonts w:cs="Traditional Arabic"/>
                <w:sz w:val="28"/>
                <w:szCs w:val="28"/>
              </w:rPr>
            </w:pPr>
            <w:r>
              <w:rPr>
                <w:rFonts w:cs="Traditional Arabic"/>
                <w:sz w:val="28"/>
                <w:szCs w:val="28"/>
              </w:rPr>
              <w:t>12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قد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ليغ</w:t>
            </w:r>
          </w:p>
        </w:tc>
        <w:tc>
          <w:tcPr>
            <w:tcW w:w="1030" w:type="dxa"/>
            <w:tcBorders/>
          </w:tcPr>
          <w:p>
            <w:pPr>
              <w:pStyle w:val="Normal"/>
              <w:jc w:val="center"/>
              <w:rPr>
                <w:rFonts w:cs="Traditional Arabic"/>
                <w:sz w:val="28"/>
                <w:szCs w:val="28"/>
              </w:rPr>
            </w:pPr>
            <w:r>
              <w:rPr>
                <w:rFonts w:cs="Traditional Arabic"/>
                <w:sz w:val="28"/>
                <w:szCs w:val="28"/>
              </w:rPr>
              <w:t>122</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يوسف</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بليغ</w:t>
            </w:r>
          </w:p>
        </w:tc>
        <w:tc>
          <w:tcPr>
            <w:tcW w:w="1030" w:type="dxa"/>
            <w:tcBorders/>
          </w:tcPr>
          <w:p>
            <w:pPr>
              <w:pStyle w:val="Normal"/>
              <w:jc w:val="center"/>
              <w:rPr>
                <w:rFonts w:cs="Traditional Arabic"/>
                <w:sz w:val="28"/>
                <w:szCs w:val="28"/>
              </w:rPr>
            </w:pPr>
            <w:r>
              <w:rPr>
                <w:rFonts w:cs="Traditional Arabic"/>
                <w:sz w:val="28"/>
                <w:szCs w:val="28"/>
              </w:rPr>
              <w:t>12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نتصار</w:t>
            </w:r>
            <w:r>
              <w:rPr>
                <w:sz w:val="28"/>
                <w:sz w:val="28"/>
                <w:szCs w:val="28"/>
                <w:rtl w:val="true"/>
              </w:rPr>
              <w:t xml:space="preserve"> </w:t>
            </w:r>
            <w:r>
              <w:rPr>
                <w:rFonts w:cs="Traditional Arabic"/>
                <w:sz w:val="28"/>
                <w:sz w:val="28"/>
                <w:szCs w:val="28"/>
                <w:rtl w:val="true"/>
              </w:rPr>
              <w:t>يوسف</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2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مبلغون</w:t>
            </w:r>
            <w:r>
              <w:rPr>
                <w:sz w:val="28"/>
                <w:sz w:val="28"/>
                <w:szCs w:val="28"/>
                <w:rtl w:val="true"/>
              </w:rPr>
              <w:t xml:space="preserve"> </w:t>
            </w:r>
            <w:r>
              <w:rPr>
                <w:rFonts w:cs="Traditional Arabic"/>
                <w:sz w:val="28"/>
                <w:sz w:val="28"/>
                <w:szCs w:val="28"/>
                <w:rtl w:val="true"/>
              </w:rPr>
              <w:t>المعصومين</w:t>
            </w:r>
            <w:r>
              <w:rPr>
                <w:sz w:val="28"/>
                <w:sz w:val="28"/>
                <w:szCs w:val="28"/>
                <w:rtl w:val="true"/>
              </w:rPr>
              <w:t xml:space="preserve"> </w:t>
            </w:r>
            <w:r>
              <w:rPr>
                <w:rFonts w:cs="Traditional Arabic"/>
                <w:sz w:val="28"/>
                <w:sz w:val="28"/>
                <w:szCs w:val="28"/>
                <w:rtl w:val="true"/>
              </w:rPr>
              <w:t>وخدمة</w:t>
            </w:r>
            <w:r>
              <w:rPr>
                <w:sz w:val="28"/>
                <w:sz w:val="28"/>
                <w:szCs w:val="28"/>
                <w:rtl w:val="true"/>
              </w:rPr>
              <w:t xml:space="preserve"> </w:t>
            </w:r>
            <w:r>
              <w:rPr>
                <w:rFonts w:cs="Traditional Arabic"/>
                <w:sz w:val="28"/>
                <w:sz w:val="28"/>
                <w:szCs w:val="28"/>
                <w:rtl w:val="true"/>
              </w:rPr>
              <w:t>الناس</w:t>
            </w:r>
          </w:p>
        </w:tc>
        <w:tc>
          <w:tcPr>
            <w:tcW w:w="1030" w:type="dxa"/>
            <w:tcBorders/>
          </w:tcPr>
          <w:p>
            <w:pPr>
              <w:pStyle w:val="Normal"/>
              <w:jc w:val="center"/>
              <w:rPr>
                <w:rFonts w:cs="Traditional Arabic"/>
                <w:sz w:val="28"/>
                <w:szCs w:val="28"/>
              </w:rPr>
            </w:pPr>
            <w:r>
              <w:rPr>
                <w:rFonts w:cs="Traditional Arabic"/>
                <w:sz w:val="28"/>
                <w:szCs w:val="28"/>
              </w:rPr>
              <w:t>126</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مسؤوليت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28</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تمهيد</w:t>
            </w:r>
          </w:p>
        </w:tc>
        <w:tc>
          <w:tcPr>
            <w:tcW w:w="1030" w:type="dxa"/>
            <w:tcBorders/>
          </w:tcPr>
          <w:p>
            <w:pPr>
              <w:pStyle w:val="Normal"/>
              <w:jc w:val="center"/>
              <w:rPr>
                <w:rFonts w:cs="Traditional Arabic"/>
                <w:sz w:val="28"/>
                <w:szCs w:val="28"/>
              </w:rPr>
            </w:pPr>
            <w:r>
              <w:rPr>
                <w:rFonts w:cs="Traditional Arabic"/>
                <w:sz w:val="28"/>
                <w:szCs w:val="28"/>
              </w:rPr>
              <w:t>129</w:t>
            </w:r>
          </w:p>
        </w:tc>
      </w:tr>
      <w:tr>
        <w:trPr>
          <w:trHeight w:val="80" w:hRule="atLeast"/>
        </w:trPr>
        <w:tc>
          <w:tcPr>
            <w:tcW w:w="7276" w:type="dxa"/>
            <w:tcBorders/>
          </w:tcPr>
          <w:p>
            <w:pPr>
              <w:pStyle w:val="Normal"/>
              <w:jc w:val="left"/>
              <w:rPr>
                <w:sz w:val="28"/>
                <w:szCs w:val="28"/>
              </w:rPr>
            </w:pP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الكفوء</w:t>
            </w:r>
          </w:p>
        </w:tc>
        <w:tc>
          <w:tcPr>
            <w:tcW w:w="1030" w:type="dxa"/>
            <w:tcBorders/>
          </w:tcPr>
          <w:p>
            <w:pPr>
              <w:pStyle w:val="Normal"/>
              <w:jc w:val="center"/>
              <w:rPr>
                <w:rFonts w:cs="Traditional Arabic"/>
                <w:sz w:val="28"/>
                <w:szCs w:val="28"/>
              </w:rPr>
            </w:pPr>
            <w:r>
              <w:rPr>
                <w:rFonts w:cs="Traditional Arabic"/>
                <w:sz w:val="28"/>
                <w:szCs w:val="28"/>
              </w:rPr>
              <w:t>129</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منبر</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تبليغ‏</w:t>
            </w:r>
          </w:p>
        </w:tc>
        <w:tc>
          <w:tcPr>
            <w:tcW w:w="1030" w:type="dxa"/>
            <w:tcBorders/>
          </w:tcPr>
          <w:p>
            <w:pPr>
              <w:pStyle w:val="Normal"/>
              <w:jc w:val="center"/>
              <w:rPr>
                <w:rFonts w:cs="Traditional Arabic"/>
                <w:sz w:val="28"/>
                <w:szCs w:val="28"/>
              </w:rPr>
            </w:pPr>
            <w:r>
              <w:rPr>
                <w:rFonts w:cs="Traditional Arabic"/>
                <w:sz w:val="28"/>
                <w:szCs w:val="28"/>
              </w:rPr>
              <w:t>139</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نبر</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45</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نبر</w:t>
            </w:r>
          </w:p>
        </w:tc>
        <w:tc>
          <w:tcPr>
            <w:tcW w:w="1030" w:type="dxa"/>
            <w:tcBorders/>
          </w:tcPr>
          <w:p>
            <w:pPr>
              <w:pStyle w:val="Normal"/>
              <w:jc w:val="center"/>
              <w:rPr>
                <w:rFonts w:cs="Traditional Arabic"/>
                <w:sz w:val="28"/>
                <w:szCs w:val="28"/>
              </w:rPr>
            </w:pPr>
            <w:r>
              <w:rPr>
                <w:rFonts w:cs="Traditional Arabic"/>
                <w:sz w:val="28"/>
                <w:szCs w:val="28"/>
              </w:rPr>
              <w:t>145</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الطبيعية</w:t>
            </w:r>
          </w:p>
        </w:tc>
        <w:tc>
          <w:tcPr>
            <w:tcW w:w="1030" w:type="dxa"/>
            <w:tcBorders/>
          </w:tcPr>
          <w:p>
            <w:pPr>
              <w:pStyle w:val="Normal"/>
              <w:jc w:val="center"/>
              <w:rPr>
                <w:rFonts w:cs="Traditional Arabic"/>
                <w:sz w:val="28"/>
                <w:szCs w:val="28"/>
              </w:rPr>
            </w:pPr>
            <w:r>
              <w:rPr>
                <w:rFonts w:cs="Traditional Arabic"/>
                <w:sz w:val="28"/>
                <w:szCs w:val="28"/>
              </w:rPr>
              <w:t>145</w:t>
            </w:r>
          </w:p>
        </w:tc>
      </w:tr>
      <w:tr>
        <w:trPr>
          <w:trHeight w:val="80" w:hRule="atLeast"/>
        </w:trPr>
        <w:tc>
          <w:tcPr>
            <w:tcW w:w="7276" w:type="dxa"/>
            <w:tcBorders/>
          </w:tcPr>
          <w:p>
            <w:pPr>
              <w:pStyle w:val="Normal"/>
              <w:jc w:val="left"/>
              <w:rPr>
                <w:sz w:val="28"/>
                <w:szCs w:val="28"/>
              </w:rPr>
            </w:pP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الاكتسابية</w:t>
            </w:r>
          </w:p>
        </w:tc>
        <w:tc>
          <w:tcPr>
            <w:tcW w:w="1030" w:type="dxa"/>
            <w:tcBorders/>
          </w:tcPr>
          <w:p>
            <w:pPr>
              <w:pStyle w:val="Normal"/>
              <w:jc w:val="center"/>
              <w:rPr>
                <w:rFonts w:cs="Traditional Arabic"/>
                <w:sz w:val="28"/>
                <w:szCs w:val="28"/>
              </w:rPr>
            </w:pPr>
            <w:r>
              <w:rPr>
                <w:rFonts w:cs="Traditional Arabic"/>
                <w:sz w:val="28"/>
                <w:szCs w:val="28"/>
              </w:rPr>
              <w:t>146</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قوالب</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49</w:t>
            </w:r>
          </w:p>
        </w:tc>
      </w:tr>
      <w:tr>
        <w:trPr>
          <w:trHeight w:val="80" w:hRule="atLeast"/>
        </w:trPr>
        <w:tc>
          <w:tcPr>
            <w:tcW w:w="7276" w:type="dxa"/>
            <w:tcBorders/>
          </w:tcPr>
          <w:p>
            <w:pPr>
              <w:pStyle w:val="Normal"/>
              <w:jc w:val="left"/>
              <w:rPr>
                <w:sz w:val="28"/>
                <w:szCs w:val="28"/>
              </w:rPr>
            </w:pP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دينية</w:t>
            </w:r>
          </w:p>
        </w:tc>
        <w:tc>
          <w:tcPr>
            <w:tcW w:w="1030" w:type="dxa"/>
            <w:tcBorders/>
          </w:tcPr>
          <w:p>
            <w:pPr>
              <w:pStyle w:val="Normal"/>
              <w:jc w:val="center"/>
              <w:rPr>
                <w:rFonts w:cs="Traditional Arabic"/>
                <w:sz w:val="28"/>
                <w:szCs w:val="28"/>
              </w:rPr>
            </w:pPr>
            <w:r>
              <w:rPr>
                <w:rFonts w:cs="Traditional Arabic"/>
                <w:sz w:val="28"/>
                <w:szCs w:val="28"/>
              </w:rPr>
              <w:t>151</w:t>
            </w:r>
          </w:p>
        </w:tc>
      </w:tr>
    </w:tbl>
    <w:p>
      <w:pPr>
        <w:pStyle w:val="Normal"/>
        <w:jc w:val="left"/>
        <w:rPr>
          <w:lang w:bidi="ar-LB"/>
        </w:rPr>
      </w:pPr>
      <w:r>
        <w:rPr>
          <w:rtl w:val="true"/>
          <w:lang w:bidi="ar-LB"/>
        </w:rPr>
      </w:r>
      <w:r>
        <w:br w:type="page"/>
      </w:r>
    </w:p>
    <w:p>
      <w:pPr>
        <w:pStyle w:val="Normal"/>
        <w:jc w:val="left"/>
        <w:rPr>
          <w:lang w:bidi="ar-LB"/>
        </w:rPr>
      </w:pPr>
      <w:r>
        <w:rPr>
          <w:rtl w:val="true"/>
          <w:lang w:bidi="ar-LB"/>
        </w:rPr>
      </w:r>
    </w:p>
    <w:tbl>
      <w:tblPr>
        <w:bidiVisual w:val="true"/>
        <w:tblW w:w="5000" w:type="pct"/>
        <w:jc w:val="center"/>
        <w:tblInd w:w="0" w:type="dxa"/>
        <w:tblLayout w:type="fixed"/>
        <w:tblCellMar>
          <w:top w:w="0" w:type="dxa"/>
          <w:left w:w="108" w:type="dxa"/>
          <w:bottom w:w="0" w:type="dxa"/>
          <w:right w:w="108" w:type="dxa"/>
        </w:tblCellMar>
      </w:tblPr>
      <w:tblGrid>
        <w:gridCol w:w="7276"/>
        <w:gridCol w:w="1030"/>
      </w:tblGrid>
      <w:tr>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سيرة</w:t>
            </w:r>
            <w:r>
              <w:rPr>
                <w:b/>
                <w:b/>
                <w:bCs/>
                <w:sz w:val="28"/>
                <w:sz w:val="28"/>
                <w:szCs w:val="28"/>
                <w:rtl w:val="true"/>
              </w:rPr>
              <w:t xml:space="preserve"> </w:t>
            </w:r>
            <w:r>
              <w:rPr>
                <w:rFonts w:cs="Traditional Arabic"/>
                <w:b/>
                <w:b/>
                <w:bCs/>
                <w:sz w:val="28"/>
                <w:sz w:val="28"/>
                <w:szCs w:val="28"/>
                <w:rtl w:val="true"/>
              </w:rPr>
              <w:t>تبليغية</w:t>
            </w:r>
          </w:p>
        </w:tc>
        <w:tc>
          <w:tcPr>
            <w:tcW w:w="1030" w:type="dxa"/>
            <w:tcBorders/>
          </w:tcPr>
          <w:p>
            <w:pPr>
              <w:pStyle w:val="Normal"/>
              <w:jc w:val="center"/>
              <w:rPr>
                <w:rFonts w:cs="Traditional Arabic"/>
                <w:sz w:val="28"/>
                <w:szCs w:val="28"/>
              </w:rPr>
            </w:pPr>
            <w:r>
              <w:rPr>
                <w:rFonts w:cs="Traditional Arabic"/>
                <w:sz w:val="28"/>
                <w:szCs w:val="28"/>
              </w:rPr>
              <w:t>159</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ط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جواد</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6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تمهيد</w:t>
            </w:r>
          </w:p>
        </w:tc>
        <w:tc>
          <w:tcPr>
            <w:tcW w:w="1030" w:type="dxa"/>
            <w:tcBorders/>
          </w:tcPr>
          <w:p>
            <w:pPr>
              <w:pStyle w:val="Normal"/>
              <w:jc w:val="center"/>
              <w:rPr>
                <w:rFonts w:cs="Traditional Arabic"/>
                <w:sz w:val="28"/>
                <w:szCs w:val="28"/>
              </w:rPr>
            </w:pPr>
            <w:r>
              <w:rPr>
                <w:rFonts w:cs="Traditional Arabic"/>
                <w:sz w:val="28"/>
                <w:szCs w:val="28"/>
              </w:rPr>
              <w:t>16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إمام</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ظرات</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62</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جهود</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65</w:t>
            </w:r>
          </w:p>
        </w:tc>
      </w:tr>
      <w:tr>
        <w:trPr/>
        <w:tc>
          <w:tcPr>
            <w:tcW w:w="7276" w:type="dxa"/>
            <w:tcBorders/>
          </w:tcPr>
          <w:p>
            <w:pPr>
              <w:pStyle w:val="Normal"/>
              <w:jc w:val="left"/>
              <w:rPr>
                <w:rFonts w:cs="Traditional Arabic"/>
                <w:sz w:val="28"/>
                <w:szCs w:val="28"/>
              </w:rPr>
            </w:pPr>
            <w:r>
              <w:rPr>
                <w:rFonts w:cs="Traditional Arabic"/>
                <w:sz w:val="28"/>
                <w:sz w:val="28"/>
                <w:szCs w:val="28"/>
                <w:rtl w:val="true"/>
              </w:rPr>
              <w:t>تمهيد</w:t>
            </w:r>
          </w:p>
        </w:tc>
        <w:tc>
          <w:tcPr>
            <w:tcW w:w="1030" w:type="dxa"/>
            <w:tcBorders/>
          </w:tcPr>
          <w:p>
            <w:pPr>
              <w:pStyle w:val="Normal"/>
              <w:jc w:val="center"/>
              <w:rPr>
                <w:rFonts w:cs="Traditional Arabic"/>
                <w:sz w:val="28"/>
                <w:szCs w:val="28"/>
              </w:rPr>
            </w:pPr>
            <w:r>
              <w:rPr>
                <w:rFonts w:cs="Traditional Arabic"/>
                <w:sz w:val="28"/>
                <w:szCs w:val="28"/>
              </w:rPr>
              <w:t>165</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عز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ربلاء</w:t>
            </w:r>
          </w:p>
        </w:tc>
        <w:tc>
          <w:tcPr>
            <w:tcW w:w="1030" w:type="dxa"/>
            <w:tcBorders/>
          </w:tcPr>
          <w:p>
            <w:pPr>
              <w:pStyle w:val="Normal"/>
              <w:jc w:val="center"/>
              <w:rPr>
                <w:rFonts w:cs="Traditional Arabic"/>
                <w:sz w:val="28"/>
                <w:szCs w:val="28"/>
              </w:rPr>
            </w:pPr>
            <w:r>
              <w:rPr>
                <w:rFonts w:cs="Traditional Arabic"/>
                <w:sz w:val="28"/>
                <w:szCs w:val="28"/>
              </w:rPr>
              <w:t>168</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71</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72</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خامس</w:t>
            </w:r>
            <w:r>
              <w:rPr>
                <w:rFonts w:cs="Traditional Arabic"/>
                <w:b/>
                <w:bCs/>
                <w:sz w:val="28"/>
                <w:szCs w:val="28"/>
                <w:rtl w:val="true"/>
              </w:rPr>
              <w:t xml:space="preserve">: </w:t>
            </w:r>
            <w:r>
              <w:rPr>
                <w:rFonts w:cs="Traditional Arabic"/>
                <w:b/>
                <w:b/>
                <w:bCs/>
                <w:sz w:val="28"/>
                <w:sz w:val="28"/>
                <w:szCs w:val="28"/>
                <w:rtl w:val="true"/>
              </w:rPr>
              <w:t>قضايا</w:t>
            </w:r>
            <w:r>
              <w:rPr>
                <w:b/>
                <w:b/>
                <w:bCs/>
                <w:sz w:val="28"/>
                <w:sz w:val="28"/>
                <w:szCs w:val="28"/>
                <w:rtl w:val="true"/>
              </w:rPr>
              <w:t xml:space="preserve"> </w:t>
            </w:r>
            <w:r>
              <w:rPr>
                <w:rFonts w:cs="Traditional Arabic"/>
                <w:b/>
                <w:b/>
                <w:bCs/>
                <w:sz w:val="28"/>
                <w:sz w:val="28"/>
                <w:szCs w:val="28"/>
                <w:rtl w:val="true"/>
              </w:rPr>
              <w:t>تبليغية</w:t>
            </w:r>
          </w:p>
        </w:tc>
        <w:tc>
          <w:tcPr>
            <w:tcW w:w="1030" w:type="dxa"/>
            <w:tcBorders/>
          </w:tcPr>
          <w:p>
            <w:pPr>
              <w:pStyle w:val="Normal"/>
              <w:jc w:val="center"/>
              <w:rPr>
                <w:rFonts w:cs="Traditional Arabic"/>
                <w:sz w:val="28"/>
                <w:szCs w:val="28"/>
              </w:rPr>
            </w:pPr>
            <w:r>
              <w:rPr>
                <w:rFonts w:cs="Traditional Arabic"/>
                <w:sz w:val="28"/>
                <w:szCs w:val="28"/>
              </w:rPr>
              <w:t>17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معضلة</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مخدرة</w:t>
            </w:r>
            <w:r>
              <w:rPr>
                <w:sz w:val="28"/>
                <w:sz w:val="28"/>
                <w:szCs w:val="28"/>
                <w:rtl w:val="true"/>
              </w:rPr>
              <w:t xml:space="preserve"> </w:t>
            </w:r>
            <w:r>
              <w:rPr>
                <w:rFonts w:cs="Traditional Arabic"/>
                <w:sz w:val="28"/>
                <w:sz w:val="28"/>
                <w:szCs w:val="28"/>
                <w:rtl w:val="true"/>
              </w:rPr>
              <w:t>ورسالة</w:t>
            </w:r>
            <w:r>
              <w:rPr>
                <w:sz w:val="28"/>
                <w:sz w:val="28"/>
                <w:szCs w:val="28"/>
                <w:rtl w:val="true"/>
              </w:rPr>
              <w:t xml:space="preserve"> </w:t>
            </w:r>
            <w:r>
              <w:rPr>
                <w:rFonts w:cs="Traditional Arabic"/>
                <w:sz w:val="28"/>
                <w:sz w:val="28"/>
                <w:szCs w:val="28"/>
                <w:rtl w:val="true"/>
              </w:rPr>
              <w:t>المبلغين</w:t>
            </w:r>
          </w:p>
        </w:tc>
        <w:tc>
          <w:tcPr>
            <w:tcW w:w="1030" w:type="dxa"/>
            <w:tcBorders/>
          </w:tcPr>
          <w:p>
            <w:pPr>
              <w:pStyle w:val="Normal"/>
              <w:jc w:val="center"/>
              <w:rPr>
                <w:rFonts w:cs="Traditional Arabic"/>
                <w:sz w:val="28"/>
                <w:szCs w:val="28"/>
              </w:rPr>
            </w:pPr>
            <w:r>
              <w:rPr>
                <w:rFonts w:cs="Traditional Arabic"/>
                <w:sz w:val="28"/>
                <w:szCs w:val="28"/>
              </w:rPr>
              <w:t>175</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للإدم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مخدرة</w:t>
            </w:r>
          </w:p>
        </w:tc>
        <w:tc>
          <w:tcPr>
            <w:tcW w:w="1030" w:type="dxa"/>
            <w:tcBorders/>
          </w:tcPr>
          <w:p>
            <w:pPr>
              <w:pStyle w:val="Normal"/>
              <w:jc w:val="center"/>
              <w:rPr>
                <w:rFonts w:cs="Traditional Arabic"/>
                <w:sz w:val="28"/>
                <w:szCs w:val="28"/>
              </w:rPr>
            </w:pPr>
            <w:r>
              <w:rPr>
                <w:rFonts w:cs="Traditional Arabic"/>
                <w:sz w:val="28"/>
                <w:szCs w:val="28"/>
              </w:rPr>
              <w:t>176</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اد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جزاء‏</w:t>
            </w:r>
          </w:p>
        </w:tc>
        <w:tc>
          <w:tcPr>
            <w:tcW w:w="1030" w:type="dxa"/>
            <w:tcBorders/>
          </w:tcPr>
          <w:p>
            <w:pPr>
              <w:pStyle w:val="Normal"/>
              <w:jc w:val="center"/>
              <w:rPr>
                <w:rFonts w:cs="Traditional Arabic"/>
                <w:sz w:val="28"/>
                <w:szCs w:val="28"/>
              </w:rPr>
            </w:pPr>
            <w:r>
              <w:rPr>
                <w:rFonts w:cs="Traditional Arabic"/>
                <w:sz w:val="28"/>
                <w:szCs w:val="28"/>
              </w:rPr>
              <w:t>177</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ادم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مخدر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80</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موقعية</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8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حكام‏</w:t>
            </w:r>
          </w:p>
        </w:tc>
        <w:tc>
          <w:tcPr>
            <w:tcW w:w="1030" w:type="dxa"/>
            <w:tcBorders/>
          </w:tcPr>
          <w:p>
            <w:pPr>
              <w:pStyle w:val="Normal"/>
              <w:jc w:val="center"/>
              <w:rPr>
                <w:rFonts w:cs="Traditional Arabic"/>
                <w:sz w:val="28"/>
                <w:szCs w:val="28"/>
              </w:rPr>
            </w:pPr>
            <w:r>
              <w:rPr>
                <w:rFonts w:cs="Traditional Arabic"/>
                <w:sz w:val="28"/>
                <w:szCs w:val="28"/>
              </w:rPr>
              <w:t>184</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اتخا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85</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سادس</w:t>
            </w:r>
            <w:r>
              <w:rPr>
                <w:rFonts w:cs="Traditional Arabic"/>
                <w:b/>
                <w:bCs/>
                <w:sz w:val="28"/>
                <w:szCs w:val="28"/>
                <w:rtl w:val="true"/>
              </w:rPr>
              <w:t xml:space="preserve">: </w:t>
            </w:r>
            <w:r>
              <w:rPr>
                <w:rFonts w:cs="Traditional Arabic"/>
                <w:b/>
                <w:b/>
                <w:bCs/>
                <w:sz w:val="28"/>
                <w:sz w:val="28"/>
                <w:szCs w:val="28"/>
                <w:rtl w:val="true"/>
              </w:rPr>
              <w:t>تربية</w:t>
            </w:r>
            <w:r>
              <w:rPr>
                <w:b/>
                <w:b/>
                <w:bCs/>
                <w:sz w:val="28"/>
                <w:sz w:val="28"/>
                <w:szCs w:val="28"/>
                <w:rtl w:val="true"/>
              </w:rPr>
              <w:t xml:space="preserve"> </w:t>
            </w:r>
            <w:r>
              <w:rPr>
                <w:rFonts w:cs="Traditional Arabic"/>
                <w:b/>
                <w:b/>
                <w:bCs/>
                <w:sz w:val="28"/>
                <w:sz w:val="28"/>
                <w:szCs w:val="28"/>
                <w:rtl w:val="true"/>
              </w:rPr>
              <w:t>الأسرية</w:t>
            </w:r>
          </w:p>
        </w:tc>
        <w:tc>
          <w:tcPr>
            <w:tcW w:w="1030" w:type="dxa"/>
            <w:tcBorders/>
          </w:tcPr>
          <w:p>
            <w:pPr>
              <w:pStyle w:val="Normal"/>
              <w:jc w:val="center"/>
              <w:rPr>
                <w:rFonts w:cs="Traditional Arabic"/>
                <w:sz w:val="28"/>
                <w:szCs w:val="28"/>
              </w:rPr>
            </w:pPr>
            <w:r>
              <w:rPr>
                <w:rFonts w:cs="Traditional Arabic"/>
                <w:sz w:val="28"/>
                <w:szCs w:val="28"/>
              </w:rPr>
              <w:t>187</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عائلة</w:t>
            </w:r>
            <w:r>
              <w:rPr>
                <w:sz w:val="28"/>
                <w:sz w:val="28"/>
                <w:szCs w:val="28"/>
                <w:rtl w:val="true"/>
              </w:rPr>
              <w:t xml:space="preserve"> </w:t>
            </w:r>
            <w:r>
              <w:rPr>
                <w:rFonts w:cs="Traditional Arabic"/>
                <w:sz w:val="28"/>
                <w:sz w:val="28"/>
                <w:szCs w:val="28"/>
                <w:rtl w:val="true"/>
              </w:rPr>
              <w:t>المبلغ</w:t>
            </w:r>
          </w:p>
        </w:tc>
        <w:tc>
          <w:tcPr>
            <w:tcW w:w="1030" w:type="dxa"/>
            <w:tcBorders/>
          </w:tcPr>
          <w:p>
            <w:pPr>
              <w:pStyle w:val="Normal"/>
              <w:jc w:val="center"/>
              <w:rPr>
                <w:rFonts w:cs="Traditional Arabic"/>
                <w:sz w:val="28"/>
                <w:szCs w:val="28"/>
              </w:rPr>
            </w:pPr>
            <w:r>
              <w:rPr>
                <w:rFonts w:cs="Traditional Arabic"/>
                <w:sz w:val="28"/>
                <w:szCs w:val="28"/>
              </w:rPr>
              <w:t>189</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عائلة</w:t>
            </w:r>
            <w:r>
              <w:rPr>
                <w:b/>
                <w:b/>
                <w:bCs/>
                <w:sz w:val="28"/>
                <w:sz w:val="28"/>
                <w:szCs w:val="28"/>
                <w:rtl w:val="true"/>
              </w:rPr>
              <w:t xml:space="preserve"> </w:t>
            </w:r>
            <w:r>
              <w:rPr>
                <w:rFonts w:cs="Traditional Arabic"/>
                <w:b/>
                <w:b/>
                <w:bCs/>
                <w:sz w:val="28"/>
                <w:sz w:val="28"/>
                <w:szCs w:val="28"/>
                <w:rtl w:val="true"/>
              </w:rPr>
              <w:t>ووظائف</w:t>
            </w:r>
            <w:r>
              <w:rPr>
                <w:b/>
                <w:b/>
                <w:bCs/>
                <w:sz w:val="28"/>
                <w:sz w:val="28"/>
                <w:szCs w:val="28"/>
                <w:rtl w:val="true"/>
              </w:rPr>
              <w:t xml:space="preserve"> </w:t>
            </w:r>
            <w:r>
              <w:rPr>
                <w:rFonts w:cs="Traditional Arabic"/>
                <w:b/>
                <w:b/>
                <w:bCs/>
                <w:sz w:val="28"/>
                <w:sz w:val="28"/>
                <w:szCs w:val="28"/>
                <w:rtl w:val="true"/>
              </w:rPr>
              <w:t>مبلغي</w:t>
            </w:r>
            <w:r>
              <w:rPr>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rtl w:val="true"/>
              </w:rPr>
              <w:t>-</w:t>
            </w:r>
            <w:r>
              <w:rPr>
                <w:rFonts w:cs="Traditional Arabic"/>
                <w:b/>
                <w:bCs/>
                <w:sz w:val="28"/>
                <w:szCs w:val="28"/>
              </w:rPr>
              <w:t>1</w:t>
            </w:r>
          </w:p>
        </w:tc>
        <w:tc>
          <w:tcPr>
            <w:tcW w:w="1030" w:type="dxa"/>
            <w:tcBorders/>
          </w:tcPr>
          <w:p>
            <w:pPr>
              <w:pStyle w:val="Normal"/>
              <w:jc w:val="center"/>
              <w:rPr>
                <w:rFonts w:cs="Traditional Arabic"/>
                <w:sz w:val="28"/>
                <w:szCs w:val="28"/>
              </w:rPr>
            </w:pPr>
            <w:r>
              <w:rPr>
                <w:rFonts w:cs="Traditional Arabic"/>
                <w:sz w:val="28"/>
                <w:szCs w:val="28"/>
              </w:rPr>
              <w:t>189</w:t>
            </w:r>
          </w:p>
        </w:tc>
      </w:tr>
    </w:tbl>
    <w:p>
      <w:pPr>
        <w:pStyle w:val="Normal"/>
        <w:jc w:val="left"/>
        <w:rPr>
          <w:lang w:bidi="ar-LB"/>
        </w:rPr>
      </w:pPr>
      <w:r>
        <w:rPr>
          <w:rtl w:val="true"/>
          <w:lang w:bidi="ar-LB"/>
        </w:rPr>
      </w:r>
      <w:r>
        <w:br w:type="page"/>
      </w:r>
    </w:p>
    <w:p>
      <w:pPr>
        <w:pStyle w:val="Normal"/>
        <w:jc w:val="left"/>
        <w:rPr>
          <w:lang w:bidi="ar-LB"/>
        </w:rPr>
      </w:pPr>
      <w:r>
        <w:rPr>
          <w:rtl w:val="true"/>
          <w:lang w:bidi="ar-LB"/>
        </w:rPr>
      </w:r>
    </w:p>
    <w:tbl>
      <w:tblPr>
        <w:bidiVisual w:val="true"/>
        <w:tblW w:w="5000" w:type="pct"/>
        <w:jc w:val="center"/>
        <w:tblInd w:w="0" w:type="dxa"/>
        <w:tblLayout w:type="fixed"/>
        <w:tblCellMar>
          <w:top w:w="0" w:type="dxa"/>
          <w:left w:w="108" w:type="dxa"/>
          <w:bottom w:w="0" w:type="dxa"/>
          <w:right w:w="108" w:type="dxa"/>
        </w:tblCellMar>
      </w:tblPr>
      <w:tblGrid>
        <w:gridCol w:w="7276"/>
        <w:gridCol w:w="1030"/>
      </w:tblGrid>
      <w:tr>
        <w:trPr/>
        <w:tc>
          <w:tcPr>
            <w:tcW w:w="7276" w:type="dxa"/>
            <w:tcBorders/>
          </w:tcPr>
          <w:p>
            <w:pPr>
              <w:pStyle w:val="Normal"/>
              <w:jc w:val="left"/>
              <w:rPr>
                <w:rFonts w:cs="Traditional Arabic"/>
                <w:sz w:val="28"/>
                <w:szCs w:val="28"/>
              </w:rPr>
            </w:pP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ريم</w:t>
            </w:r>
            <w:r>
              <w:rPr>
                <w:sz w:val="28"/>
                <w:sz w:val="28"/>
                <w:szCs w:val="28"/>
                <w:rtl w:val="true"/>
              </w:rPr>
              <w:t xml:space="preserve"> </w:t>
            </w:r>
            <w:r>
              <w:rPr>
                <w:rFonts w:cs="Traditional Arabic"/>
                <w:sz w:val="28"/>
                <w:sz w:val="28"/>
                <w:szCs w:val="28"/>
                <w:rtl w:val="true"/>
              </w:rPr>
              <w:t>العائلة</w:t>
            </w:r>
          </w:p>
        </w:tc>
        <w:tc>
          <w:tcPr>
            <w:tcW w:w="1030" w:type="dxa"/>
            <w:tcBorders/>
          </w:tcPr>
          <w:p>
            <w:pPr>
              <w:pStyle w:val="Normal"/>
              <w:jc w:val="center"/>
              <w:rPr>
                <w:rFonts w:cs="Traditional Arabic"/>
                <w:sz w:val="28"/>
                <w:szCs w:val="28"/>
              </w:rPr>
            </w:pPr>
            <w:r>
              <w:rPr>
                <w:rFonts w:cs="Traditional Arabic"/>
                <w:sz w:val="28"/>
                <w:szCs w:val="28"/>
              </w:rPr>
              <w:t>190</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أبناء</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معنوية</w:t>
            </w:r>
          </w:p>
        </w:tc>
        <w:tc>
          <w:tcPr>
            <w:tcW w:w="1030" w:type="dxa"/>
            <w:tcBorders/>
          </w:tcPr>
          <w:p>
            <w:pPr>
              <w:pStyle w:val="Normal"/>
              <w:jc w:val="center"/>
              <w:rPr>
                <w:rFonts w:cs="Traditional Arabic"/>
                <w:sz w:val="28"/>
                <w:szCs w:val="28"/>
              </w:rPr>
            </w:pPr>
            <w:r>
              <w:rPr>
                <w:rFonts w:cs="Traditional Arabic"/>
                <w:sz w:val="28"/>
                <w:szCs w:val="28"/>
              </w:rPr>
              <w:t>192</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قادة</w:t>
            </w:r>
            <w:r>
              <w:rPr>
                <w:sz w:val="28"/>
                <w:sz w:val="28"/>
                <w:szCs w:val="28"/>
                <w:rtl w:val="true"/>
              </w:rPr>
              <w:t xml:space="preserve"> </w:t>
            </w:r>
            <w:r>
              <w:rPr>
                <w:rFonts w:cs="Traditional Arabic"/>
                <w:sz w:val="28"/>
                <w:sz w:val="28"/>
                <w:szCs w:val="28"/>
                <w:rtl w:val="true"/>
              </w:rPr>
              <w:t>الدينين</w:t>
            </w:r>
            <w:r>
              <w:rPr>
                <w:sz w:val="28"/>
                <w:sz w:val="28"/>
                <w:szCs w:val="28"/>
                <w:rtl w:val="true"/>
              </w:rPr>
              <w:t xml:space="preserve"> </w:t>
            </w:r>
            <w:r>
              <w:rPr>
                <w:rFonts w:cs="Traditional Arabic"/>
                <w:sz w:val="28"/>
                <w:sz w:val="28"/>
                <w:szCs w:val="28"/>
                <w:rtl w:val="true"/>
              </w:rPr>
              <w:t>وتربية</w:t>
            </w:r>
            <w:r>
              <w:rPr>
                <w:sz w:val="28"/>
                <w:sz w:val="28"/>
                <w:szCs w:val="28"/>
                <w:rtl w:val="true"/>
              </w:rPr>
              <w:t xml:space="preserve"> </w:t>
            </w:r>
            <w:r>
              <w:rPr>
                <w:rFonts w:cs="Traditional Arabic"/>
                <w:sz w:val="28"/>
                <w:sz w:val="28"/>
                <w:szCs w:val="28"/>
                <w:rtl w:val="true"/>
              </w:rPr>
              <w:t>الأبناء</w:t>
            </w:r>
          </w:p>
        </w:tc>
        <w:tc>
          <w:tcPr>
            <w:tcW w:w="1030" w:type="dxa"/>
            <w:tcBorders/>
          </w:tcPr>
          <w:p>
            <w:pPr>
              <w:pStyle w:val="Normal"/>
              <w:jc w:val="center"/>
              <w:rPr>
                <w:rFonts w:cs="Traditional Arabic"/>
                <w:sz w:val="28"/>
                <w:szCs w:val="28"/>
              </w:rPr>
            </w:pPr>
            <w:r>
              <w:rPr>
                <w:rFonts w:cs="Traditional Arabic"/>
                <w:sz w:val="28"/>
                <w:szCs w:val="28"/>
              </w:rPr>
              <w:t>193</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شراك</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بليغية</w:t>
            </w:r>
          </w:p>
        </w:tc>
        <w:tc>
          <w:tcPr>
            <w:tcW w:w="1030" w:type="dxa"/>
            <w:tcBorders/>
          </w:tcPr>
          <w:p>
            <w:pPr>
              <w:pStyle w:val="Normal"/>
              <w:jc w:val="center"/>
              <w:rPr>
                <w:rFonts w:cs="Traditional Arabic"/>
                <w:sz w:val="28"/>
                <w:szCs w:val="28"/>
              </w:rPr>
            </w:pPr>
            <w:r>
              <w:rPr>
                <w:rFonts w:cs="Traditional Arabic"/>
                <w:sz w:val="28"/>
                <w:szCs w:val="28"/>
              </w:rPr>
              <w:t>195</w:t>
            </w:r>
          </w:p>
        </w:tc>
      </w:tr>
      <w:tr>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عائلة</w:t>
            </w:r>
            <w:r>
              <w:rPr>
                <w:b/>
                <w:b/>
                <w:bCs/>
                <w:sz w:val="28"/>
                <w:sz w:val="28"/>
                <w:szCs w:val="28"/>
                <w:rtl w:val="true"/>
              </w:rPr>
              <w:t xml:space="preserve"> </w:t>
            </w:r>
            <w:r>
              <w:rPr>
                <w:rFonts w:cs="Traditional Arabic"/>
                <w:b/>
                <w:b/>
                <w:bCs/>
                <w:sz w:val="28"/>
                <w:sz w:val="28"/>
                <w:szCs w:val="28"/>
                <w:rtl w:val="true"/>
              </w:rPr>
              <w:t>ووظائف</w:t>
            </w:r>
            <w:r>
              <w:rPr>
                <w:b/>
                <w:b/>
                <w:bCs/>
                <w:sz w:val="28"/>
                <w:sz w:val="28"/>
                <w:szCs w:val="28"/>
                <w:rtl w:val="true"/>
              </w:rPr>
              <w:t xml:space="preserve"> </w:t>
            </w:r>
            <w:r>
              <w:rPr>
                <w:rFonts w:cs="Traditional Arabic"/>
                <w:b/>
                <w:b/>
                <w:bCs/>
                <w:sz w:val="28"/>
                <w:sz w:val="28"/>
                <w:szCs w:val="28"/>
                <w:rtl w:val="true"/>
              </w:rPr>
              <w:t>مبلغي</w:t>
            </w:r>
            <w:r>
              <w:rPr>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rtl w:val="true"/>
              </w:rPr>
              <w:t>-</w:t>
            </w:r>
            <w:r>
              <w:rPr>
                <w:rFonts w:cs="Traditional Arabic"/>
                <w:b/>
                <w:bCs/>
                <w:sz w:val="28"/>
                <w:szCs w:val="28"/>
              </w:rPr>
              <w:t>2</w:t>
            </w:r>
            <w:r>
              <w:rPr>
                <w:rFonts w:cs="Traditional Arabic"/>
                <w:b/>
                <w:bCs/>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95</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عائلة</w:t>
            </w:r>
          </w:p>
        </w:tc>
        <w:tc>
          <w:tcPr>
            <w:tcW w:w="1030" w:type="dxa"/>
            <w:tcBorders/>
          </w:tcPr>
          <w:p>
            <w:pPr>
              <w:pStyle w:val="Normal"/>
              <w:jc w:val="center"/>
              <w:rPr>
                <w:rFonts w:cs="Traditional Arabic"/>
                <w:sz w:val="28"/>
                <w:szCs w:val="28"/>
              </w:rPr>
            </w:pPr>
            <w:r>
              <w:rPr>
                <w:rFonts w:cs="Traditional Arabic"/>
                <w:sz w:val="28"/>
                <w:szCs w:val="28"/>
              </w:rPr>
              <w:t>196</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وحيد</w:t>
            </w:r>
            <w:r>
              <w:rPr>
                <w:sz w:val="28"/>
                <w:sz w:val="28"/>
                <w:szCs w:val="28"/>
                <w:rtl w:val="true"/>
              </w:rPr>
              <w:t xml:space="preserve"> </w:t>
            </w:r>
            <w:r>
              <w:rPr>
                <w:rFonts w:cs="Traditional Arabic"/>
                <w:sz w:val="28"/>
                <w:sz w:val="28"/>
                <w:szCs w:val="28"/>
                <w:rtl w:val="true"/>
              </w:rPr>
              <w:t>البهبهاني</w:t>
            </w:r>
            <w:r>
              <w:rPr>
                <w:sz w:val="28"/>
                <w:sz w:val="28"/>
                <w:szCs w:val="28"/>
                <w:rtl w:val="true"/>
              </w:rPr>
              <w:t xml:space="preserve"> </w:t>
            </w:r>
            <w:r>
              <w:rPr>
                <w:rFonts w:cs="Traditional Arabic"/>
                <w:sz w:val="28"/>
                <w:sz w:val="28"/>
                <w:szCs w:val="28"/>
                <w:rtl w:val="true"/>
              </w:rPr>
              <w:t>وزوجة</w:t>
            </w:r>
            <w:r>
              <w:rPr>
                <w:sz w:val="28"/>
                <w:sz w:val="28"/>
                <w:szCs w:val="28"/>
                <w:rtl w:val="true"/>
              </w:rPr>
              <w:t xml:space="preserve"> </w:t>
            </w:r>
            <w:r>
              <w:rPr>
                <w:rFonts w:cs="Traditional Arabic"/>
                <w:sz w:val="28"/>
                <w:sz w:val="28"/>
                <w:szCs w:val="28"/>
                <w:rtl w:val="true"/>
              </w:rPr>
              <w:t>ابنه</w:t>
            </w:r>
          </w:p>
        </w:tc>
        <w:tc>
          <w:tcPr>
            <w:tcW w:w="1030" w:type="dxa"/>
            <w:tcBorders/>
          </w:tcPr>
          <w:p>
            <w:pPr>
              <w:pStyle w:val="Normal"/>
              <w:jc w:val="center"/>
              <w:rPr>
                <w:rFonts w:cs="Traditional Arabic"/>
                <w:sz w:val="28"/>
                <w:szCs w:val="28"/>
              </w:rPr>
            </w:pPr>
            <w:r>
              <w:rPr>
                <w:rFonts w:cs="Traditional Arabic"/>
                <w:sz w:val="28"/>
                <w:szCs w:val="28"/>
              </w:rPr>
              <w:t>197</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از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منين</w:t>
            </w:r>
          </w:p>
        </w:tc>
        <w:tc>
          <w:tcPr>
            <w:tcW w:w="1030" w:type="dxa"/>
            <w:tcBorders/>
          </w:tcPr>
          <w:p>
            <w:pPr>
              <w:pStyle w:val="Normal"/>
              <w:jc w:val="center"/>
              <w:rPr>
                <w:rFonts w:cs="Traditional Arabic"/>
                <w:sz w:val="28"/>
                <w:szCs w:val="28"/>
              </w:rPr>
            </w:pPr>
            <w:r>
              <w:rPr>
                <w:rFonts w:cs="Traditional Arabic"/>
                <w:sz w:val="28"/>
                <w:szCs w:val="28"/>
              </w:rPr>
              <w:t>197</w:t>
            </w:r>
          </w:p>
        </w:tc>
      </w:tr>
      <w:tr>
        <w:trPr/>
        <w:tc>
          <w:tcPr>
            <w:tcW w:w="7276" w:type="dxa"/>
            <w:tcBorders/>
          </w:tcPr>
          <w:p>
            <w:pPr>
              <w:pStyle w:val="Normal"/>
              <w:jc w:val="left"/>
              <w:rPr>
                <w:rFonts w:cs="Traditional Arabic"/>
                <w:sz w:val="28"/>
                <w:szCs w:val="28"/>
              </w:rPr>
            </w:pPr>
            <w:r>
              <w:rPr>
                <w:rFonts w:cs="Traditional Arabic"/>
                <w:sz w:val="28"/>
                <w:sz w:val="28"/>
                <w:szCs w:val="28"/>
                <w:rtl w:val="true"/>
              </w:rPr>
              <w:t>أسفار</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198</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سابع</w:t>
            </w:r>
            <w:r>
              <w:rPr>
                <w:rFonts w:cs="Traditional Arabic"/>
                <w:b/>
                <w:bCs/>
                <w:sz w:val="28"/>
                <w:szCs w:val="28"/>
                <w:rtl w:val="true"/>
              </w:rPr>
              <w:t xml:space="preserve">: </w:t>
            </w:r>
            <w:r>
              <w:rPr>
                <w:rFonts w:cs="Traditional Arabic"/>
                <w:b/>
                <w:b/>
                <w:bCs/>
                <w:sz w:val="28"/>
                <w:sz w:val="28"/>
                <w:szCs w:val="28"/>
                <w:rtl w:val="true"/>
              </w:rPr>
              <w:t>بيوت</w:t>
            </w:r>
            <w:r>
              <w:rPr>
                <w:b/>
                <w:b/>
                <w:bCs/>
                <w:sz w:val="28"/>
                <w:sz w:val="28"/>
                <w:szCs w:val="28"/>
                <w:rtl w:val="true"/>
              </w:rPr>
              <w:t xml:space="preserve"> </w:t>
            </w:r>
            <w:r>
              <w:rPr>
                <w:rFonts w:cs="Traditional Arabic"/>
                <w:b/>
                <w:b/>
                <w:bCs/>
                <w:sz w:val="28"/>
                <w:sz w:val="28"/>
                <w:szCs w:val="28"/>
                <w:rtl w:val="true"/>
              </w:rPr>
              <w:t>الرحمن</w:t>
            </w:r>
          </w:p>
        </w:tc>
        <w:tc>
          <w:tcPr>
            <w:tcW w:w="1030" w:type="dxa"/>
            <w:tcBorders/>
          </w:tcPr>
          <w:p>
            <w:pPr>
              <w:pStyle w:val="Normal"/>
              <w:jc w:val="center"/>
              <w:rPr>
                <w:rFonts w:cs="Traditional Arabic"/>
                <w:sz w:val="28"/>
                <w:szCs w:val="28"/>
              </w:rPr>
            </w:pPr>
            <w:r>
              <w:rPr>
                <w:rFonts w:cs="Traditional Arabic"/>
                <w:sz w:val="28"/>
                <w:szCs w:val="28"/>
              </w:rPr>
              <w:t>201</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0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حض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p>
        </w:tc>
        <w:tc>
          <w:tcPr>
            <w:tcW w:w="1030" w:type="dxa"/>
            <w:tcBorders/>
          </w:tcPr>
          <w:p>
            <w:pPr>
              <w:pStyle w:val="Normal"/>
              <w:jc w:val="center"/>
              <w:rPr>
                <w:rFonts w:cs="Traditional Arabic"/>
                <w:sz w:val="28"/>
                <w:szCs w:val="28"/>
              </w:rPr>
            </w:pPr>
            <w:r>
              <w:rPr>
                <w:rFonts w:cs="Traditional Arabic"/>
                <w:sz w:val="28"/>
                <w:szCs w:val="28"/>
              </w:rPr>
              <w:t>203</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تمهيد</w:t>
            </w:r>
          </w:p>
        </w:tc>
        <w:tc>
          <w:tcPr>
            <w:tcW w:w="1030" w:type="dxa"/>
            <w:tcBorders/>
          </w:tcPr>
          <w:p>
            <w:pPr>
              <w:pStyle w:val="Normal"/>
              <w:jc w:val="center"/>
              <w:rPr>
                <w:rFonts w:cs="Traditional Arabic"/>
                <w:sz w:val="28"/>
                <w:szCs w:val="28"/>
              </w:rPr>
            </w:pPr>
            <w:r>
              <w:rPr>
                <w:rFonts w:cs="Traditional Arabic"/>
                <w:sz w:val="28"/>
                <w:szCs w:val="28"/>
              </w:rPr>
              <w:t>209</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للتبليغ</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09</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دينية</w:t>
            </w:r>
          </w:p>
        </w:tc>
        <w:tc>
          <w:tcPr>
            <w:tcW w:w="1030" w:type="dxa"/>
            <w:tcBorders/>
          </w:tcPr>
          <w:p>
            <w:pPr>
              <w:pStyle w:val="Normal"/>
              <w:jc w:val="center"/>
              <w:rPr>
                <w:rFonts w:cs="Traditional Arabic"/>
                <w:sz w:val="28"/>
                <w:szCs w:val="28"/>
              </w:rPr>
            </w:pPr>
            <w:r>
              <w:rPr>
                <w:rFonts w:cs="Traditional Arabic"/>
                <w:sz w:val="28"/>
                <w:szCs w:val="28"/>
              </w:rPr>
              <w:t>211</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11</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ثامن</w:t>
            </w:r>
            <w:r>
              <w:rPr>
                <w:rFonts w:cs="Traditional Arabic"/>
                <w:b/>
                <w:bCs/>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تبليغية</w:t>
            </w:r>
          </w:p>
        </w:tc>
        <w:tc>
          <w:tcPr>
            <w:tcW w:w="1030" w:type="dxa"/>
            <w:tcBorders/>
          </w:tcPr>
          <w:p>
            <w:pPr>
              <w:pStyle w:val="Normal"/>
              <w:jc w:val="center"/>
              <w:rPr>
                <w:rFonts w:cs="Traditional Arabic"/>
                <w:sz w:val="28"/>
                <w:szCs w:val="28"/>
              </w:rPr>
            </w:pPr>
            <w:r>
              <w:rPr>
                <w:rFonts w:cs="Traditional Arabic"/>
                <w:sz w:val="28"/>
                <w:szCs w:val="28"/>
              </w:rPr>
              <w:t>215</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التح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17</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تاسع</w:t>
            </w:r>
            <w:r>
              <w:rPr>
                <w:rFonts w:cs="Traditional Arabic"/>
                <w:b/>
                <w:bCs/>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ماء</w:t>
            </w:r>
            <w:r>
              <w:rPr>
                <w:b/>
                <w:b/>
                <w:bCs/>
                <w:sz w:val="28"/>
                <w:sz w:val="28"/>
                <w:szCs w:val="28"/>
                <w:rtl w:val="true"/>
              </w:rPr>
              <w:t xml:space="preserve"> </w:t>
            </w:r>
            <w:r>
              <w:rPr>
                <w:rFonts w:cs="Traditional Arabic"/>
                <w:b/>
                <w:b/>
                <w:bCs/>
                <w:sz w:val="28"/>
                <w:sz w:val="28"/>
                <w:szCs w:val="28"/>
                <w:rtl w:val="true"/>
              </w:rPr>
              <w:t>التبليغ</w:t>
            </w:r>
          </w:p>
        </w:tc>
        <w:tc>
          <w:tcPr>
            <w:tcW w:w="1030" w:type="dxa"/>
            <w:tcBorders/>
          </w:tcPr>
          <w:p>
            <w:pPr>
              <w:pStyle w:val="Normal"/>
              <w:jc w:val="center"/>
              <w:rPr>
                <w:rFonts w:cs="Traditional Arabic"/>
                <w:sz w:val="28"/>
                <w:szCs w:val="28"/>
              </w:rPr>
            </w:pPr>
            <w:r>
              <w:rPr>
                <w:rFonts w:cs="Traditional Arabic"/>
                <w:sz w:val="28"/>
                <w:szCs w:val="28"/>
              </w:rPr>
              <w:t>221</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نواب</w:t>
            </w:r>
            <w:r>
              <w:rPr>
                <w:sz w:val="28"/>
                <w:sz w:val="28"/>
                <w:szCs w:val="28"/>
                <w:rtl w:val="true"/>
              </w:rPr>
              <w:t xml:space="preserve"> </w:t>
            </w:r>
            <w:r>
              <w:rPr>
                <w:rFonts w:cs="Traditional Arabic"/>
                <w:sz w:val="28"/>
                <w:sz w:val="28"/>
                <w:szCs w:val="28"/>
                <w:rtl w:val="true"/>
              </w:rPr>
              <w:t>الصفوي،</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لام</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23</w:t>
            </w:r>
          </w:p>
        </w:tc>
      </w:tr>
      <w:tr>
        <w:trPr>
          <w:trHeight w:val="80" w:hRule="atLeast"/>
        </w:trPr>
        <w:tc>
          <w:tcPr>
            <w:tcW w:w="7276" w:type="dxa"/>
            <w:tcBorders/>
          </w:tcPr>
          <w:p>
            <w:pPr>
              <w:pStyle w:val="Normal"/>
              <w:jc w:val="left"/>
              <w:rPr>
                <w:rFonts w:cs="Traditional Arabic"/>
                <w:b/>
                <w:b/>
                <w:bCs/>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واب</w:t>
            </w:r>
          </w:p>
        </w:tc>
        <w:tc>
          <w:tcPr>
            <w:tcW w:w="1030" w:type="dxa"/>
            <w:tcBorders/>
          </w:tcPr>
          <w:p>
            <w:pPr>
              <w:pStyle w:val="Normal"/>
              <w:jc w:val="center"/>
              <w:rPr>
                <w:rFonts w:cs="Traditional Arabic"/>
                <w:sz w:val="28"/>
                <w:szCs w:val="28"/>
              </w:rPr>
            </w:pPr>
            <w:r>
              <w:rPr>
                <w:rFonts w:cs="Traditional Arabic"/>
                <w:sz w:val="28"/>
                <w:szCs w:val="28"/>
              </w:rPr>
              <w:t>224</w:t>
            </w:r>
          </w:p>
        </w:tc>
      </w:tr>
    </w:tbl>
    <w:p>
      <w:pPr>
        <w:pStyle w:val="Normal"/>
        <w:jc w:val="left"/>
        <w:rPr>
          <w:lang w:bidi="ar-LB"/>
        </w:rPr>
      </w:pPr>
      <w:r>
        <w:br w:type="page"/>
      </w:r>
      <w:r>
        <w:rPr>
          <w:rtl w:val="true"/>
          <w:lang w:bidi="ar-LB"/>
        </w:rPr>
      </w:r>
    </w:p>
    <w:tbl>
      <w:tblPr>
        <w:bidiVisual w:val="true"/>
        <w:tblW w:w="5000" w:type="pct"/>
        <w:jc w:val="center"/>
        <w:tblInd w:w="0" w:type="dxa"/>
        <w:tblLayout w:type="fixed"/>
        <w:tblCellMar>
          <w:top w:w="0" w:type="dxa"/>
          <w:left w:w="108" w:type="dxa"/>
          <w:bottom w:w="0" w:type="dxa"/>
          <w:right w:w="108" w:type="dxa"/>
        </w:tblCellMar>
      </w:tblPr>
      <w:tblGrid>
        <w:gridCol w:w="7276"/>
        <w:gridCol w:w="1030"/>
      </w:tblGrid>
      <w:tr>
        <w:trPr/>
        <w:tc>
          <w:tcPr>
            <w:tcW w:w="7276" w:type="dxa"/>
            <w:tcBorders/>
          </w:tcPr>
          <w:p>
            <w:pPr>
              <w:pStyle w:val="Normal"/>
              <w:jc w:val="left"/>
              <w:rPr>
                <w:rFonts w:cs="Traditional Arabic"/>
                <w:sz w:val="28"/>
                <w:szCs w:val="28"/>
              </w:rPr>
            </w:pPr>
            <w:r>
              <w:rPr>
                <w:rFonts w:cs="Traditional Arabic"/>
                <w:sz w:val="28"/>
                <w:sz w:val="28"/>
                <w:szCs w:val="28"/>
                <w:rtl w:val="true"/>
              </w:rPr>
              <w:t>الشجاعة</w:t>
            </w:r>
            <w:r>
              <w:rPr>
                <w:sz w:val="28"/>
                <w:sz w:val="28"/>
                <w:szCs w:val="28"/>
                <w:rtl w:val="true"/>
              </w:rPr>
              <w:t xml:space="preserve"> </w:t>
            </w:r>
            <w:r>
              <w:rPr>
                <w:rFonts w:cs="Traditional Arabic"/>
                <w:sz w:val="28"/>
                <w:sz w:val="28"/>
                <w:szCs w:val="28"/>
                <w:rtl w:val="true"/>
              </w:rPr>
              <w:t>والشهامة</w:t>
            </w:r>
          </w:p>
        </w:tc>
        <w:tc>
          <w:tcPr>
            <w:tcW w:w="1030" w:type="dxa"/>
            <w:tcBorders/>
          </w:tcPr>
          <w:p>
            <w:pPr>
              <w:pStyle w:val="Normal"/>
              <w:jc w:val="center"/>
              <w:rPr>
                <w:rFonts w:cs="Traditional Arabic"/>
                <w:sz w:val="28"/>
                <w:szCs w:val="28"/>
              </w:rPr>
            </w:pPr>
            <w:r>
              <w:rPr>
                <w:rFonts w:cs="Traditional Arabic"/>
                <w:sz w:val="28"/>
                <w:szCs w:val="28"/>
              </w:rPr>
              <w:t>225</w:t>
            </w:r>
          </w:p>
        </w:tc>
      </w:tr>
      <w:tr>
        <w:trPr/>
        <w:tc>
          <w:tcPr>
            <w:tcW w:w="7276" w:type="dxa"/>
            <w:tcBorders/>
          </w:tcPr>
          <w:p>
            <w:pPr>
              <w:pStyle w:val="Normal"/>
              <w:jc w:val="left"/>
              <w:rPr>
                <w:rFonts w:cs="Traditional Arabic"/>
                <w:sz w:val="28"/>
                <w:szCs w:val="28"/>
              </w:rPr>
            </w:pP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لمنطق</w:t>
            </w:r>
            <w:r>
              <w:rPr>
                <w:sz w:val="28"/>
                <w:sz w:val="28"/>
                <w:szCs w:val="28"/>
                <w:rtl w:val="true"/>
              </w:rPr>
              <w:t xml:space="preserve"> </w:t>
            </w:r>
            <w:r>
              <w:rPr>
                <w:rFonts w:cs="Traditional Arabic"/>
                <w:sz w:val="28"/>
                <w:sz w:val="28"/>
                <w:szCs w:val="28"/>
                <w:rtl w:val="true"/>
              </w:rPr>
              <w:t>القوي</w:t>
            </w:r>
          </w:p>
        </w:tc>
        <w:tc>
          <w:tcPr>
            <w:tcW w:w="1030" w:type="dxa"/>
            <w:tcBorders/>
          </w:tcPr>
          <w:p>
            <w:pPr>
              <w:pStyle w:val="Normal"/>
              <w:jc w:val="center"/>
              <w:rPr>
                <w:rFonts w:cs="Traditional Arabic"/>
                <w:sz w:val="28"/>
                <w:szCs w:val="28"/>
              </w:rPr>
            </w:pPr>
            <w:r>
              <w:rPr>
                <w:rFonts w:cs="Traditional Arabic"/>
                <w:sz w:val="28"/>
                <w:szCs w:val="28"/>
              </w:rPr>
              <w:t>226</w:t>
            </w:r>
          </w:p>
        </w:tc>
      </w:tr>
      <w:tr>
        <w:trPr/>
        <w:tc>
          <w:tcPr>
            <w:tcW w:w="7276" w:type="dxa"/>
            <w:tcBorders/>
          </w:tcPr>
          <w:p>
            <w:pPr>
              <w:pStyle w:val="Normal"/>
              <w:jc w:val="left"/>
              <w:rPr>
                <w:rFonts w:cs="Traditional Arabic"/>
                <w:sz w:val="28"/>
                <w:szCs w:val="28"/>
              </w:rPr>
            </w:pP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تقوية</w:t>
            </w:r>
            <w:r>
              <w:rPr>
                <w:sz w:val="28"/>
                <w:sz w:val="28"/>
                <w:szCs w:val="28"/>
                <w:rtl w:val="true"/>
              </w:rPr>
              <w:t xml:space="preserve"> </w:t>
            </w:r>
            <w:r>
              <w:rPr>
                <w:rFonts w:cs="Traditional Arabic"/>
                <w:sz w:val="28"/>
                <w:sz w:val="28"/>
                <w:szCs w:val="28"/>
                <w:rtl w:val="true"/>
              </w:rPr>
              <w:t>الاعتقادات</w:t>
            </w:r>
            <w:r>
              <w:rPr>
                <w:sz w:val="28"/>
                <w:sz w:val="28"/>
                <w:szCs w:val="28"/>
                <w:rtl w:val="true"/>
              </w:rPr>
              <w:t xml:space="preserve"> </w:t>
            </w:r>
            <w:r>
              <w:rPr>
                <w:rFonts w:cs="Traditional Arabic"/>
                <w:sz w:val="28"/>
                <w:sz w:val="28"/>
                <w:szCs w:val="28"/>
                <w:rtl w:val="true"/>
              </w:rPr>
              <w:t>الدينية</w:t>
            </w:r>
          </w:p>
        </w:tc>
        <w:tc>
          <w:tcPr>
            <w:tcW w:w="1030" w:type="dxa"/>
            <w:tcBorders/>
          </w:tcPr>
          <w:p>
            <w:pPr>
              <w:pStyle w:val="Normal"/>
              <w:jc w:val="center"/>
              <w:rPr>
                <w:rFonts w:cs="Traditional Arabic"/>
                <w:sz w:val="28"/>
                <w:szCs w:val="28"/>
              </w:rPr>
            </w:pPr>
            <w:r>
              <w:rPr>
                <w:rFonts w:cs="Traditional Arabic"/>
                <w:sz w:val="28"/>
                <w:szCs w:val="28"/>
              </w:rPr>
              <w:t>227</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28</w:t>
            </w:r>
          </w:p>
        </w:tc>
      </w:tr>
      <w:tr>
        <w:trPr/>
        <w:tc>
          <w:tcPr>
            <w:tcW w:w="7276" w:type="dxa"/>
            <w:tcBorders/>
          </w:tcPr>
          <w:p>
            <w:pPr>
              <w:pStyle w:val="Normal"/>
              <w:jc w:val="left"/>
              <w:rPr>
                <w:rFonts w:cs="Traditional Arabic"/>
                <w:b/>
                <w:b/>
                <w:bCs/>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حة</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المناجاة</w:t>
            </w:r>
          </w:p>
        </w:tc>
        <w:tc>
          <w:tcPr>
            <w:tcW w:w="1030" w:type="dxa"/>
            <w:tcBorders/>
          </w:tcPr>
          <w:p>
            <w:pPr>
              <w:pStyle w:val="Normal"/>
              <w:jc w:val="center"/>
              <w:rPr>
                <w:rFonts w:cs="Traditional Arabic"/>
                <w:sz w:val="28"/>
                <w:szCs w:val="28"/>
              </w:rPr>
            </w:pPr>
            <w:r>
              <w:rPr>
                <w:rFonts w:cs="Traditional Arabic"/>
                <w:sz w:val="28"/>
                <w:szCs w:val="28"/>
              </w:rPr>
              <w:t>229</w:t>
            </w:r>
          </w:p>
        </w:tc>
      </w:tr>
      <w:tr>
        <w:trPr/>
        <w:tc>
          <w:tcPr>
            <w:tcW w:w="7276" w:type="dxa"/>
            <w:tcBorders/>
          </w:tcPr>
          <w:p>
            <w:pPr>
              <w:pStyle w:val="Normal"/>
              <w:jc w:val="left"/>
              <w:rPr>
                <w:rFonts w:cs="Traditional Arabic"/>
                <w:sz w:val="28"/>
                <w:szCs w:val="28"/>
              </w:rPr>
            </w:pPr>
            <w:r>
              <w:rPr>
                <w:rFonts w:cs="Traditional Arabic"/>
                <w:sz w:val="28"/>
                <w:sz w:val="28"/>
                <w:szCs w:val="28"/>
                <w:rtl w:val="true"/>
              </w:rPr>
              <w:t>عز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تحرر</w:t>
            </w:r>
          </w:p>
        </w:tc>
        <w:tc>
          <w:tcPr>
            <w:tcW w:w="1030" w:type="dxa"/>
            <w:tcBorders/>
          </w:tcPr>
          <w:p>
            <w:pPr>
              <w:pStyle w:val="Normal"/>
              <w:jc w:val="center"/>
              <w:rPr>
                <w:rFonts w:cs="Traditional Arabic"/>
                <w:sz w:val="28"/>
                <w:szCs w:val="28"/>
              </w:rPr>
            </w:pPr>
            <w:r>
              <w:rPr>
                <w:rFonts w:cs="Traditional Arabic"/>
                <w:sz w:val="28"/>
                <w:szCs w:val="28"/>
              </w:rPr>
              <w:t>229</w:t>
            </w:r>
          </w:p>
        </w:tc>
      </w:tr>
      <w:tr>
        <w:trPr/>
        <w:tc>
          <w:tcPr>
            <w:tcW w:w="7276" w:type="dxa"/>
            <w:tcBorders/>
          </w:tcPr>
          <w:p>
            <w:pPr>
              <w:pStyle w:val="Normal"/>
              <w:jc w:val="left"/>
              <w:rPr>
                <w:rFonts w:cs="Traditional Arabic"/>
                <w:sz w:val="28"/>
                <w:szCs w:val="28"/>
              </w:rPr>
            </w:pP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صادق</w:t>
            </w:r>
            <w:r>
              <w:rPr>
                <w:sz w:val="28"/>
                <w:sz w:val="28"/>
                <w:szCs w:val="28"/>
                <w:rtl w:val="true"/>
              </w:rPr>
              <w:t xml:space="preserve"> </w:t>
            </w:r>
            <w:r>
              <w:rPr>
                <w:rFonts w:cs="Traditional Arabic"/>
                <w:sz w:val="28"/>
                <w:sz w:val="28"/>
                <w:szCs w:val="28"/>
                <w:rtl w:val="true"/>
              </w:rPr>
              <w:t>للخلق</w:t>
            </w:r>
          </w:p>
        </w:tc>
        <w:tc>
          <w:tcPr>
            <w:tcW w:w="1030" w:type="dxa"/>
            <w:tcBorders/>
          </w:tcPr>
          <w:p>
            <w:pPr>
              <w:pStyle w:val="Normal"/>
              <w:jc w:val="center"/>
              <w:rPr>
                <w:rFonts w:cs="Traditional Arabic"/>
                <w:sz w:val="28"/>
                <w:szCs w:val="28"/>
              </w:rPr>
            </w:pPr>
            <w:r>
              <w:rPr>
                <w:rFonts w:cs="Traditional Arabic"/>
                <w:sz w:val="28"/>
                <w:szCs w:val="28"/>
              </w:rPr>
              <w:t>231</w:t>
            </w:r>
          </w:p>
        </w:tc>
      </w:tr>
      <w:tr>
        <w:trPr/>
        <w:tc>
          <w:tcPr>
            <w:tcW w:w="7276" w:type="dxa"/>
            <w:tcBorders/>
          </w:tcPr>
          <w:p>
            <w:pPr>
              <w:pStyle w:val="Normal"/>
              <w:jc w:val="left"/>
              <w:rPr>
                <w:rFonts w:cs="Traditional Arabic"/>
                <w:sz w:val="28"/>
                <w:szCs w:val="28"/>
              </w:rPr>
            </w:pPr>
            <w:r>
              <w:rPr>
                <w:rFonts w:cs="Traditional Arabic"/>
                <w:sz w:val="28"/>
                <w:sz w:val="28"/>
                <w:szCs w:val="28"/>
                <w:rtl w:val="true"/>
              </w:rPr>
              <w:t>شوق</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له</w:t>
            </w:r>
          </w:p>
        </w:tc>
        <w:tc>
          <w:tcPr>
            <w:tcW w:w="1030" w:type="dxa"/>
            <w:tcBorders/>
          </w:tcPr>
          <w:p>
            <w:pPr>
              <w:pStyle w:val="Normal"/>
              <w:jc w:val="center"/>
              <w:rPr>
                <w:rFonts w:cs="Traditional Arabic"/>
                <w:sz w:val="28"/>
                <w:szCs w:val="28"/>
              </w:rPr>
            </w:pPr>
            <w:r>
              <w:rPr>
                <w:rFonts w:cs="Traditional Arabic"/>
                <w:sz w:val="28"/>
                <w:szCs w:val="28"/>
              </w:rPr>
              <w:t>231</w:t>
            </w:r>
          </w:p>
        </w:tc>
      </w:tr>
      <w:tr>
        <w:trPr/>
        <w:tc>
          <w:tcPr>
            <w:tcW w:w="7276" w:type="dxa"/>
            <w:tcBorders/>
          </w:tcPr>
          <w:p>
            <w:pPr>
              <w:pStyle w:val="Normal"/>
              <w:jc w:val="left"/>
              <w:rPr>
                <w:rFonts w:cs="Traditional Arabic"/>
                <w:sz w:val="28"/>
                <w:szCs w:val="28"/>
              </w:rPr>
            </w:pPr>
            <w:r>
              <w:rPr>
                <w:rFonts w:cs="Traditional Arabic"/>
                <w:sz w:val="28"/>
                <w:sz w:val="28"/>
                <w:szCs w:val="28"/>
                <w:rtl w:val="true"/>
              </w:rPr>
              <w:t>مساف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32</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عاشر</w:t>
            </w:r>
            <w:r>
              <w:rPr>
                <w:rFonts w:cs="Traditional Arabic"/>
                <w:b/>
                <w:bCs/>
                <w:sz w:val="28"/>
                <w:szCs w:val="28"/>
                <w:rtl w:val="true"/>
              </w:rPr>
              <w:t xml:space="preserve">: </w:t>
            </w:r>
            <w:r>
              <w:rPr>
                <w:rFonts w:cs="Traditional Arabic"/>
                <w:b/>
                <w:b/>
                <w:bCs/>
                <w:sz w:val="28"/>
                <w:sz w:val="28"/>
                <w:szCs w:val="28"/>
                <w:rtl w:val="true"/>
              </w:rPr>
              <w:t>القضية</w:t>
            </w:r>
            <w:r>
              <w:rPr>
                <w:b/>
                <w:b/>
                <w:bCs/>
                <w:sz w:val="28"/>
                <w:sz w:val="28"/>
                <w:szCs w:val="28"/>
                <w:rtl w:val="true"/>
              </w:rPr>
              <w:t xml:space="preserve"> </w:t>
            </w:r>
            <w:r>
              <w:rPr>
                <w:rFonts w:cs="Traditional Arabic"/>
                <w:b/>
                <w:b/>
                <w:bCs/>
                <w:sz w:val="28"/>
                <w:sz w:val="28"/>
                <w:szCs w:val="28"/>
                <w:rtl w:val="true"/>
              </w:rPr>
              <w:t>المهدوية</w:t>
            </w:r>
          </w:p>
        </w:tc>
        <w:tc>
          <w:tcPr>
            <w:tcW w:w="1030" w:type="dxa"/>
            <w:tcBorders/>
          </w:tcPr>
          <w:p>
            <w:pPr>
              <w:pStyle w:val="Normal"/>
              <w:jc w:val="center"/>
              <w:rPr>
                <w:rFonts w:cs="Traditional Arabic"/>
                <w:sz w:val="28"/>
                <w:szCs w:val="28"/>
              </w:rPr>
            </w:pPr>
            <w:r>
              <w:rPr>
                <w:rFonts w:cs="Traditional Arabic"/>
                <w:sz w:val="28"/>
                <w:szCs w:val="28"/>
              </w:rPr>
              <w:t>235</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نهضة</w:t>
            </w:r>
            <w:r>
              <w:rPr>
                <w:b/>
                <w:b/>
                <w:bCs/>
                <w:sz w:val="28"/>
                <w:sz w:val="28"/>
                <w:szCs w:val="28"/>
                <w:rtl w:val="true"/>
              </w:rPr>
              <w:t xml:space="preserve"> </w:t>
            </w:r>
            <w:r>
              <w:rPr>
                <w:rFonts w:cs="Traditional Arabic"/>
                <w:b/>
                <w:b/>
                <w:bCs/>
                <w:sz w:val="28"/>
                <w:sz w:val="28"/>
                <w:szCs w:val="28"/>
                <w:rtl w:val="true"/>
              </w:rPr>
              <w:t>الأخلاق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هدي</w:t>
            </w:r>
            <w:r>
              <w:rPr>
                <w:b/>
                <w:b/>
                <w:bCs/>
                <w:sz w:val="28"/>
                <w:sz w:val="28"/>
                <w:szCs w:val="28"/>
                <w:rtl w:val="true"/>
              </w:rPr>
              <w:t xml:space="preserve"> </w:t>
            </w:r>
            <w:r>
              <w:rPr>
                <w:rFonts w:cs="Traditional Arabic"/>
                <w:b/>
                <w:b/>
                <w:bCs/>
                <w:sz w:val="28"/>
                <w:sz w:val="28"/>
                <w:szCs w:val="28"/>
                <w:rtl w:val="true"/>
              </w:rPr>
              <w:t>عج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فرجه</w:t>
            </w:r>
            <w:r>
              <w:rPr>
                <w:b/>
                <w:b/>
                <w:bCs/>
                <w:sz w:val="28"/>
                <w:sz w:val="28"/>
                <w:szCs w:val="28"/>
                <w:rtl w:val="true"/>
              </w:rPr>
              <w:t xml:space="preserve"> </w:t>
            </w:r>
            <w:r>
              <w:rPr>
                <w:rFonts w:cs="Traditional Arabic"/>
                <w:b/>
                <w:b/>
                <w:bCs/>
                <w:sz w:val="28"/>
                <w:sz w:val="28"/>
                <w:szCs w:val="28"/>
                <w:rtl w:val="true"/>
              </w:rPr>
              <w:t>الشريف</w:t>
            </w:r>
          </w:p>
        </w:tc>
        <w:tc>
          <w:tcPr>
            <w:tcW w:w="1030" w:type="dxa"/>
            <w:tcBorders/>
          </w:tcPr>
          <w:p>
            <w:pPr>
              <w:pStyle w:val="Normal"/>
              <w:jc w:val="center"/>
              <w:rPr>
                <w:rFonts w:cs="Traditional Arabic"/>
                <w:sz w:val="28"/>
                <w:szCs w:val="28"/>
              </w:rPr>
            </w:pPr>
            <w:r>
              <w:rPr>
                <w:rFonts w:cs="Traditional Arabic"/>
                <w:sz w:val="28"/>
                <w:szCs w:val="28"/>
              </w:rPr>
              <w:t>237</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إشارة</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37</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المدد</w:t>
            </w:r>
            <w:r>
              <w:rPr>
                <w:sz w:val="28"/>
                <w:sz w:val="28"/>
                <w:szCs w:val="28"/>
                <w:rtl w:val="true"/>
              </w:rPr>
              <w:t xml:space="preserve"> </w:t>
            </w:r>
            <w:r>
              <w:rPr>
                <w:rFonts w:cs="Traditional Arabic"/>
                <w:sz w:val="28"/>
                <w:sz w:val="28"/>
                <w:szCs w:val="28"/>
                <w:rtl w:val="true"/>
              </w:rPr>
              <w:t>الغيبي</w:t>
            </w:r>
            <w:r>
              <w:rPr>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43</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الامدادات</w:t>
            </w:r>
            <w:r>
              <w:rPr>
                <w:b/>
                <w:b/>
                <w:bCs/>
                <w:sz w:val="28"/>
                <w:sz w:val="28"/>
                <w:szCs w:val="28"/>
                <w:rtl w:val="true"/>
              </w:rPr>
              <w:t xml:space="preserve"> </w:t>
            </w:r>
            <w:r>
              <w:rPr>
                <w:rFonts w:cs="Traditional Arabic"/>
                <w:b/>
                <w:b/>
                <w:bCs/>
                <w:sz w:val="28"/>
                <w:sz w:val="28"/>
                <w:szCs w:val="28"/>
                <w:rtl w:val="true"/>
              </w:rPr>
              <w:t>الغيب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صر</w:t>
            </w:r>
            <w:r>
              <w:rPr>
                <w:b/>
                <w:b/>
                <w:bCs/>
                <w:sz w:val="28"/>
                <w:sz w:val="28"/>
                <w:szCs w:val="28"/>
                <w:rtl w:val="true"/>
              </w:rPr>
              <w:t xml:space="preserve"> </w:t>
            </w:r>
            <w:r>
              <w:rPr>
                <w:rFonts w:cs="Traditional Arabic"/>
                <w:b/>
                <w:b/>
                <w:bCs/>
                <w:sz w:val="28"/>
                <w:sz w:val="28"/>
                <w:szCs w:val="28"/>
                <w:rtl w:val="true"/>
              </w:rPr>
              <w:t>الظهور</w:t>
            </w:r>
          </w:p>
        </w:tc>
        <w:tc>
          <w:tcPr>
            <w:tcW w:w="1030" w:type="dxa"/>
            <w:tcBorders/>
          </w:tcPr>
          <w:p>
            <w:pPr>
              <w:pStyle w:val="Normal"/>
              <w:jc w:val="center"/>
              <w:rPr>
                <w:rFonts w:cs="Traditional Arabic"/>
                <w:sz w:val="28"/>
                <w:szCs w:val="28"/>
              </w:rPr>
            </w:pPr>
            <w:r>
              <w:rPr>
                <w:rFonts w:cs="Traditional Arabic"/>
                <w:sz w:val="28"/>
                <w:szCs w:val="28"/>
              </w:rPr>
              <w:t>243</w:t>
            </w:r>
          </w:p>
        </w:tc>
      </w:tr>
      <w:tr>
        <w:trPr>
          <w:trHeight w:val="80" w:hRule="atLeast"/>
        </w:trPr>
        <w:tc>
          <w:tcPr>
            <w:tcW w:w="7276" w:type="dxa"/>
            <w:tcBorders/>
          </w:tcPr>
          <w:p>
            <w:pPr>
              <w:pStyle w:val="Normal"/>
              <w:jc w:val="left"/>
              <w:rPr>
                <w:rFonts w:cs="Traditional Arabic"/>
                <w:b/>
                <w:b/>
                <w:bCs/>
                <w:sz w:val="28"/>
                <w:szCs w:val="28"/>
              </w:rPr>
            </w:pPr>
            <w:r>
              <w:rPr>
                <w:rFonts w:cs="Traditional Arabic"/>
                <w:b/>
                <w:b/>
                <w:bCs/>
                <w:sz w:val="28"/>
                <w:sz w:val="28"/>
                <w:szCs w:val="28"/>
                <w:rtl w:val="true"/>
              </w:rPr>
              <w:t>طعم</w:t>
            </w:r>
            <w:r>
              <w:rPr>
                <w:b/>
                <w:b/>
                <w:bCs/>
                <w:sz w:val="28"/>
                <w:sz w:val="28"/>
                <w:szCs w:val="28"/>
                <w:rtl w:val="true"/>
              </w:rPr>
              <w:t xml:space="preserve"> </w:t>
            </w:r>
            <w:r>
              <w:rPr>
                <w:rFonts w:cs="Traditional Arabic"/>
                <w:b/>
                <w:b/>
                <w:bCs/>
                <w:sz w:val="28"/>
                <w:sz w:val="28"/>
                <w:szCs w:val="28"/>
                <w:rtl w:val="true"/>
              </w:rPr>
              <w:t>العدالة</w:t>
            </w:r>
            <w:r>
              <w:rPr>
                <w:b/>
                <w:b/>
                <w:bCs/>
                <w:sz w:val="28"/>
                <w:sz w:val="28"/>
                <w:szCs w:val="28"/>
                <w:rtl w:val="true"/>
              </w:rPr>
              <w:t xml:space="preserve"> </w:t>
            </w:r>
            <w:r>
              <w:rPr>
                <w:rFonts w:cs="Traditional Arabic"/>
                <w:b/>
                <w:b/>
                <w:bCs/>
                <w:sz w:val="28"/>
                <w:sz w:val="28"/>
                <w:szCs w:val="28"/>
                <w:rtl w:val="true"/>
              </w:rPr>
              <w:t>العذ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الظهور</w:t>
            </w:r>
            <w:r>
              <w:rPr>
                <w:b/>
                <w:b/>
                <w:bCs/>
                <w:sz w:val="28"/>
                <w:sz w:val="28"/>
                <w:szCs w:val="28"/>
                <w:rtl w:val="true"/>
              </w:rPr>
              <w:t xml:space="preserve"> </w:t>
            </w:r>
          </w:p>
        </w:tc>
        <w:tc>
          <w:tcPr>
            <w:tcW w:w="1030" w:type="dxa"/>
            <w:tcBorders/>
          </w:tcPr>
          <w:p>
            <w:pPr>
              <w:pStyle w:val="Normal"/>
              <w:jc w:val="center"/>
              <w:rPr>
                <w:rFonts w:cs="Traditional Arabic"/>
                <w:sz w:val="28"/>
                <w:szCs w:val="28"/>
              </w:rPr>
            </w:pPr>
            <w:r>
              <w:rPr>
                <w:rFonts w:cs="Traditional Arabic"/>
                <w:sz w:val="28"/>
                <w:szCs w:val="28"/>
              </w:rPr>
              <w:t>249</w:t>
            </w:r>
          </w:p>
        </w:tc>
      </w:tr>
      <w:tr>
        <w:trPr>
          <w:trHeight w:val="80" w:hRule="atLeast"/>
        </w:trPr>
        <w:tc>
          <w:tcPr>
            <w:tcW w:w="7276" w:type="dxa"/>
            <w:tcBorders/>
          </w:tcPr>
          <w:p>
            <w:pPr>
              <w:pStyle w:val="Normal"/>
              <w:jc w:val="left"/>
              <w:rPr>
                <w:rFonts w:cs="Traditional Arabic"/>
                <w:sz w:val="28"/>
                <w:szCs w:val="28"/>
              </w:rPr>
            </w:pP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عدالة</w:t>
            </w:r>
          </w:p>
        </w:tc>
        <w:tc>
          <w:tcPr>
            <w:tcW w:w="1030" w:type="dxa"/>
            <w:tcBorders/>
          </w:tcPr>
          <w:p>
            <w:pPr>
              <w:pStyle w:val="Normal"/>
              <w:jc w:val="center"/>
              <w:rPr>
                <w:rFonts w:cs="Traditional Arabic"/>
                <w:sz w:val="28"/>
                <w:szCs w:val="28"/>
              </w:rPr>
            </w:pPr>
            <w:r>
              <w:rPr>
                <w:rFonts w:cs="Traditional Arabic"/>
                <w:sz w:val="28"/>
                <w:szCs w:val="28"/>
              </w:rPr>
              <w:t>250</w:t>
            </w:r>
          </w:p>
        </w:tc>
      </w:tr>
      <w:tr>
        <w:trPr>
          <w:trHeight w:val="80" w:hRule="atLeast"/>
        </w:trPr>
        <w:tc>
          <w:tcPr>
            <w:tcW w:w="7276" w:type="dxa"/>
            <w:tcBorders/>
          </w:tcPr>
          <w:p>
            <w:pPr>
              <w:pStyle w:val="Normal"/>
              <w:jc w:val="left"/>
              <w:rPr>
                <w:rFonts w:cs="Traditional Arabic"/>
                <w:b/>
                <w:b/>
                <w:bCs/>
                <w:sz w:val="28"/>
                <w:szCs w:val="28"/>
              </w:rPr>
            </w:pP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عدالة</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هدي</w:t>
            </w:r>
          </w:p>
        </w:tc>
        <w:tc>
          <w:tcPr>
            <w:tcW w:w="1030" w:type="dxa"/>
            <w:tcBorders/>
          </w:tcPr>
          <w:p>
            <w:pPr>
              <w:pStyle w:val="Normal"/>
              <w:jc w:val="center"/>
              <w:rPr>
                <w:rFonts w:cs="Traditional Arabic"/>
                <w:sz w:val="28"/>
                <w:szCs w:val="28"/>
              </w:rPr>
            </w:pPr>
            <w:r>
              <w:rPr>
                <w:rFonts w:cs="Traditional Arabic"/>
                <w:sz w:val="28"/>
                <w:szCs w:val="28"/>
              </w:rPr>
              <w:t>252</w:t>
            </w:r>
          </w:p>
        </w:tc>
      </w:tr>
    </w:tbl>
    <w:p>
      <w:pPr>
        <w:pStyle w:val="Normal"/>
        <w:jc w:val="left"/>
        <w:rPr>
          <w:lang w:bidi="ar-LB"/>
        </w:rPr>
      </w:pPr>
      <w:r>
        <w:rPr>
          <w:rtl w:val="true"/>
          <w:lang w:bidi="ar-LB"/>
        </w:rPr>
      </w:r>
      <w:r>
        <w:br w:type="page"/>
      </w:r>
    </w:p>
    <w:p>
      <w:pPr>
        <w:pStyle w:val="Normal"/>
        <w:numPr>
          <w:ilvl w:val="0"/>
          <w:numId w:val="0"/>
        </w:numPr>
        <w:ind w:left="0" w:right="0" w:hanging="0"/>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لاة والسلام على سيدنا ونبينا محمد بن عبد الله وعلى آله المنتج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الذي بين أيديكم هو المولود الثاني للكتاب السنوي الموسوم ب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وضة المبلغ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عام الميلادي </w:t>
      </w:r>
      <w:r>
        <w:rPr>
          <w:rFonts w:cs="Traditional Arabic" w:ascii="Traditional Arabic" w:hAnsi="Traditional Arabic"/>
          <w:sz w:val="28"/>
          <w:szCs w:val="28"/>
          <w:lang w:bidi="ar-LB"/>
        </w:rPr>
        <w:t>20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شروع الذي آلينا على أنفسنا في المركز الإسلامي للتبليغ بعد التوكل على الله والاستعانة به والأمل بفضله، أن يستمر كنتاج ٍثق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 علاقة برفد السّادة المبلّغين بما يكون لهم عوناً في مهماتهم المقدّسة من جهة ما فيه من مواضيع لها صلة بما يُضيء على المهارات والكفاءات التي تدخل في نجاح ومؤثرّية العمل التبليغي، ومن جهة أخرى بما يُضيء على بعض الموضوعات الثقافية التي تكون محل اهتمام أو جدل في الزمن ال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نا بذلك نوفّق إلى أن لا يستغرق المبلّغ في القضايا التبليغية ذات البعد العام والشعبي، بل أن يكون له ثمة إطلالة على الموضوعات التي تنشغل بها النُخب الثقافية والفكرية في المنتديات وصفحات الإعلام وشاشاته ومواقع التوا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ثيراً ما تتجاوز حدود هذه النُخب ومنتدياتها لتترشح خارج الصالونات الثقافة إلى فضاءاتها بل إلى 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اً ما طرح علينا معاشر المبلّغين أسئلة ممن لا نتوقع وحيث لا نتوقع وبما لا ن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مهمة </w:t>
      </w:r>
      <w:r>
        <w:rPr>
          <w:rFonts w:cs="Traditional Arabic" w:ascii="Traditional Arabic" w:hAnsi="Traditional Arabic"/>
          <w:sz w:val="28"/>
          <w:szCs w:val="28"/>
          <w:rtl w:val="true"/>
          <w:lang w:bidi="ar-LB"/>
        </w:rPr>
        <w:b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بليغ ليست منحصرة في العامة من الناس ذوي الاهتمامات الثقافية والفكرية العامة أو العادية أضف إلى ما تفعله وسائل الاتصال الحديثة والسريعة من تسي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صح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موم الثقافية والفكرية وتسهيل إيصالها إلى كل الناس حيث تغدو من اهتمام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يضعنا أمام مسؤولية أن نبقى على تماس ٍمباشر مع قضايا زماننا الثقافية والفكرية، كما هو المفروض علينا أن نبقى على تماس ٍمع قضايا زماننا وعصرنا الاجتماعية والاقتصادية والسياسية والتربوية إلى آخر ما يمكن عدّه من مجالات الحياة الفردية والع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نا عزيزي المبلغ لا نكشف سرّاً إذا ما بُحنا بين يديك بأننا في غاية الاحتياج إلى ملاحظاتكم، ونصائحكم بل إلى نقدكم فإنَّ ذلك مما يعيننا في مهامنا ويغني تجربتنا ويقرّبنا من أهدافنا بل وينجح مقاص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اؤنا أن لا تبخلوا علينا بما نحن في أمسّ الحاجة إلي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تبليغ في كلام </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الإما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خامنئي دام ظله</w:t>
      </w:r>
      <w:r>
        <w:br w:type="page"/>
      </w:r>
    </w:p>
    <w:p>
      <w:pPr>
        <w:pStyle w:val="Normal"/>
        <w:numPr>
          <w:ilvl w:val="0"/>
          <w:numId w:val="0"/>
        </w:numPr>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تبليغ</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آفات التبليغ</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الضيقة ل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تجاه يحصر الإسلام بحفنة من الأعمال العبادية، أو على أكثر الاحتمالات، بمجموعة من الممارسات الشخصية، وينتزع منه أهم جوانب الحياة، ويجرده من السياسة والاقتصاد ومن العلاقات الاجتماعية والأعمال المهمة، ويصوّره وكأنه مجردعقيدة قلبية وعمل فردي، ويحبسه كحد أقصى في إطار الأسرة والعلاقات العائ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هو الإسلام الذي يهفو إليه عالم اليوم، فرسول الله صلى الله عليه وآله وسلم حينما دخل المدينة أقام فيها حكومة إسلامية تولى هو قي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للإسلام أن ينتشر بدون اقتدار وبدون النظر في القضايا السياسية للدولة والمجتمع، لفوّض رسول الله صلى الله عليه وآله وسلم الحكومة لمن كانوا يطمحون إليها وانشغل هو بشؤون التبليغ ولسار على نحو يقتصر على بيان الأحكام ونصيحة الناس، ولكن رسول الله صلى الله عليه وآله وسلم أقام نظاماً إسلام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اهل والجهل آفتان تنجم عنهما الكوار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نى التساهل هنا هو أن المرء يُلقي كل ما يخطر على ذهنه باسم الدين ومن الطبيعي أن كل من لا يجيد التبليغ يُلقي إلى الناس باسم الدين كل ما يستذوقه وكل ما يراه حسناً، وفي الحقيقة أن هذه آفة تنتهي بتكريس الأخطاء وإيجاد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حرافات الفكرية والعلمية التي تنجم عنها كوارث اجتماعية فادح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ج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فة الأخرى التي تقف دون أداء هذه المهمة هي التحجر، والفهم الخاطىء وعدم تشخيص الموضوعات المهمة، وتضخيم الموضوعات الجز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ب العثور على الصراط المستقيم بين هذين السب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همة تقع على عاتقكم أنتم الشباب، وعلى عاتقكم أنتم فضلاء الحوزة، وعلى عاتقكم أنتم العلماء العظام، هذه المهمة ينبغي القيام بها تحت إشراف الأكابر والإعلام والمراجع الكبار في الحوزات العلمية، حيث كانت هذه المهام قد بدأت والحمد لله بفضل وجود الثورة، وهي تسير حالياً بوتيرة بطيئة أوسريعة أو معتدلة ت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الأحوال فقد بدأت هذه المهام تأخذ طريقها إلى حيز التطبيق ويجب مواصل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فاء عن التبليغ بسبب الدراس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أتون من مختلف البلدان، يطلبون مبلغين، لكننا نفتقر إلى المبل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ون من المدن الإيرانية يطالبون بمبلغين، لكننا ليس لدينا 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إماماً للجمعة، فلا نستطيع تأمي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وجود الحوزة العظيمة، هناك مناطق تبقى أحياناً ستة أشهر أو سنة من دون إمام 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طالبناهم بالذهاب إلى غابات الأمازون للتبليغ؟ السادة يمتنعون عن الذهاب، وإذا سألناهم عن السبب، أجابوا بأنهم يريدون مواصلة درا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راضياً عن هذا ال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ما شئتم، أقسم بالله إني لا أعتبر هذا الموقف ديني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30/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ا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خص الفلاني د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ر فاضلاً، فمن غير المناسب أن يذهب للتبليغ في أوساط العشائر؟ تُرى لماذا أتعب نفسه ود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ا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جميع هذه الدروس مقدمة لاجتذاب الناس للإسلام وحثّهم على الإلتزام بالدين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ئن يهدي الله بك رجلاً خير مما طلعت عليه الشم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عل مصداق الهجرة لطلاب العلوم الدينية والأفاضل المستقرين في الحوزات، يتمثل في الهجرة إلى مناطق العالم للتبليغ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ع بعض الطلاب الإقامة في مدينة وإرشا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ترتب فائدة على البقاء في قم بالنسبة للمئات من الطلاب سوى أنهم يلقون بعض الدروس على عشرين أو ثلاثين طالباً وهو ما يقوم به غيرهم</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مسؤولي الحوزة العلمية وأكابرها وأعيانها أن يكونوا البادئين في سلوك هذا الطريق، وأحياناً يترتب على وجود بعض العلماء الكبار في مدن أخرى منفعة أكبر بكثير من تلك الحاصلة من بقائهم في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شواهد من الواق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لقد هاجر المرحوم آية الله الميلاني رضوان الله عليه من كربلاء وهي قريبة من النج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أمثاله يقيمون في كربلاء و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شهد ليؤسس فيها حوزة عل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اً كان وجود المرحوم آية الله البهبهاني بركة لحوزة مشهد وكان بمقدوره أن يظل في كربلاء إلى نهاية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جاء إلى مشهد وكان منشأً للبركة فيها</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ما يمنع الطالب الشاب من ترك الحوزة والدرس لمدة سنة للتبليغ</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15/7/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21/6/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21/6/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 منطقة معينة ثم يعود إلى الحوزة ليحل محله فرد آخر، وهذا لا يسفر عن خسارة دراسية ل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ة واحدة لا تضرّ بالطالب الذي أنهى المقدمات وتقدم نسبياً في الفقه والأصول والمسائل الاستدلالي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ل بالإمكان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ناك قرى في بلادنا تفتقر لعالم دين، فعلى علماء الدين أن يتوجهوا إليها دون أي شروط مسبقة، بعضهم ي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وفير كذا من الإمكانات وكذا من الامتيازات كيما ن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نفي الحاجة للأمور المادية والظروف الحياتية المناسبة لكن لا يجب فرض ذلك كشروط مسبقة فلينطلقوا ويعقدوا العزم</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رر للسادة العلماء الإشارة إلى أننا نعرف قساوسة أعرضوا عن مدنهم الراقية وحياتهم المرفهة في أوروبا، وقطعوا آلاف الكيلومترات ليبلّغوا المسيحية في أميركا اللاتينية أو أفريقيا أو غابات الأمازون أو غينيا وقد أمضوا سنوات من عمرهم هناك، وقد وصلوا في عهد الاستعمار إلى مناطق لم تطأها أقدام المستعمرين، فذهبوا إلى تلك المناطق حاملين الصليب معهم ومروجّين لأفكارهم الخرافية في أوساط السكان المحليين الذين كان بعضهم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نشطون في باطلهم فلماذا لا ننشط نحن في حقنا ونعقد العزم على نشره</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5/11/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20/4/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ـ ألقي في </w:t>
      </w:r>
      <w:r>
        <w:rPr>
          <w:rFonts w:cs="Traditional Arabic" w:ascii="Traditional Arabic" w:hAnsi="Traditional Arabic"/>
        </w:rPr>
        <w:t>15/7/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rPr>
      </w:pPr>
      <w:r>
        <w:rPr>
          <w:rFonts w:ascii="Traditional Arabic" w:hAnsi="Traditional Arabic" w:cs="Traditional Arabic"/>
          <w:b/>
          <w:b/>
          <w:bCs/>
          <w:sz w:val="40"/>
          <w:sz w:val="40"/>
          <w:szCs w:val="40"/>
          <w:rtl w:val="true"/>
        </w:rPr>
        <w:t>الباب الأول</w:t>
      </w:r>
    </w:p>
    <w:p>
      <w:pPr>
        <w:pStyle w:val="Normal"/>
        <w:jc w:val="left"/>
        <w:rPr>
          <w:rFonts w:ascii="Traditional Arabic" w:hAnsi="Traditional Arabic" w:cs="Traditional Arabic"/>
          <w:b/>
          <w:b/>
          <w:bCs/>
          <w:sz w:val="32"/>
          <w:szCs w:val="32"/>
        </w:rPr>
      </w:pPr>
      <w:r>
        <w:rPr>
          <w:rFonts w:cs="Traditional Arabic" w:ascii="Traditional Arabic" w:hAnsi="Traditional Arabic"/>
          <w:b/>
          <w:bCs/>
          <w:rtl w:val="true"/>
        </w:rPr>
        <w:br/>
        <w:br/>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ملف العدد</w:t>
      </w:r>
    </w:p>
    <w:p>
      <w:pPr>
        <w:pStyle w:val="Normal"/>
        <w:jc w:val="left"/>
        <w:rPr>
          <w:rFonts w:ascii="Traditional Arabic" w:hAnsi="Traditional Arabic" w:cs="Traditional Arabic"/>
          <w:b/>
          <w:b/>
          <w:bCs/>
        </w:rPr>
      </w:pPr>
      <w:r>
        <w:rPr>
          <w:rFonts w:ascii="Traditional Arabic" w:hAnsi="Traditional Arabic" w:cs="Traditional Arabic"/>
          <w:b/>
          <w:b/>
          <w:bCs/>
          <w:sz w:val="32"/>
          <w:sz w:val="32"/>
          <w:szCs w:val="32"/>
          <w:rtl w:val="true"/>
        </w:rPr>
        <w:t>حقوق الإنسان والتفكير المشترك والإنسجام بين الشعوب في الرؤية الدينية والعقلية</w:t>
      </w:r>
      <w:r>
        <w:br w:type="page"/>
      </w:r>
    </w:p>
    <w:p>
      <w:pPr>
        <w:pStyle w:val="Normal"/>
        <w:numPr>
          <w:ilvl w:val="0"/>
          <w:numId w:val="0"/>
        </w:numPr>
        <w:ind w:left="0" w:right="0" w:hanging="0"/>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إنسان والتفكير المشترك والإنسجام بين الشعوب في الرؤية الدينية والعقلية</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إن عالم اليوم، عالمٌ معقدٌ ومتصل ببعضه البعض ومليء بالتحولات والتغييرات الب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ذلك، إن هذا العالم بحاجة شديدة، من جهة، الى إدارة وتنظيم سالمين وفع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إدارته بالغة الصعوبة والحس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عوبة وحساسية إدارة العالم منبعثة من تدخل عوامل متعددة في تشكيل، رسم وتخطيط شكله ومض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إنسجام وتعاون هذه العوامل المختلفة، يجعل من العالم أكثر هدوءاً و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تنازع وانعدام الإنسجام والتعاون من العوامل المؤثرة في عدم استقرار العالم وتطو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الطريقان المذكوران أي الإنسجام والتعاون أوانعدامهما، هما خياران أمام البشرية، أحدهما يؤدي الى صلاحها والآخر الى خرا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قدمة الخيار الأول هوأسلوب التفكير المشترك والسعي الفكري لفهم وإدراك كلام بعضنا البعض، أي إدراك ما نفكر فيه، ومقدمة الخيار الثاني هوالتفكير بشكلٍ عدواني اتجاه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ين النوعين من التفكير، مكتسبان وليسا فطريين، بناءً عليه هناك دوافع متعددة تدفعنا وراء سلوك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من أصحاب الفكر والرأي وضّحوا بعض الدوافع والاسباب التي تؤدي الى اختيار التفكير العدائي الذي بدوره سيسيطر في المستقبل على العلاقات بين الشعوب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هؤلاء المفك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صاموئيل هانتينغتون وزملاؤه بأن الحياة الدولية للمجتمعات في المجالات الإقتصادية، السياسية، العسكرية والإجتماعية تقوم على أساس ومركزية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تنوع واختلاف شكل ومضمون النظم الحاكمة على الحياة الدولية والمنبثقة عن الحضارات، فستظهر العداوة الشديدة بين هذه ال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دين يلعب دوراً اساسياً في أكثر الحضارات التي تناولها هانتينغتون، فسيكون الدين قطب الرحى في هذه العداوات والصر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ذلك، سيشهد المستقبل تصارعاً وتنازعاً بين الحضارة الغربية والحضارة الإسلامية والحضارة الكنفوشيو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عتقاد هانتينغتون أن منع هذا التصادم عملٌ صعبٌ جداً؛ لأنه يتطل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لاد التي تُعتبر أصل هذه الحضارات أن لا تتدخل في التحديات الداخلية للحضارات الأخرى، وأن تجلس على الحياد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بلاد صاحبة الحضارات لكي تستطيع منع هذه الصدامات بين الدول أوالمجموعات التابعة لهذه الحضارات، أن تختار سياسة الحوار مع الآخ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إن هاتين القاعدتين وسلوكهما من قبل الحضارات جداً صعب وفي ذلك يقول هانتينغت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بول هذه القواعد والتسليم لعالمٍ فيه تساوٍ بين الحضارات، ليس سهلاً لا بالنسبة للغرب ولا للحضارات التي تريد أن يكون لها الدور الريادي في العالم بدلاً من الغ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 هانتينغتون عبارة عن دراسة وتبيين لقواعد السلوك على صعيد العلاقات الدولية، وبناءً على هذه الدراسة فإن أكبر خطر يهدد البشرية هوتصادم وصراع الحضارات وأفضل طريق لمنع هذا التصارع الخطير هوبناء نظام عالمي جديد بدلاً من هذه الحضا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أن هذه الرؤية تصطدم بالكثير من العقبات النظرية والعملية، ولكن يبدوأن الولايات المتحدة الأمريكية قد اتخذتها سياسة عملية واستراتيجية طويلة الأمد في تعاملها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ؤية أخرى ترسم أيضاً العلاقات بين الدول على أساس التصارع والتحارب، وتعتقد بأن السبب في هذه الحروب والصراعات يكمن في أساليب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ه الرؤية، التصارع والتصادم هنا أيضاً قائمٌ على أساس الحضارات، ولكن شعاعه أكبر ومحوره الإقتصاد والإنتاج وليس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سب هذه الرؤية، إن ما يبني هوية الحضارات هوأسلوب إنتاج الثروة وليس مفهوم الثقافة كما ورد في نظرية هانتينغ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قدّم وعرض لهذه ال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وين تاف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تافلر بأن الحضارة عبارة عن صورةٍ وشكلٍ من الحياة القائمة والمتشكلة على أساس أسلوب إنتاج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طلاقاً من ذلك، سيكون المستقبل مليئاً بالحروب بين الحضارات الزراعية والصناعية، الصناعية والمابعد صناعية، المابعد صناعية والزر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اس هذه النظرة ترجع الى أن العلم والمعلومات، اختراع الآلة، المركزية وتجميع الثروات، والقدرة الجسدية لن تنسجم فيما بينها لتشكيل حياةٍ مشتركة ولذا ستتصارع مع 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ا دخل للدين، والاخلاق والتقال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ا التصارع، بل ستكون هذه الامور خارج مركز هذا التصا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آلوين تافل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مة الحضارة تُطلق على تلك الحياة المتعلقة بنظامٍ خاصٍ في إنتاج الثروة، مثل الزراعة، الصناعة واليوم في عصرنا هذا أصبحت الحضارة قائمة على أساس العلم و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يضاً اعتقد أن الحضارات في المستقبل ستتصارع وتتصادم فيما بي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ليس كما قاله ورسمه هانتينغتون، بل هو تصارعٌ أو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تصادم الأصلي في المستقبل لن يكون بين الإسلام والغرب أوبين الغرب وبقية الحضا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قوط أمريكا ليس صحيحاً، كما أ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فوكوياما التي تتنبأ بنهاية التاريخ، ليست صحيحة أيضاً؛ بل سنشهد أعمق التحولات الإقتصادية والإستراتيجية في العالم والتي ستكون بين ثلاث حضارات منفصلة، متفاوتة ويكمن التصارع بالقوة فيما بي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من العوامل، في عصرنا الحالي، التي تزيد من نطاق التصارع وتقوّي من حالة التشنج، شمولية وتسلط الدول العظمى والإيديولوجيات العالمية القائمة على أساس القوة وهضم حقوق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قد وترى هذه القوى بأنَّ كل ما في هذا العالم من خيرٍ، وكمالٍ، وصدقٍ وحقٍ ليس موجوداً إلا في نفسها وملكاً حصري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ا ترى ولا تنسب الى نفسها أي نقصٍ أوعيبٍٍ أوجهلٍ، لأنها هي الأفضل والأعلى في هذا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هذه القوى تسعى الى ضمّ الآخرين إليها وبلعهم وبدون سماع أي اعتراض أوتساؤل تريد السيطرة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لم يحصل لها ذلك أوفي حال إعتراض أي جهةٍ، شعبٍ أودولةٍ، يتمّ تصنيفهم من قبل تلك القوى على أنهم أشرار وضد الإنسانية وينبغي إزالتهم من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ثل وتعكس الولايات المتحدة الأمريكية في عصرنا الحالي هذه الرؤية بشكلٍ كامل؛ فكما يقول نعوم تشامسك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ح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يكا والغ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رنا من العبودية ولكننا ما زلنا تحت سيطرة الإقط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نسينا كل جرائمنا وما زلنا نحدق في أخطاء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مكن اعتبار هذا الكره والبغ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ه العالم لأمريك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شيء من فقدان الديموقراطية في ثقاف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قع هوأنه بسبب فرض سيطرتنا وسلطتنا، بسبب هذه الثقافة السيئة، كانت النتيجة كره الشعوب لأمريك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البعض بأن ما جذب الشعوب والدول لغاية الآن نحوالتصارع والتصادم، وهذا ما سيحصل في المستقبل، ازدياد البعد والمسافة في المساواة والإستفادة من الثروات، القدرة، والفرص على الصعيد الدو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هذا الوضع بطبيعة الحال سيخل بالتعادل والتوازن لمصلحة النفعيين والمستثمرين؛ ومع مرور الأيام، سيزداد هذا الإستثمار من قبل أصحاب القدرة في مقابل انخفاض استفادة الشعوب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يسعى الجانب المستفيد للمحافظة على ما يملك والإستثمار أكثر فأكثر، في حين أن الجانب غير المستفيد أيضاً سيسعى لتغيير هذه الم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جانبين، للوصول الى هدفيهما سيعملان جاهدين في سبيل احتكار الطرق الجديدة في الإستثم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ب احد المحللين الغربيين، غراهام فوله، سنة </w:t>
      </w:r>
      <w:r>
        <w:rPr>
          <w:rFonts w:cs="Traditional Arabic" w:ascii="Traditional Arabic" w:hAnsi="Traditional Arabic"/>
          <w:b/>
          <w:bCs/>
          <w:sz w:val="28"/>
          <w:szCs w:val="28"/>
        </w:rPr>
        <w:t>199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لواضح أن صراع الحضارات ناشيء من اللامساواة في توزيع القدرة، الثروة والنفوذ، أكثر من نشوئه من عيسى المسيح عليه السلام،كنفوشيوس أومحمد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يعكس العالم هذه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صرنا الحالي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فاه، السوق، الرأسمال، الفرص، الثروة، الملكية، القدرة، العلم، الإتصالات و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جودة في العالم، يسيطر عليها فقط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شخص يعيشون ف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و</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ولة صناعية ومابعد 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قابل </w:t>
      </w:r>
      <w:r>
        <w:rPr>
          <w:rFonts w:cs="Traditional Arabic" w:ascii="Traditional Arabic" w:hAnsi="Traditional Arabic"/>
          <w:sz w:val="28"/>
          <w:szCs w:val="28"/>
        </w:rPr>
        <w:t>4</w:t>
      </w:r>
      <w:r>
        <w:rPr>
          <w:rFonts w:ascii="Traditional Arabic" w:hAnsi="Traditional Arabic" w:cs="Traditional Arabic"/>
          <w:sz w:val="28"/>
          <w:sz w:val="28"/>
          <w:szCs w:val="28"/>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ات من الناس في بقية دول العالم، لا يتمتعون سوى بـ</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كل ثروات وقدرات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ضع غير عادل وغير سويّ، وما دام هذا الوضع قائماً ستبقى ألسنة الحرب ملته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ظرية أخرى يمكنها أن تفسر الى ماذا سيؤول اليه صراع الدول في المستقبل، ألا وهي نظرية الإ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كد هذه النظرية، على العامل الذهني والنفسي أكثر من تأكيدها على العناصر المادية للسلوك في العلاقات الإنسانية و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بارة أخرى، إن محور وأساس هذه النظرية مسألة الإستكبار وبناءً عليه يعتبر الإستكبار نفسه ملاك ومعيار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وعلى الآخرين أن يكونوا تابعين له، وأن لا يعترفوا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طالما أن الآخرين مخلصين لأصل التبعية، يمكنهم أن يتمتعوا بحق الحياة، وبمجرد أن يختاروا الإنفصال عن هذه التبعية، يجب حذفهم وإزالتهم من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هذه النظرية، طالما أن العامل الحضاري، اللامساواة في توزيع الثروة،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لوب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لوث بالفكر الإستكباري، أوطالما أن العوامل المذكورة لن تُدار من قبل الذهنية الإستكبارية، لن يحصل أي تصارع أوتنازع، مهما بلغت التشنجات والتحديات بين الدول على الصعيد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ظهور هذا النوع من التفكير والذهنية الإستكبارية بين الدول والشعوب، فستقع الحروب والنزاعات الدم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سلوك وطريقة عمل أمريكا قائم على أساس هذه الذهنية و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ذهنية بعد حادث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يلول، تجلت بوضوح في السياسة من خلال هذه العبا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ن ليس معنا فهوضد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مّ العمل بهذه السياسة عبر احتلال العراق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يار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بالرغم من مخالفة المؤسسات الدولية وأغلب شعوب العا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كس القرآن الكريم بشكلٍ واضح هذه الرؤية، ولكن طبعاً رغم ذكره لها، هولم يشجعها ولم يتبناها، بل ذكرها في معرض تحليله بأن عملية المقايضة الإنسانية وتوسعها ستكون شؤماً على الإنسان والمجتمع، لأن المعيار الأساس ومعيار العمل في الإسلام قائمٌ على التفكير المشترك والعقلانية، لا البربرية والتصادم اللاعقل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بيّن القرآن في سورة الأعراف، سبب الحرب من خلال النظرية المذك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لْمَلأُ الَّذِينَ اسْتَكْبَرُواْ مِن قَوْمِهِ لَنُخْرِجَنَّكَ يَا شُعَيْبُ وَالَّذِينَ آمَنُواْ مَعَكَ مِن قَرْيَتِنَا أَوْ</w:t>
      </w:r>
      <w:r>
        <w:br w:type="page"/>
      </w:r>
    </w:p>
    <w:p>
      <w:pPr>
        <w:pStyle w:val="Normal"/>
        <w:jc w:val="left"/>
        <w:rPr/>
      </w:pPr>
      <w:r>
        <w:rPr>
          <w:rFonts w:ascii="Traditional Arabic" w:hAnsi="Traditional Arabic" w:cs="Traditional Arabic"/>
          <w:b/>
          <w:b/>
          <w:bCs/>
          <w:sz w:val="28"/>
          <w:sz w:val="28"/>
          <w:szCs w:val="28"/>
          <w:rtl w:val="true"/>
        </w:rPr>
        <w:t>لَتَعُودُنَّ فِي مِلَّتِنَا قَالَ أَوَلَوْ كُنَّا كَارِهِ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ح هذه الآية المباركة، علاقة التفكر والذهنية الإستكبارية بالسلوك العنفي والتصا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إستكبار قوم شعيب عليه السلام جعلهم يطردون هذا النبي عليه السلام من مدينته ودي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القرآن الكريم في آية 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كُلَّمَا جَاءكُمْ رَسُولٌ بِمَا لاَ تَهْوَى أَنفُسُكُمُ اسْتَكْبَرْتُمْ فَفَرِيقاً كَذَّبْتُمْ وَفَرِيقاً تَقْتُ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شير بوضوح الى الصراع القائم على أساس الإستكبار والذهنية الإ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لأنانية والتكبر أث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نظر المستكبر الى الآخرين، واعتبارهم مسخري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التصارع والتحارب مع الآخ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إنسان قد يقف بوجه الفكر الإستكباري، وبالتالي لابد عندها من وقوع التصارع والتصادم مع الإستكب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اً الى هذه العوامل والدوافع، فإن توسع التفكير المشترك القومي والدولي يعتبران من الحاجات الأساسية لإنسا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حقق هذه الأمر، يحتاج الى آليات عديدة التي من أهمها تشكيل الروابط والعلاقات الإنسانية بين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صبح هذه العلاقات عملية وإجرائية إلا عندما يتم الإعتراف بوجود حقوق للإنسان بما هو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يه، ستُلقي هذه المقالة الضوء على دور حقوق الإنسان في تنمية وتوسعة التفكر المشترك والإنسجام الفكري على الصعيد الدولي، من وجهة النظر الد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وق المنبثق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بحث لن يكون من داخل الدين، أي أن بحثنا لن يكون لإثبات أونفي حقوق معينة للإنسان، ولن يكون تفصيل وشرح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ساس رؤية فقهية وتفسيرية، وأيضاً لن يكون البحث مبتنياً على الأدلة العقلية ال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حثنا سيتحرك بين ما هومن داخل الدين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آخر، سيتناول البحث تلك الحقوق التي تتمتع بإعتراف وقبول عام من قبل المجموعات الفكرية والعقائدية والتي يمكن الدفاع عنها من الناحية العقلية والنقلية؛ وبذلك تشكّل هذه الحقوق الأرضية المناسبة للتفكير المشترك والإنسجام الفكري الد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سيتم الرجوع الى الإعلان العالمي لحقوق الإنسان، وإلى الرؤية الإسلامية لجهة قبول منطق وتعليل هذه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موارد، سنشير الى النظرة الإسلامية العميقة والشاملة التي أغفلها إعلان حقو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حقوق الإنسان في التفكير المشترك على الصعيد الدو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هدف من تدوين الإعلان العالمي لحقوق الإنسان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انون الاول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يثاقين الدوليين الصادرين سنة </w:t>
      </w:r>
      <w:r>
        <w:rPr>
          <w:rFonts w:cs="Traditional Arabic" w:ascii="Traditional Arabic" w:hAnsi="Traditional Arabic"/>
          <w:sz w:val="28"/>
          <w:szCs w:val="28"/>
        </w:rPr>
        <w:t>1961</w:t>
      </w:r>
      <w:r>
        <w:rPr>
          <w:rFonts w:ascii="Traditional Arabic" w:hAnsi="Traditional Arabic" w:cs="Traditional Arabic"/>
          <w:sz w:val="28"/>
          <w:sz w:val="28"/>
          <w:szCs w:val="28"/>
          <w:rtl w:val="true"/>
        </w:rPr>
        <w:t>و</w:t>
      </w:r>
      <w:r>
        <w:rPr>
          <w:rFonts w:cs="Traditional Arabic" w:ascii="Traditional Arabic" w:hAnsi="Traditional Arabic"/>
          <w:sz w:val="28"/>
          <w:szCs w:val="28"/>
        </w:rPr>
        <w:t>196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إعلان فانك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دا سن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ليس الا لتحقيق السلام العالمي؛ وما اعتباره بأن الإنسان يتمتع بحقوق وضرورة تدوينها، إلا تلبيةً للإحتياجات العالمية الملحة ل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تشريع حقوق الإنسان في الإسلام، نابعٌ من الرؤية الإنسانية العميقة لهذا الدين، قبل أن تكون إنعكاساً لإحتياجات طار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وقبل ع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ضة الاور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تمعٍ يتمتع بعلاقات جداً بسيطة ومحدودة، استعرض لائحة طويلة من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بي الاكرم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اجر فاجر، والفاجر في النار، الا من أخذ الحق وأعطى الح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لب هذه الرواية بأنه ينبغي أن يكون هناك حقوقٌ على صعيد التجارة والتبادل، الى الحد الذي يصرّ فيه النبي صلى الله عليه وآله وسلم على محورية أصل حفظ حقوق الإنسان وجعله معياراً في التجارة، لدرجة أنَّ من لا يحترم هذه الحقوق من التجار،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7</w:t>
      </w:r>
      <w:r>
        <w:rPr>
          <w:rFonts w:cs="Traditional Arabic" w:ascii="Traditional Arabic" w:hAnsi="Traditional Arabic"/>
          <w:rtl w:val="true"/>
        </w:rPr>
        <w:t xml:space="preserve"> - </w:t>
      </w:r>
      <w:r>
        <w:rPr>
          <w:rFonts w:ascii="Traditional Arabic" w:hAnsi="Traditional Arabic" w:cs="Traditional Arabic"/>
          <w:rtl w:val="true"/>
        </w:rPr>
        <w:t>كتاب التجارة، مؤسسة آل البيت، ص</w:t>
      </w:r>
      <w:r>
        <w:rPr>
          <w:rFonts w:cs="Traditional Arabic" w:ascii="Traditional Arabic" w:hAnsi="Traditional Arabic"/>
        </w:rPr>
        <w:t>383</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 يكون مصيره الا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لمة بن ك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أمير المؤمنين علياً عليه السلام يقول لشري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الى أهل الم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طل وادفع حقوق الناس من أهل المقدرة واليسار ممن يدلى بأموال المسلمين الى الحكام، فخذ للناس بحقوقهم منهم، وبع فيه العقار والديار فإني 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ل المسلم الموسر ظلم للمسلمين، ومن لم يكن له عقار ولا دار ولا مال فلا سبيل علي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إمام الحسن العسكري عليه السلام يقو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وا الفرائض كلها بعد التوحيد واعتقاد النبوة والإمامة، قال وأعظمها فر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حقوق الإخوان في الله، واستعمال التقية من أعداء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هذه الروايات يمكن الفهم بوضوح بأن الإسلام يعتبر الإنسان صاحب حق، ولولم يكن كذلك، لما كان كل هذا التأكيد والإصرار على اخذ وإعطاء الحق لأهله، ولما اعتبر حفظ واحترام حقوق الإنسان، من أهم نماذج العمل الصالح وأوضح ملاك ومعيار للعلاقات الصحيحة والسالمة للحياة الإجتماعية بين الشعوب على الصعيدين العالمي والمحلي، وأن البعد عن عدم احقاق الحق هو مصداق اللاعقلانية والعبث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يمكن لإحقاق حقوق الإنسان أن تساعد في الوصول الى الإنسجام الفكري والتفكر المشترك الدولي وذلك من ناح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حية داخلية، والتي تشمل القيم، الأساليب، التعاليم، القواعد والأوامر التي تغطي زوايا الحياة المختلفة خصوصاً في علاقة الناس بالجها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وسائل الشيعة،ج</w:t>
      </w:r>
      <w:r>
        <w:rPr>
          <w:rFonts w:cs="Traditional Arabic" w:ascii="Traditional Arabic" w:hAnsi="Traditional Arabic"/>
        </w:rPr>
        <w:t>27</w:t>
      </w:r>
      <w:r>
        <w:rPr>
          <w:rFonts w:ascii="Traditional Arabic" w:hAnsi="Traditional Arabic" w:cs="Traditional Arabic"/>
          <w:rtl w:val="true"/>
        </w:rPr>
        <w:t>،ص</w:t>
      </w:r>
      <w:r>
        <w:rPr>
          <w:rFonts w:cs="Traditional Arabic" w:ascii="Traditional Arabic" w:hAnsi="Traditional Arabic"/>
        </w:rPr>
        <w:t>21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6</w:t>
      </w:r>
      <w:r>
        <w:rPr>
          <w:rFonts w:ascii="Traditional Arabic" w:hAnsi="Traditional Arabic" w:cs="Traditional Arabic"/>
          <w:rtl w:val="true"/>
        </w:rPr>
        <w:t>،كتاب الامر بالمعروف والنهي عن المنكر، ص</w:t>
      </w:r>
      <w:r>
        <w:rPr>
          <w:rFonts w:cs="Traditional Arabic" w:ascii="Traditional Arabic" w:hAnsi="Traditional Arabic"/>
        </w:rPr>
        <w:t>2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المعل</w:t>
      </w:r>
      <w:r>
        <w:rPr>
          <w:rFonts w:cs="Traditional Arabic" w:ascii="Traditional Arabic" w:hAnsi="Traditional Arabic"/>
          <w:rtl w:val="true"/>
        </w:rPr>
        <w:t xml:space="preserve">: </w:t>
      </w:r>
      <w:r>
        <w:rPr>
          <w:rFonts w:ascii="Traditional Arabic" w:hAnsi="Traditional Arabic" w:cs="Traditional Arabic"/>
          <w:rtl w:val="true"/>
        </w:rPr>
        <w:t xml:space="preserve">الإفساد </w:t>
      </w:r>
      <w:r>
        <w:rPr>
          <w:rFonts w:cs="Traditional Arabic" w:ascii="Traditional Arabic" w:hAnsi="Traditional Arabic"/>
          <w:rtl w:val="true"/>
        </w:rPr>
        <w:t>(</w:t>
      </w:r>
      <w:r>
        <w:rPr>
          <w:rFonts w:ascii="Traditional Arabic" w:hAnsi="Traditional Arabic" w:cs="Traditional Arabic"/>
          <w:rtl w:val="true"/>
        </w:rPr>
        <w:t xml:space="preserve">القاموس المحيط </w:t>
      </w:r>
      <w:r>
        <w:rPr>
          <w:rFonts w:cs="Traditional Arabic" w:ascii="Traditional Arabic" w:hAnsi="Traditional Arabic"/>
          <w:rtl w:val="true"/>
        </w:rPr>
        <w:t xml:space="preserve">- </w:t>
      </w:r>
      <w:r>
        <w:rPr>
          <w:rFonts w:ascii="Traditional Arabic" w:hAnsi="Traditional Arabic" w:cs="Traditional Arabic"/>
          <w:rtl w:val="true"/>
        </w:rPr>
        <w:t xml:space="preserve">معل </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52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ناحية، ينبغي أن تكون الأمور المذكورة من قيم وقواعد وأوامر مقبولة ومتساوية بالنسبة لكل الناس، بغض النظر عن اختلافاتهم الثقافية، التاريخية، اللغوية، العرقية، الجغرافية والعقائ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حية خارجية، والمتعلقة بطريقة إدارة الناحية الداخلية لحقوق الإنسان، وهذا المستوى جداً مهم وحساس؛ لأن ادارة هذا المستوى قد أوجد اليوم العديد من المشاكل والضرر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كان القسم الأول أوالناحية الأولى تملك كل الخصائص المذكورة، ولكن إدارة هذه الخصائص وتنفيذها قائمٌ على تفضيل البعض على الآخر، وتتتميز بالإنحصارية والتسييس، بحيث يصبح هذا النوع من الإدارة سيرة قائمة ودائمة، عندها لن يتحقق شيء باسم التفكر المشترك والإنسجام بين الشعوب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لتحقق التفكر المشترك والإنسجام الفكري والسلام العالمي، من الضروري تحقق الإنسجام والتعاون بين الناحية الداخلية والخارجية لحقوق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طقي، كي نستطيع فهم ومعرفة دور حقوق الإنسان في تحقق التفكر المشترك والإنسجام الدوليين، أن نكشف عن أسس فهم ودرك كلام بعضنا البعض على صعيد الساحة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يجة هكذا كشف سيرشدنا الى نوعين من الأسس التي تشكل أسلوبين في إنشاء التف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س الفكرية والنظ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س التنفيذية و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س الإنسجام الدول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س النظرية والفكرية للتفكير المشترك والإنسج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قق الإنسجام بين الشعوب والدول، في كل الأمور كبيرها وصغيرها، يحتاج الى بُنى فكرية مسبقة، والتي بدونها سيكون شعار الإنسجام والتفكر المشترك ب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س بلا فائدة أوط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بنى والاصول الفكرية المسبقة النابعة من الفكر الإنساني الاصيل والوحي الإلهي، عبارة ع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كرامة وحرم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موجودٌ شريف، يملك كرامة 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هذه الرؤية، ينبغي أن يكون التعاطي مع الناس في السلوكيات الشخصية والإجتماعية، بشكلٍ لا يسبب الضرر بهذا المقام الإنساني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بع مسألة الكرامة الإنسانية في الثقافة الد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ة من مصدر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ية التي تمثل شخصية الفرد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إنسان، أسعى بكل حرية واختيار، وما نتيجةُ هذا السعي الا الحصول على العلوم، والقدر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رامة الناشئة من هذا المصدر، ليست فطرية بل مكتسبة وتتشكل في متن الحياة والعلاقات الإجتماعية على الصعيدين المحلي و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كس الوحي هذا النوع من الكرامة الإنسانية، اذ قال عزّ من قائل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بطت مسألة الكرامة الإنسانية في هذه الآية الشريفة بالتقوى وقد عُدت الكرامة نتيج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اء أيضاً في الآي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بْخَسُوا النَّاسَ أَشْيَاءهُمْ وَلَا تَعْثَوْا فِي الْأَرْضِ مُفْسِدِي</w:t>
      </w:r>
      <w:r>
        <w:rPr>
          <w:rFonts w:ascii="Traditional Arabic" w:hAnsi="Traditional Arabic" w:cs="Traditional Arabic"/>
          <w:b/>
          <w:b/>
          <w:bCs/>
          <w:sz w:val="28"/>
          <w:sz w:val="28"/>
          <w:szCs w:val="28"/>
          <w:rtl w:val="true"/>
        </w:rPr>
        <w:t>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نعت هذه الآية المباركة بشكلٍ واضح المؤمنين عن أي سلوك، عمل</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تعامل يسيء الى أويقلل من قيمة إنجازات واعمال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شير أمير المؤمنين علي عليه السلام في رس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سال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فيها أحد عمّاله الذين ارسلهم لجمع الزك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مره أن يجبه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تحت إ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ضضهم ولا يرغب عنهم تفضلاً بالإمارة عليهم، فإنهم الإخوان في الدين والأعوان على استخراج الحق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ع الآخر من كرامة الإنسان، نابعة وناشئة من مبدئه وهي جزءٌ من مادية خِل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هم جزء من شخصية الإنسان الوجودية نابعٌ من الروح الإلهية، والله عز وجل يقو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سَوَّيْتُهُ وَنَفَخْتُ فِيهِ مِن رُّوحِي فَقَعُوا لَهُ سَاجِدِ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ينسب الله عز وجل كرامة هذا الموجود الى نفس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رَّمْنَا بَنِي آدَ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هذه الكرامة، لم يحصل عليها الإنسان من جهده الذاتي، بل هي جزء تكويني م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كرامة الذاتية قد ذكرت مراراً في الثقاف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م التفريق في الإعلان العالمي لحقوق الإنسان بين هذين النوعين من الكرامة، ولم يتم التدقيق في مكانة وأهمية كل واحدٍ منهما على حدى؛ ولوأنه قد تمّ القبول والإعتراف بالكرامة الإنسانية كحق 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ينا أن نرى كيف يمكن لهذا الحق أي الكرامة الإنسانية أن يؤدي الى الإنسجام والتفكر المشترك في المجتمع الإنساني و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التفكر المشترك والإنسجام الفكري، لا يتمّان ولا يتجليان إلا في حال إحترام الإنجازات الفكرية والعلمية للآخرين وصون حرماتهم، وأن لا نعطي الحق لأنفسنا بإراقة كرامة وشرف وماء وجه الآ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اس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اً المفكرين وأصحاب الإختراعات، وأن لا تستخدم أي وسيلة كانت لتلويث صو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اد هذا الإحترام، عندها يتوفر الجوالشفاف والطاهر الذي من خلاله يمكن للجميع أن يتبادل بكل ثقة وطمأنينة الإنجازات الفكرية والعلمية والتوصل الى حلول للأمور المختلفة بمنطقية 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يّن القرآن الكريم بشكلٍ جميل هذه الآ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رح هذه الآية بأن لا ينبغي للمؤمنين أن يتولوا ويتوددوا الى الذين لا يحترمون شريعتهم ودينهم، ويتخذونهما هزواً وسخريةً، والسبب انه لا يوجد أي أرضية مناسبة للتفاهم والتفكر المشترك مع هؤل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آية أخرى 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رِ الَّذِينَ اتَّخَذُواْ دِينَهُمْ لَعِبًا وَلَهْوًا وَغَرَّتْهُمُ الْحَيَاةُ الدُّنْيَ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اتين الآيتين، فإن ملاك ومعيار التعامل الفكري، السياسي،والترابط بين الشعوب هوالإحترام المتبادل للقيم والشرائع التي يعتقد بها الأطراف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مكن ايجاد التفاهم والإنسجام الفكري مع الذين لا يقدّرون ولا يحترمون دين بعضهم البع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قبول أصل حق كرامة وحرمة الإنسان يمنع إنتشار الإرهاب وتفشي المخدرات في المجتمع الإنساني، كذلك يمنع أي عامل أوعنصر آخر ملوِّث لهذا المجتمع، كالأفلام الإباحية والغير 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بث بشكلٍ كبير ووسيع في العالم عبر وسائل الإتصال ال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كذا برامج وما ينتج عنها من آثار غير حميدة، لا تنسجم مع الإعتقاد بأصل الكرا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بول أصل كرام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والمحافظة عليها، سببٌ في حصول الإنسجام، التبادل والترابط بين الشعوب والأقوام المختلفة، ويمكن أن يحصل ذلك بين طرفين أوعدة أطراف، وأن يكون ضمن إطارٍ يعود بالخير على الجميع</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جراء هاتين المسألتين المذكورتين، يمهد الطريق أمام التفكير المشترك والإنسجام العالمي، وتشكل عندها عقلانية التفكير المشترك والإنسجام أساس العلاقات والتعاون الإنساني والد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قليلاً ما نرى أحداً يفكر في رفع وإزالة كل الأزمات والمصائب المتفشية على الصعيد الدولي عبر إيجاد الحلول العاقلة؛ بل إن أكثر ما نراه هوأنه يتم التفكير في إزالة هذه الأزمات عن طريق الحروب و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السبب نرى ب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ون على تحقيق آمالهم وميولهم بالقوة، ويعمدون في إنجاز التعامل والترابط الى سياسة الكيل بمكيالين بما يحفظ مصالحهم فقط، مما يؤدي الى سلب حق الإنتخاب والإختيار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هم يرون، ضمن سيطرة هكذا جو، أنهم يملكون الحق في خرق حرمات الآخرين وعدم الإستماع إ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أوالحق في الحياة الل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تفكير المشترك وحصول الإنسجام وإدراك وفهم كلام بعضنا البعض على الصعيد الدولي، أثرٌ كبير على طريقة تفسير ومعنى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ا أُعتبرت الحياة أغلى عنصر وجوهر نادر في الوجود، فلا بد من أن يسعى الجميع للحفاظ عليها، وأن لا يتوقفوا في توسل أي طريقة ووسيلة أوجهدٍ يمكن من خلاله أن يساعد الإنسان في المستقبل في الوصول الى حياةٍ لائقة و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لائقة يمكنها الإرتباط بالحقيقة عبر ا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كون الحياة هادفة وذات مغزى ومعن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والأبد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كون الحياة ذات مغزى وهدف، يحتمل معن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خرج الحياة من صورتها الطبيعية المحضة، وأن تكتسي الى جانب هذه الصورة، صورةٌ معنوية و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حياة الإنسانية ذات اتجاه مشخص، تحصل من خلال هذا الإتجاه على تكام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دان الحي للبشرية يسعى دائماً لإعطاء مغزى وهدف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ثر ما يحتاجه مجتمع الغرب اليوم، وما يعاني من فقدانه كأكبر مشكلة تواجهه، هو فقدان المغزى والهدف من الحيا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 من هنا، يرى فلاسفة وعلماء الغرب المعاصرون مثل فوكوياما، تشومسكي، ديفيد غر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أكبر تهديد لمجتمع وثقافة الغرب الحداثوية هوفراغ الحياة من معنىً ومغزى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فوكويا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كبر انشقاق وتمزق يعاني منه الغرب منذ عقد الستين في القرن العشرين، هوالتمزق القيمي الإجتماعي والاخلاقي الذي أدى في أكثر الدول الصناعية تطوراً الى زيادة إحصاءات الجريمة وزوال الع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واضح بأنه كلما فقدت الحياة معناها، كلما إتجهت نحوالعب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بثية في الحياة، آثارٌ مدمرة وغير حميدة، من جملة ذ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خفاض ميزان الجهد والعمل والجد والإجتهاد على المدى الطويل، وسيطرة منطق الكمية على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وب من المسؤولية؛ فعندما لا يكون لحياة الإنسان أي معنى ومغزى، يجد نفسه ليس مسؤولاً أمام أي شيء، ليس مسؤولاً لا عن سلوكه ولا عن سلوك الآخ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عطاء الناس الأهمية للقواعد والأصول القيمية الشاملة والمعقولة، لأنه لم يعد لهذه الأصول مكانٌ في الحيا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حد يسع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حافظة عليها، ولا يُصرف أي جهدٍ ماليٍ أوفكر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خفاض وبالتالي فقدان ثقة الناس والدول ببعضها البعض فيما يخص ارتباطهم الد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سيطرت العبثية على حياة الإنسان، كلما أفل وزال الإنسجام والتفكير المشترك الديني؛ والعكس صحيح، كلما قلصت مساحة سيطرة العبثية على حياة المجتمع والإنسان، كلما اتسع معنى الحياة وبالتالي ترجع حاكمية العقلانية التفاه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 التفاه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هي أصل التبادل الإنساني على الصعيد القومي والد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لا بد من التذكير بهذه المسألة وهي أنه ليس المقصود من مغزى الحياة، بأن هناك مجموعة من الاهداف، الاساليب والقيم المختارة مسبقاً والإنسان مجبرٌ على التحرك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هناك بنىً لا تتغير حاكمة ومسيطرة على مصي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هذا المراد، بل ما يراد من ان للحياة هدفاً ومعنى هوأ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سيالٌ ومتطورٌ ويتمتع بهوية لا حدود لها وقابلٌ للتكامل، ويستطيع الإنسان بل عليه المسير نحوذلك بكل حرية ووعي و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آثار ونتائج خلود وابدية الحي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وبعض خصائصها، كالخلود والتكامل واللامحدودية، لم تكن ابداً مختصة بمجموعةٍ من الناس دو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على الإنسان أن يحب للآخرين ما يحبه لنفسه، وأن يكره للآخرين ما يكره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تحقق الا في عملية التبادل والترابط الج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ما يعتقده البعض من أن أبدية الحياة عامل سكون وخمولٍ، فإن أبدية الحياة وخلودها باعثٌ للجد والنشاط؛ خصوصاً في حال اعتبرنا أن الحياة حقيقةً حادثةً ذات مراتب، بحيث أن كل مرتبة فيها ذخائرٌ اضافية وتتمتع كل مرتبة بقدرات جديدة ومتنوعة زائدة عن ساب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وصول الى هذه الذخائر والقدرات، يتطلب جهداً وسعياً حراً وواعياً م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شخصٍ أو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عندما يريد أي شخصٍ أن يكسب حياةً علمية أوتقنية، فإنه سيزداد قدرةً ومعرفةً بالمهارات والمعارف والتقنيات أكثر مما كان عليه في مرحلة حياة الجهل وال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شك، إن هذه الصفة أي الأبدية والخلود وفهمهما بشكلٍ دقيق، يخلق دافعاً قوياً داخل الافراد والمجتمعات كي يصلوا الى الحياة العلمية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كامل والتقدم أيضاً مرتبط بنفس الكيفية بحياة ما بعد الموت أي بالإيمان بأبدي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يمان هوالذي يحيي الإندفاع في شخص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ذه نتيجة من نتائج أبدية الحياة، ولكنَّ هناك نتائج وآثاراً أخرى، فالنتيجة الأولى وبالتعاون مع النتيجة الثانية تشكلان البنية الأساسية لتنمية التفكير المشترك والإنسجام، بدلاً من التصادم، كما وتسرّع التحرك نحواستقرار العدالة الإجتماعية، بدلاً من ا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إن ابدية الحياة لا تحقق الإتصال بالكمال في الزمن الحاضر فحسب، كما يعتقد البعض، بل إنها عامل وسبب لذلك؛ لان الحياة المستقبلية تقوم على أساس الماضي و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طبيعي وبناءً على ما ذكر في النتيجة الثانية، بمقدار ما يتم السعي وراء التطور والكمال في الزمن الحاضر، ستزداد قدرات وذخائر الحياة في المراحل الزمني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راحل الآتية ستتمتع بقدرات مختلفة، مما يشجع في أن تكون الحركة والنشاط في الزمن الحاضر أكبر وا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ع آثار خصيصة أبدية الحياة الى جانب خصيصة الغائية في الحياة وترافقهما مع بعضهما البعض، يعتبران من العناصر المهمة والاساسية لحصول الإنسجام والتفكير المشترك الدولي خصوصاً عندما يُنظر للحياة اللائقة والطيبة على أنها حقاً وليست مجرد فضيلة أوواقعاً تكوي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فقط يمكن للبشر أن يدركوا بعضهم البعض وأن يلتقوا ويفكروا في الأمور العالمية والمح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خص الدين الإسلامي العزيز، فقد تمّ النظر الى الحياة اللائقة على أنها حق لك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إعلان العالمي لحقوق الإنسان تظهر بوضوح غربة هذا الحق بكل فروعه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حَيَاةُ الدُّنْيَا إِلاَّ لَعِبٌ وَلَهْوٌ وَلَلدَّارُ الآخِرَةُ خَيْرٌ لِّلَّذِينَ يَتَّقُونَ أَفَلاَ تَعْقِ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يس المراد في هذه الآية بأن الحياة في عالم الطبيعة أوالمراحل الطبيعية للحياة لا فائدة ولا طائل منها، وأيضاً ليس المراد أن أصل الحياة تتصف باللهوواللعب، بل إن المراد هوأنه كلما كانت الحياة بدون معنى، سيكون لها المصير الذي ذُكر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م يكن كذلك، فلا معنى من أن يُبشر الله بالبعض بالحياة الدنيا، ويعتبر الحياة في عالم الطبيعة هي موضع ومكان بش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فالله سبحانه يمد نبيه بالمعونة في هذه المرحلة من الحياة ولكي يستطيع العيش في العالم ال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 الْبُشْرَى فِي الْحَياةِ الدُّنْيَا وَفِي الآخِرَ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لَنَنصُرُ رُسُلَنَا وَالَّذِينَ آمَنُوا فِي الْحَيَاةِ الدُّنْيَا وَيَوْمَ يَقُومُ الْأَشْهَا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نطق الإسلامي، الحياة لها هوية تشكيكية أي ذات مراتب تدريجية منظمة بين الحياة الطبي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ياة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ة 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بعض هذه المراتب أن تكون بشكلٍ لائق وجدير أوعكس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نوع من هاتين الحياتين هما نتيجة لتفكير، دافع، وعمل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شير اليه الآية السابعة من سورة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لَمُونَ ظَاهِرًا مِّنَ الْحَيَاةِ الدُّنْيَا وَهُمْ عَنِ الْآخِرَةِ هُمْ غَافِ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عا</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ي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غا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الر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ن أحد الأسباب التي تجعل الحياة تتجه نحواللاعقلانية وعدم لياقتها، هواللامبالاة بالنسبة لشكل ومضمون الحياة المتمثلة بالحيا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آثار والنتائج المخيفة للامبالاة هذه، إنهيار وزوال العقلانية التفا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عتبارها أساساً للسلوك في مجال العلاقات بي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يوصي ويؤكد القرآن الكريم على عدم مرافقة ومصادقة المؤمنين للذين يتخذون الحياة الدينية لعبٌ و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رِ الَّذِينَ اتَّخَذُواْ دِينَهُمْ لَعِبًا وَلَهْوًا وَغَرَّتْهُمُ الْحَيَاةُ الدُّنْيَ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إسلام بأن الوصول الى الحياة الطيبة والجديرة حقٌ للجميع، والذين يمنعون أنفسهم متعمدين من الوصول الى هذه الحياة، ولا يجلبون الا الضرر الى جدارة ولياقة هذه الحياة، هؤلاء لا يستحقون التواصل والإرتباط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فإنَّ قبول حق الحياة الطيبة من قِبل الناس، يفتح أمامهم باب الإنسجام والتفكير ال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انتبه والتفت الإسلام لمسألة الحياة الطيبة والجد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آمن الجميع بالدين الحق، كما يراه ويعرّفه الإسلام، لأصبحت الدنيا جميلة ولم يرَ البشر كل هذه الحروب والويلات، ولما اُتخذت كرامة وشرف الإنسان هزواً كما نشهد في عصرنا الحاض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رتباط أجزاء الحياة ب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قوق الأخرى التي طُرحت في ما بعد الحداثة، هوحق ارتباط الشعوب بعضها البعض وتنمية هذا الإرت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 إِنه من حق أي شخص أوأي مجتمع أن يرتبط ويقيم علاقة مع الآخرين، والدول موظفة في تأمين الأرضية المناسبة لذلك ولإستحكام ودوام هذا الإرت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ون شك، يظهر ويتحقق هذا الحق عندما يتمّ مسبقاً قبول ارتباط أجزاء الحياة كواقعٍ و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بقيت الوجوه المختلفة للحياة الفردية والإجتماعية منفصلة ومتجزئة عن بعضها البعض، فإن الكلام عن وجود الحق المذكور، ناهيك عن اكتسابه وتنفيذه، لا مكان له من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قيقة والواقع تؤيد ارتباط تمام أجزاء ومراتب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تنمية الفكرية، التقن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شر، سيظهر ويتوسع هذا الإرتباط بين أجزء الحياة أكثر ف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نى ونتائج هذا الإرتباط يمكن رؤيته في تأثير الإقتصاد، السياسة، الحقوق، الصحة، التربية والتعليم، القيم، الدين، الإ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تأثير هذه الوجوه المختلفة للحياة على بعضها البعض يظهر بشكل طيفٍ يستطيع أن يكون بنّاءً ومطوِّراً كما يستطيع أيضاً أن يكون هدّاماً ومؤ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حال سيطرة الحالة الثانية، فستنجر الحياة الفردية والحياة الإجت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لية، الإقليمية و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الزوال؛ لإنه حينها إضافةً الى أن النزاع، التناقض والحرب الدائمة ستشكل منطق واساس التسلط على الحياة؛ أيضاً ستكون هذه الأمور من الناحية الفيسيولوجية، الجينية والفيزيائية غير منسجمة مع ماهي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ظهور الحياة واستمرارها بأشكالها وأوجهها المختلفة، ليس الا نتيجةً للتبادل الحاصل بين هذه ال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 تكون الحالة الأولى، أي الحالة القائمة على أساس التفاعل البناء والمنسجم، عقلية وعملية، كي نحصل على حياة سالمة ونستطيع الإستمرار في هذه الدنيا المعقدة والمليئة بال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تمع الدولي والعلاقات الدولية اليوم تحتاج بشدة الى هكذا تف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ا الإحتياج، وبعبارة أخرى إن هذا التبادل البناء المتولد من درك مسألة ارتباط الصور المختلفة للحياة، هونفسه بحاجة الى عامل اساسي آخر ومسبق، والذي في حال انعدامه لا يظهر هذا التفاعل البنّاء والم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امل والعنصر الأساسي هوالتفكير المشترك والإنسج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العقلانية التفاهمية، وهومبنى السلوك في كل مراتب وصور الحياة المختلفة، خصوصاً على صعيد العلاق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قط في حال كان التفكير المشترك والإنسجام، أساس العمل، يمكن لإرتباط أجزاء وصور الحياة المختلفة وحق إقراره أن يظهر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قط بناءً على ما تقدم، يمكن للعلم، التكنولوجيا، السياسة، الإقتصاد، الحقوق، الدين،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اهموا ويتعاونوا بالتساوي في حل الأزمات، طرح القضايا الحيوية، إجراء البرامج والمشاريع المتقدمة والتنموية، وأن يُبعدوا السلطة والقوة عن ساحة الحياة ولا يسمحوا بأن يطغى الإقتصاد ومنطق القيمة المضافة الأكثر أومنطق التجييش أوالسياسة على وجوه الحياة الأخرى، بحيث تصبح الحياة في خدمة هذا الوجه المسيطر وأداةً لعمله، وعندها لا يدع لأي هوية أخرى في الظهور إلا اذا كانت تابعة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ستكبرين في أمريكا، أمثال جورج بوش الثاني، رامسفيلد وكولن باول، في طريقة تعاطيهم مع قضية العراق، جعلوا المنطق الإقتصادي والعسكري حاكماً على بقية وجو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قيمون لأي ثقافة، واعتقاد، وقيم وأسلوب حياتي أي وزنٍ أوهويةٍ، ولا يعترفون الا بثقاف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لا يمكن للآخرين امتلاك ثقافة الا اذا كانت بموازاة بل في طول ثقاف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تحقق ذلك، حينها فقط يمكن للآخرين بأن يستكملوا حياتهم، والا فلا بد من إزالتهم من الوجود، يعني أن الاصل للتبعية والقاعدة الاساس قائمة على تدمير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معنا، أوض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شعاراً سياسياً لجورج بوش الث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ساس والبناء الأصلي لقيام المؤسسات والمنظمات الدولية، مثل الأمم المتحدة، صندوق النقد الدولي، البنك العالمي، المؤسسة العالمية للتجارة، مؤسسة التنم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الا ارتباط أوجه الحياة ببعضها البع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حقيقة اليوم نرى أن كل هذه الأوجه عملياً لا تعمل الا لصالح شركات ومؤسسات وقوى سياسية معينة، وليست في خدمة شعوب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الة ظهرت وستبقى مستمرة بسبب أن التفكير المشترك والإنسجام لا يشكلان الاساس والأصل في السلوك الدولي، ذلك أنه للآن لم تؤخذ بعين الإعتبار مسألة ارتباط أوجه الحياة المختلفة كحق إنساني من قبل القوى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ي يتحقق السلام والإنسجام العالمي، لا بد من الإعتراف وقبول حقيقة وضرورة ارتباط أوجه الحياة المختلفة ببعضها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هتمَّ وانتبه الإسلام الى هذا الحق والواقع بكل جدية، ونظر الى أن صور وأوجه الحياة المختلفة على أنها مرتبطة ببعضها البعض، وهذا ما يشير اليه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بْتَغِ فِيمَا آتَاكَ اللَّهُ الدَّارَ الْآخِرَةَ وَلَا تَنسَ نَصِيبَكَ مِنَ الدُّنْيَا وَأَحْسِن كَمَا أَحْسَنَ اللَّهُ إِلَيْكَ وَلَا تَبْغِ الْفَسَادَ فِي الْأَرْضِ إِنَّ اللَّهَ لَا يُحِبُّ الْمُفْسِدِ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قاط التي يمكن استنتاتجها من هذه الآية الكر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ولاً إرتباط الحياة الدنيا بالحياة الآخرة كوجهين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كانت المسألة غير ذلك، لما توجهت الآية الى كلي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لإعم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عمار بمعناه الوسيع، هوأحد المصاديق والنتائج للسلوك الحس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تبادل الناس وتعاملهم مع بعضهم البعض ومع عالم الطبيعة ح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م الإرتباط والتعامل الحسن الا على أساس التفكير المشترك وليس على أساس النزاع، والتشنج والقوة والسل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ى التفكير المشترك عندما يتم الإعتراف بحق إرتباط أوجه وصور الحياة وإحترا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Pr>
        <w:t>77</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سالة الواضحة التي تريد إيصالها هذه الآية هي بأن لشكل ومضمون الحياة الدينية ارتباطاً وثيقاً مع شكل ومضمون الحياة العلمية، الإقتصاد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الواضح أن ظهور البركات المختلفة للأرض والسماء وجهوزيتها للإستفادة منها لا يكون إلا على اثر التفاعل والسعي العلمي، التقني، الإقتصادي والإدار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أشار إليه الله سبحانه في عدة آيات من أن الارض والسماء وكل ما فيهما مسخران للإنسان، يؤيد أن تسخير الطبيعة وجعلها تحت سلطة الإنسان له وج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ه الأول يرجع الى القدرات العلمية، التقنية والإدارية ل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ه الثاني يتعلق بأن تسخير الطبيعة قابلٌ للفهم وللتطبيق والعمل، أي أنه جديرٌ بالإستثمار ويعود على الإنسان بالخير والنتائج الجي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علي عليه السلام في عهده الى مالك الأشت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 تكونن عليهم سبعاً ضارياً تغتنم أكلهم، فإنهم صنفان إما اخ لك في الدين وإما نظيرٌ لك في الخل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عليه السلام في بيانه هذا، يرى بأن تحقق الصورة الدينية والصورة الطبيعية للحياة لا يكون الا من خلال التبادل المتكامل، وليس من خلال التسلط والظلم وانعدام انسجام الأفراد مع بعضهم البعض</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نرى بأن النبي صلى الله عليه وآله وسلم يطلب من الله سبحانه وتعالى البركة والتوسعة في المعيشة والإقتصاد، لأنه في حال لم يكن هذا الوجه من الحياة سالماً، فسيلحق الضرر في الحيا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5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ى في بيان الإعلان العالمي لحقوق الإنسان في الغرب، أنه يعكس بعض مسائل ارتباط صور واوجه الحياة ب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إرتباط بالرغم من أنه ينظر الى إنشاء العلاقات والإرتباطات على صعيد الحياة الدنيوية والعلاقات الدولية، ولكنه يغفل الوجه المعنوي والأخروي ل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في الماد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الإعلان العالمي لحقوق الإنسا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فرد لديه الحق في المشاركة بحرية في الحياة الثق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جتماعية وأن يتمتع بالمهارات والتقنيات وأن يساهم في التطور العلمي وفوائد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طرق البند الثاني من الماد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ى أن وظيفة التربية والتعليم هي تنمية كافة جوانب الشخصية الإنسانية واعتبرت أن وصول التفكير المشترك والإنسجام الى كمالهما يكون عبر تحقق السلم العال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ى هداية التربية والتعليم بنحوتوفر فيه التربية الحد الأكمل لنموالشخصية الإنسانية لاي فردٍ وأن تقوي إحترام حقوق وحريات ال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تربية والتعليم أن تسهّل مسألة حسن التفاهم، التسامح واحترام العقائد المخالفة والصداقة بين كل الشعوب والتجمعات السكانية القومية أوالدينية وأيضاً تنمية نشاطات وفعاليات الأمم المتحدة في سبيل حفظ الس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تناول بيان مؤتمر فانك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دا الذي عُق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خصوص مسألة البقاء في القرن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ضره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خصية من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سفة، حقوقيين،علماء رياضيات، أطباء، بيوتكنولوجيين، فيزيائيين، كيميائيين، علماء بيئة، باحثين د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في ايلول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تناول هذا البيان مسألة انفصال وتجزئة الصور والأوجه المختلفة للحياة وأيضاً توسيع مجال قوة وقدرة وتسلط القوى العظمى وأصحاب التكنولوجيا وحذّر ب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ا لم نستطع توجيه العلم والتكنولوجيا مرةً أخرى باتجاه الحاجات الأساسية، فإن التطور الحالي في مجال الثورة المعلوماتية، البيئة</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كنولوجية، والهندسة الجينية سيوصل الى نتائج ضارة وخطرة على مستقبل البشرية، لا يمكن التراجع عن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سلب مفهوم الإنسانية، أي إفراغ الإنسان من كافة أبعاده، يتزامن بشكلٍ دقيق مع النظرة العلمية للعالم والإنسان؛ اذ أنه من خلال هذه النظرة يظهر العالم كآلة وماكنة والإنسان فيها فقط كالدولاب المسيّر 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ما ذكرناه لغاية الآن، إن الإعتراف بضرورة ارتباط أوجه وصور الحياة المختلفة وإعطاء حق الإرتباط والتواصل للجميع، سيشكل الأرضية المناسبة لظهور التفكير المشترك العال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ل التعدد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في عالمنا اليوم تنوع اللغات، القوميات، الجغرافيا الطبيعية، المعتقد، القيم وأساليب الحيا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ع طبيعية، تجريبية و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مهم في هذه المسألة، هوكيفية التبادل والتفاعل بين عناصر هذا التعدد والتنوع، خصوصاً على الصعيد العام والكلي ل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ذلك، الإعتراف بالإختلاف والتعدد كواقع تكويني وطبيعي، ليس كافياً؛ بل لا بد من أن يُعتبر تنوع وتعدد أساليب الحياة، القيم والإعتقادات حقوقاً 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أن لا يُنظر الى التعددية، خصوصاً على صعيد العلاقات الد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ا تعني إنفصال الأمور المتنوعة عن بضعها البعض بشكلٍ ك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ا النسبية في الحقي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ا لا تُلغي التعاون والإنسجام في بعض المجالات ولا تعدم الإتفاق على بعض الأصول المشت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ن كل ما سبق، أنها لا تعني أن تترك التيارات، العوامل، المبادئ والأصول والقيم البنّاءة هويتها الخاصة بها، بل إنَّ التعددية هي طريقة وأسلوب في دعم القيم المختلفة وتحترم المعتقدات وتنتج وتقوّي الأساليب</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كرية المتعددة من الناحية البنيوية وتوفر للأنظمة المتعددةِ الوظائف في تنظيم الحياة الإجتماعية، إمكانية الإنفتاح والتوسع، بدون أن تسيء الى هويات كل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إِن التعددية هي أسلوب هداية بنّاء للهوي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هذا التنوع والتعدد لا ينبغي أن يكون سبباً في أن يتخلى الإسلام عن حق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خص يمكنه الإدعاء بأنه على حق، ولكن ما ينبغي الإعتراف به وقبوله هوامكانية إدعاء الحق من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 حال أنكر الإنسان إمكانية وجود الحق خارج نطاقه، يكون بذلك قد أغلق باب التفكير المشترك والحوار ويكون قد احلّ مكان ذلك التصادم والتنازع والقوة على صعيد العلاقات الد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قبول التعددية وحق التنوع الإنساني للجميع، ستكون له نتائج وآثار جيد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التعاون لكي يتم تنفيذ التبادل الحقوقي بشكلٍ ج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من ميزان المساندة والتكاتف بين الشعوب والدول، الثقافات والأدي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ع من مشاركة والحضور الفعال للعقل الجمعي في معظم مجالات الحي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مية،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سس لثقافة جماعية فعال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ل بشكلٍ كبير من تسخير الآخرين والتسلط عليهم، وكذلك تقلل من شدة التبعية في العلاقات ال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أن يكون منطق التفكير المشترك والإنسجام، هوالمنطق الوحيد السائد على التبادلات والتعاملات في مجالات البيئة والعلاق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ستساعد حقوق الإنسان في تحقق التفكير المشت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فهم معنى ودور التعددية، كما أشرنا، من خلال التعاليم الدينية الإسلامية المذكورة في الآيات التالية</w:t>
      </w:r>
      <w:r>
        <w:rPr>
          <w:rFonts w:cs="Traditional Arabic" w:ascii="Traditional Arabic" w:hAnsi="Traditional Arabic"/>
          <w:sz w:val="28"/>
          <w:szCs w:val="28"/>
          <w:rtl w:val="true"/>
        </w:rPr>
        <w:t>:</w:t>
      </w:r>
      <w:r>
        <w:br w:type="page"/>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لاَ إِكْرَاهَ فِي الدِّينِ</w:t>
      </w:r>
      <w:r>
        <w:rPr>
          <w:rFonts w:ascii="Simplified Arabic" w:hAnsi="Simplified Arabic" w:cs="Simplified Arabic"/>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وَلَوْ شَاء رَبُّكَ لآمَنَ مَن فِي الأَرْضِ كُلُّهُمْ جَمِيعًا أَفَأَنتَ تُكْرِهُ النَّاسَ حَتَّى يَكُونُواْ مُؤْمِنِينَ</w:t>
      </w:r>
      <w:r>
        <w:rPr>
          <w:rFonts w:ascii="Simplified Arabic" w:hAnsi="Simplified Arabic" w:cs="Simplified Arabic"/>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غم أن الإسلام لا يعترف بحقانية الأديان الأخرى، فهوأيضاً لا يعتبر القبول بأصل الدين إجبارياً، ويشير الى أنه لا بدّ من اختيار الإسلام والإيمان به بكل حرية ووعي، لأن الجوهر الأصلي للدين، أي الإيمان، لا يتحقق بالقوة وال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من حق الإنسان اختيار الدين الذي يريد</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Simplified Arabic" w:hAnsi="Simplified Arabic" w:cs="Simplified Arabic"/>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وَلاَ تَسُبُّواْ الَّذِينَ يَدْعُونَ مِن دُونِ اللّهِ فَيَسُبُّواْ اللّهَ عَدْوًا بِغَيْرِ عِلْمٍ</w:t>
      </w:r>
      <w:r>
        <w:rPr>
          <w:rFonts w:ascii="Simplified Arabic" w:hAnsi="Simplified Arabic" w:cs="Simplified Arabic"/>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وَيَا قَوْمِ أَوْفُواْ الْمِكْيَالَ وَالْمِيزَانَ بِالْقِسْطِ وَلاَ تَبْخَسُواْ النَّاسَ أَشْيَاءهُمْ وَلاَ تَعْثَوْاْ فِي الأَرْضِ مُفْسِدِينَ</w:t>
      </w:r>
      <w:r>
        <w:rPr>
          <w:rFonts w:ascii="Simplified Arabic" w:hAnsi="Simplified Arabic" w:cs="Simplified Arabic"/>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إِنَّ اللَّهَ لَا يُحِبُّ كُلَّ مُخْتَالٍ فَخُورٍ</w:t>
      </w:r>
      <w:r>
        <w:rPr>
          <w:rFonts w:ascii="Simplified Arabic" w:hAnsi="Simplified Arabic" w:cs="Simplified Arabic"/>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قل عن النبي صلى الله عليه وآله وسلم في حجة الوداع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استثيروا عقولكم في فهم كلا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وله في مسجد الخيف في جمعٍ من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 أخ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مكن استخلاصه من الآيات والروايات، 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ذكر من إحترام المعتقدات، قيم وطرق عيش الآخرين، يعتبر من الحقوق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لفية وسياق الآيات السابقة الذكر، يتعلق بمجال</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5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متحن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ادل والتعاون الإ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ه في هذا المجال، اذا لم يُنظر الى القضايا المذكورة على أنها حقوق وينبغي اكتسابها، فمن الصعب مواجهة التصادم والتسل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بر من اقتضاءات وإلزامات إحترام المعتقدات وطرق عيش الآخرين، التخلي عن أصولنا ومبادئنا؛ بل إن هذا الإحترام هوأفضل آلية لتحقق الإنسج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الى الرفاهية، الطمأنينة، وكلّ ما فيه الكمال للأفكار الإنسانية، هوحق إنساني ولا ينبغي لأحد تحت أي عنوان وذريعة دينية أوغير دينية، أن يمنع من إحقاق هذا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ذكرت الآية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بقرة كيف أن الكفار وأهل الكتاب والمشركين سعوا في منع المسلمين من الوصول 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من مصاديقه الكاملة تكامل الفرد والمجتمع على جميع الص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ر الى النفس على أنها هي الأفضل يعتبر من موانع التعامل الإنساني العادي مع الآخرين، ولذلك فإن الإنانية والتكبر يمهدان الأرضية لزوال الإنسجام والتفكير المشترك بين الشعوب والأقوام وتضييق ساحة إمكانية الوف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مجالات الإجتماعية والعمومية ملكٌ للجميع، فلا ينبغي أن يكون التنظيم الإقتصادي، الإجتماعي، السياسي مانعاً للمشاركة والتعاون وحجة في إعطاء إمتيازات لفردٍ دون آخر أولجماعةٍ دو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الجميع له حق المشاركة العادلة في هذه المجا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ضحٌ بأن الرفاه العام، المشاركة العادلة، إحترام القيم ونفي التكبر والأفضلية في مجال العلاقات الإنسانية، من أهم عوامل الإنسجام، خصوصاً في مجال العلاق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قط في هذه الحالة يمكن توفير المساندة والتعاطف على</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لف الصعد بين الناس والشع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هذا الصعيد، التفت مؤتمر فانك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دا الى مسألة التعددية وتنوع أساليب وطرق الحياة واتبّاع المذاهب والأديان المختلفة؛ فقد جاء في الماد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إعلان حقوق الإنس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فرد لديه الحق في حرية الفكر و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حق يقتضي بأن كل فرد، وحيداً كان أم مع آخرين، بشكلٍ علني أوخصوصي، عن طريق التعليم والممارسة أوعن طريق إقامة الشعائر والمراسم الدينية، يستطيع أن يُظهر دينه ومعتقداته بكل ح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أيضاً في ختام بيان فانكوف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نا أن نقبل كواقعٍ بأن العالم متعدد الأد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ضاً علينا الإعتراف بأننا بحاجة الى نوع من حرية البيان الذي يسمح للأديان، بالرغم من اختلافها، أن تتعاون فيما بينها؛ هذا الأمر يساعدنا على توفير ظروف بقاء البشر وأن نرفع من شأن القيم المشتركة، المسؤوليات البشرية، حقوق الإنسان وشأن ا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ل حق 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باب والدوافع التي تمهد الطريق للوصول الى التفكير المشترك والإنسجام، مسألة الإعتراف بالحرية كحقٍ من حقوق الإنسان، وليس كفضيلة أوقيمة 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حرية أن تجعل منطق الإنسجام جديراً لأن يكون الحاكم على العلاقات الإنسانية، وذلك عندما تتوفر العناصر الأربعة التي تشكل الأساس لبناء صرح الحرية وهي كالتا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عني أن يمتلك شخصٌ ما أومجتمعٌ ما القدرة على إيجاد التحولات في محيطه الخارجي؛ اي أن لدى هذا المجتمع أوالشخص قدرة التأثير على الآخرين أوأنه يملك قدرة زمام المبادرة و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يٌّ بأنه في حال لم يستطع الفرد أوالمجتمع أن يصل الى هكذا قدرة، فهوليس 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صفة والخصيصة ليست كافية لوحدها لمسألة الحرية، ل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ائجها حينئذٍ ستكون هدّامة ومد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ؤو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 أوالمجتمع المقتدر، هوالذي ينبغي أن يكون مسؤولاً أمام قدراته؛ مسؤولاً أمام ما يفعله، ومسؤولاً أمام الناس وأفراد المجتم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كون للآخرين حق محاسبة ومسآءلة ومراقبة وتقييم سلوك هذا الفرد أ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شك، إن مستوى مسؤولية الحرية، ترسم كيفية إدارة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صبح القدرة موجهة وتبتعد الحرية عن مفهوم العبثية، وعندها تصبح العلاقة بين القدرة والحرية علاقة تأثر وتأثير من وعلى الجه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والإختي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والمسآءلة، لا يتشكلان وينموان بدون الوعي، وإن حصل ذلك فسيكون منفصلاً ولن يكون هناك اي علاقة متبادلة بين المسؤولي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العكس سنشهد تصادماً عنيفاً بين الشعوب والا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ذلك، فإن المسؤولية الواعية أساس الحرية والتعامل المنسجم والهادئ</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الإختيار ذلك الحد من النمووالرشد لشخصية الفرد أوالمجتمع الذي، وبمساعدة العلم والتقييم الشامل لعملٍ ما ونتائجه، يجعل القدرة الآنفة الذكر تعمل باستمرار في سبيل خير وصلاح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حق هذه العناصر الثلاثة، تتضاءل المسافة بين النظري والعملي، وبالتالي تتضاءل المسافة بين الحكام والمحكومين، وبين الدول والشعوب،وتبرز المساواة نتيجةً للتعاون والإرتباط النابع من الإنسجام والتفكير ال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لا ينبغي أن يكون هناك تابعٌ ومتبوع، سيدٌ وخادم، لا على صعيد الأفراد ولا على صعيد المجتم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 العناصر الآنفة الذكر معاً تشكل وتبني الحرية، وعندها تقوّي الحرية أسس الإنسجام والتفكير المشترك</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قال بأن الحرية اليوم، رغم أنها في الواقع حقٌ إنساني، ولكنها لم تستطع أن تجعل من منطق عقلانية التفاهم أساس العلاقات الدولية؟ الجواب على ذلك جداً واضحٌ وهوأن ما تحقق في مجتمعات اليوم هوعنصر من عناصر الحرية أي القدرة، أما الأركان والعناصر الأخرى للحرية كالإختيار والوعي والمسؤولية ومحاربة النظرة التي تؤكد على تبعية الناس، لم تظهر بعد، وفي حال ظهورها لم تصبح عملية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ال التاريخ، وخصوصاً في عصرنا هذا، اعتبرت الدول والشعوب التي لديها القدرة العلمية، التق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نولوجيا المعلوماتية، العسكرية والمخابر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تصادية، بأنها دولاً حرة ومن المدافعين عن الحرية؛ وانطلاقاً من هذه الحجة، فرضت على الآخرين نوعاً من الحرية بحسب مصالحها ومنا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ول ومن خلال القدرة التي يملكونها فرضوا ويفرضون التحولات في البنى الثقافية، السياسية وحتى الجغرافية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ذج الأوضح على هذه السياسة المتبعة من قبل هؤلاء الدول في القرن الواحد والعشرين، هو أمريكا وبعض حلفائها، الذين أعلنوا بصراحة أنهم في صدد تغيير الخريطة الجغرافية ل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صعيد، قد قامت الولايات المتحدة بخطوات عملية مثل احتلال العراق وافغان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حولات ابداً لم تكن في سبيل سعادة وسلامة وخير البشرية ودولها وشعوبها؛ ل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لم يؤخذ بعين الإعتبار إرادة واختيار شعوب هذه البلاد وحتى الإرادة الد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 تمّ تخريب وتدمير كل البنى التحتية الحيوية لهذه الد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 الوقوف بشدة أمام نهوض واقتدار هذه الد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أمريكا ومن يدور في فلكها، لا ولن يسمحوا للمسلمين، لشعوب أمريكا اللاتينية وأمريكا المركزية وشعوب ا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صول على الأسلحة الكيميائية، البيولوجية والنووية كي يستطيعوا النهوض بقدرتهم، و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اع من هذه الشعوب في الحصول على بعض من ذلك مثل كوريا الشمالية، الهند وباكستان قد تمّ محاصرته من قبل أمريك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مريكا وبعض الدول يستطيعون الحصول على الآف الرؤوس النووية وك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يان الغ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د سكانه الذي لا يذكر يستطيع أن يمتلك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آلاف رأس نووي، اما الدول الأخرى بما تملكه من أراضٍ واسعة وعدد سكانٍ مرتفع، ليس لديها الحق حتى أن تخطي خطوة باتجاه الحصول ع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هذا العمل هو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بح الجميع عبداً لجه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أكثر، وهكذا فإن التحولات الحاصلة ليست إلا في سبيل زيادة قدرة وتسل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ة الواحدة عل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إن كل ما يجري للآن يتم باسم الحرية، حقوق الإنسان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من جهة لم يبق ولم يتوسع من عناصر الحرية سوى عنصر القدرة، ومن جهة أخرى اتجهت العناصر الأخرى نحو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في ظل هكذا بنية ونظام دولي، لا يمكن للحرية باعتبارها حقاً، أن تكون في خدمة التفكير المشترك والإنسجام، باعتبارهما منطقاً للتعامل والإرتباط والتقا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رغم من سعي النظام السياسي الغربي في إظهار بأن الإسلام غير منسجم مع الحرية، نرى أن الإسلام قد اعترف بالحرية كحقٍ انساني، فالله سبحان وتعالى يقول في كتابه الكريم</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مَا كَانَ لِنَبِيٍّ أَن يَغُلَّ وَمَن يَغْلُلْ يَأْتِ بِمَا غَلَّ يَوْمَ الْقِيَامَةِ</w:t>
      </w:r>
      <w:r>
        <w:rPr>
          <w:rFonts w:ascii="Simplified Arabic" w:hAnsi="Simplified Arabic" w:cs="Simplified Arabic"/>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قَالَ لَوْ أَنَّ لِي بِكُمْ قُوَّةً أَوْ آوِي إِلَى رُكْنٍ شَدِيد</w:t>
      </w:r>
      <w:r>
        <w:rPr>
          <w:rFonts w:ascii="Simplified Arabic" w:hAnsi="Simplified Arabic" w:cs="Simplified Arabic"/>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وَلاَ يَأْمُرَكُمْ أَن تَتَّخِذُواْ الْمَلاَئِكَةَ وَالنِّبِيِّيْنَ أَرْبَابًا</w:t>
      </w:r>
      <w:r>
        <w:rPr>
          <w:rFonts w:ascii="Simplified Arabic" w:hAnsi="Simplified Arabic" w:cs="Simplified Arabic"/>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161</w:t>
      </w:r>
      <w:r>
        <w:rPr>
          <w:rFonts w:cs="Traditional Arabic" w:ascii="Traditional Arabic" w:hAnsi="Traditional Arabic"/>
          <w:rtl w:val="true"/>
        </w:rPr>
        <w:t>.</w:t>
      </w:r>
    </w:p>
    <w:p>
      <w:pPr>
        <w:pStyle w:val="Normal"/>
        <w:jc w:val="left"/>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ه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p>
      <w:pPr>
        <w:pStyle w:val="Normal"/>
        <w:jc w:val="left"/>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br w:type="page"/>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فَاسْتَبِقُواْ الْخَيْرَاتِ أَيْنَ مَا تَكُونُواْ يَأْتِ بِكُمُ اللّهُ جَمِيعًا</w:t>
      </w:r>
      <w:r>
        <w:rPr>
          <w:rFonts w:ascii="Simplified Arabic" w:hAnsi="Simplified Arabic" w:cs="Simplified Arabic"/>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ات، تظهر وتشرح بوضوح عناصر الحرية التي ذكرناها وتؤكد عليها بصفتها حقاً من حقو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علن النبي الأكرم محمد صلى الله عليه وآله وسلم بأن الأسارى ليسوا عبيداً، وبناءً عليه لا يمكن شراؤهم أوبيعهم، لأن لهم حقَّ الحياة بحرية كسائر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عبودية لهؤلاء المختطفين وإنهم أحرار مثل سائر الأح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إن آدم عليه السلام لم يتخذ عبداً ولم يتخذ أمةً، ولكن الله تعالى جعل تدبير وإدارة بعضكم في أيدي البعض الآخ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عبارة تجعل من معنى الحرية كاملاً الى جانب تحمل المسؤولية والمشاركة الفع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ارة والتدب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كما جاء في ال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لّم خيراً فله أجر من عمل ب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جاء في رواية أخر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الم الكاتم علمه يُبعثُ أنتَنَ أهل القيامة ريح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وكما جاء في خطبة النبي الأكرم صلى الله عليه وآله وسلم في اواخر أيامه عندما جمع النا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ما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خش الشّحناء من قِبلي فإنها ليست من شأني، ألا وأن أحبكم إلي من أخذ مني حقاً إن كان 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إستنتاج من خلال هذه الآيات والروايات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تحمل المسؤولية، الوعي والإختيار، نفي التبعية والإرتباط الإستبدادي من العناصر المهمة والأس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وافي، مالفيض الكاشاني،ج</w:t>
      </w:r>
      <w:r>
        <w:rPr>
          <w:rFonts w:cs="Traditional Arabic" w:ascii="Traditional Arabic" w:hAnsi="Traditional Arabic"/>
        </w:rPr>
        <w:t>14/2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الحر العاملي، 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27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الكامل في التاريخ</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رية وذلك في حال كانت هذه العناصر مرتبطة مع بعضها البع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التأكيد كثيراً على الحرية كحق إنساني في الإعلان العالمي لحقوق الإنسان من وجهة نظر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هذا التأكيد أن الحرية من أهم عناصر التفكير المشترك والإنسجام الدولي ولوأن الدافع الأولي في تدوين هذا الإعلان هوإحقاق السل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بنود والحقوق المقبولة والمعترف بها أن تجد معناها وتحقق بما يتناسب وهذا الهدف أي إحقاق السل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فقدان هذا الأصل، حينئذٍ لا معنى لوجود وقبول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ية في هذا الإعلان، قد تلبست لبوس 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على الرغم من وجود تشابهات عدة بين المعنى الليبرالي للحرية ومعناها في المنظور الإسلامي، إلا أنه أيضاً يوجد العديد من الإفتراقات والإختلافات بين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عاً ينبغي الاشارة الى أن هدف هذه المقالة ليس المقارنة بين معنى الحرية الموجود في الإعلان العالمي لحقوق الإنسان ومعنى الحرية المراد في الإسلام وإبراز الفوارق والتواف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سلام، أساس وجوهر الحرية هما الإختيار والوعي ومقيدها هوإعمال وإحقاق العدالة والخ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ال أنه لا تتمتع الحرية بحسب ما جاء في الإعلان بهكذا أسس، وضررها يكمن في عدم وجود أي قيو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لا الإعلان والإسلام يتفقان على مبدأ الحرية كحق إنساني وعلى بعض خصائص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ذكر الآن عدة بنود من الإعلان العالمي لحقوق الإنسان والتي تعكس حق الح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د الا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تمام أفراد البشر يولدون أحراراً، وهم متساوون من الناحية الحقوقية والحيثية، فالكل يملك العقل والوجد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ضم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أن يتصرفوا مع بعضهم البعض على أساس روح الأخو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د الراب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 لأحد أن يتخذ الآخرين عبيداً له، وتبادل العبيد ممنوعٌ</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أي شكلٍ كان من الأشك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بند التاسع عش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شخص لديه حق حرية المعتقد والرأي وهذا الحق يشمل عدم الخوف من إظهار عقائده وهوحرٌ في اكتساب المعلومات والأفكار وفي أخذها ونشرها عبر كافة الوسائل المتاحة وبدون أي قيو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د العشر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ي شخص لديه الحق في تشكيل المجامع والجمعيات المسا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فإن الحرية تعتبر ركناً من أركان التفكير المشترك والإنسجام الدولي ولكن لا بد من وجود شر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ن الناحية النظرية، الإتفاق على معنى واضح، شفاف ومسؤول للحرية كي يتم إحقاق السلم والتعاون الجما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حية العملية والتنفيذية، لا بد من ظهور بنية وإدارة، من جهة لا يتم الإستفادة منها بشكلٍ أدو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أد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جهة أخرى توفر ارضية التعاون المناسبة للجميع في أخذ وإعطاء هذا الحق</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حق العدالة و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اية الآن تحدثنا عن مبادئ وحقوق كالحرية، الكرامة، الحياة، الإرتباط والتعاون، التعددية، التكامل و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نا دور وآليات كلٍّ من هذه المبادئ في سبيل التمهيد لمنطق التفكير المشترك والإنسجام، بصفتهما أساس الإرتباط والعلاق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نبغي الإلتفات الى مسألة جدية، وهي أن كل الحقوق بوظائفها المذكورة، لا تنمو ولا تتحقق الا عندما تقترب المسافات وتتضاءل الصدامات في مجالات الحياة المختلفة بين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إن السبيل الوحيد الذي يمكن من خلاله تقليل الصدامات هوالإعتراف وقبول العدالة بصفته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يمكن القول بأن العدالة </w:t>
      </w:r>
      <w:r>
        <w:rPr>
          <w:rFonts w:ascii="Traditional Arabic" w:hAnsi="Traditional Arabic" w:cs="Traditional Arabic"/>
          <w:b/>
          <w:b/>
          <w:bCs/>
          <w:sz w:val="28"/>
          <w:sz w:val="28"/>
          <w:szCs w:val="28"/>
          <w:rtl w:val="true"/>
        </w:rPr>
        <w:t xml:space="preserve">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ق الداعم لبقية الحقو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نا أشرنا الى أن التفكير المشترك والإنسجام على الصعيد العالمي، في غي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حقوق، ستبقى شعارات بلا شعور أوحضور فعلي، ولأن وجود وفعالية هذه الحقوق لا أثر له في غياب العدالة؛ لذلك فإن العدالة وإحقاقها، تعتبر عنصراً أساسياً وأولياً في إجراء مسألة التفكير المشترك والإنسجام الد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صائب البشرية في عصرنا هذا ليست الا إنعكاساً للامساواة، وهذه اللامساواة ليست الا حصيلة لإنعدام المساواة في المالكية التي يمكن تقسيمها على ثلاثة محا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مساواة في امتلاك الثرو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مساواة في امتلاك القدر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مساواة في امتلاك المعلوم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في بعض الإحصاءات، أنه من أصل سكان العالم الذي يصل ال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ارات ونيف، يستفيد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شخص فقط من ثروات العالم، في حال أن البقية محرومون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محرومون ليسوا في نفس المستوى أيضاً، البعض منهم أكثر والبعض الآخر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رأس الذين يملكون القدرة والثروة و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ات المتحدة الأمريكية، الإتحاد الاوروبي، اليا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من هؤلاء يسيطر على قسمٍ مهمٍ من ثروات، وقدرات وعل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 نرى أن ألمانيا واليابان تملكان القدرة الإقتصادية، نجد أن فرنسا وبريطانيا يتمتعان بالقدرة العسكرية، في حين أن أمريكا لديها القدرة المخابر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ية، العسكرية والإ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حصلة نجد أن حوالي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درات، ثروات ومعلومات العالم في أيدي هؤلاء السالفي الذ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معلومات في عصرنا اليوم، من المصادر المهمة للدخل القومي وعاملاً مهماً ل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رى أن الولايات المتحدة تستثمر بقوة في مجال البيوتكنولوجيا وتكنولوجيا المعلوما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أصل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ى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 مرسل في العالم، تختص البلدان الثلاثة المذكورة سابقاً بـ</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ف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ترس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دقيقة الواحدة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 كلمة باتجاه البلاد الآسيوية والإسلامية، في حين أن كل الدول الآسيوية ترسل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 كلمة في الدقيقة الى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بح أمريكا سنوياً حوالي </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ار دولار من جراء تبادل المعلومات، في حين أن مدخولها من قطاع التجارة وتبادل الطاقة يصل الى </w:t>
      </w:r>
      <w:r>
        <w:rPr>
          <w:rFonts w:cs="Traditional Arabic" w:ascii="Traditional Arabic" w:hAnsi="Traditional Arabic"/>
          <w:sz w:val="28"/>
          <w:szCs w:val="28"/>
        </w:rPr>
        <w:t>7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ستثمار الذي يعتبر اليوم أحد المصادر المهمة في الإقتصاد في عالمنا اليوم، تسيطر عليه أيضاً الدول الثلاث المذكورة، أي أ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 العالم يملكو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ستثمار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طبيعي أن تكون عملية جذب الإستثمارات ايضاً بواسطة نفس هذا المثلث ومن يدور في فلكها الذين يشكّلون مع بعضهم البعض فقط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كان العالم ويصل مدخولهم من مجموع الإستثمارات الأجنبية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تجارة أيضاً الوضع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حصلة يمكن القول أ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جموع سكان العالم يسيطرون على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ثروات، المعلومات والقدرات الموجودة، في حين أن ثلثي العالم يملك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لدليل على عدم وجود التوازن في العلاقات الدولية، لأن الذين يملكو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ثروات والقدرة والعلم، يستثمرون بنفس النسبة في مجال البيئة، الخدمات، التعليم، الصحة، الفضاء، الموار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نسبة يفرضون سياساتهم، ميولهم، إراداتهم وأساليبهم على الشعوب والأمم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ن الطبيعي أن تحكم القوة في هذه الساحة العالمية بدلاً من سيادة التفكير المشترك والإنسج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ظهور نظام دولي يجعل الشعوب تابعة تدريجياً، وإن طرد العديد من الجماعات العالمية من ساحة امكانية الإستثمار من الثروة، سيؤدي الى حدوث انشقاق اقتصادي، يتبعه زوال وانهدام للنظام البيئي، الاجتماعي،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كل ذلك، طالما أن المساواة والتعاون المطلوبين لم يتحققا في النظام الإجتماعي، الإقتصادي، السياسي، التقني والبيئي، فلن يستقر التفكير</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ترك والإنسجام؛ لأنه لا بد لتحقق الحرية، الإنسجام، الوعي، التربية من إيجاد 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اون والمساواة يظهران عندما تتوفر الأمور المذكورة بشكلٍ متساو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وزيع المتساوي بين الجميع لا يكون الا عندما يتضاءل مستوى اللامساواة في الإستفادة من الثروات، المعلومات، القدرات على الصعيد الدولي الى الحد الأد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بيل الوحيد لإحقاق هذه الحقوق لا يكون الا عبر تحقق العدالة، والعدالة ايضاً لا تستطيع أن تصبح نظاماً للحياة، أي أن تجعل من التفكير المشترك والانسجام اساساً للتبادل، الا عندما يتمّ الإعتراف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ي ب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سلوبٍ حقوقي للناس و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خصيصة أي العدالة تجعل من رسالات وتعاليم الأديان، وخصوصاص الإسلام، موضع الإنتباه والتوج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سلام، للعدالة كحقٍ انساني وكأصلٍ لسائر الحقوق في العلاقات السياسية، القضائية، الاجتماعية، العائلية، المخابرات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 راقية، والله سبحانه وتعالى أمر بالسعي لإجراء العدالة وإقامتها</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قَدْ أَرْسَلْنَا رُسُلَنَا بِالْبَيِّنَاتِ وَأَنزَلْنَا مَعَهُمُ الْكِتَابَ وَالْمِيزَانَ لِيَقُومَ النَّاسُ بِالْقِسْطِ</w:t>
      </w:r>
      <w:r>
        <w:rPr>
          <w:rFonts w:ascii="Simplified Arabic" w:hAnsi="Simplified Arabic" w:cs="Simplified Arabic"/>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شارت هذه الآية الى أن من أهم وظائف واهداف الرسالة النبوية،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له سبحانه وتعالى في آية أخر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إِنْ حَكَمْتَ فَاحْكُم بَيْنَهُمْ بِالْقِسْطِ إِنَّ اللّهَ يُحِبُّ الْمُقْسِطِينَ</w:t>
      </w:r>
      <w:r>
        <w:rPr>
          <w:rFonts w:ascii="Simplified Arabic" w:hAnsi="Simplified Arabic" w:cs="Simplified Arabic"/>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Simplified Arabic" w:hAnsi="Simplified Arabic" w:cs="Simplified Arabic"/>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هاتين الآيتين، ينبغي على الناس جميعاً وبدون الوقوف عن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5</w:t>
      </w:r>
      <w:r>
        <w:rPr>
          <w:rFonts w:cs="Traditional Arabic" w:ascii="Traditional Arabic" w:hAnsi="Traditional Arabic"/>
          <w:rtl w:val="true"/>
        </w:rPr>
        <w:t>.</w:t>
      </w:r>
    </w:p>
    <w:p>
      <w:pPr>
        <w:pStyle w:val="Normal"/>
        <w:jc w:val="left"/>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المائدة</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النساء</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مسائل العن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مية، اللغوية، المذهبية والدينية والإقتصاد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يشوا في ظل العدالة وحتى الأعداء ينبغي أن لا يمتنعوا عن إجراء العدالة</w:t>
      </w:r>
      <w:r>
        <w:rPr>
          <w:rFonts w:cs="Traditional Arabic" w:ascii="Traditional Arabic" w:hAnsi="Traditional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Simplified Arabic" w:hAnsi="Simplified Arabic" w:cs="Simplified Arabic"/>
          <w:rtl w:val="true"/>
        </w:rPr>
        <w:t>﴾</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شارت هذه الآية الى أهم موانع إجراء العدالة، أي 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صبية وقد حذرت من التسليم لهذه الموانع وعدم غض النظر عن اجرائها ولوفي أحلك الظروف وأصعب الحا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واضح بأنه كلما تساوى الجميع في ما يخص توزيع الثروة، الفرص،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نحسرت اللامساواة على مختلف الصعد، وازدادت فرص ومجالات التعاون والترا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منطق التفكير المشترك والإنسجام يتجلى بأفضل وجهٍ ممكن عندما تسود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رى نبي الإسلام صلى الله عليه وآله وسلم أثناء فتح مكة العدالة على الجميع، وذلك ليرسخ التوافق والإنسجام مكان التصارع والتنازع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عن عهد آدم الى يومنا هذا مثل أسنان المشط لا فضل لعربي على العجمي ولا للأحمر على الأسود، الا بالتقو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ضاً كتب أمير المؤمنين علي بن ابي طالب عليه السلام لأحد عمال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ا بعد، فإن الوالي اذا اختلف هواه منعه ذلك كثيراً من العدل، فليكن أمر الناس عندك في الحق سواء، فإنه ليس في الجور عوضٌ من العدل، فاجتنب ما تُنكر أمثاله، وابتذل نفسك فيما افترض الله عليك، راجياً ثوابه ومتخوفاً عقا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عدالة في الإسلام من أهم حقوق الإنسان وجُعلت معياراً وأساساً</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نهج البلاغة، الرسالة</w:t>
      </w:r>
      <w:r>
        <w:rPr>
          <w:rFonts w:cs="Traditional Arabic" w:ascii="Traditional Arabic" w:hAnsi="Traditional Arabic"/>
        </w:rPr>
        <w:t>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سلوك الإنساني في النطاق الخاص والعام، القومي والمحلي والدولي، كي يسيطر منطق التفكير المشترك على كل العلاق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مّ إظهاره وإبرازه في الإعلان العالمي لحقوق الإنسان في الغرب هوالحرية أكثر من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الحرية، في هذا الإعلان، اساس ومبنى تفسير وتوضيح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لقد تمّ الإعتراف في هذا الإعلان بالمساواة التي هي صورة من صور العدالة، كحقٍ من الحقوق الإنس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في المادة الأو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أفراد البشر قد وُلدوا أحراراً، وهم متساوون من الناحية الحقوقية والشخ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المادة العاش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ي شخص له الحق الكامل بأن يُنظر إلى ادعائه من قبل محكمة مستقلة ومحايدة بكل إنصاف وبشكلٍ علن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أيضاً نجد في المادة الثالثة والعشرين ما ي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فرد له حق العمل وحق اختيار العمل بكل حرية، وذلك ضمن ظروف عادلة ومرضية، وايضاً له الحق بأن يكون مصوناً من البطا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سائل التي ذكرت لغاية الآن، تعتبر من أهم السبل الفكرية والنظرية لتحقيق التفكير المشترك الدولي وذلك على أساس قبول حقوق الإنسان في التبادلات والتعاملات الإنسانية التي ليس فقط قد تمّ الإعتراف بها من قبل ال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البشري، بل إنها تستقي جذورها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س التنفيذية والعملية للتفكير المشترك والإنسج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اشارة الى البنى، المؤسسات والآليات الضرورية لإجراء وتنفيذ التفاهم والإنسجام والتعاون، ك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لمنا اليوم، حيث برزت أقطاب متعددة على الساحة الدولية، يُعتبر التعاون بين الأديان الكبيرة في العالم، خصوصاً بين الإسلام والمسيحية، لأجل تحقيق الأمن، السلام والعدالة الدولية أمراً حيوياً و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br w:type="page"/>
      </w:r>
    </w:p>
    <w:p>
      <w:pPr>
        <w:pStyle w:val="Normal"/>
        <w:jc w:val="left"/>
        <w:rPr/>
      </w:pPr>
      <w:r>
        <w:rPr>
          <w:rFonts w:ascii="Traditional Arabic" w:hAnsi="Traditional Arabic" w:cs="Traditional Arabic"/>
          <w:sz w:val="28"/>
          <w:sz w:val="28"/>
          <w:szCs w:val="28"/>
          <w:rtl w:val="true"/>
        </w:rPr>
        <w:t xml:space="preserve">إنشاء منظ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مية وتعاون الأدي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تع بمكانةً حقوقية مهمة وأساسية على الساحة الد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حور وظائف هذه المنظمة حول ثلاث نق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ف بوجه صراعات المذاهب والفرق الدينية، وذلك بدون التغاضي عن ماهية الهوية الحقيقة والحقوقية لكل من هذه الفرق</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تصادم بين الأديان الكبرى، وذلك عبر الإعتماد على الأصول المعترف بها، والآراء وطرق الحل المشتركة والمنسجمة مع القضايا المعاص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دل المستمر مع أجزاء المجتمع الأخرى، خصوصاً البنى والمؤسسات الإدارية في المجتمع الدولي والتعاون لإيجاد نظام حقوقي دولي عاد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ديان بحاجة الى هذا التعاون كي تؤكد حضورها ويتمّ الإعتراف بها، ولكي تتمكن من استخدام منطقها في خدمة البشرية في العصر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عاون لن يكون ممكناً الا إذا كنا قد قبلنا مسبقاً حق المشاركة لكل الأفراد والمنظمات في الحياة اللائقة والطيبة و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طلاقاً من ذلك، إن على أي دعوة للتعاون والتكاتف الصادق والعملي، أن تحفظ هذا الحق بالمش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يّن الإسلام مبنى وملاك وطريقة عمل ومجال التعاون</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w:t>
      </w:r>
      <w:r>
        <w:rPr>
          <w:rFonts w:ascii="Simplified Arabic" w:hAnsi="Simplified Arabic" w:cs="Simplified Arabic"/>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جاء في آية أخرى</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Fonts w:ascii="Simplified Arabic" w:hAnsi="Simplified Arabic" w:cs="Simplified Arabic"/>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حتى أن نبي الإسلام صلى الله عليه وآله وسلم قد أعطى حق المشاركة الى أضعف وأدنى طبقات 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سعى بذمتهم أدنا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فالإسلام قد دعى الأديان الى التعاون والتكاتف الواسع وأيضاً اعترف بحق المشاركة لكل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بند الثاني من المادة ستة وعشرين، والبند الأول من المادة سبعة وعشرين في إعلان حقوق الإنسان في الغرب، الى حق المشاركة؛ ولكنه لم يُنظر بشكلٍ مستقل ومباشر الى مسألة التعاون والتكاتف بين الأديان كطريقة عمل وحل باتجاه تنمية وتقوية التفاهم الدولي؛ وهذا ما يؤكد على ضعف الجانب العملي لإعلان حقو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تنمية التعليم العالي وأيضاً التعليم العام، أساساً تنفيذياً آخر للتفكير المشترك والإنسجام الدولي، خصوصاً تعليم السلوك الحقوقي في الحياة ال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بارة أخرى، ينبغي أن يُعترف ب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ي صعيدٍ كان وفي أيِّ مستوى اجتماعي كان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بغي أن يتم التعامل مع هذا الغير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التعامل انطلاقاً من هذه الرؤية، يثبّت من جهة الاسس الأخلاقية الإجتماعية التي بدورها تعيد بناء الثقافة الجماعية، ومن جهة أخرى، تخلق نوعاً من الإلتزام والتعهد الوجداني لإحقاق الحقو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ا النتيج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الاخلاق الإ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الجماعية والإلتزام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شك لهما دورٌ اساسيٌ في إيجاد وإقرار التفكير المشترك والإنسجام، لأن البنية المادية والمؤسساتية تبنيان التفكير المشترك الذي يصبح جزءاً من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ه كلما اُعتبر التعليم بمراحله المختلفة حقاً من حقوق الإنسان، كلما قويت واستحكمت النتائج المذكورة أعلاه، وفي نهاية المطاف ستقترب الشعوب والمجتمعات الإنسانية من منطق التف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ذلك، أكد الإسلام وإعلان حقوق الإنسان بشكلٍ كبير على اهمية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عتبر الإسلام</w:t>
      </w:r>
      <w:r>
        <w:br w:type="page"/>
      </w:r>
    </w:p>
    <w:p>
      <w:pPr>
        <w:pStyle w:val="Normal"/>
        <w:jc w:val="left"/>
        <w:rPr/>
      </w:pPr>
      <w:r>
        <w:rPr>
          <w:rFonts w:ascii="Traditional Arabic" w:hAnsi="Traditional Arabic" w:cs="Traditional Arabic"/>
          <w:sz w:val="28"/>
          <w:sz w:val="28"/>
          <w:szCs w:val="28"/>
          <w:rtl w:val="true"/>
        </w:rPr>
        <w:t>أن اساس بنيانه قائم على القراءة والفهم وال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قْرَأْ بِاسْمِ رَبِّكَ الَّذِي خَ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عَلَّمَ بِالْقَلَمِ </w:t>
      </w:r>
      <w:r>
        <w:rPr>
          <w:rFonts w:ascii="Simplified Arabic" w:hAnsi="Simplified Arabic" w:cs="Simplified Arabic"/>
          <w:rtl w:val="true"/>
        </w:rPr>
        <w:t>﴿</w:t>
      </w:r>
      <w:r>
        <w:rPr>
          <w:rFonts w:ascii="Traditional Arabic" w:hAnsi="Traditional Arabic" w:cs="Traditional Arabic"/>
          <w:b/>
          <w:b/>
          <w:bCs/>
          <w:sz w:val="28"/>
          <w:sz w:val="28"/>
          <w:szCs w:val="28"/>
          <w:rtl w:val="true"/>
        </w:rPr>
        <w:t>عَلَّمَ الْإِنسَانَ مَا لَمْ يَعْلَمْ</w:t>
      </w:r>
      <w:r>
        <w:rPr>
          <w:rFonts w:ascii="Simplified Arabic" w:hAnsi="Simplified Arabic" w:cs="Simplified Arabic"/>
          <w:rtl w:val="true"/>
        </w:rPr>
        <w:t>﴾</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ين الذي يبدأ دعوته بالقراءة وتشكيل الوعي، لا يستطيع الا أن يهتم بالتعليم، وأن يعترف بحق التربية والتعليم لكل أتباعه ولغيرهم من الذين يتوجه اليهم الخطاب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ى بحسب الآيات القرآنية أن الله اعتبر أن أهم وظيفة للأنبياء هي تربية الإنسان</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w:t>
      </w:r>
      <w:r>
        <w:rPr>
          <w:rFonts w:ascii="Simplified Arabic" w:hAnsi="Simplified Arabic" w:cs="Simplified Arabic"/>
          <w:rtl w:val="true"/>
        </w:rPr>
        <w:t>﴾</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ت الماد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إعلان حقوق الإنسان والمادة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نظمة الأمم المتحدة التا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ي فرد له الحق في الاستفادة من التربية و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بغي على التعليم أن يكون مجانياً على الأقل لغاية المستوى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إبتد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تعليم المهني أن يصبح عمومياً وينبغي أن تتوفر الظروف بخصوص التعليم العالي للجميع بالتساوي، كي يستطيع الجميع وبحسب قابلياتهم، الإستفادة من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تربية الحقوقية لم تُذكر بوضوح في الإسلام ولم يُشر إليها في مواد إعلان حقوق الإنسان، ولكن بما أن الهدف من حق التعلم هوالوصول الى الحياة السعيدة، الهادئة والمتكاملة، فلا شك بأن تعلم السلوك الحقوقي في عصرنا المعقد سيكون له مردود إيجابي، ويعتبر من مصاف اهداف الت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قيق التفاهم بين الأساليب والطرق القضائية والحقوقية في حل المسائل المحلية والإقليمية والدولية، جداً مهمة و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لآسف، ما نراه اليوم هوسيطرة استخدام الأساليب السياسية فقط في حل هكذا 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راه اليوم هوسيطرة معيار المصلحة والمنفعة على الأسال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علق،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ذي يتمتع بقدرة أكبر هوالذي يستطيع فرض كلمته وفي النهاية لا تُحل المسائل الا بالشكل الذي يرتضيه صاحب هذه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كانت الأساليب الحقوقية هي المسيطرة والمهيمنة، وكانت لمعاييرها الكلمة الفصل في حل النزاعات بدلاً من منطق القوة، لكان من الممكن حينها التفاؤل بظهور نظام حقوقي دولي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أنظمة السياسية والإقتصادية، نظراً لسعيهم لتأمين مصالحهم الضيقة، ستبقى تعتبر بأن لها الحق في السيطرة والتدخل في عالم الطبيعة والمجتمع الإنس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أشار برجينسكي وهانتيغت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يوم، لا ينبغي ولا يمكن أن أن تُفسر حقوق الإنسان بحسب القضايا والمسائل السياس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ما أي برجينسكي وهانتيغتون رغم إشارتهما الى خطورة تدخل القضايا السياسية في المسائل الحقوقية، ولكنهما لم يبينا ضرورة إعمال الأساليب الحقوقية في حل القضايا العالقة بدلاً من الأساليب السياسية، خصوصاً اذا أخذنا بعين الإعتبار نظرية صدام الحضارات لهانتيغ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لوك أمريكا، بعد انهيار الإتحاد السوفياتي، وخصوصاً في العقد الأول من القرن الواحد والعشرين، في السياسات العملية الدولية والإقليمية قائمٌ على اساس منطق القوة، السياسة والإقتصاد وعدم الإعتماد على الطرق الحقوقية و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ا ترى أي خيار سوى الخيار السياسي والعسكري في التعامل مع الآخرين، مثل الهجوم على العراق واحتلاله التي لم تراع فيها أي قدر للمسائل الحقوقية في حل القضي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يضاً الخروج من ميثاق كيوتوالمتعلق بمسألة ارتفاع حرارة الأرض وأيضاً من محكمة الجزاء الدولية، وعدم الإلتفات الى قرار منظمة الأمم المتحدة في إدانة السلوك الوحشي للكيان الغاصب الصهيوني ضد الفلسطينين، وأخيراً عدم إعطاء أي دور لمنظمة الأمم المتحدة، بل والإستها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ا في قضية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امور كلها من النماذج الواضحة على تغليب المنطق السياسي على الأسلوب الحقو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بدأ الحق وحقانية الإنسانية، في الإسلام، ليس القوة والقدرة والإدارة الصرفة لأكثرية الناس، بل المبدأ والمنشأ هوالبنية الوجودية للإنسان المتجهة نح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ضاً يقف الإسلام بشدة بوجه ارجاع القضايا، الشكاوي والظلامات الحقو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ية الى حكام الجور، أوحتى أن يتداولوا في حل وفصل القضايا والب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ه عندها لن تكون المعايير العلمية والسبل الحقوقية هي المنطق الغالب، بل ستكون المنافع السياسة والإقتصادية هي المبنى والأساس العملي ل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ياً ستصبح الحقوق في خدمة السياسة والقوة وهذا ما لا يرضاه الإسلام، لأن القرآن الكري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يدُونَ أَن يَتَحَاكَمُواْ إِلَى الطَّاغُوتِ وَقَدْ أُمِرُواْ أَن يَكْفُرُواْ بِهِ</w:t>
      </w:r>
      <w:r>
        <w:rPr>
          <w:rFonts w:ascii="Simplified Arabic" w:hAnsi="Simplified Arabic" w:cs="Simplified Arabic"/>
          <w:rtl w:val="true"/>
        </w:rPr>
        <w:t>﴾</w:t>
      </w:r>
      <w:r>
        <w:rPr>
          <w:rFonts w:cs="Traditional Arabic" w:ascii="Traditional Arabic" w:hAnsi="Traditional Arabic"/>
          <w:sz w:val="28"/>
          <w:szCs w:val="28"/>
          <w:vertAlign w:val="superscript"/>
        </w:rPr>
        <w:t>4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pPr>
      <w:r>
        <w:rPr>
          <w:rFonts w:ascii="Traditional Arabic" w:hAnsi="Traditional Arabic" w:cs="Traditional Arabic"/>
          <w:sz w:val="28"/>
          <w:sz w:val="28"/>
          <w:szCs w:val="28"/>
          <w:rtl w:val="true"/>
        </w:rPr>
        <w:t>ويشير أيضاً في سورة البقرة</w:t>
      </w:r>
      <w:r>
        <w:rPr>
          <w:rFonts w:cs="Traditional Arabic" w:ascii="Traditional Arabic" w:hAnsi="Traditional Arabic"/>
          <w:sz w:val="28"/>
          <w:szCs w:val="28"/>
          <w:rtl w:val="true"/>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rPr>
        <w:t>لاَ تَأْكُلُواْ أَمْوَالَكُم بَيْنَكُم بِالْبَاطِلِ وَتُدْلُواْ بِهَا إِلَى الْحُكَّامِ لِتَأْكُلُواْ فَرِيقًا مِّنْ أَمْوَالِ النَّاسِ بِالإِثْمِ وَأَنتُمْ تَعْلَمُون</w:t>
      </w:r>
      <w:r>
        <w:rPr>
          <w:rFonts w:ascii="Simplified Arabic" w:hAnsi="Simplified Arabic" w:cs="Simplified Arabic"/>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اتين الآيتين لا تريدان إبطال دور مؤسسة الحكومة والقضاء ونفي العلاقة بين السياسة والحقوق، بل بالعكس تعتبران أن كل ذلك مفيد وضروري للمجتمع، ولكنهما تشيران الى ضرورة تنظيم التبادل والتعامل بين السياسة والحقوق، كي لا يصبح النظام الحقوقي مهمشاً من قبل النظام السياسي والإقتصادي وأن لا يصبح هذا النظام خادماً للقوة والتز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هو فقط حفظ سيطرة السبل الحقوقية والنظام القضائي العادل في حل القضايا والحكم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تحاكم ال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طان الج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قٍ أوباطلٍ فِإنما تحاكم الى الجبت والطاغوت المنهي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ظران الى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lang w:bidi="ar-LB"/>
        </w:rPr>
        <w:t>كان منكم ممن قد روى حديثنا ونظر في حلالنا وحرامنا ن وعرف أحكامنا، فليرض به حكماً فإني قد جعلته عليكم حاكم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واية تفسر المنطق القرآني في رفضه لأي نوع تدخل للمصالح والمنافع السياسية، الإقتصادية والعسكرية في تعيين السبل الحقوقية والأحكام القضائية ومنعه من الإلتجاء الى الحاكم الظالم ؛ لأن هكذا حاكم لا يمانع ابداً من تقديم المنافع والمصالح السياسية والإقتصادية على الحقوق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شاركة إحدى الأسس التنفيذية لعملية التفكير المشترك والإنسج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المشاركة، المشاركة الفعالة والداعمة للشعب، الدولة، المنظمات والمؤسسات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المسائل المتعلقة بالحياة الإجتماعية، السياس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هم المجالات للمشاركة هومجال إحقاق حقوق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إعتراف بحق المشاركة للناس، يدفع المجتمع نحوالتفكير المشترك والإنسجام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 أنه كلما كانت درجة مشاركة الناس أكبر وأكثر وعياً ومسؤوليةً، كلما قوّي منطق التفكير المشترك والإنسجام وتوسع نطاق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صل الأمر بالمعروف والنهي عن المنكر في الإسلام، من أوضح المسائل التي تدل على حق مشاركة الناس في الحياة والحياة الجما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لْتَكُن مِّنكُمْ أُمَّةٌ يَدْعُونَ إِلَى الْخَيْرِ وَيَأْمُرُونَ بِالْمَعْرُوفِ وَيَنْهَوْنَ عَنِ الْمُنكَرِ وَأُوْلَئِكَ هُمُ الْمُفْلِحُ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إن إصل التعاون وأصل إصلاح السلوكيات والأعمال في الإسلام، تقوّي أسس المشاركة المسؤولة</w:t>
      </w:r>
      <w:r>
        <w:rPr>
          <w:rFonts w:cs="Traditional Arabic" w:ascii="Traditional Arabic" w:hAnsi="Traditional Arabic"/>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وَتَعَاوَنُواْ عَلَى الْبرِّ وَالتَّقْوَى وَلاَ تَعَاوَنُواْ عَلَى الإِثْمِ وَالْعُدْوَا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 xml:space="preserve">- </w:t>
      </w:r>
    </w:p>
    <w:p>
      <w:pPr>
        <w:pStyle w:val="Normal"/>
        <w:jc w:val="left"/>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آل عمران</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المائدة</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قال ا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ع أمر أخيك على أحسنه حتي يأتيك ما يغلبك منه ولا تظنن بكلمةٍ خرجت من أخيك سوء وأنت تجد لها في الخير سبي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نُقل عن الرسول الأكرم صلى الله عليه وآله وسلم أنه سُ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الناس الى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فع الناس ل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صحيح أن هذه الرواية مرسلة، ولكن مضمونها من مسلمات دي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إن الأمر بالمعروف والنهي عن المنكر، العمل الصالح،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آليات دنيوية منتجة للمشاركة وهي بنفسها نتيجةٌ للمش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أصل بناء الثقة وإيصال المنفعة يلعبان دوراً مهماً في ايجاد وانتشار المشاركة ونتيجةً لكل ذلك تقوية واستحكام المنطق والعقلانية التفا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جال أكدت المادة السابعة والعشرون من الإعلان العالمي لحقوق الإنسان على المشاركة الح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ل فرد لديه حق المشاركة الحرة في الحياة الإجتماع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افية، والإستفادة من كافة التقنيات والمساهمة في التطور العلمي وفوائ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بند الاول والثاني من المادة العشر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ل فرد لديه الحق في تشكيل المجامع والجمعيات المسال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حد يجبر أحداً على المشاركة في تجمعٍ 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أحد أهم المجالات التي تحتاج الى المنشاركة والتعاون هوعملية إحقاق الحقو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تيجة العملية لحق المشاركة الحرة، الفعالة والمتساوية في هذا الامر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إحتكار إدارة وإجراء حقوق الإنسان من قِبل عدة قليلة من الأقط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قتصادية و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لن تستطيع هذه الجهات الإستفادة من قدراتها وقوتها لتحصيل امتيازات خاصة على حساب الآخرين؛ وهكذا تستطيع الدول الأخرى تقرير مص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هذا ما سعت أمريكا اليه بعد الحرب الباردة وإنهيار الإتحاد السوف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يكا أعلنت بكل وقاح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نه ينبغي تغيير الجغرافيا السياسية والعسكرية في الشرق الأوسط وبعض الدول، وذلك بحسب ما تراه أمريك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ستقرار النظم الديموقراطية، كما تراه وتحب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حرب العراق، طلب أحد المسؤولين الكبار في البنتاغون تغيير وإعادة صياغة ميثاق الأمم المت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هانس بليكس رئيس المفتشين الدوليين عن أسلحة الدمار الشامل، بكل شفاف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مريكا قد تلاعبت بالمفتشين الدول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نماذج واضحة عن سير تسلط وسيطرة قطب أوبلد واحد على المصير الحقوقي والغير الحقوقي للشع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ياسة لا تعكس امتلاك الجميع للحقوق ولا تؤدي الا الى سيادة منطق التنافر والتصادم بدلاً من الإنسجام في العلاقات الدو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فيف من استخدام حقوق البشر إستخداماً وسائلياً أو لغايات ذاتية من قبل المستكبرين والمتس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رب وخصوصاً أمريكا، وعملاً بالفلسفة العملانية أوالبراغماتية التي تنظم فكر ومبادئ عمل الغرب خصوصاً في العقود الثلاثة الأخيرة من القرن العشرين وبشدة أكبر في بداية القرن الواحد والعشرين، قد جعلت من حقوق الإنسان أداةً لها في تحقيق سياساتها في دول أمريكا اللاتينية، أمريكا المركزية، شرق آسيا، والشرق الأوسط</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للوصول الى التفكير المشترك والإنسجام الدولي بشكلٍ عملي، من الضروري حصول التعاون والتكاتف بين الأديان، جعل وتحقيق حق المشاركة للجميع، تنمية التعليم المستقل وتحكيم الطرق القضائية والحقوقية ومحاربة الإستفادة من حقوق البشر لغايات ذاتية أوجعلها أداةً لتحقيق سياسات أطراف معين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40"/>
          <w:sz w:val="40"/>
          <w:szCs w:val="40"/>
          <w:rtl w:val="true"/>
          <w:lang w:bidi="ar-LB"/>
        </w:rPr>
        <w:t>الباب الثاني</w:t>
      </w:r>
      <w:r>
        <w:rPr>
          <w:rFonts w:cs="Traditional Arabic" w:ascii="Traditional Arabic" w:hAnsi="Traditional Arabic"/>
          <w:b/>
          <w:bCs/>
          <w:sz w:val="28"/>
          <w:szCs w:val="28"/>
          <w:rtl w:val="true"/>
          <w:lang w:bidi="ar-LB"/>
        </w:rPr>
        <w:b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br/>
        <w:br/>
      </w:r>
      <w:r>
        <w:rPr>
          <w:rFonts w:ascii="Traditional Arabic" w:hAnsi="Traditional Arabic" w:cs="Traditional Arabic"/>
          <w:b/>
          <w:b/>
          <w:bCs/>
          <w:sz w:val="28"/>
          <w:sz w:val="28"/>
          <w:szCs w:val="28"/>
          <w:rtl w:val="true"/>
          <w:lang w:bidi="ar-LB"/>
        </w:rPr>
        <w:t>تنظيم المضمون التبليغ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 xml:space="preserve">منهج تنظيم المضم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ات</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هج تنظيم المضمون </w:t>
      </w:r>
      <w:r>
        <w:rPr>
          <w:rFonts w:cs="Traditional Arabic" w:ascii="Traditional Arabic" w:hAnsi="Traditional Arabic"/>
          <w:b/>
          <w:bCs/>
          <w:sz w:val="28"/>
          <w:szCs w:val="28"/>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ات</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برز الوظائف التي ينبغي أن يضطلع بها مبلغو الدين هي تعريف الشباب والناشئة على القرآن و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برامج ذات طابع الفرح هي الأكثر جاذبية باعتبار القدرات الجسمية والروحية والنفسية لهذه ال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مبلغون والمربون قد بذلوا جهوداً كبيرة في هذا المضمار إلا أن ما يؤسف له عدم قدرتهم على ايجاد نص مكتوب يتولى نقل هذه المعارف إلى الشباب بأسلوب جذاب ومو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لجأ بعض المبلغين والمدرسين ومن باب ايجاد الجذابية، إلى الاستفادة من اللطائف وال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يلاً ما يلجأون إلى الآيات وروايات أهل البيت عليهم السلام، مع العلم أن الهدف من إقامة هكذا برامج هو نقل المفاهيم القرآنية والروائية، وأما الجذابية فما هي إلا وسيلة تساهم في ايجاد الاستعداد لدى الطرف المقابل وتؤدي إلى رفع التعب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منطلق عمل قسم الشباب والناشئة في معاونية التبليغ والتعليم العملي في حوزة قم العلمية على التأسيس لخطة علمية تُقَدم فيها قوالب ومناهج تعليم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ة ليستفيد منها المدرسون والمبلغون الذين يتوجهون إلى ا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فدنا في هذا الخصوص من التجارب الموفقة لبعض المدرسين والمبلغين على أمل أن نتمكن من تقديم أسلوب جديد وجذَّاب لتعريف هذه الأجيال على الآيات وروايات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متاز به هذا الأسلوب أنه لم يكتفِ بمجرد الحديث والتنظير، بل اهتم بموضوع تحريك الأشخاص نحو عمل ما وتشجيعهم على ترك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ما لا شك فيه أن اجراء هذا الأسلوب وهذا المنهج سيؤدي إلى امتلاك الشباب الدافع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ك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نتيجة ستكون عبارة عن قيام الشاب بالانفاق، والعمل، والتحقيق، والايثار، وال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سيترك بعض الأعمال الأخرى كالمعصية، الكسل، الخوف والت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ف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فقية مدرس الشباب والناشئة والأطفال مشروطة بامتلاك القدر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معرفة الواسعة بمعارف الدين؛ وكلما كان المدرس مطلعاً على المعارف الد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يات القرآن وروايات المعصومين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مجال الحديث والبيان مُشَرَّعاً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هذا الشرط أهم شروط الموفقية و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متلاك اطلاع على روحيات الشباب والناشئة وميولهم وكيفية تأثرهم حيث يقدم علم النفس معلومات مفيدة في هذا ال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طلاع على الأمثال، الأشعار، التمثيلات وامتلاك قدرات أدبية واسعة تمكنه من الاستفادة منها عند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رفة بالزمان، باعتبار أن حاجات الشباب والناشئة تختلف من عصر لآخر، فالمدرس الناجح هو الذي يختار البرنامج الذي يتطابق مع حاج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متلاك القدرة على جذب الشباب إلى المسائل المطروحة من خلال القدرة على استعمال الآداب والفنون المدر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متلاك القدرة على التأثير من خلال تحريك العواطف والأحاس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درة على الاقن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قناع الشاب يتطلب اللجوء إلى البرهان والدليل، ولكن الطفل والشاب قد يصلون إلى مرحلة القناعة إذا امتلكنا القدرة على تحويل انتباههم نحو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ا يقدم لهذه المجموعات ينبغي أن يقوم على الدليل إلا أن شرح الأدلة والبراهين الجافة قد يؤدي إلى الملل والت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تنظيم المضم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عديد من الأساليب التي يمكن اللجوء إليها في جعل البرنامج جذاباً ل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سنقدمه هنا عبارة عن أحد هذه الأساليب وهو منه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ظيم المضم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أغلب المدرسين أن الاشكالات الأساسية في البرامج التي تستهدف الشباب والناشئة عبارة عن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ضمون الضع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دم تنظيم المطا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مقدم البرنامج قوياً إذا تمكن من تقديم مضمون غني، مفيد، جذَّاب، فعَّال وجديد في قالب متصل ومنس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ضعف المضمون فلن يؤدي إلا إلى اهدار الوقت، ويؤدي عدم التنظيم إلى فقدان المدرس للمعلومات والمعارف القوية عند وقوفه أمام الشباب، فهو لا يعرف من أين يجب أن يبدأ</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ن الحقيقي هو في وضع كل مسألة في مكانها وتنظيمها وفق مجموعة منطق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كلام ما زانه حسن النظام وفهمه الخاص وال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لقاء نظرة على البرنامج الجذَّاب الجيِّد وغير الجذَّاب السيِّء من خلال التشبيه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رنامج الجيد هو كترتيب الأعداد على النحو التا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نامج السيء هو كترتيب الأعداد على النحو التا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نامج الأسوأ هو كترتيب الأعداد على النحو التا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 ـ مراحل البرنام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ألف الهيكل الأساس للبرنامج المقدم للشباب والناشئة من خمس مراحل وهو في الحقيقة عبارة عن ايجاد تنظيم وترتيب مناسب للأفكار وا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قدم توضيحاً مختصراً لكل واحدة من المراحل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دقائق الخمس الأولى ينبغي جذب الطالب بواسطة أساليب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بدأ البرنامج ببسم الله، توضيح النعم، الأسئلة، المسائل الأخلاقية، التشبيهات، القراءة الجماعية لسورة من القرآن، مصافحة الحضور، أو قراءة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سنتحدث فيما يأتي حول شروط نجاح كل واحدة من الأساليب التي نبدأ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ليب تقديم الآيات والروا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 في المرحلة الثانية تقديم الفكر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استعانة بأسال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تلفة في هذا الخصوص من جملة ذلك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ت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ترض في المرحلة الثالثة أن المخاطبين قد تعبوا ولا بد من العمل لرفع ت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وجد العديد من الأساليب المفيدة كالمسابقات، النصوص الأدبية، والأشع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ك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نقترح في هذه المرحلة بعض القوالب المتعلقة بالأحكام أمثال الذكاء، القصة، العمل بالأحكام، السؤال واحتفال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ليف و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ترض في هذه المرحلة أن الدرس قد انتهى وينبغي اعطاء تكليف للغد ومن ثم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مكن الحديث عن العديد من أساليب تقديم التكاليف كتوزيع الأوراق، الحديث المرفق بصور مناسبة، اعداد مسابقات، العمل بالأحكام وانجاز تكاليف ابداعية وكذلك أساليب الدعاء المناسب لكل مجموعة من المخاطبي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اظ الجميلة، النقاط الاعتقادية والأدعية الواردة أمثال دعاء امام الزمان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طط المرحلة الأو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سم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نقاط الأخلاق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شبيه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دا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راءة الجماعية لس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صاف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بيين النع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ع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غالب ينبغي على المدرس أن يقدم مسائل بعنوان بداية أو مدخل يتم من خلاله لفت نظر المخاطبين إلى الموضوع والمتحدث وأهمية 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نظيم البداية بناءً على أجواء المتحدث، الموضوع، الجلسة والمخاطبين، والأفضل رعاية الأمور الآتية في البد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تكون مناسبة لمقتضى الحال وموقع الصف؛ فإذا كان الدرس قرآنياً يجب أن تكون البداية أمراً ذا علاقة ب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اسبة وبعيدة عن التص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المتعلمون صغيري السن، فمن الأفضل أن تكون المقدمة قريبة من المحس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لا تكون البداية طويلة وم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فة الكلام الاطالة</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تعلقة ب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المخاطبون من الشباب، فمن الأفضل أن تكون البداية مترافقة مع هدوء ووقار، وإذا كان المخاطبون شباباً فمن الأفضل أن تكون المقدمة ذات بعد جذاب ومف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في البدايات الابتعاد عن تقديم الوعود غير العلمية وعن مديح الذات أو اظهار الع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تنظيم البدايات بحيث تكون مداخل إلى الأبحاث الأساسية التي ستطرح في المرحلة الثانية وما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شير باختصار لكل واحد من البد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ع ب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لوب البسيط والثقيل والمتين هو شروع البرنامج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دخول مباشرة إلى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برنامج مفيداً طبق الظروف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أيام عزاء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لا يكون هناك فرصة لأي بدا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المخاطبون في المرحلة الدراسية الثا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برنامجنا الأول في هذا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لا يكون لدينا اطلاع على الثقافة والأسلوب والسنن الاجتماعية السائدة في تلك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حضور الكبار هو الغالب بين الشباب والناش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تكرار الأساليب قد ساهم في ايجاد نوع من الي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 امكانية الاستفادة من اللو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لا يكون هناك برنامج مخصص للشباب والناشئة ولا يكون هناك امكانية للاستفادة من أي أسلوب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شكال المتنوعة للشروع باسم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شروع من خلال واحدة من الموارد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سم الله الحافظ وحبيب الأطفال و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سم الله الذي يكون أينما ن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ع بالأسئ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أفضل الأساليب التي يمكن اللجوء إليها والتي تساهم في الاستفادة المطلوبة من القدرات الفكرية والمختزنات العلمية، الاستعانة بأسلوب السؤال 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رز مسألة الاستفادة من السؤال عندما يدخل المدرس على مجموعة معينة ثم تضطرب معلو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قدم السؤال بطريقة بحيث إذا لم تقدم الاجابة عليه، يبقى يحمل جانباً تربوياً أو ع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أسلوب مفيداً في الحال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موضوع الجلسة هي السؤال و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مخاطبونا من طلاب الثانوية أو من الجام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أن نتمكن من تشخيص وتحديد حدود مستوى المعلومات والمعارف من خلال 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متلك المدرس القدرة على تقديم الاجابات على الأسئلة التي قد يرافقها بعض الأحيان اجابات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المدرس قادراً على ضبط الجلسة بعد طرح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المخاطبون يفتقدون الاجابات، فينبغي أن يكون المدرس على</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داد للاستمرار بالبرنامج بشكل ج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نت ترتكب المعاصي فكيف تقوم بارضاء نفسك ولا تقدم على المعص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قق في الساعة، ما هي النتيجة التي تستخلصها من حركة عقار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سألنا أحد الشهداء يوم القيامة وقا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تم لبقاء دين الله، ما هو الجواب الذي سنقد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ذا تفعل إذا عرفت أن صديقك قد انحرف من خلال أصدقاء فاس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ذا تفعل إذا تحدث عنك شخص بالسوء سواء في حضورك أو غياب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مقرراً أن تكتب عن مميزاتك وصفاتك الشخصية، فماذا تكت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وقفت أمام الكاميرا لأول مرة فما هي الرسالة التي تتوجه بها إلى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نت باحثاً فما هو الكتاب الأول الذي تكت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 يمكن أن تتصرف إذا شاهدت عملاً غير لائق يصدر عن شخ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خطأ صديقك، فكيف تنبهه إلى خطئ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فكرت في مرحلة الحرب مع العدو، فما هو العامل الأساسي الذي تعتبره سبب انتصار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ذا تفعل إذا كنت بين مجموعة لا تهتم بالمسائل الد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نت من أصحاب الدعاء المستجاب فماذا تطلب من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ذا تفعل إذا كنت وحيداً في صح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هو هدفك في الحياة وما هو البرنامج الذي تمارس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ع بنقاط أخلاق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توضيح النقاط الأخلاقية الجذابة في الصفوف والمجالس التي يكون فيها الأطفال والشباب أقلية والكبار هم الأكثرية، من أفضل أنواع الشروع وذلك للجمع بين هاتين المجموعتين، حيث يتماهى الكبار وا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نوع من الشروع مفيداً في الحال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الوقت ضيقاً ويفترض الوصول إلى نتيجة بشكل 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هناك اقتراح بتوضيح مسألة تقع مورد اهتمام عند الجميع وذلك قبل شروع البرنامج التخص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هناك متسع من الوقت أو أن الجو الطبيعي غير مناسب؛ كوجود برد قارس أو حرارة مرت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لا يكون لدى المستمعين أكثر من خمس دقائق للاصغاء إلى برنامجنا مثال ذلك البرامج الصباحية التي يكون فيها المخاطبون واقفين، أو عندما يكونون في حالة انتظار أمر آخر كالامتحان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نفكر في كل لحظة بأن هذه الفرصة التي بين أيدينا قد تنتهي مثال ذلك عندما يكون الجميع ينتظرون وصول الباص ففي هذه الأثناء يمكن التحدث ببعض النقاط 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الأساس في صفوفنا تدريس المسائل العقائدية والأخلاقية أو السيرة العملية للأئمة ال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قل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رسول الله صلى الله عليه وآله وسلم يريد حاج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ملوا هذا الغلام خلفي،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خف الله يكفِك</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أردنا أن نحفظ أنفسنا من المعصية، فعلينا أن نتعرف على عاملين أساس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م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في الرواية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ظر سهم مسموم من سهام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ناك إنسان عاقل يضع نفسه في معرض السهام المسمومة القات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م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ينبغي أن نعرف الله تعالى انطلاقاً 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معكم أينما كن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مع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مع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م يعلم بأن الله ي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لم يقبل الناس دعوة نوح عليه السلام وشاءت إرادة الله تعالى أن يتعلق العذاب بهم، أمر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نَعِ الْفُلْكَ بِأَعْيُنِ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ناس يستهزؤون بك بسبب صناعة السفينة، فاعلم بأنك تعمل تحت علمنا ونحن نر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خبر الإمام الصادق عليه السلام بأن فلاناً قد ذكره بسوء فنهض الإمام وتوضأ وصل ركعتين وخاطب الله تعالى بأنه قد صفح عنه ودعا الله أن يغفر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وكان الإمام الصادق عليه السلام يطوف بالكعبة عندما أخذ أحد الحجاج بعباءت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فقدت أموالي التي تبلغ </w:t>
      </w:r>
      <w:r>
        <w:rPr>
          <w:rFonts w:cs="Traditional Arabic" w:ascii="Traditional Arabic" w:hAnsi="Traditional Arabic"/>
          <w:sz w:val="28"/>
          <w:szCs w:val="28"/>
          <w:lang w:bidi="ar-LB"/>
        </w:rPr>
        <w:t>1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نار وأنت قد أخذ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الإمام عليه السلام معه طويلاً موضح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شخصاً آخر قد سرق أموالك، لعلك تركتها في المنزل، لعلك أخطأت، لكن لا فائد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لم يقتنع طلب منه الإمام عليه السلام مرافقته إلى المنزل حيث أعطاه كيساً فيه </w:t>
      </w:r>
      <w:r>
        <w:rPr>
          <w:rFonts w:cs="Traditional Arabic" w:ascii="Traditional Arabic" w:hAnsi="Traditional Arabic"/>
          <w:sz w:val="28"/>
          <w:szCs w:val="28"/>
          <w:lang w:bidi="ar-LB"/>
        </w:rPr>
        <w:t>1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 ذاك الرجل إلى منزله فوجد أمواله فيه، فعاد مسرعاً إلى الإمام عليه السلام ليعتذر منه ويعيد إليه أمواله إلا أن الإمام عليه السلام رفض استرجاعها لأن أهل البيت عليهم السلام إذا أعطوا شيئاً فلا يسترجع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rtl w:val="true"/>
          <w:lang w:bidi="ar-LB"/>
        </w:rPr>
        <w:b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ة بالتشبي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سألة التشبيهات هي واحدة من أكثر أنواع البدايات لجهة الظرافة و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بتت التجربة أن الالقاء غير المباشر يترك أثراً أفضل وأ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ن هذا الأسلوب ذو سابقة طويلة وقد استفاد منه أصحاب الذوق والفن طوال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صبح شيءٌ يشكل قيمة عند شخص ما ـ حتى لو كان مخالفاً للقيمة ـ فلا يمكن بسهولة تشجيعه على ت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المدرس في هذا الأسلوب بوضع كافة الأمور إلى جانب بعضها البعض، الجيد والسيء وذي القيمة وفاقدها ويبقى حق الاختيار متعلقاً ب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على المدرس أن يحكم بأن هذا العمل ذو قيمة ويجب الأخذ به وإنّ غيره فاقد للقيمة ويجب التخلي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شبيهات أمور هامة عند المدرس بالأخص في حالة الالقاء غير ال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أسلوب مفيداً في الحال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عمل المدرس على مطالعة التشبيهات ليتمكن من استعمالها عند الحاج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موضوع الدرس مشابهاً ومناسباً لبد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المدرس غير متمكن من الناحية العلمية وضعيفاً في القاء المطالب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المخاطبون أشخاصاً بعيدين لأي سبب عن الأدلة القرآنية والروائية والأصول الاعتق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تكون النماذج المقبولة عند المخاطبين تميل نحو النماذج غير التقليدية وذات العلاقة بالنماذج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المخاطبون من غير الأطفال، ويكون الموضوع الذي يتم الاتيان بتشبيهات له من المسائل والمشاكل الفعلية واليو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حجاب، حافظ للق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لجوء إلى التشبيه الآتي لتوضيح أن الحجاب حافظ للقي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 ـ ما دامت زجاجة العطر محكمة الاغلاق، فالعطر محفوظ في داخلها، ولكن هذا العطر سينتشر في الأرجاء بمجرد فتح الزجاجة لتصبح خالية، والحجاب شبيه بذاك الشيء الذي يتم بواسطته اغلاق الزجاجة، والذي يساعد في الحفاظ على العطر في الداخل</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كلما كان الشيء كبير القيمة، ينبغي الدقة أكثر في الحفاظ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اكهة المتدنية الثمن يتم وضعها على قارعة الطريق للبيع، لكن الذهب يوضع في صناديق وأماكن خاصة للاحتفاظ به لأن قيمته مرتفعة وهكذا حال الح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حجاب، سبب الاطمئ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استعانة بالتشبيه الآتي لتوضيح أن الحجاب عامل اطمئنان و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قيمون حائطاً حول منزلكم؟ ولماذا تستبدلون الأبواب الخارجية الخشبية وتجعلونها من حديد ولماذا ترفعون الحيطان إذا كانت قصيرة؟ هل كل ذلك لأجل راحتكم أم لغير ذلك؟ والحجاب هو كالحائط المقام حول البيت والباب الحد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شعرون بالاطمئنان والراحة إذا كانت الحيطان طويلة والأبواب الحديدية مق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ذلك لأجل الاطمئنان والراحة، كذلك الحجاب لأجل اطمئنان وراحة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إنسان واختيار الطر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ذكر التشبيه الآتي لتوضيح اختيار الإنسان عند انتخابه طريق السعا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تمثيل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لشق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المواد الأولية التي تستعمل لصناعة أباريق الحمامات هي بعينها التي تستخدم لصناعة الزهور الص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ضعنا هذه المواد الأولية في أيدي شخصين، الأول يستخدمها لصناعة الزهور التي يتم وضعها في أفضل الأماكن، وأما الثاني فيصنع منها أباريق حمامات توضع في أسوء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يصنع في هذه الدنيا من وجوده ورداً فيصبح كالإمام الخميني قدس سره والثاني يصنع من وجوده شخصاً شبيهاً ب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نَعِ الْفُلْكَ بِأَعْيُنِ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جب أن نعلمه أن كل ما نصنعه بأنفسنا هو الذي يحدد موقعنا في الدنيا والاخ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ة بالقراءة الجماعية لسورة قرآ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اءة الجماعية لآية أو سورة قرآنية من أفضل الوسائل التي تؤدي إلى ايجاد هدوء واطمئنان روحي عند الأطفال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اءة بصوت عالٍ تساهم في صفاء القلب وإزالة المنغ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ئُل الرسول صلى الله عليه وآله وسلم عن سبب كون أفضل الصلوات تلك التي يتم ترديدها بصوت عالٍ؟ فأجاب بأن الصوت العال الذي ينطلق من الحناجر الجماعية تجعل الجمع يلتفت إلى خارج نفسه فتزول الكدورات الموجودة بينهم، وكلما ارتفع الصوت ازداد الصفاء والمحبة والو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اءة الجماعية مفيدة في كل حين إلا أنها أكثر فائدة في الحال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 وجود اضطراب وضجيج في الصف قبل البد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ندما يكون موضوع الحديث ذا جانب قرآ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قراءة، التجويد، التوضيح، التفسير وعلو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تم اجراء البرنامج في المسجد أو في مكان مقدس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ترافق البرنامج مع برنامج صبا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ندما يكون مقدم البرنامج يتمتع بصوت جذاب، هنا من الأفضل أن يقرأ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 ويرد الباقون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الدرس مختصاً بالأخوات الذين يولون أهمية خاصة ل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عد قراءة سورة والعصر يمكن كتابة القاعدة فيها على اللوح وذلك بعبارة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قاعدة الموجودة في سورة والعصر، فعبارة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ي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الصال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صية ب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صية بالص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ا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كرار القراءة ثلاث مرات وعلى شكل الترتيل ومن ثم يحاول المدرسون توضيح النقاط الموجود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ة بالمصاف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صافحة والسؤال عن أحوال الشباب والناشئة والأطفال هي أفضل وسيلة لاقامة علاقة معهم والتأثير فيهم، وإذا تمكنا من اجراء هذا الأسلوب بالشكل الصحيح فسيحمل الكثير من الفوائد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تلف طريقة المصافحة والسلام على هذه الفئات باختلاف المدرسين والمبلغ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أسلوب مف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ت الجلسة الأولى للمدرس في هذا المكان ومع هذه المجم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قد مضى بعض الوقت على الجلسات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طلب من المدرس تعريف نفسه أمام الآخرين وعندما يطلب منه التحدث عن أسلوب عمله أم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عمر المخاطبين صغيراً ويكون حضور الكبار ق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اية من خلال توضيح النع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فضل البدء بذكر النعم المحسوسة والتي يمكن الوص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هذا الأسلوب مفيداً في الحالات الت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كون عمر المخاطبين صغيراً وعددهم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لا يكون هناك وسائل تعليمية مسا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فضاء اجراء البرنامج مفتو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بمقدرة المدرس الاستفادة من النعم المتوفرة كالنور وال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مكانية احضار إحدى النعم الإلهية إلى الصف والحديث ح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مكن وصول الصوت إلى جميع الحاض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ندما يكون موضوع الدرس الحديث حول حقوق أعضاء الب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جاء في رسالة الحقوق ل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وق القلب، العين، اليد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اذج</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نعمة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روا أن كافة الشخصيات السياسية في العالم قد اجتمعت في مبنى معين، هنا نشاهد أنهم يستخدمون كافة الوسائل للحفاظ عليه، من الداخل والخارج حتى أنهم يحاولون مراقبة الأجواء المحيطة بالمبنى، لماذا؟ لأن المجتمعين في المكان هم من أهم الشخصيات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ين عند الإنسان مهم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عل الله تعالى لها ما يحافظ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الدموع عبارة عن حافظ داخلي ل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الرموش تحافظ على العين في بداية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الجفون تحافظ عليها من البرد وال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ـ الحاجب يحافظ على العين من الأعلى حيث لا يسمح الحاجب للعرق بالنزول إلى الع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 ـ وكذلك تلعب الخطوط والتجعيدات الموجودة على الجبهة دور المحافظ الذي لا يسمح للسموم بالوصول إلى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نعمة الفم والل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كنا سنفعل إذا كنّا نفتقد الفم؟ كيف سنتحدث مع بعضنا البعض؟ وماذا نفعل إذا كنا نفتقد اللسان؟ كيف سنتذوق الأطعمة؟ ما هي مسؤوليتنا اتجاه هذه الأعض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نعمة البد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هو موجود في إدارة أي بلد، موجود أيضاً في بدننا الوا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ن الإنسان عبارة عن دائرة المعلومات، العين واللسان عبارة الاذاعة والتلفاز، الأيدي والعضلات عبارة العمل والأمور الاجتماعية، البطن عبارة التعبئة الاقتصادية، الأرجل عبارة المواص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 ـ البداية بقراءة الش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مدرسون إلى أدوات جذابة ومتناسبة مع أجواء الأطفال والشباب والناشئة للوصول إلى أعلى مستويات النجاح وبلوغ الهدف الأساس الذي هو عبارة عن القرب الإلهي والكمال والمعنوي وجذب الأجيال الجديدة إلى الإسلام و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شعر والأناشيد ـ وهي وسائل وليست أهدافاً ـ من جملة العوامل المؤثرة في نشر المعار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ذابية الموجودة في الشعر تجعل قلوب الأطفال والشباب في متناول أيدي الم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لى المدرس وقبل قراءة الأبيات الشعرية، أعداد أسئلة تتمحور حول تلك الأبيات ويلقيها على مسامع المخاطبين في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بح انشاد الشعر مفيداً في الحال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يشعر بوجود تعب وم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الحصة الدراسية الأخيرة أو بعد مضي ساعتين على الدروس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دما نرغب في معرفة مقدار الذكاء الموجود عند المخاطب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هج تنظيم المضمون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b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ليب تقديم الآيات والروا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نا في المقال السابق إلى المراحل الخمس المتعلقة باجراء برامج للشباب والناشئة، وتحدثنا حول المرحلة الأولى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اية بإحدى أساليب البد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حاول في هذا المقال الاطلالة على المرحل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شروع بإحدى وسائل البدايات وايجاد الدافع لدى المخاطبين، ينبغي ايصال مضمون الرسالة إلى المخاطبين والذي هو عبارة عن معارف القرآن الكريم و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ستفاد في العصر الحاضر من أسالب ومناهج متعددة لنقل المفاهيم العلمية والدين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ذه الأساليب والمناهج تساعد المدرس في نقل الآيات والروايات والمفاهيم والتعاليم المختزنة فيها بسرعة ودقة وتؤدي إلى ايجاد جاذبية خاصة تضاف إلى البرنامج، لا بل وتساهم في رفع مستوى الدافع لدى الشباب بما يشجعهم على المشاركة في هكذا برام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شير إلى بعض أساليب تقديم الآيات والرواي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لوب النو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ومن خلال هذا الأسلوب انتقاء آية أو سورة أو رواية وجعلها العنو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س الذي ينبغي أن يدور البحث حوله وذلك بدل أن نقوم بذكر العدد الكبير من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ذكر العدد الكبير من الآيات في جلسة واحدة سيجعل الشباب والناشئة يشعرون بأنهم قد تُركوا في بحر نوراني كبير بحيث يحتملون الغرق في كل لحظ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اعد هذا الأسلوب في اختيار كلمة واحدة أو بضع كلمات من الآيات الشريفة وجعلها موضوع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كن الشباب من خلال آية قصيرة من ادراك عشرات المطالب الجديدة والجذابة وبالتالي الاستفادة من حقائق وأسرار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قرآ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دف توضيح الأسلوب النوعي نقدم نموذجاً من الآيات الشريفة حيث نؤكد فيه على المطالب التي يمكن الوقوف عند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جاء في القرآن الكريم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ولُواْ لِلنَّاسِ حُسْ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ملك لس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عرف على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 على موسى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يم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شخص الذي يتحدث مع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تحدث لا تمسك بيد من تحادثه ولا تضع يدك على كت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كلم الشخص في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هواً بغير ذك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يه الاتيان بسجدتي السهو في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رسول الله صلى الله عليه وآله وسلم يتحدث إلى الناس كان يعمل ومن خلال حديثه على تقريب الناس إلى بعضهم ال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إمام الرضا عليه السلام عن اعرابي قدم إلى الرسول صلى الله عليه وآله وسلم واحضر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فصاحة، </w:t>
      </w:r>
      <w:r>
        <w:rPr>
          <w:rFonts w:cs="Traditional Arabic" w:ascii="Traditional Arabic" w:hAnsi="Traditional Arabic"/>
          <w:lang w:bidi="ar-LB"/>
        </w:rPr>
        <w:t>19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ية ثم طلب منه ثمنها، لذلك كان الرسول صلى الله عليه وآله وسلم يُسَرُّ عند ذكر هذا الاعرابي ويضحك من لطائفه، ومن هنا عندما كان يحزن كان يسأل عن الاعراب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خص مشهور يدعى أبا يوسف يعقوب بن اسحاق المعروف بابن السكيت وهو فقيه اهوازي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تلامذة الإمام الجواد عليه السلام والإمام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وان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بره المتوكل العباسي على تعليم ولد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تز والمؤ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ام المتوكل حفلاً في أحد الأيام وكان يعرف بتشيُّع ابن السكيت، لذلك توجه إلي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حب ولديَّ هذين أكثر أم تحب الحسن و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ا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ج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إن قنبراً خادم علي عليه السلام خير منك ومن ابني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المتوكل وأمر بقطع لسانه من القفا فكان شهيد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رَبِّ اشْرَحْ لِي صَدْ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سِّرْ لِي أَمْرِ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حْلُلْ عُقْدَةً مِّن لِّسَانِ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قَهُوا قَوْلِ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حركة اللسان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يل جذب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ع بدقة إلى كلام الطرف المقابل، لا تقاطعه قبل أن ينهي كلامه، إذا كنت مخالفاً له فاخبره بعد انتهائه من الكلام وكل شيء تصغي إليه بدقة واهتمام تجعل الناس تتوجه للحديث معك براحة وث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ل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سان المفت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م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لسان المغ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لسان الممد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يل الأد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و اللسا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ف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صاحب الل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يمكنه التعبير عما ير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سان الط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م 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كلمة واسمع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ة أسماء لشخصيات شيعية معروفة تم قطع ألسنتهم في سبيل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طه</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ات</w:t>
      </w:r>
      <w:r>
        <w:rPr>
          <w:rFonts w:ascii="Traditional Arabic" w:hAnsi="Traditional Arabic" w:cs="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يثم التمار بيد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بن السكيت، بيد المتوكل العب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شيد الهجري بيد عبيد الله 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حد الأصدقاء، وقفت لأول مرة أمام الميكرفون لاقرأ نصاً يحتوي على تبريك بمناسبة النصف من شعبان وتقديم البرنام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دل أن أ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كبر الناس ويرددوا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ر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ء مخبوء تحت لسا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عضو الوحيد الذي لا يتألم على الاطلاق؟ الل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 هو أفضل أعضاء البدن واسو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م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لشخص كثير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آية من آيات القرآن تحبها أكث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لكم ألا تأك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أمر من أوامر القرآن تحب أن تعمل؟</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دعية القرآنية تقرأها باستم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نا أنزل علينا مائدة من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حاديث الرسول صلى الله عليه وآله وسلم تخت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دعيت إلى كراع لاجب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طعام كان مفضلاً عند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ام الذي يكثر المشاركو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طلب من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رزقني رزقاً حلالاً طي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الأعرا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سائل على رب منزل، فتوجه صاحب المنزل إلى غلام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رجب أن يقول لقنبر أن يقول لحبيب أن يقول لظفر أن يقول ل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في المنزل ما نعطي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السائل الجملة فتوج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قل لجبرائيل أن يقول لميكائيل أن يقول لاسرافيل أن يقول لعزرائيل أن يقبض روح صاحب المنز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رسالة الأعض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اللس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 بالناس وحسن القول ف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اط تفسي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يصبح الاحسان ذا قيمة إذا رافقه الأدب وعدم الم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 ـ تطرح مسألة العلاقة مع الله تعالى في أجواء العلاقة مع الناس لذلك يقول الله تعالى في استمرار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يمُواْ الصَّلاَ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ائل المنطوية في الآ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ن التعاطي الحسن مع المسلمين والمؤمنين لا بل مع كافة الناس أمر ضروري ولاز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ناس حسن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د يتعذر الاحسان إلى جميع الناس إلا أنه يمكن التحدث مع الناس بشكل حسن ﴿</w:t>
      </w:r>
      <w:r>
        <w:rPr>
          <w:rFonts w:ascii="Traditional Arabic" w:hAnsi="Traditional Arabic" w:cs="Traditional Arabic"/>
          <w:b/>
          <w:b/>
          <w:bCs/>
          <w:sz w:val="28"/>
          <w:sz w:val="28"/>
          <w:szCs w:val="28"/>
          <w:rtl w:val="true"/>
          <w:lang w:bidi="ar-LB"/>
        </w:rPr>
        <w:t>وَقُولُواْ لِلنَّاسِ حُسْ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ع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 لرجل أ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دلك على أمر يدخلك الله به الجن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رسول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ل مما أنالك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نت أحوج مِمَّن أني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صر المظلو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نت أضعف ممن أنص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صنع للأخر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ش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نت أخرق ممن أصنع 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صمت لسانك إلا من خير، أما يسرك أن تكون فيك خصلة من هذه تجرك إلى الجنة؟</w:t>
      </w:r>
      <w:r>
        <w:rPr>
          <w:rFonts w:cs="Traditional Arabic" w:ascii="Traditional Arabic" w:hAnsi="Traditional Arabic"/>
          <w:sz w:val="28"/>
          <w:szCs w:val="28"/>
          <w:vertAlign w:val="superscript"/>
          <w:lang w:bidi="ar-LB"/>
        </w:rPr>
        <w:t>6</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الحقوق للإمام السجاد عليه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ب الصمت</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واع اللغ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أكثر من </w:t>
      </w:r>
      <w:r>
        <w:rPr>
          <w:rFonts w:cs="Traditional Arabic" w:ascii="Traditional Arabic" w:hAnsi="Traditional Arabic"/>
          <w:sz w:val="28"/>
          <w:szCs w:val="28"/>
          <w:lang w:bidi="ar-LB"/>
        </w:rPr>
        <w:t>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في العالم يتحدثون اللغة الانجليزية، أكثر من </w:t>
      </w:r>
      <w:r>
        <w:rPr>
          <w:rFonts w:cs="Traditional Arabic" w:ascii="Traditional Arabic" w:hAnsi="Traditional Arabic"/>
          <w:sz w:val="28"/>
          <w:szCs w:val="28"/>
          <w:lang w:bidi="ar-LB"/>
        </w:rPr>
        <w:t>4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لغة الهندية، أكثر من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رومية، أكثر من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اسبانية، أكثر من </w:t>
      </w:r>
      <w:r>
        <w:rPr>
          <w:rFonts w:cs="Traditional Arabic" w:ascii="Traditional Arabic" w:hAnsi="Traditional Arabic"/>
          <w:sz w:val="28"/>
          <w:szCs w:val="28"/>
          <w:lang w:bidi="ar-LB"/>
        </w:rPr>
        <w:t>1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برتغالية، أكثر من </w:t>
      </w:r>
      <w:r>
        <w:rPr>
          <w:rFonts w:cs="Traditional Arabic" w:ascii="Traditional Arabic" w:hAnsi="Traditional Arabic"/>
          <w:sz w:val="28"/>
          <w:szCs w:val="28"/>
          <w:lang w:bidi="ar-LB"/>
        </w:rPr>
        <w:t>1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بنغالية، أكثر من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يتحدثون التركية، أكثر من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شخص يتحدثون العربية</w:t>
      </w: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 xml:space="preserve">، وأكثر م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شخص يتحدثون الفارسية</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زا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الأشخاص يقف للصلاة وإذ بشخص آخر يدخل ثم يبدأ المديح والثناء على الشخص والصلاة التي يؤديها، فقطع المصلي صلات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صائ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لام دق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وا بإِعرابي إلى أحد الخ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وجده يجلس في مكان مرتفع عن الناس توجه إلي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ال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أن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أ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جب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ست جب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ا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الله ولست جبرائيل فانزل من عرشك واجلس مع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حوار اعضاء البدن مع الل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وجه أعضاء البدن صباح كل يوم إلى اللسان و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سم عليك بالله لا تلقي بنا في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إذا كنت صادقاً كنا في مأمن وإذا كنت منحرفاً القيتنا في الخطر</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نصي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إلى رسول الله صلى الله عليه وآله وسلم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وص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 لسانك وكرر ذلك ثلاثاً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حك وهل يكب الناس على مناخرهم إلا حصائد ألسن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عل مراد الكاتب أن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يون شخص يتحدثون العربية ممن أصلهم غير عرب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طلاعات التلميذ، ص</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جة البيضاء،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ئالي الأخب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مقصود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ولُواْ لِلنَّاسِ حُسْناً</w:t>
      </w:r>
      <w:r>
        <w:rPr>
          <w:rFonts w:ascii="Traditional Arabic" w:hAnsi="Traditional Arabic" w:cs="Traditional Arabic"/>
          <w:sz w:val="28"/>
          <w:sz w:val="28"/>
          <w:szCs w:val="28"/>
          <w:rtl w:val="true"/>
          <w:lang w:bidi="ar-LB"/>
        </w:rPr>
        <w:t>﴾ أن نحدث الناس بجميل الكلام أم أن المقصود الكلام الحس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لأمرين صحيح، إلا أن المفهوم الثاني يحمل مسألة ينبغي الالتفات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المفهوم الأول يجب على الإنسان في علاقاته الاجتماعية الابتعاد عن العبارات القبيحة أي أن يحسن معاشرة الناس وبناءً على المفهوم الثاني يجب في المعاشرة مع الناس القاء الكلام الحسن، أي أن يتحدث بكلام يحمل توجهاً صحيحاً ويحتوى على العبر والحكم بحيث يستفيد منه كل إنسان مهما كانت العقيدة التي ينتمي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ودة إلى الجذ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ود جذور أكثر المعاصي إلى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اللسان في أربعين معصية وهي عبارة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حث عن عيوب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ط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ج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راقة ماء ال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سوة في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سر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ه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يمين ال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م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كبر في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دم 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دعة في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كم بغير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ذية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سد والب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حدث بغير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خلاق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تصديق الكفر وال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سوء اللسان في معاشر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ش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فشاء أسرا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جعل الآخرين يعيشون الي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ناداة بالاسم الس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زاح مع غير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رياء في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أمر ب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زاح الز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خرية ب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ريف الأمور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هادة بغير ال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وعد ال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حدث عن غير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ديث المخلوط بالمكر وال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ع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ر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قليد صوت شخص بهدف الاسته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من الأحادي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قدم هو نموذج لآية قرآنية شريفة استعملنا فيها الأسلوب النوعي، وفيما يلي نتعرض لنموذج آخر وهو عبارة عن حديث 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صحب صاحب السوء لا ي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 على رسول الإسلام صلى الله عليه وآله وسلم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نبي إبراه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ن نجال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ذكركم الله رؤيته، ويزيد في عملكم منطقه ويرغبكم في الآخرة 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خل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قربكم مني مجلساً يوم القيامة، أحسنكم أخلا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لاق الحسنة تقتضي منك وصل من قطعك والعفو عمن ظلم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آد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واجه الناس بوجه بشوش يشير إلى ال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الصدوق، ص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ح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شخصان مكان ما، فكيف نعرف أن أحدهما أفضل من الآخر قبل أن يتحد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ع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عن الرسول صلى الله عليه وآله وسلم أن من دعى لصاحبه في غيابه تنادي الملائكة أن قد كتب لك مثل ما دعيت 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أقسام الأصد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دقاء ثلاثة، البعض منهم كالطعام الذي لا يمكن الاستغناء عنه، والبعض كالدواء الذي قد يحتاجه الإنسان تارة، والبعض كالمرض الذي لا يحتاجه الشخص على الا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شبيه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دقاء كالشجر، بعض الأشجار ذات ثمار وظل وبعض الأصدقاء مفيدون سواء على مستوى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الأشجار تحمل ثماراً فقط وبعض الأصدقاء يحملون نفعاً أخروياً وبعض الأشجار فائدتها في الظل المترتب عليها فقط وبعض الأصدقاء يحملون نفعاً دنيوي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أشجار لا ظل ولا ثمار لها وبعض الأصدقاء غير مفيدين لا في الدنيا ولا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ديق النموذ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وال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حبو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مل الصالح واللائق الذي يصدر عن الإنسا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زا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حسن بن علي عليه السلام صديق فجاءه يوماً فقال له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صبح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أصبحت بخلاف ما أحب ويحب الله ويحب الشيطان؟ فضحك الحس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عزَّ وجلَّ يحب أن أطيعه ولا أعصيه ول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طان يحب أن أعصي الله ولا أطيعه ولست كذلك، وأنا أحب أن لا أموت ولست كذلك</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بب عدم الإي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صاحبة العصاة والكاذبين تؤدي إلى ضلالكم ويجعل الناس تظن بكم السو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نصي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من يذكرك بعيوبك في حينها والذي يعتبر حسناتك زينة له وعيوبك عيوباً لنفسه ومن يكون ظاهره وباطنه معك على وتيرة واحدة والذي يتعامل معك انطلاقاً من ال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حقوق الأصد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مل الصداقة والرفقة عندما ينظر الإنسان إلى صديقة نظرة محبة وعطف، وعندما يشاهد عيوبه ويتغاضى عن سيئاته وعندما يلتفت إليه عند لقائه به وعندما يستمع إلى كلامه حتى النهاية، وعندما لا يتحدث معه بصوت عالٍ بل يحدِّثه بصوت هادئ كما يحب، وعندما يساعده في الأعمال التي يمكن القيام بها بالأيدي وعندما يرافقه في حركته لا أن يتقدم عليه أو يتأخر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ل جذب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لماء الأخلاق في هذا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إذا شاهد الشخص خطأً يصدر عن صديقه، أن يفتش له عن أعذار، فإذا لم يقبل قلبه الأعذار عليه نهره على قساوته كيف لا يقبل سبعين عذرٍ ل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الحديث المتقدم إلى الإنسان وكيف يمكن أن يصل إلى حدود السعادة، إلا أن وسوسة صغيرة من صديق السوء قد تنزله القه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ني الأخبار، ص</w:t>
      </w:r>
      <w:r>
        <w:rPr>
          <w:rFonts w:cs="Traditional Arabic" w:ascii="Traditional Arabic" w:hAnsi="Traditional Arabic"/>
          <w:lang w:bidi="ar-LB"/>
        </w:rPr>
        <w:t>398</w:t>
      </w:r>
      <w:r>
        <w:rPr>
          <w:rFonts w:ascii="Traditional Arabic" w:hAnsi="Traditional Arabic" w:cs="Traditional Arabic"/>
          <w:rtl w:val="true"/>
          <w:lang w:bidi="ar-LB"/>
        </w:rPr>
        <w:t>، ح</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صديق والرفيق من جملة الأسباب الهامة والبناءة لشخصي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إنسان موجود يقبل التأثُّر وهناك قسم كبير من أفكاره وصفاته الأخلاقية يحصل عليها عن طريق الأصد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دور الصديق هام جداً على مستوى سعادة وشقاء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رفع الصديق صديقه إلى أعلى مدارج السعادة وقد ينزل به إلى مستوى الفناء و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صديق الك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مل الصداقة والرفقة عندما يراعي الأشخاص حقوق أصدقائهم وإخوتهم في ال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عودة إلى الجذ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وط التي تذكرها الروايات للصديق الحس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عاق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سن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افظاً لل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اعلاً ل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املاً للأم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لا يكون فاس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لا يكون من أصحاب الب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حريص على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كا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ينشر عيوب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ت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كون حسن وقبح صديقه حسناً وقبح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مع الإنسان عند الصعو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ريداً ل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يناً للإنسان في أمور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جبار ولا ظ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ر معادٍ لأرح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منا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ذكر وجوده الإنسان ب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بخي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هج تنظيم المضمون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ملل والتع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مقال الذي بين أيدينا عبارة عن القسم الرابع من مجموعة مقال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هج تنظيم المضم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هي عبارة عن أسلوب ومنهج جديد في تقديم البرامج الجذابة ل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نا في هذا الخصوص إلى خمس مراحل لاجراء البرامج وهي عبارة ع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داية بالبرنام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قديم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فع الملل والت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وضيح 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بيين التكاليف ومن ثم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حدثنا في المقالات الثلاث المتقدمة حول المرحلتين الأوليين وسنحاول في هذا المقال الاطلالة على المرحلة الثالثة والتي تحمل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فع الملل والتع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ملل والت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ض أنه وبعد الشروع بالبرنامج فإن الشباب والناشئة قد وصلوا إلى حا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لل والتعب من انقضاء نصف البرنامج تقريباً، وينبغي العمل على إزالة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مكن الحديث عن بعض أساليب رفع الملل والتعب أمثال ذكر اللطائف والاحجيات، صحيح أن هذه الأساليب تؤدي إلى ايجاد تنوع في البرنامج إلا أنها تساهم في غلبة السطحية والبساطة على البرنامج الد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مرحلة العديد من الأساليب التي تساهم في تقوية روحية الشباب وتساعد في رفع الملل والتعب عنهم مما يؤدي إلى ايجاد تنوع في البرامج وبالتالي ايصال المعارف الدينية المتعالية ـ القرآن وأحاديث المعصومين عليهم السلام ـ إلى عقول وقلوب المخاط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ساليب التي يمكن الإشار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بقات المتعددة ذات الأسئلة القصيرة أو التفصي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وص الأدبية،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بقات العملية وغيرها من الأساليب التي سيتم الإشارة إليها في هذا الم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حول المسابق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ضروري الالتفات إلى الأمور الآتية عند اجراء المسا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حيح أن المسابقات مفيدة للأطفال والشباب والناشئة إلا أنه يجب الإشارة إلى أنها قد تكون أكثر فائدة إذا كان المخاطبون في المرحلة الدراسية المتوسطة وكانت الأسئلة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حاول في هذا المقال تقديم نماذج عن أسئلة قصيرة تتناسب مع المستوى العلمي والذهني لهذا المستوى الدر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كن الأساتذة في كل مرحلة دراسية من التخطيط لأسئلة خاصة تناسب المر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مكن عند اجراء المسابقات اختيار شخص معين واحضاره إلى مقدمة الحضور ثم توجيه الأسئلة له، ويمكن أيضاً تقسيم المشاركين إلى مجموع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تاج المسابقات إلى وجود هدايا وجو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برامج التي تستمر لمدة طويلة كالتي تستمر لمدة عشرة أيام أو شهر فمن المناسب تخصيص امتيازات خاصة للفائ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يجمع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ياز مثلاً طوال البرنامج نخصص له جائزة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على المدرس أن يدير المسابقة بحيث لا يظهر مديوناً أمام التلاميذ، بل عليه أن يظهر أمامهم وكأنهم هم المديونون له على أساس أن المطلوب منهم تقديم اجابات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أن لا يطلع المشاركون على الجوائز سواء لجهة الكم أو ال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لى المدرس أن لا يطلع المشاركين على امتيازاتهم باستمرار وإلا لاشتغل طوال الوقت بها، بل يكتفي باعلان الامتيازات في نهاية المدة المقررة للبرنام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مسابق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قسيم المسابقات إلى مسابقات سؤالية وأخرى عملية باعتبار الشكل وباعتبار الأس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سم المسابقات السؤالية إلى ذات الأسئلة القصيرة وذات الأسئلة التفص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بقات السؤ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ـ المسابقات ذات الأسئلة القص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رح الأسئلة القصيرة في هذا النوع من المسابقات، ويتوقع من المشاركين تقديم اجابات قصي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قسيم هذا النوع من المسابقات إلى أكثر من مجموعة باعتبار أهداف ومضمون الأسئلة ومن جملة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بقات الأخلاق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هدف لايجاد الخصال الأخلاقية الحميدة بين التلاميذ ويمكنها تقديم القضايا الأخلاقية على صورة أس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تقدم بعض النماذج ل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طرح الأسئلة الآتية ثم الطلب من المشاركين الاجاب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ض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وء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دعوك إلى عمل الخ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عتبر نفسه أفضل من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ذكرك رؤيته ب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ظلم الناس ويؤذي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تألم لألم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جيب الاحسان بالاساء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خص المحسن والناف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صبر في الشدائ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تتبع عيوب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لا يهتم أن يراه الناس وهو يرتكب المعاص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طرح الأسئلة الآتية والطلب من المشاركين الاجاب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 سلوك كل شخص يدل على شخصي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هتم بأن يكون سلوكك في كل يوم أفضل من الساب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مدح السلوك الحسن مع الو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 سلوكنا جميعاً قد يكون أسوة لجميع أفراد المجت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 سلوكي وسلوكك يؤثر على جميع أفراد المجتمع؟</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شكر صديقك إذا ذكرك بسلوكك السي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وصي الآخرين بالأمر بالمعروف الذي تمارس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أنت راضٍ عن التعامل الحميمي الذي يظهره أصدقاءك مع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صلي أول الوقت بسبب طلب الآخرين ذلك فق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تقد أن المزاح الزائد يؤثر على شخصية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ل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طرح الأسئلة الأخلاقية على هذه الشاكلة أيضاً، وهي أن نذكر عبارات أخلاقية ثم نطلب من المخاطب تكرارها، فإذا كررها بشكل صحيح نسجل له امتيا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هذه العب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يأس من أكبر المعاصي عن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جربة أفضل أستا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جربة أفضل من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عتماد على النفس رأسمال 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هما ازداد الإيمان كان ق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ولد الصالح أكبر من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يأس يقتل الإنسان قبل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فو أفضل ه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إيمان فخر 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بقات الترب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إقامة المسابقات التربوية بهدف تربية وتعليم الشباب و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شير إلى نماذج من هذه المسا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بعض الأسئلة والطلب من المشاركين الاجابة</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ـ </w:t>
      </w:r>
      <w:r>
        <w:rPr>
          <w:rFonts w:ascii="Traditional Arabic" w:hAnsi="Traditional Arabic" w:cs="Traditional Arabic"/>
          <w:sz w:val="28"/>
          <w:sz w:val="28"/>
          <w:szCs w:val="28"/>
          <w:rtl w:val="true"/>
          <w:lang w:bidi="ar-LB"/>
        </w:rPr>
        <w:t>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ذكر بعض النما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نا في حياتنا المعاصرة مديونون للشه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 الشهداء كالشمع، يحترقون ليضيء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نا ورثة الشهداء الذين كان سلوكهم الأخلاقي نموذجاً عن الإنسان الكا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لم أن الخسارة الكبيرة في وجود فاصلة بيننا وبين شهدائ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جب أن يبقى ذكر الشهداء حياً بين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نتعلم دروساً في الحياة من وصايا الشه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طرح الأسئلة التالية والطلب من المخاطب الاجابة عليها ب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 ذك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خص الذي يغلب على أعماله النظم والانضبا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في بوع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حسن أخلاقه منذ الطفو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أتي بالمعص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لا يرضى عنه والدا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سعى كي يسبق الآخرين في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صاحب الأشخاص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أتي بصلاته في أول الوق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طرح الأسئلة التالية والطلب من المشاركين الاجاب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طرح ال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كثر ال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ساند الحق؟</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عمل بعل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عظ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عص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صاب بالع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ذكر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 يستفيد من الفر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الأسئلة الآتية والطلب من المشاركين الاجابة بعب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س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يئ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با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المصل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جاهد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بدة الأصن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يدرس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ستهزؤ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صادق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تنون بالنظا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المنظ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خا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رح الأسئلة الآتية ويطلب من المشاركين الاجابة بـ</w:t>
      </w:r>
      <w:r>
        <w:rPr>
          <w:rFonts w:ascii="Traditional Arabic" w:hAnsi="Traditional Arabic" w:cs="Traditional Arabic"/>
          <w:sz w:val="28"/>
          <w:sz w:val="28"/>
          <w:szCs w:val="28"/>
          <w:rtl w:val="true"/>
          <w:lang w:bidi="ar-LB"/>
        </w:rPr>
        <w:t xml:space="preserve">ـ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ب عمل الخ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ب ترك العمل القبي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ب أن تعرف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جب قراءة القرآن فق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أنت صديق للشيط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ب والدك ووالدت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ب الوجه البشوش؟</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مزاح الزائد يزيد من ماء وجه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مشاورة عمل جي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جوز مشاورة أي شخص؟</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بقات العقائ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هم المسابقات العقائدية في ايجاد تنوع في البرامج المقدمة للشباب والناشئة وتؤدي إلى تقوية المبنى الاعتقادي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عرض بعض النما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طرح الأسئلة الآتية والطلب من المشاركين الاجاب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صحاب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صحاب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يستهزؤون بالآيات الإله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استشهدوا في سبيل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اركوا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نسوا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يمنعون الناس من التوجه إلى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ذين يهدون الناس إلى دين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الأسئلة التالية ثم الطلب من المشاركين تحديد أيِّ منها من أصول الدين وأي منها من فروع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ب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مر بالمع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سابقات القرآنية و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عداد مجموعة من الأسئلة حول موضوع القرآن والصلاة بهدف رفع معلوماتهم حول هذين الموض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عرض بعض النماذج من 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الأسئلة الآتية والطلب من المشاركين الاجاب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حدث القرآن حول البرنامج التربوي الإسلام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تقد أن قراءة القرآن تؤدي للنجاة من نار جهن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مقصود من قراءة القرآن كلام الله مع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ؤدي قراءة القرآن إلى ايجاد هدوء واطمئنان عند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مكننا قراءة القرآن قبل الوصول إلى مرحلة التكال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حتاج لمس اسم الشيطان في القرآن إلى 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عتبر القرآن الكريم أن الإنسان هو أفضل المخلوق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قرآن هو كتاب هداية الإنسان في الوصول إلى الكمال النهائ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طريق السعادة الوحيد هو العمل بأحكام القرآ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قرأ المصلون القرآن كل ي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الأسئلة الآتية ثم الاجابة عنه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تبر الصلاة ملجأ أمام ضربات الشيط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هي حديث مع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صعد الإنسان إلى المعراج بواسطة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ساعد الصلاة المؤمن في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صلى الإمام الحسين عليه السلام ظهر عاشو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قبل الله تعالى الصلاة فهل هذا يعني قبول كافة العباد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تؤدى في اليوم فق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كل من صلى أصبح نورا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مفتاح الج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هي ذكر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يؤدي ذكر الله إلى اطمئنان القل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عمود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الصلاة نور المؤ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طرح الأسئلة الآتية ومن ثم طلب الاجاب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ورة الوحيدة التي ذكر فيها لفظ الجل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افة آي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ورة التي تحدث فيها الله تعالى بلسان العب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ورة التي هي عبارة عن هوية الله تعالى واسمها واحد من أصول ال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كبر سورة من حيث العظمة والمعنو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ورة التي لا يوجد فيها حرف الف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آيتان من القرآن تشتملان على كافة أحرف اله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لفتح</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ورة الأولى التي نزلت في مكة والأولى التي نزلت في ا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في مكة والبقرة في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عظم الآيات من حيث ال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كثر الآيات مشقة على الر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هود، فاستقم كما أمر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كلمة هي وسط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يتلطف، الآية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كه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سورة اختتمت ب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عون و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آخر السور التي نزلت على الرسول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طول آية قرآ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8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ن سورة البقرة وفيها </w:t>
      </w:r>
      <w:r>
        <w:rPr>
          <w:rFonts w:cs="Traditional Arabic" w:ascii="Traditional Arabic" w:hAnsi="Traditional Arabic"/>
          <w:sz w:val="28"/>
          <w:szCs w:val="28"/>
          <w:lang w:bidi="ar-LB"/>
        </w:rPr>
        <w:t>12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لمة و</w:t>
      </w:r>
      <w:r>
        <w:rPr>
          <w:rFonts w:cs="Traditional Arabic" w:ascii="Traditional Arabic" w:hAnsi="Traditional Arabic"/>
          <w:sz w:val="28"/>
          <w:szCs w:val="28"/>
          <w:lang w:bidi="ar-LB"/>
        </w:rPr>
        <w:t>5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طول كلمة قرآ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قيناكموه في سورة الحجر، الآية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فيها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ascii="Traditional Arabic" w:hAnsi="Traditional Arabic" w:cs="Traditional Arabic"/>
          <w:sz w:val="28"/>
          <w:sz w:val="28"/>
          <w:szCs w:val="28"/>
          <w:rtl w:val="true"/>
          <w:lang w:bidi="ar-LB"/>
        </w:rPr>
        <w:t xml:space="preserve">، أقصر آية من جهة عدد الكلمات وليس الحر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هام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فضل طعام ذكره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فضل الأشهر من وجهة نظر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كتاب أعتبر أخت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حيفة السج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سورة قرآنية هي واحد من أعياد المس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سابقات الأحك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قديم الأحكام على صورة المسابق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ذكر بعض النماذج</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نطلب من الأشخاض قراءة الأسماء الآتية ثم تحديد المحرم من غير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أخ ـ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أخت ـ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خ الزوج ـ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زوج الأخت ـ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زوج الخالة ـ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خ الخالة ـ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بن بنت الخ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طرح الأسئلة الآتية ثم يطلب من المخاطبين تح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صلاة من دون 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يتذكر أثناء الصلاة أنه لم يتوضأ؟</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يتحدث أثناء الصلاة بكلام خارج عن الصلاة عم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نسي سجدة واحدة ثم تذكر بعد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يقوم بالتكبير قبل الاطمئن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توضأ بماء الر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انحرف عن القبلة عم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توضأ بماء مغص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توضأ بماء البرتق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لاة من يضحك أثناء الصلاة بصوت ع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لب من المشارك قراءة الأسئلة الآتية ثم تح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وساخ الفئر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م السم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كلب والخنزير الجاف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مكة الميتة في الم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ضلات البعوض والذباب؟</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شرك والكافر المنكران 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قمح النجس الذي أصبح صح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كلب الذي تحول في بركة الملح إلى مل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كافر الذي أصبح مسلم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سابقة الأوائ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ائل هو عنوان آخر لبعض المسابقات التي يمكن اجراءها حيث تطرح بعض الأسئلة ويطلب من المشاركين الاجابة ال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موذج عن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التائ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دم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براهيم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دريس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جملة تحدث بها آ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امرأة آمنت بموسى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سية زوجة فر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يدخل الج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سيدة الزهراء عليها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زل على ال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امرأة آمنت في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ة خد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أركان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سؤال يوم القي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امرأة استشهدت في كرب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نية أم و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بدأ الحرب في كرب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ر 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سد الطريق على الإمام الحسين عليه السلام ومنعه من الذهاب إلى الكو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ذهب لزيارة قبر الإمام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صلى مستخدماً تربة الإمام الحسين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مام السجاد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من أعلن الوفاء للإمام الحسين عليه السلام ليلة عاشو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بو الفضل العباس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ول شهيد من بني هاشم في كرب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لي الأكبر عليه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بقات ذات الأسئلة التفصي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مكن الحديث عن عدد كبير من النماذج التي تتناسب مع المعارف والأفكار التي يراد ايصالها إلى المخاطب الش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تمحور حول نصوص أدبية فنسأل عن أشخاص من خلال ذكر أوصافهم وقد نطلب ذكر أسماء شهداء المدينة الفلانية أو نطلب ذكر بعض الخو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باب الثالث</w:t>
      </w:r>
      <w:r>
        <w:rPr>
          <w:rFonts w:cs="Traditional Arabic" w:ascii="Traditional Arabic" w:hAnsi="Traditional Arabic"/>
          <w:b/>
          <w:bCs/>
          <w:sz w:val="28"/>
          <w:szCs w:val="28"/>
          <w:rtl w:val="true"/>
          <w:lang w:bidi="ar-LB"/>
        </w:rPr>
        <w:br/>
        <w:br/>
      </w:r>
      <w:r>
        <w:rPr>
          <w:rFonts w:ascii="Traditional Arabic" w:hAnsi="Traditional Arabic" w:cs="Traditional Arabic"/>
          <w:b/>
          <w:b/>
          <w:bCs/>
          <w:sz w:val="28"/>
          <w:sz w:val="28"/>
          <w:szCs w:val="28"/>
          <w:rtl w:val="true"/>
          <w:lang w:bidi="ar-LB"/>
        </w:rPr>
        <w:t>مهارات تبليغية</w:t>
      </w:r>
      <w:r>
        <w:rPr>
          <w:rFonts w:cs="Traditional Arabic" w:ascii="Traditional Arabic" w:hAnsi="Traditional Arabic"/>
          <w:sz w:val="28"/>
          <w:szCs w:val="28"/>
          <w:rtl w:val="true"/>
          <w:lang w:bidi="ar-LB"/>
        </w:rPr>
        <w:br/>
        <w:br/>
        <w:t xml:space="preserve">- </w:t>
      </w:r>
      <w:r>
        <w:rPr>
          <w:rFonts w:ascii="Traditional Arabic" w:hAnsi="Traditional Arabic" w:cs="Traditional Arabic"/>
          <w:sz w:val="28"/>
          <w:sz w:val="28"/>
          <w:szCs w:val="28"/>
          <w:rtl w:val="true"/>
          <w:lang w:bidi="ar-LB"/>
        </w:rPr>
        <w:t xml:space="preserve">أسباب النجاح في التبلي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له حسن إمام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لغ الكفؤ</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بر أقدم وسائل التبليغ</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 في إدارة المن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أقدم القوا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بليغ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باب النجاج في التبليغ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ضوء قصة النبي يوسف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بليغ</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حْسَنُ قَوْلًا مِّمَّن دَعَا إِلَى اللَّهِ وَعَمِلَ صَالِحً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بليغ هو الركن الأساس في الدين لا بل هو هدف بعث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طى الله تعالى البشر العديد من الاستعدادات التي يكون بعضها موجوداً في الموجودات الأخرى ولكن بشكل محدود إلا أنها تتسع إلى ما لا نهاية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أرضية الرشد والنمو والتكامل كثيرة عند الإنسان فإن ذلك يحصل من خلال ايصال الاستعدادات إلى كمالها بالتعليم والتربية والبيئة المساعدة والجهد الدؤ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رسل الله تعالى أنبياءه الواحد تلو الآخر لتحقيق هذا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ه السلام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شير الإمام عليه السلام في عبارته إلى أحد أهداف ارسال الرسل وهو استخراج دفائن العقول وايصال الاستعدادات إلى فعليتها وهكذا فعل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فصلت</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سل الرسول الأكرم صلى الله عليه وآله وسلم بالرسالة في عصر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في تلك المرحلة متأخرين من الناحية العقائدية والأخلاقية والعلمية، إلا أنهم حصلوا على كل تلك الأمور بعد مجيء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وا متقدمين في البعد الفكري وفي البعد الأخلاقي أي التزكية وكذلك في البع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رب في الجاهلية أشخاصاً منزوين ولكنهم دخلوا العالم حتى قلب اروبا ببركة وجود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ة علماء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مل الأنبياء مسؤولية تبليغ الدين وبعد ذلك انتقلت هذه المسؤولية إلى علماء ال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ت مسؤولية الأنبياء الإِن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مُدَّثِّ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مْ فَأَنذِ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كلت المهمة إلينا أيضاً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وْلاَ نَفَرَ مِن كُلِّ فِرْقَةٍ مِّنْهُمْ طَآئِفَةٌ لِّيَتَفَقَّهُواْ فِي الدِّينِ وَلِيُنذِرُواْ قَوْمَهُمْ إِذَا رَجَعُواْ إِلَيْهِمْ لَعَ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انذار فرع الت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يجب أن يعمل الشخص ليحيط بالعلوم الدينية ليتمكن من ارشاد وانذار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لم يكن الإنسان متفقهاً في الدين، فلا يمكنه ارشاد الآخرين إلى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الفقه هنا هو المعنى الأعم وليس الفقه بمعنى المعرفة ب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الذي تحدث عنه صاحب المعا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ه هو العلم بالأحكام عن أدلتها التفصيلي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ليس هو المقصود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بالمعنى الأعم عبارة عن العلم بجميع المعارف الدينية والأخلاقية والفروع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حيط الإنسان بجميع هذه العلوم يمكنه اخراج الناس من ال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w:t>
      </w:r>
      <w:r>
        <w:rPr>
          <w:rFonts w:ascii="Traditional Arabic" w:hAnsi="Traditional Arabic" w:cs="Traditional Arabic"/>
          <w:sz w:val="28"/>
          <w:sz w:val="28"/>
          <w:szCs w:val="28"/>
          <w:rtl w:val="true"/>
          <w:lang w:bidi="ar-LB"/>
        </w:rPr>
        <w:t>المدثر، الآيت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2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وة في التبليغ</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كل الأنبياء قدوة لنا وهم أشخاص تحملوا مسؤولية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أن نبحث عن الأمور التي اعتمدوا عليها في تبليغ الدين حتى تمكنوا من ايجاد هذا التحول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هر أسرار موفقية الأنبياء عند الرجوع إلى القرآن الكريم وحكايته عن دعوة أنبي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سف عليه السلام في حركة التبليغ</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المقرر أن يقوم النبي يوسف عليه السلام بتبديل أجواء مصر وإزالة جذور الشرك من تلك الأرض، ولم يكن هذا العمل سهلاً أو يسيراً في تلك المرحلة إذ ايجاد تحول وتبدل جوهري وأساسي يحتاج إلى ذكاء وفطانة وحسن تدبير وسعي دؤوب وقد تمكن النبي يوسف عليه السلام بما كان يمتلكه من صفات من اصلاح ذاك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رار انتصار يوسف عليه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وقوف على أسرار وأسباب انتصار يوسف عليه السلام في مسيرة تبليغ الدين من خلال الرجوع إلى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 النبي يوسف عليه السلام حتى اجتمع حوله الناس بمجرد ترديده 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توجه الناس نحو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سرار هذه الموفقية فعلى النح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مل يوسف عليه السلام أربعين سنة حتى تمكن من هداية أهل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رأس المال الذي اعتمد عليه طيلة هذه المدة هو التقوى، التي كانت حاضرة عنده في أعلى مستو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تصور شاباً في عنفوان الشباب وتتهيأ له أرضية الانحراف، ثم يسيطر على نفسه، فهذا ليس عملاً سه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لا يمكن أن ننسى لطف الله به ومساعدته له، على أساس أن يوسف عليه السلام طلب المساعدة من الله فقط، لذلك كان الله خير ع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القرآن الكريم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هَمَّتْ بِهِ وَهَمَّ بِهَا لَوْلا أَن رَّأَى بُرْهَانَ رَ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اَّ تَصْرِفْ عَنِّي كَيْدَهُنَّ أَصْبُ إِلَيْهِنَّ وَأَكُن مِّنَ الْجَاهِ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بَرِّىءُ نَفْسِي إِنَّ النَّفْسَ لأَمَّارَةٌ بِالسُّوءِ إِلاَّ مَا رَحِمَ رَبِّيَ إِنَّ رَبِّي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نتيجة أن الذي لا يلجأ إلى الله تعالى فلن يتمكن من حفظ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فاظ على التقوى في هذه الحالات أمر غير 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فإن العصمة والطهارة والقداسة هي أفضل الأمور التي تهيء الأجواء للتبليغ، وقد توفرت في يوسف عليه السلام في أعلى مستو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رجع إلى قصة النبي يوسف عليه السلام نرى أن زليخا قد اتهمته ولكن الاتهام قد زال على المدى الطويل بعون من الله تعالى ثم اعترفت زليخا بتقصيرها واعترفت بطهارته ﴿</w:t>
      </w:r>
      <w:r>
        <w:rPr>
          <w:rFonts w:ascii="Traditional Arabic" w:hAnsi="Traditional Arabic" w:cs="Traditional Arabic"/>
          <w:b/>
          <w:b/>
          <w:bCs/>
          <w:sz w:val="28"/>
          <w:sz w:val="28"/>
          <w:szCs w:val="28"/>
          <w:rtl w:val="true"/>
          <w:lang w:bidi="ar-LB"/>
        </w:rPr>
        <w:t>قَالَتِ امْرَأَةُ الْعَزِيزِ الآنَ حَصْحَصَ الْحَقُّ أَنَاْ رَاوَدتُّهُ عَن نَّفْسِهِ وَإِنَّهُ لَمِنَ ال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استعملنا في مسيرة التبليغ أفضل الأساليب وأفضل بيان وأحسن خطاب وكنا نفتقد التقوى، فلن نترك أدنى أثر في الم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الم إذا لم يعمل بعلمه زلت موعظته عن القلوب كما يزل المطر عن الصف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نزل المطر من السماء تصبح الأرض أكثر استعداداً للعطاء والانتاج، ولكن إذا نزل المطر على الصخر فإنه يبلله في الظاهر ولمدة قصيرة ثم ينتهي كل شيء، لأن الماء لم ينفذ إلى باطن الصخر ولكنه نفذ إلى باط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يوس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يوس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يا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نفذ التقوى إلى قلب وباطن المبلغ فإن مواعظه ستكون كالمطر الذي ينزل على الصخر حيث لن يؤثر في قلوب المخاطب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اهدنا الكثير من الأشخاص الذين لا يمتلكون بياناً جميلاً ولكنهم كانوا مؤثرين بتقواهم، فكانت الكلمة التي تخرج منهم وهم على تلك الحال أكثر تأثيراً من مئة محاض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رزا علي الشيرازي القدوة في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الشهيد مطهري رحمه الله بالميرزا علي الشيرازي، فترك اجتماعه به تحولاً عجيباً في شخصية الشهيد 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ين أتى هذا التحول؟ لم يكن الميرزا علي الشيرازي رحمه الله خطيباً كالسيد جمال الدين الأسد آبادي رحم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قواه هي التي جعلت كلماته تنفذ إلى أعماق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النبي يوسف عليه السلام لمدة في السجن الانفرادي وقد طلبت زليخا تعذيبه وأذيته، إلا أن جميع الضغوطات التي مورست بحقه لم تؤث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زليخا كانت تمتلك في داخلها ميلاً عميقاً نحو يوسف لذلك فقدت قدرتها على التحمل وأمرت بنقله إلى السجن العم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نبي يوسف عليه السلام في السجن القومي وإلى جانبه </w:t>
      </w:r>
      <w:r>
        <w:rPr>
          <w:rFonts w:cs="Traditional Arabic" w:ascii="Traditional Arabic" w:hAnsi="Traditional Arabic"/>
          <w:sz w:val="28"/>
          <w:szCs w:val="28"/>
          <w:lang w:bidi="ar-LB"/>
        </w:rPr>
        <w:t>1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ين آخر، لذلك عمل جاهداً على حَلّ مشكلاتهم، وكان يهتم بهم ويعمل على تأمين ما يحتاجون إليه وهذا العمل أدى إلى تحول عظيم على مستوى انجذاب السجناء نحوه، وهذا ما نفهمه من الحوار الذي دار بين يوسف عليه السلام وبين الشخصين اللذين رأيا من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tl w:val="true"/>
        </w:rPr>
        <w:t xml:space="preserve"> </w:t>
      </w:r>
      <w:r>
        <w:rPr>
          <w:rFonts w:ascii="Traditional Arabic" w:hAnsi="Traditional Arabic" w:cs="Traditional Arabic"/>
          <w:b/>
          <w:b/>
          <w:bCs/>
          <w:sz w:val="28"/>
          <w:sz w:val="28"/>
          <w:szCs w:val="28"/>
          <w:rtl w:val="true"/>
          <w:lang w:bidi="ar-LB"/>
        </w:rPr>
        <w:t>نَبِّئْنَا بِتَأْوِيلِهِ إِنَّا نَرَاكَ مِنَ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راك في اللغة العربية فعل مضارع ومعناه إننا نراك دائماً من المحس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مقدار إحسانه إل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هم من خلال هذا الأمر أن الاحسان إلى الناس وخدمتهم من جملة أسرار موفقية المبلغ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لغون المعصومين وخدم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سول الأكرم صلى الله عليه وآله وسلم والأئمة الأطهار يقدمون خدمات كبيرة وأساسية للناس بغض النظر عن أساليبهم التبليغية، وكانت هذه الخدمات تمهد الأرضية لهداية الناس وتوجههم نحو المعص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غسلون الإمام السجاد عليه السلام وجدوا وبالإضافة إلى المواضع السبعة للسجود، أَن هناك علامات غيرها على ظهره وقد بان أثر خاص منها، وهذا يعني كما أنه يجب السعي والعمل بجد واجتهاد لأجل العبادة، كذلك يجب العمل والسعي لأجل خدم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يجعل التبليغ مؤث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كى عن الإمام أمير المؤمنين عليه السلام أنه كان يهتم بأطفال امرأة عجوز لتقوم هي باعداد الخبز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ه الخدمة التي يقدمها الإمام عليه السلام للعجوز أكثر تأثيراً من مئة محا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شيء طبيع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عبيد الاح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فاءة والمقدرة ال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الأسرار الأخرى لموفقية النبي يوسف عليه السلام بعد مسألتي التقوى وخدمة الناس، أنه تمكن من اثبات قدراته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عر الناس بأن المتحدث يؤدي كلماته عن علم ودراية، فهذا شيء هام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قرآن الكريم ما جرى بين النبي يوسف عليه السلام والسجينين اللذين كانا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بِّئْنَا بِتَأْوِيلِهِ إِنَّا نَرَاكَ مِنَ الْمُحْسِ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لاَ يَأْتِيكُمَا طَعَامٌ تُرْزَقَانِهِ إِلاَّ نَبَّأْتُكُمَا بِتَأْوِيلِهِ قَبْلَ أَن يَأْتِيكُمَا ذَلِكُمَا مِمَّا عَلَّمَنِي رَبِّ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6</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دما يتحدث النبي يوسف عليه السلا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ما مما علمني ربي، فهذا يعني أنه تمكن من اثبات قدراته العلمية، وأما النتيجة فكانت مشاهدة عزيز مصر لمنام عجيب عجز عن تأويله الكهنة والعلماء والرياض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قَالُواْ أَضْغَاثُ أَحْلاَمٍ وَمَا نَحْنُ بِتَأْوِيلِ الأَحْلاَمِ بِ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الجهل الذي كانوا يعيش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عاد أحد السجناء السابقين وتذكر وجود يوسف في السجن، فأخبرهم به وأنه عالم يمكنه معرفة تأويل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إلى يوسف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سُفُ أَيُّهَا الصِّدِّيقُ أَفْتِنَا فِي سَبْعِ بَقَرَاتٍ سِمَانٍ يَأْكُلُهُنَّ سَبْعٌ عِجَافٌ وَسَبْعِ سُنبُلاَتٍ خُضْرٍ وَأُخَرَ يَابِسَاتٍ لَّعَلِّي أَرْجِعُ إِلَى النَّاسِ لَعَلَّهُمْ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لك أخبره يوسف بتأويل المنام بأنه سيأتي عليكم سبع سنين عجاف يسبقهن سبع خضر يأكلون ما ادخر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فع هذا التأويل عزيز مصر للطلب من يوسف عليه السلام إدارة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جْعَلْنِي عَلَى خَزَآئِنِ الأَرْضِ إِنِّي حَفِيظٌ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تمكن النبي يوسف عليه السلام ومن خلال عبارة ﴿</w:t>
      </w:r>
      <w:r>
        <w:rPr>
          <w:rFonts w:ascii="Traditional Arabic" w:hAnsi="Traditional Arabic" w:cs="Traditional Arabic"/>
          <w:b/>
          <w:b/>
          <w:bCs/>
          <w:sz w:val="28"/>
          <w:sz w:val="28"/>
          <w:szCs w:val="28"/>
          <w:rtl w:val="true"/>
          <w:lang w:bidi="ar-LB"/>
        </w:rPr>
        <w:t>حَفِيظٌ عَلِيمٌ</w:t>
      </w:r>
      <w:r>
        <w:rPr>
          <w:rFonts w:ascii="Traditional Arabic" w:hAnsi="Traditional Arabic" w:cs="Traditional Arabic"/>
          <w:sz w:val="28"/>
          <w:sz w:val="28"/>
          <w:szCs w:val="28"/>
          <w:rtl w:val="true"/>
          <w:lang w:bidi="ar-LB"/>
        </w:rPr>
        <w:t>﴾ من اثبات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 أنه إنسان أمين وثانياً أنه إنسان 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أمران هما سرّ موفقية المبلغين في عملية التبليغ ل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سف عليه السلام مبلغ خا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صبح النبي يوسف عليه السلام وزيراً للزراعة قا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فيض النيل في هذه السنة ولن تتمكنوا من زرع كامل أراضيكم، فإذا رغبتم يمكنكم تقديم هذه الأرض للدولة وهي ستقوم بزراعتها ويكون ما مقداره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انتاج للمزارع و</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احب الأرض و</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يوس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يوس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يوسف</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م المزارعون الأرض وتم تنفيذ الاتفاق حيث قسمت الحصص بناءً عليه، واستمر الوضع لمدة سبع سنين كانت الحنطة أثناءه تجمع في مخازن كبيرة، وفي السنة الثامنة بدأ القح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أدرك الناس مدى الخدمة التي قدمها يوسف عليه السلام إذ لولاه لقضى القحط عليهم فما كان منه إلا أن خاطبهم بعد تقديمه لهم كل ما يحتاج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أسلم الناس فكانت طريقته أسلوباً جديداً وموفقاً في التبليغ ل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تنا اليوم</w:t>
      </w:r>
    </w:p>
    <w:p>
      <w:pPr>
        <w:pStyle w:val="Normal"/>
        <w:jc w:val="left"/>
        <w:rPr/>
      </w:pPr>
      <w:r>
        <w:rPr>
          <w:rFonts w:ascii="Traditional Arabic" w:hAnsi="Traditional Arabic" w:cs="Traditional Arabic"/>
          <w:sz w:val="28"/>
          <w:sz w:val="28"/>
          <w:szCs w:val="28"/>
          <w:rtl w:val="true"/>
          <w:lang w:bidi="ar-LB"/>
        </w:rPr>
        <w:t>يعاني العالم المعاصر اليوم من اجتماع القوى والدول للقضاء على الدين واخراجه من ساحة الحياة البشرية تحت مسميات متعددة من أبرزها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ما يحاولونه يأبى الله تعالى إلا أن يتم نوره ويبقي الإيمان والدين حياً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 العمل يجب أن لا يؤدي إلى ابتعادنا عن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جَعَلْنَا لِكُلِّ نِبِيٍّ عَدُوًّا شَيَاطِينَ الإِنسِ وَالْجِنِّ يُوحِي بَعْضُهُمْ إِلَى بَعْضٍ زُخْرُفَ الْقَوْلِ غُرُورًا وَلَوْ شَاء رَبُّكَ مَا فَعَلُوهُ فَذَرْهُمْ وَمَا يَفْتَ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اون شياطين الجن والإنس لمواجهة رسول الله صلى الله عليه وآله وسلم حيث جلس كفار مكة وتآمروا على رسول الله صلى الله عليه وآله وسلم في حادثة الهجرة، يقال إِن الشيطان جاء على شكل رجل عجوز و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قتله فعليكم بالطريقة الفل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تحمل أنبياء الله المشقات حتى قال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وذى نبي مثل ما أوذ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استمروا، ومن هنا علينا العمل بجد واجتهاد عسى أن يوفقنا الله تعالى للدفاع عن الدين وهذا بلا شك يرضي صاحب العصر والزمان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 xml:space="preserve"> الأنعام</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ascii="Traditional Arabic" w:hAnsi="Traditional Arabic" w:cs="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لغ الكفوء</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التبليغ والاعلام من أهم المسائل في العصر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رز هذه الأهمية عند غير المتدينين كوسيلة لتحريف الحقائق والوصول إلى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عى القوى الظالمة لاظهار مدى ما تتعرض له من ظلم على رغم الجرائم الكبيرة التي ترتكبها بحيث نرى العوام ومن لا إطلاع لديهم يقبلون ويصدقون هذه الدع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نجد نابليون بونابرت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اف من صوت أقلام الصحفيين أكثر مما أخاف من صوت الرصا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يقول كار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ئيس جمهورية الولايات المتحدة الأمريكية الأ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أهمية الاع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ل دولار يدفع للاعلام هو أفضل من عشرة دولارات تدفع على التس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تقدم ينبغي أن يبادر الصالحون والمصلحون إلى امتلاك هذا السلاح لمواجهة ما يمارس من ظلم وتزوير، ولتبليغ أحكام الله تعالى على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ما يؤسف له كما يؤكد الإمام الخمي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درتنا الاعلامية ضعيفة وعاجز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زداد أسفنا عندما نرى الاستكبار العالمي والصهيونية يعملان بشكل حثيث على امتلاك الوسائل الاعلامية الحديثة والمتط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علام الديني، أدوات وأساليب، أحمد رزاقي، منظمة الاعلام الإسلامي، </w:t>
      </w:r>
      <w:r>
        <w:rPr>
          <w:rFonts w:cs="Traditional Arabic" w:ascii="Traditional Arabic" w:hAnsi="Traditional Arabic"/>
          <w:lang w:bidi="ar-LB"/>
        </w:rPr>
        <w:t>137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ية الإمام الخميني </w:t>
      </w:r>
      <w:r>
        <w:rPr>
          <w:rFonts w:ascii="Traditional Arabic" w:hAnsi="Traditional Arabic" w:cs="Traditional Arabic"/>
          <w:rtl w:val="true"/>
          <w:lang w:bidi="ar-LB"/>
        </w:rPr>
        <w:t>قدس سر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من تقديم عرض سريع لقدرات هذه القوى الاعلامية عله يساهم في عودتنا إلى أنفسنا وفهمنا ما يجري من حولنا، لا بل سنتمكن من خلال هذا العرض من فهم عبار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سل وكالة الأنباء العا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وشتيدب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يوم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ليون كلمة إلى مختلف أنحاء العالم، وهذه الوكالة هي مركز اعلامي كبير، ومركزها مدينة نيويو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سل وك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ناتيدب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يوم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ليون كلمة إلى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آلاف مشترك في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د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تلك وكالة رويتر مكاتبَ في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داً وترسل أخبارها إلى </w:t>
      </w:r>
      <w:r>
        <w:rPr>
          <w:rFonts w:cs="Traditional Arabic" w:ascii="Traditional Arabic" w:hAnsi="Traditional Arabic"/>
          <w:sz w:val="28"/>
          <w:szCs w:val="28"/>
          <w:lang w:bidi="ar-LB"/>
        </w:rPr>
        <w:t>13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لد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إضافة إلى عدد كبير آخر من وسائل الاعلام التي تغطي أخبارها أنحاء العال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نبغي على علماء الإسلام والذين يحملون مسؤولية نشر الدين الإلهي أن لا يوفروا جهداً أو إِمكانية إلا ويصرفوها في هذا الاتج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ملنا على جمع كلمات الإمام الخميني قدس الله سره التي تشير إلى وظائف المبلغين لتكون سراجاً يضيء الطريق أم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احاطة بالمسائل اليو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يفترض على المبلغين الاحاطة بها، الاطلاع الكامل على الحوادث التي تقع في محيطهم، وعلى المبلغ أن يهتم بهذه الحوادث بمقدار استطاعته وأن يبتعد عن أي ضعف وفتور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ن أبرز بركات الثورة الإسلامية أن أفراد المجتمع وبالأخص جيل الشباب لا يهتمون بالمبلغ الجاهل بالأحداث المحيطة به أو الذي لا يمتلك معلومات واسعة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أن المبلغ البعي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اليب التبليغ والخطابة، أحمد صادقي اردستاني، ص</w:t>
      </w:r>
      <w:r>
        <w:rPr>
          <w:rFonts w:cs="Traditional Arabic" w:ascii="Traditional Arabic" w:hAnsi="Traditional Arabic"/>
          <w:lang w:bidi="ar-LB"/>
        </w:rPr>
        <w:t>13</w:t>
      </w:r>
      <w:r>
        <w:rPr>
          <w:rFonts w:ascii="Traditional Arabic" w:hAnsi="Traditional Arabic" w:cs="Traditional Arabic"/>
          <w:rtl w:val="true"/>
          <w:lang w:bidi="ar-LB"/>
        </w:rPr>
        <w:t xml:space="preserve">، نقلاً عن صحيفة كيهان </w:t>
      </w:r>
      <w:r>
        <w:rPr>
          <w:rFonts w:cs="Traditional Arabic" w:ascii="Traditional Arabic" w:hAnsi="Traditional Arabic"/>
          <w:lang w:bidi="ar-LB"/>
        </w:rPr>
        <w:t>6/1/136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5</w:t>
      </w:r>
      <w:r>
        <w:rPr>
          <w:rFonts w:ascii="Traditional Arabic" w:hAnsi="Traditional Arabic" w:cs="Traditional Arabic"/>
          <w:rtl w:val="true"/>
          <w:lang w:bidi="ar-LB"/>
        </w:rPr>
        <w:t xml:space="preserve">، نقلاً عن مجلة الحوزة، العدد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ي وبهمن، </w:t>
      </w:r>
      <w:r>
        <w:rPr>
          <w:rFonts w:cs="Traditional Arabic" w:ascii="Traditional Arabic" w:hAnsi="Traditional Arabic"/>
          <w:lang w:bidi="ar-LB"/>
        </w:rPr>
        <w:t>136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حوادث سيفتقد القدرة على التبلي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قدس الله سره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ى المجتهد أن يكون محيطاً بمسائل عص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الاشارة إلى المسألة الآتية لا يخلو من أهمية وهي أن المقصود من الاحاطة، ليس المعرفة الجزئية بالأمور، لأن هذه المعرفة لا تؤدي إلى الاحاطة بل المقصود الربط بين هذه الأحداث التي تجع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محيطاً بها، وهذا يعني أن الإنسان يبقى بعيداً عن الشبهات التي تساهم في انحرافه وتجعل منه فرداً يلعب دوراً على مستوى هداي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عدنا إلى الإمام الخميني قدس الله سره الذي كان يمتلك احاطة ومعرفة بالمسائل المحيطة، لوجدناه يتدخل لمواجهة النظام البهلوي عندما كان يشاهد الإسلام يتعرض للخطر من 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إمام في أح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يان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محمد رضا وجه ضربة إلى معنويات الأطباء وأهملهم حتى أن المريض بات يسافر إلى الخارج لاجراء عملية بسيطة وكأن هذا الأمر بحد ذاته خطة لإضعاف معنويات المتخصصين حتى يخلق فيهم التصور بأنهم متخلفون في جميع الأم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لم بهذه الأمور لما تمكن من الحديث حول هذه القضايا التفص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استعداد لمواجهة المسائل المستحدث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متلك المبلغ احاطة كاملة حول المسائل المحيطة عند ذلك يمكنه مواجهة الشبهات والاشكالات التي تأتي من هنا وهناك وهذا يعني قدرته على تقديم اجابات على هذه الشبهات وايصال المجتمع إلى المكان المقص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21</w:t>
      </w:r>
      <w:r>
        <w:rPr>
          <w:rFonts w:ascii="Traditional Arabic" w:hAnsi="Traditional Arabic" w:cs="Traditional Arabic"/>
          <w:rtl w:val="true"/>
          <w:lang w:bidi="ar-LB"/>
        </w:rPr>
        <w:t xml:space="preserve">، </w:t>
      </w:r>
      <w:r>
        <w:rPr>
          <w:rFonts w:cs="Traditional Arabic" w:ascii="Traditional Arabic" w:hAnsi="Traditional Arabic"/>
          <w:lang w:bidi="ar-LB"/>
        </w:rPr>
        <w:t>3/12/136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صفحة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اطب الإمام قدس الله سره المبلغين والعلماء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لم يكن لعلماء الدين حضورٌ فاعلٌ في كافة القضايا والمعضلات، ليس بوسعهم أن يدركوا بأن الاجتهاد المصطلح غير كافٍ لإدارة المجتمع، وأن الحوزات العلمية وعلماء الدين مطالبون دائماً باستيعاب حركة المجتمع والتنبؤ بمتطلباته واحتياجاته المستقبلية، وأن يكونوا مهيأين لاتخاذ ردود الفعل المناسبة إزاء الأحداث قبل حدو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تغير الأساليب الرائجة لإدارة أمور المجتمع في السنوات القادمة، وتجد المجتمعات البشرية نفسها بحاجة إلى أفكار إسلامية جديدة لايجاد حلول لمشكل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نبغي لعلماء الإسلام الكبار أن يفكروا بذلك من الآ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درك أن المبلغ الماهر ومن خلال الاحاطة بالمسائل الحياتية اليومية يتمكن من الوصول إلى بعض المسائل التي لم تظهر بعد أمام الناظرين، وبالتالي فهو يسعى لمواجه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يعتبر هذا الأمر واحداً من مسألتين أكد عليهما قائد الثورة خلال لقاءه جمعاً من علماء الحوزة العلمية في ق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يقول الأعداء في زمن الشيخ الطو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صنف ل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شيخ يندفع من تلقاء نفسه ليلخص أعظم كتاب رجالي وليكتب كتاباً وفهرساً رجالي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إذا ادعى أحده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فقه 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لأمكننا وقبل خروج المدعي من البيت تقديم كتاب محقق ومبسوط حول ذاك الع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إذا خرج في يوم مِنَ الأيام شخص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بن زكريا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نطق بأربع كلمات الحادية، لوجد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رتضى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طلق من تلقاء نفسه لكتابة كتاب يكون جواباً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 الولاية، كلمة قائد الثورة الإمام الخامئني، المدرسة الفيضية، قم، آذر، </w:t>
      </w:r>
      <w:r>
        <w:rPr>
          <w:rFonts w:cs="Traditional Arabic" w:ascii="Traditional Arabic" w:hAnsi="Traditional Arabic"/>
          <w:lang w:bidi="ar-LB"/>
        </w:rPr>
        <w:t>137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ص</w:t>
      </w:r>
      <w:r>
        <w:rPr>
          <w:rFonts w:cs="Traditional Arabic" w:ascii="Traditional Arabic" w:hAnsi="Traditional Arabic"/>
          <w:lang w:bidi="ar-LB"/>
        </w:rPr>
        <w:t>1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بأمور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ى الإسلام أهمية واضحة لمسألة صداقة الإنسان للإنسان الآخر وإقامة علاقة مودة بينهما، لا بل واعتبر أن من وظائف المسلمين مساعدة بعضهم البعض والالتفات إلى الأوضاع التي يعيش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نفى الإسلام طرد الفقراء المسلمين من قبل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آ أَنَاْ بِطَارِدِ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ضروري أن يلتفت العلماء الأعزاء لهذه النقطة الهامة بالأخص وأنهم ينتسبون في حركتهم التبليغية للرسول الأكرم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لتفت الإمام ال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ه النقطة فخاطب علماء الدين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نهتم بأمور المسلمين، والاهتمام بأمور المسلمين ليست مسألة لفظية، بل يجب الاهتمام بأمورهم السياسية والاجتماعية وسائر مشكلاتهم وإلا لن نكون 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ي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اء والمبلغ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النظارة على جميع أمور المس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في مكان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ون الخدمة بأن تدرسوا، بل أنتم مكلفون متابعة مشكلات المسلمين ومواجهة الأعداء في هذا الخصو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ليغ العم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طى القيمة الحقيقية في الدين الإسلامي للعمل بالتعاليم وقد شبه القرآن الكريم العلماء غير العاملي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بليغ من دون عمل ليس عبادة، بل العكس من ذلك إذ يؤدي إلى غضب الله</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ام الإمام بتاريخ </w:t>
      </w:r>
      <w:r>
        <w:rPr>
          <w:rFonts w:cs="Traditional Arabic" w:ascii="Traditional Arabic" w:hAnsi="Traditional Arabic"/>
          <w:lang w:bidi="ar-LB"/>
        </w:rPr>
        <w:t>22/7/139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هم من الآية الشريفة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يجب أن يترافق التبليغ مع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التبليغ من دون عمل يؤدي إلى الابتعاد ع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ونوا دعاة للناس بغير ألسنتكم ليروا منكم الورع والاجتهاد والصلاة والخير فإن ذلك دا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بليغ غير المرافق للعمل</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ام لا أثر 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الم إذا لم يعمل بعلمه زلّت موعظته عن القلوب كما يزل المطر عن الص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ثل الذي يدعو بغير عمل، كمثل الذي يرمي بغير وت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ليغ غير المرافق للعمل والابتعاد عن الله تعالى</w:t>
      </w:r>
    </w:p>
    <w:p>
      <w:pPr>
        <w:pStyle w:val="Normal"/>
        <w:jc w:val="left"/>
        <w:rPr/>
      </w:pPr>
      <w:r>
        <w:rPr>
          <w:rFonts w:ascii="Traditional Arabic" w:hAnsi="Traditional Arabic" w:cs="Traditional Arabic"/>
          <w:sz w:val="28"/>
          <w:sz w:val="28"/>
          <w:szCs w:val="28"/>
          <w:rtl w:val="true"/>
          <w:lang w:bidi="ar-LB"/>
        </w:rPr>
        <w:t>يقول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الم إذا لم يعمل بعلمه لم يزدد صاحبه إلا كفراً ولم يزدد من الله إلا بع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رة في القيامة</w:t>
      </w:r>
    </w:p>
    <w:p>
      <w:pPr>
        <w:pStyle w:val="Normal"/>
        <w:jc w:val="left"/>
        <w:rPr/>
      </w:pPr>
      <w:r>
        <w:rPr>
          <w:rFonts w:ascii="Traditional Arabic" w:hAnsi="Traditional Arabic" w:cs="Traditional Arabic"/>
          <w:sz w:val="28"/>
          <w:sz w:val="28"/>
          <w:szCs w:val="28"/>
          <w:rtl w:val="true"/>
          <w:lang w:bidi="ar-LB"/>
        </w:rPr>
        <w:t>يقول الإمام الباقر عليه السلام لأحد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لغ شيعتنا أنه لن يُنال ما عند الله إلا بعمل، وأبلغ شيعتنا أن أعظم الناس حسرة يوم القيامة من وصف عدلاً ثم يخالفه إلى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ص</w:t>
      </w:r>
      <w:r>
        <w:rPr>
          <w:rFonts w:cs="Traditional Arabic" w:ascii="Traditional Arabic" w:hAnsi="Traditional Arabic"/>
          <w:lang w:bidi="ar-LB"/>
        </w:rPr>
        <w:t>5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ان الإمام الراحل قدس الله سره قدوة للآخرين في العمل وقد حذر العلماء من القيام بأعمال تخالف الإسلام وشؤون العلماء، يق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متكم أنتم علماء الدين مهمة خطيرة وهامة وما أعنيه هنا هو أن مهمتكم تختلف عن مهمة أي شخص آخر بالطبع كل شخص في هذه البلاد معني بأن يحمي نفسه ويحمي الإسلام ويطبقه، ولكن أنتم علماء الدين، لأنكم استلمتم زمام السلطة فمهمتكم مضاعفة وثقيلة وبقدر ما يحمله منصبكم من فخر وعزة بقدر ما يحمله من مسؤولية، ولا سمح الله إذا بدر خطأ من أحدنا، فإن أعداء الإسلام والمتربصين لن يقولوا أن فلاناً أخطأ بل سيقولون أن هذا الخطأ نابع من الإسلام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بالتبليغ والاعلام خارج البلد</w:t>
      </w:r>
    </w:p>
    <w:p>
      <w:pPr>
        <w:pStyle w:val="Normal"/>
        <w:jc w:val="left"/>
        <w:rPr/>
      </w:pPr>
      <w:r>
        <w:rPr>
          <w:rFonts w:ascii="Traditional Arabic" w:hAnsi="Traditional Arabic" w:cs="Traditional Arabic"/>
          <w:sz w:val="28"/>
          <w:sz w:val="28"/>
          <w:szCs w:val="28"/>
          <w:rtl w:val="true"/>
          <w:lang w:bidi="ar-LB"/>
        </w:rPr>
        <w:t>دين الإسلام غير مختص بشعب أو بلد خاص، بل هو دين عالمي، لذلك نرى أن دعوة الرسول صلى الله عليه وآله وسلم قد أرسلت وبسرعة إلى قادة الدول في اليمن والحبشة والروم وإيران واليمامة، تدعوهم إ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عصر الحاضر نرى الإمام الخميني قد كتب إلى زعيم الماركسيين في العالم، وشجع وزارة الخارجية ووزارة الثقافة والارشاد على التبليغ خارج إيران، يقو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إِعلامنا في الخارج يعاني من نقص كبير والأشخاص الذين يأتون من الخارج ويلتقون بي يشكون كلهم من محدودية الاعلام في الخار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حن مكلفون اليوم بأن نعزز الاعلام أكثر فأكثر وعلى الحكومة ووزارة الارشاد أن تقويا الاعلام في الخار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الإمام قدس سره في وصي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وزارة الخارجية أن تسعى لاصدار نشرات تبليغية من خلال سفاراتها لتعرض للناس وجه الإسلام النوراني ـ الذي إن تجلى وأزيح عنه قناع المعاندين وأولي الافهام المنحرفة وظهر بجماله الجميل الذي عرضه القرآن والسنة في جميع أبعاده ـ فإنه سيعم العالم وستخفق رايته المجيدة في كل 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حدث الإمام القائد الخامنئ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آن في جميع أنحاء العا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ريقيا وأوروبا وآ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لبون منا حضور العلماء وقد حدثتكم عندما التقيت بكم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7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علماء الذين يذهبون إلى الخارج ثم عندما يعودون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نا بالطلاب في المكان الفلاني وكم هم بحاجة إلى وجود عالم بينهم، فلماذا لا ترسلون أحداً إليهم؟ من المفيد أنكم ذهبتم إلى الخارج ورأيتم بأعينكم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طلبون ومن كافة أنحاء الدنيا حضور الع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عاد الشبهات</w:t>
      </w:r>
    </w:p>
    <w:p>
      <w:pPr>
        <w:pStyle w:val="Normal"/>
        <w:jc w:val="left"/>
        <w:rPr/>
      </w:pPr>
      <w:r>
        <w:rPr>
          <w:rFonts w:ascii="Traditional Arabic" w:hAnsi="Traditional Arabic" w:cs="Traditional Arabic"/>
          <w:sz w:val="28"/>
          <w:sz w:val="28"/>
          <w:szCs w:val="28"/>
          <w:rtl w:val="true"/>
          <w:lang w:bidi="ar-LB"/>
        </w:rPr>
        <w:t>لعل من أبرز الأهداف التي يجب أن يطلع بها علماء الدين، رفع الشبهات والابهامات عن أفكار الناس، لأن وجود الشبهة يؤدي مع مرور الزمان إلى التقليل من أهمية العمل الذي ينسى يوماً بعد يوم، لذلك 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 الغفلة عن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تسعت دائرة الحرب الثقافية التي يقوم بها الأعداء بعد فشل الحرب العسكرية التي قادوها ضدنا، فبدأوا القاء الشبهات الفقهية والكلام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بهدف توجيه ضربة للثورة الإسلامية، ومن ه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جب علينا أن نكون على استعداد لمواجهة الأعداء في هذه المجالات والعمل على رد الشبهات بشكل 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إمام الخميني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ية الفق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م العلماء أن تجدّوا في الارشاد والتعليم لأجل نشر الإسلام، وشرح مفاه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مكلفو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الإمام القائد في مدرسة الفيضية ـ قم، شهر آذر، </w:t>
      </w:r>
      <w:r>
        <w:rPr>
          <w:rFonts w:cs="Traditional Arabic" w:ascii="Traditional Arabic" w:hAnsi="Traditional Arabic"/>
          <w:lang w:bidi="ar-LB"/>
        </w:rPr>
        <w:t>137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إزالة الابهام الذي ألصقوه بالإسلام، وما لم نزل ذلك الابهام فإننا لن نتمكن من تحقيق أية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قوم ـ نحن والأجيال الآتية ـ بإزالة الابهام الملصق بالإسلام، والمرتكز في أذهان الكثيرين، حتى من المثقفين، نتيجة مئات السنين من دعايات السوء، وأن نبين الرؤى الإسلامية للكون وأنظمته الاجتماعية والحكومة الإسلامية، لكي يعرف الناس ماهية الإسلام ونوعية قواني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رار المطالب الهامة</w:t>
      </w:r>
    </w:p>
    <w:p>
      <w:pPr>
        <w:pStyle w:val="Normal"/>
        <w:jc w:val="left"/>
        <w:rPr/>
      </w:pPr>
      <w:r>
        <w:rPr>
          <w:rFonts w:ascii="Traditional Arabic" w:hAnsi="Traditional Arabic" w:cs="Traditional Arabic"/>
          <w:sz w:val="28"/>
          <w:sz w:val="28"/>
          <w:szCs w:val="28"/>
          <w:rtl w:val="true"/>
          <w:lang w:bidi="ar-LB"/>
        </w:rPr>
        <w:t>بشكل عام يجب أن يمتنع المبلغ عن تكرار العبارات والمطالب إلا أن يكون للتكرار موضوعية، وعلى هذا فالمسائل الأخلاقية يجب تكرارها وكذلك الأمور التي يبتلى الناس فيها وكذلك التي تحتوي على ال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مسائل على قدر من الأهمية بحيث تحتاج معها لأن تتكر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نلحظه في القرآن والكثير من كتب الأخلاق التي تهدف إلى بناء الإنسان والمجتمعات حيث نلاحظ أن التكرار فيها جاء متناسباً مع أهمية الموضوع المتنا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فسر لنا تأكيد الإسلام على تكرار الأدعية والأذكار والصلاة كل يوم عدة مرات وبشكل دائم، إذ أن في تكرار قراءتها تكراراً للنطق بها ولسماعها وبالتالي تكراراً لاستحضار مضامينها الراقية والبناءة مما يزيد في تعميق هذه المضامين وترسيخها في النف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قان اللغات الحية في الع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الاهتمام باتقان اللغات المختلفة التي تبرز فيها الحاجة إلى التبليغ، والمطلوب منا أن نتقن واحدة من اللغات المشهورة في العالم اليوم هذا في الحد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ولاية الفقيه، ص</w:t>
      </w:r>
      <w:r>
        <w:rPr>
          <w:rFonts w:cs="Traditional Arabic" w:ascii="Traditional Arabic" w:hAnsi="Traditional Arabic"/>
          <w:lang w:bidi="ar-LB"/>
        </w:rPr>
        <w:t>177</w:t>
      </w:r>
      <w:r>
        <w:rPr>
          <w:rFonts w:ascii="Traditional Arabic" w:hAnsi="Traditional Arabic" w:cs="Traditional Arabic"/>
          <w:rtl w:val="true"/>
          <w:lang w:bidi="ar-LB"/>
        </w:rPr>
        <w:t xml:space="preserve">، نشر امير كبير، طهران، </w:t>
      </w:r>
      <w:r>
        <w:rPr>
          <w:rFonts w:cs="Traditional Arabic" w:ascii="Traditional Arabic" w:hAnsi="Traditional Arabic"/>
          <w:lang w:bidi="ar-LB"/>
        </w:rPr>
        <w:t>135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ر الاشارة إلى أن الحوزات العلمية بدأت اليوم الاهتمام بهذا الأمر وهي في طريقها للوصول إلى الأهداف المنشودة على مستوى نشر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الخميني قدس الله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و أنا كنا نتقن جميع اللغات من أجل تبليغ الإسلام لكانت أكبر عب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نا لا نستطيع أن نوصل عقائد الإسلام وأحكامه إلى أمريكا وسائر البلدان بلغتنا هذ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دعو الحاجة اليوم لنجعل تعلم اللغات الحية في العالم جزءً من البرامج التبليغية للمدارس الد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و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طفى محمدي الأهواز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 xml:space="preserve"> - </w:t>
      </w:r>
      <w:r>
        <w:rPr>
          <w:rFonts w:cs="Traditional Arabic" w:ascii="Traditional Arabic" w:hAnsi="Traditional Arabic"/>
          <w:lang w:bidi="ar-LB"/>
        </w:rPr>
        <w:t>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 xml:space="preserve"> -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بر أقدم وسائل التبليغ‏</w:t>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وار مع حجة الإسلام والمسلمين عبد الحميد يناب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رأيكم بما يعتقده البعض من ضرورة ترك الوسائل القديمة للتبليغ كالمنبر والخطابة بالأخص في هذا العصر حيث التطور العلمي والتكنولوجي وظهور وسائل وأدوات جديدة؟</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قول وبالالتفات إلى مقتضيات العصر أن الخطابات ذات الطابع القديم والتقليدي لم تعد 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ت تلك الأسال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يدة في ذاك الزمان حيث كان الناس يتعلمون أصول وفروع دينه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اضي كان المبلغون هم صوت العلماء والمراجع الكبار حيث ينشرون بخطاباتهم ومواعظهم المعنويات الدينية وجوانب من حياة المعصومين في إنحاء البل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الاعتراف بإن حركة الشعب الإيراني أثناء الثورة وما تمتع به هذا الشعب من صبر وثبات وجهاد واستقامة، كل ذلك مرهون لعمل العلماء والمبلغ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دث المبلغون وبشكل مسهب حول كربلاء وما تمتع به أصحاب الإمام الحسين عليه السلام من صبر وثبات وصفاء حتى أصبحت هذه الأمور راسخة في نفوس الناس ونحن نعلم أن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دأ دعوته من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مكن القول أن كل ما لدينا اليوم هو من تلك المجالس والخطابات والمنا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نتشرت اليوم الوسائل والأساليب الجديدة وكان ينبغي الاستفادة منها إ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هذا لا يعني تعطيل الخطابة، فالخطابة تبقى على مكانتها على رغم التطورات التي حص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الأمور التي تعتقد أنها تؤدي إلى موفقية الخطيب ال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خطيب الديني أن يتحلى ببعض الصفات والأمور الخاصة التي تساهم في موفقيته وهنا نشير إلى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على المبلغ أن يحمل في داخله همَّ التبليغ الديني، وأن يشعر بأن تبليغ الدين وظيفة ملقاة على عات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فُقد هذا الاحساس والحرارة، كان المنبر والخطاب غير مفيدين حتى ولو كان متطابقاً من الناحية الفنية مع فنون الخطابة و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المؤثر هو الذي يخرج من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هيد دستغيب مخلصاً وكان عندما يتحدث يخرج الكلام من داخل قلبه، لذلك كان كلامه مؤ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منبري أن لا ينظر إلى المنبر باعتباره وظيفة أو شغلاً، بل يجب أن ينظر إليه باعتباره مكاناً يفيض بالمعنويات التي يجب إيصالها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إخلاص أحد الشروط الأساسية للمنبر والخط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يتمكن الشخص من الوصول إلى أي مكان من دون الإخلاص في ال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بغي أن يمتلك المنبري المعلومات اللازمة و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كون مطلعاً على علوم الأخلاق، التاريخ، السياسة، أصول العقائد والفلسف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جب أن يدخل ساحة التبليغ مسلحاً بمعلومات 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على المنبري أن يعرف مخاطبه فيقدم المعلومات بناءً على استعداداه وموق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يجب على المنبري أن يتحدث بناءً على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ياجات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خطيب عارفاً بالمخاطبين، يمكنه الإعداد لموضوعات تتناسب معهم، وأما إذا كان الخطيب غير مطلع على المخاط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ه الحديث بناءً على معلومات جمعها في وقت سابق، بل يجب أن يعمل جاهداً لتقديم معلومات تكون مفيد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في هذه النقطة الأخيرة تلعب سعة المعلومات دوراً أساسياً في تشخيص وضع المخاطب وتقديم المناسب من المعلوم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حد الإشكالات الأساسية التي ابتلي بها بعض الخطباء هو أنهم يتحدثون بناءً على معلومات قد نظموها مسبقاً من دون مراعاة وضع المخاطبين، لا بل قد يظهر بعض الخطباء وكأنه يريد إفهام المخاطبين ما يريد بالقوة، لذلك يجب على الخطيب أن يتحدث بناءً على ذهنية المخاط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حدث بشكل عادي و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من المفيد تعلم أساليب الآخرين واللهجات التي ينطق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ينبغي على كل شخص الحديث بأسلوبه وطريقته، وأعتقد أن أحد أسباب توفيقي هو اعتماد هذا 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المواضيع التي يجب الاهتمام بها في الوقت الحاضر بناءً على ما يقتضيه الع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الأولوية في العصر الراهن هي للحديث حول المسائل العقائد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جب أن يختلف البحث باختلاف المواقع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ختيار الموضوع فيجب أن يخضع لوضع المخاطبين حيث يجب مراعاة الطبقات المتنوعة من الطلاب والتلاميذ والمعلمين والأطباء والأشخاص العادي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إطار يجب الإشارة إلى نقطة هامة وهي أن بعض الخطباء يعمدون منذ بداية الخطبة إلى نهايتها في الحديث حول المسائل السياسية، وهنا يجب الإشارة إلى أن توضيح بعض المفاهيم السياسية ضمن الأبحاث الاعتقادية والأخلاقية قد يكون أكثر فائدة على مستوى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ي مدى يجب أن يتدخل الخطيب في تبيين الأوضاع السياسية مع الأخذ بعين الاعتبار وجود أجنحة سياسية متعدد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عندنا سياسة دينية، والسياسة الدينية لا تنفك ع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جب على المبلغ الديني التعرض للقضايا السياسية وتوضيح طريق الحق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قطة الهامة في هذا المجال هي كيفية الدخول إلى الأبحاث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عرض للمسائل السياسية بعد مراعاة الأصول الدينية واتخاذ مواقف نابعة من تلك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وجود خطوط سياسية متعددة يمكن التحدث عن الطريق الذي سنسلكه وكونه طريق إمام العصر والزمان الذي طلب منا اتب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ة أحادي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الحاضر يجب ملاحظة إلى أين يذهب علماء ومراجع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مكلفون باتباعهم من الناحية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إمام عجل الله تعالى فرجه الشريف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هم حجتي عليكم وأنا حج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طريقنا ونحن لا يمكننا اتباع الألاعيب السياسية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ارة يقف شخص أثناء الخطبة ويبدأ الحديث بما ليس له علاقة له بالموضوع، والهدف إيجاد حالة اضطراب داخل الجل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يجب العمل في هذه الحالة؟ وهل تمتلكون تجربة خ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هكذا حالات قد حصلت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نتصار الثورة كان بعض المنافقين يحضرون المسجد ويجلسون في أماكن متعددة ويأخذون بطرح أسئلة متفرقة بغية إحراج الخطيب وإخراجه عن الموضوع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جب على الخطيب أن ينتبه جداً حيث لا يجب أن تؤدي مواجهة هكذا حالات إلى الضياع، بل يجب التعامل مع هذه الحالات بهدوء وتقديم إجابات منطقية والطلب من أصحاب الأسئلة تقديم أسئلة منطقية يقبلها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أن نطلب منهم الانتظار حتى انتهاء الخطبة حيث يمكن بعدها الجلوس والحديث فيما أراد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يلتفت الخطيب إلى أنه قدم معلومات خاطئة بحضور جمع غفير من الناس، ماذا يجب عليه أن يفعل في هذه الحال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حدث بصراحة مع الناس و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ط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أنني أخطأت عدة مرات، ثم أتيت في اليوم التالي وقلت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لومات التي ذكرتها بالأمس كانت خاطئة والصحيح هو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تهاون أو التساهل في موضوع الدين، وعندما يخطى‏ء الإنسان تصبح ذمته غير بر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عليه أن يوضح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وقات كنت أخطى‏ء تلاوة آية أو رواية، كنت أتمالك نفسي إلى حدود بعيدة، وأخبر الناس بمضمون الآية والرواية ولا أقول لهم الآية أو الرواية على النحو التالي، وذلك إذا كنت غير واثق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ديد من الأحيان كنت أصارح الناس 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يت الآية أو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يحضرون خطاباتي يعلمون طريقتي جيداً، فلا يوجد خجل في هكذا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عتراف بالخطأ أفضل من قراءة آية بشكل غير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الكتب التي توصون الخطباء بمطالع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ينبغي على الخطيب أن يعلم الناس الدين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جب عليه مراجعة المصادر الأساسية و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هم المصادر الدينية فهو القرآن الكريم وروايات الأئمة الأطهار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جب الالتفات عند مطالعة الروايات إلى صحة سندها، ويجب تعلم هذه الأمور بشكل دقيق لنتمكن من نقلها للآخرين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ختيار المعلومات التي يتمكن المخاطب من إدراكها وتقديمه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تمكن من ذكر بعض الروايات لمجموعة ولا نتمكن من ذكرها لمجموع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وار مع حجة الإسلام والمسلمين عبد الحميد ينابي‏</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في إدارة المنبر</w:t>
      </w:r>
      <w:r>
        <w:rPr>
          <w:rFonts w:cs="Traditional Arabic" w:ascii="Traditional Arabic" w:hAnsi="Traditional Arabic"/>
          <w:b/>
          <w:bCs/>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إدارة المن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قسيم شروط إدارة المنبر إلى مجموع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شروط الطبيعيةـ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روط الاكتس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وط الطبي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ود مجموعة من شروط المنبر إلى الهيكل الطبيعي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أمور التي تتعلق بالهيكل الطبيعي للإنسان فعديدة من جم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ل، لحن الصوت، الحافظة، تسلسل الخواطر، سرعة الانتقال واتصال ال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متلك جاذبية في الصوت بحيث تستسلم له الآذان بمجرد أن يشرع ب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آخر من متوسطي الحال لا يمتلك صوتهم أي جاذبة أو دافعة، ولكن البعض الأخير لا يمتاز صوتهم بغير الدا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 يرغب في أن يكون مبلغاً موفقاً فينبغي أن تكون حنجرته مناسبة لهذا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كفي الرغبة في ذلك بل يجب وجود تناسب بين الخصائص الطبيعية للبدن والخطابة والمن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وط الاكتسا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اكتساب بعض الشروط من أجل إدارة الم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يث عن الشروط الاكتسابية يحتاج إلى بحث ودراسة وشرح مفصل نكتفي هنا بذكر عدة 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حصيل العل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تقد أن هناك مبلغاً يتمكن من الاجابة على كافة أسئلة الناس بشكل عميق و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مسائل التي تطرح اليوم لها علاقة بالدين بنحو من الأنحاء، لذلك قلما نجد شخصاً يمتلك تخصصاً عميقاً في جميع تلك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نبغي على المبلغ أن يكون كثير المطالعة ويمتلك تخصصاً في عدد من الفروع التخصصية ليتمكن من الاجابة على الأسئل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مكن تقديم اجابات تخصصية على الكثير من الاشكالات وذلك من خلال ايجاد كليات تخصصية في الحوزات العلمية وهذا يعني تربية طلاب متخصصين في فروع متعددة كالتفسير والحديث والكلام والأحك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الأحوال يجب أن يمتلك المبلغ مجموعة من المعلومات العامة بالأخص تلك التي تتعلق بالهداية والارشاد وصناعة الإنسان والتربية الأخلاقية وأمث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ختيار الموضوع المناس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السهل اختيار موضوع مناسب ل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ؤدي اختيار موضوع فاقد للعنوان المناسب إلى تخريب الم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ظن بعض المبلغين أن الأبيات الشعرية مناسبة للمحاضرة أو للمجلس الفلاني فيظهر العكس ويؤثر ذلك على منب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قد الكلي والمب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السعي ليكون النقد كلياً وم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خبرون النبي صلى الله عليه وآله وسلم بأن فلاناً يغش مثلاً، فكان يصعد المنبر ولكنه لا يتحدث حول الشخص بعينه بل كا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ال أقوام يفعلون كذ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ارة المنبر وعلم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دارة في كافة المجالات تحتاج إلى علم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جب التطرق لهذا العلم بناءً على نوع ومكان الإ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ارة حضانة أطفال أو مدرسة ابتدائية يحتاج إلى علم نفس الطفل، وإدارة ثانوية يحتاج إلى علم نفس 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دارة السجن يحتاج إلى علم نفس خاص بالسج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تحتاج إدارة المنبر إلى نوع من علم النفس وهذا عمل صع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بعض الخطباء يدركون المستوى الفكري للناس فيتكلمون بما يتناسب مع هذا المستوى، ولكن هناك من لا يدرك هذا المستوى الف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حترام شخصي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حترام شخصية الناس من أهم وأكبر أركان الإدارة في جميع الأماكن وبالأخص إدارة الم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يتحدث المبلغ بأمور تؤدي إلى انزعاج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يجب ان لا يخاط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حساس لديكم ولا تفه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لك سيتجنب أغلب الناس حضور مجلسه، ثم إذا كرر ذلك مرة أخرى فلن يحضر أحد مجلسه على الاطلاق لا توجهوا الاهانات للناس، بل احترمو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تعاونوا مع بعضكم البعض، كونوا مكملين لجهود بعض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ة الإسلام والمسلمين محمد تقي فلسفي</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أقدم القوالب التبليغية</w:t>
      </w:r>
      <w:r>
        <w:rPr>
          <w:rFonts w:cs="Traditional Arabic" w:ascii="Traditional Arabic" w:hAnsi="Traditional Arabic"/>
          <w:b/>
          <w:bCs/>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سنحاول الاشارة إلى قسم من القوالب التبلي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هدف من عرض هذه القوالب وفي المرحلة الأولى، تعريف المبلغين الأعزاء بها، وفي المرحلة الثانية العمل على امتلاكها والاستفادة منها في التبليغ حيث تحصل هذه الأمور من خلال المطالعة والتعليم والس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ر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كثير من الأعمال الفنية والأدبية الموجودة في عالمنا المعاصر والتي لا يمكننا الغفلة عن مدى تأثيرها وجذابيتها عن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كثير من الحالات يقوم الفنانون باستشارة مبلغي الدين فإذا وجدوهم أصحاب آراء هامة جعلوهم مستشارين في أعمالهم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يمكن القول أن معرفتنا بالقوالب التبليغية المختلفة أمر هام و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ن الأفضل الاشارة إلى هذه المسألة من خلال حادثة ق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نذ مدة طلبت مني مجموعة المسرح في إحدى القرى، اعطاء رأيي في مسرحية لأحد المؤلفين المسيحيين تحمل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ة الأب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رغب أن تعطينا معلومات حول قالب ومضمون هذا النص على أساس أنه يتعلق بقضي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قدمت أفكاراً كلية ثم طالعت النص فوجدت فيه اشكالات هامة وأساسية على اعتبار أن المؤلف مسيحي حيث إِن الأفكار التي قدمها لا تتناسب مع الاعتقادات الإسلامية، فلو تم اجراء المسرحية لأدت إلى وجود اشكالات وشبهات متعددة حول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قترحت عليهم اجراء بعض التغييرات في الشكل والمضمون والشخصيات مما يجعل المسرحية تتناسب مع الدين الإسلام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هذا نموذجاً صغيراً لعشرات النماذج التي يتم تنفيذ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حمل اشكالات على مستوى القالب والمض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المسؤولية التي يجب أن نطلّع بها للحؤول دون وجود هذه الاشكال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شير إلى أحد القوالب الكت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ع القصة في حياة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ماع والاصغاء إلى القصص واحدة من الأمور التي زرعت في جبلَّة الإنسان منذ نعومة أظافره وتستمر معه حتى مراحل متقدمة من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كما تؤكد الدراسات علاقة الإنسان ورغبته في التعرف على مصير ابطال القصص، على اعتبار أن الإنسان يبحث بشكل لا إرداي عن أوجه شبه بين مصير ابطال القصة وحيات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من الممكن أن تتطابق بعض الحقائق المذكورة في القصة مع حياته الشخص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راجعنا الأدب الفارسي لا بل الأدب الموجود بين جميع الأمم والشعوب لوجدنا أن هناك وجوداً للأساطير والقصص والحكايات، وقليلاً ما نجد مجتمعاً لا يمتلك حكايات اجتماعية وبطولية وديني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b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كتور نادر وزين بور، على عرش الكلام، الخلاصة، ص</w:t>
      </w:r>
      <w:r>
        <w:rPr>
          <w:rFonts w:cs="Traditional Arabic" w:ascii="Traditional Arabic" w:hAnsi="Traditional Arabic"/>
          <w:lang w:bidi="ar-LB"/>
        </w:rPr>
        <w:t>241</w:t>
      </w:r>
      <w:r>
        <w:rPr>
          <w:rFonts w:cs="Traditional Arabic" w:ascii="Traditional Arabic" w:hAnsi="Traditional Arabic"/>
          <w:rtl w:val="true"/>
          <w:lang w:bidi="ar-LB"/>
        </w:rPr>
        <w:t xml:space="preserve"> -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هذا لا يعني عدم وجود مجموعات أو أشخاص لا ينظرون إلى القصة وكتابتها بعين الاستخفاف، بل هذه المجموعات أو الأشخاص كانوا موجودين على مَرّ التاريخ، ولكن الحقيقة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يعلم أن قصص وحكايات القرون الماضية قد تركت آثاراً عميقة على البشر، وهذا ما غفل عنه أصحاب النظريات المخا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صة تحاكي فطرة الإنسان، لذلك نرى الطفل ينجذب إلى سماعها، لا بل في الكثير من الحالات يطلب من والديه اخباره بقص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ضافة إلى أن القصة تحاكي الفطرة، فهي وسيلة تمكن الشخص من ايصال ما يريد إلى الآخرين بلغة سهلة وبسيط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قصة في الرؤية الد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برز الأعمال والدراسات التي بدأنا نشاهدها في الفترة الأخيرة والتي تتناول القرآن الكريم، دراسة اعجاز القرآن الكريم من جهة ما يتمتع به من فن على مستوى كتابة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عتبار كتابة القصة أهم فن يجري الحديث عنه في العالم المعاصر لما يتركه من آثار هامة وكبيرة في الحيا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شعر البشر بمدى الحاجة إلى امتلاك ما يؤدي إلى وجود حياة روحية هادئة بعد الغوغاء والضوضاء الكبيرة التي أحدثتها الحياة المدنية الجديدة، فكانت القصة إحدى الوسائل الناجعة في ذلك، وعلى هذا الأساس كان تطور القصة أحد أبرز السمات التي يمكن مشاهدتها في هذا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شير بعض الدراسات الجديدة إلى أن التقدم الصناعي في الدول الغربية لم يتمكن من القضاء على تذوق القصة سواء لجهة القراءة أو الكتابة او الاصغاء، لأن هذه المسألة ترتبط بشكل عميق مع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اسة في التجليات الفنية للقصص القرآنية، ترجمة محمد حسين جعفر زاد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ترجمة موسى دان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نب الروحية في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صحيح أن بعض الشعب وبعض الأشخاص يعتبرون القصة وسيلة للتسلية وللترفيه إلا أنه يجب الاعتراف أن القصة وسيلة أيضاً للتعليم، على أساس أن القصة تحتوي على نقاط تعليمية غير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نشاهده في القرآن الكريم عندما تحدث عن القصص وأهميتها ودورها في هداية الناس واصلاح سلوك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فِي قَصَصِهِمْ عِبْرَةٌ لِّأُوْلِي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دققنا بعض الشيء في الكتب السماوية لوجدنا الكثير من القصص التي يراد منها ايصال المفاهيم والمقاصد الدينية بلغة يفهمها الناس ويتأثرون بها، وهذا يضمن الهداية والارشاد للمست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نرى أن القرآن الكريم نقل بعض القصص الأخرى حيث أراد استعمالها والاستفادة منها لاثبات مجموعة من الأمور من أبرزها اثبات التوحيد والوحي والرسالة والوحدة الدينية واصلاح المجتمع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ما يميز القرآن الكريم عن سائر الكتب السماوية الأخرى أنه يتمتع بخصائص فنية وأدبية راقية، بحيث لو نظرنا إليها من وجهة نظر فن كتابة القصة لظننا بأن تلك القصص جاءت فقط لبيان الأهداف الفنية والأدبية للقرآن الكريم، والواقع غير ذلك، لأن القرآن الكريم قد استخدم الصناعات الأدبية كوسيلة لتحريك الوجدان الديني عن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جعل الناس يرتضون ويقبلون المفاهيم والتعاليم الدينية يتوقف على ايصالها لهم بلغة يفهمونها وتتناسب مع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هتم العلماء المسلمون منذ القديم بهذه الحقيقة وأدركوا مقدار الأثر الذي تتركه على الناس، لذلك أوصوا الناس بمطالعة القصص والاستماع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ناءً على ما تقدم فإن لجوء العلماء إلى أسلوب القصة يجعلهم أكثر توفيقاً في الهداية والا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 العديد من المفسرين الذين بدأوا يقدمون القرآن الكريم بلغة قصصية سهلة وبسيطة حيث يمكن الاشارة إلى الدور الذي لعبه المفسرون الخراسانيو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قرآن الكريم حول فلسفة قصص الأنبياء والماضين واعتبر أن ذلك يكمن في التفكير حول حالاتهم ومص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الإمام علي عليه السلام حول حياة المتقدم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دبروا أحوال الماضين من المؤمنين قبل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مكننا من خلال القصة أن نتحدث حول حياة الماضين بشكل جميل جذّاب لنجعلهم مرآة تقتدي بها الأمم على مَ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قرآن الكريم يتحدث في مكان آخر حول الهدف من الأخبار بقصص أنبياء الله تعالى فاعتبر أن ذلك سببٌ لقو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اًّ نَّقُصُّ عَلَيْكَ مِنْ أَنبَاء الرُّسُلِ مَا نُثَبِّتُ بِهِ فُؤَادَكَ وَجَاءكَ فِي هَذِهِ الْحَقُّ وَمَوْعِظَةٌ وَذِكْرَى لِ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صحيح أن للقصة أهمية خاصة في الإسلام إلا أنها ما زالت مجهولة لا يستفاد منها في أوساط المبلغ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قائد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يؤسف له أننا ما زلنا متأخرين على مستوى فن كتابة القصة في اللغة الفارسية، وهذا لا ش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دققنا في القصص الفارسية لوجدناها ما زالت غافلة ومتأخرة عن العديد من الأساليب الفنية، فلو تأخرنا وغفلنا عن فن السينما، فلا ضير في ذلك لأن هذا الفن مستورد أما فن القصة فليس بمستور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اسة في التجليات الفنية للقصص القرآنية، ترجمة محمد حسين جعفر زاد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عظة الحسنة، ارشادات الإمام القائم في مجال التبليغ، ص</w:t>
      </w:r>
      <w:r>
        <w:rPr>
          <w:rFonts w:cs="Traditional Arabic" w:ascii="Traditional Arabic" w:hAnsi="Traditional Arabic"/>
          <w:lang w:bidi="ar-LB"/>
        </w:rPr>
        <w:t>111</w:t>
      </w:r>
      <w:r>
        <w:rPr>
          <w:rFonts w:cs="Traditional Arabic" w:ascii="Traditional Arabic" w:hAnsi="Traditional Arabic"/>
          <w:rtl w:val="true"/>
          <w:lang w:bidi="ar-LB"/>
        </w:rPr>
        <w:t xml:space="preserve">-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وضع كتابة القصة ليس حسناً، أي أن تطورها كان قليلاً نحن لم نشاهد وجود كتَّاب قصة مبدعين في إيران منذ القديم مع أن هذه الصنعة كانت موجودة منذ القد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ق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نواع متعددة ل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القصيرة، الطويلة، المسر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القص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مقصود أن تكون القصة قصيرة فقط، بل هي التي تشتمل على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تلك خطة وإطاراً واضحاً ومنظ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ها شخصية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وتعريف هذه الشخصية من خلال حادثة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متاز القصة القصيرة بالاختصار، الابداع، الموضوع وتقديمها الجديد ويجب أن تتمتع بوحدة الزمان والمكان والشخصي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عادة دراسة مقطع خاص من حياة الشخصية الأساسية وذلك خلافاً للقصة الطو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الطوي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في هذا النوع من القصة أي محدوديات على مستوى الأشخاص، الزمان والمكان ويمكنها أن تشتمل على كافة المواضيع الاجتماعية والسياس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مكن أن تتمحور القصة الطويلة حول أكثر من شخصية ويمكن أن تدور أحداثها في القرى والمدن والبلدان والقار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أشهر القصص الطويلة فهي ق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ؤ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رح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رحية أحد أنواع القصة أيضاً وهي شبيهة بالقصة القصيرة من حيث الخصائص، ويجب أن يعمل الكاتب على عدم جعلها محدودة بمدة زمنية معينة أو شخص خاص إلا إذا كانت من أنواع المسرحيات الطويل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حديث من خلال المسرحية حول مشاكل العمل، الحياة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ت المسرحية كثيرة الحركة ومتعددة الحوادث كلما كانت جاذبة ومقب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ة القص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خلال القصة أمور متعددة من أبرزها كيفية حياة المؤلف وأوضاعه وتربيته لأن ما يخرج من القدر ليس سوى ما يوضع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ت ظروف وأفكار المؤلف مفيدة فهذا يعني أن ذلك سيظهر في القصة التي يدونها، وإذا كانت أفكاره تعتريها المشاكل والجوانب السلبية فهذا سيتضح من خلال ما يدون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ما تقدم أننا إذا رغبنا في ايجاد آثار مكتوبة مفيدة في المجالات الاجتماعية والأخلاقية والسياسية و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بحث عن أشخاص أصحاب مواصفات خاصة تؤهلهم للقيام بهذه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ة الق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ة القصة عبارة عن اط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طة القصة هي الخطوط الأساسية من دون الاشارة إلى المسائل الف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تدوين القصة يجب العمل على ربط الحوادث الأساسية ببعضها بحيث تحكمها علاقة العلية والمعلو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تضح عدة أمور في الخطة من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 أو الأشخاص، أدوارهم، صفاتهم، تخصيص الأدوار بهم وكيفية اجراء الأدوار</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b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ضوح الأمور المتقدمة يجب أن نرى هل شخصيات القصة تتوافق مع الأخلاق والعادات والقوى التي أوكلناها إليها أو لا تتو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توافق يجب عندها اعادة النظر في الخصائص والصفات التي وضعناها وقد يؤدي الأمر إلى تغيير مسير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جب القول بأن خطة القصة ينبغي أن تكون مرنة تقبل التغيرات والتبديلات التي تأتي من أماكن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لما كانت الخطة كاملة كلما كان عمل المؤلف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حد كتاب القصة المشهورين حول خطة الق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يجاد قصة جيدة أمر صعب يجب أن تكون القصة مرتبطة ب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تكون بمستوى ايجاد الاحتياجات التامة للقصة، ومحتملة الوقوع ويجب أن تشير من حيث البسط والسعة إلى خصوصيات أشخاص القص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بغي أن تكون الخطة كاملة، بمعنى أن لا يبقى أي مجال للحديث في نهايتها حول الأشخاص و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شتمل على البداية والوسط والخاتمة، وكذلك ينبغي أن نمتلك أمراً جديداً وابداع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أفضل الخطط هي التي تجعل الناس تتوجه نحو المسير المناسب وتهديهم إلى الهدف المقصود، ولعل هذه المسألة هي أهم ما في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كاتب يمكنه نقل القارئ من حادثة إلى أخرى مع ما يملكه من مشاعر وأحاسيس من خلال مخاطبة ميوله ورغب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القصة الحفاظ على علاقة العلية والمعلولية بين الأحداث، وينبغي أن تكون الأحداث وآثارها ونتائجها وردات الفعل عليها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رتبط الأحداث السابقة واللاحقة مع بعضها بشكل منط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عرش الكلام، ص</w:t>
      </w:r>
      <w:r>
        <w:rPr>
          <w:rFonts w:cs="Traditional Arabic" w:ascii="Traditional Arabic" w:hAnsi="Traditional Arabic"/>
          <w:lang w:bidi="ar-LB"/>
        </w:rPr>
        <w:t>226</w:t>
      </w:r>
      <w:r>
        <w:rPr>
          <w:rFonts w:cs="Traditional Arabic" w:ascii="Traditional Arabic" w:hAnsi="Traditional Arabic"/>
          <w:rtl w:val="true"/>
          <w:lang w:bidi="ar-LB"/>
        </w:rPr>
        <w:t xml:space="preserve"> - </w:t>
      </w:r>
      <w:r>
        <w:rPr>
          <w:rFonts w:cs="Traditional Arabic" w:ascii="Traditional Arabic" w:hAnsi="Traditional Arabic"/>
          <w:lang w:bidi="ar-LB"/>
        </w:rPr>
        <w:t>2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ليب البي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ليب البيان من جملة الأمور التي ينبغي الاهتمام بها في القصة، هنا ينبغي على المؤلف أن يراعي إذا ما كانت الشخصيات من الدرجة الأولى أو الثانية أو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ت القصة من الدرجة الأولى أي أن كانت تحكي أوضاع وأحوال المؤلف فهي تمتلك بعض المحدوديات والمشكلات غير الموجودة في الدرج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ف، الشرح، التجس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وصف الماهر والدقيق للوقائع والمناظر وشرح الأحداث والأحوال والسلوكيات البشرية من جملة الفنون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عب التخيل دوراً هاماً على مستوى القصة إذ يعتبر الركن الأساس في وجود القص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وادث هي المواد الأولية للقصة حيث يقوم الكاتب بوضعها في وعاء ذوقه وفنه وخياله ويعمد إلى مزجها مع 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يال عمل مناسب بما أنه يضفي على القصة جاذبية خاصة وذلك بما لا يتعارض مع العق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رابع</w:t>
      </w:r>
      <w:r>
        <w:rPr>
          <w:rFonts w:cs="Traditional Arabic" w:ascii="Traditional Arabic" w:hAnsi="Traditional Arabic"/>
          <w:b/>
          <w:bCs/>
          <w:sz w:val="28"/>
          <w:szCs w:val="28"/>
          <w:rtl w:val="true"/>
          <w:lang w:bidi="ar-LB"/>
        </w:rPr>
        <w:b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رة تبليغ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ascii="Traditional Arabic" w:hAnsi="Traditional Arabic" w:cs="Traditional Arabic"/>
          <w:sz w:val="28"/>
          <w:sz w:val="28"/>
          <w:szCs w:val="28"/>
          <w:rtl w:val="true"/>
          <w:lang w:bidi="ar-LB"/>
        </w:rPr>
        <w:t>طلالة على السيرة التبليغية للإمام الجواد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ود التبليغية لأهل بيت الإمام الحسين عليه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طلالة على السيرة التبليغية للإمام الجواد عليه السلام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دراسة الحياة القيمة للرسول الأكرم صلى الله عليه وآله وسلم والأئمة الأطهار عليهم السلام من جوانب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أسلوب التبليغي للمعصومين عليهم السلام واحداً من الأبعاد التي امتازت بها حياتهم فكانوا أسوة وقدوة في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دما نطالع حياة هؤلاء العظماء من هذه الزاوية، نضع أنفسنا أمام مسؤولية ثقيلة؛ لأن أولئك العظماء لم يغفلوا لحظة واحدة عن العمل بالتكليف وابلاغ رسال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ما يتعلق بالسيرة التبليغية للإمام الجواد عليه السلام فيمكننا الوقوف عند النقاط الهامة الآت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ليغ عن طريق المناظ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مناظرة من أبرز الأساليب التي اعتمد عليها الإمام عليه السلام في التبليغ وقد ساهمت مناظراته التي بدأت منذ الأيام الأولى لإمامته في تثبيت موقع الولاية والإمامة، وهداية طالبي الحق واظهار ضعف مدَّعيات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رك الإمام من خلال بعدين في مناظراته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ة الشيعة الذين كانوا يبحثون عن الإمام عليه السلام حيث كان الإمام عليه السلام ما يزال في عمر صغير وذلك بغية اكتشاف موقعه المعنو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ما كان يسعى إليه المأمون والمعتصم اللذان أرادا اذلال الإمام واثبات عدم إم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الخلفاء عن قصد على إقامة مجالس المناظرة لوضع الأئمة عليهم السلام إمام المفكرين المشهورين لعلهم يتمكنون من اظهار عجز الأئمة عليهم السلام وهذا سيؤدي بدوره إلى اضعاف موق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إمام عليه السلام في المناظرات</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 ـ اثبات إمامته</w:t>
      </w:r>
    </w:p>
    <w:p>
      <w:pPr>
        <w:pStyle w:val="Normal"/>
        <w:jc w:val="left"/>
        <w:rPr/>
      </w:pPr>
      <w:r>
        <w:rPr>
          <w:rFonts w:ascii="Traditional Arabic" w:hAnsi="Traditional Arabic" w:cs="Traditional Arabic"/>
          <w:sz w:val="28"/>
          <w:sz w:val="28"/>
          <w:szCs w:val="28"/>
          <w:rtl w:val="true"/>
          <w:lang w:bidi="ar-LB"/>
        </w:rPr>
        <w:t>أراد الإمام عليه السلام في المناظرات اثبات حق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كد المؤرخون أن الإمام عليه السلام أجاب على ثلاثين سؤالاً في إحدى المناظرات وكان عمره لا يتجاوز السبع سنوات</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 ـ اظهار فشل وضعف الكاذ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عليه السلام يعمل في مناظراته على اظهار عدم صحة الفضائل المصطنعة التي اتصف بها الخل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مجالس طلب المأمون من يحيى بن أكثم طرح 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يحيى الك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صلى الله عليه وآله وسلم تفيد الروايات أن جبرائيل تحدث مع رسول الله صلى الله عليه وآله وسلم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الله تبارك وتعالى يُقرئك السلا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أل أبا بكر هل هو راض عني؟ فأنا راضٍ عنه، فماذا تقول في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الإمام عليه السلام بأنه لا ينكر فضل أبي بكر وأشار إلى أن صاحب هذا الحديث يجب أن يلتفت إلى حديث الرسول صلى الله عليه وآله وسلم في حجة الوداع حيث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ثرت الكذَّابة 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هى الآمال، الشيخ عباس القمي، انتشارات هجر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كد الإمام على ضرورة عرض الروايات والأحاديث على كتاب الله وبالتالي قبول ما وافقه وترك ما خا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خَلَقْنَا الْإِنسَانَ وَنَعْلَمُ مَا تُوَسْوِسُ بِهِ نَفْسُهُ وَنَحْنُ أَقْرَبُ إِلَيْهِ مِنْ حَبْلِ الْوَرِ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بليغ العملي ضد حكومة المأم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أمون يحترم الإمام عليه السلام وقد تزوج ابنته أم الفضل رغم ما أبداه من مخا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أمور لم تجعل الإمام عليه السلام يتقرب من السلطة أو يقتنع ب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يعتبر الخليفة إنساناً ظ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سافر إلى المدينة وأقام فيها مبتعداً عن مركز السلطة والخل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خل حسين المكاري على الإمام الجواد عليه السلام أيام إقامته في بغداد، فنظر إلى ما فيه الإمام من النعمة والخدم والحشم، وما عليه من المأكل والملبس، فأخذ يحدث نفسه بأحاديث فنظر إليه الإمام عليه السلام بعد اطراقة صغيرة، وقد اصفر لون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 خبز شعير وملح جريش في حرم رسول الله صلى الله عليه وآله وسلم أحب إليَّ مما تراني في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تأسيس الحوزة العلمية</w:t>
      </w:r>
    </w:p>
    <w:p>
      <w:pPr>
        <w:pStyle w:val="Normal"/>
        <w:jc w:val="left"/>
        <w:rPr/>
      </w:pPr>
      <w:r>
        <w:rPr>
          <w:rFonts w:ascii="Traditional Arabic" w:hAnsi="Traditional Arabic" w:cs="Traditional Arabic"/>
          <w:sz w:val="28"/>
          <w:sz w:val="28"/>
          <w:szCs w:val="28"/>
          <w:rtl w:val="true"/>
          <w:lang w:bidi="ar-LB"/>
        </w:rPr>
        <w:t>عمل الإمام عليه السلام أيضاً على تربية طلاب م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ال أن ما يقرب من مائتين وسبعين طالباً كانوا يدرسون في حوزة الإمام عليه السلام والبعض منهم كانوا من تلامذة الإمام الثامن عليه السلام </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سال الممث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مام عليه السلام يرسل الرسل والممثلين عنه إلى كافة المناطق لمحارب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هى الآمال، ص</w:t>
      </w:r>
      <w:r>
        <w:rPr>
          <w:rFonts w:cs="Traditional Arabic" w:ascii="Traditional Arabic" w:hAnsi="Traditional Arabic"/>
          <w:lang w:bidi="ar-LB"/>
        </w:rPr>
        <w:t>5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جواد من المهد إلى اللحد، السيد محمد كاظم القزويني، ص</w:t>
      </w:r>
      <w:r>
        <w:rPr>
          <w:rFonts w:cs="Traditional Arabic" w:ascii="Traditional Arabic" w:hAnsi="Traditional Arabic"/>
          <w:lang w:bidi="ar-LB"/>
        </w:rPr>
        <w:t>8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يات التي كان يبثها خلفاء بني العباس وقد عملوا في مناطق مختلفة أمثال الأهواز، همدان، الري، البصرة، واسط، بغداد، الكوفة وقم على توعية الشيعة وربطهم بالإمام المعصو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جاز الإمام عليه السلام لأَتباعه النفوذ إلى الجهاز الحكومي وهنا سنجد أسماءً متعددة من أبرز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بن إسماعيل بن بز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ن حمزة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خدماً للدين والمتدينين من هذا المو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سين بن عبد الله النيشاب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كماً على سي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م بن عليا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كماً على البحرين وهما من أتباع الإمام عليه السلام </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و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حاج إسماعيل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مهدي بيشوائي، ص</w:t>
      </w:r>
      <w:r>
        <w:rPr>
          <w:rFonts w:cs="Traditional Arabic" w:ascii="Traditional Arabic" w:hAnsi="Traditional Arabic"/>
          <w:lang w:bidi="ar-LB"/>
        </w:rPr>
        <w:t>55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الجهود التبليغية لأهل بيت الإمام الحسين عليه السلام </w:t>
      </w:r>
      <w:r>
        <w:rPr>
          <w:rFonts w:cs="Traditional Arabic" w:ascii="Traditional Arabic" w:hAnsi="Traditional Arabic"/>
          <w:b/>
          <w:bCs/>
          <w:sz w:val="28"/>
          <w:szCs w:val="28"/>
          <w:rtl w:val="true"/>
          <w:lang w:bidi="ar-LB"/>
        </w:rPr>
        <w:br/>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br/>
      </w:r>
      <w:r>
        <w:rPr>
          <w:rFonts w:ascii="Traditional Arabic" w:hAnsi="Traditional Arabic" w:cs="Traditional Arabic"/>
          <w:sz w:val="28"/>
          <w:sz w:val="28"/>
          <w:szCs w:val="28"/>
          <w:rtl w:val="true"/>
          <w:lang w:bidi="ar-LB"/>
        </w:rPr>
        <w:t>بعد حادثة عاشوراء، انتقلت قافلة الأسرى من كربلاء إلى الكوفة والشام وبعد ذلك إلى المدينة، فنقلت الملحمة الحسينية إلى أهالي هذه المناطق من خلال الخطاب، الشعر، إجابة المخالفين وإقامة مجالس العزاء فتركوا بذلك آثاراً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أثر الذي تركه أبناء وأخوات الإمام الحسين عليه السلام في تجمع أهل الكوفة والشام، بأقل من أثر شهادة شهداء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حاور التي دارت حولها العملية التبليغية التي مارسها الأسرى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بالقيم الدينية، وصف الرسول الأكرم صلى الله عليه وآله وسلم وانتساب أهل البيت إليه، ذم الذين لم يتحركوا بعد مشاهدة ظلم بني أمية، فضح جرائم بني أمية والدفاع عن الثورة الحسينية في مقابل التحريفات التي ط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استفاد الأسرى من فرصة لقاء أهالي هذه المناطق أفضل استفادة، فعملوا على توضيح الحقائق وفضح فساد بني أ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اء في كرب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زينب الكبرى عليها السلام العمل التبليغي من كربلاء وذلك عندما بدأت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وصلت زينب عليها السلام إلى جسد أبي عبد الله عليه السلام تحدثت بعبارا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ت الصديق والعدو يبكي مما يسمع فأقامت المأتم في صحر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وة بن قيس الحنظ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زينب عليها السلام بدأت تندب أخاها وتتحدث بصوت حزين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عليك مليك السماء هذا حسين مرمل بالدماء مقطع الأعضاء وبناتك سبايا إلى الله المشتكى وإلى محمد المصطفى وإلى علي المرتض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ندب هو بعينه عمل تبليغ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دما وضع الإمام السجاد عليه السلام جسد الإمام الحسين عليه السلام الطاهر في القبر أخذ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طوبي لأرض تضمنت جسدك الطاهر، فإن الدنيا بعدك مظلمة، والآخرة بنورك مشرقة، أما الليل فمسهد، والحزن سرمد، أو يختار الله لأهل بيتك دارك التي أنت بها مقيم، وعليك مني السلام يا ابن رسول الله ورحمة الله وبرك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أزقة الكو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كوفة بمنزلة قلب العراق وكانت مركز حكومة الإمام علي عليه السلام مدة خمس سنوات وهي على الدوام مكان تجمع الشيعة ومجيء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هل البيت قبل سنوات يعيشون فيها باحترام وافر، ولكن الآن تدخلها زينب عليها السلام وأبناء علي عليه السلام وهم أسر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ابن زياد عمل على إيجاد جوٍّ من الضغط السياسي على الكوفة بهدف أن لا يستيقظ الشعب من الثبات، فأعلن الحكومة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ثناء دخلت قوافل الأسرى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زينب الكبرى عليها السلام كانت تعيش أجواءً مقلقة، إلا أنها أراد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شهادة المعصومين عليهم السلام، لجنة الحديث في معهد باقر العلوم عليه السلام،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فادة من هذه الفرصة على أكم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ت الحديث وعرّفت بنفسها، لتغيِّر بذلك نظرة أهل الكوفة ثم أخذت تذمّ الحاضرين الذين كانوا يبكون وهي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هل الكوفة يا أهل الختل والغدر أتبكون فلا رقأت الدمعة ولا هدأت الر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تحدثت زينب الكبرى عليها السلام بصلابة وقوة وقاطعية حتى أن الراو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لم أرى أفضل من زينب في عفتها، تتحدث بما تحدثت به وكأن هذه الكلمات تجري على لسان علي عليه السلام </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لكلامها وقع على الحاضرين فكانوا كالحيارى يبكون من شدة الحزن يعضّون على أصابع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امها كالصيحة السماوية التي ملأت أجواء الكوفة فتركت فيها آثاراً عم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حذيم بن شريك الأس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ج زين العابدين عليه السلام إلى الناس وأومىء إليهم أن اسكتوا فسكتوا، وهو قائم، فحمد الله وأثنى عليه، وصلى على نبي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من عرفني فقد عر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عرفني فأنا علي بن الحسين، المذبوح بشط الفرات من غير دخل ولا تراث، أنا ابن من انتهك حريمه، وسلب نعيمه، وانتهب ماله، وسبي عياله، أنا ابن من قتل صبراً، فكفى بذلك ف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ناشدتكم بالله هل تعلمون أنكم كتبتم إلى أبي وخدعتموه، وأعطيتموه من أنفسكم العهد والميثاق والبيعة؟ قاتلتموه وخذلتموه فتباً لكم ما قدمتم لأنفسكم وسوء لرأيكم، بأية عين تنظرون إلى رسول الله صلى الله عليه وآله وسلم، ي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تم عترتي، وانتهتكم حرمتي، فلستم من أ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فعت أصوات الناس بالبكاء، ويدعو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كتم وما تعل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علت خطابات أهل البيت وكلامهم، منهم في قلوب الناس أشخاصاً بلغاء</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سخ التواريخ، المرحوم سبهر، حالات سيد الشهداء،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68</w:t>
      </w:r>
      <w:r>
        <w:rPr>
          <w:rFonts w:ascii="Traditional Arabic" w:hAnsi="Traditional Arabic" w:cs="Traditional Arabic"/>
          <w:rtl w:val="true"/>
          <w:lang w:bidi="ar-LB"/>
        </w:rPr>
        <w:t>؛ الاحتجاج، الطبرسي، ص</w:t>
      </w:r>
      <w:r>
        <w:rPr>
          <w:rFonts w:cs="Traditional Arabic" w:ascii="Traditional Arabic" w:hAnsi="Traditional Arabic"/>
          <w:lang w:bidi="ar-LB"/>
        </w:rPr>
        <w:t>305</w:t>
      </w:r>
      <w:r>
        <w:rPr>
          <w:rFonts w:ascii="Traditional Arabic" w:hAnsi="Traditional Arabic" w:cs="Traditional Arabic"/>
          <w:rtl w:val="true"/>
          <w:lang w:bidi="ar-LB"/>
        </w:rPr>
        <w:t>،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 xml:space="preserve"> - </w:t>
      </w:r>
      <w:r>
        <w:rPr>
          <w:rFonts w:cs="Traditional Arabic" w:ascii="Traditional Arabic" w:hAnsi="Traditional Arabic"/>
          <w:lang w:bidi="ar-LB"/>
        </w:rPr>
        <w:t>1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حاء شجعان فهزوا قلوب الناس ورفعوا حجب الضلال وغيروا آراء الناس وأرشدوهم إلى قيمة هذه الثور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زيد عارفاً بالحالات المعنوية والمقام العلمي للإمام، لكنه ومع إصرار الحاضرين وافق على ارتقاء الإمام المنبر، نهض الإمام وتحدث وأشار إلى مجموعة من الفض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ضايل وخصائص أهل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يثار وتضحية أهل البيت في سبيل الله وعزة الإسلام وتثبيت القيم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عريف بنفسه وصلته بالصالحين والمدافعين عن الإسلام والتعريف بالقاتلين والمنافقين والناكث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ية مقتل الإمام الحسين عليه السلام والجرائم التي ارتكبها الأعداء في كربل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صة أسر النساء والأطفال والإتيان بهم من العراق إلى الشا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ركت خطبة الإمام عليه السلام تأثيراً كبيراً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عتلى المنبر وتحدث بحديث دخل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لت الدموع وصاح الحاض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مل الإمام السجاد عليه السلام على تعريف الناس بأهل البيت عليهم السلام وأزاح الستار ليبين لهم الفضائل التي يتحلى بها أهل البيت عليهم السلام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تبليغ في الشام</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جود حالة من التنفر والغضب العام في الشام بحيث لم يبقَ شخص إلا ووبخ يزيد على فعله</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أن سفير الروم الذي كان حاضراً في مجلس يزيد، هاله ما فعل يزيد بقتله الإمام الحسين عليه السلام وتملّكه الغضب بحيث</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خوارزمي، ض</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78</w:t>
      </w:r>
      <w:r>
        <w:rPr>
          <w:rFonts w:ascii="Traditional Arabic" w:hAnsi="Traditional Arabic" w:cs="Traditional Arabic"/>
          <w:rtl w:val="true"/>
          <w:lang w:bidi="ar-LB"/>
        </w:rPr>
        <w:t>، مناقب ابن شهرآشو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اسة تاريخ عاشوراء، ص</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 ص</w:t>
      </w:r>
      <w:r>
        <w:rPr>
          <w:rFonts w:cs="Traditional Arabic" w:ascii="Traditional Arabic" w:hAnsi="Traditional Arabic"/>
          <w:lang w:bidi="ar-LB"/>
        </w:rPr>
        <w:t>148</w:t>
      </w:r>
      <w:r>
        <w:rPr>
          <w:rFonts w:cs="Traditional Arabic" w:ascii="Traditional Arabic" w:hAnsi="Traditional Arabic"/>
          <w:rtl w:val="true"/>
          <w:lang w:bidi="ar-LB"/>
        </w:rPr>
        <w:t xml:space="preserve"> - </w:t>
      </w:r>
      <w:r>
        <w:rPr>
          <w:rFonts w:cs="Traditional Arabic" w:ascii="Traditional Arabic" w:hAnsi="Traditional Arabic"/>
          <w:lang w:bidi="ar-LB"/>
        </w:rPr>
        <w:t>1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غضبه أزعج يزيد الذي أمر الجلاّد بقتله</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لم يتمكن يزيد من القضاء على موجة الغضب التي اجتاحت أهالي الشام ضده، لذلك نهض أمام الجميع وخطب وأقسم بالله أنه لم يقتل الحسين عليه السلام بل الذي فعل ذلك هو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عد بجزاء للقاتل</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صلت نتائج التبليغ الذي لعبه أهل البيت إلى مستوى التأثير على الأمويين الخائنين في الشام، مما جعل المعارضين يزدادون يوماً بعد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عندما شاهد يحيى بن الحكم الأموي وهو من أصحاب المواقع الهامة عند يزيد، قافلة الأسرى ورؤوس الشهداء، توجه إلى الأمويين موبخاً وبين لهم أنكم أوجدتم فاصلاً كبيراً بينكم وبين رسول الله صلى الله عليه وآله وسلم ورفض بعد ذلك موافقتهم على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 توبيخ يحيى إلى يزيد الذي أسكته بالتهديد</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ب ـ تبرأ معاوية الثاني بن يزيد من والده بسبب الجرائم التي ارتكبها وفي النهاية استقال من الخلافة</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 ـ وعندما جلست النسوة الأسيرات المنزل بعد الإمام السجاد عليه السلام، استقبلتهم نساء آل أبي سفيان بعيون تفيض بالدمع وقبلوهم وجلسوا ثلاثة أيام في عزاءهم</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طبري لم تبقَ امرأة من آل أبي سفيان إلا وجاءت إلى الأسرى تعزيهم</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ك العزاء الذي أقيم في منزل يزيد ودار الإمارة آثاراً كبيرة إذ قرر الناس الهجوم على منزل يزيد وقتله</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عوالم، ص</w:t>
      </w:r>
      <w:r>
        <w:rPr>
          <w:rFonts w:cs="Traditional Arabic" w:ascii="Traditional Arabic" w:hAnsi="Traditional Arabic"/>
          <w:lang w:bidi="ar-LB"/>
        </w:rPr>
        <w:t>4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ي السبط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6</w:t>
      </w:r>
      <w:r>
        <w:rPr>
          <w:rFonts w:ascii="Traditional Arabic" w:hAnsi="Traditional Arabic" w:cs="Traditional Arabic"/>
          <w:rtl w:val="true"/>
          <w:lang w:bidi="ar-LB"/>
        </w:rPr>
        <w:t>، التاريخ الكامل، ابن الأثير، ج</w:t>
      </w:r>
      <w:r>
        <w:rPr>
          <w:rFonts w:cs="Traditional Arabic" w:ascii="Traditional Arabic" w:hAnsi="Traditional Arabic"/>
          <w:lang w:bidi="ar-LB"/>
        </w:rPr>
        <w:t>3</w:t>
      </w:r>
      <w:r>
        <w:rPr>
          <w:rFonts w:ascii="Traditional Arabic" w:hAnsi="Traditional Arabic" w:cs="Traditional Arabic"/>
          <w:rtl w:val="true"/>
          <w:lang w:bidi="ar-LB"/>
        </w:rPr>
        <w:t>، ض</w:t>
      </w:r>
      <w:r>
        <w:rPr>
          <w:rFonts w:cs="Traditional Arabic" w:ascii="Traditional Arabic" w:hAnsi="Traditional Arabic"/>
          <w:lang w:bidi="ar-LB"/>
        </w:rPr>
        <w:t>3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74</w:t>
      </w:r>
      <w:r>
        <w:rPr>
          <w:rFonts w:ascii="Traditional Arabic" w:hAnsi="Traditional Arabic" w:cs="Traditional Arabic"/>
          <w:rtl w:val="true"/>
          <w:lang w:bidi="ar-LB"/>
        </w:rPr>
        <w:t>؛ النجوم الزاهر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 المهموم، ص</w:t>
      </w:r>
      <w:r>
        <w:rPr>
          <w:rFonts w:cs="Traditional Arabic" w:ascii="Traditional Arabic" w:hAnsi="Traditional Arabic"/>
          <w:lang w:bidi="ar-LB"/>
        </w:rPr>
        <w:t>2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شيخ البهائ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غيّر يزيد من أسلوبه وبدأ حركة انفعالية فيها الكثير من التزوير وهذا ما عمل أهل البيت عليهم السلام على فض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شير إلى النماذج الآت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 ـ حاول يزيد التوجه إلى ابن زياد باللعن وقال في الجواب على كلام عبد الرحمن بن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 الله ابن مرجانة أما والله لو كنت صاحبه ما سألني خلة إلا أعطيتها إياه ولدفعت عنه الحتف بكل ما قدرت عليه، ولو بهلاك بعض ولدي</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 ـ أراد يزيد الخروج من الجو المتزلزل الذي كان يحيط به فتوسل أهل البيت عليهم السلام فبدأ مراعاة الإمام السجاد عليه السلام وحرص على الظهور مع الإمام أمام ال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ابن الأثير أن يزيد كان حريصاً في الليل والنهار على وجود الإمام السجاد عليه السلام إلى جانبه</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 ـ طلب يزيد من الإمام السجاد عليه السلام أن يطلب كل ما يريد وهو جاهز لتلبية ط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 الإمام ثلاثة 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هدة رأس أبيه،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الأموال المسروقة منهم،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يزيد قتله أن يختار رجلاً أميناً يرافق الأسرى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افق يزيد على الطلب الأول وقال أنه سيدفع بدل الأموال التي سرقت وأما حول الأمر الثالث فأوضح أنه لن يقتله</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ـ بعد شهادة الإمام الحسين عليه السلام كتب يزيد إلى الرجال في النواحي الأخرى أوضح فيها أنه بريء من قتل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 محمد بن الحنفية الحضور إلى دار الخل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حضر، عزاه بمقتل أخيه وأوضح له أن عبيد الله كان غير عارف برأيه وأنه قام بهذه الجريمة من تلقاء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عوالم، ص</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مقتل العوالم، ص</w:t>
      </w:r>
      <w:r>
        <w:rPr>
          <w:rFonts w:cs="Traditional Arabic" w:ascii="Traditional Arabic" w:hAnsi="Traditional Arabic"/>
          <w:lang w:bidi="ar-LB"/>
        </w:rPr>
        <w:t>444</w:t>
      </w:r>
      <w:r>
        <w:rPr>
          <w:rFonts w:ascii="Traditional Arabic" w:hAnsi="Traditional Arabic" w:cs="Traditional Arabic"/>
          <w:rtl w:val="true"/>
          <w:lang w:bidi="ar-LB"/>
        </w:rPr>
        <w:t>؛ مقتل الخوارز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فسه المهموم، ص</w:t>
      </w:r>
      <w:r>
        <w:rPr>
          <w:rFonts w:cs="Traditional Arabic" w:ascii="Traditional Arabic" w:hAnsi="Traditional Arabic"/>
          <w:lang w:bidi="ar-LB"/>
        </w:rPr>
        <w:t>26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ـ ـ أراد يزيد تلبية طلبات الإمام السجاد عليه السلام وحاول التعريف بقاتلي شهداء كربلاء، إلا أن كل واحد منهم كان يلقي التهمة ع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حضروا الشم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قتل الحسين هو الذي فتح أبواب خزائنه أمام الجنود وهو الذي أرسلهم إل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لك غضب يزيد ولعنه وطلب منه الخروج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م تفتخرون بقتل الحسين والآن تنكرونه</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و المدي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ثلاثة أيام من العزاء في الشام تحرك أهل البيت نحو المدينة التي كانت تمتاز عن 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المدينة هي مركز الوحي ومركز حكومة رسول الله صلى الله عليه وآله وسلم ومحل تبليغ الرسالة وحركة أهل البيت عليهم السلام التبلي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لمدينة مكانة خاصة عند المسلمين حيث يسافر إليها المسلمون من كل أقطار العالم لزيارة قبر الرسول صلى الله عليه وآله وسلم بعد أداء فريضة ال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ان أغلب المسلمين في المدينة من صحابة رسول الله صلى الله عليه وآله وسلم وأبناءهم لذلك كانوا على علاقة عالية بذرية الرسول وبالأخص الإمام الح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أسرى من النساء والأطفال إلى المدينة حيث أصبح بإمكانهم العمل بشكل أفضل للوصول إلى أهداف الإمام الحسين عليه السلام المت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وصل الإمام السجاد عليه السلام إلى مشارف المدينة أرسل بشر بن حذلم يعلم الناس بشهادة الإمام الحسين عليه السلام، حيث بدأ قراءة أبيات من الشع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هل يثرب لا مقام لكم بها                قتل الحسين فادمعي مد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سم منه بكربلاء مضرّج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لرأس منه على القناة يدا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سخ التواريخ، حالات سيد الشهداء،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أهل المدينة نساءً ورجالاً يبكون وأحاطوا بخيمة ا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بدأ الإمام عليه السلام الحديث فيهم موضحاً ما جرى في كربلاء وما تلا ذلك من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صبحث المدينة بعد كلمات الإمام تعيش الحزن والعزاء وعمّ الغضب من الجهاز الحاكم الذي مارس أقصى أنواع الظلم بحق أهل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تبليغ في المدي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تحريك موج من الغضب ضد النظام الأموي وقد تبلور ذلك في وقعة الحرة، لذلك تمكن أهل المدينة عام </w:t>
      </w: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خلع يزيد وكلفوا عبد الله الأنصاري إدارة المدينة وأخرجوا كافة بني أمية منها</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اتب خواص المدينة يزيد واعتبروا أن تعرضه لأهل البيت عليهم السلام، مصيبة كبيرة وحادثة أليمة أصابت العال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لام رضا كلى زوا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قتي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ص</w:t>
      </w:r>
      <w:r>
        <w:rPr>
          <w:rFonts w:cs="Traditional Arabic" w:ascii="Traditional Arabic" w:hAnsi="Traditional Arabic"/>
          <w:lang w:bidi="ar-LB"/>
        </w:rPr>
        <w:t>22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إلى </w:t>
      </w:r>
      <w:r>
        <w:rPr>
          <w:rFonts w:cs="Traditional Arabic" w:ascii="Traditional Arabic" w:hAnsi="Traditional Arabic"/>
          <w:lang w:bidi="ar-LB"/>
        </w:rPr>
        <w:t>2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اب الخامس</w:t>
      </w:r>
      <w:r>
        <w:rPr>
          <w:rFonts w:cs="Traditional Arabic" w:ascii="Traditional Arabic" w:hAnsi="Traditional Arabic"/>
          <w:b/>
          <w:bCs/>
          <w:sz w:val="28"/>
          <w:szCs w:val="28"/>
          <w:rtl w:val="true"/>
          <w:lang w:bidi="ar-LB"/>
        </w:rPr>
        <w:br/>
      </w:r>
    </w:p>
    <w:p>
      <w:pPr>
        <w:pStyle w:val="Normal"/>
        <w:jc w:val="center"/>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قضايا تبليغ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t xml:space="preserve">- </w:t>
      </w:r>
      <w:r>
        <w:rPr>
          <w:rFonts w:ascii="Traditional Arabic" w:hAnsi="Traditional Arabic" w:cs="Traditional Arabic"/>
          <w:sz w:val="28"/>
          <w:sz w:val="28"/>
          <w:szCs w:val="28"/>
          <w:rtl w:val="true"/>
          <w:lang w:bidi="ar-LB"/>
        </w:rPr>
        <w:t>معضلة المواد المُخدِّرة ورسالة المبلغين</w:t>
      </w:r>
      <w:r>
        <w:rPr>
          <w:rFonts w:cs="Traditional Arabic" w:ascii="Traditional Arabic" w:hAnsi="Traditional Arabic"/>
          <w:sz w:val="28"/>
          <w:szCs w:val="28"/>
          <w:rtl w:val="true"/>
          <w:lang w:bidi="ar-LB"/>
        </w:rPr>
        <w:t>.</w:t>
        <w:br/>
        <w:t xml:space="preserve">- </w:t>
      </w:r>
      <w:r>
        <w:rPr>
          <w:rFonts w:ascii="Traditional Arabic" w:hAnsi="Traditional Arabic" w:cs="Traditional Arabic"/>
          <w:sz w:val="28"/>
          <w:sz w:val="28"/>
          <w:szCs w:val="28"/>
          <w:rtl w:val="true"/>
          <w:lang w:bidi="ar-LB"/>
        </w:rPr>
        <w:t>موقعية رضا الناس</w:t>
      </w:r>
      <w:r>
        <w:rPr>
          <w:rFonts w:cs="Traditional Arabic" w:ascii="Traditional Arabic" w:hAnsi="Traditional Arabic"/>
          <w:sz w:val="28"/>
          <w:szCs w:val="28"/>
          <w:rtl w:val="true"/>
          <w:lang w:bidi="ar-LB"/>
        </w:rPr>
        <w:t>.</w:t>
        <w:b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ضلة المواد المخدرة ورسالة المبلغين‏</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مل المفكرون في المجتمع مسؤولية التعرف على النواقص وأسباب انحطاط وسقوط المجتمعات البشرية ومن ثم محاولة الإجابة على حاجاتهم ومشكلاتهم وعلى العلماء العمل بشكل جدي على استخراج الحلول المناسبة من المصادر والنصوص المتنوعة وتوضيح ذلك لأفراد المجتمعات وتبيين طرق مواجهة الانحطاط و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سلام كان له رأيه الخاص ببعض المسائل المستحدثة أمثال المواد المخدرة والادمان انطلاقاً من كونه ديناً ديناميكياً وعملياً، وأما مسؤولية علماء الدين والمفكرين المسلمين فهو إيصال صوت ورأي الإسلام إلى الجميع وتوعيتهم إلى هذه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العلماء والمفكرين أن مواجهة هذه الآفة الخطيرة من أهم المسائل التي يجب أن يطلعوا بها، ليساهموا في حركة المجتمع ضمن المسير الطبيعي والصحيح وليشجعوا ويؤسسوا للنشاط الثقافي الذي يساهم في القضاء على آفة الادمان والمواد المخ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ما يتعلق بالمواجهة الثقافية لمسألة الادمان والمواد المخدرة فيجب التذكير بضرورة دراسة الخصائص الثقافية لكل مجتمع بالأخص في البع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ائدي الديني على أساس أن الدين يلعب دوراً خاصاً ومميزاً في حياة الشع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مجتمع الذي يدين أغلب أفراده بالدين الإسلامي فإن مسؤولية العلماء والمسؤولين الثقافيين العمل على توضيح ونشر المعارف والأخلاقيات والأحكام الدينية التي تكون بها سعادة البشر في الدنيا والآخرة وتضمن نجاتهم من معضلة المواد المخدرة والإدمان ويقع على عاتقهم مسؤولية شرعية وإلهية ألا وهي توضيح التكليف الإلهي الملقى على عاتق الأشخاص ليبادر هؤلاء للعمل وفق القانون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واد المخدرة والادمان عليها فهي مشكلة عامة وعالمية وقد ألحقت أضراراً كبيرة بالمجتمعات على مدى التاريخ وقد أدت فيما أدت إليه إلى كثير من الفساد والانحراف في العقود الأخ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وضع الحالي للإدمان على المواد المخد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ود جذور مشكلة الادمان على المواد المخدرة إلى السوماريين الذين عاشوا قبل ألف سنة عندما بدأوا استخراج زهرة التر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جل التاريخ أن السوماريين استفادوا من الترياق كمادة مسكنة للآلام ثم شاع استعماله كمادة للاد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تسعت دائرة هذه المعضلة لتشتمل على أكثر من </w:t>
      </w:r>
      <w:r>
        <w:rPr>
          <w:rFonts w:cs="Traditional Arabic" w:ascii="Traditional Arabic" w:hAnsi="Traditional Arabic"/>
          <w:sz w:val="28"/>
          <w:szCs w:val="28"/>
          <w:lang w:bidi="ar-LB"/>
        </w:rPr>
        <w:t>445,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ليون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ؤسف له أن هذه المعضلة أرخت بظلالها المؤلمة على إير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إحصاء دقيق للمدمنين على المواد المخدرة قبل انتصار الثورة، لا بل هناك تعارض وتناقض في الاحصاءات التي قد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في تقرير أعدته جمعية محاربة الترياق والمواد المخدرة عام </w:t>
      </w:r>
      <w:r>
        <w:rPr>
          <w:rFonts w:cs="Traditional Arabic" w:ascii="Traditional Arabic" w:hAnsi="Traditional Arabic"/>
          <w:sz w:val="28"/>
          <w:szCs w:val="28"/>
          <w:lang w:bidi="ar-LB"/>
        </w:rPr>
        <w:t>132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أن عدد هؤلاء الأشخاص قد وصل إلى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شخص تقري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ما يعادل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جموع السكان البالغ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ليون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 في تقرير آخر أن عدد المدمنين في العام </w:t>
      </w:r>
      <w:r>
        <w:rPr>
          <w:rFonts w:cs="Traditional Arabic" w:ascii="Traditional Arabic" w:hAnsi="Traditional Arabic"/>
          <w:sz w:val="28"/>
          <w:szCs w:val="28"/>
          <w:lang w:bidi="ar-LB"/>
        </w:rPr>
        <w:t>134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بين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لنت المنظمات الدولية عام </w:t>
      </w:r>
      <w:r>
        <w:rPr>
          <w:rFonts w:cs="Traditional Arabic" w:ascii="Traditional Arabic" w:hAnsi="Traditional Arabic"/>
          <w:sz w:val="28"/>
          <w:szCs w:val="28"/>
          <w:lang w:bidi="ar-LB"/>
        </w:rPr>
        <w:t>135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إيران على رأس قائمة الدول التي تمتلك مقداراً كبيراً من المدمنين بالنسبة لعدد الس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حدث الاحصاءات الأخيرة عن وجود حوالي المليوني مدمن في البل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شير بعض الدراسات إلى أن من بين </w:t>
      </w:r>
      <w:r>
        <w:rPr>
          <w:rFonts w:cs="Traditional Arabic" w:ascii="Traditional Arabic" w:hAnsi="Traditional Arabic"/>
          <w:sz w:val="28"/>
          <w:szCs w:val="28"/>
          <w:lang w:bidi="ar-LB"/>
        </w:rPr>
        <w:t>1,30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 الذين اعتقلوا بين الأعوام </w:t>
      </w:r>
      <w:r>
        <w:rPr>
          <w:rFonts w:cs="Traditional Arabic" w:ascii="Traditional Arabic" w:hAnsi="Traditional Arabic"/>
          <w:sz w:val="28"/>
          <w:szCs w:val="28"/>
          <w:lang w:bidi="ar-LB"/>
        </w:rPr>
        <w:t>135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لعلاقتهم بالمواد المخدرة أن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كانوا مد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مقدار إنتاج المواد المخدرة قد ارتفع من </w:t>
      </w: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ن في العام </w:t>
      </w:r>
      <w:r>
        <w:rPr>
          <w:rFonts w:cs="Traditional Arabic" w:ascii="Traditional Arabic" w:hAnsi="Traditional Arabic"/>
          <w:sz w:val="28"/>
          <w:szCs w:val="28"/>
          <w:lang w:bidi="ar-LB"/>
        </w:rPr>
        <w:t>135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 إلى </w:t>
      </w:r>
      <w:r>
        <w:rPr>
          <w:rFonts w:cs="Traditional Arabic" w:ascii="Traditional Arabic" w:hAnsi="Traditional Arabic"/>
          <w:sz w:val="28"/>
          <w:szCs w:val="28"/>
          <w:lang w:bidi="ar-LB"/>
        </w:rPr>
        <w:t>4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ن في العام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فإن عدد المعتقلين قد ارتفع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إضافة إلى ارتفاع مقدار المضبوطات الذي وصل في العام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إلى </w:t>
      </w:r>
      <w:r>
        <w:rPr>
          <w:rFonts w:cs="Traditional Arabic" w:ascii="Traditional Arabic" w:hAnsi="Traditional Arabic"/>
          <w:sz w:val="28"/>
          <w:szCs w:val="28"/>
          <w:lang w:bidi="ar-LB"/>
        </w:rPr>
        <w:t>197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 غ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وبإزاء ذلك ازداد عدد الأشخاص الذين يتوافدون إلى مراكز إعادة التأهيل حيث ارتفع من </w:t>
      </w:r>
      <w:r>
        <w:rPr>
          <w:rFonts w:cs="Traditional Arabic" w:ascii="Traditional Arabic" w:hAnsi="Traditional Arabic"/>
          <w:sz w:val="28"/>
          <w:szCs w:val="28"/>
          <w:lang w:bidi="ar-LB"/>
        </w:rPr>
        <w:t>55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اً في العام </w:t>
      </w:r>
      <w:r>
        <w:rPr>
          <w:rFonts w:cs="Traditional Arabic" w:ascii="Traditional Arabic" w:hAnsi="Traditional Arabic"/>
          <w:sz w:val="28"/>
          <w:szCs w:val="28"/>
          <w:lang w:bidi="ar-LB"/>
        </w:rPr>
        <w:t>136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إلى </w:t>
      </w:r>
      <w:r>
        <w:rPr>
          <w:rFonts w:cs="Traditional Arabic" w:ascii="Traditional Arabic" w:hAnsi="Traditional Arabic"/>
          <w:sz w:val="28"/>
          <w:szCs w:val="28"/>
          <w:lang w:bidi="ar-LB"/>
        </w:rPr>
        <w:t>2946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دمان من وجهة نظر الفقه وحقوق الج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ن 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ادمان جريمة أو مرض؟ أما في الجواب فيجب الق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شك في أن الادمان على المواد المخدرة واحد من مصاديق الإسراف والتبذ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شير الدراسات إلى أن الخسائر الاقتصادية المترتبة على الادمان في العام </w:t>
      </w:r>
      <w:r>
        <w:rPr>
          <w:rFonts w:cs="Traditional Arabic" w:ascii="Traditional Arabic" w:hAnsi="Traditional Arabic"/>
          <w:sz w:val="28"/>
          <w:szCs w:val="28"/>
          <w:lang w:bidi="ar-LB"/>
        </w:rPr>
        <w:t>137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في إيران قد بلغت </w:t>
      </w: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توما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دث القرآن الكريم في أماكن متعددة حول حرمة الاسراف وكونه منكر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روشور تم توزيعه حول الوضع الحالي للادمان على المواد المخدرة في اليوم العالمي لمحاربة المواد المخدرة عام </w:t>
      </w:r>
      <w:r>
        <w:rPr>
          <w:rFonts w:cs="Traditional Arabic" w:ascii="Traditional Arabic" w:hAnsi="Traditional Arabic"/>
          <w:lang w:bidi="ar-LB"/>
        </w:rPr>
        <w:t>137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رب بلا حدود، مركز محاربة المواد المخدرة، ص‏</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لْمُسْرِفِينَ هُمْ أَصْحَابُ النَّ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هْدِي مَنْ هُوَ مُسْرِفٌ كَذَّ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 وَلاَ تُسْرِفُواْ إِنَّهُ لاَ يُحِبُّ الْمُسْرِفِ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بَذِّرِينَ كَانُواْ إِخْوَانَ الشَّيَا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علم أن أغلب المواد المخدرة قد وجدت في العصر الراهن بحيث أنها لم تكن موجودة في زمان الرسول صلى الله عليه وآله وسلم أو الأئمة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نتوقع الحديث عنها في الروايات الشريفة مع العلم أن بعض الروايات تشير إلى بعض أنواع هذه المو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تحدث بعض الآيات والروايات حول بعض المواد تحت عناوين كلية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كن تطبيق هذا العنوان الكلي على أنواع المواد المخد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اء في الأحاديث الشر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أتي زمان على أمتي يأكلون شيئاً اسمه البنج أنا بري‏ء منهم وهم بريئون م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وا على اليهود والنصارى ولا تسلموا على آكل البن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حتقن البنج فقد كف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من</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م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ي إسرائيل،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ذا أخذنا بعين الاعتبار الضرر المعتد به المترتب على استعمال المواد المخدرة فإن استعمال هذه المواد يعد من جملة موارد القاء النفس في التهلك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لْقُواْ بِأَيْدِيكُمْ إِلَى التَّهْلُكَ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سك بعض فقهاء الشيعة والسنة بالآية الشريفة المتقدمة لاستنباط حكم الإضرار بالنف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ظاهر أن المرحوم الشيخ المفيد رحم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41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ول شخص تحدث عن الإسكار في المواد المخدرة</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ثم تحدث العديد من العلماء بعده حول المواد المس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 مراجع الشيعة منذ المرحوم آية الله العظمى السيد أبو الحسن الأصفهاني إلى يومنا هذا حول حرمة استعمال المواد المخدرة وقدموا فتاوى صريحة في هذا الإطار، ومن جملة الذين تحدثوا بوضوح آية الله العظمى البروجردي رحمه الله و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حكم استعمال المواد المخدرة من قبيل الحشيش والترياق والهروئين والمورف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صور وأشكال مختل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كل، الشرب، التدخين، التزري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جاب آية الله العظمى السيد محمد رضا الكلبايكاني رحمه الله بالحرمة حتى مع فرض عدم الادما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أجاب آية الله العظمى محمد علي الأراكي رحمه الله بأن استعمال المواد المخدرة على النحو المذكور هو من باب الإضرار بالنفس وهو حرام</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أجاب آية الله العظمى السيد علي خامنئي دام ظله </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بأن استعمال كل أنو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نعة، ص‏</w:t>
      </w:r>
      <w:r>
        <w:rPr>
          <w:rFonts w:cs="Traditional Arabic" w:ascii="Traditional Arabic" w:hAnsi="Traditional Arabic"/>
          <w:lang w:bidi="ar-LB"/>
        </w:rPr>
        <w:t>8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م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توضيح المسائل، ص‏</w:t>
      </w:r>
      <w:r>
        <w:rPr>
          <w:rFonts w:cs="Traditional Arabic" w:ascii="Traditional Arabic" w:hAnsi="Traditional Arabic"/>
          <w:lang w:bidi="ar-LB"/>
        </w:rPr>
        <w:t>5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تفتاءات، كراس من إصدار مركز محاربة المواد المخدر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د المخدرة والاستفادة منها حرام شرعاً إذا ما أخذنا بعين الاعتبار المضرات المعتد بها على المستوى الفردي والاجتماعي إلا في حالات استثنائ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يعتقد آية الله بهجت رحمه الله بحرمة استعمال الهروئين وأمثاله وأن كل ما يتعلق به له الحكم ذاته ولا يجوز بيعه وشراءه ولا يجوز الادمان على التريا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يعتقد آية الله مكارم الشيرازي ب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يعتقد آية الله موسوي أردبيلي بالحرمة وعدم الجواز</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يعتقد آية الله يوسف صانعي بحرمة أي قسم من أقسام المو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ما آية الله التبريزي فيؤكد على عدم جواز الادمان على المواد المخدرة والتي هي نوع من الآفة الاجتما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ول آية الله نوري الهم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عمال الترياق وسائر المواد المخدرة وحملها ونقلها للاستعمال والبيع والش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ا شك في حرمة الادمان على المواد المخدرة في الفقه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قانون الجزاء العمومي والإسلامي قد نشأ من الدين الإسلامي المقدس، فإن هذا العمل حر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 قانون العقوبات المترتبة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علماء في مواجهة الادمان على المواد المخد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عب المراجع العظام والعلماء الأعلام وأئمة الجمعة والجماعات والخطباء والوعاظ والمدرسون دوراً أساسياً ومؤثراً في الارشاد والتو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عتبر الإمام الخميني قدس سره أن الادمان على المواد المخدرة معضلة اجتماعية حيث أرجع التقنين لحل هذه المعضلة إلى مجلس تشخيص مصلحة النظام، وقد طلب من جميع العلماء بذل الجهود لح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يعتبر إنتاج وتوزيع واستعمال المواد المخدرة عملاً منكراً وعلى الجميع بالأخص الذين يمتلكون نفوذاً والذين يرتقون المنابر أن ينهوا الناس عن هذا المنكر ويحذروهم من خطرها بواسطة الأدلة وفتاوى الع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لم نعمل فلن نحصل إلا على الندم حيث ستطغى الآثار السلبية للمواد المخدرة على مرافق كبيرة في 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اس كمساري‏</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عية رضا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ل مسألة الحصول على رضا الناس أهمية خاصة بالأخص في الأبعاد السياسية، وأما من الناحية الدينية فالمسألة محل تأمل وتدقي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البعض بعدم إمكانية الحصول على رضا الناس، لذلك كان التعرض لهذا العمل غير ذي أهمية لا بل لا يحمل أية نتيجة مفي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عى الحكومات التي تدعي التحرر للوصول إلى مرحلة رضا الناس وتؤكد على أن سلطتها مستمدة من الناس ويعتبرون ذلك المفتاح الأساس ل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دم القادة والمسؤولون هذه المسألة بشكل يحاولون من خلاله إفهام الناس بأن الحكومة تتشكل في ظل رض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الكثيرين يعمدون إلى الخداع ليستدعوا قبول الناس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مسألة رضا الناس من جملة المسائل الأساسية في الحكومة العلوية وهنا لا بد من 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الأحزاب والمجموعات السياسية في كل حكومة وفي إطار تبادل السلطة، تسعى لنوع من التعامل مع المخالفين وذلك عند الوصول إلى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لتفت هؤلاء إلى عدم الوقوع في الأخطاء التي ارتكبها المتقدمون وإلا فسيصح عليهم ما كان صحيحاً على السابقين يقول الإمام أمير المؤمنين عليه السلام في هذا الش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اعلم يا مالك إني وجهتك إلى بلاد قد جرت عليها دول قبلك من عدل وجور وأن الناس ينظرون من أمورك في مثل ما تنظر فيه من أمور الولاة قبلك ويقولون فيك ما كنت تقول ف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ستفاد من كلمات الإمام عليه السلام عدة نقا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سعى القادة عادة ومن أجل تثبيت موقع الناس عندهم إلى إظهار نقاط ضعف الحكام السابقين في مختلف الأبعاد، وقد يصل الأمر عند البعض إلى عدم الإشارة إلى بعض الخدمات التي قدم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يعلم هؤلاء أن كل رأي يصدرونه حول الناس فسيتبعه سؤال للناس عنهم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أن يسعى الحكام لتكون أعمالهم حسنة لأنه سيجري الحديث لاحقاً عنهم إما باعتبارهم حاكمي عدل أو ج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كان الحكام يرفضون ما كان يمارس من جور وظلم وعدم عدل فليسعوا إلى عدم القيام بهكذا 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ن المفيد عند تداول السلطة أن تسعى المجموعات إلى التقليل من عيوبها وأخطائها، وإذا كنا نتهم المتقدمين بعدم الاهتمام بالناس فكم من المناسب أن نظهر الاهتمام بهم عملاً لا ق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قة الناس بالحكام‏</w:t>
      </w:r>
    </w:p>
    <w:p>
      <w:pPr>
        <w:pStyle w:val="Normal"/>
        <w:jc w:val="left"/>
        <w:rPr/>
      </w:pPr>
      <w:r>
        <w:rPr>
          <w:rFonts w:ascii="Traditional Arabic" w:hAnsi="Traditional Arabic" w:cs="Traditional Arabic"/>
          <w:sz w:val="28"/>
          <w:sz w:val="28"/>
          <w:szCs w:val="28"/>
          <w:rtl w:val="true"/>
          <w:lang w:bidi="ar-LB"/>
        </w:rPr>
        <w:t>يُعتبر المدير والعامل والقائد موفقاً وناجحاً في المجتمع إذا كان يتمتع بمحبة الناس، فلا يجب أن يشعر الناس بأن الدولة حمل ثقيل على أكت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ن أفضل قرة عين الولاة استقامة العدل في البلاد وظهور مودة الرعية وأن لا تظهر مودتهم إلا بسلامة صدورهم ولا تصح نصيحتهم إلا بحيط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نفهم من هذه العب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رضا الناس هو أفضل مثال لموفقية المدير أو القائد الذي يجب أن يسعى لتحصيله والاهتما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رضا الناس عن الولاة له علاقة مباشرة بإجراء العدالة ف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أحب الوالي الناس حقيقة فعليه إظهار حبه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أن لا يشعر الناس بأن الدولة ما هي إلا عب‏ء ثقيل عليهم ولا يجب أن يعدوا اللحظات لزو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ضا الناس واتخاذ القرا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مسؤولين بناءً على كلام الإمام أمير المؤمنين عليه السلام الاطلاع على رضا الناس أو عدم رضاهم عند اتخاذ القرا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أمير المؤمنين عليه السلام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يكن أحب الأمور إليك أوسطها في الحق وأعمها في العدل وأجمعها لرضا الرعية فإن سخط العامة يجحف برضا الخاصة وإن سخط الخاصة يغتفر مع رضا الع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و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حسن نبو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باب السادس</w:t>
      </w:r>
    </w:p>
    <w:p>
      <w:pPr>
        <w:pStyle w:val="Normal"/>
        <w:jc w:val="center"/>
        <w:rPr/>
      </w:pPr>
      <w:r>
        <w:rPr>
          <w:rFonts w:cs="Traditional Arabic" w:ascii="Traditional Arabic" w:hAnsi="Traditional Arabic"/>
          <w:b/>
          <w:bCs/>
          <w:sz w:val="28"/>
          <w:szCs w:val="28"/>
          <w:rtl w:val="true"/>
          <w:lang w:bidi="ar-LB"/>
        </w:rPr>
        <w:br/>
        <w:br/>
      </w:r>
      <w:r>
        <w:rPr>
          <w:rFonts w:ascii="Traditional Arabic" w:hAnsi="Traditional Arabic" w:cs="Traditional Arabic"/>
          <w:b/>
          <w:b/>
          <w:bCs/>
          <w:sz w:val="32"/>
          <w:sz w:val="32"/>
          <w:szCs w:val="32"/>
          <w:rtl w:val="true"/>
          <w:lang w:bidi="ar-LB"/>
        </w:rPr>
        <w:t>تربية أسري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br/>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عائلة ووظائف مبلغي الدين </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br/>
        <w:t xml:space="preserve">- </w:t>
      </w:r>
      <w:r>
        <w:rPr>
          <w:rFonts w:ascii="Traditional Arabic" w:hAnsi="Traditional Arabic" w:cs="Traditional Arabic"/>
          <w:sz w:val="32"/>
          <w:sz w:val="32"/>
          <w:szCs w:val="32"/>
          <w:rtl w:val="true"/>
          <w:lang w:bidi="ar-LB"/>
        </w:rPr>
        <w:t xml:space="preserve">العائلو ووظائف مبلغي الدين </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العائلة ووظائف مبلغي الدي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عائلة المبلغ</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مسائل الهامة التي يواجهها المبلغون في المناطق التي يقصدونها بهدف التبليغ حيث قليلاً ما يتحدثون بها، مسألة العائلة والأبناء في العائلة؛ فالمبلغون الذين يصطحبون عائلاتهم إلى المناطق التي يذهبون إليها، تقع على عاتقهم مسؤولية أكبر في موضوع التبليغ، لذلك يكون التأثير ليس محصوراً بالمبلغ بل يتعداه إلى سلوك 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ساس فإن من أبرز الوظائف الملقاة على عاتق مبلغي الدين الانتباه إلى النتائج الإيجابية والسلبية لسلوك عائلاتهم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المبلغ أن يهتم بمسألة كيفية تعاطيه مع زوجته وأبنائه وكيفية تعاطي الزوجة والأولاد مع سائر الناس، وأن يلتفت إلى الحجاب وإلى علاقاتهم وذهابهم وإيابهم حيث ينظر الناس إليه بحساسي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قرآن الكريم حول زوجات الرسول صلى الله عليه وآله وسلم حيث ينبغي تعميم ذلك على كافة القادة الدينيين والمبلغين وأزواجهم وأبن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ت الآيات الشريفة إلى الوظيفة الخطيرة الملقاة على عاتق الزو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قْنُتْ مِنكُنَّ لِلَّهِ</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رَسُولِهِ وَتَعْمَلْ صَالِحًا نُّؤْتِهَا أَجْرَهَا مَرَّتَيْنِ وَأَعْتَدْنَا لَهَا رِزْقًا كَرِ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منطلق فالمبلغون يحملون وظائف وتكاليف أكبر من كافة الناس فيما يتعلق بعائلاتهم، وكذلك ينبغي على الزوجات والأبناء بذل المزيد من الدقة في التعاطي م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ما يلي نتعرض للحديث حول بعض وظائف المبلغين ـ الذين يحملون لواء تحقق القيم الإلهية في المجتمع ـ فيما يتعلق بعائلاتهم؛ لأن الذين يتلون آيات الله على الناس هم أولى الناس بالالتزام بها وحتى لا يشملهم الكلام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تَأْمُرُونَ النَّاسَ بِالْبِرِّ وَتَنسَوْنَ أَنفُسَ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فاظ على حريم العائ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صفات وخصال العلماء الصالحين والمبلغين المسلمين، الغيرة والحساسية فيما يتعلق بالقي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غيرة مراتب من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رة في الدين، الغيرة في الأموال، الغيرة في تربية الأبناء تربية صحيحة والأهم من ذلك كله الغيرة في الناموس والعا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ساسية اتجاه الآفات التي تصيب مقام العائلة الرفيع والدفاع عنها من سيرة الصالحين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إمام الصادق عليه السلام ويشير إلى ثلاث خصال للرجل في الإدارة الصحيحة للع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شرة جميلة وسعة بتقدير وغيرة بتحص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لائق بمبلغي الدين الذين يقتدون بالعلماء الربانيين وبعمل أنبياء الله الرفيع، أن يجعلوا من عائلاتهم قدوة للغي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زوجة وابنة وابن ع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br/>
      </w: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زاب</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ص</w:t>
      </w:r>
      <w:r>
        <w:rPr>
          <w:rFonts w:cs="Traditional Arabic" w:ascii="Traditional Arabic" w:hAnsi="Traditional Arabic"/>
          <w:lang w:bidi="ar-LB"/>
        </w:rPr>
        <w:t>32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دين، الالتزام والتحلي بآداب خاصة، فلا يمكنهم ارتداء أي لباس ولا أي حجاب؛ لأن الناس ينظرون إلى عائلة عالم الدين بنظرة الإسلام وباعتبارهم يجسدون القيم الإلهية ويكون عملهم بمثابة مجوز شرعي لتصرف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الإمام الصادق مشيراً إلى بعض صفات أنبياء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افظته على أوقات الصلاة والغيرة والسخاء والشجاعة وكثرة الطرو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ذكرنا هذا بالوصية التربوية للإمام الباقر عليه السلام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حب أن لي الدنيا وما فيها وأني بت ليلة وليست لي زوج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نبغي على أتباع الدين بذل الجهود في الاهتمام بالدين والالتفات إلى ثقافتهم وناموسهم وكلما شاهدوا أن تصرفات عائلاتهم تكون مضرة للدين، وجب عليهم الحؤول دون وقوع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غيرة من الخصال الإلهية البارزة، يقول الإمام السادس عليه السلام مشيراً إلى هذه الخص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غيور ويحب كل غيور ومن غيرته حرّم الفواحش ظاهرها وباط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ود جذور الغيرة والحمية الدينية إلى الشجاعة وقوة النفس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ى النبي صلى الله عليه وآله وسلم بأسارى فأمر بقتلهم وخلى رجلاً من بينهم 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طلقت ع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جبرئيل عن الله أن فيك خمس خصال يحبها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رة الشديدة على حرمك، والسخاء، وحسن الخلق، وصدق اللسان،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سمعها الرجل أسلم وحسن إسلامه وقاتل مع رسول الله صلى الله عليه وآله وسلم حتى استشه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جب الإشارة إلى أن توصية الإنسان بالغيرة والحمية، لا تعني التضييق ف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على زوجته وأبنائه وإذاقتهم مرارة الع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إمام علي عليه السلام إلى ابنه الحسن المجتبى عليه السلام يبين له أضرار الإفراط في حفظ الناموس،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 والتغاير في غير موضع غيرة فإن ذلك يدعو الصحيحة إلى السقم والبريئة إلى الرَّي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توقع هو أن تبادر زوجة المبلغ وأبناؤه إلى بذل الجهود للحفاظ على العفة والعصمة والحجاب والتبليغ للدين بتصرفاتهم وسلوكياتهم المطابقة للقيم الإلهية، وأن يكون المبلغون من المتقدمين في الحفاظ على عائلاتهم وعائلات الآخرين فيكونون بذلك أسوة للآخرين بالأخص الشباب ومن يتعاملون معه م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لأجل تربية الأبناء تربية معن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قاط الهامة الأخرى التي يجب الإشارة إلهيا فيما يتعلق بعائلات مبلغي الدين، التربية الصحيحة لأبنائهم؛ لأن الناس تتوقع مشاهدة أقواله في حياته العملية والناس تتوقع أن تشاهد عالم الدين الذي يذكر عشرات الأحاديث والآيات حول الحياة الصحيحة والتربية السليمة طبق الأساليب السماوية، كيف يربى أبناءه بشكل 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يهتم الناس بمشاهدتها في أبناء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اللباس الظاهري للشاب والفتاة، الاسم، قَصَّة الشعر، كيفية التحدث، رعاية الحجاب والحياء والعفة في القول والعمل، مدى الاهتمام بالمسائل الدينية والعقائدية والنظ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ناس أن جزءً من موفقية المبلغ تعود إلى المحيطين به، لأنهم لو شاهدوا المحيطين بالمبلغ غير مهتمين فسيقولون ل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ؤمناً بأقواله، لما كان سلوكه مخالف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 ال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نت لا تدري فتلك مصيبة وإن كنت تدري فالمصيبة أعظ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رسول الأكرم صلى الله عليه وآله وسلم في حديث طويل</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حاً بعض وظائف الوالدين ومن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الاسم الحسن، الاهتمام بسلامة الأبناء والمسائل الصحية، الاهتمام بحاجاتهم على مستوى الترويح عن النفس والرياضة، تعليمهم القرآن، أبعادهم عن المعاصي ومساعدتهم في أمر الزوا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مبلغين الملتزمين تربية عائلاتهم بشكل يمكنهم من الاستفادة منها في سبيل سموِّ الاعتقادات الصحيحة؛ كما فعل الرسول صلى الله عليه وآله وسلم في قضية المباهلة، والإمام علي عليه السلام في قضية اغتصاب الخلافة والإمامة، وسيد الشهداء في ملحمة كربلاء، حيث استفادوا من وجود عائلاتهم لما فيه مصحلة الإسلام وارتقاء القيم المعنوية المت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دة الدينين وتربية الأب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ننقل نموذجاً من تربية الأبناء كما هو سيرة العلماء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مل العلامة الكبير الشيخ جعفر كاشف الغطاء، وهو من علماء الشيعة الكبار، أساليب مؤثرة في مجال تربية 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راد تشجيع ابنه الكبير على الاستيقاظ باكراً لصلاة الصبح؛ تعامل معه بأسلوب جعل الابن يعشق النهوض للصلاة حتى نهاية حي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أحد الأيام قبل آذان الصبح يوقظ ابنه من النوم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 يا بني، لنترافق إلى زيارة مرقد مولى المتقين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ه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أنت وسألح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ذهب بل سأنتظرك لنذهب س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الابن وتوضأ وذهبا إلى الم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ا إلى باب المقام فوجدا فقيراً قد مدَّ يده للناس، فسأل الوالد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لس هذا الرجل ه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ستعطاء وطلب المساعدة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 كم يتمكن من الحصول على الم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يتمكن من جمع شيء من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متأكد أنه سيجمع هذا الم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قول بشكل قاطع ومسلم أنه سيجمع المبلغ، فقد يحصل على شيء وقد يعود خالي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 الو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انظر إلى هذا الرجل الذي نهض في هذا الوقت من الليل مع أنه ليس متأكداً من أنه سيحصل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نت على يقين بالثواب الذي وضعه الله تعالى للذين يستيقظون لصلاة الصبح، وصدقت أقوال الأئمة الأطهار عليهم السلام فلماذا تتقاعس عن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د الكريم التبريز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قوق المقابلة بين الوالدين والأبناء، ص</w:t>
      </w:r>
      <w:r>
        <w:rPr>
          <w:rFonts w:cs="Traditional Arabic" w:ascii="Traditional Arabic" w:hAnsi="Traditional Arabic"/>
          <w:lang w:bidi="ar-LB"/>
        </w:rPr>
        <w:t>9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ئلة ووظائف مبلغي الد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ش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نا في المقال السابق بعض مسؤوليات مبلغي الدين ذات العلاقة بعائلاتهم، وسنركز البحث في هذا المقال على عدد من مسؤوليات المبلغين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شراك العائلة في الأمور التبليغ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أسباب موفقية بعض مبلغي الدين، اشراك زوجاتهم وأبنائهم في أمر التبليغ الخطير؛ فنصف المخاطبين هم من النساء، وأفضل وسيلة للتواصل معهم دخول عائلة المبلغ هذا الو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كون زوجات العديد من المبلغين غير عارفات بمسألة التبليغ، لكن يمكن اعداد الأرضية ليتعرفن على ذلك ويجب تشجيعه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ذكريات الإمام الخميني قدس سره أنه كان يدرس زوجته العلوم الدينية وتنقل زوجة الإمام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عد السنة الأولى من الزواج قرأ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يئ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درس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مع المقدم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ت دراس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يوط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ندي ولدان وعندما أنهيته كانوا قد أصبحوا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ولد الرابع لم أعد أجد الوقت للمطالعة والدرس،</w:t>
      </w:r>
      <w:r>
        <w:br w:type="page"/>
      </w:r>
    </w:p>
    <w:p>
      <w:pPr>
        <w:pStyle w:val="Normal"/>
        <w:jc w:val="left"/>
        <w:rPr/>
      </w:pPr>
      <w:r>
        <w:rPr>
          <w:rFonts w:ascii="Traditional Arabic" w:hAnsi="Traditional Arabic" w:cs="Traditional Arabic"/>
          <w:sz w:val="28"/>
          <w:sz w:val="28"/>
          <w:szCs w:val="28"/>
          <w:rtl w:val="true"/>
          <w:lang w:bidi="ar-LB"/>
        </w:rPr>
        <w:t xml:space="preserve">إلا أنه الإمام قدس سره قد بدأ تدر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اللمعة بشكل عام درست عند السيد ثمانية سن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إذا تمكن المبلغون الأعزاء من اشراك عائلاتهم، سيكونون موفقين بالتأكيد في عملهم فالعديد من رجال التاريخ الموفقين والمشهورين، مدينون في ذلك لزوجا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عظة العائلة من جملة أساليب الحفاظ على العائلة وتقديم التربية الصحيحة لها، الموعظة 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مبلغ يقوم بوعظ الناس وهدايتهم من على المنبر، فمن المناسب أن يوجه موعظته إلى عائلت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يكون تأثير الأساليب اللفظية والقولية عميقاً كما في الأساليب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ت شخصية الخطيب وكلامه نافذاً ومتيناً، كان تأثير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انت سيرة الأنبياء وأولياء الله تعالى حيث كانوا يعمدون إلى موعظة زوجاتهم وأبنائهم بالاسهام من الآي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هذه المواعظ، حديث لقمان مع ابنه وحديث الرسول صلى الله عليه وآله وسلم مع زوج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ذر القرآن الكريم في إحدى الآيات الشريفة أهل الإيمان من عواقب عدم الاهتمام بالعا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مدح القرآن الكريم إسماعيل لموعظته عائلته في الأمور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يَأْمُرُ أَهْلَهُ بِالصَّلَاةِ وَالزَّكَاةِ وَكَانَ عِندَ رَبِّهِ مَرْضِ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ه شابان القمر المنير، ص</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ريم</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يم</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درك زوجة المبلغ أنها تختلف عن سائر نسوة المسلمين وأن أي عمل غير محسوب يصدر عنها قد يؤدي إلى إراقة ماء وجه المب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وحيد البهبهاني وزوجة ابنه</w:t>
      </w:r>
    </w:p>
    <w:p>
      <w:pPr>
        <w:pStyle w:val="Normal"/>
        <w:jc w:val="left"/>
        <w:rPr/>
      </w:pPr>
      <w:r>
        <w:rPr>
          <w:rFonts w:ascii="Traditional Arabic" w:hAnsi="Traditional Arabic" w:cs="Traditional Arabic"/>
          <w:sz w:val="28"/>
          <w:sz w:val="28"/>
          <w:szCs w:val="28"/>
          <w:rtl w:val="true"/>
          <w:lang w:bidi="ar-LB"/>
        </w:rPr>
        <w:t>كتب الشهيد مرتضى مطهري في شرح أحوال أستاذ الفقهاء وحيد البهبهاني ـ رضوان الله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يوم من الأيام شاهد زوجة ابنه ترتدي لباساً من القماش الذي تلبسه نساء الأعيان والأشراف في ذاك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توجه إلى ابنه عالم الدين السيد محمد إسماع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 تلك ال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ومه على شراء ذاك النوع من اللباس ل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ابنه وقرأ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حَرَّمَ زِينَةَ اللّهِ الَّتِيَ أَخْرَجَ لِعِبَادِهِ وَالْطَّيِّبَاتِ مِنَ الرِّزْ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سيد 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قول أن هذا حرام، فهو ح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تحدث على أساس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عائلتنا لنا مسؤولية خاصة، لأننا أئمة 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اهد الفقراء ما يتمتع به الأغنياء وأنهم يمتلكون كل شيء، ينزع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تمكن من تأمين هذا اللباس للعوائل القليلة المدخول المالي، إلا أن بإمكاننا الاحساس معهم، فعندما يجد الرجل الفقير زوجته تطالبه بشراء لباس من هذا النوع، يمكن أن يخاط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يش كعائلة السيد 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هذا السبب أقول يجب أن نعيش حياة الزهد فلا نبخل بهذا المقدار من الشعور مع الفقراء</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دد على منازل بعض المؤم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مور التي يحبذ أن تقوم بها عائلة المبلغ والتي هي أيضاً من الأمو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لة في نهج البلاغة، ص</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يرضاها الله تعالى، التردد على منازل بعض المؤمنين والأصدقاء والمعارف؛ حيث تترك هذه الأمور آثاراً ايجابية عليهم وهي بشكل ما نوع من التبليغ الد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مع المبلغون وعائلاتهم في هذه المجالس كلاماً جديداً، فيمكنهم بذلك ادراك أصداء التبليغ بشكل أفضل ويطَّلعون على ما يعترى عملية التبليغ من نقص وضعف ويصلحون بعض السنن والأساليب الخاطئة من خلال الترويج للسنن والأساليب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اف إلى ذلك أن العائلات وبهذا العمل يمكنهم مواساة الفقراء وزيارة المر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أخاه في بيته قال الله عزَّ وج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 ضيفي وزائري، عَلَيَّ قراك وقد أوجبت لك الجنة بحبك إي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طبعاً يجب الالتفات إلى مسألة وهي أن المبلغ وعائلته من الأفضل لهم عدم زيارة منازل اللامباليين اتجاه الأمور الدينية فقد يتركون آثاراً تتعارض مع الروح المعنوية التي يحملونها، بالإضافة إلى أن هذا الأمر قد يترك آثاراً اجتماعية وعرفية على المبلغ و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الصق بذوي المروءات والاحساب وأهل البيوتات الصالحة والسوابق الح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فار العائ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ألة سفر عائلة المبلغ، أمر ضروري ولازم بالأخص المبلغ الذي يقوم بواجبه في أماكن بعيدة، وذلك لما لهذا الأمر من آثار تربوية وتبليغية، وإحكام العلاقات بين أفراد العائ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د المبلغ مع عائلته يساهم في حَلِّ الكثير من المشاكل التي تعاني منها البشرية في العصر الحاضر بالأخص العلاقة بين الأبناء والآباء واعطاء العائلة القيمة الرقابية الضرورية والترويج للفضائل والروح</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نوية وتنمية روح الايثار بين ال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فر العائلة برفقة المبلغ كان رائجاً عبر التاريخ وراج بين العظماء كما يتحدث القرآن الكريم عن سفر إبراهيم عليه السلام مع عائلته إلى الكعبة الشريفة، وسفر موسى عليه السلام مع أهل بيته إلى مصر، وسفر لوط عليه السلام إلى خارج المدينة بأمر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 بن جعفر، أخ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جنا مع أخي موسى بن جعفر عليه السلام في أربع عُمَر يمشي فيها إلى مكة بعياله وأهله، واحدة منهن يمشي فيها ستة وعشرين يوماً، وأخرى خمسة وعشرين يوماً، وأخرى أربعة وعشرين يوماً وأخرى واحداً وعشرين يو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بحديث للإمام الخميني قدس سره يقول في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أن لا نكتفي بمجرد القول دون الاعتقاد القلبي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دنا الإسلام فلا بد لنا من مواجهة كافة أشكال الانحرافات، وأن ننطلق في ذلك من أنفسنا أولاً، فنصلح ما فيها من عيوب ونقائص لأن كل إنسان لا محالة يرى في نفسه نقصاً أو عيباً، ومن لا يرى ذلك في نفسه فإن هذا بحث بحد ذاته 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أن يبدأ بنفسه أولاً فيربيها ويزكيها ثم يعمل على تربية أسرته والمحيط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كم أن تبدأوا بتربية أنفسكم أولاً ثم عائلاتكم ثم بعدها يمكنكم تربية الآخ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بد الكري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بري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نو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8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باب السابع</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br/>
      </w:r>
      <w:r>
        <w:rPr>
          <w:rFonts w:ascii="Traditional Arabic" w:hAnsi="Traditional Arabic" w:cs="Traditional Arabic"/>
          <w:b/>
          <w:b/>
          <w:bCs/>
          <w:sz w:val="32"/>
          <w:sz w:val="32"/>
          <w:szCs w:val="32"/>
          <w:rtl w:val="true"/>
          <w:lang w:bidi="ar-LB"/>
        </w:rPr>
        <w:t>بيوت الرحمن</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br/>
        <w:t xml:space="preserve">- </w:t>
      </w:r>
      <w:r>
        <w:rPr>
          <w:rFonts w:ascii="Traditional Arabic" w:hAnsi="Traditional Arabic" w:cs="Traditional Arabic"/>
          <w:b/>
          <w:b/>
          <w:bCs/>
          <w:sz w:val="32"/>
          <w:sz w:val="32"/>
          <w:szCs w:val="32"/>
          <w:rtl w:val="true"/>
          <w:lang w:bidi="ar-LB"/>
        </w:rPr>
        <w:t>آثار الحضور في المسجد</w:t>
      </w:r>
      <w:r>
        <w:rPr>
          <w:rFonts w:cs="Traditional Arabic" w:ascii="Traditional Arabic" w:hAnsi="Traditional Arabic"/>
          <w:b/>
          <w:bCs/>
          <w:sz w:val="32"/>
          <w:szCs w:val="32"/>
          <w:rtl w:val="true"/>
          <w:lang w:bidi="ar-LB"/>
        </w:rPr>
        <w:t>.</w:t>
        <w:br/>
        <w:t xml:space="preserve">- </w:t>
      </w:r>
      <w:r>
        <w:rPr>
          <w:rFonts w:ascii="Traditional Arabic" w:hAnsi="Traditional Arabic" w:cs="Traditional Arabic"/>
          <w:b/>
          <w:b/>
          <w:bCs/>
          <w:sz w:val="32"/>
          <w:sz w:val="32"/>
          <w:szCs w:val="32"/>
          <w:rtl w:val="true"/>
          <w:lang w:bidi="ar-LB"/>
        </w:rPr>
        <w:t>المسجد أكبر مكان للتبليغ</w:t>
      </w:r>
      <w:r>
        <w:rPr>
          <w:rFonts w:cs="Traditional Arabic" w:ascii="Traditional Arabic" w:hAnsi="Traditional Arabic"/>
          <w:b/>
          <w:bCs/>
          <w:sz w:val="32"/>
          <w:szCs w:val="32"/>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حضور في المسجد</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ؤسسة المس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بيت الله على الأرض</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مركز الوحي</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مصدر الفيوضات المعنوية والبركات المتعددة للمصلين المسلمين والمجتمع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لا شك فيه أن المكان صاحب هذه المكانة عند الله، فإن للحضور فيه آثاراً متعددة وكثيرة بالأخص ما يتعلق بحضور المكلفين سواء كانوا صغاراً أم كباراً، ورجالاً أم نس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إن آثار الحضور في المسجد متعددة بحيث لا يمكن الاحاطة بجميعها؛ وقد عَدَّ الإمام أمير المؤمنين ثمانية آث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ختلف إلى المسجد أصاب إحدى الثمان؛ أخاً مستفاداً في الله، أو علماً مستطرفاً أو آية محكمة أو يسمع كلمة تدل على هدى، أو رحمة منتظرة، أو كلمة ترده عن ردى، أو يترك ذنباً خشية أو ح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لإشارة إلى أبرز آثار الحضور في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عب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حديث عن المساجد باعتبارها بيوت الله على الأرض</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وت المتقين</w:t>
      </w:r>
      <w:r>
        <w:rPr>
          <w:rFonts w:cs="Traditional Arabic" w:ascii="Traditional Arabic" w:hAnsi="Traditional Arabic"/>
          <w:sz w:val="28"/>
          <w:szCs w:val="28"/>
          <w:vertAlign w:val="superscript"/>
          <w:lang w:bidi="ar-LB"/>
        </w:rPr>
        <w:t>5</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w:t>
      </w:r>
      <w:r>
        <w:rPr>
          <w:rFonts w:cs="Traditional Arabic" w:ascii="Traditional Arabic" w:hAnsi="Traditional Arabic"/>
          <w:lang w:bidi="ar-LB"/>
        </w:rPr>
        <w:t>3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5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مؤمن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مور تشير بوضوح إلى الماهية العبادية للمسجد؛ وأن المساجد هي في الأساس لايجاد العلاقة بين العبد ومعبوده واعلان العبودية ل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أثر الأساس للحضور في المسجد هو الأثر الع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يمُواْ وُجُوهَكُمْ عِندَ كُلِّ مَسْجِدٍ وَادْعُوهُ مُخْلِصِينَ لَهُ الدِّينَ كَمَا بَدَأَكُمْ تَعُو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علمية</w:t>
      </w:r>
    </w:p>
    <w:p>
      <w:pPr>
        <w:pStyle w:val="Normal"/>
        <w:jc w:val="left"/>
        <w:rPr/>
      </w:pPr>
      <w:r>
        <w:rPr>
          <w:rFonts w:ascii="Traditional Arabic" w:hAnsi="Traditional Arabic" w:cs="Traditional Arabic"/>
          <w:sz w:val="28"/>
          <w:sz w:val="28"/>
          <w:szCs w:val="28"/>
          <w:rtl w:val="true"/>
          <w:lang w:bidi="ar-LB"/>
        </w:rPr>
        <w:t>البعد العلمي للمسجد هو أحد الآثار الواضحة للظهور في عهد الرسول الأكرم صلى الله عليه وآله وسلم والأئمة الأطهار عليهم السلام وقد ظهر هذا الأمر أيضاً في كلماتهم ووصا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جلوس في المسجد لغو إلا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مصلِ أو ذكر الله أو سائل عن 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جد وباعتباره مركزاً دينياً للجميع، فله دور أساس في تأسيس تجمعات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طلق فمن الطبيعي أن يكون للمسجد دور 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ما يمكن أن يذكر من هذا الدور حضور الرجال والنساء وتبادل الأخبار والمعلومات الاجتماعية، التعرف على أحوال بعضهم البعض وأحوال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ماكن يجد المؤمنون الفرصة للتعرف على البعض الذين يعتقدون ويعبدون بما يعتق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سيجدون في المسجد أخوة وأخوات مناسبين من الناحية الدينية ولهذا الأمر آثار واضحة على المستوى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جع صاحب المسجد بأقل من إحدى ثلاث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ما أخ يستفيده في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86</w:t>
      </w:r>
      <w:r>
        <w:rPr>
          <w:rFonts w:ascii="Traditional Arabic" w:hAnsi="Traditional Arabic" w:cs="Traditional Arabic"/>
          <w:rtl w:val="true"/>
          <w:lang w:bidi="ar-LB"/>
        </w:rPr>
        <w:t>؛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br/>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حضور الرجال والنساء في المساجد يمكن امتلاك مجتمع ديني سا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ينقل عن الإمام علي عليه السلام فإن الآثار السلوكية التي يتركها الحضور في المسجد، يمكنه ابعاد الفساد عن المجتمع الديني ويأخذ بيد المسلمين نحو المجتمع السا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كلمة ترده عن ردى أو يترك ذنباً خشية أو ح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الحضورفي المسجد يلعب دوراً في منع أفراد المجتمع من ارتكاب المعاصي والجر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سيا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مركز سياسي في المجتمع المتدين إلى جانب كونه مركزاً للنشاطات الاجتماعية والعب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ملاحظة هذا الموضوع سواء في زمان الرسول صلى الله عليه وآله وسلم أو الخلفاء أو الإمام علي عليه السلام والآخرين، فهناك الكثير من الشواهد التي تدل على هذا الأم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العصر الحاضر فإن حضور الرجال يحمل آثاراً أساسية واضحة، لا بل حضور النساء أيضاً يحمل تلك الآثار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شواهد التي يمكن الإشارة إليها كنموذج لحضور المرأَة في المسجد وما تركته من آثار سياسية حضور السيدة الزهراء عليها السلام في المسجد ودفاعها عن ولاية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يث السيدة زينب في المسجد من المسلمات التاريخية</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مشاهدة هذه الآثار وبوضوح في الثور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ربية السياسية التي تقدم في المسجد يمكنها تربية جيل داعم للمجتمع الديني بسبب الخلفية الدينية التي يتلقاها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ضور النساء في المسجد إلى جانب الرجال أمر ضروري، لأن عدم حضورهن يعني عدم اكتم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زيد من الاطلاع حول هذا الموضوع راجع بلاغات النساء</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تلك التربية التي يجب ان تقدم للأجيال ال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روحية والأخلاقية</w:t>
      </w:r>
    </w:p>
    <w:p>
      <w:pPr>
        <w:pStyle w:val="Normal"/>
        <w:jc w:val="left"/>
        <w:rPr/>
      </w:pPr>
      <w:r>
        <w:rPr>
          <w:rFonts w:ascii="Traditional Arabic" w:hAnsi="Traditional Arabic" w:cs="Traditional Arabic"/>
          <w:sz w:val="28"/>
          <w:sz w:val="28"/>
          <w:szCs w:val="28"/>
          <w:rtl w:val="true"/>
          <w:lang w:bidi="ar-LB"/>
        </w:rPr>
        <w:t>إن أجواء المسجد، هي أجواء نورانية و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رسول الأكرم صلى الله عليه وآله وسلم إلى هذا الأم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لس قوم في مسجد من مساجد الله يتلون كتاب الله و يتدارسونه بينهم إلا تنزلت عليهم السكينة وغشيتهم الرحمة وذكرهم الله فيمن عن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رأ في حديث آخر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ت المساجد بيته ضمن الله له بالروح والراحة والجواز على الصرا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عندما يكون المؤمن في المسجد، يكون مثله كالسمك في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طمئنان والهدوء الحاصل من الحضور في المسجد، يؤدي إلى ايجاد قوة القيام بالوظائف والتكاليف الشرعية بشكل صحيح</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اطار نذكر بالمسألة الآتية وهو أن النساء وبسبب سيطرة العواطف عليهن، فإن حضورهن في المسجد ضروري للإحساس بالهدوء والاطمئنان القلب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نحو يكون الوضع في البعد الأخلاقي، فالنساء اللواتي يمضين أكثر أوقاتهن في البيوت في تربية الأبناء يواجهن الكثير من المشاكل والصعاب، لذلك يحتجن إلى المزيد من الهدوء والاطمئنان وهذا يعني أنهن أكثر من الرجال حاجة للحضور في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بي إذا حزنه أمرٌ جمع النساء والصبيان ثم دعا وأَمَّن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ثار المعنوية والأخر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الروايات حول ثواب الحضور في المساجد ومن جملة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في التوراة مكت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بيوتي في الأرض المساجد فطوبى لمن تطهر في بيته ثم زارني في بيتي وحقٌ على المزور أن يكرم الزائ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ا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جد سوق من أسواق الآخرة قراها المغفرة وتحفتها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ا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بعة يُظلُّهُمُ الله في ظلِّه يوم لا ظلَّ إلا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قلبه متعلق بالمسجد إذا خرج منه حتى يعود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رجع صاحب المسجد بأقل من إحدى ثلاث 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دعاءٌ يدعو به يدخله الله به الجنة وأما دعاءٌ يدعو به فيصرف الله عنه به بلاء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أمور تؤكد أن الحضور في المسجد يحمل آثاراً دنيوية وأخروية وكمالات 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أن ابن سينا كتب إلى أبي سعيد أبي الخير عن لزوم اجتماع الناس في المسجد مع العلم أن الله تعالى أقرب إلى الإنسان من حبل الو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إليه أن وجود عدة مصابيح في غرفة واحدة لا يؤدي إلى ظلام الغرفة إذا أطفأ أحدها، ولكن إذا كانت المصابيح متفرقة في الغرف وكان كل واحد في غرفة، فإذا أطفأ واحداً ستظلم الغرفة، وهكذا الإنسان، حيث أن البعض من البشر عصاة، فلو ترك وحيداً فلعله لا يوفق للحصول على الفيض الإلهي ولكن إذا كان معه آخرون فقد يصله الفيض ببركة وجودهم</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tl w:val="true"/>
        </w:rPr>
        <w:t xml:space="preserve">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1</w:t>
      </w:r>
      <w:r>
        <w:rPr>
          <w:rFonts w:ascii="Traditional Arabic" w:hAnsi="Traditional Arabic" w:cs="Traditional Arabic"/>
          <w:rtl w:val="true"/>
          <w:lang w:bidi="ar-LB"/>
        </w:rPr>
        <w:t>؛ بحار الأنوار، ج</w:t>
      </w:r>
      <w:r>
        <w:rPr>
          <w:rFonts w:cs="Traditional Arabic" w:ascii="Traditional Arabic" w:hAnsi="Traditional Arabic"/>
          <w:lang w:bidi="ar-LB"/>
        </w:rPr>
        <w:t>81</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أمالي الطوسي، ص</w:t>
      </w:r>
      <w:r>
        <w:rPr>
          <w:rFonts w:cs="Traditional Arabic" w:ascii="Traditional Arabic" w:hAnsi="Traditional Arabic"/>
          <w:lang w:bidi="ar-LB"/>
        </w:rPr>
        <w:t>1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1</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ص والعبر،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b/>
          <w:bCs/>
          <w:sz w:val="32"/>
          <w:szCs w:val="32"/>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أكبر مكان للتبليغ</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أهم مكان للتبليغ حيث كان له مكانة خاصة منذ بداية الإسلام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ت الآيات والروايات الكثيرة حول المسجد حيث ينبغي على المبلغين مطالعتها وعرضها على أذهان الناس ليبينوا لهم أهمية المسجد وليتعرفوا على تكليفهم ودورهم فيما يتعلق بالمسجد فيبادروا إلى أداء ذاك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عرف على أهمية وقداسة المسجد نشير إلى النقاط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للحفاظ على المسجد</w:t>
      </w:r>
    </w:p>
    <w:p>
      <w:pPr>
        <w:pStyle w:val="Normal"/>
        <w:jc w:val="left"/>
        <w:rPr/>
      </w:pPr>
      <w:r>
        <w:rPr>
          <w:rFonts w:ascii="Traditional Arabic" w:hAnsi="Traditional Arabic" w:cs="Traditional Arabic"/>
          <w:sz w:val="28"/>
          <w:sz w:val="28"/>
          <w:szCs w:val="28"/>
          <w:rtl w:val="true"/>
          <w:lang w:bidi="ar-LB"/>
        </w:rPr>
        <w:t>يؤكد القرآن الكريم على عظمة المسجد وأماكن العباد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ماح للمؤمنين بعمارة المسجد</w:t>
      </w:r>
    </w:p>
    <w:p>
      <w:pPr>
        <w:pStyle w:val="Normal"/>
        <w:jc w:val="left"/>
        <w:rPr/>
      </w:pPr>
      <w:r>
        <w:rPr>
          <w:rFonts w:ascii="Traditional Arabic" w:hAnsi="Traditional Arabic" w:cs="Traditional Arabic"/>
          <w:sz w:val="28"/>
          <w:sz w:val="28"/>
          <w:szCs w:val="28"/>
          <w:rtl w:val="true"/>
          <w:lang w:bidi="ar-LB"/>
        </w:rPr>
        <w:t>للمسجد موقع رفيع لذلك اعتبر القرآن الكريم أن عمارة المسجد حق للمؤمنين الذين يحملون صفات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مَا يَعْمُرُ مَسَاجِدَ اللّهِ مَنْ آمَنَ بِاللّهِ وَالْيَوْ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الحج</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آخِرِ وَأَقَامَ الصَّلاَةَ وَآتَى الزَّكَاةَ وَلَمْ يَخْشَ إِلاَّ اللّهَ فَعَسَى أُوْلَئِكَ أَن يَكُونُواْ مِنَ الْمُهْ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لامة الطباطبائي في ذيل الآية المتقد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شاء الحق والجواز في صورة الأخبار دون الأخبار، وهو 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شترط سبحانه في ثبوت حق العمارة وجوازها أن يتصف العامر بالإيمان بالله واليوم الآخر قبال ما نفى عن المشركين أن يكون لهم ذلك ولم يقنع بالإيمان بالله وحده لأن المشركين يذعنون به تعالى بل شفع ذلك بالإيمان باليوم الآخر لأن المشركين ما كانوا مؤمنين به، وبذلك يختص حق العمارة وجوازها بأهل الدين السماوي من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عمران المشركين للمس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ليس مكاناً يحق لأي شخص مهما كان يمتلك من عقيدة أن يبادر إلى عمارته، وفي هذا الأمر دلالة على أهمية هذا المكان المقد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مُشْرِكِينَ أَن يَعْمُرُواْ مَسَاجِدَ الله شَاهِدِينَ عَلَى أَنفُسِهِمْ بِالْكُفْرِ أُوْلَئِكَ حَبِطَتْ أَعْمَالُهُمْ وَفِي النَّارِ هُمْ خَالِ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ترام المس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مت المعارف الإسلامية بمسألة احترام المسجد وأوصت بالامتناع عن بعض الأعمال داخله أمثال البصاق، إخراج السيف من غمده، دخول الجنب والح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رجوع إلى كتاب وسائل الشيعة، المجلد</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 ص </w:t>
      </w:r>
      <w:r>
        <w:rPr>
          <w:rFonts w:cs="Traditional Arabic" w:ascii="Traditional Arabic" w:hAnsi="Traditional Arabic"/>
          <w:sz w:val="28"/>
          <w:szCs w:val="28"/>
          <w:lang w:bidi="ar-LB"/>
        </w:rPr>
        <w:t>47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ما بعدها للاطلاع على الروايات التي تدور حول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جاء في إحدى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جعفر عن أبيه ع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وقَّرَ مسجداً لقي الله يوم يلقاه ضاحكاً مستبشراً وأعطاه كتابه بيم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مركز النشاطات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سجد في زمان الرسول صلى الله عليه وآله وسلم والأئمة المعصومين عليهم السلام مركز كافة النشاطات الإسلامية، بدءً من إقامة صلاة الجماعة، تعليم القرآن، نشر المعارف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هو جميل أن تعود النشاطات الدينية اليوم إلى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م استعمال الموازنات التي تصرف على بناء مراكز تعليم القرآن على عمارة المساجد، فسنكون بالتأكيد أقرب إلى سيرة المعصومين عليهم السلام وبهذا النحو يمكن إحياء المسج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جلس قوم في مجلس من مساجد الله تعالى يتلون كتاب الله ويتدارسونه بينهم إلا تنزلت عليهم السكينة وغشيتهم الرحمة وذكرهم الله فيمن عن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هم من العديد من الروايات أن المسجد وبالإضافة إلى كونه محلاً للعبادة، هو مركز لتعليم معارف ومفاهيم القرآن ومن هنا ينبغي الاهتمام ببناء المساجد لتكون المكان الأساس لتعليم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ارة المس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أهمية المسجد ومحوريته في نمو الثقافة الدينية عند الناس وتأثير ذلك على التوجهات السياسية في المجتمع وبالتالي على شكل الحكومة، فمن الضروري الاهتمام بإدارة هذا الموقع إدارة صحيحة ودقيقة وهذا يتطلب الدقة في اختيار خادمي المسا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مبلغين وأئمة الجماعات الاستفادة من المساجد واعتبارها فرصة للتبليغ وذلك بالتأكيد على إدارة المسجد بشكل صحيح مما يؤدي إلى التأثير على المخاط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تطلب وجود القوى الإنسانية الفعالة التي يقع على عاتقها إدارة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هيئة الأمن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عمل لاختيار هيئة أمناء للمسجد يتمتع أفرادها بالخصائص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 ـ يواظبون على ارتياد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لا يشارك في نشاطات المسجد وفي الصلاة التي تقام فيه، لا يمكنه أن يكون مديراً مناسباً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 ـ التق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أعضاء هيئة الأمناء، معروفين بين الناس بالتقوى، فالكثير من الناس يهربون من المسجد بسبب وجود أشخاص غير صالح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 ـ الأهلية الفكرية ـ الثق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أعضاء هيئة الأمناء من المثقفين ليتمكنوا من إدراك أهمية العمل الثقافي بالنسبة للأجيال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ممكناً أن يكون كافة الأعضاء مثقفين فلا بد أن يكون بعضهم ك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 ـ السوابق الدينية ـ الثو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هيئة الأمناء يجب أن يكون لهم سوابق غير محصورة بالبعد العبادي فقط بل تتعداه إلى الجوانب الثورية والاجتما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هـ ـ من الخي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اسب أن يكون أعضاء هيئة الأمناء من المعروفين بين الناس بأعمال الخير ومن المتقدمين على الجميع في بذل المال والإ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خادم المسج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 المسجد من جملة الأفراد المؤثرين على ازدهار ورونق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ؤسف له أن العديد من خدمة المساجد من الأشخاص السيئي الأخلاق وقليلي الصبر والعجز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اج الاصلاح إلى اتباع الأساليب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ضيح قيمة الخدمة في المس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ضيح موقع خدمة المسجد للناس وتعريفهم بأهمية وموقع الخادم، يدف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ى الثقافية نحو هذا الأمر الخطير والحساس ويرغبهم فيه ويقلل من المشاكل التي قد تنش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وضَّحنا للناس أن إبراهيم وإسماعيل كانا يتوليان نظافة المسجد الحرام، لتمكنّا بذلك من إحياء مسألة خدمة المسج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هِدْنَا إِلَى إِبْرَاهِيمَ وَإِسْمَاعِيلَ أَن طَهِّرَا بَيْتِيَ لِلطَّائِفِينَ وَالْعَاكِفِينَ وَالرُّكَّعِ السُّجُو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دمة الفخ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عمل على تقسيم العمل بين الراغبين بحيث يتولى هؤلاء الأشخاص خدمة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سم الأوقات على المتبرعين وبذلك يشارك الجميع في الخدمة مما يشجع على هذا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نامج النظافة أيام الخميس</w:t>
      </w:r>
    </w:p>
    <w:p>
      <w:pPr>
        <w:pStyle w:val="Normal"/>
        <w:jc w:val="left"/>
        <w:rPr/>
      </w:pPr>
      <w:r>
        <w:rPr>
          <w:rFonts w:ascii="Traditional Arabic" w:hAnsi="Traditional Arabic" w:cs="Traditional Arabic"/>
          <w:sz w:val="28"/>
          <w:sz w:val="28"/>
          <w:szCs w:val="28"/>
          <w:rtl w:val="true"/>
          <w:lang w:bidi="ar-LB"/>
        </w:rPr>
        <w:t>من جملة التجارب التي ثبت نجاحها، نظافة المسجد أيام الخم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دي هذا الأمر إلى مشاركة الراغبين ويحل مشكلة الخدمة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نس المسجد يوم الخميس ليلة الجمعة فأخرج منه من التراب ما يذر في العين غفر الله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lang w:bidi="ar-LB"/>
        </w:rPr>
      </w:pPr>
      <w:r>
        <w:rPr>
          <w:rFonts w:ascii="Traditional Arabic" w:hAnsi="Traditional Arabic" w:cs="Traditional Arabic"/>
          <w:b/>
          <w:b/>
          <w:bCs/>
          <w:sz w:val="28"/>
          <w:sz w:val="28"/>
          <w:szCs w:val="28"/>
          <w:rtl w:val="true"/>
          <w:lang w:bidi="ar-LB"/>
        </w:rPr>
        <w:t>محمد حسن نبوي</w:t>
      </w:r>
      <w:r>
        <w:rPr>
          <w:rFonts w:ascii="Traditional Arabic" w:hAnsi="Traditional Arabic" w:cs="Traditional Arabic"/>
          <w:rtl w:val="true"/>
          <w:lang w:bidi="ar-LB"/>
        </w:rPr>
        <w:t xml:space="preserve"> </w:t>
      </w:r>
    </w:p>
    <w:p>
      <w:pPr>
        <w:pStyle w:val="Normal"/>
        <w:jc w:val="right"/>
        <w:rPr>
          <w:rFonts w:ascii="Traditional Arabic" w:hAnsi="Traditional Arabic" w:cs="Traditional Arabic"/>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1</w:t>
      </w:r>
      <w:r>
        <w:rPr>
          <w:rFonts w:cs="Traditional Arabic" w:ascii="Traditional Arabic" w:hAnsi="Traditional Arabic"/>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40"/>
          <w:sz w:val="40"/>
          <w:szCs w:val="40"/>
          <w:rtl w:val="true"/>
          <w:lang w:bidi="ar-LB"/>
        </w:rPr>
        <w:t>الباب الثامن</w:t>
      </w:r>
      <w:r>
        <w:rPr>
          <w:rFonts w:cs="Traditional Arabic" w:ascii="Traditional Arabic" w:hAnsi="Traditional Arabic"/>
          <w:b/>
          <w:bCs/>
          <w:sz w:val="28"/>
          <w:szCs w:val="28"/>
          <w:rtl w:val="true"/>
          <w:lang w:bidi="ar-LB"/>
        </w:rPr>
        <w:b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تجربة تبليغي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عالم الشيخ محمد جواد قهرماني</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بر والتحمل في التبليغ </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فرت في العام </w:t>
      </w:r>
      <w:r>
        <w:rPr>
          <w:rFonts w:cs="Traditional Arabic" w:ascii="Traditional Arabic" w:hAnsi="Traditional Arabic"/>
          <w:sz w:val="28"/>
          <w:szCs w:val="28"/>
          <w:lang w:bidi="ar-LB"/>
        </w:rPr>
        <w:t>137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لى جمهورية نخجوان المستقلة بهدف التبليغ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ع جمهورية نخجوان شمال غرب إيران وتحدها إيران أرمينيا وتركيا وفيها حوالى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مسلم ش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هذه الرحلة كانت الأولى لي لذلك سيطر عليَّ نوع من الخوف والاضطراب ومع ذلك كنت مسروراً جداً لأن الله تعالى قد وفقني لتبليغ دينه في بلد سيطر عليه الفكر الماركسي لمدة طو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متلك معلومات قليلة حول هذه الجمهورية الصغيرة، وكان كل شيء فيها جديداً بالنسبة 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غربة والوحدة في اللحظات الأولى التي دخلت فيها هذا البلد وكنت منزعجاً من رؤية بعض المشاهد القبيحة ومشاهدة زجاجات الخمر في كل م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واقع فإنني دخلت عالماً جديداً لم اعت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جواء كان عليَّ أن أبلغ الإسلام وأن أواجه الأمراض الروحية بأدوية ناجعة و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بلغ يجب أن يكون طبيباً دواراً بطبه يصف العلاج المناسب لكل 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يومين في مدينة نخجوان القديمة ثم انتقلت إلى إحدى المدن المجاورة وه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ت اسم هذه المدينة تبادرت إلى ذهني مفاهيم متعددة حول 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مدينة وذهبت مباشرة للإقامة عند أحد كبارها حيث كان يتولى الأمور الديني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 استقبالي وتعامل معي بنوع من الشدة والخش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ا نحتاج إلى إسلامكم نحن ندرك ما يقول الإسلام أفضل م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من منزله برفقة الأصدقاء الذين كانوا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خاطبني المعرّف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ا أن هذه الأمور قد حصلت سأنقلك إلى مدينة 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أرغب بالذهاب إلى مكان آخر، بل سأبقى هنا وأقوم بحل المشك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قلت إلى منزل شخص آخر وعند المغرب دعونا ذاك الشخص الكبير إلى العشاء في منزل أحد الأصحاب، فلبى الدعوة، تحدثت معه حوالى أربع ساعات تمكنت خلالها من لفت انتباهه وأقنعته بأن وجودي لا يحمل أي ضرر لهم، لا بل قد يساهم في بعض الفو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لك الحادثة لم يسمح لي بالبقاء ليلة واحدة خارج منزله، فاصطحبني إلى منزله وخصني بغرفة مستقل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غرفة لك ما دمت في هذه المدينة، وأضاف بأن هذا المنزل لي وأنه سيكون مدافعاً عني ولن يسمح لأي شخص بالتعرض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ي أن أعلّم الجميع كل ما أعرف عن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أوضاع تتحسن يوماً بعد يوم وكان استقبال الناس يزدا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بدأت بتعليم القرآن في مسجد المدينة وكانوا يدعونني بعض الأوقات إلى القرى المجا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برامج تزداد يوماً بعد يوم حتى أنني كنت أدرس يومياً عدة ساعات وأشارك خطيباً في المناسبات من دون أن يظهر عليَّ أي نوع من التعب، لأنني كنت أشاهد تقدم العمل حيث كان البعض يقصد درس القرآن والأحكام من أماكن بعيدة وفي درجة حرارة تبلغ العشرين تحت الص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أمور تتحسن وكانت بعض المشكلات تقف حائلاً أمام ذلك كعدم وجود الوقود والتدفئة والبرد القارص والأذى الذي يسببه بعض الأوب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كنا بعون الله تعالى من التغلب على جميع 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قضى فصل الشتاء وجاء الربيع، اغتنمت الفرصة فهيأت الأجواء لاقامة حملة زيارة إلى مشهد المقدسة حيث سافرت مع أربعين شخصاً من المؤمنين إلى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ركت هذه الرحلة آثاراً وبركات معنوية كبيرة على الأفراد وعلى المد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واقع فإن التوفيق الذي حصل نتيجة الصبر والتحمل والعون الذي خصّنا ب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كنا بعون الله من بناء مسجد كبير باسم الإمام الحسين عليه السلام وقد ساعدنا محافظ آذربايجان الغربية على اقامة صفوف دائمة لتعليم القرآن في هذا المسجد وما زال العمل جارياً حتى الآ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ملنا على ارسال بعض الطلبة إلى قم لدراسة العلوم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جو الله تعالى التوفيق والقبول وأن تكون أعمالنا محل رضى صاحب العصر و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 محمد جواد قهرماني</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40"/>
          <w:sz w:val="40"/>
          <w:szCs w:val="40"/>
          <w:rtl w:val="true"/>
          <w:lang w:bidi="ar-LB"/>
        </w:rPr>
        <w:t>الباب التاسع</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40"/>
          <w:szCs w:val="40"/>
          <w:rtl w:val="true"/>
          <w:lang w:bidi="ar-LB"/>
        </w:rPr>
        <w:br/>
      </w:r>
      <w:r>
        <w:rPr>
          <w:rFonts w:ascii="Traditional Arabic" w:hAnsi="Traditional Arabic" w:cs="Traditional Arabic"/>
          <w:b/>
          <w:b/>
          <w:bCs/>
          <w:sz w:val="32"/>
          <w:sz w:val="32"/>
          <w:szCs w:val="32"/>
          <w:rtl w:val="true"/>
          <w:lang w:bidi="ar-LB"/>
        </w:rPr>
        <w:t>بدور في سماء التبليغ</w:t>
      </w:r>
      <w:r>
        <w:rPr>
          <w:rFonts w:cs="Traditional Arabic" w:ascii="Traditional Arabic" w:hAnsi="Traditional Arabic"/>
          <w:b/>
          <w:bCs/>
          <w:sz w:val="32"/>
          <w:szCs w:val="32"/>
          <w:rtl w:val="true"/>
          <w:lang w:bidi="ar-LB"/>
        </w:rPr>
        <w:b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نواب الصفوي نجم في الظلام</w:t>
      </w:r>
      <w:r>
        <w:rPr>
          <w:rFonts w:cs="Traditional Arabic" w:ascii="Traditional Arabic" w:hAnsi="Traditional Arabic"/>
          <w:b/>
          <w:bCs/>
          <w:sz w:val="32"/>
          <w:szCs w:val="32"/>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ب الصفوي، نجم في الظلا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مجاهد والعالم الملتزم حجة الإسلام والمسلمين الشهيد السيد نواب الصفوي من العلماء النادري الوجود، إذ كان كالنجم المضيء في أكثر المراحل ظلاماً واضطراباً في إيران حيث بذل جهوداً جبارة في الجهاد والنضال والتضحية لأجل عزة الإسلام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حركته لرفع الجهل والفساد عن المجتمع الإسلامي برفقة عدد من المخلصين فتركت هذه الحركة آثاراً ظهرت بوضوح في المراحل ال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ناحية القرآنية فالمجاهدون الذين هيئوا الأجواء للثورة على الطاغوت قبل الفتح والنصر، لا يتساوون مع المجاهدين الذين ينتمون إلى مرحلة ما بعد الفتح؛ بل للفئة الأولى مقام أعلى عند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تَوِي مِنكُم مَّنْ أَنفَقَ مِن قَبْلِ الْفَتْحِ وَقَاتَلَ أُوْلَئِكَ أَعْظَمُ دَرَجَةً مِّنَ الَّذِينَ أَنفَقُوا مِن بَعْدُ وَقَاتَلُ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هيد نواب الصفوي قدوة في الإيمان والأخلاق والجهاد والشهادة والعرفان و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متاز بخصال فريدة من أبرزها الشجاعة، الشهامة، السخاء، المحبة والحنان مع العائلة والأصدقاء والمؤمنين، وكذلك الكرامة، التضحية، الحماس، الإيثار، الغيرة، الصلابة في الدين، عشق العبادة والدعاء، عشق أهل البيت عليهم السلام، خدمة الناس الرؤية الثاقبة واستشراف المستقب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فة بالمسائل السياسية الداخلية والخارجية، القدرة على الإدارة والتن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قدم مقاطع من حياة شهيد طريق الحق والعدل هذا لنقتدي به ونشيد بنه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نو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الشهيد السيد مجتبى نواب الصفوي عام </w:t>
      </w:r>
      <w:r>
        <w:rPr>
          <w:rFonts w:cs="Traditional Arabic" w:ascii="Traditional Arabic" w:hAnsi="Traditional Arabic"/>
          <w:sz w:val="28"/>
          <w:szCs w:val="28"/>
          <w:lang w:bidi="ar-LB"/>
        </w:rPr>
        <w:t>130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أحد أحياء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ه السيد جواد ميرلوحي، عالم متدين وعارف ناضل ضد الظلم وحارب الهجوم الثقافي الاستعم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ئه من المرحلة الابتدائية انتقل السيد مجتبى إلى مدرسة الحكيم نظامي، ثم درس العلوم الصناعية الجديدة في مدرسة الألمانيين الصناعية، وفي الوقت عينه تابع دراسته الدينية في مسجد خاني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ى دراسته عام </w:t>
      </w:r>
      <w:r>
        <w:rPr>
          <w:rFonts w:cs="Traditional Arabic" w:ascii="Traditional Arabic" w:hAnsi="Traditional Arabic"/>
          <w:sz w:val="28"/>
          <w:szCs w:val="28"/>
          <w:lang w:bidi="ar-LB"/>
        </w:rPr>
        <w:t>13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ش وعمل منذ العام </w:t>
      </w:r>
      <w:r>
        <w:rPr>
          <w:rFonts w:cs="Traditional Arabic" w:ascii="Traditional Arabic" w:hAnsi="Traditional Arabic"/>
          <w:sz w:val="28"/>
          <w:szCs w:val="28"/>
          <w:lang w:bidi="ar-LB"/>
        </w:rPr>
        <w:t>132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 في شركة النفط، إلاّ أن شخصيته الدينية دفعته إلى الاعتراض والتمرد في شركة نفط عبادان بعد إهانة شخص إنجليزي لشخص متدين فخرج بشكل مخفي من شركة النفط وانتقل إلى الحوزة العلمية في النجف الأش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 في النجف الدرس الحوزوي في مرحلة السطوح العالية، وحضر دروس أساتذة كبار من أمثال العلامة الأميني، الحاج الأغا حسين القمي والشيخ محمد الطهراني ودرس إلى جانب الدروس الحوزوية، أصول الفلسفة السياسية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زوج عام </w:t>
      </w:r>
      <w:r>
        <w:rPr>
          <w:rFonts w:cs="Traditional Arabic" w:ascii="Traditional Arabic" w:hAnsi="Traditional Arabic"/>
          <w:sz w:val="28"/>
          <w:szCs w:val="28"/>
          <w:lang w:bidi="ar-LB"/>
        </w:rPr>
        <w:t>132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 من السيدة بدر السادات احتشام وبعد ثمان سنوات من الحياة المشتركة أنجب ثلاثة أولاد إناث</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ابع أثناء الدراسة الانحرافات التي كان يقوم بها كسروي وعمل على مواجتها وأسس جمعية أطلق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عية فدائي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شر في العام </w:t>
      </w:r>
      <w:r>
        <w:rPr>
          <w:rFonts w:cs="Traditional Arabic" w:ascii="Traditional Arabic" w:hAnsi="Traditional Arabic"/>
          <w:sz w:val="28"/>
          <w:szCs w:val="28"/>
          <w:lang w:bidi="ar-LB"/>
        </w:rPr>
        <w:t>13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كاره ذات العلاقة بالحكومة والسياسة في قالب كتاب حمل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تمع والحكوم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فر نواب في العام </w:t>
      </w:r>
      <w:r>
        <w:rPr>
          <w:rFonts w:cs="Traditional Arabic" w:ascii="Traditional Arabic" w:hAnsi="Traditional Arabic"/>
          <w:sz w:val="28"/>
          <w:szCs w:val="28"/>
          <w:lang w:bidi="ar-LB"/>
        </w:rPr>
        <w:t>133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ش إلى مدينة الأنب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ضر باللغة العربية في المؤتمر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شهد السيد نواب الصفوي بتاريخ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ن شهر دي عام </w:t>
      </w:r>
      <w:r>
        <w:rPr>
          <w:rFonts w:cs="Traditional Arabic" w:ascii="Traditional Arabic" w:hAnsi="Traditional Arabic"/>
          <w:sz w:val="28"/>
          <w:szCs w:val="28"/>
          <w:lang w:bidi="ar-LB"/>
        </w:rPr>
        <w:t>133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 مع عدد مع رفاقه الأوفياء أمثال خليل طهماسبي، مظفر ذو القدر والسيد محمد واحدي بعد عمر مليء بالنضال والجهاد حيث حكم عليهم النظام الشاهنشاهي الظالم بالإعدام بتهمة الدفاع عن القيم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جاعة والشه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علامة الشيخ محمد تقي الجعفري ـ الذي رافق نواب الصفوي لمدة في النجف الأشرف ـ حول شجاعته وشهامته المنقطعتي النظير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شابين وكلانا كان يحب التهجد وإحياء الليل و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ا ندرس في النجف على يدي المرحوم الطالقاني ونقتبس درس الإيمان والولاية من العلامة الشيخ عبد الحسين الأ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الغ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ن الأيام اقترح الشهيد نواب مرافقته لزيارة الإمام الحسين عليه السلام وبالتالي السفر من النجف إل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قنا وتحركنا بعد ظهر أحد أيام الخريف، كان الجو مظلماً تقريباً عندما وصلنا إلى مشارف كربلاء أو على بُعد عدة كيلومترات منها، فخرج إلينا من الصحراء رجل أعرابي قوي البنية طلب منا التوق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هدنا ذاك الرجل قد أخرج خنجراً من خاصرته وطلب منا إعطاءه كل ما نملك من نقود، خفت منه وأردت تلبية طلبه، وفجأة شاهدت الشهيد نواب صفوي وبحركة سريعة قد أمسك الخنجر من الإعرابي وألقى به على الأرض ووضع الخنجر على عنق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رجل، كن مع الله وخف منه واترك</w:t>
      </w:r>
    </w:p>
    <w:p>
      <w:pPr>
        <w:pStyle w:val="Normal"/>
        <w:jc w:val="left"/>
        <w:rPr>
          <w:rFonts w:ascii="Traditional Arabic" w:hAnsi="Traditional Arabic" w:cs="Traditional Arabic"/>
          <w:b/>
          <w:b/>
          <w:bCs/>
          <w:sz w:val="32"/>
          <w:szCs w:val="32"/>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b/>
          <w:bCs/>
          <w:sz w:val="32"/>
          <w:szCs w:val="32"/>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القبيح</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ابتني الحيرة من سرعة عمل الشهيد الصفوي وشجاعته المنقطعة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اعرابي فكان أكثر حيرة مني، حيث اعتذر ودعانا إلى خيمته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ى الشهيد نواب الصفوي دعوته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عجب يحيط به فقلت ل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بل دعوة شخص كان قبل دقائق يريد سرقة أمو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عرب يكرمون الضيف ومن المحال أن يصيبنا 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هبت تلك الليلة مع الشهيد نواب إلى خيمة الإعرابي، نام السيد بهدوء، أما أنا فكنت حتى الصباح شديد الاضطراب فلم أنم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السيد وسط الليل للصلاة والدعاء والتضرع ثم أكملنا مسيرنا في اليوم التالي إل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هذه الخاطرة طوال الخمسين سنة التي مضت عليها تدغدغ روح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الكلام والمنطق الق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تصر نبوغ الشهيد نواب الصفوي في ساحة النضال والحماس؛ بل بالإضافة إلى ذلك كان قوياً من ناحية المنطق والبيان والاستدلال، كان الشهيد صاحب إيمان عميق وإخلاص كامل ونية طاهرة، لذلك كان وبمجرد أن يفتح شفتيه للحديث، يؤثر في الجميع، فكان كلامه يخرج من القلب ليستقر في القلوب فيؤدي إلى إيجاد تحول عميق في الفكر والعق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ارك نواب عام </w:t>
      </w:r>
      <w:r>
        <w:rPr>
          <w:rFonts w:cs="Traditional Arabic" w:ascii="Traditional Arabic" w:hAnsi="Traditional Arabic"/>
          <w:sz w:val="28"/>
          <w:szCs w:val="28"/>
          <w:lang w:bidi="ar-LB"/>
        </w:rPr>
        <w:t>133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 لمدة ستة أيام في جلسات المؤتمر الإسلامي في بيت المقدس، فكان كلامه يدل على ما يمتلك من رؤية واسعة وحرارة إيمان وكمال إخلاص فأوجد موجاً عظيماً في الدفاع عن أراضي فلسطين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افر إلى مصر بدعوة جماعة من المسلمين فكانت محاضراته ذات تأثير بالغ أدت</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سينا العصر، ص</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تغيير وتحول أحد الوجوه المعروفة آنذاك، وفي تلك الأيام كتبت الصحف عن عظمة روحه وحرارة إيمانه وقدرة منطق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لعل من أبرز ما يدل على فكره العميق وآرائه المتعالية، إعداد برنامج للحكومة الإسلامية ونشره في كراسات خاصة، كان ذلك في أصعب الظروف التي كانت تمر بها إيرا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إمام القائد آية الله الخامنئي حول تأثير كلام نواب الصفوي القوي والاستدلالي ويق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القول أن شعلة الثورة الإسلامية التي وجدت عندي كانت بواسطة نواب ولا أشك أن الشعلة الأولى قد أضاءها نواب في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كلام نواب كلاماً ع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هض ويقف ويردد شعاراً حاز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أثراً به إلى حد الفناء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طع الصفوف لأصل إليه وأجلس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نجذباً بكامل وجودي إلى هذا الرجل لأستمع إلى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امه يتمحور حول وجوب إحياء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ب أن يحكم الإسلام وأما الموجودون على رأس الحكم فهم أشخاص كا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ليسوا مسلمين فقد سمعت هذه الكلمات لأول مرة من نواب الصفوي فكان لها نفوذ في وجودي بحيث كنت أشعر أن قلبي يرغب البقاء مع نواب دائ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لتقوية الاعتقادات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ز الشهيد السيد نواب الصفوي كل فرصة لأجل اعتلاء كلمة الحق وإظهار حقيقة الإسلام والقرآن فعمل على تقوية الاعتقاد الديني عند الناس، عندما عرف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فة رسالت، بهمن </w:t>
      </w:r>
      <w:r>
        <w:rPr>
          <w:rFonts w:cs="Traditional Arabic" w:ascii="Traditional Arabic" w:hAnsi="Traditional Arabic"/>
          <w:lang w:bidi="ar-LB"/>
        </w:rPr>
        <w:t>1379</w:t>
      </w:r>
      <w:r>
        <w:rPr>
          <w:rFonts w:ascii="Traditional Arabic" w:hAnsi="Traditional Arabic" w:cs="Traditional Arabic"/>
          <w:rtl w:val="true"/>
          <w:lang w:bidi="ar-LB"/>
        </w:rPr>
        <w:t>ش</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بوعية </w:t>
      </w:r>
      <w:r>
        <w:rPr>
          <w:rFonts w:cs="Traditional Arabic" w:ascii="Traditional Arabic" w:hAnsi="Traditional Arabic"/>
          <w:rtl w:val="true"/>
          <w:lang w:bidi="ar-LB"/>
        </w:rPr>
        <w:t>"</w:t>
      </w:r>
      <w:r>
        <w:rPr>
          <w:rFonts w:ascii="Traditional Arabic" w:hAnsi="Traditional Arabic" w:cs="Traditional Arabic"/>
          <w:rtl w:val="true"/>
          <w:lang w:bidi="ar-LB"/>
        </w:rPr>
        <w:t>رائحة ظهو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عدد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اب الصفوي أن المرحوم كربلائي كاظم كريمي الساروفي ـ الأمي الذي لا يعرف القراءة والكتابة ـ حفظ القرآن الكريم فامتحنه مرات عدة فوجده حافظاً، ثم تلا عليه عبارات مزج فيها بين عبارات القرآن ونهج البلاغة فتمكن من التمييز بينها وقال هذه الكلمات من القرآن الكريم وتلك ليست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عن كيفية معرفته بالآيات فأجاب أن الآيات القرآنية تظهر أمامه على شكل نور يش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اصطحبه معه إلى طهران وهيأ له لقاءً مع وسائل الإعلام والصحف ليبين من خلال ذلك معجزة القرآن فيصل الخبر إلى كافة الناس، وكان لهذا العمل أثر كبير على الأشخاص غير المهتمين بالدين فعادوا إلى الحقيقة التي كانوا يفتقدون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صطحب الشهيد نواب المرحوم كربلائي كاظم في سفر إلى مشهد المقدسة حيث كان يتوقف في مدن عديدة أمثال سمنان، دامغان، شاهرود، سبزوار ونيشابور، ويعرف به أمام الناس ويشرح لهم الإعجاز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يتوجه الناس نحو الحافظ يضمونه كالجوهر الثمين ويطرحون عليه أسئلتهم القرآني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حبة أهل البيت عليهم السلام </w:t>
      </w:r>
    </w:p>
    <w:p>
      <w:pPr>
        <w:pStyle w:val="Normal"/>
        <w:jc w:val="left"/>
        <w:rPr/>
      </w:pPr>
      <w:r>
        <w:rPr>
          <w:rFonts w:ascii="Traditional Arabic" w:hAnsi="Traditional Arabic" w:cs="Traditional Arabic"/>
          <w:sz w:val="28"/>
          <w:sz w:val="28"/>
          <w:szCs w:val="28"/>
          <w:rtl w:val="true"/>
          <w:lang w:bidi="ar-LB"/>
        </w:rPr>
        <w:t>إن العواطف الإنسانية الطاهرة وإظهار العشق والتعلق بأهل البيت عليهم السلام والأئمة المعصومين، هو من أسباب ثبات الأَقدام في طريق الدين و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بة أهل البيت عليهم السلام مقدمة لمحب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قرأ في زيارة أمي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فاجعل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لصفوة أوليائك، محبوبة في أرضك وسمائ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شهيد نواب من عاشقي أهل البيت عليهم السلام الحقيقيين ولم يترك مناسبة إلاّ وأظهر هذا الحب والعشق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آية الله الشيخ أبو القاسم خز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الشهيد السيد مجتبى نواب</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رامات الصالحين، ص</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صفوي يمتلك روحاً تفيض بالعشق والشوق للعبادة وكان متواضعاً أمام أهل بيت العصمة تموج في سيماه روحية خدمتهم عندما كان يصل في الزيارة الجامعة إلى عب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كم، معكم، لا مع غير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افة جوارحه وأعضائه تردد معه هذه العب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ساحة العبادة والمناج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والد زوجة الشهيد نواب الصفوي حول حالاته العبادية والعرف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كان يشتغل بالعبادة، وعندما كان يركع ويسجد، كان يبكي بشدة فتظهر عليه حالة عرفانية ومعنوية غريبة تجعل كل مشاهد متحيراً مما ي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صوم أغلب الأيام من دون س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رك صلاة الليل وصوته القرآني يجذب كل مستمع ولم ينس زيارة عاشوراء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رك الشهيد نواب الآذان العلني والواضح في كافة أوقات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سيد مهدي الطالقاني ابن آية الله الطالق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ما توارى نواب وأصحابه في منزل والدي، كان يردد صباحاً الآذان بصوت م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يعلو صوته عند الآذان، حتى قال له والدي أن تأدية الآذان بشكل علني ليس في مصلحتك وعليك إيقاف الآذان لمدة من باب الاحتيا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ة النفس والتحر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صفات رجال الله، عزة النفس والتح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غير جاهزين لذل النفس من أجل المصالح الدنيوية الموقتة أو المواقع والمطامع المادي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غير جاهزين للابتعاد عن عزة النفس ومناعة 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هيد نواب كان من الأشخاص الذين لم يتركوا حب الجاه والجلال والمال والمنال الدنيوي ينفذ إلى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ابة الصباح، ص</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جودهم الطاهر، فقد أخلصوا حبهم لله ولأوليائه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م يتمكن أحد من خداعه بمظاهر الدنيا الخا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هيد نواب المصداق الحقيقي لكلام الإمام أمير المؤمنين عليه السلام الذي وصف فيه الرجال الأتقي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ظم الخالق في أنفسهم فصغر ما دونه في أعي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لوث نواب طبعه المنيع وهو عالم الدين الواقعي، بالحرص على الدنيا والطمع فيها، فكان كالقمة الشاهقة العالية يترفع عن كل حاجة ل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راً متواضعاً، حافظ على تواضعه وأخلاقه الحسنة وطبعه المتعالي وعزة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حادثة الثامن والعشرين من شهر مرداد عام </w:t>
      </w:r>
      <w:r>
        <w:rPr>
          <w:rFonts w:cs="Traditional Arabic" w:ascii="Traditional Arabic" w:hAnsi="Traditional Arabic"/>
          <w:sz w:val="28"/>
          <w:szCs w:val="28"/>
          <w:lang w:bidi="ar-LB"/>
        </w:rPr>
        <w:t>133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ش، جاءه إمام الجمعة موفداً من الشاه، وحمل إليه مبلغ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تومان</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ية من الشا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هذه الهدايا، فالشاه يقدم لكم اقتراحات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في أحد الدول الإسلامية كسفير ل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منزل لكم، تجلسون فيه ويصلكم شهرياً عشرة آلاف تو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ون مع الشاه لتأسيس حزب إسلامي يدفع الشاه كل تكال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شهيد نواب الذي تعلم دروس الغيرة والشهامة والتحرر من مولاه أمير المؤمنين عليه السلام أظهر غضبه ورفضه لهذه الاقتراحات وقرأ فيها رسائل التزوير و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خاطب إمام الجمعة بحزم با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خجل من أن تدعوني إلى بلاط معاوية؟</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إمام الجمعة الهدية وأسرع ب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ذلك كان الشاه قد اقترح على الشهيد نواب رئاسة الحضرة الرضوية فرفض</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الالتفات إلى أن هذا المبلغ ذاك العام، كان مبلغاً كبيراً للغا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أبر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دم صادق للخلق</w:t>
      </w:r>
    </w:p>
    <w:p>
      <w:pPr>
        <w:pStyle w:val="Normal"/>
        <w:jc w:val="left"/>
        <w:rPr/>
      </w:pPr>
      <w:r>
        <w:rPr>
          <w:rFonts w:ascii="Traditional Arabic" w:hAnsi="Traditional Arabic" w:cs="Traditional Arabic"/>
          <w:sz w:val="28"/>
          <w:sz w:val="28"/>
          <w:szCs w:val="28"/>
          <w:rtl w:val="true"/>
          <w:lang w:bidi="ar-LB"/>
        </w:rPr>
        <w:t>إن لخدمة الخلق والاهتمام بالمحتاجين والمحرومين، موقعاً خاصاً من وجهة نظر القرآن و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بر هذه الخصلة الإنسانية المتعالية هامة إلى درجة أن أولياء الله كانوا يطلبون من الله التوفيق لخد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سجاد عليه السلام في مناج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جر للناس على يديَّ الخير ولا تمحقه بال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يَّد من تحمل أثقال إخو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هيد نواب من جملة العلماء المتدينين العالمين السباقين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آية الله الخزعلي في خواط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وا إليه في إحدى الليالي بمبلغ ثلاثين ألف تومان، ليشتري منزلاً له؛ ففي ذاك الزمان كان بالإمكان شراء منزل صغير بهذا الم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ه إن هذا المبلغ ليس من سهم السادة وليس من سهم الإمام وليس من الأمور الشرعية بل هو هدية لتشتري به منزلاً تتخلص من السكن في منزل مستأ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اب الشهيد ن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دمتم المال بهذا الشرط، فلا أقبله وإذا قدمتموه من دون شرط وتتركون لي حرية التصرف به، فسأ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ه الشخص المال من دون شرط حيث وزع ذاك المال في تلك الليلة على الأرامل والأيتام والمحرومين والمحتاجين الذين كان يعرفهم سا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وق لقاء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سيدة فاطمة نواب الصفوي حول لقائها الأخير مع والدها الشه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اعتقل والدي في المرة الأخيرة، كان يظهر عليه حالة تختلف عن الحالات التي كانت تظهر في الاعتقال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تصرف رجال الشا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الرقم </w:t>
      </w:r>
      <w:r>
        <w:rPr>
          <w:rFonts w:cs="Traditional Arabic" w:ascii="Traditional Arabic" w:hAnsi="Traditional Arabic"/>
          <w:lang w:bidi="ar-LB"/>
        </w:rPr>
        <w:t>962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شناً ح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اعتقال كان والدي قد كتب رسالة وأعطاها لأحد الأشخاص الذين يثق بهم ليضعها داخل ضريح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لعبارات التي كتبها في الرسالة مخاطباً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ول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ق صدري وأصبحت غير قادر على التحمل، أرغب المجيء إ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قاء الأخير، ذهبنا مع والدتي وكنا أربعة أشخاص، وصلنا إلى السجن، وبعد التفتيش وصلنا إلى غرفة المقابلات، وعلى بعد عشرة أمتار من تلك الغرفة كان يقف صفان من الجنود قد شهروا أسلحتهم نحونا ونحن امرأتان وطف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في غرفة صغيرة ثم جاءوا به مكبل اليدين، كان وجهه متبسماً نورانياً على رغم التعذيب الذي تعرض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ه جدتي وقالت ليتنا متنا قبل أن يقت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تي 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زمان الرسول صلى الله عليه وآله وسلم امرأة دفعت أبناءها الأربعة ليكونوا في ركاب الرسول صلى الله عليه وآله وسلم وقد استشهدوا، إلاّ أن تلك المرأة وقبل أن تسأل عن أبنائها، بدأت السؤال عن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أريدك كالأمهات اللواتي كن في صدر الإسلام صبورة و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كوني صابرة كزينب قوية في تحمل المص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حدث مخاطباً ذاك الجندي الذي أحضره مكبل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ت الصلح مع ذاك الرجيل، محمد رضا، لم يكن مكاني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نا لا نُخدع بمظاهر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أذكر أنه في لحظة الوداع أخرج ورقة مالية عبارة عن تومان واحد وقدمه لي، وأعطى أختي كذلك ثم قب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ذوه، عاد ونظر إليّ وإلى أختي، كان واضحاً أن تلك النظرات هي نظرات الوالد الحنون الأخي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افر عند الس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وقت يشير إلى سحر السابع والعشرين من شهر دي عام </w:t>
      </w:r>
      <w:r>
        <w:rPr>
          <w:rFonts w:cs="Traditional Arabic" w:ascii="Traditional Arabic" w:hAnsi="Traditional Arabic"/>
          <w:sz w:val="28"/>
          <w:szCs w:val="28"/>
          <w:lang w:bidi="ar-LB"/>
        </w:rPr>
        <w:t>133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صاد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د خاص من صحابة السحر، ص</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 ليلة شهادة السيدة الزهراء عليها السلام، عندما عرج واحد من أبطال عالم التشيع وقد فتح أمام العالم طريق الحماس في سبيل الحق والقي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كن منادي القيم العاشورائية والكرامة الإنسانية ورافع لواء الدين في عصر الظلم والظلام من استقبال الموت الأحمر والشهادة في سبيل الله، فخلد اسمه في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دحت الآيات القرآنية الشريفة، متحدثة عن أ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ن ساقوا نواب إلى الإعدام كانوا لا يتوقعون أن نواب سيكون من المخلدين، فالحديث عن الدين والغيرة الدينية وصلابة الإسلام والمسلمين، كل ذلك أصبح ملازماً لن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بقى مظهر الصلابة والعزة والكرامة الإسلامية خالداً في تاريخ التش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د الكريم باك نيا</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40"/>
          <w:sz w:val="40"/>
          <w:szCs w:val="40"/>
          <w:rtl w:val="true"/>
          <w:lang w:bidi="ar-LB"/>
        </w:rPr>
        <w:t>الباب العاشر</w:t>
      </w:r>
      <w:r>
        <w:rPr>
          <w:rFonts w:cs="Traditional Arabic" w:ascii="Traditional Arabic" w:hAnsi="Traditional Arabic"/>
          <w:b/>
          <w:bCs/>
          <w:sz w:val="40"/>
          <w:szCs w:val="40"/>
          <w:rtl w:val="true"/>
          <w:lang w:bidi="ar-LB"/>
        </w:rPr>
        <w:br/>
      </w:r>
    </w:p>
    <w:p>
      <w:pPr>
        <w:pStyle w:val="Normal"/>
        <w:jc w:val="center"/>
        <w:rPr>
          <w:rFonts w:ascii="Traditional Arabic" w:hAnsi="Traditional Arabic" w:cs="Traditional Arabic"/>
          <w:sz w:val="32"/>
          <w:szCs w:val="32"/>
          <w:lang w:bidi="ar-LB"/>
        </w:rPr>
      </w:pPr>
      <w:r>
        <w:rPr>
          <w:rFonts w:ascii="Traditional Arabic" w:hAnsi="Traditional Arabic" w:cs="Traditional Arabic"/>
          <w:b/>
          <w:b/>
          <w:bCs/>
          <w:sz w:val="32"/>
          <w:sz w:val="32"/>
          <w:szCs w:val="32"/>
          <w:rtl w:val="true"/>
          <w:lang w:bidi="ar-LB"/>
        </w:rPr>
        <w:t xml:space="preserve">القضية المهدوية </w:t>
      </w:r>
      <w:r>
        <w:rPr>
          <w:rFonts w:cs="Traditional Arabic" w:ascii="Traditional Arabic" w:hAnsi="Traditional Arabic"/>
          <w:b/>
          <w:bCs/>
          <w:sz w:val="32"/>
          <w:szCs w:val="32"/>
          <w:rtl w:val="true"/>
          <w:lang w:bidi="ar-LB"/>
        </w:rPr>
        <w:b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sz w:val="32"/>
          <w:szCs w:val="32"/>
          <w:rtl w:val="true"/>
          <w:lang w:bidi="ar-LB"/>
        </w:rPr>
        <w:br/>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نهضة الأخلاقية في في الثورة العالم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لمهدي الموعود عجل الله تعالى فرجه الشريف</w:t>
      </w:r>
      <w:r>
        <w:rPr>
          <w:rFonts w:cs="Traditional Arabic" w:ascii="Traditional Arabic" w:hAnsi="Traditional Arabic"/>
          <w:sz w:val="32"/>
          <w:szCs w:val="32"/>
          <w:rtl w:val="true"/>
          <w:lang w:bidi="ar-LB"/>
        </w:rPr>
        <w:t>.</w:t>
        <w:br/>
        <w:t xml:space="preserve">- </w:t>
      </w:r>
      <w:r>
        <w:rPr>
          <w:rFonts w:ascii="Traditional Arabic" w:hAnsi="Traditional Arabic" w:cs="Traditional Arabic"/>
          <w:sz w:val="32"/>
          <w:sz w:val="32"/>
          <w:szCs w:val="32"/>
          <w:rtl w:val="true"/>
          <w:lang w:bidi="ar-LB"/>
        </w:rPr>
        <w:t>الإمدادات الغيبية في عصر الظهور</w:t>
      </w:r>
      <w:r>
        <w:rPr>
          <w:rFonts w:cs="Traditional Arabic" w:ascii="Traditional Arabic" w:hAnsi="Traditional Arabic"/>
          <w:sz w:val="32"/>
          <w:szCs w:val="32"/>
          <w:rtl w:val="true"/>
          <w:lang w:bidi="ar-LB"/>
        </w:rPr>
        <w:t>.</w:t>
        <w:br/>
        <w:t xml:space="preserve">- </w:t>
      </w:r>
      <w:r>
        <w:rPr>
          <w:rFonts w:ascii="Traditional Arabic" w:hAnsi="Traditional Arabic" w:cs="Traditional Arabic"/>
          <w:sz w:val="32"/>
          <w:sz w:val="32"/>
          <w:szCs w:val="32"/>
          <w:rtl w:val="true"/>
          <w:lang w:bidi="ar-LB"/>
        </w:rPr>
        <w:t>طعم العدالة العذب في مرحلة الظهور</w:t>
      </w:r>
      <w:r>
        <w:rPr>
          <w:rFonts w:cs="Traditional Arabic" w:ascii="Traditional Arabic" w:hAnsi="Traditional Arabic"/>
          <w:sz w:val="32"/>
          <w:szCs w:val="32"/>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هضة الأخلاقية في الثورة العالمية للمهدي الموعود عجل الله تعالى فرجه الشريف</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بعاد التي تحيط بالثورة العالمية للإمام المهدي عجل الله تعالى فرجه الشريف، ايجاد الاصلاحات في البعد الأخلاقي ل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فع المشكلات الأخلاقية عند البشرية بمجرد ظهوره عجل الله تعالى فرجه الشريف فيصل الناس إلى مرحلة الاطمئنان والهدوء، ومع الثورة الأخلاقية للإمام عجل الله تعالى فرجه الشريف يتجه الإنسان نحو القيم الواقعية والفضائل 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ومن أجل الدخول لتوضيح النهضة الأخلاقية في الثورة العالمية لإمام الزمان عجل الله تعالى فرجه الشريف من التوقف عند الحياة الأخلاقية للبشر في المراحل المتقدمة على الظهور ثم نشير إلى بعض الأعمال التي سيقوم بها الإمام عجل الله تعالى فرجه الشريف في هذا الا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كك العلاقات الإنس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سألة تفكك العلاقات الإنسانية، من جملة الظواهر المخربة التي تطغى على مرحلة ما قبل ظهور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معاصر لا يعرف حقيقة العلاقات الاجتماعية الثابتة باعتبار أن حياة الإنسان المعاصر لا تدور حول محور الحق والعدل والقي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معيار في العلاقات الاجتماعية، قيمة الإنسان واحترام حق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 أن البشر يعيشون إلى جنب بعضهم البعض إلا أن قلوبهم </w:t>
      </w:r>
      <w:r>
        <w:br w:type="page"/>
      </w:r>
    </w:p>
    <w:p>
      <w:pPr>
        <w:pStyle w:val="Normal"/>
        <w:jc w:val="left"/>
        <w:rPr/>
      </w:pPr>
      <w:r>
        <w:rPr>
          <w:rFonts w:ascii="Traditional Arabic" w:hAnsi="Traditional Arabic" w:cs="Traditional Arabic"/>
          <w:sz w:val="28"/>
          <w:sz w:val="28"/>
          <w:szCs w:val="28"/>
          <w:rtl w:val="true"/>
          <w:lang w:bidi="ar-LB"/>
        </w:rPr>
        <w:t>وأفكارهم متفرقة ومتباعدة حيث أن التوجهات المادية تمنع التلاقي بين الناس</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سول الأكرم صلى الله عليه وآله وسلم حول هذه المرح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ذلك عندما تصير الدنيا هرجاً ومرجاً، ويغير بعضهم على بعض، فلا الكبير يرحم الصغير ولا القوي يرحم الضعيف، فحينئذٍ يأذن الله له بالخرو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إمام الصادق عليه السلام حول هذه المرحل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أيت الصغير يستحقر ب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 الجار يؤذي جاره وليس له مان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ع ظهور الإمام عجل الله تعالى فرجه الشريف تزول كافة الأمور والتصرفات البعيدة عن الأخلاق ويزول معها حالات عدم الاحترام المتبادل بين الناس فتلين قلوب الناس ويشعرون بالمسؤولية، فيراعي الكبار الصغار ويحترم الصغار ال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لقى الرأفة والرحمة بينهم فيتواس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لو بعضهم بعضاً ويرحم الكبير الصغ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هدي سمح بالمال، شديد على العمال، رحيم بالمساك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ديس ال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أموال المعيار الأساس الذي يحكم مرحلة ما قبل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طى القيمة لمن يمتلك المال وتمنع عن آخرين لا يمتلك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زدادت ثروة الشخص كان احترامه أكبر عند الناس والعكس صحيح إذ أن الفقر يؤدي إلى احتقار الفقراء حتى لو كانوا يمتلكون الكثير من الفضائل الأخلاقية والعم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اطب الرسول صلى الله عليه وآله وسلم ابن مسعود حول الناس في مرحلة ما قبل الظهور وي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كيمي، محمد، عصر زندكى </w:t>
      </w:r>
      <w:r>
        <w:rPr>
          <w:rFonts w:cs="Traditional Arabic" w:ascii="Traditional Arabic" w:hAnsi="Traditional Arabic"/>
          <w:rtl w:val="true"/>
          <w:lang w:bidi="ar-LB"/>
        </w:rPr>
        <w:t>(</w:t>
      </w:r>
      <w:r>
        <w:rPr>
          <w:rFonts w:ascii="Traditional Arabic" w:hAnsi="Traditional Arabic" w:cs="Traditional Arabic"/>
          <w:rtl w:val="true"/>
          <w:lang w:bidi="ar-LB"/>
        </w:rPr>
        <w:t>عصر الحياة</w:t>
      </w:r>
      <w:r>
        <w:rPr>
          <w:rFonts w:cs="Traditional Arabic" w:ascii="Traditional Arabic" w:hAnsi="Traditional Arabic"/>
          <w:rtl w:val="true"/>
          <w:lang w:bidi="ar-LB"/>
        </w:rPr>
        <w:t>)</w:t>
      </w:r>
      <w:r>
        <w:rPr>
          <w:rFonts w:ascii="Traditional Arabic" w:hAnsi="Traditional Arabic" w:cs="Traditional Arabic"/>
          <w:rtl w:val="true"/>
          <w:lang w:bidi="ar-LB"/>
        </w:rPr>
        <w:t>، نشر مكتب الاعلام الإسلامي في حوزة قم العلمية، الطبعة الثانية، ص</w:t>
      </w:r>
      <w:r>
        <w:rPr>
          <w:rFonts w:cs="Traditional Arabic" w:ascii="Traditional Arabic" w:hAnsi="Traditional Arabic"/>
          <w:lang w:bidi="ar-LB"/>
        </w:rPr>
        <w:t>2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محمد باقر،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8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يمي، محمد، شمس المغرب، ص</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فاضلون بأحسابهم وأموا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أيت صاحب المال أعز من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إمام الصادق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أيت الناس همهم بطونهم وفروجهم، لا يبالون بما أكلوا وبما نكحوا ورأيت الدنيا مقبلة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رأيت الناس مع من غَ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يت الخلق والمجالس لا يتابعون إلا الأغن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غير الحال بالكامل بعد ظهور الإمام عجل الله تعالى فرجه الشريف ويصبح الإيمان والتقوى والايثار والتفاني، المعيار الأساس للقيم والفض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باقر عليه السلام عن مرحلة ظهور الإمام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إذا قام القائم عليه السلام جاءت المزايلة وأتى الرجل إلى كيس أخيه فيأخذ حاجته فلا يمن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سحاق بن عم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عند أبي عبد الله عليه السلام فذكر مواساة الرجل لإخوانه، وما يجب له عليهم فدخلني من ذلك أمر عظ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ذلك إذا قام قائمنا، وجب عليهم أن يجهزوا إخوانهم ويقوو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تفكك العلاقات العائ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عرض الع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نواة الأساسية للاج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الثبات في مرحلة ما قبل الظهور ويظهر عليها التزلزل وتتفكك العلاقات العائلية فلا يراعي الرجل حقوق زوجته ولا الزوجة حقوق زوجها، ولا يراعي الأبناء حرمة الآباء والأمهات، ولا يتحمل الآباء والأمهات مسؤولية تربية الأبن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br/>
        <w:br/>
      </w:r>
      <w:r>
        <w:rPr>
          <w:rFonts w:cs="Traditional Arabic" w:ascii="Traditional Arabic" w:hAnsi="Traditional Arabic"/>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ص</w:t>
      </w:r>
      <w:r>
        <w:rPr>
          <w:rFonts w:cs="Traditional Arabic" w:ascii="Traditional Arabic" w:hAnsi="Traditional Arabic"/>
          <w:lang w:bidi="ar-LB"/>
        </w:rPr>
        <w:t>5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إمام الصادق عليه السلام في هذا الخصوص</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أيت العقوق قد ظهر، واستخف بالو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يت الأرحام قد تقطع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كتمل أخلاق الناس مع ظهور الإمام عجل الله تعالى فرجه الشريف وترتفع مشاكلهم العائل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قائمنا وضع يده على رؤوس العباد فجمع به عقولهم وأكمل به أخلاق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ي أيام دولته تطيب الدنيا وأه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ليُدخلن عليهم عدله جوف بيوتهم كما يدخل الحَرُّ وال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واج ثقافة الاستثمار والاستبا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ثمار حالة ممتدة في تاريخ البشرية، وكان الاستثمار يظهر في الماضي على شكل فردي وجزئي وفي قوالب جديدة مع مرور الزمان حيث نشاهد اليوم بالإضافة إلى الاستثمار الاقتصادي، الاستثمار السياسي و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سول الأكرم صلى الله عليه وآله وسلم حول هذه الحالة المتعلقة بمرحلة ما قبل الظ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عندها تليهم أقوام إِن تكلموا قتلوهم وإن سكتوا استباحوهم ليستأثروا بفيئ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هل ذلك الزمان ذئاباً، وسلاطينه سباعاً، وأوساطه أكالاً وفقراؤه أموات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زول كافة حكومات الظلم والجور والباطل مع ظهور الإمام عجل الله تعالى فرجه الشريف ويزول معها الاستعمار والاستثمار يقو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قائم ذهبت دولة الباط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 الخلاص،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فيض الإسلام، ص</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بقى أي مجال في دولة الإمام عجل الله تعالى فرجه الشريف لاستيلاء الأقوياء على حقوق الضعفاء، ولا يبقى أي مجال ليتمتع الأغنياء بالمال والث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عيش الناس حالات الفقر وال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تحدث الإمام الصادق عليه السلام حول السيرة الشخصية للإمام صاحب العصر والزمان عجل الله تعالى فرجه الشريف باعتباره حاكماً مسل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الله ما لباسه إلا الغليظ ولا طعامه إلا الجش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حدث الإمام علي عليه السلام حول إمام الزمان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شترط على نفسه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مشي حيث يمشون ويلبس كما يلبسون ويركب كما يركبون ويكون من حيث يريدون ويرضى بالقليل ويملأ الأرض بعون الله عدلاً كما ملئت ج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قلاب الق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لغ الانحطاط الأخلاقي في مرحلة ما قبل الظهور حداً يصبح المعروف عندهم منكراً والمنكر معروفاً فتتحول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شير إلى وجود انحراف عميق وشامل في ذا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زداد المنكر في المجتمع حتى يعتاد الناس عليه فيظنونه معروفاً ويقل المعروف في المجتمع إلى مستوى نس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سول صلى الله عليه وآله وسلم مخاطباً ابن مسعود وموضحاً ظروف هذا 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مسعود اعلم أنهم يرون المعروف منكراً والمنكر معروفاً ففي ذلك يطبع الله على قلوبهم فلا يكون فيهم الشاهد بالحق ولا القوامون بالقس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إمام الصادق عليه السلام حول هذا الزم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رأيت الرجل إذا مَرّ به يوم ولم يكسب فيه الذنب العظيم من فجور أو بخس مكيال أو ميزانٍ أو غشيان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6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ص</w:t>
      </w:r>
      <w:r>
        <w:rPr>
          <w:rFonts w:cs="Traditional Arabic" w:ascii="Traditional Arabic" w:hAnsi="Traditional Arabic"/>
          <w:lang w:bidi="ar-LB"/>
        </w:rPr>
        <w:t>5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ئيباً حزيناً يحسب أن ذلك اليوم عليه وضيعة من عم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إمام الصادق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قائمنا إذا قام استقبل من جهلة الناس أشد مما استقبله رسول الله صلى الله عليه وآله وسلم من جهال الجاهلية، قلت وكيف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أتى الناس وهم يعبدون الحجارة والصخور والعيدان والخشب المنحوتة، وإن قائمنا إذا قام أتى الناس وكُلُّهم يتأول عليه كتاب الله ويحتج عليه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ير هذه الأمور إلى وجود انحراف عظيم في المجتمع حيث يستنبطون معانيَ غير صحيحة من القرآن ويقدمون له فهماً آخ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علي عليه السلام حول إمام الزمان عجل الله تعالى فرجه الشريف في مرحلة الظ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طف الهوى على الهدى إذا عطفوا الهدى على الهوى ويعطف الرأي على القرآن إذا عطفوا القرآن على الرأ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الصادق عليه السلام حول مرحلة الظ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ذهب الزنا وشرب الخمر ويذهب الربا ويقبل الناس على العبادات وتؤدى الأمانات وتهلك الأشرار وتبقى الأخي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علي عليه السلام حول الدور الاحيائي للإمام صاحب الزمان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حيى ميت الكتاب وال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ميت الله به كل بدعة ويمحو كل ضلالة ويحيي كل 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2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فيض الإسلام، ص</w:t>
      </w:r>
      <w:r>
        <w:rPr>
          <w:rFonts w:cs="Traditional Arabic" w:ascii="Traditional Arabic" w:hAnsi="Traditional Arabic"/>
          <w:lang w:bidi="ar-LB"/>
        </w:rPr>
        <w:t>4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مدادات الغيبية في عصر الظهور</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يب والمدد الغي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من أرفع تعاليم الأنبياء، الإيمان بالغيب، بحيث أن الله تعالى يتحدث عن الإيمان بالغيب عندما بدأ الحديث عن خصائص المتقين وذلك في بداية الكتاب السم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ذَلِكَ الْكِتَابُ لاَ رَيْبَ فِيهِ هُدًى لِّ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ؤْمِنُونَ بِالْغَيْبِ وَيُقِيمُونَ الصَّلاةَ وَمِمَّا رَزَقْنَاهُمْ يُنفِ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ما يتعلق بالإِعتقاد بالغيب، يعود إلى الاعتقاد بالإمدادات الغيب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إمدادات الإلهية طوال التاريخ خير عون للإنسان فحفظتهم من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الآيات القرآنية أن الله تعالى يحفظ طرف الحق في المواجهة بين الحق والباطل ويدافع عن الحق، وقد يجري دفاع الله تعالى عن الحق عن طريق الإمدادات الغيبية والقوى 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جلى هذه السنّة الإلهية بشكلها الأوضح عند المواجهة بين الحق و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نهضة الإمام المهدي عجل الله تعالى فرجه الشريف تعتمد على الأمور الطبيعية، ولكن الله تعالى يضع بعض تلك القوى الغيبية والماوراء الطبيعية في خدمة الإمام بما تقتضيه عظمة وانتشار تلك النهضة العالمية وبذلك تتوفر سبل النصر الضر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و</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استفادة من الآيات والروايات باعتبارها تشكل بعض حالات الإمدادات الغ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صر الإلهي أبرز جوانب وجود الله تعالى إلى جانب أهل الإيمان وأصحاب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في الآية الأربعين من سورة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نصُرَنَّ اللَّهُ مَن يَنصُرُهُ إِنَّ اللَّهَ لَقَوِيٌّ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ت العديد من الروايات عن النصر الإلهي باعتباره أحد اسباب انتصار الإمام المهدي عجل الله تعالى فرجه الشريف في نهضته العالم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رسول الأكرم صلى الله عليه وآله وسلم في هذا الخصو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ئم أهل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يد بنص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لائ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ائكة واحدة من القوى الإلهية الغيبية التي تتنزل لمساعد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رسول الأكرم صلى الله عليه وآله وسلم بعد إشارته إلى الإمداد الغيبي المتعلق بالإمام المهدي عجل الله تعالى فرجه الشريف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نْصَرُ بملائكة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الإمام الصادق عليه السلام في ذيل الآية الشريفة ﴿</w:t>
      </w:r>
      <w:r>
        <w:rPr>
          <w:rFonts w:ascii="Traditional Arabic" w:hAnsi="Traditional Arabic" w:cs="Traditional Arabic"/>
          <w:b/>
          <w:b/>
          <w:bCs/>
          <w:sz w:val="28"/>
          <w:sz w:val="28"/>
          <w:szCs w:val="28"/>
          <w:rtl w:val="true"/>
          <w:lang w:bidi="ar-LB"/>
        </w:rPr>
        <w:t>أَتَى أَمْرُ اللّهِ فَلاَ تَسْتَعْجِلُ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أمرنا، أمرَ الله عزَّ وجلَّ أن لا تستعجلوا به حتى يؤيده الله بثلاثة أج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 والمؤمنين والرع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ت الروايات أن الملائكة التي ترسل للمساعدة ثلاثة مجم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ئكة المقرب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العديد من الروايات التي تؤكد نزول ملائكة الوحي والملائكة المقربي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الشيخ الصدو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243</w:t>
      </w:r>
      <w:r>
        <w:rPr>
          <w:rFonts w:ascii="Traditional Arabic" w:hAnsi="Traditional Arabic" w:cs="Traditional Arabic"/>
          <w:rtl w:val="true"/>
          <w:lang w:bidi="ar-LB"/>
        </w:rPr>
        <w:t>، ح</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ين عند الظهور، وفي هذا إشارة إلى عظمة نهض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بعض الروايات عن جبرائيل باعتباره أول من يبايع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كون أول من يبايعه جبرائ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ات أخرى أشارت إلى مرافقة ملائكة الله المقربين ل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شيخ المفيد في الأمالي بسند عن الإمام السجاد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ي بصاحبكم قد علا فوق نجفكم بظهر كوفان في ثلاثمائة وبضعة عشر رجلاً جبرائيل عن يمينه وميكائيل عن شماله وإسرافيل أم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جاء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خرج القائم حتى يكون تكملة الحلقة قلت وكم تكملة الحلق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آلاف، جبرئيل عن يمينه وميكائيل عن يسا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ظهر من بعض الروايات أن لواء الإمام المهدي عجل الله تعالى فرجه الشريف يأتي به ملك الوحي، جب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ئِل الإمام الصادق عليه السلام عن لواء الإمام الحجة عجل الله تعالى فرجه الشريف هل هو موجود معه أو يؤتى به إلي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 يأتي بها جبرائ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ئكة الحاضرون في حرب ب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عديد من الآيات والروايات التي تبين حضور ملائكة الله في حرب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روايات أخرى تتحدث عن أن هؤلاء الملائكة سيحضرون لمساعد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ث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ني بقائم أهل بيتي قد أشرف على نجفكم هذا ـ وأومأ بيده إلى ناحية الكوفة ـ فإذا هو أشرف على نجفكم نشر راي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15</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شيخ المفيد، ص</w:t>
      </w:r>
      <w:r>
        <w:rPr>
          <w:rFonts w:cs="Traditional Arabic" w:ascii="Traditional Arabic" w:hAnsi="Traditional Arabic"/>
          <w:lang w:bidi="ar-LB"/>
        </w:rPr>
        <w:t>45</w:t>
      </w:r>
      <w:r>
        <w:rPr>
          <w:rFonts w:ascii="Traditional Arabic" w:hAnsi="Traditional Arabic" w:cs="Traditional Arabic"/>
          <w:rtl w:val="true"/>
          <w:lang w:bidi="ar-LB"/>
        </w:rPr>
        <w:t xml:space="preserve">، الحديث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307</w:t>
      </w:r>
      <w:r>
        <w:rPr>
          <w:rFonts w:ascii="Traditional Arabic" w:hAnsi="Traditional Arabic" w:cs="Traditional Arabic"/>
          <w:rtl w:val="true"/>
          <w:lang w:bidi="ar-LB"/>
        </w:rPr>
        <w:t xml:space="preserve">، الحديث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10</w:t>
      </w:r>
      <w:r>
        <w:rPr>
          <w:rFonts w:ascii="Traditional Arabic" w:hAnsi="Traditional Arabic" w:cs="Traditional Arabic"/>
          <w:rtl w:val="true"/>
          <w:lang w:bidi="ar-LB"/>
        </w:rPr>
        <w:t xml:space="preserve">، الحديث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ول الله صلى الله عليه وآله وسلم فإذا هو نشرها انحطت عليه ملائكة بد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قام القائم صلوات الله عليه، نزلت ملائكة بدر وهم خمسة آل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لائكة ثورة الإمام الحسين عليه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الله تعالى ملائكة لنصرة الإمام الحسين عليه السلام في ثورة عاشوراء، إلاّ أن وصولهم كان مقارناً لانتهاء المعركة في كربلاء، لذلك أمرهم الله تعالى البقاء في الأرض للانتقام للإمام الحسين عليه السلام، فإذا ظهر المنتقم، سارعت هذه الملائكة لنص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كتب الشيخ الصدوق في كتاب عيون أخبار الرضا عليه السلام نقلاً عن الإمام الرضا عليه السلام وقد جاء في جزء من 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قد نزل إلى الأرض من الملائكة أربعة آلاف لنصره، فلم يؤذن لهم فهم عند قبره شعثٌ غبرٌ إلى أن يقوم القائم عجل الله تعالى فرجه الشريف فيكونون من أنصاره وشعارهم يا لثارات ال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إلقاء الخوف والرعب في قلوب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لقي الله تعالى رب العالمين عند ظهور الإمام المهدي عجل الله تعالى فرجه الشريف، الخوف والرعب في قلوب الكافرين والمشركين والظالمين الرافضين ل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ار إلى أن إلقاء الخوف قد حصل في زمان الرسول صلى الله عليه وآله وسلم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ح القرآن الكريم بهذه الحادثة واعتبرها من جملة أسباب انتصار الرسول الأكرم صلى الله عليه وآله وسلم على الدول والأمم المعاصر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شير إلى بعض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نُلْقِي فِي قُلُوبِ الَّذِينَ كَفَرُواْ الرُّعْ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08</w:t>
      </w:r>
      <w:r>
        <w:rPr>
          <w:rFonts w:ascii="Traditional Arabic" w:hAnsi="Traditional Arabic" w:cs="Traditional Arabic"/>
          <w:rtl w:val="true"/>
          <w:lang w:bidi="ar-LB"/>
        </w:rPr>
        <w:t xml:space="preserve">، الحديث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244</w:t>
      </w:r>
      <w:r>
        <w:rPr>
          <w:rFonts w:ascii="Traditional Arabic" w:hAnsi="Traditional Arabic" w:cs="Traditional Arabic"/>
          <w:rtl w:val="true"/>
          <w:lang w:bidi="ar-LB"/>
        </w:rPr>
        <w:t xml:space="preserve">، الحديث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الشيخ الصدو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ح</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ذَفَ فِي قُلُوبِهِمُ الرُّعْبَ فَرِيقًا تَقْتُلُونَ وَتَأْسِرُونَ فَرِي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هذه الرؤية فلا مانع من أن يكون الخوف والرعب من جملة الإمدادات الإلهية الغيبية التي ينصر الله تعالى بها ا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ت العديد من الروايات حول هذا الموضو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ئم منا منصور بالرعب مؤيد بالنصر تطوى له الأرض وتظْهرُ له الكنوز ويبلغ سلطانه المشرق والمغرب ويُظهرُ الله به دينه ولو كره المشرك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قوى الطبي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ى الطبيعية جزء من القوى الغيبية في عصر الظهور وقد جهز الله تعالى الأنبياء بهذه القو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شارت بعض الآيات الشريفة إلى تسخير العوامل الطبيعية ووضعها في متناول النبي سليما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سُلَيْمَانَ الرِّيحَ عَاصِفَةً تَجْرِي بِأَمْرِهِ إِلَى الْأَرْضِ الَّتِي بَارَكْنَا فِيهَا وَكُنَّا بِكُلِّ شَيْءٍ 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حدثت بعض الروايات عن أن العوامل الطبيعية، من جملة الإمدادات الغيبية المسخرة ل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رسول صلى الله عليه وآله وسلم حول أحداث ليلة المعراج وينقل عن الله عزَّ وج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أَ سخرَنَّ له الرياح ولأذللَنَّ له الرقاب الصعاب ولأرقينَّهُ في الأسباب ولأنصرَنَّه بجندي ولأمدَّنَهُ بملائكتي حتى يعلن دعو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دا مراد سليميان</w:t>
      </w:r>
    </w:p>
    <w:p>
      <w:pPr>
        <w:pStyle w:val="Normal"/>
        <w:jc w:val="righ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زاب</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0</w:t>
      </w:r>
      <w:r>
        <w:rPr>
          <w:rFonts w:ascii="Traditional Arabic" w:hAnsi="Traditional Arabic" w:cs="Traditional Arabic"/>
          <w:rtl w:val="true"/>
          <w:lang w:bidi="ar-LB"/>
        </w:rPr>
        <w:t xml:space="preserve">، الباب </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بياء</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xml:space="preserve">، الباب </w:t>
      </w:r>
      <w:r>
        <w:rPr>
          <w:rFonts w:cs="Traditional Arabic" w:ascii="Traditional Arabic" w:hAnsi="Traditional Arabic"/>
          <w:lang w:bidi="ar-LB"/>
        </w:rPr>
        <w:t>23</w:t>
      </w:r>
      <w:r>
        <w:rPr>
          <w:rFonts w:ascii="Traditional Arabic" w:hAnsi="Traditional Arabic" w:cs="Traditional Arabic"/>
          <w:rtl w:val="true"/>
          <w:lang w:bidi="ar-LB"/>
        </w:rPr>
        <w:t>، ح</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عم العدالة العذب في مرحلة الظهور</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بدو للوهلة الأولى أن تطهير الأرض من الظلم والمعاصي والقضاء على الطواغيت والظلمة أمرٌ غير ممكن، وكأن أهل الأرض قد ألفوا الظلم والمعاصي، وأن المظلومين لا نصير ولا صو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 السهل نصر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عالم قد اعتاد على الوجود المشؤوم للظلم حتى أن البشرية لا تذكر لنا مرحلة تاريخية كانت الأرض فيها خالية من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فإن حكمة الله تعالى قد اقتضت أن تجري حياة الإنسان على أساس الفطرة الموهوبة له من الله تعالى والتي ينتج عنها إرادة العدالة ورفض الظ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ظلم فيتحول نحو الفناء مع ظهور الإمام المهدي عجل الله تعالى فرجه الشريف ويترك مكانه للعدل، وتحل العدالة الاجتماعية أَرجاء المعمورة حيث تكون فترة الظهور مرحلة اثمار جهد وسعي الأنبياء والأولياء فيتذوق الناس طعم العدالة الع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توجه الإمام عجل الله تعالى فرجه الشريف بعد ولادته بالدعاء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نجز لي ما وعدتني، وأتمم لي أمري، وثبت وطأتي، وأملأ الأرض لي عدلاً وقسط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م التأكيد في الأحاديث التي تتناول ظهور الإمام عجل الله تعالى فرجه الشريف مسائل التوحيد ومواجهة الشرك والكفر الاعتقادي كما تم التأكيد على ايجاد العدالة واجرائها،</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كمال الدين واتمام النع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8</w:t>
      </w:r>
      <w:r>
        <w:rPr>
          <w:rFonts w:ascii="Traditional Arabic" w:hAnsi="Traditional Arabic" w:cs="Traditional Arabic"/>
          <w:rtl w:val="true"/>
          <w:lang w:bidi="ar-LB"/>
        </w:rPr>
        <w:t>؛ 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في ذلك حاجة المجتمع البشري الكبير للعدال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قائم عجل الله تعالى فرجه الشريف حكم بالعدل وارتفع الجور في أيامه وآمنت به السبيل وأخرجت الأرض بركاتها وَرُدَّ كل حق إلى أه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دنيا إلا يوم واحد لطول الله عزَّ وجلَّ ذلك اليوم حتى يخرج رجل من ولدي فيملأها عدلاً وقسطاً كما ملئت جوراً وظلماً كذلك سمعت رسول الله ي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والله ليُدْخلن القائم عليهم عدله جوف بيوتهم كما يدخل الحر وال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خرج وضع ميزان العدل بين الناس، فلا يظلم أحدٌ أح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عد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عدالة من جملة الأصول الهامة ومن الأهداف الأساسي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اء في التعاليم الإسلامية أن البشر مأمورون رعاية العدالة في كافة أبعاد حيا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دية، الاجتماعية، الاقتصادية، السياسية وفي أقوالهم وسلوك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جعلوا ذلك مقدمة لجميع الأعمال التي يقومو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دث القرآن الكريم في آيات عديدة حول قيمة وأهمية العدالة من جملة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عْدِلُواْ هُوَ أَقْرَبُ لِلتَّقْوَى﴾</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لْتُمْ فَاعْدِلُو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38</w:t>
      </w:r>
      <w:r>
        <w:rPr>
          <w:rFonts w:ascii="Traditional Arabic" w:hAnsi="Traditional Arabic" w:cs="Traditional Arabic"/>
          <w:rtl w:val="true"/>
          <w:lang w:bidi="ar-LB"/>
        </w:rPr>
        <w:t>؛ الارشاد، ص</w:t>
      </w:r>
      <w:r>
        <w:rPr>
          <w:rFonts w:cs="Traditional Arabic" w:ascii="Traditional Arabic" w:hAnsi="Traditional Arabic"/>
          <w:lang w:bidi="ar-LB"/>
        </w:rPr>
        <w:t>3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كمال الدين واتمام النع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للنعماني، ص</w:t>
      </w:r>
      <w:r>
        <w:rPr>
          <w:rFonts w:cs="Traditional Arabic" w:ascii="Traditional Arabic" w:hAnsi="Traditional Arabic"/>
          <w:lang w:bidi="ar-LB"/>
        </w:rPr>
        <w:t>159</w:t>
      </w:r>
      <w:r>
        <w:rPr>
          <w:rFonts w:ascii="Traditional Arabic" w:hAnsi="Traditional Arabic" w:cs="Traditional Arabic"/>
          <w:rtl w:val="true"/>
          <w:lang w:bidi="ar-LB"/>
        </w:rPr>
        <w:t>؛ اثبات الهدا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44</w:t>
      </w:r>
      <w:r>
        <w:rPr>
          <w:rFonts w:ascii="Traditional Arabic" w:hAnsi="Traditional Arabic" w:cs="Traditional Arabic"/>
          <w:rtl w:val="true"/>
          <w:lang w:bidi="ar-LB"/>
        </w:rPr>
        <w:t>؛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ص</w:t>
      </w:r>
      <w:r>
        <w:rPr>
          <w:rFonts w:cs="Traditional Arabic" w:ascii="Traditional Arabic" w:hAnsi="Traditional Arabic"/>
          <w:lang w:bidi="ar-LB"/>
        </w:rPr>
        <w:t>372</w:t>
      </w:r>
      <w:r>
        <w:rPr>
          <w:rFonts w:ascii="Traditional Arabic" w:hAnsi="Traditional Arabic" w:cs="Traditional Arabic"/>
          <w:rtl w:val="true"/>
          <w:lang w:bidi="ar-LB"/>
        </w:rPr>
        <w:t>؛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جْرِمَنَّكُمْ شَنَآنُ قَوْمٍ عَلَى أَلاَّ تَعْدِلُواْ اعْدِلُواْ هُوَ أَقْرَبُ لِلتَّقْ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من آيات شريفة فإنَّ ارسال الرسل وانزال الكتب السماوية هو لأجل تحقق العدالة في المجتمع الب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الأشخاص في المجتمع الإسلامي متساوون أمام بيت المال والامكانيات العامة، ولا يمكن أن يقف أمام تحقق العدالة أي عامل عرقي أو سوابق جهادية أو انتساب إلى أفراد أو مجموعات صاحبة سلطة ونفوذ وهذا يعني عدم وجود مهارب قانونية في 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د الأئمة الأطهار أيضاً على مسألة العدالة وفيما يلي نشير إلى بعض الروايات المنقولة عنه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من الأيام خاطب الإمام علي عليه السلام الخليفة الثاني قائل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لاث إن حفظتهن وعملت بهن كفتك ما سواهن، وإن تركتهن لم ينفعك شيء سواه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سأله الخليفة الثاني عن هذه الأشياء الثلاثة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قامة الحدود على القريب والبعيد والحكم بكتاب الله في الرضا والسخط، والقسم بالعدل بين الأحمر والأس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ى الإمام علي عليه السلام ابنه الحسن عليه السل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صيك بتقوى الله في الغنى والفقر وبالعدل على الصديق والعدو</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br/>
      </w:r>
    </w:p>
    <w:p>
      <w:pPr>
        <w:pStyle w:val="Normal"/>
        <w:jc w:val="left"/>
        <w:rPr/>
      </w:pPr>
      <w:r>
        <w:rPr>
          <w:rFonts w:cs="Traditional Arabic" w:ascii="Traditional Arabic" w:hAnsi="Traditional Arabic"/>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هذيب،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7</w:t>
      </w:r>
      <w:r>
        <w:rPr>
          <w:rFonts w:ascii="Traditional Arabic" w:hAnsi="Traditional Arabic" w:cs="Traditional Arabic"/>
          <w:rtl w:val="true"/>
          <w:lang w:bidi="ar-LB"/>
        </w:rPr>
        <w:t xml:space="preserve">، الحديث </w:t>
      </w:r>
      <w:r>
        <w:rPr>
          <w:rFonts w:cs="Traditional Arabic" w:ascii="Traditional Arabic" w:hAnsi="Traditional Arabic"/>
          <w:lang w:bidi="ar-LB"/>
        </w:rPr>
        <w:t>547</w:t>
      </w:r>
      <w:r>
        <w:rPr>
          <w:rFonts w:ascii="Traditional Arabic" w:hAnsi="Traditional Arabic" w:cs="Traditional Arabic"/>
          <w:rtl w:val="true"/>
          <w:lang w:bidi="ar-LB"/>
        </w:rPr>
        <w:t>؛ دعائم الإ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3</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5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عن آل الرسول صلى الله عليه وآله وسلم، الحراني، ص </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ول أبو ما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علي ب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بجميع شرائع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حق، والحكم بالعدل، والوفاء بالعهد، هذه جميع شرائع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حقق العدالة بواسطة الإمام المهدي عجل الله تعالى فرجه الشري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زم من تحقق العدالة الاجتماعية زوال المفاسد والموبق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مهدي عجل الله تعالى فرجه الشريف هو الشخصية التي ستحارب كافة المفاسد والمعضلات والمشكلات التي ابتليت بها المجتمعات البشرية، فيما يلي نشير إلى بعض الروايات التي تتحدث عن المفاسد في مرحلة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يقول الرسول الأكرم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لك عندما تصير الدنيا هرجاً ومرجاً، ويغير بعضهم على بعض، فلا الكبير يرحم الصغير، ولا القوي يرحم الضعيف، فحينئذٍ يأذن الله له بالخرو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تحدث الإمام الصادق عليه السلام حول مرحلة غيبة الإمام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أيت الربا ظاهراً لا يَعَ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يقو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أيت الولاية قبالة لمن ز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ير الروايات المتقدمة وغيرها من الروايات الشريفة إلى حجم المشكلة التي تعاني منها البشرية في مرحلة الغيبة وكل ذلك بسبب عدم وجود العدالة الاجتما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مام المهدي عجل الله تعالى فرجه الشريف فيواجه ويحارب كافة المعضلات الاجتماعية التي تحيط بالمجتمع البشري ويطهره منها ويقدم نموذجاً للمجتمع الإسلامي المثالي الذي</w:t>
      </w:r>
    </w:p>
    <w:p>
      <w:pPr>
        <w:pStyle w:val="Normal"/>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نور الثقل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ص</w:t>
      </w:r>
      <w:r>
        <w:rPr>
          <w:rFonts w:cs="Traditional Arabic" w:ascii="Traditional Arabic" w:hAnsi="Traditional Arabic"/>
          <w:lang w:bidi="ar-LB"/>
        </w:rPr>
        <w:t>4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م على أساس الثقافة المحمدية صلى الله عليه وآله وسلم الأص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ي نشير إلى بعض الروايات التي تبين كيفية عمل الإمام عجل الله تعالى فرجه الشريف في مرحلة الظهور وخصائص تلك المر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ول الإمام الصادق عليه السلام حول مرحلة الظهو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يحسن حال عامة العباد، ويجمع الله الكلمة، ويؤلف بين قلوب مختلفة، ولا يعصى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رضه، ويقام حدود الله في خلقه، ويَرُد الله الحق إلى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 الله يحيى الأرض بعد مو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يحييها الله بعدل القائم عند ظهوره بعد موتها بجور أئمة الضل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القائم حكم بالعدل وارتفع الجور في أيامه وأَمنت به السب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ول الإمام الباقر عليه السلام حول عمل الإمام عجل الله تعالى فرجه الشريف في مرحلة الظ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وسع الطريق الأعظم فيصير ستين ذراعاً ويهدم كل مسجد على الطريق ويسد كل كوة إلى الطريق وكل جناح وكنيف وميزاب إلى الطر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ن الإمام الباقر عليه السلام أنه 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قائم أهل البيت قسم بالسوية وعدل في الر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نقرأ في دعاء الند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ترانا ونراك وقد نشرت لواء النصر 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لأت الأرض عدلاً وأذقت أعداءك هواناً وعق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ين الهي نجاد</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كمال الدين واتمام النع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للنعماني، ص</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قة قدي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6</w:t>
      </w:r>
      <w:r>
        <w:rPr>
          <w:rFonts w:cs="Traditional Arabic" w:ascii="Traditional Arabic" w:hAnsi="Traditional Arabic"/>
          <w:rtl w:val="true"/>
          <w:lang w:bidi="ar-LB"/>
        </w:rPr>
        <w:t>.</w:t>
      </w:r>
    </w:p>
    <w:p>
      <w:pPr>
        <w:pStyle w:val="Normal"/>
        <w:jc w:val="left"/>
        <w:rPr>
          <w:vanish/>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xml:space="preserve">، الحديث </w:t>
      </w:r>
      <w:r>
        <w:rPr>
          <w:rFonts w:cs="Traditional Arabic" w:ascii="Traditional Arabic" w:hAnsi="Traditional Arabic"/>
          <w:lang w:bidi="ar-LB"/>
        </w:rPr>
        <w:t>103</w:t>
      </w:r>
      <w:r>
        <w:rPr>
          <w:rFonts w:cs="Traditional Arabic" w:ascii="Traditional Arabic" w:hAnsi="Traditional Arabic"/>
          <w:rtl w:val="true"/>
          <w:lang w:bidi="ar-LB"/>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1">
              <wp:simplePos x="0" y="0"/>
              <wp:positionH relativeFrom="column">
                <wp:align>left</wp:align>
              </wp:positionH>
              <wp:positionV relativeFrom="paragraph">
                <wp:posOffset>635</wp:posOffset>
              </wp:positionV>
              <wp:extent cx="2292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4-10T12:49:00Z</dcterms:modified>
  <cp:revision>680</cp:revision>
  <dc:subject/>
  <dc:title>دراسات في المذاهب الإسلامية</dc:title>
</cp:coreProperties>
</file>