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سج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ميت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دور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مي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دور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سج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ميت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دور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ية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حي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سا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ص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نيع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ل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ن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ّ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Fonts w:cs="Traditional Arabic"/>
          <w:lang w:bidi="ar-LB"/>
        </w:rPr>
        <w:t>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ي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ط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ـ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ر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اد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وا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ه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و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طل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8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يف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آ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ـ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ـ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ـ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8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ن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ص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8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ج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ِين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8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ن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ـ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خُ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ٍ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حب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ن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اط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ْط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هُ</w:t>
      </w:r>
      <w:r>
        <w:rPr>
          <w:rFonts w:cs="Traditional Arabic"/>
          <w:sz w:val="28"/>
          <w:szCs w:val="28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1:51:00Z</dcterms:modified>
  <cp:revision>36</cp:revision>
  <dc:subject/>
  <dc:title>دراسات في المذاهب الإسلامية</dc:title>
</cp:coreProperties>
</file>