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color w:val="000000"/>
          <w:sz w:val="52"/>
          <w:szCs w:val="52"/>
          <w:lang w:bidi="ar-LB"/>
        </w:rPr>
      </w:pPr>
      <w:r>
        <w:rPr>
          <w:rFonts w:cs="Traditional Arabic"/>
          <w:color w:val="000000"/>
          <w:sz w:val="52"/>
          <w:sz w:val="52"/>
          <w:szCs w:val="52"/>
          <w:rtl w:val="true"/>
          <w:lang w:bidi="ar-LB"/>
        </w:rPr>
        <w:t>خطاب</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ولي</w:t>
      </w:r>
    </w:p>
    <w:p>
      <w:pPr>
        <w:pStyle w:val="3nwanDares"/>
        <w:spacing w:lineRule="auto" w:line="240"/>
        <w:jc w:val="center"/>
        <w:rPr>
          <w:rFonts w:ascii="Traditional Arabic" w:hAnsi="Traditional Arabic" w:cs="Traditional Arabic"/>
          <w:color w:val="0099CC"/>
          <w:sz w:val="52"/>
          <w:szCs w:val="52"/>
        </w:rPr>
      </w:pPr>
      <w:r>
        <w:rPr>
          <w:rFonts w:eastAsia="GEFlow-Bold" w:cs="GEFlow-Bold"/>
          <w:color w:val="000000"/>
          <w:sz w:val="52"/>
          <w:szCs w:val="52"/>
          <w:rtl w:val="true"/>
          <w:lang w:bidi="ar-LB"/>
        </w:rPr>
        <w:t xml:space="preserve"> </w:t>
      </w:r>
      <w:r>
        <w:rPr>
          <w:rFonts w:cs="Traditional Arabic"/>
          <w:color w:val="000000"/>
          <w:sz w:val="52"/>
          <w:szCs w:val="52"/>
          <w:lang w:bidi="ar-LB"/>
        </w:rPr>
        <w:t>2014</w:t>
      </w:r>
      <w:r>
        <w:rPr>
          <w:rFonts w:cs="Traditional Arabic"/>
          <w:color w:val="000000"/>
          <w:sz w:val="52"/>
          <w:szCs w:val="52"/>
          <w:rtl w:val="true"/>
          <w:lang w:bidi="ar-LB"/>
        </w:rPr>
        <w:t xml:space="preserve"> </w:t>
      </w:r>
      <w:r>
        <w:rPr>
          <w:rFonts w:cs="Traditional Arabic"/>
          <w:color w:val="000000"/>
          <w:sz w:val="52"/>
          <w:sz w:val="52"/>
          <w:szCs w:val="52"/>
          <w:rtl w:val="true"/>
          <w:lang w:bidi="ar-LB"/>
        </w:rPr>
        <w:t>م</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خطا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ولي</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2014</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 xml:space="preserve">سلسلة خطاب الولي </w:t>
      </w:r>
      <w:r>
        <w:rPr>
          <w:rFonts w:cs="Traditional Arabic" w:ascii="Traditional Arabic" w:hAnsi="Traditional Arabic"/>
          <w:b/>
          <w:bCs/>
          <w:sz w:val="48"/>
          <w:szCs w:val="48"/>
          <w:lang w:bidi="ar-LB"/>
        </w:rPr>
        <w:t>2014</w:t>
      </w:r>
      <w:r>
        <w:rPr>
          <w:rFonts w:cs="Traditional Arabic" w:ascii="Traditional Arabic" w:hAnsi="Traditional Arabic"/>
          <w:b/>
          <w:bCs/>
          <w:sz w:val="48"/>
          <w:szCs w:val="48"/>
          <w:rtl w:val="true"/>
          <w:lang w:bidi="ar-LB"/>
        </w:rPr>
        <w:t xml:space="preserve"> </w:t>
      </w:r>
      <w:r>
        <w:rPr>
          <w:rFonts w:ascii="Traditional Arabic" w:hAnsi="Traditional Arabic" w:cs="Traditional Arabic"/>
          <w:b/>
          <w:b/>
          <w:bCs/>
          <w:sz w:val="48"/>
          <w:sz w:val="48"/>
          <w:szCs w:val="48"/>
          <w:rtl w:val="true"/>
          <w:lang w:bidi="ar-LB"/>
        </w:rPr>
        <w:t>م</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خطا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ولي</w:t>
      </w:r>
    </w:p>
    <w:p>
      <w:pPr>
        <w:pStyle w:val="BasicParagraph"/>
        <w:jc w:val="center"/>
        <w:rPr>
          <w:rFonts w:ascii="Times New Roman" w:hAnsi="Times New Roman"/>
          <w:color w:val="0099CC"/>
          <w:sz w:val="36"/>
          <w:szCs w:val="36"/>
          <w:lang w:bidi="ar-LB"/>
        </w:rPr>
      </w:pPr>
      <w:r>
        <w:rPr>
          <w:rFonts w:ascii="Times New Roman" w:hAnsi="Times New Roman" w:cs="Traditional Arabic"/>
          <w:color w:val="0099CC"/>
          <w:sz w:val="36"/>
          <w:sz w:val="36"/>
          <w:szCs w:val="36"/>
          <w:rtl w:val="true"/>
          <w:lang w:bidi="ar-LB"/>
        </w:rPr>
        <w:t>توثيق</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النصوص</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التفصيلية</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لخطب</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وكلمات</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وبيانات</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الإمام</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السيد</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علي</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الخامنئي</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دام</w:t>
      </w:r>
      <w:r>
        <w:rPr>
          <w:rFonts w:ascii="Times New Roman" w:hAnsi="Times New Roman" w:cs="Times New Roman"/>
          <w:color w:val="0099CC"/>
          <w:sz w:val="36"/>
          <w:sz w:val="36"/>
          <w:szCs w:val="36"/>
          <w:rtl w:val="true"/>
          <w:lang w:bidi="ar-LB"/>
        </w:rPr>
        <w:t xml:space="preserve"> </w:t>
      </w:r>
      <w:r>
        <w:rPr>
          <w:rFonts w:ascii="Times New Roman" w:hAnsi="Times New Roman" w:cs="Traditional Arabic"/>
          <w:color w:val="0099CC"/>
          <w:sz w:val="36"/>
          <w:sz w:val="36"/>
          <w:szCs w:val="36"/>
          <w:rtl w:val="true"/>
          <w:lang w:bidi="ar-LB"/>
        </w:rPr>
        <w:t>ظل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597">
            <wp:simplePos x="0" y="0"/>
            <wp:positionH relativeFrom="column">
              <wp:posOffset>1264285</wp:posOffset>
            </wp:positionH>
            <wp:positionV relativeFrom="paragraph">
              <wp:posOffset>11049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Fonts w:ascii="Traditional Arabic" w:hAnsi="Traditional Arabic" w:cs="Traditional Arabic"/>
          <w:b/>
          <w:b/>
          <w:bCs/>
          <w:sz w:val="28"/>
          <w:sz w:val="28"/>
          <w:szCs w:val="28"/>
          <w:rtl w:val="true"/>
          <w:lang w:bidi="ar-LB"/>
        </w:rPr>
        <w:t>الفهرس الإجمالي</w:t>
      </w:r>
      <w:r>
        <w:rPr>
          <w:rStyle w:val="FootnoteCharacters"/>
          <w:rStyle w:val="FootnoteAnchor"/>
          <w:rFonts w:ascii="Traditional Arabic" w:hAnsi="Traditional Arabic" w:cs="Traditional Arabic"/>
          <w:b/>
          <w:b/>
          <w:bCs/>
          <w:sz w:val="28"/>
          <w:sz w:val="28"/>
          <w:szCs w:val="28"/>
          <w:rtl w:val="true"/>
          <w:lang w:bidi="ar-LB"/>
        </w:rPr>
        <w:footnoteReference w:id="2"/>
      </w:r>
      <w:r>
        <w:rPr>
          <w:rtl w:val="true"/>
        </w:rPr>
        <w:t xml:space="preserve"> </w:t>
      </w:r>
    </w:p>
    <w:tbl>
      <w:tblPr>
        <w:bidiVisual w:val="true"/>
        <w:tblW w:w="9245" w:type="dxa"/>
        <w:jc w:val="left"/>
        <w:tblInd w:w="-70" w:type="dxa"/>
        <w:tblLayout w:type="fixed"/>
        <w:tblCellMar>
          <w:top w:w="0" w:type="dxa"/>
          <w:left w:w="108" w:type="dxa"/>
          <w:bottom w:w="0" w:type="dxa"/>
          <w:right w:w="108" w:type="dxa"/>
        </w:tblCellMar>
      </w:tblPr>
      <w:tblGrid>
        <w:gridCol w:w="8640"/>
        <w:gridCol w:w="605"/>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عزيزة في ظلّ النهضة العلميّة</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لقاء أهالي مدينة قم المقدّسة بمناسبة انتفاضة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دى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بمناسبة ذكرى مولد الرسول الأعظم صلى الله عليه وآله وسلم والإمام الصادق عليه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قادة وأفراد القوّة الجويّة في الجيش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أهالي آذربيجا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تبليغ السياسات الكليّة للاقتصاد المقاو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بمناسبة يوم التشجير وبعد غرس شجر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أعضاء مجلس خبراء القياد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تبيين سياسات الاقتصاد المقاو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المؤتمر التكريمي لـشير علي مردان خان بختياري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داء الإمام الخامنئي دام ظله بمناسبة عيد النور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لول العام الإيراني الجديد</w:t>
            </w:r>
            <w:r>
              <w:rPr>
                <w:rFonts w:cs="Traditional Arabic" w:ascii="Traditional Arabic" w:hAnsi="Traditional Arabic"/>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اب الإمام الخامنئي دام ظله في الحرم الرضوي المطهّر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زيارته لمنطقة عمليّات فكّ حصار عبادان في محافظة خوزستا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مجموعة من النساء النخب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مدَّاحي أهل البيت عليهم السلام في ذكرى ولادة السيّدة الزهراء عليها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جمع من المنتسبين لمجموعة مپنا الصناعي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أعضاء الهيئة الإدارية لجماعة الخيّرين بناة المدارس في إيرا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9</w:t>
            </w:r>
          </w:p>
        </w:tc>
      </w:tr>
    </w:tbl>
    <w:p>
      <w:pPr>
        <w:pStyle w:val="Normal"/>
        <w:jc w:val="left"/>
        <w:rPr/>
      </w:pPr>
      <w:r>
        <w:br w:type="page"/>
      </w:r>
      <w:r>
        <w:rPr>
          <w:rtl w:val="true"/>
        </w:rPr>
      </w:r>
    </w:p>
    <w:tbl>
      <w:tblPr>
        <w:bidiVisual w:val="true"/>
        <w:tblW w:w="9245" w:type="dxa"/>
        <w:jc w:val="left"/>
        <w:tblInd w:w="-70" w:type="dxa"/>
        <w:tblLayout w:type="fixed"/>
        <w:tblCellMar>
          <w:top w:w="0" w:type="dxa"/>
          <w:left w:w="108" w:type="dxa"/>
          <w:bottom w:w="0" w:type="dxa"/>
          <w:right w:w="108" w:type="dxa"/>
        </w:tblCellMar>
      </w:tblPr>
      <w:tblGrid>
        <w:gridCol w:w="8640"/>
        <w:gridCol w:w="605"/>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أعضاء اللجنة المركزيّة للاعتكاف وأعضاء لجنة إقامة مؤتمر الاعتكاف الثالث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المعلّمين والتربويّي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حشود أهالي محافظة إي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مراسم تخرّج مجموعة من طلاب جامعة الإمام الحسين عليه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نوّاب مجلس الشورى الإسلاميّ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مسؤولي النّظام  وسفراء البلدان الإسلاميّ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أمير الكويت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المشاركين في مسابقات القرآن الكريم العالميّة الحاديّة والثلاثي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الذكرى الـ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رحيل الإمام الخمينيّ قدس سره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بعد زيارته لمعرض دار الحديث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ئه مع فريق عمل الفيلم السينم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يار </w:t>
            </w:r>
            <w:r>
              <w:rPr>
                <w:rFonts w:cs="Traditional Arabic" w:ascii="Traditional Arabic" w:hAnsi="Traditional Arabic"/>
                <w:sz w:val="28"/>
                <w:szCs w:val="28"/>
                <w:lang w:bidi="ar-LB"/>
              </w:rPr>
              <w:t>143</w:t>
            </w:r>
            <w:r>
              <w:rPr>
                <w:rFonts w:cs="Traditional Arabic" w:ascii="Traditional Arabic" w:hAnsi="Traditional Arabic"/>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جلسة الأنس بالقرآ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أساتذة الجامعات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مسؤولي النظام والعاملين فيه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مجموعة من الشّعراء والأدباء في ليلة ميلاد الإمام الحسن المجتبى عليه ال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طلّاب الجامعات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اب الإمام الخامنئي دام ظله في صلاة عيد الفطر السعيد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مسؤولي الدولة وسفراء البلدان الإسلاميّ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لقاء المسؤولين في وزارة الخارجيّة وسفراء وممثّلي إيران في الخارج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1</w:t>
            </w:r>
          </w:p>
        </w:tc>
      </w:tr>
    </w:tbl>
    <w:p>
      <w:pPr>
        <w:pStyle w:val="Normal"/>
        <w:jc w:val="left"/>
        <w:rPr/>
      </w:pPr>
      <w:r>
        <w:br w:type="page"/>
      </w:r>
      <w:r>
        <w:rPr>
          <w:rtl w:val="true"/>
        </w:rPr>
      </w:r>
    </w:p>
    <w:tbl>
      <w:tblPr>
        <w:bidiVisual w:val="true"/>
        <w:tblW w:w="9245" w:type="dxa"/>
        <w:jc w:val="left"/>
        <w:tblInd w:w="-70" w:type="dxa"/>
        <w:tblLayout w:type="fixed"/>
        <w:tblCellMar>
          <w:top w:w="0" w:type="dxa"/>
          <w:left w:w="108" w:type="dxa"/>
          <w:bottom w:w="0" w:type="dxa"/>
          <w:right w:w="108" w:type="dxa"/>
        </w:tblCellMar>
      </w:tblPr>
      <w:tblGrid>
        <w:gridCol w:w="8640"/>
        <w:gridCol w:w="605"/>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لقاء رئيس وأعضاء مجلس الخبراء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لقاء رئيس وأعضاء مجلس الخبراء كلمة الإمام الخامنئي دام ظله في لقاء المسؤولين والمشرفين في بعثة الحج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اء الإمام الخامنئي دام ظله إلى حجاج بيت الله الحرام لعام </w:t>
            </w:r>
            <w:r>
              <w:rPr>
                <w:rFonts w:cs="Traditional Arabic" w:ascii="Traditional Arabic" w:hAnsi="Traditional Arabic"/>
                <w:sz w:val="28"/>
                <w:szCs w:val="28"/>
                <w:lang w:bidi="ar-LB"/>
              </w:rPr>
              <w:t>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حشد من مختلف شرائح الشعب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دام ظله يصدر حكماً للدورة الجديدة من المجلس الأعلى للثورة الثقافي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إمام الخامنئي دام ظله للتعزية بوفاة آية الله مهدوي كني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لقاء المشاركين في الملتقى الوطني الثامن للشباب النخب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الإمام الخامنئي دام ظله في مراسم تخرّج طلبة جامعات الضبّاط في جيش الجمهوريّة الإسلاميّة الإيرانيّة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المؤتمر العالميّ حول التيّارات المتشدّدة والتّكفيريّة في فكر علماء الإسلام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ام الخامنئي دام ظله في لقاء أعضاء المجمع العالي لتعبئة المستضعفي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اء الإمام الخامنئي دام ظله لملتقى الصلاة الثالث والعشرين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LB"/>
              </w:rPr>
              <w:t>الفهارس العامة</w:t>
            </w:r>
            <w:r>
              <w:rPr>
                <w:rFonts w:ascii="Traditional Arabic" w:hAnsi="Traditional Arabic" w:cs="Traditional Arabic"/>
                <w:sz w:val="28"/>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LB"/>
              </w:rPr>
              <w:t>الفهرس التفصيلي للكتاب</w:t>
            </w:r>
            <w:r>
              <w:rPr>
                <w:rFonts w:ascii="Traditional Arabic" w:hAnsi="Traditional Arabic" w:cs="Traditional Arabic"/>
                <w:sz w:val="28"/>
                <w:sz w:val="28"/>
                <w:szCs w:val="28"/>
                <w:rtl w:val="true"/>
                <w:lang w:bidi="ar-LB"/>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65</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العزيزة في ظلّ النهضة العلميّ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ضح لكلّ من يُتابع الرؤية السديدة التي يُقدّمها الإمام الخامنئي دام ظله في أطروحته العلميّة والفكرية، أنّه يدعو ويُصرّ دائماً على إنتاج العلم والتجديد العلميّ في مقابل التقليد والتحجّر، ويعتبر أنّ النهضة الفكرية حاجة علمية تنقص المجتمع، وبدونها لن نتمكّن من النهوض وإعادة بناء حضارتنا في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حول ذلك يقول سماح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ن جملة ما يُلحظ في أجوائنا العلم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 يُعدّ من وجهة نظري واحدة من النقائص الكبي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نا ولعشرات السنين نُردّد النصوص الغربيّة والأجنبيّة، فنقرؤها، ونحفظها، ونبني حركة التعليم على أساسها، غير أنّنا لا نجد في أنفسنا مقدرة على السؤال أو الإشك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 الضروريّ مراجعة النصوص العلميّة، وتلقّي العلم من أيّ شخص، ولكن يجب أن يُرافق العلم في مسيرة رقيّه، أنّا </w:t>
      </w:r>
      <w:r>
        <w:br w:type="page"/>
      </w:r>
    </w:p>
    <w:p>
      <w:pPr>
        <w:pStyle w:val="Normal"/>
        <w:jc w:val="left"/>
        <w:rPr/>
      </w:pPr>
      <w:r>
        <w:rPr>
          <w:rFonts w:ascii="Traditional Arabic" w:hAnsi="Traditional Arabic" w:cs="Traditional Arabic"/>
          <w:b/>
          <w:b/>
          <w:bCs/>
          <w:sz w:val="28"/>
          <w:sz w:val="28"/>
          <w:szCs w:val="28"/>
          <w:rtl w:val="true"/>
          <w:lang w:bidi="ar-LB"/>
        </w:rPr>
        <w:t>ذوو أرواح قويّة وشخصيّات صلبة وكفوءة يتحلّون بالجرأة على النهوض بالعلم، حتى يُمكن لذلك العلم أن يتطوّر، وهكذا نشأت الثورات العلميّة في ا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مكن أن يتطوّر بلد ما في مجال التعليم من الناحية الكمّيّة، وأن يكون قد قدّم لمجتمعه أعداداً من الخرّيجين، أو أكثر من ذلك، كأن يمتلك رصيداً كبيراً من الباحثين، ولكن مع ذلك، من الممكن أن يكون من البلدان الفقيرة في العالَم من ناحية إنتاج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يه، فإنّ تمركز التعليم المنتج على خطّ إنتاج العلوم المحلّيّة يتّسم بأهمّيّة حيويّة ومصيريّة في نظام التع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تجد سماحته يؤكّ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أن لا نقنع بالتحصيل العلميّ فقط، بل يجب أن يكون الهدف من بحوثنا وتعليمنا إنتاج العلم، أ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وغ النقطة التي تنطلق منها شرارة الإبداعات العلميّة في العالَم الإنسانيّ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نحن من ناحية الإمكانيّات لا ينقصنا شيء قياساً بالذين أنتجوا العلم في العالَم، وعملوا على تنميته وتطويره، واستطاعوا إيجاد تقنيّات معقّدة بالاعتماد على علوم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نقطة الجوهريّة في إنتاج العلم تتمثّل في التفريق بين</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عليم الإنت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عليم الاستهلا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يقول سماحت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إنّ أهمّ الأم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رأي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وجّه طموح مجتمعنا العلميّ لإنتاج 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ب أن لا نكتفي بالترجمة، والاقتباس من خبرات الآخرين، وليس معنى ذلك أن لا نأخذ منهم، فلا أحد يقول بذلك، بل يجب أن نأخذ، ولكن لا بدّ من إنتاج الع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إنّ الاجتهاد الحقيقيّ، وإنتاج المعارف الدينيّة الجديدة والكفوءة في الحوزة العلميّة لا يكون بتكرار كلام العظام والمشاهير في الحوزة، بل باكتشاف الرؤى الجديدة، وعرضها، ولذلك، لا ينبغي أن نتصوّر بأنّ معنى إنتاج العلم في الحوزة هو مجرّ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أليف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اضيع سابقة، بل هو رسالة في اتّجا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إنتاج الفكر </w:t>
      </w:r>
      <w:r>
        <w:br w:type="page"/>
      </w:r>
    </w:p>
    <w:p>
      <w:pPr>
        <w:pStyle w:val="Normal"/>
        <w:jc w:val="left"/>
        <w:rPr/>
      </w:pPr>
      <w:r>
        <w:rPr>
          <w:rFonts w:ascii="Traditional Arabic" w:hAnsi="Traditional Arabic" w:cs="Traditional Arabic"/>
          <w:b/>
          <w:b/>
          <w:bCs/>
          <w:sz w:val="28"/>
          <w:sz w:val="28"/>
          <w:szCs w:val="28"/>
          <w:rtl w:val="true"/>
          <w:lang w:bidi="ar-LB"/>
        </w:rPr>
        <w:t>التكام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ركة مهتمّة بالاحتياجات المعاصرة للعالَم بأ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ماحته في هذا الش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تكلّمنا عن علم الكلام، فلا ينبغي أن تتّجه الأذهان إلى تأليف بعض المؤلّفات الكلاميّة، فليست مهمّة الحوزة العلميّة العمل على زيادة نشر الكتب، مهمّت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تاج الفكر التكام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ازداد الإنتاج يأتي دور النشر بعد ذلك، فالنشر مسألة ثانو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حوزات ال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يّن سماحة القائد الفراغ الناتج عن عدم تقديم أنموذج الحياة الإسلاميّة من قِبَل الحوزات العلميّ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وضوع الأوّل هو أنّ النظام تأسّس على أساس الإسلام، وأنّ نجاحه وفشله سيكون في العالَم وفي التاريخ منسوباً للإسلام، سواء شئ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وأن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أ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ظام شُيّد على أساس الفكر الإسلاميّ ومحوريّته، ويجب أن يُدار على أساس القوانين والرؤى الإسلاميّة ومحور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ن يجب تحقيق هذا الفكر وتنقيح هذه الرؤى والمقرّرات؟ وأين ينبغي أن يُجاب على هذه التساؤلات؟ إذا لم تتكفّل حوزة قم الع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دّ في بلادنا، بل وعلى مستوى العالم الشيعيّ، الحوزة الأمّ، ومحور كلّ الحوز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درجة الثانية بقيّة الحوزات بتنقيح وتبيين المقرّرات والأحكام والمعارف الإسلاميّة التي على وفقها ستكون حركة النظام، فمَن الذي ينبغي أن يتكفّل بذلك؟ ينبغي للحوزة أن تشعر بهذه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وزة الع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حدّ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كفّل بهذه المسؤوليّة بصورة مباشرة، وأنا أذكر هذه النقطة بصورة صر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زة تكفّلت ذلك بصورة غير مباشرة، وأمّا بشكل مباشر فلم تق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في الحوزة أفراد يعملون، ويبذلون الجهد، ويحلّون بأبحاثهم مشاكل النظام وتعقيداته، وهم طاقات انطلقت من الحوزات، وانتشرت في أنحاء البلاد، أو انضمّوا لأجهزة النظام المتعدّدة، ولكنّ الحوز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صفتها حوزة، ولحدّ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تكفّل بتنظيم المقرّرات الإسلاميّة وتقنين </w:t>
      </w:r>
      <w:r>
        <w:br w:type="page"/>
      </w:r>
    </w:p>
    <w:p>
      <w:pPr>
        <w:pStyle w:val="Normal"/>
        <w:jc w:val="left"/>
        <w:rPr/>
      </w:pPr>
      <w:r>
        <w:rPr>
          <w:rFonts w:ascii="Traditional Arabic" w:hAnsi="Traditional Arabic" w:cs="Traditional Arabic"/>
          <w:sz w:val="28"/>
          <w:sz w:val="28"/>
          <w:szCs w:val="28"/>
          <w:rtl w:val="true"/>
          <w:lang w:bidi="ar-LB"/>
        </w:rPr>
        <w:t xml:space="preserve">منظومة القيم الإسلاميّة، والأخلاق العامّة التي نريد للشعب أن يتحلّى بها وتستند إلى الأدلّة الشرعيّة القطعيّة التي تحسم الجدل، فلا مجال بعدئذٍ ل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ع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حوزة العلميّة لم تُقدّم أنموذجاً للحياة الإسلاميّة، فمن يجب أن يقوم بهذا العمل؟ من الطبيعيّ أنّ الحوزات العلميّة هي التي ينبغي أن تخطو في هذا المضمار</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عيد سماحته السبب في ذلك إلى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دّ همّنا الأساس لم يتطوّر ويتوسّع ليشمل المجالات المستحدثة، أو أنّ تطوّره كان محد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ناك الكثير من القضايا التي ينبغي للفقه أن يُحدّد مصيرها، ولكنّه لم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يتحلّى بالقدرة اللازمة على ذلك، لكنّ طريقة الظروف المحيطة لم تُتح للباحث والمحقّق الكفوء أن يتناول هذه القضيّة، فعلى سبيل المثال قضيّة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اً؟ وما هو هذا الدرهم أو الدينار اللّذان كثيراً ما يرد إسماهما في أبواب الفقه المختلفة، كالزكاة والديات والمضاربة؟ يجب تناول موضوع المال، ويجب أن يُبيّن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هل جدّاً أن نعتبر هذه العمليّات المصرفيّة باستثناء مسألة المال والإيداعات، في عداد القروض، بل والقروض الربويّة، وأن نعتبرها من الخطوط الحمراء، ولكن، ألا ينبغي هنا أن نتعمّق في الموضوع أكثر؟ ونرى أهي حقّاً قروض، أم لا؟ فإذا وضعت الأموال في المصرف، هل يعني ذلك أنّنا نقرضه إيّاها، وأنّ المصرف يقترض منّا؟ من يقبل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إنّما تضعونه كوديعة في المصرف، ولا تقرض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ائل التي من هذا القبيل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عن قيمة المال في فترة التضخّمات الجنونيّة والفادحة، وليس التي تحدث قسراً في المسيرة العامّة لكلّ مجتمع، والتي تؤدّي إلى التقدّم، إذ من دون التضخّم، سوف ينتهي أمر المجتمع إلى الرك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حديثنا حول ذلك، بل المقصود تلك التضخّمات التي تكون بنسبة عشرين، وثلاثين، وخمسين بالمائة، أو التضخّمات ذات الأرقام الثلاثة التي تتسبّب في انخفاض قيمة المال من أسبوع لآخر، فماذا بشأنها؟ ما هو مصير </w:t>
      </w:r>
      <w:r>
        <w:br w:type="page"/>
      </w:r>
    </w:p>
    <w:p>
      <w:pPr>
        <w:pStyle w:val="Normal"/>
        <w:jc w:val="left"/>
        <w:rPr/>
      </w:pPr>
      <w:r>
        <w:rPr>
          <w:rFonts w:ascii="Traditional Arabic" w:hAnsi="Traditional Arabic" w:cs="Traditional Arabic"/>
          <w:sz w:val="28"/>
          <w:sz w:val="28"/>
          <w:szCs w:val="28"/>
          <w:rtl w:val="true"/>
          <w:lang w:bidi="ar-LB"/>
        </w:rPr>
        <w:t>المال في هذه الحالات؟ ماذا عن الديون الماليّة والقروض التي نتبادلها؟ إذا كنّا قد اقترضنا منكم مائة تومان قبل ستّة أشهر، والآن نريد تسديدها، فهل يوجد فرق بين تلك المائة تومان، وهذه المائة تومان حاليّاً؟ على أيّ حال، يجب أن تُحسم هذه المسألة فقهيّاً، ولا بدّ من إيجاد أسس ل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بإمكان الإنسان أن يجعل أمره سهلاً بالاقتصار على المطلقات والعموميّات، لكنّ الأمور لن تحلّ بهذه الشاكلة</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جامعات</w:t>
      </w:r>
    </w:p>
    <w:p>
      <w:pPr>
        <w:pStyle w:val="Normal"/>
        <w:jc w:val="left"/>
        <w:rPr/>
      </w:pPr>
      <w:r>
        <w:rPr>
          <w:rFonts w:ascii="Traditional Arabic" w:hAnsi="Traditional Arabic" w:cs="Traditional Arabic"/>
          <w:sz w:val="28"/>
          <w:sz w:val="28"/>
          <w:szCs w:val="28"/>
          <w:rtl w:val="true"/>
          <w:lang w:bidi="ar-LB"/>
        </w:rPr>
        <w:t>وفي السياق ذاته، يؤكّد سماحة القائد على دور الجامعات في إيجاد الأسس لأنموذج الحياة الإسلاميّة، ويعتبر أن أهمّ ما يُتوقّع من الجامعات، هو تقديم الحلول الجديدة والحديثة بناءً على الأسس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في هذا الص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ى العقول المفكِّرة من أساتذتنا وطلبتنا، أن يُحلّلوا الكثير من المفاهيم القانونيّة والاجتماعيّة والسياسيّة التي تُعتبر بشكلها وقالبها الغربيّ في نظر البعض كالوحي المنزل الذي لا مجال لأدنى تشكيك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ثيروا التساؤلات حولها، ويُناقشوا في قطعيّتها، وأن يوجدوا طرقاً جديدة لتناولها ضمن ورش بحثيّة كبرى تقام للعلوم المختلفة، فتنتهي بالنفع عليهم، ويتمكّنوا من اقتراحها على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لادنا اليوم بحاجة إلى ذلك، وإنها تتوقّعه اليوم من الجامعات، فعلى الجامعة أن تتمكّن من التأسيس لحركة فكريّة شاملة ومعمّقة، تضعها تحت تصرّف البلد والشعب، فيستطيع أصحاب الهمم والمثابرة تشييد بناء حقيقيّ لمجتمع عامر وعادل، مبنيّ على الأفكار والقيم الإسلاميّة، وذلك من خلال مقترحاتهم، وأطاريحهم، وإبداعاتهم العلميّة المح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تخطيط للنهضة الفك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كانت مساحة الحركة والنهضة الفكريّة واسعة جدّاً في رؤية الإمام الخامنئي، فإنّه عمد إلى تقديم خطط وترسيم أهدافٍ متنوّعة وعديد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ة الأهداف الرئيسة في كلمات سماح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ترتيب الأولو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ناء الحضارة الإسلاميّة بأبعاد عالميّة واسعة النطاق تحت لواء الثورة الإسلاميّة الإيرانيّة، إنتاج وتقديم نموذج الإدارة الإسلاميّة، حريّة الفكر، وانعتاق مفكّري العالَم الإسلاميّ من الهيمنة العلميّة والفكريّة للعالم الغربيّ، وفي نهاية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فاظ على الكرام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ناء الحضارة الإسلاميّة</w:t>
      </w:r>
    </w:p>
    <w:p>
      <w:pPr>
        <w:pStyle w:val="Normal"/>
        <w:jc w:val="left"/>
        <w:rPr/>
      </w:pPr>
      <w:r>
        <w:rPr>
          <w:rFonts w:ascii="Traditional Arabic" w:hAnsi="Traditional Arabic" w:cs="Traditional Arabic"/>
          <w:sz w:val="28"/>
          <w:sz w:val="28"/>
          <w:szCs w:val="28"/>
          <w:rtl w:val="true"/>
          <w:lang w:bidi="ar-LB"/>
        </w:rPr>
        <w:t xml:space="preserve">إنّ أوّل أهداف النهضة الفكريّة وأهمّها ه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عادة بناء الحضارة الإسلا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ماح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صير المحتوم هو أنّ الحضارة الإسلاميّة سوف تُشرق مرّة أخرى على مساحات كبيرة من العالَم، والطريق الذي يرسمه النظام الإسلاميّ هو طريق الوصول إلى الحضارة الإسلام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صبحت هذه الحقيقة اليوم ملموسة بوضوح، فإنّ الثورة الإسلاميّة قلبت نظام موازين القوى في العالَم العصريّ، بمعنى أنّ الثورة بعد انتصارها كان لها الأثر الكبير في إزاحة قطب عالميّ، واستمرّت بعد ذلك في تحوّلها إلى سدّ وحائل حقيقيّ في طريق انبثاق عالم أحاديّ القط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يّاً، إذا أرادت الثورة الإسلاميّة أن تحتفظ بمكانتها على المسرح العالميّ، بل وأكثر من ذلك، إذا ابتغت أن تُمهّد الأرضيّة للإطاحة بالحضارة المادّيّة، فيتوجّب عليها أن تُقدّم للعالَم اليوم حضارة جديدة على أساس مبادئها وأهدافها وشعار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ا يقول سماحة السيّد القائ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يجب أن يُبنى هذا البلد، ويجب أن يتقدّم، </w:t>
      </w:r>
      <w:r>
        <w:br w:type="page"/>
      </w:r>
    </w:p>
    <w:p>
      <w:pPr>
        <w:pStyle w:val="Normal"/>
        <w:jc w:val="left"/>
        <w:rPr/>
      </w:pPr>
      <w:r>
        <w:rPr>
          <w:rFonts w:ascii="Traditional Arabic" w:hAnsi="Traditional Arabic" w:cs="Traditional Arabic"/>
          <w:b/>
          <w:b/>
          <w:bCs/>
          <w:sz w:val="28"/>
          <w:sz w:val="28"/>
          <w:szCs w:val="28"/>
          <w:rtl w:val="true"/>
          <w:lang w:bidi="ar-LB"/>
        </w:rPr>
        <w:t>ويجب أن تزدهر طاقات هذا الشعب العظيم، ولا بدّ له أن يلمع في سماء العالَم، وأن يُبرز في نهاية المطاف تلك الحضارة الإسلاميّة العظيمة أمام أعين أهل العالَم، ويدلّهم 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زلنا في أوّل الطريق، وفي بداياته، والثورة قد أزالت العقبات، ووضعتنا في الطريق، وبدأنا مسيرتنا، وإلى الآن نحن في البدا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يكون أهمّ موضوع وأكثر أهداف حركة النظام الإسلاميّ محوريّة هو التأسيس لحركة عظيمة على المستوى العالميّ، تحيا بها آمال البشريّة المتعبة من الحضارة المادّيّة، فتُقْبل على الحياة في ظلّ هذه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سماحته في موضع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قضيّة بناء نظام إسلاميّ وحضارة إسلاميّة وتاريخ جديد، قضيّة جادّة لهذا الشعب، فخذوها ب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دث في بلد ما أن يقوم أحدهم بانقلاب، فيستلم أحد العسكريّين السلطة، ويبقى لفترة، ثم يذهب بعد ذلك، وتعود الأمور إلى ما كانت عليه، أو يتسلّم شخص آخر الحك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موضوع ليس بذي بال، أمّا قضيّتنا فهي قضيّة نهضة عظيمة على المستوى العالم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ر النهضة الفكريّة في إعادة بناء الحضارة الإسلام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سماحة السيّد القائد حول ذلك</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إيجاد حضارة 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أيّ حضار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أمر يستلزم وجود عنصرين رئي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تاج الف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ب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كر الإسلاميّ كبحر عميق، أو يُشبه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غوص في هذا المحيط العظيم، وبلوغ أعماقه واستكشاف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 هذا مستفاد من الكتاب و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مل واجب على الجميع، وفعل ينبغي القيام به على مرّ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تاج 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عصر بما يتناسب مع احتياجات ذلك العصر من هذا المحيط المعارفيّ العظيم لهو أمر ممكن وميس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نا من خلال الاستعانة بإنتاج العلم سوف نكون قادرين على التأثير في العالم، وعلى إنجاز رسالتنا الإنسانيّة التي هي إنقاذ البشريّة من آفة حبّ الدنيا واتّباع الشه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قول سماح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مكن التأثير في العالَم أيضاً من دون 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ب أنّنا أفضل الناس في العالَم، وهب أنّنا أفضل الشعوب، وأشرفها، وأعزّها، ولكن ما فائدة ذلك حينما لا نستطيع التأثير على البشريّة، وأن لا نتمكّن من كبح جماح هذه الدوّامة المدمّرة وإيقاف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رسالة الإنسان يعيش أساساً في نطاق الإنسانيّة، فهل يا ترى يُمكن إنجاز كلّ هذه الأعمال العظيمة بعيداً عن العلم؟ أين هو علم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قديم أنموذج الإدا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دف الثاني من أهداف النهضة الفكريّة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قديم أنموذج الإدار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أيّ بلد، يحتاج من أجل إدارت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على أساسه توزي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ل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رو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جتمع بصورة عادلة، خصوصاً في العصر الحديث، حيث لا تكون نماذج الإدارة مهتمّة بالأبعاد الاقتصادية فحسب، بل تسعى أيضاً لتنمية شاملة ومنسجمة مع جميع شؤون الحياة الاجتماعيّ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بعا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ظام الإسلاميّ أيضاً في حياته الاجتماعيّة بحاجة إلى تصميم نماذج خاصّة به، فلا يُمكنه إطلاقاً أن يستخدم النماذج المستوردة من الشرق أو الغرب، ذلك لأنّ أسس تلك النماذج تتعارض مع الأخلاق، وتتعارض مع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ماحته في هذا الشأ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ثورة تغيير جذريّ مبنيّ على أساس منظومة من القيم، وهي حركة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حدث في بلادنا هو ثورة إسلاميّة، للمجتمع، وحركة إلى الأمام، وخطوة في طريق تطوير هذه البلاد، و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نا لم نقتد بالشرق ولا الغرب في النظام الذي تكوّن على أساس الثورة، و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بإمكاننا أن نقتدي بالذين نرى أنّ أنظمتهم خاطئة، وتتعارض مع مصلحة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w:t>
      </w:r>
      <w:r>
        <w:br w:type="page"/>
      </w:r>
    </w:p>
    <w:p>
      <w:pPr>
        <w:pStyle w:val="Normal"/>
        <w:jc w:val="left"/>
        <w:rPr/>
      </w:pPr>
      <w:r>
        <w:rPr>
          <w:rFonts w:ascii="Traditional Arabic" w:hAnsi="Traditional Arabic" w:cs="Traditional Arabic"/>
          <w:sz w:val="28"/>
          <w:sz w:val="28"/>
          <w:szCs w:val="28"/>
          <w:rtl w:val="true"/>
          <w:lang w:bidi="ar-LB"/>
        </w:rPr>
        <w:t>تكن المسألة مسألة تعصّب دينيّ أو مذهبيّ أو جغرافيّ، بل كانت المسألة هي أنّ الأسس الشيوعيّة التي قامت عليها الأنظمة الشرقيّة في ذلك الوقت، لم يعد لها أيّة هويّة في عالَم اليوم، وكذلك الأسس التي قامت عليها الأنظمة الغربيّة، كانت خاطئة من الأساس، ولهذا لم نكن نستطيع، ولم نكن نريد أن نقتدي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ب أيضاً، ما كنّا نستطيع ولا كنّا نريد الاقتداء به، ذلك لأنّ الغرب قد يمتلك أشياءً، بيد أنّ ثمن امتلاكه لها هو فقدان أشياء أهمّ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كان موجوداً في الغرب، لكنّ الأخلاق فيه منعدمة، الثروة كانت متوفّرة، لكنّ العدالة مفقودة، كما كانت التكنولوجيا متطوّرة، غير أنّ تطوّرها كان مقترناً بتدمير الطبيعة، وأسر ا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حفاظ على الكرامة الإسلاميّة والارتقاء بها</w:t>
      </w:r>
    </w:p>
    <w:p>
      <w:pPr>
        <w:pStyle w:val="Normal"/>
        <w:jc w:val="left"/>
        <w:rPr/>
      </w:pPr>
      <w:r>
        <w:rPr>
          <w:rFonts w:ascii="Traditional Arabic" w:hAnsi="Traditional Arabic" w:cs="Traditional Arabic"/>
          <w:sz w:val="28"/>
          <w:sz w:val="28"/>
          <w:szCs w:val="28"/>
          <w:rtl w:val="true"/>
          <w:lang w:bidi="ar-LB"/>
        </w:rPr>
        <w:t>الحفاظ على الكرامة الإسلاميّة وتنميتها على المستوى العالميّ لا يعتمد على الاستقلال السياسيّ والاقتصادي فقط، بل يعتمد على الاستقلال الثقافيّ والعلميّ أيضاً، ذلك لأنّ المجتمع الإسلاميّ إذا ما أصبح تابعاً للخارج والعالَم في كلّ الأبعاد، فسوف يواجه في حياته تحدّيات نابعة من هذه النقط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ذكَّر سماحة القائد بحساسيّة الولايات المتّحدة والصهيونيّة في هذا الشأن قائل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من أهمّ هواجس الاستعمار والاستكبار وأمريكا والصهاينة الصانعين للفساد في العالَم اليوم هو أن لا يسمحوا للبلدان ذات الأنظمة الثوريّة بالتقدّم من الناحية العلميّة، وهذه الحساسيّة تتضاعف بالنسبة لبلدنا، لأنّ الحساسيّة التي يحملونها تجاه الإسلام والثورة الإسلاميّة لم يكن ولن يكون لهم مثلها اتجاه أيّ ثورة أخر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يجب على الذين يستطيعون أن يطوّروا العلم في هذا البلد أن يشعروا بمسؤوليّتهم أكثر من ذي قبل، لأنّ العدو لا يريد أن يسمح لنا بالوقوف على أرج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الاعتماد على النفس يتحقّق فقط عندما يكون العلم نابعاً من عندنا، وعندما لا تكون أيدينا ممدودة للاستجداء من الأعد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نا، لا يعتبر قائد الثورة التبعيّة العلميّة للدول الأجنبيّة تبادلاً للأفكار، بل يراها عين الاستجداء، ذلك لأنّ تبادل الأفكار يكون دائماً بين طرفين متكافئين، غير أنّه في التبعيّة العلميّة، ليس هناك تكافؤ، بل هناك توسّل من جهة، وبذل للعلم مقروناً بالاحتقار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تجده يؤكّد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واجبكم اليوم أن تبذلوا الجهود، وأن تكون هذه الجهود من أجل كرامة الإسلام ومنح الاستقلال لإيران الإسلام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علوا بلادكم مستقلّة من جميع الجوانب، بالطبع، فإنّ المقصود بالاستقلال ليس أن نغلق باب الإفادة من خارج الحدود، فهذا لا يُعقل، ولا يدعو إليه أحد، فعلى مرّ التاريخ كان البشر يستفيدون من بعضهم البعض، ولكنّ هناك فرقٌ بين تبادل الأفكار والأموال بين طرفين متكافئين متعادلين ومتساويين، وبين استجداء شخص من شخص آخر بالتوسّل، وإعطائه سؤله مع الاحتقار له، وهذا هو المتداول قبل الثورة إلى حدّ ما</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أهالي مدينة قم المقدّسة بمناسبة انتفاضة </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نتفاضة التاسع عشر من شهر 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هالي مدينة ق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10/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3/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9/01/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حّب بجميع الأخوة والأخوات الأعزّاء، والعلماء الأعلام، والفضلاء المحترمين، والشباب المتحمّس والمؤمن، وعموم فئات أهالي قم، الذ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شهادة الأحداث التاريخيّة في العصر الح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هروا عظمتهم وامتزاج الشوق والأحاسيس لديهم، وأثبتوا شجاعتهم وجهادهم المميّز وحماسهم العظيم، في تلك الأحداث الكبرى والمصيريّة طوال تلك السن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ي ممتدٌّ إلى ما بعد الثورة</w:t>
      </w:r>
    </w:p>
    <w:p>
      <w:pPr>
        <w:pStyle w:val="Normal"/>
        <w:jc w:val="left"/>
        <w:rPr/>
      </w:pPr>
      <w:r>
        <w:rPr>
          <w:rFonts w:ascii="Traditional Arabic" w:hAnsi="Traditional Arabic" w:cs="Traditional Arabic"/>
          <w:sz w:val="28"/>
          <w:sz w:val="28"/>
          <w:szCs w:val="28"/>
          <w:rtl w:val="true"/>
          <w:lang w:bidi="ar-LB"/>
        </w:rPr>
        <w:t>على الرغم من أنّ يوم التاسع عشر من شهر دي</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ولأسباب عديدة، هو يوم مميّز ومنقطع النظير، فإنّه ممّا لا شكّ فيه، أنّ امتياز العمل وما قام به أهل قم، لا ينحصر في ذلك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ائمًا، عندما ننظر إلى مكانت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ل 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موقعًا ودورًا رائدًا لكم في مرحلة ما بعد انتصار الثورة، وفي الأحداث المختلفة وفي زمن الحرب المفروضة، بل وفي كلّ الأحداث المهمّة والمصيريّة التي حصلت في العقود القريبة الما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شكر الله، على أنّ الوضع هكذا، وهذا ما جعل قم تحمل عنوان علماء الشّيعة والإسلام، وتكون اليوم رمز عظمة الجمهوريّ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وصلة الباحثين والمحلّ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يفكّر ويبحث ويحلّل المسائل المتعلّقة ببلدنا، وبنظام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ديقًا كان أم عد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واحدة من النقاط المهمّة التي يركّز عليها عمله هي مدينة قم، والحوزة العلميّة في قم، وأهل قم، والأحداث المتعلّقة بق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أل الله تعالى، الذي وفّقكم وساعدكم إلى يومنا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أعزّاء، أيّها الناس النجباء، ويا أهل العمل والنشا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شملكم بعونه وهدايته في المستقبل أيضًا، حيث إنّ بلدنا، بالتأكيد، يحتاج في أفق رؤيته المستقبليّة، إلى الإرادة القويّة والعزم الراسخ والخطوات الح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ما يخصّ يوم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ي، فإنّ الخطباء والمحلّلين المتعدّدين، وأهل الفكر والبيان، وأهل الرأي والتأمّل، لا زالوا يتحدّثون فيه وفي الأبعاد المختلفة لهذه الحادثة، وهم يُخضعونها، منذ ما يربو على الثلاثين سنة إلى الملاحظة والتحليل والتفصيل وتبيان دورها وآث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ا عَلَيْنَا نَصْرُ الْمُؤْمِنِ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لكن في الوقت نفسه، أعتق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الحقير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ادثة المهمّة، لا زالت تستحقّ التأمّل والتدقيق، حتّى يومنا هذا، حيث توجد أبعاد لهذه الحادثة، يمكن إعادة بيانها وإحيائها وأخذ الدروس والعبر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لك الأبعاد، أنّ حادثة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وقعت في ق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شكّل مظه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م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انتَقَمْنَا مِنَ الَّذِينَ أَجْرَمُوا وَكَانَ حَقًّا عَلَيْنَا نَصْرُ الْمُؤْمِنِينَ﴾</w:t>
      </w:r>
      <w:r>
        <w:rPr>
          <w:rStyle w:val="FootnoteCharacters"/>
          <w:rStyle w:val="FootnoteAnchor"/>
          <w:rFonts w:ascii="Traditional Arabic" w:hAnsi="Traditional Arabic" w:cs="Traditional Arabic"/>
          <w:b/>
          <w:b/>
          <w:bCs/>
          <w:sz w:val="28"/>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ورد في القرآن الكريم، في آية من سورة الروم، حيث قال الله تعالى أنّ نصر المؤمنين هو حقٌّ ع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هذا التعبير في عدّة مواضع من القرآن الكريم، ك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دًا عَلَيْهِ حَقًّا فِي التَّوْرَاةِ وَالإِنجِيلِ وَالْقُرْآ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وموارد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أيضًا، قوله تعالى حول جعله نصر المؤمنين حقًّا علينا، أ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ذات المقدّسة ل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شروط هذا النصر؟ بأيّة ظروف قال الله تعالى أنّه ينصر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ا النصر يتحقّق عندما لا يوجد أيّ بصيص أمل بحسب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هذه الآ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ظ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قف جيش أعداء معسكر الإيمان، بقدرته الظاهريّة، وبكلّ ما يملك من قوّة، في وجه المؤمنين، وبدأت مواجهة عظيمة بين الجبهتين، في هكذا ظروف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حَقًّا عَلَيْنَا نَصْ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زل شباب قم من طلبة العلوم الدينيّة وغيرهم، من الفئات المختلفة، والناس المؤمنون، إلى شوارع قم وأزقّتها، دفاعًا عن الإمام ودفاعًا عن الحقيقة، ودفاعًا عن الراية المرفرفة والمقارِعة للطاغوت، وأضحوا عرضة لرصاص عملاء نظام الطاغوت وسالت دماؤهم على الطرقات، لم يكن أحد منهم، ولا من المقرّبين منهم، يوم ذاك، يفكّر في الأثر الذي سوف تتركه هذه الحاد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عروا المسؤوليّة، فجمعوا كلّ طاقاتهم ووضعوا كلّ ما يملكون على أكفّهم ونزلوا إلى الس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ل تصوّر أهل قم أن يكون يوم </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هذا التحوّل العظيم لسلسلة المواجهات والاعتراضات، وأن تنتهي انتفاضتهم بنهضة جماهيريّة عارمة، تحسم الأمر وتُسقط النظام؟ وهل تصوّر أهل قم أنّ العمل الذي قاموا به، سيكون له هذا القدر من 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صوّر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حَقًّا عَلَيْنَا نَصْ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صيرة، لازمة الإي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عامل النصر هو أن تمتلك جماعة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شعب ما، إن وسّعنا المث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يمانًا صحيحً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اسخًا، يكون متلازمًا مع البصيرة، بحيث يترافق هذا الإيمان والبصيرة مع العمل والإقدام، هذه الأمور إذا جُمعت معًا، يصبح النصر حت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جدون أنّ قومًا مؤمنين لا ينتصرون، فذلك إمّا لأنّ إيمانهم ضعيف، أو أنّ إيمانهم خاطئ، كأن يكون إيمانًا بما لا ينبغي الإيمان به، أو هو إيمان ليس فيه بصيرة بقضايا العالم وبما يدور حو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م امتلاك البصيرة، هو كعدم امتلاك العين، فلا يرى الإنسان طريقه، نعم، لديكم العزم ولديكم الإرادة، ولكنّكم لا تعلمون إلى أين يجب عليكم أن تذهب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ركّز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ثيرًا على البصيرة في قضيّة حوادث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لم يعجب البعض ذلك، لأنّه لو لم تتوفّر البصيرة، لكان من الممكن أن يجرّ هذا الإي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إلى طريق ال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ليس لديه العلم، ليس له بصيرة صحيحة فيما يدور ويجري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حدث أن يضلّ الطريق فيضلّ عن الصواب، فلا تذهب قواه هدرًا فحسب، بل تسحبه وتوصله إلى الضياع والى الطريق المنحرف، فلا بدّ من البص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الصا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مل الصالح يكون على أساس الإيمان، والإيمان الراسخ هو الإيمان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مع البصيرة، والمواظبة والاست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أمر كذلك كان النصر حتم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ؤلاء الذين لا ينتصرون، يفتقدون أمرًا م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هم لا إيمان لديهم، أو أنّ إيمانهم ليس إيمانًا صحيحًا، أو أنّهم ليس لديهم الاستقامة، أو ليس لديهم البصيرة، فيضعون حملهم في منتصف الطريق، وطبعًا، لن يصلوا إلى أيّ نتي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لقد أعدّ شعب إيران هذه الظروف، فكان إيمانه صحيحًا، لأنّ دلي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ادقًا، وكان دليلًا ماهرًا وخبيرًا، وكان فقيهًا بأمور الدنيا من حوله، ومنقطعًا عن المطامع والمنافع الماديّة الشخصيّة، وكان عالمًا بالكتاب والسنّة، فكان يدلّ الناس على الطريق ال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رّكَ الناس كذلك، ببصيرة، وفهموا ما عليهم أن يفعلوا، وقاموا بما وجب عليهم أن يقوموا به، ﴿</w:t>
      </w:r>
      <w:r>
        <w:rPr>
          <w:rFonts w:ascii="Traditional Arabic" w:hAnsi="Traditional Arabic" w:cs="Traditional Arabic"/>
          <w:b/>
          <w:b/>
          <w:bCs/>
          <w:sz w:val="28"/>
          <w:sz w:val="28"/>
          <w:szCs w:val="28"/>
          <w:rtl w:val="true"/>
          <w:lang w:bidi="ar-LB"/>
        </w:rPr>
        <w:t>وَكَانَ حَقًّا عَلَيْنَا نَصْ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مور اليوم، أن نتأمل في سلوكنا، فيما مضى من أيّامنا، فنأخذ درسًا من ضعفنا أو من قوّ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الأمر كذلك، فلا يتوهمّن أحد، أنّ من وقف بوجه الثورة الإسلاميّة بكلّ قوّته، قد انصرف اليوم من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أيضًا، هو في المواجه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اية الأمر أنّ العدوّ ينسحب إذا اضطرّ أن ينسحب، إذا أجبرناهم على التراجع، فإنّهم ينسحبون، ولكنّهم لا يتخلّون عن عداوتهم، هذه هي الأمور في العالم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عرف العدوّ، ويجب معرفة جبهة العدوّ، فلا يصحّ أن تحمل ابتسامة العدوّ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نبغي أن نكون مفتون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ب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عدوّ، ولا يجوز أن ننسى الهدف، فهدف الجمهوريّة الإسلاميّة هو الوصول إلى المثُل الإسلاميّة العلي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ادة الماديّة والمعنويّة للبشر، والتقدّم والتطوّر في أمور الحياة الماد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أن ننسى هذا الهدف، بل علينا المتابعة، وينبغي أن نكون على يقين أنّنا بالإيمان الراسخ والمضيّ إلى الأمام، وبالبصيرة فيما حولنا من أمور ومسائل جارية، وبالبصيرة قبال العدوّ والبصيرة بما يخصّ ميدان العمل وجبهة المواجهة، فإنّ النصر حتميّ لا ريب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ما ينبغي الالتفات إليه، وما أ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ارًا وتكرارًا، أنّ أف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ام الجمهوريّة الإسلاميّة هو أفق منير واض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هو لما ذكرت، وذلك ل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م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شعبنا وشبابنا، رجالنا ونساؤنا، الإيمان ولديهم البصيرة ويعرفون عدوّهم، وهم من أهل العمل والابت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مانة البلاد، شعبٌ فاعل، دولة فاع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المسألة التي تصدّى لها شبابنا ولم يستطيعوا حلّها؟ في أيّ مكان من بلادنا، كانت البنى التحتيّة فيه متوفّرة وجاهزة، استطعنا أن نتقدّم إلى الأمام، وهذا ببركة الاستعداد والقدرة التي جعلها الله تعالى في هذا الشعب المؤمن، وهذه هي طبيعة العمل، إذ يجب أن نتقدّم دومً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صعيد العمليّ والاجتماعيّ وعلى صعيد إعادة البناء، وفي السياسة وفي مختلف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نّا نمتلك الثقة، 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كذلك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كنت أوصي المسؤولين المحترمين، وعلى الدوام، بأن يلتفتوا إلى قدراتنا الذاتيّة، وما لدينا من قوى لأجل حلّ مشاكل البلاد، لا ينبغي أن ننظر إلى الخارج، طبعًا، يجب أن نعمل على حلّ مسائل الخارج، ولا شكّ في ذلك، إنّ الشعب الفاع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ولة الفاعلة، والحكومة الفاعلة، جميعهم فاعلون في كلّ الميا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ائل العلميّة، وفي أمور المنطقة، ولابدّ من هذه الفاعلية في الأمور الدبلوم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نبغي أن يكون أملنا بعون الله عزّ وجلّ، وأن نعتمد على طاقات شعبنا وبلدنا في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ا يحم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احظون اليوم أنّ أعداءنا، والذين لم يعرفوا الشعب الإيرانيّ جيّدًا، كانوا دائمًا يقعون في هذا الاش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هم يقعون في نفس ال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لا يعرفون شعبنا ولا يعرفون بلادنا، هؤلاء يتوهّ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يمارسونه من ضغط العقوبات الاقتص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شعب سيسلِّم لهم ويرفع يديه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ا 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مخطئ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ة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شعب ليس شعبًا يرفع يديه مستسلمًا، وهذا الشعب لم يستسلم في ظروفٍ أصعب، وكمثالٍ واضح وغير قابل للإنكار، ثمانية أعوام من الحرب المفروضة، فهل هذا مز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انية أع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ت القوى الكبرى في العالم فساعدت مجرمًا ضدّ بلدنا وضدّ شعبنا، وانتصر الشعب عليهم جميعًا، فهل هذا عملٌ صغير؟ وهل هذا أمرٌ يسير؟</w:t>
      </w:r>
      <w:r>
        <w:rPr>
          <w:rStyle w:val="FootnoteCharacters"/>
          <w:rStyle w:val="FootnoteAnchor"/>
          <w:rFonts w:ascii="Traditional Arabic" w:hAnsi="Traditional Arabic" w:cs="Traditional Arabic"/>
          <w:sz w:val="28"/>
          <w:sz w:val="28"/>
          <w:szCs w:val="28"/>
          <w:rtl w:val="true"/>
          <w:lang w:bidi="ar-LB"/>
        </w:rPr>
        <w:footnoteReference w:id="2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انَ حَقًّا عَلَيْنَا نَصْرُ الْمُؤْمِ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كان ذلك العزم الراسخ والتصميم القاطع والحاسم، فجئنا، بما منّ الله تعالى به علينا، إلى ميدان العمل وساحة النزال، وبدأت العقد تتفكّك واحدة تلو الأخرى، فهل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في عامها الأوّل أو بعد سنتين أو ثلاث سنوات ذاتها كما كانت في اليوم الأ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بل توسّعت يومًا بعد يوم، وقامت أميركا بحماية ودعم النظام البعثيّ، ومعها الاتّحاد السوفياتيّ السابق، وكذلك أوروبا وإنكلترا والآخرون، ودعموا صدام المجرم، لعلّه يستطيع القيام باحتلال دائم، لأرض بلدنا العزيز، ولكنّه، وبعد ثماني سنوات فشل، ولم يستطع التقدّم شبرًا واحدًا إلى ما كان يسعى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غم كلّ تلك الخسائر والقتلى والفضائح على الساحة العالميّة، اضطرّ إلى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بإمكاننا أن نواجه عداوة الأعداء، وأن نعمل على حلّ هذه المشاكل بثبات الشعب وبالاتّكال على طاقاتنا في الداخل، وبالاعتماد على الله الذي جعل هذه القلوب هكذا، وهداها إلى سواء السب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ر العدوّ، فيرى شعبًا يملؤه العزم وهو شعب صامد ثابت، ولديه تصميم على التقدّم، عند ذلك، يُضطرّ العدوّ إلى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ؤهم، يريدون ضرب شعب إيران ببع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هم يقولون الحقيق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ستطيع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م يتوهمون ويقولون 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بب الحصار الاقتص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جبروا إيران على الجلوس إلى طاولة المفاو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نّا أعلنّا من قبل، قبل هذا الكلام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جمهوريّة الإسلاميّة يفاوض هذا الشيطان في موضوعات معيّنة، ممّا نرى فيه المصلحة لنا، ولأجل دفع شرّهم ولحلّ المشاكل العالقة، ولا يعني ذلك أنّ الشعب قد تراجع،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حدى بركات المفاوضات الأخيرة، أنّ عداء أميركا وزعماء الولايات المتّحدة الأميركيّة لإيران والإيرانيين وللإسلام والمسلمين، قد أصبح واضحًا للعيان، وأصبح موثّقًا بالأد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فهم الجميع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معون كلامهم ولهج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عندما لا يُقدِمون،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تطيع 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قولون الحقيقة، فهم لا يستطي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و استطعنا لقضينا على أصل الصناعة النوويّة في إيران، ولشتّتناها وعملنا على تفك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ن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يستطي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لا يستطيعون ذلك؟ لأنّ هذا الشعب أراد أن يعتمد على نفسه في هذه المسألة، وفي المسائل الأخرى كذلك، وقرّر الصمود وص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صمّم الشعب على إظهار ابتكاراته في الساحة، وأظ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فإنّ العدوّ لا يستطيع أن يفع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كذلك في بقيّة الأمور والمس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اتّضحت عداوتهم، واتّضح عجزهم، فراحوا يخبطون خبط عشواء في ك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يل، ولقد أظهر سياسيّوهم ووسائلهم الإعلاميّة ومحافلهم السياسيّة حقدهم الدفين، ذلك الحقد القديم، وطوال ثلاثين عامًا، مرارًا وتكرارًا وبتعبير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حملون شعار مسألة حقوق الإنسان، ومسألة الإسلام، ومسألة الالتزام بالموازين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امهم الذي يواجهوننا به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يّها المتشدّقون بحقوق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د يحقّ لأيٍّ كان أن يتكلّم في مسألة حقوق الإنسان، ولكن لا يحقّ ذلك للأميركيين، وذلك لأنّ دولة أميركا تعدّ من أكبر ناقضي حقوق الإنسان في العالم، ليس في الماضي، بل هم اليوم كذلك، وفي كلّ لحظة، يدعمون الكيان الصهيونيّ الغاصب، ويساندونه وهو من يفتعل ويشعل كلّ هذه الشرارات في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ل فلسطين الي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وضع فلسطين اليوم؟ وما هو وضع الفلسطينيّين؟ وما هو حال غزّة؟ إنّ الناس في العالم اليوم لا يعرفون أحوال أهل غ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ضى المحتاجين إلى الدواء اللازم لاستشفائهم، يبقون على الأرض في هذه القطعة المظلومة من الأرض، ولا يعطونهم الأدوية ال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أميركا تدعم الكيان الصهيونيّ الغاصب، ويحاصرون بلدًا وشعبًا مظلومًا من جميع الأنح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قى لهم طريق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ديهم من الإمكانات اللازمة أ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يضهم يبقى على الأرض، وجائعهم يبقى جائعًا، ويمنعون عنهم أبسط ضروريّات الحياة، فهل هذا ليس 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ذا ليس نقضًا ل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لا يخجلون من التحدّث عن حقوق الإنسان والتلفّظ بها على ألسنت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أُغلق معتقل غوانتنامو؟</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ا السيّد الذي ترشّح لانتخابات الرئاسة</w:t>
      </w:r>
      <w:r>
        <w:rPr>
          <w:rStyle w:val="FootnoteCharacters"/>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وعد الناس في حملته الانتخابيّة، قبل خمس أو ستّ سنوات، بأنّه سوف يغلق معتقل غوانتانامو، وقد مضى اليوم على ذلك ستّ أو سبع سنين، فهل أغلق معتقل غوانتانام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ما هؤلاء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 للناس، وهجوم على الناس، وطائرات بلا طيار فوق رؤوس الناس في أفغانستان وباكستان، وقتل الناس الأبر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لاف الجنايات والاعتداءات على المدنيّين وفي مختلف المناطق، ويبتدعون أساليب في الاعت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الكثير من اعتداءاتهم حصلت بأساليب غير معروفة للناس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تتّضح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أتي هؤلاء ليتشدّقوا ب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هم نظام الولايات المتّحدة الأميركيّة وكثير من الدول الغربيّة بسبب نقضهم لحقوق الإنسان، نتّهمهم وندَّعي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نوجّه إليهم السؤال، ونأخذ بتلابيبهم أمام محكمة الرأي العام العالميّ، وليس لديهم الجواب أص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مدوا على أنفس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اد الشعب الإيرانيّ أن يتخلّص من مشاكله الماديّة والمعنويّة، ومن مشاكله الأخلاقيّة ومشاكله الاقتصاديّة، يجب عليه أن يعتمد على نفسه، وأن يعتمد على فكره وإرادته وعلى إيمانه وشبابه وعلى شخصيّاته، وأن يعلم أنّ حلّ المشاكل عند الله المت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علموا أيّها الإخوة الأعزّاء والأخوات العزيزات، ويا أهل قم الأعزّاء، ويا أيّها الشعب الإيرانيّ، أنّ شعب إيران برهن 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اعتماد على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بر كافّة الموانع، وسيصل إلى أهداف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له تعالى على إمامنا العظيم، الذي بدأ ثورته من قم، وأوضح لنا ولشعب إيران معالم الطريق، واستقام في هذا الطريق بهمّته وبإيمانه وثباته وبتوكّله على الله ربّه، وجعلنا نمشي على خطاه في هذ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جميعًا، نتعهّد بأن نستمرّ في هذا الطريق إلى النه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له على شهداء زمن الثورة الأعزّاء، وشهداء زمن الحرب المفروضة، وكلّ الشهداء إلى اليوم، وشهداء قم الأعزّاء، وعليكم، أيّها الأخوة والأخوات الكرا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ناسبة ذكرى مولد الرسول الأعظم صلى الله عليه وآله وسلم والإمام الصادق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لاد الرسول الأكرم  صلى الله عليه وآله وسلم والإمام الصادق عليه السلام وأسبوع الوحد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و الدولة والضيوف المشاركون في مؤتمر الوحد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10/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3/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1/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رك عيد المولد المبارك والسعيد للنبيّ الأعظم  صلى الله عليه وآله وسلم، وابنه العظيم الإمام الصادق عليه السلام، لجميع الحاضرين في هذا الاجتماع، ولضيوف مؤتمر الوحدة الإسلاميّة الأعزّاء، ولسفراء الدول الإسلاميّة ولجميع المسؤولين الذين يتولّون المسؤوليات الجسام في البلاد، كما أبارك للشعب الإيراني وللأمة الإسلاميّة جمعاء، بل لجميع أحرا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كرى المولد، تجديد العهد للرسول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ولادة المباركة هي مصدر البركات التي حلّت على جميع أبناء البشر عبر القرون، وأوصلت الأمم والإنسان والإنسانيّة إلى مصافّ العوالم الإنسانيّة والفكريّة والروحيّة، وإلى الحضارة السامية والآفاق المنيرة ل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همّ الإسلام والمجتمع الإسلاميّ في هذه الذكرى، هو أن نضع ما يريده النبيّ الأكرم  صلى الله عليه وآله وسلم من المجتمع الإسلاميّ نصب أعيننا، ونسعى جاهدين لتحقيقه، إذ تكمُن سعادة العالم الإسلاميّ في هذا 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إسلام من أجل سعادة البشر، ولتحريرهم من قيود وبراثن الأنظمة المستبدّة، والظالمة لمختلف طبقات البشر وإقامة الحكومة العادلة، وأيضًا لتحريرهم من الأفكار والأوهام المسيطرة على حياة الإنسان التي تقوده وتسيّره خلافًا لمصلح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حريّة القلب والرّوح</w:t>
      </w:r>
    </w:p>
    <w:p>
      <w:pPr>
        <w:pStyle w:val="Normal"/>
        <w:jc w:val="left"/>
        <w:rPr/>
      </w:pPr>
      <w:r>
        <w:rPr>
          <w:rFonts w:ascii="Traditional Arabic" w:hAnsi="Traditional Arabic" w:cs="Traditional Arabic"/>
          <w:sz w:val="28"/>
          <w:sz w:val="28"/>
          <w:szCs w:val="28"/>
          <w:rtl w:val="true"/>
          <w:lang w:bidi="ar-LB"/>
        </w:rPr>
        <w:t>وصف أمير المؤمنين عليه السلام حياة الناس في البيئة التي ظهر فيه الإسلام، بأنّها بيئة فتن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ي فتنٍ داستهم بأخفافها ووطئتهم بأظلاف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ascii="Traditional Arabic" w:hAnsi="Traditional Arabic" w:cs="Traditional Arabic"/>
          <w:sz w:val="28"/>
          <w:sz w:val="28"/>
          <w:szCs w:val="28"/>
          <w:rtl w:val="true"/>
          <w:lang w:bidi="ar-LB"/>
        </w:rPr>
        <w:t>، الفتن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واء الملوّثة بالغبار، حيث تعجز العين عن الرؤية في تلك الأجواء الملوّ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رى طريقها ولا تشخّص مصلح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ت حال الناس الذين عاشوا في تلك المنطقة المليئة بالمحن والش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كان سائدًا في الدول الكبرى، وفي حضارات ذاك الزمن، التي امتلكت حكومات وشعوبا، لكن بأشكا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أمر أن نتصوّر أنّه في زمن ظهور الإسلام في الجزيرة العربيّة، كان الناس هناك تُعساء، والشعوب الأخرى س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لبة الحكومات الجائرة والظالمة، وعدم احترام شأن الإنسان والإنسانية، والحروب المدمّرة التي جرت بين القوى، وبهدف فرض سيطرتها، قد شرذمت حياة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شير التاريخ إلى وجود حضارتين في ذلك الزمن، هما الحضارة الإير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سانيّة، وحضارة الإمبراطوريّة الرو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ناس، ومن مختلف الأطياف والشرائح، يعيشون في تلك المجتمعات حالة مزرية تحرق قلب الإنسان، كانوا يعيشون حياة الرقّ والعبوديّة والأسر، فجاء الإسلام وحرّرهم، وكانت الحريّة بالدرجة الأولى، لقلب الإنسان و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شعر الإنسان بالحريّة، شعر معها بالحاجة إلى فكّ القيود، وقد أصبحت قواه تحت تأثير تلك المشاعر، فإذا ما عقد الهمّة وتحرّك، فسوف يصل إلى الحريّة ال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فعله الإسلام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ذاتها، رسالة اليوم للعالم الإسلاميّ والعالم بأ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عداء حريّة الإنسان يعمدون إلى قتل الفكر الإنسانيّ الحرّ، والقض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فُقد الفكر الحرّ، فستبطئ الحركة نحو الحريّة أو تنتفي كل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ليف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يق الح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تكليفنا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مسل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مل للوصول إلى الحريّة التي يبتغيها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ستقلال الشعوب الإسلاميّة، استقرار الحكومات الشعبيّة في كافة أنحاء العالم الإسلاميّ، مشاركة وحضور جميع أفراد الشعب في القرارات المصيريّة، والحركة على أسس الشريعة الإسلاميّة هي التي ستُنقذ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إنّ الشعوب الإسلاميّة اليوم، وفي جميع أنحاء العالم الإسلاميّ تشعر بالحاجة إلى هذه الحركة، وفي النهاية ستصل هذه الأحاسيس إلى النتيجة المرج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ا شكّ، إذا قام نخبويّو الشعوب وعقلاؤ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نخب السياسيّة، العلميّة والد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اجباتهم بالشكل الصحيح، فسيكون مستقبل العالم الإسلاميّ كما نرجو ونروم، ولدينا أمل بهذا المستقبل، هناك اليوم، شعورٌ بالصحوة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نقطة بالتحديد يدخل الأعداء إلى الساحة، الأعداء المخالفون للصحوة الإسلاميّة، ولاستقلال الشعوب، ولحكم دين الله في البلاد، يدخلون بمختلف أنواع الخدع لشلَ المجتمعات الإسلاميّة، وأهمها إيجاد الفرقة والاختل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طين لن تُنس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ا والاستكبار العالمي يسعى بكلّ وجوده وقوّته لفرض واقع النظام الصهيونيّ على الشعوب الإسلاميّة، ولحملهم على القبول هذا الواقع، وقد فشل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لتفتوا إلى الدول والحكومات المستب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 تحفظ مصالح أصدقائها الأجانب المعادين ل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دوس مصالح شعوبها، ووضع مصالح الإسلام طيّ النسيان، فالشعوب مخالفة للوجود الصهيو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يحاولون منذ </w:t>
      </w:r>
      <w:r>
        <w:rPr>
          <w:rFonts w:cs="Traditional Arabic" w:ascii="Traditional Arabic" w:hAnsi="Traditional Arabic"/>
          <w:sz w:val="28"/>
          <w:szCs w:val="28"/>
          <w:lang w:bidi="ar-LB"/>
        </w:rPr>
        <w:t>6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ا محو اسم فلسطين من الذاكرة ولم يفل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ثبتت الشعوب الإسلاميّة والأمّ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السنوات الأخيرة في حرب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مًا على لبنان وحرب </w:t>
      </w:r>
      <w:r>
        <w:rPr>
          <w:rFonts w:cs="Traditional Arabic" w:ascii="Traditional Arabic" w:hAnsi="Traditional Arabic"/>
          <w:sz w:val="28"/>
          <w:szCs w:val="28"/>
          <w:lang w:bidi="ar-LB"/>
        </w:rPr>
        <w:t>22</w:t>
      </w:r>
      <w:r>
        <w:rPr>
          <w:rFonts w:ascii="Traditional Arabic" w:hAnsi="Traditional Arabic" w:cs="Traditional Arabic"/>
          <w:sz w:val="28"/>
          <w:sz w:val="28"/>
          <w:szCs w:val="28"/>
          <w:rtl w:val="true"/>
          <w:lang w:bidi="ar-LB"/>
        </w:rPr>
        <w:t>يومًا على غزّة، وبعدها حرب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ام على غزّة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ا ما تزال حيّة، واستطاعت، رغم رصد أميركا والغرب لميزانيّات ضخمة، أن تحافظ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هويّتها وأن توجّه صفعة قويّة للنظام الصهيونيّ المفروض والمزوّر، ولعرّابي وأصدقاء وحلفاء الصهاينة الظالمين، حيث باءت بالفشل جميع محاولاتهم خلال هذه المدّة لحفظ هذا النظام الغاشم والمج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ظهرت الأمّة الإسلاميّة أنها لم تنس فلسطين، وهذا أمر مهم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ظروف نفسها، تنصبّ جميع جهود الأعداء، لجعل الأمّة الإسلاميّة غافلة عن فلس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بر زرع الخلافات، وعبر الحروب الداخليّة، وعبر الترويج للتشدّد المنحرف باسم الإسلام وباسم الدين والشريعة، فتقوم مجموعة وتكفّر عامة المسلمين وأكثرية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يّارات التكفيريّة، مسرّة الاستكب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وجود هذه التيارات التكفيريّة في العالم الإسلاميّ، هو بمثابة بشرى</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للاستكبار ولأعداء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بدل أن يوجّهوا اهتماماتهم إلى واقع النظام الصهيونيّ الخبيث، يصبّون اهتماماتهم في اتجاه آخر، على النقيض ممّا يريده الإسلام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يريد للمسلمين أن يكونوا ﴿</w:t>
      </w:r>
      <w:r>
        <w:rPr>
          <w:rFonts w:ascii="Traditional Arabic" w:hAnsi="Traditional Arabic" w:cs="Traditional Arabic"/>
          <w:b/>
          <w:b/>
          <w:bCs/>
          <w:sz w:val="28"/>
          <w:sz w:val="28"/>
          <w:szCs w:val="28"/>
          <w:rtl w:val="true"/>
          <w:lang w:bidi="ar-LB"/>
        </w:rPr>
        <w:t>أَشِدَّاء عَلَى الْكُفَّارِ رُحَمَاء بَيْنَ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على المسلمين أن يكونوا أشدّاء على أعداء الدين، عليهم الصمود، وأن لا يخضعو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شِدَّاء عَلَى الْكُفَّ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صريحة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وا ﴿</w:t>
      </w:r>
      <w:r>
        <w:rPr>
          <w:rFonts w:ascii="Traditional Arabic" w:hAnsi="Traditional Arabic" w:cs="Traditional Arabic"/>
          <w:b/>
          <w:b/>
          <w:bCs/>
          <w:sz w:val="28"/>
          <w:sz w:val="28"/>
          <w:szCs w:val="28"/>
          <w:rtl w:val="true"/>
          <w:lang w:bidi="ar-LB"/>
        </w:rPr>
        <w:t>رُحَمَاء بَيْنَهُمْ</w:t>
      </w:r>
      <w:r>
        <w:rPr>
          <w:rFonts w:ascii="Traditional Arabic" w:hAnsi="Traditional Arabic" w:cs="Traditional Arabic"/>
          <w:sz w:val="28"/>
          <w:sz w:val="28"/>
          <w:szCs w:val="28"/>
          <w:rtl w:val="true"/>
          <w:lang w:bidi="ar-LB"/>
        </w:rPr>
        <w:t>﴾، أن يتوحّدوا، وأن يتضافروا، وأن يعتصموا بحبل الله، هذا ما يأمر ب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ظهر تيّارٌ يقسّمُ المسلمين إلى مسلم وكافر، ويستهدف جماعة منهم على أنّهم كفّار، ويزرع الشقاق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منّا لا يشكّ في أنّ وجود هذه التيّارات ودعمها وتمويلها، ومدّها بالسلاح وغيره، هو من عمل الاستكبار وأجهزة الاستخبارات الخبيثة للدول المستكب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م يجلس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تآم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ططون لأج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عالم الإسلاميّ أن يهتمّ بهذه القضيّة، إنّه لخطرٌ كب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لة الإسلاميّة وتيارات التكف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أسف، فإنّ بعض الدول الإسلاميّة تغذّي هذه الخلافات، دون أن تفطن إلى أنّ نيران هذه الخلافات ستأتي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دف الاست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زع جماعة من المسلمين مع جماع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عنا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بّب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نزاع، هم جماعة تتلقّى المال والسلاح من وك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ز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تكبرين، لإيجاد التناحر بين أبناء الوطن الواحد في هذا البلد أو ذاك، وقد ضاعف الاستكبار من حركته تلك خلال السنوات الثلاث أو الأربع الأخيرة، في الدول العربيّة والإسلاميّة التي شهدت صحوات إسلاميّة، بهدف بسط نفوذه على تلك الصح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يوقعون بين المسلمين، وكذلك يشوّهون صورة الإسلام في نظر الرأي العام العالمي من خلال التضخيم المتعمّد في الوسائل الإعلاميّة ل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الفكرة التي سيأخذها العالم عن الإسلام عندما يرى شخصًا باسم الإسلام، يمضغ ويأكل كبد إنسان آخر؟ لقد خطّط الأعداء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مور لم تظهر فجأة، وليست وليدة ال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قد عُمل وحُضّر لها منذ 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دعمها سياسات وأموال وأجهزة جاسوسيّة وما 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سلمين مواجهة أيّ عامل من عوامل الفرقة، وهذا تكليف كبير للجميع، على الشّيعة والسنّة، بجميع فِرَقهم ونخبهم، أن يتحمّلوا المسؤوليّة وينهضوا بهذا التك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حاد والوح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حث في المشترك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ني الوحدة التأكيد على المشتركات، لدينا الكثير من المشتركات، فالمشتركات بين المسلمين أكثر من موارد الاختلاف، يجب التأكيد على المشت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ع على كاهل النخب القسم الأعظم من هذا التكليف، سواءً النخب السياسيّة، أم العلميّة، أم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علماء الدين المسلمين أن يحذّروا الشعوب الإسلاميّة من تسعير حدّة الخلافات بين الفرق والمذاهب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علماء الجامعات أن يوجّهوا الطلاب ويُفهموهم أنّ أهمّ مسألة في العا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 اليوم، هي مسألة الوحدة، والاتحاد لتحقيق الأهداف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لال السياسي، استقرار سيادة الشعب الدينيّة والعمل بالأحكام الإلهية في المجتمعات الإسلاميّة، الإسلام الذي يدعو إلى الحريّة، ويدعو إلى العزّة والشرف، هذا هو تكليفنا اليوم وهذا هو واج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ماد على الشع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علم النخب السياسيّة بأنّ عزّتهم وشرفهم يكمُن في الاعتماد على الشعب، وليس في الاعتماد على الأجانب أو المعادين لرفعة المجتمعات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حو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قوى الاستكبار مسيطرة على هذه المنطقة في يوم من الأيّام، وكانت السياسة الأميركيّة، ومن قبلها البريطانيّة وغيرها من الدول الأوروبيّة، هي الحاكمة، لكنّ الشعوب تمكّنت، تدريجيًّا، من النجاة من هيمنتهم المباشرة، وهم يحاولون حاليًّا فرض هيمنتهم غير المباش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يمنة السياسيّة والاقتصاديّة والثق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 السلطة المباشرة التي سادت زمن الاستعمار، وبالطبع، هم يسعون لفرض سيطرتهم المباشرة في بلدان أخرى، لاحظوا في إفريقيا، كيف تحاول بعض الدول الأوروبيّة أن ترجع سيرتها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لّ يكمن في الصحوة الإسلاميّة ومعرفة قدر الشعوب الإسلاميّة وشأنها، فالشعوب الإسلاميّة تملك الكثير من الإمكانات، فهي تتمتّع بالموقع الجغرافي الحسّ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راتي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ديها إرث تاريخيّ عريق، وموارد اقتصاديّة منقطعة ال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تنبّهت الشعوب، وعادت إلى نفسها، واعتمدت على ذاتها، ومدّت يد الصداقة بعضها إلى بعض، فستصبح هذه المنطقة، منطقة بارزة ومش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عيش العالم الإسلاميّ بعزّة وكرامة وس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يكون في المستقبل،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تقاط مؤشراته في انتصار الثورة الإسلاميّة في إيران، وفي استقرار نظام الجمهوريّة الإسلاميّة في هذه المنطقة الحسّاسة، وفي استحكام هذا النظ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ا، وأجهزة الاستكبار الأميركي وغيرها، تعمل ضدّ نظام الجمهوريّة الإسلاميّة وضدّ الشعب الإيراني، وفعلوا كلّ ما في وس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رغمًا عنهم، أصبح الشعب الإيراني ونظام الجمهوريّة الإسلاميّة أقوى يومًا بعد يوم، وأكثر تجذّرًا واقتدارًا ونفو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إذن الله، سيتزايد هذا الاستحكام والاستقرار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ى الإنسان اليوم، ازدياد الوعي والمعرفة بين الأجيال والشباب، بالإسلام ومستقبل الإسلام أكثر من السا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زدياد هذا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مناطق، أكثر بكثير من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طبع، الأعداء مستمرّون بمساعيهم، لكن إن نظرنا بدقّة وبصيرة، فسنرى أنّ موج الحركة الإسلاميّة في تقدّم،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 الله إمامنا العظيم الذي عبّد هذا الطريق أمامنا، فقد علّمنا أنّه يجب التوكّل على الله، وأن نطلب العون من الله، وأن نأمل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في هذا المسير، وبإذن الله، هذا ما سنكون عليه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انتصار الإسلام والمسلمين وطلب الرحمة والمغفرة الإلهيّة لشهداء هذا الطريق المن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قادة وأفراد القوّة الجويّة في الجيش</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بيعة القوة الجوية بالجيش التاريخيّة للإمام الخمينيّ قدس سر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ومنتسبو القوة الجوية بالجيش</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11/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4/143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8/02/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رحّب بكم أيّها الأخوة الأعزّاء، قادة وأفراد القوّة الجويّة في جيش الجمهوريّة الإسلاميّة في إيران، نبارك لكم هذا اليوم الشريف، وهذه الذكرى العظيمة، ونحيّي أولئك الذين صنعوا حدث التاسع عشر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تلك الأوضاع الحسّاسة، والهامّ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شكر القائد المحترم على تقريره</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كما نشكر من صميم القلب الذين قدّموا النشيد المعبِّر والعميق بمعانيه، على 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الأحداث هي أكبر ممّا يُلاحَظ ويُرى منها في بداي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تّخذ حدث ما أبعادًا وجوانب متعدّدة، قد لا يتوقّعها حتى الذين قاموا بذلك الحدث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قرآن الكريم ﴿</w:t>
      </w:r>
      <w:r>
        <w:rPr>
          <w:rFonts w:ascii="Traditional Arabic" w:hAnsi="Traditional Arabic" w:cs="Traditional Arabic"/>
          <w:b/>
          <w:b/>
          <w:bCs/>
          <w:sz w:val="28"/>
          <w:sz w:val="28"/>
          <w:szCs w:val="28"/>
          <w:rtl w:val="true"/>
          <w:lang w:bidi="ar-LB"/>
        </w:rPr>
        <w:t>يُعْجِبُ الزُّرَّاعَ</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xml:space="preserve"> حيث تذكر الآية صفاتٍ في تصوير أنصار النبيّ الأكرم، ومؤمني صدر الإسلام والمجاهدين العظام، وتشبّههم بالنبتة التي شقَّت التراب، ونمَت بشكلٍ تدريجيّ، ووصلت إلى حالة جعلت الزُرَّاع 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بذروا هذه النبتة وزرعو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جَّبون من رشدها ونم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همن، أيقظ الشعور بالاستقل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ث التاسع عشر من بهمَن كان من هذا ال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لم تكونوا تدركون أبعاده التي اتّسعت وظهرت بشكلٍ تدر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نظرنا من زاوية أوسع، فإنّ أصل الثورة كان كذلك ف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بدأ الإمام العظيم قيامه ونهضته في العام </w:t>
      </w:r>
      <w:r>
        <w:rPr>
          <w:rFonts w:cs="Traditional Arabic" w:ascii="Traditional Arabic" w:hAnsi="Traditional Arabic"/>
          <w:sz w:val="28"/>
          <w:szCs w:val="28"/>
          <w:lang w:bidi="ar-LB"/>
        </w:rPr>
        <w:t>134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62</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م يكن ليخطر على بال أحد حينها كلّ هذا </w:t>
      </w:r>
      <w:r>
        <w:br w:type="page"/>
      </w:r>
    </w:p>
    <w:p>
      <w:pPr>
        <w:pStyle w:val="Normal"/>
        <w:jc w:val="left"/>
        <w:rPr/>
      </w:pPr>
      <w:r>
        <w:rPr>
          <w:rFonts w:ascii="Traditional Arabic" w:hAnsi="Traditional Arabic" w:cs="Traditional Arabic"/>
          <w:sz w:val="28"/>
          <w:sz w:val="28"/>
          <w:szCs w:val="28"/>
          <w:rtl w:val="true"/>
          <w:lang w:bidi="ar-LB"/>
        </w:rPr>
        <w:t xml:space="preserve">الانتشار العظيم وهذا النتاج المدهِش، ولكن هذا ما حصل، وبالتأكيد، هناك أسباب تفسّر البركات الوفيرة لحدث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يست محلًّا للبحث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لّ حال، فإنّ حدث التاسع عشر من بهمن كان حدث عظيم الب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تي أُغفلت في تحليل هذا الحدث وآثاره، كان تأثير هذا الحدث في نيل الاستقلال، أين؟ في الجيش، أي، ذلك القسم من النظام الاجتماعيّ في زمن الطاغوت الذي تعرَّض لأشدّ الصعوبات والمشقّات جرّاء تسلّط الأجانب وتدخّ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 حدثُ التاسع عشر من بَهمَن، في هكذا جهاز وفي هكذا مؤسسة، الشعورَ بالاستقلال، وأحيا هذا الإحساسَ، في القوّة الجويّة أوّلاً، ومن ثمّ في باقي وحدات الجيش، بأنّ بإمكاننا أن نُخرِج أنفسنا من تحت مظلّة نفوذ الأجانب المتس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نت أقول للأصدقاء قبل قليل</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وّة الجويّة هي أوّل مكان وُجد ف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هاد الاكتفاء الذات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ثمّ انتشر لاحقًا في صفوف الجيش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ح الاستقلال والإيمان هذه نفسها كانت مهمّة للجيش، وكذلك لجميع القوّات المسلَّحة، وكذلك هي مهمّة اليوم وفي المستقبل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ول هذا كجملة اعترا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بحثي هو في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كم ولكَي تستطيعوا إثبات فعاليّتكم في مواجهة التهديدات، وحفظ مقامكم، وهو المحافظة على الأمن الجويّ للبلاد، يجب أن تمتلكوا شعور الاستغناء عن الآخرين وشعور الاستقلال والاعتماد على النفس وعلى الطاقات الذاتيّة، حينها ستتفجَّر القابليّات والمواهب، وهذا ما حصل حتّى الآن، وهو ما سيحصل لاحقًا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استقلال هي قضيّة مهمّة لكلّ البلاد ولك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استقلال أحد أركان الثورة الإسلاميّة و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جانب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ا أهمّ شعارات الثورة، وكذلك هما الآن، وفي المستقبل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لوبٌ جديد في الاستعم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نظروا، كيف أنّه بعد سقوط أسلوب الاستعمار المبا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رائجًا في السابق، حيث كانوا يستعمرون البلدان باحتلالها وإدارتها ب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نُسِخ هذا الأسلوب، وحلّ مكانه الاستعمار الجديد، وهو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دخّل القوى الأجنبيّة مباشرة في إدارة البلدان المستعمرة، وإنّما تضع على رأس السلطة، عملاء لها وأشخاصًا يتلقَّون أوامرها بالسمع والطاعة ويعتمدون عليها، ولأنّ الدولة المستندة على الخارج لا يمكن لها أن تستمرّ دون استبداد وقمع داخليّ، فإنّ هؤلاء الحُكّام الجُدد كانوا يمارسون الاستبداد في الداخل، ويؤمّنون المصالح الأجنبيّة للقوى الخارجيّة، كان هذا هو الاستعمار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كافحة الاستبداد، دون مكافحة القوى الخارجيّة التي تقف خلف الديكتاتور والمستبدّ لم تصل ولن تصل إلى أيّ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فإنّ الوضع كذلك أيضًا، إذا افترضنا أنّ شعبًا ما قد ضاق ذرعًا باستبداد حُكَّامه، فانتفض وثار وواجه ذلك المستبدّ، ولكنّه صالح وتملّق لذلك المتسلّط الأجنبيّ الذي يدعم هذا المستبدّ، فإنّ مصير هذه الثورة ومسؤوليها وقادتها هو السقوط أو الخيانة، ولا خيار ثالث غير هاتين الحالتَين، إمّا أن يُبتلوا بالخيانة، خيانة ثورتهم وبلدهم، وإمّا سينهزمون ويسقطون إن رفضوا الخيانة، وسيزولون من المشهد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كما لاحظتم في السنوات الأخيرة، حيث قاومت بعض الثورات المستبدّ، ولكنّها أغفلت تلك القدرة التي تقف خلفه، أو أنّها أحيانًا، فكّرت بمصالحة ومداراة راعيه الأجنبيّ، وكانت هذه النتيجة التي وصلت إليه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فحة المستبدّ مع مصالحة المستكبر لا تؤدّي إلى أيّ نتيجة منش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نتصر الثورة فقط عندما تنتبه إلى تلك القوّة الداعمة للديكتاتور وتقاومها، ولهذا فإنّه عندما سيطر شبابنا على وكر التجسّس الأمير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ارة الأميركيّة في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وجَّهوا لأميركا ضربة وإهانة كبرى، قال الإم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ا العمل هو ثورة أكبر من الثو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ثورة الأولى ثورة عظيمة ولا نظير لها، ولكن في تلك الحركة الثانية، أثبت الشعب الإيرا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ه يدرك جيّدًا المصدر الأساسيّ للهيمنة والمصائب والويلات، وبأنّه يواجه ويكافح هذا الم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ق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جهة الهيمنة والتسلّ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مكن فهم قضيّة الاستقلال، الاستقلال هو معرفة البلد الذي يتدخّل في شؤون بلدٍ وشعبٍ ما، ومواجهته والوقوف مقابله، الاستقلال يعني مواجهة القوّة التي تريد التدخّل والتسلّط وإصدار الأوامر، تريد أن تهدر ماء وجه الشعب وكرامته كرمى لمصالحها الخاصّة، هذا هو معنى الاستق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و عدوّ استقلال شعبٍ ما؟ إنّها القوى الأجنبيّة، القوى المهيمنة، تلك القوى التي تخاف من شعور بلدٍ ما بالاستقلال، ترتعب وتجهد لإضعاف هذا الشعور عند الشعب، وبين قادته وجماهيره، لذلك، فإنّها توجّه كلّ أجهزتها الإعلاميّة، كي تتراجع الشعوب عن طلب ال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وّرون المسألة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يوجد تعارض ومنافاة بين الاستقلال السياسيّ أو الثقافيّ للبلدان وبين تطوّر هذه البلدان وتقدّ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تم تسمعون هذا الكلام، كلّ من لديه اطّلاع على الإعلام العالميّ يسمع هذا، ويصدر هذا الكلام من مراكز تُسمّى منتديات الفكر، وهم ينشرون هذه الأفكار ككلام فلسفيّ، ويردّده أيضًا أشخاص في البلدان المستهدَفَة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بل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يّ بلد يريد أن ينضمّ إلى ج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دان المتقدّمة، فلا مناص له إلّا التخفيف من رغبته بالاستقلال، عليه أوّلاً، أن يُضعف ميوله الاستقلاليّة، وإلّا فإنّه لا يمكن الجمع بين إرادته للاستقلال والاعتماد على مصالحه الوطنيّة وبين أن يكون جزءًا من منظومة التقدّم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هذا الكلام خطأ وهذه الفكرة غير صحيحة، وهي من تركيب وتأليف أولئك المعادِين لاستقلال الشعوب والبل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ل هؤلاء المتسلّطين المهيمنين وهدفهم هو التدخّل في شؤون البلدان الداخليّة، ليتمكّنوا من تأمين مصالحهم الخاصّة، لا همّ عندهم إذا سُحِقَت المصالح الوطنيّة وزالت تمامًا، كلّ إصرارهم وسعيهم للتدخّل، كما كان الوضع أيّام نظام الطاغ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وا يتدخّلون بشكلٍ صريح ووق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من يكون لكم علاق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ن تقطعون علاقاتكم، لمن تبيعون النفط، وبكم تبيعونه، كيف تنفقون أرباحه، من يتولّى تلك المسؤوليّة الحسّاسة، من يديرها ومن يُمنَع من المشاركة، كلّ هذا بأيديهم، يصبح هذا البلد جهازًا لتأمين مصالحهم الخاصّة ويتمّ إغفال ونسيان المصالح الوطنيّة، يُصبح هدف مدراء ومسؤولي البلد هو تأمين المصالح الأجنبيّة وليس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طع الاستقلال هذا المسار الخاطئ الخائن، يقف في مواجهته ويمن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استقلال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ستقلال لا يعني خصومة البلدان الأخرى ومعاداتها، بل يعني إيجاد سدّ في مواجهة نفوذ من يريد الهيمنة والتسلّط وضرب المصالح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عنى الاستقلال وهو الهدف الأهمّ لأيّ 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مان الاستقلال، الحفاظ على أصول الث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ذي يمكنه ضمان الاستقلال لثورتنا الإسلاميّة، هو الاعتماد الصريح والشفّاف على أُسس الثورة، على أصول الثورة ومبانيها وقيَمها، يجب الاعتماد عليها بكلّ وضوح وشف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الإمام العظيم، لقد أطلق الإمام منذ بداية النهضة كلامه وأفكاره بشكلٍ صريح ودون أيّ إب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 الإمام منذ البداية النظام الطاغوتيّ الاستبداديّ المتوارَث، لم يجامل ولم يساير، كان واضحًا ومعلومًا منذ البداية أنّ الإمام يهدف إلى إقامة نظام ومؤسّسات شع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كشف رأس نظام الهيمنة، أميرك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لكيّة المتوارثة مرفوضة وكذلك النظام الاستبداديّ والنظام الفرديّ التابع لإرادة فردٍ واحد، لقد قالها الإمام بصراحة وبيانٍ واضح، لم يوارِب ولم يتستَّر بعناوي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يَّن الإمام بصراحة أنّه يجب أن يُشكّل نظام 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قائم على أفكار الإسلام والقِيَم الإسلاميّة، وكذلك فعل الإمام في مواجهة الشبكة الصهيونيّة الخطيرة التي تريد السيطرة على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امل ولم يساير أحد، لم يُخفِ أيّ فكرة أو يتستَّر عليها، بل أخذ موقفًا قويًّا صريحًا في وجه الصهيونيّة، في وجه الصهاينة ونظامهم المزوَّر الغاصب الذي يسيطر على فلسطين المظل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 موقفًا صريحًا لا مجاملة فيه ولا مواربة، انظروا إلى هذه الأصول والقو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ام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ضدّ نظام الهيمنة والتسلّ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ظام العالميّ الذي يعتمد على تقسيم العالم إلى متسلّطٍ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ضٍ بالتسلّ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فض الإمام هذا النظام بشكلٍ 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جسّد نظام السلطة بشكلٍ كامل ويتشخَّص بالنظام والدولة الحاليّة للولايات المتّحدة الأمير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ران الثورة، قوة إقليمية كب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قد أخذ الإمام موقفًا حازمًا مقابل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فنا ضدّ أميركا لا علاقة له بأنّهم مثلًا شعب ونحن نخالف هذا الشعب، أو أنّنا نعترض على خصائصه العرقيّة، كلّا فالقضيّة ليست هكذا، القضيّة أنّ سلوك وطبع وذات الولايات المتّحدة الأميركيّة هو التسلّط والهيمنة والتدخّل، لقد وقف الإمام مقابل هذا بشكلٍ صريح وشفّ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ترون أنّ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رور </w:t>
      </w:r>
      <w:r>
        <w:rPr>
          <w:rFonts w:cs="Traditional Arabic" w:ascii="Traditional Arabic" w:hAnsi="Traditional Arabic"/>
          <w:sz w:val="28"/>
          <w:szCs w:val="28"/>
          <w:lang w:bidi="ar-LB"/>
        </w:rPr>
        <w:t>35</w:t>
      </w:r>
      <w:r>
        <w:rPr>
          <w:rFonts w:ascii="Traditional Arabic" w:hAnsi="Traditional Arabic" w:cs="Traditional Arabic"/>
          <w:sz w:val="28"/>
          <w:sz w:val="28"/>
          <w:szCs w:val="28"/>
          <w:rtl w:val="true"/>
          <w:lang w:bidi="ar-LB"/>
        </w:rPr>
        <w:t xml:space="preserve">سنة على انتصا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زال صامدة ثابتة على أصولها ومبانيها وعلى سكّتها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غيَّر الثورة ولم تُبَدَّل تبديلًا، لا كلامها وطريقها ولا أهدافها قد تبدَّلت، هذا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ضعف مقاومة الثورات في مواجهة الأعاصير التي تُشنُّ عليها، الكثير من أصحاب الث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هم يغيّرون كلامهم وأفكارهم، وإمّا يبدّلون مسيرهم وطريقهم، وإمّا تنحرف الثورة بشكلٍ كلّي وتزول من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افظت الثورة الإسلاميّة، منذ يومها الأوّل وحتّى الآن، على أهدافها بشكلٍ محدّد وتحرّكت نحو هذه الأهداف ووصلت إلى درجات مدهشة من التقدّم في المجالات ال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ي الآن تظهر في العالم بعنوان قوّة إقليمية كبرى ورقم صعب مؤثّر في السياسات العالميّة بعدما كانت بلدًا وشعبًا منسيًّا ولا تأثير له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ثم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بيا إير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شعب الإير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يًّا، تنظر الشعوب في أنحاء العالم إلى الشعب الإيرانيّ كشعبٍ شجاع ذي مصداقيّة، وكشعبٍ واعٍ و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رت كلّ هذه الأعمال ضدّ النظام الإسلاميّ، كلّ هذه الجهود والحملات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ضع أعداء الشعب الإيرانيّ ثقلهم فترة طويل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إيجاد حالة الخوف والرهاب من إ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بيا إيرا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البعض عمل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بيا 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عض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بيا إيران</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لكنّ 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وب للشعب الإيرانيّ قد ازداد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ليس فقط عامة الشعوب هكذا، بل كذلك النُخَب والشخصيّات الموضوعيّة والمحايدة هم كذلك أيضًا، انظروا إلى مواقفهم وتصريحاتهم، وإلى رأيهم بالشعب الإير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بٌ مستقيم ومثابر، شعب واعٍ ذكيّ، شعبٌ صبور، فهم ينظرون إلى الشعب الإيرانيّ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مرت سياسة التخويف من إيران هذه النتيجة، لا تخاف الشعوب من نظام الجمهوريّة الإسلاميّة والشعب الإيرانيّ، بل إنّ خشيتها ورعبها من تسلّط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كا هي المعروفة لدى الشعوب بهيمنتها وتسلّ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كا هي المشهورة بالتدخّل في شؤون الآخرين والمعروفة بإشعال الحروب، الشعوب تعرف أميركا كدولة مثيرة للحروب ومُشعلة للنيران ومتدخّلة في شؤون البلدان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وب لديها رُه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ميركا، الشعوب تكره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زد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وفيق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نظام الجمهوريّة الإسلاميّة تألُّقًا وإشراقًا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الشعب الإيرانيّ يزداد عزَّة وعنفوانًا في العالم يومًا بعد يوم، وهذا النهج سيستمرّ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سرّ خلود نظام الجمهوريّة الإسلاميّة وثباته على سكّة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 الخطوط الأساسيّة التي رسمها الإمام الع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من في هذه الصراحة، لا شيء ينبغي أن يُفقدنا هذه الشفافيّة وهذه ال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أمام المخالفين أو الأصدقاء أو الأعداء، يجب أن تكون مواقف الجمهوريّة الإسلاميّة شفّافة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تكتيك وأساليب العمل أن تتغيّر، ولكن ينبغي أن تظل الأصول ثابتة 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سر صلابة الثورة وسر تقدم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داء الثورة وأصدقاؤ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يًا، أعداء الثورة هم عدّة قوى عالميّة فاسدة، ممّن لا عنفوان ولا ماء وجه لهم في العالم، هؤلاء هم أعداء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دقاء الشعب الإيرانيّ هم جميع الذين استمعوا لرسالة الثورة ورسالة الجمهوريّة الإسلاميّة، قد يوجد بعض النّا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ن لم يتعرّفوا على رسالة الثورة ولا اطّلاع لديهم، ولكن كلّ من سمع شعارات الجمهوريّة الإسلاميّة وتعرَّف على صمود الجمهوريّة الإسلاميّة وأدرك هذا الثبات المتلازم مع المظلوميّة، هو مؤيّد لنظام الجمهوريّة الإسلاميّة، ونظام الجمهوريّة الإسلاميّة هو شعب إيران وناسها وجماهيرها، الشعب ليس منفصلًا عن النظام، الشعب داعم للنظام، هذا هو سرّ قوّة وثبات وصلابة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بية الثورة وقو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مسؤولون الأميركيّون في بعض ما يقولونه لمسؤولينا، في تصريحاتهم المتعدّدة أنّنا لا ننوي تغيير النظام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إنّهم يكذبون، لو استطاعوا إلى ذلك سبيلًا لما تردّدوا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هم لا يستطيعون، أجهزة الاستكبار تستطيع أن تغيّر الأنظمة، حين تكون تلك الأنظمة غير معتمدة على الإرادة الشعبيّة، ودعم الناس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ظام الجمهوريّة الإسلاميّة معتمِد على إيمان النّاس، قائم على محبّة الناس وإرا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لّونا على ثورة في العالم يتمّ الاحتفال بها والاحتفاء بانتصا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مرور عشرات السن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ذا الشكل من حضور الجماهير في الشوارع والساحات، وإطلاقهم الشعارات القويّة؟ وإن شاء الله، في يوم الثاني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شاهدون كيف ستنزل جماهير الشعب الإيرانيّ إلى الساحات في كلّ المدن بكلّ صلابة وتطلق شعاراتها الحاسمة، وتُظهر قوّتها واقتدارها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أن يدرك الشعب الإيرانيّ سرّ نجاحه وصموده، والحمد لله، فإنّ الشعب الإيرانيّ يعرف هذا جيّدًا، المهمّ أن يعرف سبيل أمنه وإظهار اقتداره الوطنيّ، فليظهروا الاقتدار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قتدار الوطنيّ له مظاهر ومعالم والناس يظهرونها في تظاهراتهم العظيمة وفي مسيراتهم مثل مسيرات الثاني والعشرين من بهمَن، يظهرونها في الانتخابات المتنوّعة وحضورهم القويّ فيها، يظهرونها في أنواع وأقسام التقدّم العلميّ، وفي مواكبتهم المستمرّة لنظام الجمهوريّة الإسلاميّة، هذا هو ا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حفظ أمنَ البلاد هو إبراز الاقتدار الوطنيّ، عندما يقوم الناس بإظهار الاقتدار الوطنيّ في وجه العدوّ فإنّه لن يستطيع عندها أن يقوم بأيّ عم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حظوا نفاق العدو</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اهد الإنسان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لأس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ع كلامًا يُطلَق من قِبَل العدوّ في بعض المراحل، يُشكّل لشعبنا مصدرًا للاعتبار والتأمّل، في هذه المفاوضات المتعدّدة التي تجري هذه الأيّام، فليسلّط الشعب أنظاره على هذه المفاوضات وليلاحِظ بعض التصريحات غير المؤدّبة للمسؤولين الأميركيّين، ليعرف العدوّ جيّدًا، حيث يريد البعض أن يصرف نظر الناس عن عداو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انظروا إلى العداوة، وانظروا إلى 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 المسؤولون الأميركيّون بطريقة مع مسؤولين بلدنا، ولكنّهم بمجرّد أن ينهوا لقاءاتهم بهم، يتحدّثون في الخارج بشكل آخر مخت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لاحظ الشعب الإيرانيّ نفاق العدوّ ذي الوجهَين واللسانَين ولينتبه إلى خُبث عدوّنا، فلينتبه الشعب وَليُدرك كيف يحافظ البلد على اقتداره الذاتيّ وقوّته الداخليّة، هذه وصيّتنا الدائمة إلى المسؤ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لّ الوح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ة بطاقاتنا وقوّتنا الذاتيّة</w:t>
      </w:r>
    </w:p>
    <w:p>
      <w:pPr>
        <w:pStyle w:val="Normal"/>
        <w:jc w:val="left"/>
        <w:rPr/>
      </w:pPr>
      <w:r>
        <w:rPr>
          <w:rFonts w:ascii="Traditional Arabic" w:hAnsi="Traditional Arabic" w:cs="Traditional Arabic"/>
          <w:sz w:val="28"/>
          <w:sz w:val="28"/>
          <w:szCs w:val="28"/>
          <w:rtl w:val="true"/>
          <w:lang w:bidi="ar-LB"/>
        </w:rPr>
        <w:t>ما يحلُّ مشاكل البلاد هو أمرٌ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عبارة عن النظر إلى الاستعدادات والطاقات الذات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مد الله، فإنّها كثيرة جدًّا لا تُعَدُّ ولا تُحص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خدام الحكيم لهذه الطاقات والقاب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المسؤولين الاقتصاديين في الدولة قد التفتوا إلى هذه المسألة، وقد وصلوا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سبيل حلّ المشاكل الاقتصاديّة ل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جزء من المشاك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التطلّع إلى الخارج، وليس عبر رفع الحصار والعقوبات وما شابه، لحُسن الحظّ وانتَبَه مسؤولو الاقتصاد إلى هذا الأمر، سبيل معالجة المشاكل وحلِّها هو النظر إلى الداخل، البناء الذاتيّ وتقوية الهيكل الداخليّ للاقتصاد، وهذا ما ينوون القيام به، وإن شاء الله، هذا ما سيحصل وسيتمّ التقدّم وسيُوَفَقون في هذ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تأمّل خيرًا بالعدوّ، ولا التوقّع الإيجابي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أميركيّون في بعض تصاريحهم وادّعاءاتهم اللّفظ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حن أصدقاء للشعب الإيرانيّ</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إنّهم يكذبون، وهذا الكذب يتّضح من خلا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ون التهديدات ضدّ إيران، ومن ثمّ يتوقّعون أن تخفّف الجمهوريّة الإسلاميّة من قدراتها الدفاعيّة، أليس هذا أمرٌ مضحك؟ أليس مثيرًا للسخريّة؟ في الوقت الذي يهدّدون، يدّعون إلى تخفيف القدرة الد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 المسؤولين في المجالات المختلفة والقوّات المسلَّحة سيضاعفون قدراتهم الدفاعيّة يومًا بعد يوم، بعون الله وتوف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سات الاقتصاد المقاوم</w:t>
      </w:r>
    </w:p>
    <w:p>
      <w:pPr>
        <w:pStyle w:val="Normal"/>
        <w:jc w:val="left"/>
        <w:rPr/>
      </w:pPr>
      <w:r>
        <w:rPr>
          <w:rFonts w:ascii="Traditional Arabic" w:hAnsi="Traditional Arabic" w:cs="Traditional Arabic"/>
          <w:sz w:val="28"/>
          <w:sz w:val="28"/>
          <w:szCs w:val="28"/>
          <w:rtl w:val="true"/>
          <w:lang w:bidi="ar-LB"/>
        </w:rPr>
        <w:t>إنّ ما ينجّي البلاد، هو الاعتماد على القوّة الداخليّة والنظر إلى الداخل، سواء في مجال الاقتصاد أو في المجالات الاجتماعيّة والسياسيّة المختلفة، وكذلك الأمر في المسائل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سيتمّ في القريب العاجل إبلاغ سياسات الاقتصاد المقاوم، وبناءً على إبلاغ هذه السياسات، سيتمّ، إن شاء الله، إيجاد البنى، والهياكل، والأعمال والجهود المطلوبة لإيجاد الاقتصاد المقا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عتمِد على مقاومة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مل الشعب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المهمّ هو أن يحافظ الشعب على وحدته، وأن لا يسمح أفراد الناس، والمسؤولون، والنُخَب المختلفة للمسائل الهامشيّة أن تؤثّر على النصّ الأصليّ</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صّ الأصليّ اليوم لحركة الشعب هو إيجاد الاقتدار الذاتيّ الداخليّ والوقوف بصلابة مقابل عواصف المخالَفَة والعد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حصلت عواصف شديدة طوال هذه السنوات الخمس والثلاثين، ولكنّ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مد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وصمَد، وأبطَل مفعول حركة الأعداء على مدى السنوات المتمادية، وكذلك في المستقبل يجب أن يتمكّن الشعب من تعطيل هذه الحركات وسيعطّله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حافظ أفراد الشعب على وحدتهم، يجب أن يرتفع مستوى الوحدة والاتّحاد والتضامن والانسجام بين المسؤولين والناس، فليثق المسؤولون ومدراء البلاد بالشعب وكذلك فليثق الشعب بالمسؤولين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أن يكون للبعض انتقادات، فلينتقدوا، وليكن انتقادهم منصِفًا، وبالنظر إلى أنّ الحكومة جديد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هد ولم يمضِ على استلامها لمقاليد الإدارة سوى بضعة أشهر، ينبغي أن تٌمنَح فرصة كي تتمكّن من إنجاز الأعمال بكلّ قوّة، إن شاء الله، فلينتبه المنتقدون إلى هذا الأمر، وليتصرّفوا مع الحكومة برحابة صدر وكذلك على المسؤولين الحكوميين أن يتصرّفوا مع المنتقدين بسعة صدر، وليحترم الجميع بعضهم بعضًا، وليراعوا مشاعر بعضهم البعض، إنّ لدينا أعداءً، وإنّ لهؤلاء الأعداء عناصر وعملاء داخل البلاد كذلك، ينبغي عدم الغفلة عن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سمح، ولا تسمحوا لعملاء العدوّ في الداخل أن يستغلّوا نقاط الضعف ليخلقوا التوتّر والاخت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سينتصر الشعب على أعدائ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تقدَّم كلّنا معا، بعضنا مع بعض وجنبًا إلى جنب، ولنمضِ جميعًا على طريق الإمام العظيم، لنتقدّم في سبيل اقتدار هذا البلد،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تعالى سيوفّق هذا الشعب، ستتقدَّم الأعمال على أحسن ما يكون، وفي هذه المرحلة من الزمان، إن شاء الله، سينتصر الشعب الإيرانيّ على أعدائ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وفيق الله وبحول الله وقوّ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المسألة النوويّة أو في المسائل المختلف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آمل أن يوفّقكم الله تعالى جميعًا، وأن تتمكّنوا من القيام بواجباتكم كلٌّ بحسب مكانه وعم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وّة الجويّة، وفي كلّ وحدات جيش الجمهوريّة الإسلاميّة، وفي وحدات القوّات المسلَّحة كلّها وكلّ أفراد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نستطيع جميعًا أن نقوم بواجباتنا، وأن نؤمّن المستقبل المنشود لبلدنا ونظامنا وشعبنا،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أهالي آذربيج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نتفاضة أهالي تبريز ضد نظام الشاه في </w:t>
      </w:r>
      <w:r>
        <w:rPr>
          <w:rFonts w:cs="Traditional Arabic" w:ascii="Traditional Arabic" w:hAnsi="Traditional Arabic"/>
          <w:sz w:val="28"/>
          <w:szCs w:val="28"/>
          <w:lang w:bidi="ar-LB"/>
        </w:rPr>
        <w:t>2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شهر بهمن</w:t>
      </w:r>
      <w:r>
        <w:rPr>
          <w:rStyle w:val="FootnoteCharacters"/>
          <w:rStyle w:val="FootnoteAnchor"/>
          <w:rFonts w:ascii="Traditional Arabic" w:hAnsi="Traditional Arabic" w:cs="Traditional Arabic"/>
          <w:sz w:val="28"/>
          <w:sz w:val="28"/>
          <w:szCs w:val="28"/>
          <w:rtl w:val="true"/>
          <w:lang w:bidi="ar-LB"/>
        </w:rPr>
        <w:footnoteReference w:id="2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شود غفيرة من أهالي محافظة آذربيج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8/11/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4/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2/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جميع الإخوة والأخوات والأعزّاء التبريزيّين والآذربيجانيّين، وأشكركم أيّها الأعزّاء، إخوة وأخوات، على تحمّلكم مشقّة هذا السفر والدرب الطويل في هذه الأيّام الشتويّة الباردة، لتُضفوا الحرارة والنشاط والحماس على أجواء حسينيّتنا، في هذه الأيّام التاريخيّة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كر جميع الإخوة والأخوات من صميم قلبي، وخاصّة عوائل الشهداء العظيمة، والعلماء الأعلام، والمسؤولين المحترَمين، وكذلك الشكر لإمام جمعة تبريز المحترَم السيد شبسترى والذ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حقّ والإنص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 ويبذل جهودًا قيّمة، تليق بهذه المدينة الكبرى وبهذه المحافظة العر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يّة إلى الشعب الإيراني</w:t>
      </w:r>
    </w:p>
    <w:p>
      <w:pPr>
        <w:pStyle w:val="Normal"/>
        <w:jc w:val="left"/>
        <w:rPr/>
      </w:pPr>
      <w:r>
        <w:rPr>
          <w:rFonts w:ascii="Traditional Arabic" w:hAnsi="Traditional Arabic" w:cs="Traditional Arabic"/>
          <w:sz w:val="28"/>
          <w:sz w:val="28"/>
          <w:szCs w:val="28"/>
          <w:rtl w:val="true"/>
          <w:lang w:bidi="ar-LB"/>
        </w:rPr>
        <w:t xml:space="preserve">أودّ بداية أن أقول كلمة، هي عبارة عن شكر الشعب الإيراني العظيم لما أظهره في يوم الثاني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نفوانٍ ومجدٍ واقت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سان ليعجَز عن الوصف والش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ا ينبغي أن نقوم به، هو أن نعفّر الجبين بالتراب شكرًا وثناءً لربّ العالمين، فهو محوّل القلوب ومقلّب النوايا والعزائم، كلّ شيءٍ بيد الربّ و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أن نشكر من صميم القلب الشعب الإيراني، فردًا فردًا في جميع أنحاء البلاد على إحيائهم ليوم الثاني والعشرين من بهمَن</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بهذا الشكل، حيث قدّموا هذه الذكرى بشكلٍ حيّ وعظيم وزاهر أمام كلّ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أعود لاحقًا لأشيرَ إلى مسائل الثاني والعشرين من بهمَن في معرض كلام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همن، ذكرى الحدث العظيم</w:t>
      </w:r>
    </w:p>
    <w:p>
      <w:pPr>
        <w:pStyle w:val="Normal"/>
        <w:jc w:val="left"/>
        <w:rPr/>
      </w:pPr>
      <w:r>
        <w:rPr>
          <w:rFonts w:ascii="Traditional Arabic" w:hAnsi="Traditional Arabic" w:cs="Traditional Arabic"/>
          <w:sz w:val="28"/>
          <w:sz w:val="28"/>
          <w:szCs w:val="28"/>
          <w:rtl w:val="true"/>
          <w:lang w:bidi="ar-LB"/>
        </w:rPr>
        <w:t xml:space="preserve">إنّ لقاءنا اليوم ب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أعزّاء التبريزيّين وأهالي سائر مدن محافظة آذربيج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مناسبة ذكرى التاسع والعشرين من به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ذكرى ليست مجرّد كلمة و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يوم ليس يومًا كسائر الأيّام، ليس مجرّد حدث ع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اسع والعشرين من بهمَن يمثّل تلك الواقعة التي حصلت في مثل هذا اليوم من العام </w:t>
      </w:r>
      <w:r>
        <w:rPr>
          <w:rFonts w:cs="Traditional Arabic" w:ascii="Traditional Arabic" w:hAnsi="Traditional Arabic"/>
          <w:sz w:val="28"/>
          <w:szCs w:val="28"/>
          <w:lang w:bidi="ar-LB"/>
        </w:rPr>
        <w:t>135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جرى كان حدثًا ذا معانٍ 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باب الذين شرّفونا اليوم في هذا اللّق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زّائي وأبنائ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كم لم يشاهد حدث التاسع والعشرين من بهمَن، ولكنّ دروس ذلك اليوم وعِبره لا تزال حيّة وماثلة حتى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دّة معانٍ في هذا الحدث العظيم، المعنى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وتجلّي الميزات الأخلاقيّة والخصال الحميدة لأهالي تبريز وآذربيجان، و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عرف أنفسنا بخصالنا وميزاتنا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م الآخرون بكتابة المميّزات الأخلاقيّة للإيرانيّين وتدوينها لنا عبر التحريف وقصر ا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ينبغي أن نعرف أنفسنا بشكلٍ صحيح من خلال النظر إلى مرآة هذه الأحد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حظة المناسبة تصنع الحد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تاسع والعشرين من بهمَن أظهر أهالي تبريز هذه الخصال الموجودة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دينيّ العميق،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يرة الدينيّة، 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كلّ هذا، تأتي قضيّة إدراك اللّحظة والمعرفة الدقيقة للوضع الراهن وطبيعة الأحداث، هذا أمرٌ مهمّ جدًّا لأيّ مجموعة أو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وجد جماعة مؤمنة وشجاعة، لكن ما يلزمها هو القدرة على التحرّك، وأن تعرف اللّحظة المناسِبة للحركة، فإن تحرّكت قبلها أو بعدها، لن تُثمِر حركتها ولن تؤثّ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ام التبريزيّون في اللحظة المناسبة، وصنعوا حدث التاسع والعشرين من بهمَن، هذه الخصائص بالغ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بريز وآذربيجان كانت لديهما هذه الخصائص قبل التاسع والعشرين من بهمَن، ولا تزال لديهما حتى يومنا الح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دلّت الأحداث التي تلت ذلك اليوم على هذا المع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محافظة على هذه الخصائص وال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الإسلاميّ والغيرة الإيمانيّة، والشجاعة والإقدام والريادة وكسر القوالب التقليديّة، والقيام بالأعمال الكبرى، والإبداع في سبيل الأهداف العليا، وكذلك معرفة الزمان، وإدراك اللحظة المناسبة والقيام بالعمل المناسب والمتناسب مع الوضع والم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بركات يوم التاسع والعشرين من بهمَن وآثاره، أنّه جسّد الخصال البارزة لأهالي تبريز وآذربيجان في مرآة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همن، مظهر اتّحاد فئات الشعب</w:t>
      </w:r>
    </w:p>
    <w:p>
      <w:pPr>
        <w:pStyle w:val="Normal"/>
        <w:jc w:val="left"/>
        <w:rPr/>
      </w:pPr>
      <w:r>
        <w:rPr>
          <w:rFonts w:ascii="Traditional Arabic" w:hAnsi="Traditional Arabic" w:cs="Traditional Arabic"/>
          <w:sz w:val="28"/>
          <w:sz w:val="28"/>
          <w:szCs w:val="28"/>
          <w:rtl w:val="true"/>
          <w:lang w:bidi="ar-LB"/>
        </w:rPr>
        <w:t>المعنى والبُعد الثاني في يوم التاسع والعشرين من بهمَن هو إظهار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حُلّ البركات الوفيرة عندما تتّحد المجموعات، والفئات المتعدّدة في البلاد بعضها مع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ي قم، وأين هي تبريز؟ كم تبعد هذه عن تلك؟ وقعت حادثة في قم، حسنٌ، أولئك الذين قاموا بتلك الحادثة، أرادوا لها أن تُنسى وأن تُمحَى من الأذهان، فجأة، وفي مكان بعيدٍ جدًّا عن قم، في تبريز، ينهض الناس لإحياء حادثة قم، لم يكن الأمر أن قام أهالي قم بإحياء ذكرى أربعين شهداء التاسع عشر من دي</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xml:space="preserve">، إنّما قامت تبري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دّت وحشيّة النظ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بّار والطاغوتي، فقام بردّة فعل متهوّرة ضدّ أهالي تبريز، استشهد عدد من المواطنين، وجّهوا الإعلام في ذلك اليوم بشكلٍ خاطئ وساذج، أرادوا أن يمحوا القضيّة من أذهان الرأي العام، مرّت أسابيع، فإذا بأهالي يزد يقيمون مراسم أربعين شهداء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هذا الانسجام والتضامن بين مختلف مناطق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كرّت السبحة وتوالت على هذا المنوال، كنتم أنتم أصحاب هذه الفكرة أوّلاً، وأبدعتم في إقامة ذكرى أربعين شهداء الثورة، فأصبحت بعدها تيّارًا مستمرًّا في يزد وشيراز وبوشهر وبقيّة مناطق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قضيّة الثانية من حدث التاسع والعشرين من به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د صنعتم المعجز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عد الثالث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يل في ذلك اليوم لأهل قم، في التاسع عشر من دي أو لأهل تبريز في التاسع والعشرين من بهمن، أنّ حركتكم هذه ستنتهي بثورة عظيمة، لما صدّق أحد هذا، ولكن هذا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دلُّ هذا، على أنّ أيّ شعب عندما يشمّر عن ساعدَيّ الهمّة وينزل إلى الميدان فيصمد ولا يتراجع، فإنّ بإمكانه أن يزيل الجبال من مكانها، إنّ شعبًا كهذا يمكنه أن يصنع المعجزات، ولقد صنع شعبنا هذه 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عزّائي، أيّها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وا جيّدًا، وتأمّلوا وابحثوا في مسألة حدوث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نتصار الثورة هو أشبه ما يكون بمعجزات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كان يخطر في خيال أحد، أنّ شعبًا تحت سلطة أميرك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سيرًا للثقافة الغربيّة، واقتصاده في قبضة الأعداء المتسلّطين الدوليّين، وهو ضعيف من الناحية العسكريّة ولا اعتبار له في المعادلات العا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ه أن ينهض ويقوم في وجه رموز القدرة الماديّة الواهية، وأن يرفع راية الإسلام خفّاقة في العالم المادّي في وجه الشرق والغ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ت أميركا والاتّحاد السوفياتيّ يختلفان معًا حول مئة قضيّة، ولكن قضيّة واحدة كانت توحّدهما، وهي ضرب الثو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ان يصدّق أنّ شعبًا كهذا يستطيع أن يقف ويصم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تصر وينجح ويجبر الشرق والغرب على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ليصدّق ذلك؟ ولكن هذا ما حصل وهو درس و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دروس التي يقدّمها يوم التاسع والعشرين لكم ولنا ولكلّ الشعب الإيراني، هو أن تعلموا جيّدًا أنّه لا يوجد أيّ حدث كبير، ولا مانع كبير ولا قدرة كبرى، ولا أيّ أمر يمكنه أن يقف في وجه الإرادة الصلبة الراسخة لأيّ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ول الكلام حول أبعاد التاسع والعشرين من بهمن، ومناقب أهل آذربيجان وأهل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وحتى اليوم، كان لدى أهل آذربيجان ذلك النفس وتلك الروح والإحساس بالتكليف وتحمّل المسؤوليّة والالتزام والدافع القوي، ولقد تألّق التبريزيّون في الأحداث المتعدّدة، يجب أن تُحفظ هذه الدروس وتبقى دومًا في البال والخ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اكمية إيران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ذكرناه حتى الآن، أوّ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رفة خصائصنا وخصالنا الذاتيّة، ثا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ضامن والتواصل والارتباط بين مختلف مناطق وأجزاء البلاد، وهذا الأمر هو ما يريد أن يضع الأعداء إصبعهم عليه، يريدون لأبناء القوميات الإيرانيّة المتعدّدة، والذين طالما كانوا إخوة متّحدين معًا في وجه الحوادث، يريدون لهم أن يقفوا بعضهم في وجه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 كلّ أبناء الشعب الإيراني، لدينا أتراك وآذريين وعرب وفرس وبلوش وأكراد وتركمان، قوميّات متعدّدة تنتشر في أنحاء إيران، لهؤلاء جميعًا هناك ميزة تسود بينهم حاليًّا، وهي حاكميّة إيران الإسلاميّة، حيث إنّهم جميعًا يتظلّلون اليوم تحت راية الإسلام، والمفاخر الإسلاميّة، ويجمعهم اسم إيران الجميل، هناك جهود تُبذل اليوم لتفرّقهم عن بعض، فليعلم الجميع، ولنكن جميعنا واعين متيقّظين، هناك من يجلس اليوم، ويخطّط للفتنة ولجعل القوميات الإيرانيّة تتصارع فيما بينها، فلا يغيب عن بالنا أبدًا رسالة التاسع والعشرين من بهمن، رسالة الاتّحاد والتضامن والمواساة والانسجام، هذه هي المسأل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الثالثة هي معجزة الإرادة الشعبيّة ال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همن، تألّقٌ مس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عود الآن إلى قضيّة الثاني والعشرين من بهمن، وقضيّة الثورة والتي هي قضيّة أمسنا ويومنا وغدنا، وقضيّتنا دائمًا و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حتفال بالثاني والعشرين من بهمن يتألّق في كلّ عام أكثر من العام الذي سب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دلّ على نفسه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البعض تحليلات متعدّدة، وهي تصوّرات يتمّ رسمها في الفراغ حين يجلسون ويفكّرون وحدهم ومع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نصّ الذي يكتبه الشعب في الواقع، هو كلام آخر مختلف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المتخصّصون الذين يراقبون بدقّة، حركة التظاهرات في الشوارع والساحات، وبعضهم يحدّدون أعداد الجماهير من خلال المناظير وآلات التصوير، قدّموا لنا تقارير متعدّدة، بأنّه في العام الماضي كانت مشاركة الجماهير في الاحتفالات وتظاهرات ذكرى الانتصار أكثر بكثير من العام الذي سبقه، وهذه السنة قدّم هؤلاء أنفس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يجرون الإحصاءات والحسابات بدقّة وعن كث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ريرهم بأنّ في هذه السنة كانت المشاركة أكثف والحشود أكبر من السنة الماض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يخطر في بال البعض أ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 عام أفضل من الذي قب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تتكرّر كلّ عام على الأف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سوى لقلقة لسان،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على ماذا يدلّنا هذا الواقع؟ إنّ رأي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الحق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حتفال ذكرى انتصار الثورة هو ظاهرة لا نظير لها تمامًا كالثور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يعني هذا الأمر؟ كما أنّ ثور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راف الأعداء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ظير لها على مدى التاريخ، ومن جوانب متعدّدة، فكذلك الاحتفال بالذكرى السنويّة للانتصار، لا مثيل له في أيّ مكان في العال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ة، وكما كنّا نشاهد في التلفاز ويصلنا عبر وسائل الإعلام، فإنّ ذكرى انتصار الثورات في مختلف البلدان، بعد مرور سنتين أو ثلاثة أو أربع سنوات تُقام بشكلٍ رسمي وج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تلف المسألة بشكلٍ كامل عندنا، يحتفل الشعب بالذكرى، وليس فقط في طهران بل في كلّ مراكز المحافظات، وليس فقط في مراكز المحافظات بل في كلّ مدن البلاد، وليس فقط في السنة الأولى أو الثانية أو الخامسة أو العاشرة، بل في السن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مسة والثلا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ت هذه ظاهرة عجيبة وم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ضى</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ا على انتصار الثورة، الذين وُلدوا في عام انتصار الثورة، صاروا اليوم رجالًا ونساءً بعمر الـ</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بروا مرحلة الشباب تقري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وقت نفسه، يحتفل الجميع في الذكرى السنويّة لانتصار الثورة بكلّ هذا الدافع والإحساس بالاستقامة والوفاء لأهداف الثورة، ويتكرّر الاحتفال، بكلّ هذه القوّة والهيبة والعنفوان، أليس هذا أمرًا عجيبًا؟ دعوا وسائل إعلام العدو تقول ما تشاء وتفعل ما تش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تجاهل وتش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راكز الفكر والأبحاث عندهم، تدرك جيّدًا ماذا يحصل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جتمعون ويبحثون ويطالعون، يدركون ويفهمون أنّه لا يمكن مواجهة هذا الشعب، وهذه الثورة وهذا الدافع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قامة ووحدة</w:t>
      </w:r>
    </w:p>
    <w:p>
      <w:pPr>
        <w:pStyle w:val="Normal"/>
        <w:jc w:val="left"/>
        <w:rPr/>
      </w:pPr>
      <w:r>
        <w:rPr>
          <w:rFonts w:ascii="Traditional Arabic" w:hAnsi="Traditional Arabic" w:cs="Traditional Arabic"/>
          <w:sz w:val="28"/>
          <w:sz w:val="28"/>
          <w:szCs w:val="28"/>
          <w:rtl w:val="true"/>
          <w:lang w:bidi="ar-LB"/>
        </w:rPr>
        <w:t xml:space="preserve">ما هي الشعارات التي يطلقها الناس في هذه التظاهرات؟ إنّها شعارات الصمود والثبات على الخطّ المستقيم وصراط الثورة المستق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رّر هذا المشهد في كلّ المناط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ميع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ارات الصمود، أي إنّ الناس يُظهرون من خلال تظاهرات الثاني والعشرين من بهمن، تجلّي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قد أنجز وعد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تَنصُرُوا اللَّهَ يَنصُرْكُمْ وَيُثَبِّتْ أَقْدَامَكُمْ﴾</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إنّ الله يثبّت أقدامكم ويقوّي خطواتكم، ويصونكم من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عد إلهي، ولقد تحقّق هذا الوعد الإلهي بالنسبة إلى الشعب الإيراني، حيث إنّكم نصرتم دين الله، فثبّت الله أقد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حتفال هذه السنة بالذكرى الخامسة والثلاثين لهو علامة على تثبيت الأ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ما هي رسالة هذا الاحتفال؟ انظروا إلى شعارات الناس، ينبغي أخذ الرسالة من شعارات الجما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أر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نظر إلى هذه التظاهرات، أنَها قد وجّهت رسا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هي رسالة الاستقامة، والثانية هي رسالة 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استقامة؟ الاستقامة هي ثبات الشعب الإيراني وتمسّكه بأهداف الث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ثو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جابيّة وس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دينا أهداف إيجابيّة، وكذلك لدينا أهداف سلبيّة، أهدافنا الإيجابيّة هي عبارة عن حركتنا نحو العدالة الاجتماعيّة، نحو الحضور الشعبي في مختلف قضايا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عى للإسلام، حيث نعتبر أنّ سعادة البلد تكمن في العمل بالتعال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عى للاقتصاد المستقلّ، والثقافة غير التابعة للأجانب، نسعى نحو ثقافتنا الإسلاميّة والإيرانيّة الأصيلة، نسعى للتألّق العلمي لبلدنا، نريد لبلدنا أن يكون رائدًا متقدّمًا في مجال العلم والاقتصاد والثقافة والاجتماع والأخلاق والمعنويّات، هذه هي رسائل ثورتنا الإيج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لثورتنا رسائل سلبيّة أيضًا، رسالة ثورتنا السلبيّ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ستسلم ولا نخضع للهيمنة ولا للتسلّط، لا نستسلم لنظام التسلّ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يركا الهيمنة والإرهاب والعن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ظام التسلّط عبارة عن عدّة قوى تمتلك قدرات ماديّة وأسلحة ومال وما شابه ذلك، وهي تريد أن تحكم العالم كلّه، مظهر نظام التسلّط في العالم اليوم هو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لن الشعب الإيراني في الثورة، وكذلك في الأحداث التي تَلَتها وفي الحرب المفروضة، وها هو يعلن في الثاني والعشرين من بهمَن من هذه السن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نخضع لهيمنة وابتزاز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عَينَّ أحد لتجميل صورة أميركا وتزيين وجهها، ولا لإزالة مظاهر القبح والإرهاب والعنف عن وجه أميركا في أذهان الرأي العام ل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سعَينَّ هؤلاء ليقدّموا أميركا كدولة ودودة محبّة للبشر، فحتّى لو حاولوا وسعوا لهذا، فإنّ كلّ جهودهم ستذهب س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دى التاريخ وعلى الأقلّ في السبعين أو الثمانين سنة الما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ما قبلها يوجد كلام كثير حول تاريخ أميركا، ولا أريد التعرّض له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ظروا في كلّ أنحاء العالم لتشاهدوا ماذا فعلت أميركا؟ كم من الحروب أشعلتها أميركا وكم من الأبرياء والعُزَّل قُتلوا ظلمًا بيد أميركا في أيّام الحرب والسلام؟ كم من المستبدّين الديكتاتوريّين دعمتهم أميركا في الشرق والغ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شاه محمّد رضا بهلوي</w:t>
      </w:r>
      <w:r>
        <w:br w:type="page"/>
      </w:r>
    </w:p>
    <w:p>
      <w:pPr>
        <w:pStyle w:val="Normal"/>
        <w:jc w:val="left"/>
        <w:rPr/>
      </w:pPr>
      <w:r>
        <w:rPr>
          <w:rFonts w:ascii="Traditional Arabic" w:hAnsi="Traditional Arabic" w:cs="Traditional Arabic"/>
          <w:sz w:val="28"/>
          <w:sz w:val="28"/>
          <w:szCs w:val="28"/>
          <w:rtl w:val="true"/>
          <w:lang w:bidi="ar-LB"/>
        </w:rPr>
        <w:t xml:space="preserve">أحدهم وغيره العشرات من أمثاله في البلدان الآسيويّة والإفريقيّة وفي بلدان أميركا اللاتينيّة من العسكريّين والمدن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ن ظلموا شعوبهم وأراقوا دماءها ونهبوا ثرواتها وأذاقوا الناس ألوان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تنعّموا برعاية أميركا التي دعمت أيضًا الإرهاب الدولي والإرهاب الرسمي أيضًا، هذا النظام الصهيونيّ المجرم والغاصب لفلسطين، لا تزال أميركا تدعمه وترعاه منذ عشرات السنين، هؤلاء الصهاينة الذين يقتلون الناس ويدمّرون البيوت، يظلمون ويعتقلون الشباب والنساء والرجال والأطفال، هاجموا بيروت واحتلّوها، وقاموا بالمجازر والإبادة في صبرا وشاتيلا وغيرها الكثير الكثير، كلّ هذا بدعمٍ 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ا مدوَّن في السجلّ الأسود ل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حتلال العراق وقتل عشرات الآلاف من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لدينا إحصاءات دقيقة، يُقال أنّ هناك حوالى مليون عراقي قُتلوا خلال سنوات الاحتلال بشكلٍ مباشر أو غير مباشر، ولن أؤكّد هذا العدد الآن ولكن على الأقلّ هناك عشرات الآلاف، ولو كان قتيلًا واحدًا لكان أمرًا عظي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ادوا الناس في العراق وكذلك في أفغانستان بشكلٍ آخر، سلّطوا منظّمات القتل والاغتيالات على أرواح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اسم إحدى هذه الشركات في كلامٍ 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ش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لاك و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يركيّة المعروفة والمتخصّصة في القتل والاغتي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شؤوا هذه الجماعات المتطرّفة التكفيريّة المجرمة، وأطلقوها على أعدائهم، وها هي الآن ترتدّ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كا هي هكذا دولة، الكلام ليس عن الشعب والناس في أميركا، فهم مثل باقي النّاس، الكلام عن النظام الأميركي، وعن الحكوم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تغيير نظرة الشعب الإيراني لهذا الوجه عبر التجميل والتزي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رهاب أميرك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حن الشعب الإيراني كم عانينا من أميركا؟ منذ انقلاب الثامن والعشرين من مرداد، ومن ثمّ حوالي الثلاثين سنة من سلطة الشاه محمد رضا الظال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w:t>
      </w:r>
      <w:r>
        <w:rPr>
          <w:rFonts w:cs="Traditional Arabic" w:ascii="Traditional Arabic" w:hAnsi="Traditional Arabic"/>
          <w:sz w:val="28"/>
          <w:szCs w:val="28"/>
          <w:lang w:bidi="ar-LB"/>
        </w:rPr>
        <w:t>2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داد </w:t>
      </w:r>
      <w:r>
        <w:rPr>
          <w:rFonts w:cs="Traditional Arabic" w:ascii="Traditional Arabic" w:hAnsi="Traditional Arabic"/>
          <w:sz w:val="28"/>
          <w:szCs w:val="28"/>
          <w:lang w:bidi="ar-LB"/>
        </w:rPr>
        <w:t>133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سنة </w:t>
      </w:r>
      <w:r>
        <w:rPr>
          <w:rFonts w:cs="Traditional Arabic" w:ascii="Traditional Arabic" w:hAnsi="Traditional Arabic"/>
          <w:sz w:val="28"/>
          <w:szCs w:val="28"/>
          <w:lang w:bidi="ar-LB"/>
        </w:rPr>
        <w:t>135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كذلك بعد انتصار الثورة</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بشكلٍ متكرّر و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رست كلّ أنواع الضغط والأذى والمكر والخبث ضدّ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ى الناس الآن العقوبات والحظر الحالي، بيد أنّ الأميركيين قد بدؤوا الحظر منذ أوّ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البداية كانت أميركا تدعم وتساند كلّ من يريد أن يحارب الثورة، سواء كان يساريًّا أم يمينيًّا، عسكريًّا أم مدنيًّا، لا فرق لديهم أبدًا، كلّ من لديه عداء لنظام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قوميّات أو مجموعات وأشخا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وا الدعم لكلّ هؤلاء ما استطاعوا سبيلًا، وما شاهده الناس بأعينهم مؤخّرًا تمثَّل في فتنة العام </w:t>
      </w:r>
      <w:r>
        <w:rPr>
          <w:rFonts w:cs="Traditional Arabic" w:ascii="Traditional Arabic" w:hAnsi="Traditional Arabic"/>
          <w:sz w:val="28"/>
          <w:szCs w:val="28"/>
          <w:lang w:bidi="ar-LB"/>
        </w:rPr>
        <w:t>1388</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وقف رئيس الجمهوريّة الأميركي بكلّ وقاحة وأعلن عن دعمه لأصحاب الفتنة، والآن لا زالوا يدعمونه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مجرّد لائحة من الأعمال الشرّيرة لحكومة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يًّا، فإنّ الكثير من النوايا المشؤومة التي كانوا يخفونها وراء الكواليس، ها هي تنكشف بشكلٍ تدر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لنتُ في بداية السنة وفي اليوم الأوّل من العام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شهد قرب مرقد ثامن الحج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مانع عندي، بعض المسؤولين والسياس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حكومة السابقة وثمّ من الحكومة الح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ن أنّه من خلال المفاوضات مع الأميركيين يمكن حلّ قضيّة الملف النووي، قلتُ لهم حسنٌ، أنتم مصرّون على هذا، اذهبوا وفاوضوا الأميركيين حول هذا الموضوع، ولكنّي قلتُ في خطاب ذلك اليوم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لستُ متفائلًا، لا أخالف ولكنّي لستُ متف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التصريحات الأميركيّة السخيفة والمتكرّرة، سيناتور أميركي مفتَضَح يتلقّى الأموال من الصهاينة، كي يوجّه الشتائم إلى الشعب الإيراني في مجلس الشيوخ الأميركي، حتى إنّها ليست إهانات، بل شت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رؤساؤهم في المستويات المختل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جّهون الإهانات إلى الشعب الإير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سالة الجماهي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عدوّ، نحن هن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طبع، قد تلقّى هؤلاء صفعة محكَمة من شعبنا في يوم الثاني والعشرين من به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أسباب كثافة المشاركة الجماهيريّة هذا العام، هو أنّ النّاس قد شاهدوا كيف أنّ المسؤولين الأميركيين يزدادون وقاحة وتطلّبًا وقلّة أدب وسوء كلام، شيئًا فشيئًا، لقد قادت الغيرة الدينيّة الناس إلى الساحات والميادين ليقولوا ل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طئ، نح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رادت جماهير الشعب الإيراني، من خلال هذه التظاهرات، أن تقول لنا جمي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 أنا العبد الحقير، ولسائر المسؤولين الذين يبذلون جهودًا كبيرة في الحقيقة لإدارة البلاد، سواء الذين يعملون في مجال السياسة الخارجيّة أو السياسة الداخ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مئ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ن بالكم مرتاحًا، لا تقلقوا، الشعب الإيراني صامد، حاضر في الميدان، فلا يتسرّب إليكم الشعور بالضعف في مواجهة العدوّ، كانت هذه إحدى الرسائل الهامّة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كلام نفسه الذي قلتُه في بداية العام، وبعدها كرّرناه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قضيّة النوويّة ليست سوى ذريعة للعدوّ، فإنّها لو تمّ حلّها يو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فرض المُح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شاء أميركا، فستبدأ فورًا التذرّع بمسألة أخرى بعدها، لاحظوا، كيف أنّ الناطقين الرسميّين بلسان الحكومة الأميركيّة قد طرحوا حاليًّا مسألة حقوق الإنسان ومسألة الصواريخ والأسلحة وما ش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كمّ من الوقاحة، أمرٌ عجي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تعجّب، كيف أنّ الأميركيين لا يخجلون من ذكر كلمة 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قّ لكلّ الآخرين في العالم أن يدّعوا الدفاع عن حقوق الإنسان، إلّا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سؤوليها لا ينبغي أن يتفوّهوا بهكذا ادّعاء، وسط هذا الكمّ الهائل من الفضائح في سجلّهم حول حقو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إن كان رقم انتهاكاتهم لحقوق الإنسان مئة على سبيل المثال، فإنّ شعوب الدنيا لا تعرف ثمانين أو تسعين بالمئة من هذه الانتهاكات، والعشرة أو العشرين التي يعرفها الناس تمثّل كتابًا أسودًا ضخ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جميع</w:t>
      </w:r>
      <w:r>
        <w:br w:type="page"/>
      </w:r>
    </w:p>
    <w:p>
      <w:pPr>
        <w:pStyle w:val="Normal"/>
        <w:jc w:val="left"/>
        <w:rPr/>
      </w:pPr>
      <w:r>
        <w:rPr>
          <w:rFonts w:ascii="Traditional Arabic" w:hAnsi="Traditional Arabic" w:cs="Traditional Arabic"/>
          <w:sz w:val="28"/>
          <w:sz w:val="28"/>
          <w:szCs w:val="28"/>
          <w:rtl w:val="true"/>
          <w:lang w:bidi="ar-LB"/>
        </w:rPr>
        <w:t>أمر سجن غوانتانامو وكذلك سجن أبو غريب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رأى الجميع ش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لاك و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وم على مواكب الأعراس في أفغان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رأوا مساعدتهم للإرهابيّين المعروفين الذين يفتخرون بكونهم إرها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 العالم كلّه نقض العهود والأكاذيب، وبعد هذا كلّه يتشدّقون بحقوق الإنسان دون خجل ولا 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مّ الهائل من الوقاحة في سلوكهم لهو أمرٌ عجيب في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المقاوم، سبيل العلاج</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أقول لكم، إنّ العمل الذي بدأتْه وزارة خارجيّتنا ومسؤولونا الرسميّون، سوف يستمرّ ويُتابع، لن تنقض إيران أيًّا من عهودها ووع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إنّ المسؤولين يبذلون جهودهم ويقومون بعملهم، لكنّ الأميركيين هم أعداء للثورة الإسلاميّة، إنّهم أعداء للجمهوريّة الإسلاميّة، وأعداء لهذه الراية التي رفعتموها أن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شعب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عداء لن تخفّ وتيرته بهذه الأشي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فاوض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 سبيل علاج هذا العداء يكمن في أمرٍ واحد فقط، وهو الاعتماد على الاقتدار الوطني والقوّة الداخليّة الوطنيّة وتمتين البنى الذاتيّة الداخليّة للبلاد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فعلنا وعملنا في هذا المجال فإنّه يبقى قليلًا وليس كاف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لتُ في ذلك اليوم</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ياسات الاقتصاد المقاوم سيتمّ إبلاغها قريبً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اج مشكلات البلد هو في سلوك طريق الاقتصاد المقاوم، أي الاعتماد على الداخل، فلا نعلّق آمالنا وننظر إلى أيادي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أقوياء، والعالم من يحتاج إل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قادرون، نحن أثرياء، نملك ثروة إنس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اردنا البشريّة قلّ نظيرها في العالم، إن لم نقل لا نظير 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ثرواتنا الجوفيّة، ذخائرنا ومواردنا استثنائ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لم بحاجة إلينا، يحتاج العالم إلينا أكثر بكثير ممّا نحتاج نحن ل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ير دورة العالم في هذا العصر على عجلة النفط والغاز، نحن البلد الأوّل في العالم في جميع اللوائح الطويلة لبلدا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هذا الأمر في مدينة مشهد هذا العام، نحن الأوائل في العالم من حيث ذخائر النفط و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 مسؤولو الحكومة المحترَمون لي مؤخّرًا تقريرًا حول هذه المسألة، لقد كنّا سابقًا في المرتبة الثانية في ذخائر الغاز وصرنا الآن في المرت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 قبل سنة أو سنتين كنّا في المرتبة الثانية من حيث احتياطيّ الغاز وصرنا الأوائل، هذه ذخائرنا، والعالم يحتاج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م كيف أنّ الشركات الأوروبيّة أسرعت نحونا بمجرّد مشاهدتهم لابتسامة صغيرة، إنّهم يريدون المجيء إلى إيران، إلى متى يستطيع الأميركيون أن يستمرّوا في عنادهم ولجاجتهم؟ إذا استمرّينا في الاعتماد على قدراتنا الذاتيّة، فإنّ مواقفهم وقرارتهم سوف تنكسر وتتحطّم، فليعلم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عيوننا شاخصة تنظر إلى أيادي الآخرين، وكلّ جهدنا في رفع الحظر الفلاني وتخفيف العقوبات الفلانيّة وماذا صرّح المسؤول الأميركي الفلاني وماذا لم يصرّ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نّا نسعى وراء هذه الأم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نا لن نصل إلى أيّ نتيجة 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قوا بالقدرات والطاقات الداخ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حن بلدٌ كبير، إنّنا شعبٌ قويّ، شعبٌ ذو ثقافة عريقة، شعبٌ مفعمٌ بالطاقات والقابليّات، ونملك من الثروات والمواهب الإلهيّة ما شاء الله، ولحسن الحظّ، فإنّ مسؤولينا هم أشخاص حريصون، مندفعون للع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أيضًا نساعدهم، وكذلك ندعو الله 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فنحن مصرّون على أن يعتمد المسؤولون على الطاقات الذاتيّة الداخليّة، نريد من المسؤولين أن يثقوا بالنّاس وأن يثقوا بالقدرات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عوا إلى استنهاض ومضاعفة تدفّق هذا الينبوع الفيّاض الذي لا نهاية له في الداخل، فإن حصل هذا، فكلّ الأبواب الموصَدة سوف تُ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م أن يتحرّكوا بهذا الشكل وأن يعملوا بهذا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نيّتنا هي نيّة 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w:t>
      </w:r>
      <w:r>
        <w:br w:type="page"/>
      </w:r>
    </w:p>
    <w:p>
      <w:pPr>
        <w:pStyle w:val="Normal"/>
        <w:jc w:val="left"/>
        <w:rPr/>
      </w:pPr>
      <w:r>
        <w:rPr>
          <w:rFonts w:ascii="Traditional Arabic" w:hAnsi="Traditional Arabic" w:cs="Traditional Arabic"/>
          <w:sz w:val="28"/>
          <w:sz w:val="28"/>
          <w:szCs w:val="28"/>
          <w:rtl w:val="true"/>
          <w:lang w:bidi="ar-LB"/>
        </w:rPr>
        <w:t xml:space="preserve">الله أنّ هدفنا هو الرضا الإلهي ونعرف أنّ رضا الله يكمن في تقدّم هذا البلد، وفي عزّة هذا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نسعى ونتحرّك في هذا السب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سيعين ويوفّ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ذكرت الآية القرآنيّة الشريفة التي تقول ﴿</w:t>
      </w:r>
      <w:r>
        <w:rPr>
          <w:rFonts w:ascii="Traditional Arabic" w:hAnsi="Traditional Arabic" w:cs="Traditional Arabic"/>
          <w:b/>
          <w:b/>
          <w:bCs/>
          <w:sz w:val="28"/>
          <w:sz w:val="28"/>
          <w:szCs w:val="28"/>
          <w:rtl w:val="true"/>
          <w:lang w:bidi="ar-LB"/>
        </w:rPr>
        <w:t>إِن تَنصُرُوا اللَّهَ يَنصُرْكُمْ</w:t>
      </w:r>
      <w:r>
        <w:rPr>
          <w:rFonts w:ascii="Traditional Arabic" w:hAnsi="Traditional Arabic" w:cs="Traditional Arabic"/>
          <w:sz w:val="28"/>
          <w:sz w:val="28"/>
          <w:szCs w:val="28"/>
          <w:rtl w:val="true"/>
          <w:lang w:bidi="ar-LB"/>
        </w:rPr>
        <w:t>﴾ والثانية ﴿</w:t>
      </w:r>
      <w:r>
        <w:rPr>
          <w:rFonts w:ascii="Traditional Arabic" w:hAnsi="Traditional Arabic" w:cs="Traditional Arabic"/>
          <w:b/>
          <w:b/>
          <w:bCs/>
          <w:sz w:val="28"/>
          <w:sz w:val="28"/>
          <w:szCs w:val="28"/>
          <w:rtl w:val="true"/>
          <w:lang w:bidi="ar-LB"/>
        </w:rPr>
        <w:t>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فلا يُسمح بأن تترا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أنّه، بتوفيق الله، سوف تفشل أهداف أميركا والاستكبار العالميّ ضدّ إيران والجمهوريّة الإسلاميّة، وستنهزم عاجلًا أم آ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أنّ الشعب الإيراني سيحتفل بانتصاره في جميع المجالات والساحات، وأمام أعين أهل السوء والحاس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رجو الله تعالى أن يشملكم جميعًا أيّها الأهل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هل تبريز ومدن آذربيجان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شعب الإيراني العزيز بعنايته وهدايته وع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تبليغ السياسات الكليّة للاقتصاد المقاو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ليغ السياسات الكليّة ل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11/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4/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2/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تبليغ سماحة الإمام السيد علي الخامنئي دام ظله لرؤساء القوى الثلاثة ورئيس مجمع تشخيص مصلحة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تّبعت إيران الإسلاميّة، التي تملك سيلًا من الاستعدادات المعنويّة والماديّة والاحتياطات والمصادر الغنيّة والمتنوّعة والبنى التحتيّة الواسعة، والأهمّ من كلّ ذلك، تمتّعها بقوّة إنسانيّة مؤمنة وفعّالة ولديها العزم الراسخ لأجل التقدّم، النموذج الاقتصادي المحلّي والعلمي المستقى من الثقافة الثوريّة والإسلاميّة والتي هي الاقتصاد المقاوم، لن تتغلّب على المشكلات الاقتصاديّة وتهزم العدو الذي اصطفّ في مقابل هذا الشعب الكبير من خلال حرب اقتصاديّة مفروضة قاسية جدًّا وتجبره على التراجع، وإنّما سوف تتمكّن من تحقيق الاقتصاد المبني على العلم والتكنولوجيا، ومحوريّة العدالة والنزعة الداخليّة والخارجيّة، والمتحرّك والمتطوّر، في عالم تتزايد فيه المخاطر وعدم الطمأنينة الناشئة عن التحوّلات الخارجيّة، الخارجة عن السيطرة، من قبيل الأزمات الماليّة، الاقتصاديّة، السياسيّة، وغيرها، وذلك من خلال حفظ مكتسبات البلد في المجالات المختلفة واستمراريّة التطوّر وتحقيق أهداف وأصول الدستور ووثيقة الأفق العشرينيّة، وسوف يظهر النموذج الملهم للنظام الاقتصادي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ن، وبعد التدقيق اللازم واستشارة مجمع تشخيص مصلحة النظام تبلغ السياسات العامّة للاقتصاد المقاوم التي هي استمرار وتكميل للسياسات السابقة خصوصًا السياسات العامّة للأصل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دستور وبهكذا رؤية كتبت وهي الحركة الاستراتيجيّة الصحيحة لاقتصاد البلد باتّجاه هذه الأهداف الس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لازم أن تقدم القوى الثلاثة على تنفيذ ذلك من دون أي تلكّؤ وببرمجة زمنيّة محدّدة وتهيئة الأرضيّة والفرصة المناسبة للدور الخلّاق للناس وكلّ الوحدات الاقتصاديّة من خلال تهيئة القوانين والمقرّرات اللازمة وكتابة خريطة طريق للمجالات المختلفة في هذا الجهاد المقدّس، حتى تتحقّق بفضل الله الملحمة الاقتصاديّة للشعب الإيراني الكبير كما الملحمة السياسيّة أمام أنظا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ب من الله تعالى التوفيق للجميع في هذا الأمر ال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 علي الخامنئي</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 xml:space="preserve">بهمن ماه </w:t>
      </w:r>
      <w:r>
        <w:rPr>
          <w:rFonts w:cs="Traditional Arabic" w:ascii="Traditional Arabic" w:hAnsi="Traditional Arabic"/>
          <w:b/>
          <w:bCs/>
          <w:sz w:val="28"/>
          <w:szCs w:val="28"/>
          <w:rtl w:val="true"/>
          <w:lang w:bidi="ar-LB"/>
        </w:rPr>
        <w:t>/ </w:t>
      </w:r>
      <w:r>
        <w:rPr>
          <w:rFonts w:cs="Traditional Arabic" w:ascii="Traditional Arabic" w:hAnsi="Traditional Arabic"/>
          <w:b/>
          <w:bCs/>
          <w:sz w:val="28"/>
          <w:szCs w:val="28"/>
          <w:lang w:bidi="ar-LB"/>
        </w:rPr>
        <w:t>1392</w:t>
      </w: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اسات العامّة للاقتصاد المقا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لّغ السياسات العامّة للاقتصاد المقاوم لأجل تأمين نموّ ديناميكيّ ولتحسين مؤشّرات مقاومة الاقتصاد وتحقيق أهداف الوثيقة العشرينيّة، وذلك من خلال رؤية جهاديّة، مرنة، منتجة للفرص، ذات منحى داخلي، وتطوّري ونظرة إلى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مين الظروف وتفعيل كلّ الإمكانات والمصادر الماليّة ورأس المال البشري والعلمي للبلد، لأجل تنمية الابتكار وإشراك آحاد الناس بأعلى حدّ ممكن في الأنشطة الاقتصاديّة من خلال تسهيل وتشجيع المشاركات الجمعيّة، والتأكيد على نموّ الدخل ودور الطبقات ذات الدخل المحدود والمتوسّ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قتصاد المعرفة، تطبيق وإجراء الخريطة العلميّة الشاملة للبلد، وتنظيم النظام الوطني للإبداع بهدف ارتقاء مكانة البلد العالميّة، وزيادة حصّة الإنتاج والصادرات من المنتجات والخدمات القائمة على العلم والحصول على المرتبة الأولى في اقتصاد المعرفة في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وريّة نم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نتا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قتصاد من خلال تعزيز مصادر الإنتاج، تمكين قوى العمل، تعزيز قدرة المنافسة في الاقتصاد، إيجاد الأرضيّة للمنافسة بين المناطق والمحافظات واستخدام الإمكانات والقابليّات المختلفة في الجغرافيا والمزايا لمناطق 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فادة من إمكانات إجراء برنام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رشيد المساع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ياق زيادة الإنتاج، العمالة، الإنتاجيّة، تقليل الاعتماد على الطاقة، وزيادة مؤشّرات العدالة الاجتما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زيع العادل للمصادر في السلسلة من الإنتاج إلى الاستهلاك بما يتناسب مع دورها في إيجاد القيمة المضافة، وخاصّة مع زيادة نصيب رأس المال البشري عن طريق ارتقاء التعليم، والمهارات، والإبداع، والابتكار والتجر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ادة الإنتاج المحلّي للمؤسّسات والسلع الأس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خاصّة السلع المستور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عطاء الأولويّة لإنتاج السلع والخدمات الاستراتيجيّة وإيجاد التنوّع في مصادر تأمين السلع المستوردة بهدف تقليل الارتباط ببلدان خاصّة ومحدو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مين الأمن الغذائي والعلاجي وإيجاد الاحتياط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خا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ستراتيجيّة، مع التأكيد على الزيادة الكميّة والكيفيّة في الإنت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اد الأوليّة والسل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ارة الاستهلاك مع التأكيد على إجراء السياسات العامّة لإصلاح النموذج الاستهلاكي والترويج لاستهلاك السلع المحليّة مع التخطيط للارتقاء الكيفي، وقدرة المنافسة في الإن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وتقوية النظام المالي للبلد بهدف تلبية حاجيّات الاقتصاد القومي، وإيجاد الاستقرار في الاقتصاد القومي، والإسراع في تقوية القطاعات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م الشامل والموجّه للصادرات من السلع والخدمات بما يتناسب والقيمة المضافة، والتي لديها فائض في ميزان العملة الأجنبيّة من خ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هيل القوانين وزيادة الحوافز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خدمات التجاريّة الخارجيّة والترانزيت والبنى التحتيّة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جيع الاستثمار الأجنبي لأجل الصا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طيط للإنتاج القومي بما يتناسب مع حاجات الصادرات، تشكيل الأسواق الجديدة، وتنويع العلاقات الاقتصاديّة مع الدول وخاصّة دول المنط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أسلوب المقايضة لأجل تسهيل العلاقات حين اللز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استقرار في الإجراءات والمقرّرات في ما يتعلّق بالصادرات بهدف استمراريّة زيادة حصّة إيران في الأسواق المستهد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ير مجال دعم المناطق الحرّة والاقتصاديّة الخاصّة للبلد بهدف انتقال التكنولوجيا المتطوّرة، تطوير وتسهيل الإنتاج، صادرات السلع والخدمات، وتأمين الحاجيّات الضروريّة، والمصادر الماليّة من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قدرة مقاومة الاقتصاد المحلّي، وتقليل تعرّضه للضرر عن 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ير العلاقات الاستراتيجيّة، وتنمية التعاون والمشاركة مع بلدان المنطقة والعالم وخاصّة الدول المجا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الدبلوماسيّة لأجل دعم الأهداف ال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إمكانات المنظّمات الدوليّة والإقلي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اجهة ضرر ال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ئد ال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صل من صادرات النفط والغاز عن 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يار عملاء استراتيج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د تنوّع في أساليب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ركة القطاع الخاص في الب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صادرات الغ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صادات الكهرب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صادرات البتروكيميائ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صادرات المشتقّات النف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ادة الاحتياطات الاستراتيجيّة من النفط والغاز للبلد بهدف التأثير على السوق العالمي للنفط والغاز، والتشديد على حفظ وتنمية إمكانات إنتاج النفط والغاز، وخاصّة في المياد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نفطيّة والغاز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ت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ادة القيمة المضافة عن طريق تكم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سلة 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صناعة النفط والغاز، تنمية إنتاج السلع ذات المردود الأ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ناءً على مؤشّر كثافة استهلاك الطا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زيادة صادرات الكهرباء، المنتوجات البتروكيميائيّة، المشتقّات النفطيّة، مع التأكيد على الاستخراج الذي يحفظ المصاد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في الإنفاق العام للبلد، مع التأكيد على التحوّل الأساسي في البنى، وبناء الدولة بشكل منطقي وحذف الأجهزة الموازية وغير الضروريّة والمنتجة للتكا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صلاح نظام الإيرادات الحكوميّة من خلال زيادة حصّة الإيرادات الضر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يادة الس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صندوق التنمية الق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صادر الماليّة الناتجة عن صادرات النفط والغاز حتى قطع ارتباط الموازنة بالنف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فافيّة الاقتصاد وسلامته والوقاية من الإجراءات والأنشطة، وأرضيّات الفساد في المجالات النقديّة والتجاريّة والعملات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ية ثقافة الجهاد في إيجاد القيمة المضافة، وإنتاج الثروة، والإنتاجيّة، والابتكار، والاستثمار، والعمل المنتج، وإعطاء أوسمة الاقتصاد المقاوم للأفراد ذوي الخدمات المميّزة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أبعاد الاقتصاد المقاوم، ومناقشته خاصّة في المجالات العلميّة، والتعليميّة، والإعلام، وتحويله إلى مقولة عامّة ورائجة على المستوى القو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ومة مكلّفة بالقيام بالإجراءات التالية، لأجل تحقيق السياسات العامّة للاقتصاد المقاوم من خلال التنسيق والتعبئة الحيويّة لكلّ إمكانات ال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خيص واستخدام الإمكانات العلميّة، الفنيّة، والاقتصاديّة، لأجل الحصول على قدرة الهجوم واتّخاذ التدابير ال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صد برامج العقوبات وزيادة تكاليف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دارة المخاطر الاقتصاديّة عن طريق تهيئة مشاريع ردّات الفعل الذكيّة، والفعّالة، والسريعة وبالوقت المناسب، في مقابل الأخطار والاختلالات الداخليّة و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فافيّة وملاءمة نظام التوزيع والتسعير والتحديث اليومي لأساليب الرقابة في الس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دة المعايير القياسيّة لكلّ المنتجات المحليّة والترويج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مناسبة يوم التشجير وبعد غرس شج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وع المصادر الطبيعية ويوم التشجير في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مسؤولين والمعني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4/12/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3/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رك سماحة الإمام الخامنئي دام ظله في يوم غرس الأشجار، وبعد غرسه لشجرتين كانت له الكلمة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من تقديم الشكر لكلّ الأشخاص العاملين في مجال توسعة الأراضي الخضراء في هذا البلد، ونسأل الله أن يمدّهم بالقوة</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طلب من جميع المسؤولين وجميع أفراد الشعب الأعزّاء، أن يُعطوا مسألة الأراضي الخضراء أهميةًّ، ولا يحرموا هذا البلد والشعب وحياة الناس من هذا العطاء الإلهي ومن هذه النعمة الإلهيّة الكبرى، والتي هي عبارة عن النبات والشجر وأمثا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تبر مسألة البيئة مسألة مهمّة جدًّا وقضيّة الغبار الذي يثار داخل البلد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د قدّم لي وزير الزراعة منذ أيام تقريرًا عن هذه المسألة وأضرا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مهمّة جدًّا، ومن المناسب أن يتعاون وينسّق جميع المسؤولين في البلد وجميع الأقسام المتعدّدة في الدولة للحدّ من هذه الأضرار حيث تؤدي إلى أضرار كثيرة في البلد</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أخيرًا</w:t>
      </w:r>
      <w:r>
        <w:rPr>
          <w:rFonts w:ascii="Traditional Arabic" w:hAnsi="Traditional Arabic" w:cs="Traditional Arabic"/>
          <w:sz w:val="28"/>
          <w:sz w:val="28"/>
          <w:szCs w:val="28"/>
          <w:rtl w:val="true"/>
          <w:lang w:bidi="ar-LB"/>
        </w:rPr>
        <w:t xml:space="preserve">، كانوا قد أرسلوا لي تقريرًا يتعلّق بهذا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فعل يعتبر تقريرًا لافتًا لا بدّ من الاعتناء به</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تمنّى من جميع الناس المحافظة على الشجرة وأن يعطوا الأهميّة للمساحات الخضرا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وا كشعا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كلّ إيران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جرة واح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و شعار ج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سعوا في هذه ال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أيام زراعة الأشجار وفصل زراعة الأشج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زيادة زراعة الأشج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حد من اليد المؤذية التي تتعدّى أحيانًا على المساحات الخضراء ولا تسمحوا لها سواء كانت في غاباتنا أم في سهولنا أم في الساحات الخضراء في المدن أم تلك التي تكون حول المدن، وإن لم تتعاطوا مع هذه المسألة بقوة وحزم فإنّ ما تشاهدونها من سفوح البُرز في طهران إلى أعلى قمّة فيه سوف يملأ بالحديد والإسمنت، بمعنى أنّ هناك من يستغل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حرمنا من نعمة الطبيعة الخضراء</w:t>
      </w: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أن قمتم بوضع البرامج لهذا الموض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بحد ذاته أمر جيّد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أن يُرى من العمل على تطبيق هذه البرامج، حتى تُرى بشكل محسوس، ولكي يشعر الإنسان منّا أنّ هناك عملًا أساسيًّا قد تحقّق</w:t>
      </w:r>
      <w:r>
        <w:rPr>
          <w:rFonts w:cs="Traditional Arabic" w:ascii="Traditional Arabic" w:hAnsi="Traditional Arabic"/>
          <w:sz w:val="28"/>
          <w:szCs w:val="28"/>
          <w:rtl w:val="true"/>
          <w:lang w:bidi="ar-LB"/>
        </w:rPr>
        <w:t>.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قكم الله سبحانه</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أعضاء مجلس خبراء القياد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قاد المؤتمر الخامس عشر من الدورة الرابعة لمجلس خبراء القي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مجلس خبراء القيا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12/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نشكر الله على توفيقه، بأن أحيانا لنشهد لقاءً آخر مع هذا الجمع الجليل، فنستمع إلى مسائل عدّة ونعرض مسائل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 رئيس مجلس الخبراء المحترم</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على التزامه بعقد هذا اللقاء في الوقت المحدّد، على الرغم من صعوبة الأمر، وما يتطلّبه من بذل جهد وصرف وقت، والشكر لجميع السادة المحترَم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ودور مجلس الخب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كر الكثير حول أهميّة هذا المجلس، نحن تحدّثنا سابقًا، وكذلك أنتم أيّها السادة، فقد بيّنتم هذا الأمر مرارًا، إنّ لهذا المجلس مكانة خاصّة بين مجموع أركان النظام الإسلاميّ و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في بعض الأحيان، بسبب الأوضاع والأحداث التي تق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داخل أو في مجمل المسائل العا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ضاعف أهميّة دور هذا المجلس واجتماع كلّ هؤلاء العلماء والشخصيّات العظيمة وعلماء الدين البارزين والمجتهدين ويكون له أهميّة استثنائيّة، وباعتقادنا فإنّ زماننا الحالي هو من جملة هذه الأزمنة التي تزداد أهميّة المجلس فيها، حيث إنّ هناك مسائل مهمّة تدور حولنا، سواء المسائل المتعلّقة بنا بشكلٍ مباشر، أو المسائل ال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تتعلّق مباشرة 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نا أن نمرّ عليها مرور الكرام، كثيرة هي المسائل من هذا النوع حاليًّا في العالم و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ضاع الع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آسيا أو في إفريقيا وأور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ضاع شديدة التعقيد، أوضاع حسّاسة، وبالتأكيد، فإنّ نظام الجمهوريّة الإسلاميّة لديه مواقف وأفكار في مواجهة هذه الأوضاع، إنّ النظرَ الدقيق وإعادة البحث والتحليل جزء من مسؤوليّاتنا جميعًا في هذا الز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ة إبداعيّة مبتك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قلنا، يوجد في العالم حاليًّا معضلات كثيرة، وكذلك فإنّ مستوى تأثير الجمهوريّة الإسلاميّة في المعادلات الإقليميّة، وحتى في المعادلات العالميّة أحيانًا، أكثر من أيّ وقتٍ مضى، بناءً على هذا، فإنّ على جميع أركان النظام ومن جملتها هذا المجلس، التحلّي بنظرة إبداعيّة مبتكرة وأساسيّة للمسائل، الأمر الذي يفرضه الواجب الشخصي والذاتي للعلم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علماء هم هداة الأمّة ولديهم مسؤوليّات، وعليهم أن ينوّروا أذهان الناس، في النظام الإسلاميّ لا ينحصر عمل العلماء وواجبهم في طرح مسائل الصلاة والصوم، بل، إنّهم يوقظون الناس وينبّهونهم، ويوضّحون لهم الحقائق ويزيدون من بصير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بالنظر إلى أنّ هذا المجلس هو مؤسّسة رسميّة وتقع على عاتقها واجبات ومسؤو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طرح مسألتين، تشمل الأولى نقاطًا حول القضايا الحاليّ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قضايا التي تتعلّق بنا، وبالطبع، فإنّ هناك قضايا لا تتعلّق بنا، أطرح نقاطًا حول ما يتعلّق بنا في مجال المسائل العا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قبة التحوّلات العالميّة</w:t>
      </w:r>
    </w:p>
    <w:p>
      <w:pPr>
        <w:pStyle w:val="Normal"/>
        <w:jc w:val="left"/>
        <w:rPr/>
      </w:pPr>
      <w:r>
        <w:rPr>
          <w:rFonts w:ascii="Traditional Arabic" w:hAnsi="Traditional Arabic" w:cs="Traditional Arabic"/>
          <w:b/>
          <w:b/>
          <w:bCs/>
          <w:sz w:val="28"/>
          <w:sz w:val="28"/>
          <w:szCs w:val="28"/>
          <w:rtl w:val="true"/>
          <w:lang w:bidi="ar-LB"/>
        </w:rPr>
        <w:t>النقطة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أنّ العالم يشهد تحوّلات مفصليّة، لا أحد يمكنه إنكار هذا الأمر، انظروا إلى منطقة شمال إفريقيا ومناطق إفريقيّة أخرى، وإلى منطقة آسيا، حيث برزت قوى في آسيا تستعرض قدراتها في العالم، وتقف في مقابل القوى التقليديّة في العالم، كذلك لاحظوا الوضع الموجود في أوروبا، العالم في معرض الت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فإنّ التحوّلات العالميّة والتاريخيّة لا تتحقّق في زمنٍ قصير، فلا يمكن مثلًا أن نفترض أنّ تحوّلًا ما قد حصل وسيظهر بوضوح خلال ستّة أشهر أو سنة أو سنتين، كلّا، يجب الانتباه ورؤية علامات التحوّل، حتى إن احتاج هذا التحوّل إلى عشرين سنة كي يتحقّق ويتمّ بشكلٍ كامل، لكن علينا أن نفهم ماذا يجري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النقطة الأولى هي أنّ العالم يتعرّض لتحوّلاتٍ أساسيّة، علينا أن ندرك هذا الأمر جي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ضطراب الاجتما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ي أنّ الهدوء الظاهري للجبهة العالميّة المتسلّط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هذه القوى التقليديّة التي كانت حاكمة في العالم، سواء القدرة الأميركيّة أو القوى الأوروبيّة، والتي كانت تتمتّع بهدوء وسكون ظاهري من الناحية الاقتصاديّة والإعلاميّة، ومن ناحية الاستقرار الاجتماعي داخل بلدانها فكان يخيّم الاستقرار بالظاهر على حيات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عكّر اليوم واضطرب، والإنسان يلاحظ علامات هذا الاضطراب والتوتّ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 هؤل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زا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هَّزين بكلّ الوسائل، المال وكذلك السلاح ووسائل الإعلام وكذلك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قوى التي تمتلك كلّ هذه التجهيزات، ينبغي أن تنعم براحة البال وهدوء الخاطر، ولقد ساد هذا الهدوء، لسنوات متمادية، ولكنّه انكسر اليوم، وتعكّر صفو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ضطراب في المجال الاقتص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ضطرب هذا السكون في عدّة 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 في المجال الاقتص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ميزة الأهمّ لهم كانت التطوّر الاقتصادي والنمو الاقتص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تشاهدون، كيف هو الوضع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روبا تعاني من أزمة اقتصاديّة، وكذلك أميركا تتعرّض لأزمة اقتصاديّة، ذلك الاقتصاد الذي كان مستقرًّا، ها هو اليوم يرسل إشارات الإفل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فرضوا بأنّ حكومة بلدٍ ما عليها ديون أكثر من كلّ إجمالي الدخل القومي فيها، هذا هو الوضع الموجود حاليًّا في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ومة مَدينة وعلى ما يبدو لا يوجد تصوّر لسبيل خلاصها من هذه الديون والقر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تتوقّف العديد من الخطط والبرامج العامّة لديها، في أميركا نفسها الوضع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البلدان الكبرى والقويّة في أوروبا، فإنّ الوضع فيها كذلك، على الرغم من أنّهم قليلًا ما يعلنون ويصرّحون ب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ئيس الجمهوريّة الحالي في أميركا نفس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أن وصل إلى الرئاسة في الدورة الأ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الناس بتأمين خدمات الضمان الصحي الشام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ام للجميع، ولكن إلى اليوم، وبعد مرور حوالي ستة أعوام من انتخابه، لم ينجح بالقيام بهذا العمل، أي إنّ بلدًا يتمتّع بكلّ تلك الإمكانات والموارد، يُطلِق فيه رئيس الجمهوريّة وعودًا للشعب ولا يتمكّن من تنفيذها، هكذا هم وهكذا هو وض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هذا، فهم يواجهون في المجال الاقتصا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كان يمثّل القطاع الأهم لبلدان جبهة الاستكبار والقوى التقليديّة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زمات ومشاكل، كذلك أورو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يرى الجميع ويتابعون الأخبار ويسمع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هد بلدانها المختلفة معضلات اقتصاديّة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ضطراب في المجال الأخلاقي</w:t>
      </w:r>
    </w:p>
    <w:p>
      <w:pPr>
        <w:pStyle w:val="Normal"/>
        <w:jc w:val="left"/>
        <w:rPr/>
      </w:pPr>
      <w:r>
        <w:rPr>
          <w:rFonts w:ascii="Traditional Arabic" w:hAnsi="Traditional Arabic" w:cs="Traditional Arabic"/>
          <w:sz w:val="28"/>
          <w:sz w:val="28"/>
          <w:szCs w:val="28"/>
          <w:rtl w:val="true"/>
          <w:lang w:bidi="ar-LB"/>
        </w:rPr>
        <w:t xml:space="preserve">كذلك، فإنّهم قد هُزموا وفشلوا في المجال الأخلاقيّ، حسنٌ، إنّ حضارة الغرب الحاليّة قد قامت على أساس الدفاع عن الإنسان، لقد بُنيت كلّ هذه الحضارة على أسا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وماني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زع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صالة الإنسان، ما يعني ب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كون العنصر الأصلي والهدف الأصلي، والقبلة الأولى لهذه الحضارة، هذه الإنسانيّة قد سُحقت اليوم في نظام الغرب الحضاري، وجرى دوسها بالأ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والإنصاف أنّهم قد تجرّعوا طعم ال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لقد كانوا وحتى الأمس القريب، يغطّون ضعفهم وانكسارهم بلباس العلم والأدبيّات الجامعيّة، ولكن انكشفت نقاط ضعفهم بشكلٍ تدريجي وها هو باطن هذه الحضارة الم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ادي للإنسان وللفطرة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على حقي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قتل والنهب والعنف من نماذجه التي تراكمت يومًا بعد يوم، فلم تعد خافية على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بق مثلًا، كان الإنجليز يرتكبون الجرائم في الهند وفي بورما، ولكنّهم كانوا وفي مناطق أخرى يقدّمون أنفسهم بشكلٍ مبهر ومحترم ومؤدّب، أمّا اليوم، فقد مضى ذلك الزمن وانق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اليوم على اطّلاع بما يجري من عنفٍ وإج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نقل كلام الناس</w:t>
      </w:r>
      <w:r>
        <w:rPr>
          <w:rStyle w:val="FootnoteCharacters"/>
          <w:rStyle w:val="FootnoteAnchor"/>
          <w:rFonts w:ascii="Traditional Arabic" w:hAnsi="Traditional Arabic" w:cs="Traditional Arabic"/>
          <w:sz w:val="28"/>
          <w:sz w:val="28"/>
          <w:szCs w:val="28"/>
          <w:rtl w:val="true"/>
          <w:lang w:bidi="ar-LB"/>
        </w:rPr>
        <w:footnoteReference w:id="38"/>
      </w:r>
      <w:r>
        <w:rPr>
          <w:rFonts w:ascii="Traditional Arabic" w:hAnsi="Traditional Arabic" w:cs="Traditional Arabic"/>
          <w:sz w:val="28"/>
          <w:sz w:val="28"/>
          <w:szCs w:val="28"/>
          <w:rtl w:val="true"/>
          <w:lang w:bidi="ar-LB"/>
        </w:rPr>
        <w:t>، يضع هذه الجرائم أمام أعين جبهة الاستكبار، إنّهم يقتلون ويعتدون وينهبون ويمارسون الشهو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مسخ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ج الشاذّين جنس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مر آخر غير الشذوذ الجنسي نفسه وأشدّ منه خطورة بدر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تجاهرون علنًا بترويج المنكر المعادي للفطرة ﴿</w:t>
      </w:r>
      <w:r>
        <w:rPr>
          <w:rFonts w:ascii="Traditional Arabic" w:hAnsi="Traditional Arabic" w:cs="Traditional Arabic"/>
          <w:b/>
          <w:b/>
          <w:bCs/>
          <w:sz w:val="28"/>
          <w:sz w:val="28"/>
          <w:szCs w:val="28"/>
          <w:rtl w:val="true"/>
          <w:lang w:bidi="ar-LB"/>
        </w:rPr>
        <w:t>وَتَأْتُونَ فِي نَادِيكُمُ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والذي ذُكر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عترفون اليوم علنًا وصراحة، ويزوّجون الشاذّين، وتقوم الكنائس بتشريع الأمر ويصرّح رئيس جمهوريّة أميركا بأنّه يؤيّد هذا العمل ولا يخا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ستارة قد تمزّقت والغطاء قد انكشف عن ذلك الفساد الباطني والداخلي في مجال الشهوات وأمث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هانة المقدّسات ودعم الإره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عم الصريح للإرهاب، حسنٌ، إنّكم تلاحظون ما يجري من أحداث في المنطقة، يوجد أشخاص يشقّون صدور الناس ويلوكون أكبادهم أمام عدسات التصوير، القوى الأوروبيّة تدعمهم، ولكن باحتياط، فهم لا يقولون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دعم الجهة الفلانية، بل يقولون نحن ندعم جبهة المعارضة، وهكذا فهم يساندون الإرهاب، ذلك الإرهاب العنيف والمتوحّش والمفت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يُهينون المقدَّسات، بكلّ سهولة، وبذريعة الحرية يلوّثون المقدّسات ويشوّهون الوجوه النورانيّة من خلال إهانة الأنبياء والعظماء، وليس فقط نبيّنا بل جميع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ت لبعض المسؤولين الثقاف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الأسف، فإنّ الكثير من مسؤولينا الثقافيّين لا يتواصلون ميدانيًّا مع المسائل الثق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تابعوا ويقرؤوا الكتب المتنوّعة، غالبًا ما يكونون بعيدين عن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هينون النبي موسى والنبي عيسى، وإنّهم يهينون الأنبياء العظام بشكلٍ صريح، هذا ما يجري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جبهة الاستكبار التي كانت تتحكّم بأوضاع العالم قد هُزمت أيضًا في الميدان الأخلاقي، أي إنّ إشكالات عديدة قد نزلت عليها في هذا المجال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زلزل أسس الحضارة الغر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إنّ هذه الحضارة وحماة هذه الحضارة قد تعرّضوا للهزيمة في مجال منطق الهويّة أيضًا، لأنّ الأُسس العلميّة للحضارة الغربيّة الماديّة تتهاوى واحدة بعد الأخرى، لقد ظهر علماء وأبطلوا أفكا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مجال العلوم الإنسانيّة أو في مجال العلوم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تزلزل، الآن، تلك الأسس العلميّة لهذه الحض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جال القيمة والاحترام العالمي، الحقّ والإنصاف أنّه لم يبق أي ماء وجه لجبهة الاستكبار، أي إنّ جرائم الدول الغربيّة والحكومات المستبدّة التابعة لها قد صارت واضحة ظاهرة لكلّ شعوب العالم، هذه القوى مكروهة مبغوضة في العالم أجمع، وإن كان بعض رؤساء الدول والحكومات التابعة والحكومات الضعيفة والجبانة يصرّحون بشكلٍ آخر في مجاملاتهم، ولكنّ هذه القوى مبغوضة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كا اليوم مكروهة أكثر من الحكومات الأخرى في العالم، في هذه المنطقة وكذلك في المناطق الأخرى، في المنطقة الإسلاميّة يتضاعف الكُره لأميركا، والوضع كذلك في بقيّة أنحاء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فإنّ هؤلاء أيضًا قد هُزموا في مجال الاحترام والتقدير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سألة مهمّ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م يبقَ شيء لتلك الجبهة المهيمنة والتي تمثّل الحكومة الأميركيّة رأس الحربّة لها بحيث تُعتبر الأقوى والأكثر استعدادًا للعمل والتدخّل، لكن ماء وجهها قد أُريق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ثانية من النقاط التي أردتُ طر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حوة الشعوب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أخرى حول حقائق وأوضاع العالم، صحوة الشعوب، قلنا سابقًا إنّها صحوة إسلاميّة في منطقة شمال إفريقيا والمنطقة العربيّة، وقد اعترض البعض بأنّ ما حصل ليس صحوة إسلاميّة، ولا علاقة للأمر بالإسلام، لكن ظهر بوضوح أنّ كلّ ما جرى يرتبط بالإسلام بشكلٍ كامل، حسنٌ، لقد أخمدوا هذه الجذوة بحسب الظاهر فقط، إلّا أنّها شعلة لا يمكن إطفاؤ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تولّد الشعور بالمسؤوليّة </w:t>
      </w:r>
      <w:r>
        <w:br w:type="page"/>
      </w:r>
    </w:p>
    <w:p>
      <w:pPr>
        <w:pStyle w:val="Normal"/>
        <w:jc w:val="left"/>
        <w:rPr/>
      </w:pPr>
      <w:r>
        <w:rPr>
          <w:rFonts w:ascii="Traditional Arabic" w:hAnsi="Traditional Arabic" w:cs="Traditional Arabic"/>
          <w:sz w:val="28"/>
          <w:sz w:val="28"/>
          <w:szCs w:val="28"/>
          <w:rtl w:val="true"/>
          <w:lang w:bidi="ar-LB"/>
        </w:rPr>
        <w:t xml:space="preserve">والواجب عند شعبٍ ما، وعندما ينطلق الإحساس بالهويّة الإسلاميّة عند شعب ما، فإنّ هذا لا يمكن أن يزول بهذه السهولة، فلنفترض الآن بأنّ حكومة ما قدتمّ إسقاطها أو عز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واسطة انقلاب أو بأي شكلٍ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تلك الروح التي وجدت بين الجماهير، تلك الثقة بالنفس واستعادة الهويّة الإسلاميّة، لا يمكن أن تزول بهذه البساطة وهي لن تزول،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وفي تلك المناطق، وفي تلك البلدان التي قامت فيها صحوة إسلاميّة، لا تزال حالة الاشتعال كغليان المرجل</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ولا صحّة بأنّ هذه الصحوة قد انته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هي أيضًا من حقائق العالم، لقد بلغت الاستقامة الإسلاميّة أوج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عب الإيراني لن يتخلّى عن ثور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حقيقة أخرى، ولعلّها هي الأهمّ بين هذه الحقائق ال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سألة الشعب الإيراني، حيث إنّ الشعب الإيراني وبعد مضي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ة من بزوغ فجر الثورة، لم يكلّ ولم يملّ ولم يتخلّ عن الثورة، ولم يسحب يده ويصرف نظر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بتعد قطّ عن الروحيّة الثوريّة، لاحظوا ما حدث في يوم الثاني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ظاهرة، ولقد قلنا هذا مرارًا، أنّنا قد تعوّدنا على هذه الحادثة الشديدة الأه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نا لديّ كلمة سأقولها لاحقًّا حول شبابنا بعد عرض الحقائق التي يجب الاهتم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فإنّ هذه مسألة أساسيّ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هذا، نحن موجود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كذا 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لنا وفي أنحاء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ي حاليًّا أحداث تدلّ على التحوّلات الأساسيّة التي تقع، كذلك في بلدنا حيث يشهد نمو الفكر الإسلاميّ والاستقامة الإسلاميّة وسموّ وشموخ شجرة الحكومة الإسلاميّة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وفق هذا التوجّه، ينبغي القول أنّ نظرتنا إلى قضايانا وقضايا العالم يجب أن تكون نظرة جد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ر الثاني الذي أطرحه، هو الأعمال التي تقع على عاتقنا حاليًّا، لقد دوّن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عدّة مطالب وهي، بالطبع، ليست كلّ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فإنّ ما أقوله ليس كلامًا جديدًا، بل تعرفونه جميعًا أيّها السادة، ولكن تكرار هذه الأمور وقولها مفيد، تقع على عاتقنا أعمال كثيرة، منها ما أطر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ة الواقعية</w:t>
      </w:r>
    </w:p>
    <w:p>
      <w:pPr>
        <w:pStyle w:val="Normal"/>
        <w:jc w:val="left"/>
        <w:rPr/>
      </w:pPr>
      <w:r>
        <w:rPr>
          <w:rFonts w:ascii="Traditional Arabic" w:hAnsi="Traditional Arabic" w:cs="Traditional Arabic"/>
          <w:sz w:val="28"/>
          <w:sz w:val="28"/>
          <w:szCs w:val="28"/>
          <w:rtl w:val="true"/>
          <w:lang w:bidi="ar-LB"/>
        </w:rPr>
        <w:t>أحدها النظرة الواقعيّة، إنّ علينا أن نرى الحقائق الموجودة في مجتمعنا بشكلٍ 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دة يتّجه النظر إلى الوقائع، بحسب طبيعة الإنسان، نحو نقاط ا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فرضوا بين كلّ الأشياء التي نراها، أنّنا نرى غلاء الأسعار أو عدم تحقّق بعض الأهداف الإسلاميّة، حسنٌ، إنّ هذه حقائق واقعيّة وغالبًا ما نرا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البعض يبالغ في حجم هذه المسائ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هناك حقائق أخرى موجودة أيضًا في هذا البلد، ويجب أن نراها أيضًا، مثل الحقيقة التي ذكرتها سابقًا، أي، وا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مود النظام القائم على ال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ه حقيقة و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كان أعداء الإسلام وأعداء إيران يتوقّعون أن يتعب الشعب بعد سنة أو سنتين أو خمسة سنوات، وأن ينسى الناس ويتخلّوا عن الثورة، كما حدث في الكثير من ثورات العالم، حين أ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ث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حقيقة أنّه ينبغي أن أقول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جميع الثورات التي وقعت في المئتي أوالمئتين وخمسين سنة الماضية في العالم، وعلى حدّ اطلا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العب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لك الثورات كلّها قد حصل هذا الأمر، بعد مضي فترة على الثورة، كان الاندفاع الثوري يخفّ والوهج الحماسي يخبو، إلى أن تنطفئ شعلتها تمامًا وتعود الأوضاع إلى سابق عهدها قبل 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فرت في زمان رئاسة الجمهوريّة إلى أحد البلدان الثوريّة بعد مرور حوالي سبعة أو ثمانية أعوام من انتصار الثورة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كان رئيس ذلك البلد من الكوادر الثوريّة أيضًا، عندما وصلنا إلى محلّ إقامتنا كضيوف، لاحظت أنّ الوضع السابق نفسه قد تكرّر، وأنّه يشبه ما كان عليه زمان الحاكم المستعمر السابق والذي كان برتغاليًّا، كان ذلك البلد مستعمرة برتغال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 الوضع ليتك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شريفات الظاهريّة والآداب والمجاملات نفسها، لم يختلف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نتصرت الثورة لم يكونوا كذلك ولكنّهم بشكلٍ تدريجي سقطوا وتماهوا مع عادات المستكبرين والمستبدّين السابقين وساروا على الأسلوب والمنهج نفسه، لم تسقط الثورة الإسلاميّة، الجمهوريّة الإسلاميّة لم تسقط، ولقد فشل أولئك الذين كانوا يريدون أن يعيدوا عقارب الساعة إلى الوراء وزمن عادات وأعراف وأساليب ما قبل الثورة إلى البلد وإلى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زال هذه الثورة تنطق بكلام الإسلام وفكره، فكر الاستقلال والصمود الوطني، فكر التنمية الذاتيّة الداخليّة، فكر العدل، لا تزال الثورة تجاهد وتعمل في سبيل هذه الأهداف الكبرى، كلّ هذه مسائل الثورة، إنّها أمور 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 واق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افع الدينية لجيل الثو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حقيقة أخرى ينبغي عدم الغفلة عنها، وهي الدوافع الدينيّة لجيل الثورة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نقول مثلًا، أنّنا نحن كبار السنّ والشيوخ الذين شهدنا مرحلة الثورة، وها نحن لا زلنا ثوريّين، ولكنّنا قد خسرنا أوّلاًدنا وشبابنا حيث إنّهم تخلّوا عن الروحيّة الثوريّة، ولكنّ الوضع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يوم لدينا شباب ثوري، في جميع أنحاء البلاد، ومن مختلف الفئات والطبقات، لدينا الكثير الكثير من هؤلاء الشباب في الجامعات، شبابٌ مؤمن متديّن وثوريّ أيضًا، وأنا أعتقد، أنّ مستوى شأن هؤلاء الشباب هو أعلى من الشباب الثوري في بداي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لك الأيّام شهدت تلك الثورة العظيمة بحماسها وجاذبيّتها،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يام لم يكن فيها إنترنت وكلّ وسائل الإعلام والإعلانات المتنوّعة هذه، شباب تلك الأيام لم يكن في معرض هذه الآفات والأخطار، أمّا شباب اليوم فهو في مواجهة كلّ هذه المشكلات، الإنترنت أمامه، وكلّ هذه الجهود التي تُبذَل لانحرافه وإفساده، لكنّ هؤلاء الشباب يثبتون على تديّنهم، يقيمون الصلاة ويهتمّون بها، يصلّون صلاة الليل والمستحبّات، يشاركون في إحياء المناسبات الدينيّة المهمّة يقفون بثبات مع الثورة، يطلق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ارات الثوريّة النابعة من صميم القلب، إنّ هذه أمور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عتقد بأنّ جيل الثورة اليوم هو من الافتخارات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قيقة موجودة في الواقع، ويجب أن تُلاحظ وتُرى بوض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اقات وطنيّة هائلة</w:t>
      </w:r>
    </w:p>
    <w:p>
      <w:pPr>
        <w:pStyle w:val="Normal"/>
        <w:jc w:val="left"/>
        <w:rPr/>
      </w:pPr>
      <w:r>
        <w:rPr>
          <w:rFonts w:ascii="Traditional Arabic" w:hAnsi="Traditional Arabic" w:cs="Traditional Arabic"/>
          <w:sz w:val="28"/>
          <w:sz w:val="28"/>
          <w:szCs w:val="28"/>
          <w:rtl w:val="true"/>
          <w:lang w:bidi="ar-LB"/>
        </w:rPr>
        <w:t xml:space="preserve">كذلك يوجد حقيقة أخرى يجب الالتفات إليها، وهي الاستعدادات والطاقات الوطنيّة التي لا تُعدّ ولا تُحصى، ولحسن الحظّ، فإنّ مسؤولي البلاد والمسؤولين الحكوم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التقيتُ بهم وخاصّة في هذه ال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تشكيل الحكومة الجديدة، جميعهم يُقرّون ويؤمنون ويعرفون حجم هذه الطاقات الداخليّة الهائلة، حسنٌ، إنّ وجود هذه الاستعدادات والطاقات، بحمد الله، قد أدّى بهذا العبد الحقير ومن يشاركنا في الرأي إلى الوصول معًا إلى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تصاد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إلّا فإنّ بلدًا محرومًا من هذه الطاق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ك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اخليّة لا يمكنه أن يُوجد اقتصادًا مقا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اقتصاد المقاوم حين نمتلك نحن في داخل البلد استعدادات وموارد 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لتقي الإنسان بكلّ واحدٍ من هؤلاء المسؤولين الاقتصاديّين والمسؤولين المتابعين لهذه القضايا، يلاحظ كم يعدّدون هذه الطاقات الداخليّة الوفيرة، إنّ هذه المسألة أيضًا هي حقيقة شديدة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غض الأعداء وحقده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حقيقة أخرى يجب عدم الغفلة عنها، ألا وهي عداوة أعدائن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نتباه وعدم الغفلة عن عداوة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يقول الشاعر سعدي الشيرازي</w:t>
      </w:r>
      <w:r>
        <w:rPr>
          <w:rStyle w:val="FootnoteCharacters"/>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ندما يعدم العدو كلّ حيل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يلوّح بسلسلة الصداقة وسي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ينها، فإنّه يضرب بصداقته ضربة أقوى من كلّ العداوات وأشدّها خطرًا وضررًا</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ينبغي الانتباه لهذا الأمر وعدم نسيانه، هذه حقيقة واقعة، عدوّنا موجود</w:t>
      </w:r>
      <w:r>
        <w:br w:type="page"/>
      </w:r>
    </w:p>
    <w:p>
      <w:pPr>
        <w:pStyle w:val="Normal"/>
        <w:jc w:val="left"/>
        <w:rPr/>
      </w:pPr>
      <w:r>
        <w:rPr>
          <w:rFonts w:ascii="Traditional Arabic" w:hAnsi="Traditional Arabic" w:cs="Traditional Arabic"/>
          <w:sz w:val="28"/>
          <w:sz w:val="28"/>
          <w:szCs w:val="28"/>
          <w:rtl w:val="true"/>
          <w:lang w:bidi="ar-LB"/>
        </w:rPr>
        <w:t>وهو عدوّ الإسلام وعدوّ استقلالنا الوطني وعدوّ شعبنا، لأنّ شعبنا يتميّز بهذه السمات، نعم، لو تخلّى شعبنا عن الثورة ونفض يده منها وترك الثورة والإسلام واستسلم للمعتدي، لصار العدوّ راضيًا عن شعبنا ومادحًا له مثنيًا عليه، ولك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دٍ لهذا الشعب لهذا السبب</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دْ بَدَتِ الْبَغْضَاء مِنْ أَفْوَاهِ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حيث تدلّ تصريحاتهم على حجم بُغضهم وعداواتهم العم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خْفِي صُدُورُ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فما يقولونه ما هو سوى جزء من حقدهم الدفين يظهر في أقوالهم، وإلّا فإنّ قلوبهم تخفي أكثر من هذا بكثير، هذه حقيقة أيضًا، وينبغي تذكّرها دومًا وعدم نسي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جز العدو عن المواجهة المباش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أخرى، وهي أنّ هذا العدو عاجزٌ عن مواجهة الشعب الإيراني و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دتم دليلًا على هذا العجز، فهو أنّ هذا العدو عندما لم يستطع المواجهة والصدام المباشر، لجأ إلى الحظر والعقوبات، وإلّا فإنّه لو تمكّن من المواجهة، فلماذا الحظر؟ وكذلك فإنّ الدليل على أنّ الحظر والعقوبات أيضًا لم تكن ذات جدوى ولن تكون في المستقبل أيضًا، هو أنّه يكرّر تهديداته بالاعتداء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و أنّهم استطاعوا بالوسائل والأساليب الرائجة والمستخدَمة عادة في العالم لقضوا على هذه الثورة وأذلّوا هذا الشعب، ولم يكونوا بحاجة إلى كلّ هذه التهديدات والضغوط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فإنّ هذه العقوبات ليست أمرًا جديدًا ولقد ثبُتَ عدم جد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اليوم، فإنّ هناك وحدة رأيٍ واجتماع وإجماع حول مسألة الاقتصاد المقاوم بين مسؤولي الحكومة المحترَمين، ورئيس الجمهوريّة المحترَم وكذلك الوزراء المعنيّين ورؤساء السلطتين الأخريين واللازم توجيه الشكر والتقدير لهم على هذا، حيث</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م تبنّوا ورحّبوا بهذه الفكرة في الواقع، وبطبيعة الحال، فإنّهم كانوا شركاء ومساهمين في هذه المسألة سواء في مجمَع تشخيص مصلحة النظام وفي المشاورات الخاصّة، وقد درسوا وطالعوا هذه القضيّة، وإنّ اتّفاقهم دليلٌ على فشل ما فرضوه على الشعب الإيراني من العقوبات الظالمة والناشئة من البُغض والحقد والكراهية، وإن شاء الله، فإنّ هذا الاقتصاد المقاوم سينتصر على هذه الألاعيب والخد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قيق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تكال على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طرح أيضًا حقيق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مد الله، فإنّ الحقائق الجيدة كثيرة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نّنا في كلّ مكان وفي أي مجالٍ اتّكلنا فيه على الله، واعتمدنا على قدرة جماهير الشعب، وكنّا مستعدّين للحركة الجهاديّة، كان النصر حليفنا، لاحظوا، كيف أنّنا منذ بداية الثورة وحتى الآن، كلّما أنزلنا الشعب إلى ساحة العمل وبدأنا باسم الله، وكانت حركتنا حركة جهاديّة، كُنّا ننتصر ونحقّق أهدا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حصل هذا في أصل القيام بالثورة، نهض الناس ونزلوا إلى الشوارع والساحات، كانت فئات الشعب المتعدّدة في وسط الميدان، وكانت الحركة حركة جهاديّة، كذلك في دفاع الثمانية أعو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وات الحرب الثماني لم تكن مزحة، لقد فرضوا حربًا على هذا البلد مدّة ثمانية أعو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ى الناس ونزلوا إلى ساح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درك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سلامٌ على الروح الطاهرة لهذا الرجل العظيم وحشره الله مع الأنبياء والأولي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لقضيّة، وعرف ماذا يجب أن يفعل، لقد ألهمه الله وهداه لهذا، لقد أنزل الناس إلى وسط الميدان وتحرّك با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نتصرنا في حرب السنوات الثماني، وفي جميع الموارد الأخرى التي حضر الشعب فيها وكان اسم الله حاضرًا في قلوب الجماهير وعلى ألسنتها، وكان العمل عملًا جهاديًّا، كان النصر حليفنا، هذه حقيقة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رة الله وعون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 ما أطرحه في مجال هذه الحقائق، هو أ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ا وإلى أين وصلن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ذْكُرُواْ إِذْ أَنتُمْ قَلِيلٌ مُّسْتَضْعَ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 يغيبَنّ عن بالنا، وننسى ذلك اليوم، الذي كنا فيه مستضعَفين، وقلّة قليلة مغلوبٌة على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الشعب الإيراني وكذلك كان المجتمع المتديّن المؤمن، كان هذا وضع علماء الدين وكذلك وضع الشباب الملتزم، كانوا مستضعفين وقلّة لا حول لها ولا قوّة، اليوم وبحمد الله، فإنّ الله تعالى قد شدَّ عضدهم ومنحهم القوّة و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تقد أنّ أحد واجباتنا أن نرى ونلاحظ هذه الحقائق وألّا ننساها ولا نغفل عنها، هذا 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مع الأعداء</w:t>
      </w:r>
    </w:p>
    <w:p>
      <w:pPr>
        <w:pStyle w:val="Normal"/>
        <w:jc w:val="left"/>
        <w:rPr/>
      </w:pPr>
      <w:r>
        <w:rPr>
          <w:rFonts w:ascii="Traditional Arabic" w:hAnsi="Traditional Arabic" w:cs="Traditional Arabic"/>
          <w:sz w:val="28"/>
          <w:sz w:val="28"/>
          <w:szCs w:val="28"/>
          <w:rtl w:val="true"/>
          <w:lang w:bidi="ar-LB"/>
        </w:rPr>
        <w:t>هناك واجب آخر قد دوّنته هنا وينبغي أن نلتفت إليه دومًا وخاصّة في أيامنا هذه، وهو واجبنا في ترسيم الحدود بشكلٍ صحيح وصريح مع جبهة الأعداء، تعيين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ل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لا يتحدّث القرآن عن التاريخ فقط، بل يصرّح بأنّ عليكم أن تكونوا هكذا أيضًا، عليكم أن تضعوا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عني أن نقطع العلاقة مع الآخرين، انتبهوا حتى لا يشتبه الأمر فتُطرح عليكم مغالطة بأنّكم تقولون أنّنا معادون ل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عليكم وضع الحدود وترسيمها كي لا تختلط بعضها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حدود الجغرافيّة، حين ترسمون الحدود الجغرافيّة بين بلدكم والبلدان المجاورة، فهذا لا يعني أنّكم لا تذهبون إلى تلك البلدان وهم لا يأتون إلى بلدكم، بل يعني إنّ هناك حدودًا تضبط الذهاب والإياب، حيث يُعلَم متى ذهبنا ومن ذهب وكيف ذهب، من دخل إلى البلد ومتى وكيف ولماذا، وضع الحد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ي المجال الجغرافي هو بهذا الشكل والأمر مماثل له في الحدود العقائ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آية الشريفة نفسها وبعد أن يبيّن الله تعالى هذه الأسوة الحسنة وأسلوب عمل إبراهيم، يقول ﴿</w:t>
      </w:r>
      <w:r>
        <w:rPr>
          <w:rFonts w:ascii="Traditional Arabic" w:hAnsi="Traditional Arabic" w:cs="Traditional Arabic"/>
          <w:b/>
          <w:b/>
          <w:bCs/>
          <w:sz w:val="28"/>
          <w:sz w:val="28"/>
          <w:szCs w:val="28"/>
          <w:rtl w:val="true"/>
          <w:lang w:bidi="ar-LB"/>
        </w:rPr>
        <w:t>إِلَّا قَوْلَ إِبْرَاهِيمَ لِأَبِيهِ لَأَسْتَغْفِرَنَّ لَ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أي إنّ وضع الحدود هذا ليس مانعًا من أن يقول إبراهيم لأبيه إنّني أُشفق عليك وأستغفر لك، كلّ هذا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معنى وضع الحدود هو أن نشخّص ون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حن ومن أن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ني أظنّ بأنّ السورة المبارك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ل يا أيّها الكاف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هذا الترسيم ل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أَعْبُدُ مَا تَعْبُ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أَنتُمْ عَابِدُونَ مَا أَعْبُ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أي إنّ الحدود واضحة، ولا ينبغي أن تختلط وت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ذين يسعون إلى التخفيف من وضوح هذه الحدود وجعلها باهتة أو محوها أو إزالتها، لا يخدمون بعملهم هذا الشعب أبدًا، ولا يخدمون البلد أبدًا، سواء في الحدود الدينيّة أو في الحدود ال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تقلال والح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قلال هو حدّ من حدود البلد، إنّ هؤلاء الذين يسعون للتخفيف من أهميّة استقلال الشعب وتضعيف هذا الاستقلال والقضاء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ذريعة العولمة والانسجام والتوافق مع المجتمع الدو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تبون المقالات ويدلون بالتصريحات، إنّهم لا يقدّمون بهذا العمل أي خدمة ل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قولون، فليكن لدينا علاقات مع العالم، حسنٌ، ليكن لديكم علاقات، ولكن غاية الأمر أن يكون معلومًا مع من لديكم علاقات، ولماذا هذه العلاقات وكيف تتمّ، ينبغي أن تُحدَّد هذه الأمور وهذا معنى وضع الحدود وترسي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 هو برأينا من الأمور التي ينبغي أن نلتفت إليها ونقوم بها، من واجباتنا أن نضع الحد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م البعض، وبمجرّد أن تحدث مشكلة ما في البلد، بإلقاء اللوم فورًا على الذين استقاموا وثبتوا على مواقف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تم، عندما يُصرّ الإنسان على رأيه بهذا الشكل، فإنّ المشاكل ستتوا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نفسه كان موجودًا في صدر الإ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وْ أَطَاعُونَا مَا قُتِلُوا قُلْ فَادْرَؤُوا عَنْ أَنفُسِكُمُ الْمَوْ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ه تعالى وضع أسسًا، فإذا لم نتحرّك وفق السنّة الإلهيّة سنبتلى ب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أمر أن يُقال في معركة بدر ﴿</w:t>
      </w:r>
      <w:r>
        <w:rPr>
          <w:rFonts w:ascii="Traditional Arabic" w:hAnsi="Traditional Arabic" w:cs="Traditional Arabic"/>
          <w:b/>
          <w:b/>
          <w:bCs/>
          <w:sz w:val="28"/>
          <w:sz w:val="28"/>
          <w:szCs w:val="28"/>
          <w:rtl w:val="true"/>
          <w:lang w:bidi="ar-LB"/>
        </w:rPr>
        <w:t>يَقُولُونَ لَوْ كَانَ لَنَا مِنَ الأَمْرِ شَيْءٌ مَّا قُتِلْنَا هَاهُ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1"/>
      </w:r>
      <w:r>
        <w:rPr>
          <w:rFonts w:ascii="Traditional Arabic" w:hAnsi="Traditional Arabic" w:cs="Traditional Arabic"/>
          <w:sz w:val="28"/>
          <w:sz w:val="28"/>
          <w:szCs w:val="28"/>
          <w:rtl w:val="true"/>
          <w:lang w:bidi="ar-LB"/>
        </w:rPr>
        <w:t xml:space="preserve">، القضيّة ليست هكذ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نا إذا استسلمنا للعدو فإنّ مشكلاتنا سوف تحلّ وتزول،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اقع إنّ عليّ أن أتوجّه بالشكر إلى مسؤولي البلاد الذين يتكلّمون بشكل صريح واضح في مواجهة العدو، حيث يبيّنون بلغة صريحة عدم انفعال الشعب الإيراني وعدم انفعال الثورة، هذا الأمر ضروري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ب أن نظهره ونخرجه بشكل خطاب ومنطق وبي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سأقوله لاح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يضًا من قضايا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هابوا الأعداء، إنّهم الأسوأ سم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واجباتنا الأساسيّة أيضًا، إنّ علينا أن لا نخاف ولا نرتعب من عداوة الأشرار، العداوة موجودة شئنا أم أ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مكن أن يوجد شعب يتمتّع بالفكر والعقيدة والحركة ويكون مصا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منأ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داوة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قادي أنّه اليوم، من سعادة الشعب الإيراني أنّ أعداءه هم الأكثر افتضاحًا والأسوأ سمع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كيف أنّ الحكومة الأميركيّة اليوم معروفة ومشهورة على المستوى العالمي، بأنّها لاعب عنيف ويداه ملطّختان بالإجرام وهذه هي حقيق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كا اليوم هي هكذا على المستوى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عب عنيف متورّط بالإجرام ولا يتورّع عن ارتكاب أي عملٍ قبيح ونقض حقوق الشعوب والبشر، وكذلك فإنّ الإدارة الأميركيّة في داخل أميركا أيضًا صارت معروفة، كحكومة ونظام، بالكذب والتزوير وعدم الوفاء بالوعود والع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فإنّ ثقة الشعب الأميركي، بهذه الحكومة وبرئيس الجمهوريّة الحالي وكذلك بالرئيس الساب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ظهرت في أدنى مستوياتها وفق استطلاعات الرأي، تشير إلى رفض الناس هناك لهؤلاء ولسياس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هؤلاء هم أعداؤنا، عدوّنا</w:t>
      </w:r>
      <w:r>
        <w:br w:type="page"/>
      </w:r>
    </w:p>
    <w:p>
      <w:pPr>
        <w:pStyle w:val="Normal"/>
        <w:jc w:val="left"/>
        <w:rPr/>
      </w:pPr>
      <w:r>
        <w:rPr>
          <w:rFonts w:ascii="Traditional Arabic" w:hAnsi="Traditional Arabic" w:cs="Traditional Arabic"/>
          <w:sz w:val="28"/>
          <w:sz w:val="28"/>
          <w:szCs w:val="28"/>
          <w:rtl w:val="true"/>
          <w:lang w:bidi="ar-LB"/>
        </w:rPr>
        <w:t>ليس حكومة محترَمة وحكومة ذات ثقة ومصداقيّة، هم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ينبغي على الإنسان أن لا يسمح للخ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سلّل إ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ماد على النصرة الإلهيّة هو أمرٌ بالغ الأهميّة، لقد قرأ سماحة الشيخ مهدوي</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sz w:val="28"/>
          <w:sz w:val="28"/>
          <w:szCs w:val="28"/>
          <w:rtl w:val="true"/>
          <w:lang w:bidi="ar-LB"/>
        </w:rPr>
        <w:t> الآية الشريفة حول قوم موسى وأنا سأقرأ قسمًا آخر، حيث إنّ بني إسرائيل عندما تحرّكوا رُحّلوا من مصر وقادهم موسى، شاهدوا جيش فرعون وقد لحق بهم ويكاد يصل إلي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لَمَّا تَرَاءى الْجَمْعَانِ قَالَ أَصْحَابُ مُوسَى إِنَّا لَمُدْرَكُونَ﴾</w:t>
      </w:r>
      <w:r>
        <w:rPr>
          <w:rFonts w:ascii="Traditional Arabic" w:hAnsi="Traditional Arabic" w:cs="Traditional Arabic"/>
          <w:b/>
          <w:b/>
          <w:bCs/>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حين رأوا بعضهم بعضًا 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أَصْحَابُ مُوسَى إِنَّا لَمُدْرَكُونَ</w:t>
      </w:r>
      <w:r>
        <w:rPr>
          <w:rFonts w:ascii="Traditional Arabic" w:hAnsi="Traditional Arabic" w:cs="Traditional Arabic"/>
          <w:sz w:val="28"/>
          <w:sz w:val="28"/>
          <w:szCs w:val="28"/>
          <w:rtl w:val="true"/>
          <w:lang w:bidi="ar-LB"/>
        </w:rPr>
        <w:t>﴾، أي إنّ أمرنا انتهى ومصيرنا الهزيمة، ﴿</w:t>
      </w:r>
      <w:r>
        <w:rPr>
          <w:rFonts w:ascii="Traditional Arabic" w:hAnsi="Traditional Arabic" w:cs="Traditional Arabic"/>
          <w:b/>
          <w:b/>
          <w:bCs/>
          <w:sz w:val="28"/>
          <w:sz w:val="28"/>
          <w:szCs w:val="28"/>
          <w:rtl w:val="true"/>
          <w:lang w:bidi="ar-LB"/>
        </w:rPr>
        <w:t>قَالَ كَلَّا إِنَّ مَعِيَ رَبِّي سَيَهْ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نّ هذا درسٌ وعبر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مع الله، وحينها هل يترك الله عبده إن كان العبد معه؟ ﴿</w:t>
      </w:r>
      <w:r>
        <w:rPr>
          <w:rFonts w:ascii="Traditional Arabic" w:hAnsi="Traditional Arabic" w:cs="Traditional Arabic"/>
          <w:b/>
          <w:b/>
          <w:bCs/>
          <w:sz w:val="28"/>
          <w:sz w:val="28"/>
          <w:szCs w:val="28"/>
          <w:rtl w:val="true"/>
          <w:lang w:bidi="ar-LB"/>
        </w:rPr>
        <w:t>لَا تَخَافَا إِنَّنِي مَعَكُمَا أَسْمَعُ وَأَرَ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سمٍ آخر من قصّة النبي موسى، حين نكون مع الله ومن أجل الله، فإنّ الله تعالى سيعين وي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يضًا واجبٌ آخر، أن لا نخاف ولا نرت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فاظ على الوح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مسألة الوحدة، الوحدة الوطنيّة، حفظ الاتّحاد، هذا من واجباتنا وتكالي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وى التكفيريّة تنشط حاليًّا ومع الأسف في بعض نقاط المنطقة، إنّ الخطر الأكبر لهذه القوى ليس في قتل الأبرياء وإن كانت هذه جريمة كبرى، ولكنّ الأخطر من ذلك هو أنّهم يلقون بسوء الظنّ بين الشّيعة والسنّة، إنّ هذا الأمر هو خطرٌ كبير، يجب علينا أن نمنع حالة سوء الظنّ هذه بحيث إنّه لا يفكّر الشّيعة بأنّ المجموعة الفلانيّة التي تتصرّف مع الشّيعة بهذا الشكل تمثّل جبهة أهل السنّة وهم يواجهونهم، ومن جهة أخرى أن لا يتأثّر أهل السُنّة بذلك الكلام والتهم والافتراء الذي يُلقى حول الشّيعة فتشتعل النيران أكثر، يجب الانتباه والحذر، على الشّيعة أن ينتبهوا وكذلك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سُنّة أن ينتبه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جميع وفي كلّ أنحاء البلاد أن يعرفوا، على السُنّة وعلى الشّيعة أن يعرفوا حقيقة الأمر، وأن لا يسمحوا بإضعاف هذه الوحدة الموجودة حاليًا في البلاد، حيث إنّ أحد أبعاد الوحدة يتمثّل في وحدة المذاهب سُنّة وشيعة ووحدة القوم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براز التمايزات القوميّة والنفخ في نار النزعات القوميّة هو عملٌ خطير ولعبٌ بالنار، يجب الانتباه إلى هذا الأم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قافة أساس الصم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مسألة أخرى هي مسألة الثقافة، حيث اتّضح الآن أنّ السادة قلقون، أ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ب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قلق، إنّ مسألة الثقافة هي مسأل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 هذا الصمود وهذه الحركة وفي النهاية الانتصار، إن شاء الله، قائمٌ على حفظ الثقافة الإسلاميّة والثقافة الثوريّة، وتقوية التيّار الثقافي المؤمن وتقوية هذه الشتلات التي نمت في الحقل الثقافي، وبحمد الله، فإنّ لدينا شبابًا مؤمنًا جيّدًا في مجال الثقافة والفنّ، من الذين قاموا بالأنشطة وجدّوا واجتهدوا، بعضهم شباب وبعضهم تجاوز مرحلة الشباب، نحن لا نعاني من قلّة العناصر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ينا أن نلتفت ونهتمّ بالمسألة الثقافيّة، على الحكومة المحترَمة أن تهتمّ وكذلك على الآخرين أن يهت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شارككم هذا القلق وآمل أن ينتبه المسؤولون الثقافيّون ويلتفتوا إلى ما يقومون به من 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حمّل المسائل الثقافيّة المزاح ولا تقبل المسايرة وعدم الدقّة، فإن وقعت ثغرة ثقافيّة ما، فهي ليست كالثغرة الاقتصاديّة يمكن تداركها بالمال، أو تقديم المساعدات والدعم العيني مثلًا، الأمر ليس كذلك، في الثقافة لا يمكن ترميم الأوضاع بهذه السهولة، فهناك مشكلات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فاظ على الشباب الثو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حقيقة يجب على الجميع أن يعرفوا قيمة الشباب المؤمن والثوري، واجب الجميع، الشباب المؤمن والثوري الذي يتصدّى ويضحّي بنفسه عند الشدائد، أيام الحرب المفروضة كان هؤلاء حاضرين في الميدان، وهم اليوم موج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ذي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ظرون إلى هؤلاء الشباب نظرة سوء الظنّ أو أنّهم يلقون سوء الظنّ بهم بين الناس، لا يقدّمون خدمة إلى البلد ولا إلى استقلال البلد ولا إلى تقدّم البلد ولا إلى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حافظة على هؤلاء الشباب وتقديرهم ومعرفة قيمتهم وقدرهم، والحمد لله فهم ليسوا قلّة اليوم بل إنّهم ك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لا ندفغ هؤلاء الشباب المؤمنين وتحت عناوين متعدّدة نحو الانزواء والطرد والابتعاد، وبالتأكيد فهم لن ينزووا، إنّ هؤلاء الشباب المؤمنين مفعمون بالدافع، ولن يتراجعوا وينزووا تحت تأثير مثل هذه الكلمات والأجواء، إنّما يجب علينا أن نعرف قدر هؤ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ناعة الخطاب، تقديم هذه الحقائق ببيانٍ منطقي علمي</w:t>
      </w:r>
    </w:p>
    <w:p>
      <w:pPr>
        <w:pStyle w:val="Normal"/>
        <w:jc w:val="left"/>
        <w:rPr/>
      </w:pPr>
      <w:r>
        <w:rPr>
          <w:rFonts w:ascii="Traditional Arabic" w:hAnsi="Traditional Arabic" w:cs="Traditional Arabic"/>
          <w:sz w:val="28"/>
          <w:sz w:val="28"/>
          <w:szCs w:val="28"/>
          <w:rtl w:val="true"/>
          <w:lang w:bidi="ar-LB"/>
        </w:rPr>
        <w:t xml:space="preserve">والمسألة الأخيرة هي مسأ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ناعة الخط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لّ هذه النقاط التي ذكرناها ليست فقط من باب النصيحة أو النجوى وبثّ الشكوى بيننا حيث تتحدّثون فأستمع لكم، وأتحدّث فتستمعون إليّ،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مّ إخراج وعرض هذه المسائل بشكل خطاب و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طاب يعني الاعتقاد العمومي، أي الشيء الذي يقبله العموم بشكل كلام وحديث، ويهتمّ الناس به فيكوّن توجّهًا لديهم، هذا الأمر لا يحصل من خلال الكلام فقط، بل يتحقّق عبر التب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ان المنطقي والعلمي وبعيدًا عن المبالغات المتن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نقل هذه المفاهيم وتقديمها بواسطة اللغة السليمة، اللغة العلميّة والمنطقيّة، اللغة الجميلة والسل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ي آمل، إن شاء الله، أن يتفضّل الله تعالى بتوفيقاته على جميع السادة المحترمين، وأن يعيننا أيضًا ويهدينا ويأخذ بأيدينا، لنعرف أوّلاً، واجباتنا ومسؤوليّاتنا، إن شاء الله، وأن يمنحنا العزم الجدّي لنقوم بهذا ا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قوّ على خدمتك جوارحي، واشدد على العزيمة جوانحي، وهب لي الجدّ في خشيتك والدوام في الاتصال بخدمتك</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تبيين سياسات الاقتصاد المقاو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ين سياسات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مسؤولي الأجهزة المختلفة ورجال الاقتصاد ومديري المراكز العلميّة والإعلاميّة والإشراف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12/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9/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جميع الأعزّاء أخوة وأخوات، وأشكركم على تلبيتكم لهذه الدعوة، ومشاركتكم في هذا اللّقاء، وإن شاء الله، من خلال ما يُطرح في هذه الأجواء الوديّة، يُنجَزُ عملٌ في سبيل تقدّم البلاد، وتُخطى خطوة في طريق الوصول إلى الأهداف السامية ل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سات الاقتصاد المقاوم، شواخصٌ لطيّ الطريق</w:t>
      </w:r>
    </w:p>
    <w:p>
      <w:pPr>
        <w:pStyle w:val="Normal"/>
        <w:jc w:val="left"/>
        <w:rPr/>
      </w:pPr>
      <w:r>
        <w:rPr>
          <w:rFonts w:ascii="Traditional Arabic" w:hAnsi="Traditional Arabic" w:cs="Traditional Arabic"/>
          <w:sz w:val="28"/>
          <w:sz w:val="28"/>
          <w:szCs w:val="28"/>
          <w:rtl w:val="true"/>
          <w:lang w:bidi="ar-LB"/>
        </w:rPr>
        <w:t>الهدف من تجشّمكم عناء الحضور وتشريفكم إلى هنا، هو أن يتمّ التحدّث قليلًا حول سياسات الاقتصاد المقاوم، والتي بُلّغت وأُعلن عنها مؤخّرًا</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وعن هذه السياسات والواجبات التي تلقيها هذه السياسات الهامّة والأساسية على عاتق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 في السابق، إبلاغ سياسات متنوّعة ومتعدّدة في المجالات الاقتصادية، كسياسة الطاقة، وسياسة الإنتاج الوطني، وسياسة الأصل</w:t>
      </w:r>
      <w:r>
        <w:rPr>
          <w:rFonts w:cs="Traditional Arabic" w:ascii="Traditional Arabic" w:hAnsi="Traditional Arabic"/>
          <w:sz w:val="28"/>
          <w:szCs w:val="28"/>
          <w:lang w:bidi="ar-LB"/>
        </w:rPr>
        <w:t>44</w:t>
      </w:r>
      <w:r>
        <w:rPr>
          <w:rStyle w:val="FootnoteCharacters"/>
          <w:rStyle w:val="FootnoteAnchor"/>
          <w:rFonts w:cs="Traditional Arabic" w:ascii="Traditional Arabic" w:hAnsi="Traditional Arabic"/>
          <w:sz w:val="28"/>
          <w:szCs w:val="28"/>
          <w:rtl w:val="true"/>
          <w:lang w:bidi="ar-LB"/>
        </w:rPr>
        <w:footnoteReference w:id="57"/>
      </w:r>
      <w:r>
        <w:rPr>
          <w:rFonts w:ascii="Traditional Arabic" w:hAnsi="Traditional Arabic" w:cs="Traditional Arabic"/>
          <w:sz w:val="28"/>
          <w:sz w:val="28"/>
          <w:szCs w:val="28"/>
          <w:rtl w:val="true"/>
          <w:lang w:bidi="ar-LB"/>
        </w:rPr>
        <w:t>، وسياسة توفير الأمن للاستثمار، وسياسات المياه وغيرها، وما تمّ التركيز عليه في تلك السياسات في كلّ قسمٍ هو تقديم خارطة طريق، أي إنّنا أردنا في مجال الإنتاج الوطني أو مسألة المياه أو مسألة الطاقة على سبيل المثال أن تُعرَض خارطة طريق، بحيث يقوم المسؤولون بالتقدّم بأعمالهم على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في هذه السياس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مسألة مسألة خارطة طريقٍ فقط، بل يُطرح هنا أيضًا الشواخص</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xml:space="preserve"> السليمة لطيّ الطريق، تمامًا مثل علامات السي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شارات المرور والع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مّ تحديد واجبات ووظائف في البنود المختلفة لهذه السياسات، تُمثِّل في الحقيقة ضمانات صحيحة للحركة في هذا الطريق، أي إنّ هذه السياسات، والتي هي شاملة وعامّة وكليّة، قد حُدّدت في كلّ قسمٍ شوا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واضحة عند مطالعة بنود السياس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ضّح الأعمال التي يجب القي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ياسات الاقتصاد المقاوم، النموذج الحيويّ المر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إنّ مجموعة سياسات الاقتصاد المقاوم هي نموذج محليّ وعلميّ مستخرَج من ثقافتنا الثوريّة الإسلاميّة، متناسب مع أوضاعنا الحاليّة والمستق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سأشرح كيف أنّ هذه السياسات لا ترتبط فقط بوضعنا وظروفنا الآن، بل هي تدابير طويلة الأمد لاقتصاد البلاد، يمكنها أن تحقّق أهداف نظام الجمهوريّة الإسلاميّة في مجال المسائل الاقتصاديّة، ويمكنها أن تزيل المشكلات، وهي حيويّة في الوقت نفسه، أي إنّنا لم ننظر إلى هذه السياسات كإطارٍ مغلَق ومتحجّر، بل هي قابلة للاستكمال والتكيّف مع الظروف المختلفة التي يمكن أن تحدث في أي فترة من الزمن، وعمليًّا، فإنّ هذه السياسات توصل اقتصاد البلاد إلى حالة مرنة، أي إنّها تزيل وتمنع حالة انكسار الاقتصاد في مواجهة الخضّات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سأشير إليها في معرض الك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قد تمّت صياغة هذا النموذج بجهودٍ وتفكيرٍ مشترك لشخصيّات وأصحاب رأيٍ ومن خلال البحث في مجمَع تشخيص مصلحة النظام وحضور رؤساء السلطات الثلاث ومسؤولي البلاد، وجرت الاستفادة من الخبراء الاقتصاديّين لإعداد هذا النموذج بشكلٍ كامل، وفي الحقيقة، فإنّ إحدى ميزات هذا النموذج، هو أنّه مورد إجماع وتوافق حوله، أي إنّه أُشبع مناقشة في مجمَع تشخيص المصلحة وجرى تمحيصه والتدقيق بكلّ جوانبه وأبعاده، كان رؤساء السلطات الثلاث حاضرين في المجمَع وكذلك المسؤولون والمدراء المختلفون، جميعهم تباحثوا وتدارسوا الأمر، بحيث خرج هذا العمل دقيقًا ومتينًا وقو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المقاوم، سياسة تبنّتها الكثير من البلد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وجّه نحو الاقتصاد المقاوم ليس خاصًّا بنا فقط، ففي الكثير من البلدان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في السنوات القليلة الماض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تدهور الاقتصادي الشديد الذي حصل في العالم، انتبهت العديد من الدول ونهضت لتجعل اقتصادها مقاومًا، وبالتأكيد فإنّ كلّ بلدٍ له ظروف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قتصاد الرأسمالي له مشكلاته الخاصّة الناشئة من هذا الاقتصاد، وهذه المشكلات سرت من الغرب وأميركا إلى الكثير من البلدان، حيث إنّ الاقتصاد العالمي يشكّل بمجموعه كُلًّا مترابطًا ببعضه، وبالتأكيد هناك بلدان تتأثّر أكثر من بلدا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إنّ الكثير من البلدان قرّرت جعل اقتصادها مقاومًا، وبتعبيرٍ آخر، فإنّهم قد تبنّوا هذا الاقتصاد المقاوم بشكلٍ متناسب مع بلدانهم، وخطّطوا ل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 ل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أعتقد أنّنا نحتاج إلى الاقتصاد المقاوم أكثر من غيرنا من البلدان، نحن نحتاج أكثر منهم لجعل اقتصادنا مقا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ascii="Traditional Arabic" w:hAnsi="Traditional Arabic" w:cs="Traditional Arabic"/>
          <w:sz w:val="28"/>
          <w:sz w:val="28"/>
          <w:szCs w:val="28"/>
          <w:rtl w:val="true"/>
          <w:lang w:bidi="ar-LB"/>
        </w:rPr>
        <w:t>، لهذا السبب المشترك بيننا وبين البلدان الأخرى، فنحن مرتبطون بالاقتصاد العالمي، ونعمل على هذا الارتباط، ولا نريد، بأيّ وجهٍ من الوجوه، أن ننفصل وننعزل عن الاقتصاد العالمي، وهذا الأمر غير ممكن أيضًا في الظروف والأوضاع الحاليّة للعالم، بناءً عليه فنحن نتأثّر بما يحصل في العالم على الاقتصاد العا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ascii="Traditional Arabic" w:hAnsi="Traditional Arabic" w:cs="Traditional Arabic"/>
          <w:sz w:val="28"/>
          <w:sz w:val="28"/>
          <w:szCs w:val="28"/>
          <w:rtl w:val="true"/>
          <w:lang w:bidi="ar-LB"/>
        </w:rPr>
        <w:t xml:space="preserve">، بسبب الخصوصيّة التي نتمتّع بها، بسبب استقلالنا ومحافظتنا على عزّتنا، وإصرارنا على عدم رضوخنا لسياسات القوى الكبرى، كذلك فنحن نتعرّض لهجومٍ ونوايا سيّئة معادية لنا، أي إنّ هناك بالنسبة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شاهدون في الأوضاع الح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افع لمخالفتنا وإيجاد الاختلال والمشاكل والذرائع ضدّنا أكثر من العديد من الدول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يجب علينا الانتبا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هتمام أكثر من غيرنا بتقوية أسس الاقتصاد وجعله مقاومًا، وأن لا نسمح بحصول واقعٍ ما أو أحداثٍ أو خضّاتٍ مُربكَة أو نوايا سيّئة تترك آثارًا سلبيّة على اقتص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نا نحتاج إلى هذا الاقتصاد المقا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نموذج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طرح هنا فهرسًا، ولائحة إجماليّة لعناصر وخصائص نموذج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زّعت كلامي إلى ثلاثة أق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هو فهرسة هذه العناصر، والثاني حول سبب اعتبارنا الاقتصاد المقاوم اليوم ضرورة ولماذا نسعى إليه، وأُشير ثالثًا إلى المقتضيات التي ينبغي علينا الالتزام بها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ا القسم الأوّل دوّنت عشر خصائ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ؤش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طرحها عليكم، وهي خصائص هذه السياس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تمّ إبلاغها وفي الواقع، فإنّها تشكّل مكوّنات وعناصر هذه المجمو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ريك العجلة الاقتصادية</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ألة إيجاد التحرّك والحيويّة في اقتصاد البلاد وتحسين المؤشرات والشواخص الكليّة، مثل النموّ الاقتصادي والإنتاج الوطني وإيجاد فرَص العمل وخفض مستوى التضخّم وزيادة الإنتاجيّة والرفاهيّ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تأمين هذه السياسات تمّ الالتفات إلى النشاط والحيويّة في اقتصاد البلاد وتحسين هذه الشواخص، والأهمّ بين هذه الشواخص، هو شاخصٌ أساسيّ ومفصليّ مهمّ هو العدال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لا نقبل بأيّ وجهٍ من الوجوه بتحقّق رونق وازدهار اقتصادي دون تأمين العدالة الاجتماعيّة، ولا نؤمن بهذ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بلدان وضْعُ الشواخص والمؤشّرات فيها جيّد ونموّها الاقتصادي عالٍ، ولكن التمييز والفروقات الطبقيّة، وغياب العدالة أمورٌ ظاهرة في تلك البلدان، إنّنا نعتبر هذا منافٍ لمنهج الإسلام وأهداف الجمهوريّة الإسلاميّة ولا ينسجم مع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شاخص العدالة الاجتماعيّة من أهمّ الشوا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ستفيد الطبق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رومة من التقدّم الاقتصادي للبلاد بكلّ معنى ا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عنصر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درة على المقاومة</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ة على المقاومة في مواجهة العوامل المهدِّدة والتي تضمنّتها هذه السياسات وركّزت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ذكرت، فإنّ بعض العوامل التي تؤثّر على اقتصاد البلدان كالهزّات الاقتصاديّة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شهدها الاقتصاد العالمي في هذه السنوات الماضية وحصلت ساب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رك بصماتها على البل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رّة، بأنّه عندما زار رئيس أحد البلدان في جنوب شرق آسيا إيران وكان لنا لقاء معه، في تلك الفترة التي حصل فيها انهيار اقتصادي عجيب في تلك المنطقة، كان هذا حديثه مع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لموا فقط بأنّنا في ليلة واحدة فقط تحوّلنا من بلدٍ غنيّ إلى بلدٍ فقي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الاقتصاد غير المقاوم هو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هناك عامل مؤثّر على الاقتصاد هو هذه الهزّات والخضّات المتنوّعة للاقتصاد العالمي والتي تسري من بلدٍ إلى بلدان أخرى، وهناك عامل الكوارث الطبيعيّة التي تحصل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املٌ آخر هو الهزّات المعادية والهجوميّة كالحظر والعقوبات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رضوا مثلًا، بأنّه وفي مراكز القرار العالميّة قد أخذوا قرارًا حول قيمة النفط، على سبيل المثال، بأن تصبح قيمة البرميل ستّة دولارات، وهذا ما قد حصل سابقًا، هذه الأمور أغلبها ليس عاديًّا وعفويًّا، بل إنّها قرارات مدروسة ومتّخذة من قِبَل مراكز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فإنّ العنصر الثاني هو القدرة على مقاومة هذه العوامل المهدِّدة، وفق التوضيح الذي 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ماد على الطاقات الداخ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هي الاعتماد على الطاقات والموارد الداخليّة، والتي تمّ إقرارها في هذه السياسات، وسأشير لاحقًا بشكلٍ مختصَر إلى هذه الطاقات والإمكانات سواء العلميّة منها أم الإنسانيّة أم الطبيعيّة أم الماليّة أم الجغرافيّة أم المنا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دينا موارد وطاقات هامّة، أي إنّه تمّ في هذه السياسات الاعتماد بشكلٍ أساس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طاقات الداخليّة، والتي هي متنوّعة ومنتشرة بشكلٍ وا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ا يعني أنّنا لا نلحظ أبدًا الإمكانات الخارجيّة، كلّا، بالتأكيد سنستفيد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حدّ الأقص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نظرنا واعتمادنا هنا وثقتنا أكثر ما تكون بالإمكانات الداخليّة، تركيزنا على إمكانات البلد الداخليّة وموارده المح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كة الجهاديّة</w:t>
      </w:r>
    </w:p>
    <w:p>
      <w:pPr>
        <w:pStyle w:val="Normal"/>
        <w:jc w:val="left"/>
        <w:rPr/>
      </w:pPr>
      <w:r>
        <w:rPr>
          <w:rFonts w:ascii="Traditional Arabic" w:hAnsi="Traditional Arabic" w:cs="Traditional Arabic"/>
          <w:sz w:val="28"/>
          <w:sz w:val="28"/>
          <w:szCs w:val="28"/>
          <w:rtl w:val="true"/>
          <w:lang w:bidi="ar-LB"/>
        </w:rPr>
        <w:t>النقطة الرابعة، هي التوجّه الجهادي الملحوظ في هذه السياسات، الهمّة الجهاديّة، الإرادة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تقدّم بواسطة الحركة العاديّة، لا يمكن أن تُنجَز الأعمال الكبرى بواسطة الحركة العاديّة والرتابة والغفلة والتثاقل أحيانًا وغياب الحساسيّة، المطلوب همّة جهاديّة وتحرّك جهاديّ وإدارة جهاديّة، هذا ضروريّ ل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حركة أن تكون علميّة وفي الوقت نفسه مفعَمَة بالقوّة، وأن تتحلّى بالتخطيط الجيّد، وكذلك بالروح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رحتُ هذه المسألة في لقاءٍ مع رؤساء السلطات الثلاثة المحترَمين منذ عدّة أسابيع</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ولحسن الحظّ، فإنّ السيّد رئيس الجمهوريّة قال لي بح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ذين يتابعون هذه الملفّات في الحكومة مصمّمون على إنجاز الأعمال بهذه الحركة الجديّة والجهاديّة، هذا أمرٌ جيّد جدًّا، إنّ هذا مطلوب، ولا يمكن التقدّم بد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وريّة الشعب</w:t>
      </w:r>
    </w:p>
    <w:p>
      <w:pPr>
        <w:pStyle w:val="Normal"/>
        <w:jc w:val="left"/>
        <w:rPr/>
      </w:pPr>
      <w:r>
        <w:rPr>
          <w:rFonts w:ascii="Traditional Arabic" w:hAnsi="Traditional Arabic" w:cs="Traditional Arabic"/>
          <w:sz w:val="28"/>
          <w:sz w:val="28"/>
          <w:szCs w:val="28"/>
          <w:rtl w:val="true"/>
          <w:lang w:bidi="ar-LB"/>
        </w:rPr>
        <w:t>النقطة الخامسة، هي محوريّة الشعب والتي تضمّنتها هذه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لّنا التجربة وكذلك تؤكّد التعاليم والمعارف الإسلاميّة، بأنّه حيثما يكون الناس، فإنّ يد الله مع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دُ الله مع الجم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يثما يكون الناس، تكون العناية الإلهيّة والعون والدعم الإلهيّ أيضًا، ودليل ذلك ونموذ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فاع السنوات الثما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 المفروض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ر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موذجٌ آخر هو العبور من كلّ المصاعب والمحطّات الشاقّة خلال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نة، لأنّ الناس كانوا حاضرين في الميدان، فإنّ </w:t>
      </w:r>
      <w:r>
        <w:br w:type="page"/>
      </w:r>
    </w:p>
    <w:p>
      <w:pPr>
        <w:pStyle w:val="Normal"/>
        <w:jc w:val="left"/>
        <w:rPr/>
      </w:pPr>
      <w:r>
        <w:rPr>
          <w:rFonts w:ascii="Traditional Arabic" w:hAnsi="Traditional Arabic" w:cs="Traditional Arabic"/>
          <w:sz w:val="28"/>
          <w:sz w:val="28"/>
          <w:szCs w:val="28"/>
          <w:rtl w:val="true"/>
          <w:lang w:bidi="ar-LB"/>
        </w:rPr>
        <w:t>المسيرة قد تقدّمت، لكنّنا في المجال الاقتصادي، قلّما قدّرنا هذه المسألة والتفتنا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ت سياسات الأصل</w:t>
      </w:r>
      <w:r>
        <w:rPr>
          <w:rFonts w:cs="Traditional Arabic" w:ascii="Traditional Arabic" w:hAnsi="Traditional Arabic"/>
          <w:sz w:val="28"/>
          <w:szCs w:val="28"/>
          <w:lang w:bidi="ar-LB"/>
        </w:rPr>
        <w:t>44</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تي صادقنا عليها وأبلغناها تهدف إلى هذا الأمر، والحقيقة أنّه لم يؤدَّ حقّ هذه السياسات وواجباتها كما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تحدّثت هنا، وفي تلك السنوات في لقاءٍ مع المسؤولين حول سياسات الأصل</w:t>
      </w:r>
      <w:r>
        <w:rPr>
          <w:rFonts w:cs="Traditional Arabic" w:ascii="Traditional Arabic" w:hAnsi="Traditional Arabic"/>
          <w:sz w:val="28"/>
          <w:szCs w:val="28"/>
          <w:lang w:bidi="ar-LB"/>
        </w:rPr>
        <w:t>44</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xml:space="preserve"> والجميع وافق، بأنّه قد تمّت أعمال تستحقّ الشكر والتقدير، ولكن المطلوب واللازم لم يتحقّق كما ي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عتمد على الناس، أن نقدّر حضورهم، يجب أن ينزل الناس بكلّ إمكاناتهم إلى وسط الميدان الاقتصادي، يوجد في هذه البلاد ناشطون ورجال أعمال، ومبتكرون، وأصحاب مهارة واحتراف، وأصحاب رؤوس أموال وطاقات لا حدّ لها ولا انتهاء، الحقيقة أنّ هذه الطاقات لا تُعدّ ولا تُ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عبد لله، طوال سنوات متمادية كان لي تواصل وارتباط عملي مع فئات الشعب المختلفة، وفي الوقت نفسه تَظهرُ لنا أحيانًا أمورُ، أرى أنّنا كنّا غافلين عن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البلاد الكثير من العناصر المستعدّة للعمل، وذات المهارات والإبداعات، أو التي تحمل العلم والمعرفة أو التي تمتلك الرساميل في البلاد، وهي عناصر متعطّشة للعمل، يجب على الحكومة أن تهيّئ الأرضيّة اللّازمة لحضور هؤلاء، عليها أن ترشدهم إلى المجالات التي يستطيعون تفريغ طاقاتهم فيها، على الحكومة أن تدعمهم، وهذه هي المسؤوليّة الأساسيّة ل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ولة تضطر في بعض الأقسام إلى القيام بنشاطٍ اقتصادي، ولكن الأصل أنّه يجب أن يوكل النشاط الاقتصادي إلى الناس، وهذا الأمر قد أُقِرّ في هذه السياس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كتفاء الذا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ألة السادسة، هي تأمين المواد الاستراتيجيّة والأساسيّة، وهي الغذ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واء في 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شكّل الإنتاج الداخلي ويتكوَّن بنحوٍ بحيث لا يواجه البلد أي مشكلة في مجال الغذاء والدواء تحت أيّ ظروفٍ وأوضاع، وهذا من العناصر الأساسيّة في هذه السياسات التي تمّ إبلاغ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كون لدينا اكتفاء ذاتي، ويجب أن نلتفت إلى المجالات التي تتطلّب اكتفاءً ذاتيًّا بشكلٍ 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خفيف الارتباط بالنفط</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سابعة، هي خفض التبعيّة للنفط، إنّ من أصعب آفاتنا الاقتصاديّة هي هذه التب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هذه النعمة الإلهيّة الك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د أصبحت طوال العقود الماضية سببًا للانهيارات الاقتصاديّة والسياسيّة والاجتماعيّة بالنسبة إلى بلدنا، يجب أن نفكّر بقرارٍ مصيريّ حو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هنا، بأن لا يُستفاد من النفط، بل أن يصل اعتمادنا على بيع النفط الخام إلى حدّه الأقلّ، يمكن للنفط أن يُقدَّمَ بشكل مشتقّاتٍ ومنتجات نفطيّة، وهذا ما تضمّنته هذه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عمل هو عملٌ أساسي ومهمّ يجب إنجازه، وهو ما يحتاج إلى همّة عالية، وقد تناولنا هذا الأمر في البند الثالث عشر من هذه السياسات، ويجب أن يُنفّذَ هذا البند عمليًّا وبمنتهى ال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صلاح نموذج الاستهلا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منة، هو إصلاح نموذج الاستهلاك، قضيّة الاقتصاد وعدم الإسراف، وتجنّب المصاريف الزائدة وعدم التبذ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تأكيد، فإنّ خطابي موجّه بالدرجة الأولى إلى المسؤولين، على المسؤولين أن يتجنّبوا الإسراف والهدر والمصاريف الزائدة بكلّ جدّيّة، ليس فقط في حياتهم الشخص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مسألة من الدرجة الثانية في الأه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في الدرجة الأولى في نطاق عملهم ومه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تزمنا نحن مسؤولو البلد بهذا الأصل، فإنّ هذه الروحيّة وهذه الأخلاق والخصال ستسري حينها إلى الناس وتنتشر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نا نلاحظ اليوم، بين الناس والفئات</w:t>
      </w:r>
      <w:r>
        <w:br w:type="page"/>
      </w:r>
    </w:p>
    <w:p>
      <w:pPr>
        <w:pStyle w:val="Normal"/>
        <w:jc w:val="left"/>
        <w:rPr/>
      </w:pPr>
      <w:r>
        <w:rPr>
          <w:rFonts w:ascii="Traditional Arabic" w:hAnsi="Traditional Arabic" w:cs="Traditional Arabic"/>
          <w:sz w:val="28"/>
          <w:sz w:val="28"/>
          <w:szCs w:val="28"/>
          <w:rtl w:val="true"/>
          <w:lang w:bidi="ar-LB"/>
        </w:rPr>
        <w:t>المتمكّنة والثريّة، الكثيرَ من الإس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إسرافٌ في الكثير من المجالات، نتحدّث أيضًا مع الناس، ولكنّ هذه المسألة هي من الأمور التي ينطبق علي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ونوا دعاة الناس بغير ألسن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سؤولي البلاد أن ينتبهوا ويلتفتوا إلى كلّ شؤون القطاعات التي يري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ون هناك إسراف، يجب أن يكون نموذج الاستهلاك نموذجًا قائمًا في الحقيقة على العقل والتدبير والمعايي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لا نطلب من الناس التقشّف، كما يحاول البعض أن يروّج بعد أن تمّ إبلاغ السياسات الاقتصاديّة، ولم يكن حبر هذه الوثيقة قد جفّ، حتى سارع بعضهم إلى الترويج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أنّهم يدعون الناس إلى التقشّف</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كلا، الأمر ليس كذلك بأيّ وجه من الوجوه، بل إنّه على العكس منه، إنّنا نعتقد أنّه عندما تُنجز هذه السياسات، فإنّ وضعَ الناس سيتحسّن، وإنّ الطبقات الضعيفة سترتاح ويزدهر وض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لد الذي يصل التضخّم فيه إلى المستوى المطلوب وكذلك تتوفّر فيه فرص العمل اللازمة، فإنّ عامّة الناس ستعيش براحة ورفاهيّة وطمأن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ول للناس أبدًا أن يتقشّفوا، بل نقول أن لا يكون هناك إسراف ولا هدر، إنّ الاستهلاكَ هو موضوعٌ وسوءَ الاستهلاك هو موضوع آخر مختلف تم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تحدّثت بالتفصيل عن هذا الموضوع قبل عدّة سنوات وفي خطاب بمناسبة حلول السنة الجديد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نحن المسؤولين أن نوجّه همّنا وهمّتنا إلى هذه القضيّة، إنّ الإسراف في الماء والإسراف في الخبز وفي المواد الغذائيّة، والإسراف في الدواء، والإسراف في وسائل المعيشة، والإسراف في أدوات التجميل والزينة وما شابه، يؤدّي إلى هدر قسمٍ هام من المصادر والموارد الحيّة في البلاد، وهذا من الأمور التي يجب أن تراعى بدقّة، الاستهلاك الجيّد والصحيح هو أمرٌ مختلفٌ عن الإسراف والتبذير وسوء الاستهلا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فحة الفس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تاسعة، هي مكافحة الفساد، إذا أردنا أن يحضر الناس في الميدان الاقتصادي، ينبغي أن يتمتّع هذا الميدان بالأمن، ولأجل استتباب الأمن هذا، ينبغي كفّ أيادي المفسدين والمستغلّين والمتحايلين على القانون ومخالفي القانون، هذه هي مكافحة الفساد، وهو ما ينبغي أن يُؤخذ على محمل الجِدّ، لحسن الحظّ، فإنّ المسؤولين اليوم يقولون بهذا، ولكن القول فقط لا يك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ع المسؤو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وا مسؤولين تنفيذيّين أم مسؤولين قضائيّين أم مسؤولين تشريع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طالَبون بهذا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وضع المجتمع والاقتصاد في البلد شبيهًا بمنزلٍ لا باب له ولا بوّابة، بحيث يدخل إليه من يشاء ويعمل به ما شاء كيفما شاء، يأخذ من أي واحد ما يحلو له ويأكل ما يطيب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طبيعي عندها، أن يقف الإنسان النبيل الصالح الذي يطلب الرزق الحلال جانبًا ولا يُقدم على هكذا 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فية هي شرطٌ أساسيّ لمكافحة الفساد هذا، يجب التعامل بشفافية، يجب خلق أجواء للمنافسة، أجواء تتمتّع بالثبات والاستقرار، في هذه الأجواء سيشارك الناشط الاقتصادي وسيشعر بالأمن والأ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وفي هكذا أجواء، فإنّ النظام الإسلاميّ سيوفّر الدعم والتأييد لكل من يجني الثروة من خلال ابتكاره وإبداعه أو رأسماله أو خلقه لفرص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أجواء سليمة فإنّ جمع الثروة وتحقيق الأرباح هو أمرٌ مباح ومحل تأييد وحماية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ت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وريّة 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عاشرة من عناصر السياسات المقاومة، هي مسألة محوريّة العلم والتي هي من المؤشّرات البالغ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ن الحظّ، فإنّ الوضع العلمي للبلاد اليوم يسمح لنا بامتلاك هذا الطموح والتحليق عاليًا، بأن نجعل اقتصادنا اقتصادًا مبنيًّا على العلم، حيث سأشير لاحقًا إل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دينا وفرة كثيرة في أعداد العلماء والمتخصّصين والشركات المبنيّة على العلم والأشخاص المبدعين، و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من أهمّ البنى التحتيّة للاقتصاد في أيّ بلدٍ، أي إنّ أهمّ بنية تحتيّة اقتصادية لبلدٍ ما هو وجود الموارد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وجّهنا اهتمامنا لهذه النقطة، وهي النقطة العاشرة، بالتأكيد، فإنّ دورة اتّصال العلم بالثرو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في الأقسام ذات المميّزات الع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نطلق وتستمرّ وتنمو، وهذا ما سيتحقّق في الاقتصاد المقاوم،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همّ الشواخص التي تمّ التركيز عليها في هذه السياسات، وبالطبع، هناك أمورٌ أخرى أيضًا وردت في نصّ السياسات، ولكن الأهمّ هو هذه النقاط العشرة التي ذك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المقاوم ليس سياسة مرحليّة</w:t>
      </w:r>
    </w:p>
    <w:p>
      <w:pPr>
        <w:pStyle w:val="Normal"/>
        <w:jc w:val="left"/>
        <w:rPr/>
      </w:pPr>
      <w:r>
        <w:rPr>
          <w:rFonts w:ascii="Traditional Arabic" w:hAnsi="Traditional Arabic" w:cs="Traditional Arabic"/>
          <w:sz w:val="28"/>
          <w:sz w:val="28"/>
          <w:szCs w:val="28"/>
          <w:rtl w:val="true"/>
          <w:lang w:bidi="ar-LB"/>
        </w:rPr>
        <w:t>حسنٌ، السؤال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أنّ طرح الاقتصاد المقاوم في الظروف الحالية، يدلّ على أنّنا نريد القيام بحركة مرحلية؟ لأنّ البلد حاليًا يتعرّض لحظر وعقوبات وضغوط وتُشنّ عليه حربٌ اقتصادية، مثلما أنّه، على سبيل المثال، تشكّل لجان فكر وعمل لمواجهة الحرب الاقتصادية، قد تمّ إبلاغ هذه السياسات لأجل هذا؟ جوابي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مر ليس كذلك بأيّ وجهٍ من الوجوه، هذه السياسات هي سياسات طويلة الأمد، هي مفيدة للوضع الحالي، وكذلك هي مفيدة أيضًا في المراحل التي لا يوجد فيها أيّ حظرٍ أو عقوبات، أي إنّ السياسات طويلة الأمد والتي يُبنى اقتصاد البلاد على أساسها، ليست تدبيرًا مرحليًّا، إنّ هذا تدبيرٌ طويل الأمد، هو سياسة استراتي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ه السياسات مرنة وحي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تأكيد، إنّ بلدًا كبل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دنا بلدٌ كبير، بلدٌ ذو أصولٍ عريقة، بلدٌ يتمتّع بموقعٍ ممتاز، وهو اليوم بلدٌ محترم وموقّر جدًّا في العالم، بلدٌ ذو ثقافة راقية، وماضٍ زاهر متألِّق، لديه أهدافٌ سامية، يطرح فكرًا جديدًا، بلدٌ بهذه الخصائ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اج أن يكون اقتصاده متميّزًا بتلك الخصائص والشواخص التي أقرّت في سياسات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لنا بأنّ هذه السياسات ليست سياسات متحجّرة ومغلَقة </w:t>
      </w:r>
      <w:r>
        <w:br w:type="page"/>
      </w:r>
    </w:p>
    <w:p>
      <w:pPr>
        <w:pStyle w:val="Normal"/>
        <w:jc w:val="left"/>
        <w:rPr/>
      </w:pPr>
      <w:r>
        <w:rPr>
          <w:rFonts w:ascii="Traditional Arabic" w:hAnsi="Traditional Arabic" w:cs="Traditional Arabic"/>
          <w:sz w:val="28"/>
          <w:sz w:val="28"/>
          <w:szCs w:val="28"/>
          <w:rtl w:val="true"/>
          <w:lang w:bidi="ar-LB"/>
        </w:rPr>
        <w:t>بحيث إنّه لو وُجدت فكرة جديدة</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أو نظرية جديدة أو أسلوب جديد في العالم، لا تتمكّن هذه السياسات من استيعاب هذا المستجدّ والاستفادة منه، الوضع ليس هكذا بأيّ وجهٍ من الوجوه، هذه السياسات الاقتصادية ذات مرونة وحيوية، يُمكن أن تُكمَّل وتنمو وتتوسّع، لكن خطّها المستقيم لن يتعرّض للتغي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وافع إعداد هذه السياسات</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نصّ الذي أبلغناه، ذكرنا في مقدّمة هذه السياسات أربع نقاطٍ أساسية تمثّل الدافع والعامل لإعداد هذه السياسات، وهنا أكرّر هذه ال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قات الوفير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وّلاً، تمّت الإشارة إلى الطاقات والإمكانات المادية والمعنوية والوفيرة للبلاد، ذكرنا هذه المسألة في مقدّمة السياسات وهي بالغة الأهميّة، إنّ طاقات البلاد كثيرة ومتنوّعة جدًّا، العديد منّا ليس عنده اطّلاع على وفرة هذه الطاقات والموارد العجيبة، أو أنّنا لا نولي اهتمامًا لأهميّتها، نحن نعلم والإحصاءات في متناول أيدينا ولكن لا نه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سؤولين هكذا، لديهم إحصاءات ولكن أهميّة المعلومات لا تلقى منهم أي اهت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رد البش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الموارد البشرية التي أشرتُ إليها سابقًا، نحن الآن، من حيث الموارد البشرية والطاقات الإنسانيّة، وبالالتفات إلى امتلاك الطاقات الشبابية، نحن في الوضع الأفضل، حيث إنّ أكثر من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عدد سكّاننا هم بين سنّ الخامسة عشر والتاسعة والعشرين، هذا وضعٌ ممتاز، وضعٌ استث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 لم يتمّ الاهتمام كما يجب، بالتوصية التي كرّرتها مرارًا حول وضع الجيل الش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 الإنجاب وتنظيم النس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نا سنخسر هذه الميزة في المستقبل القريب، وإن شاء الله، سيتمّ قريبًا إبلاغ سياسات خاصّة بتنظيم النسل، وهي الآن في طو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وضعنا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من </w:t>
      </w:r>
      <w:r>
        <w:rPr>
          <w:rFonts w:cs="Traditional Arabic" w:ascii="Traditional Arabic" w:hAnsi="Traditional Arabic"/>
          <w:sz w:val="28"/>
          <w:szCs w:val="28"/>
          <w:lang w:bidi="ar-LB"/>
        </w:rPr>
        <w:t>3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سكان هم في عمر الشباب، عدد الطلّاب الجامعيين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ضعف ما كان عليه عند انتصار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ضاعف عدد السكّان منذ انتصار الثورة حتى الآن، مرتين، ولكن الجامعيين تضاعفوا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ة، أي إنّنا انتقلنا من </w:t>
      </w:r>
      <w:r>
        <w:rPr>
          <w:rFonts w:cs="Traditional Arabic" w:ascii="Traditional Arabic" w:hAnsi="Traditional Arabic"/>
          <w:sz w:val="28"/>
          <w:szCs w:val="28"/>
          <w:lang w:bidi="ar-LB"/>
        </w:rPr>
        <w:t>12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0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الب وصولًا إلى </w:t>
      </w:r>
      <w:r>
        <w:rPr>
          <w:rFonts w:cs="Traditional Arabic" w:ascii="Traditional Arabic" w:hAnsi="Traditional Arabic"/>
          <w:sz w:val="28"/>
          <w:szCs w:val="28"/>
          <w:lang w:bidi="ar-LB"/>
        </w:rPr>
        <w:t>4</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100</w:t>
      </w:r>
      <w:r>
        <w:rPr>
          <w:rFonts w:ascii="Traditional Arabic" w:hAnsi="Traditional Arabic" w:cs="Traditional Arabic"/>
          <w:sz w:val="28"/>
          <w:sz w:val="28"/>
          <w:szCs w:val="28"/>
          <w:lang w:bidi="ar-LB"/>
        </w:rPr>
        <w:t>،</w:t>
      </w:r>
      <w:r>
        <w:rPr>
          <w:rFonts w:cs="Traditional Arabic" w:ascii="Traditional Arabic" w:hAnsi="Traditional Arabic"/>
          <w:sz w:val="28"/>
          <w:szCs w:val="28"/>
          <w:lang w:bidi="ar-LB"/>
        </w:rPr>
        <w:t>0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طالب جامعي، هذا أمرٌ مهمّ جدًّا، حدثٌ عظيم جدًّا، هذا النموّ مهم، وكذلك ما لدينا الآن، من طاقات جامعيّة مهمّ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شر ملايين خرّيج جامعيّ، </w:t>
      </w:r>
      <w:r>
        <w:rPr>
          <w:rFonts w:cs="Traditional Arabic" w:ascii="Traditional Arabic" w:hAnsi="Traditional Arabic"/>
          <w:sz w:val="28"/>
          <w:szCs w:val="28"/>
          <w:lang w:bidi="ar-LB"/>
        </w:rPr>
        <w:t>650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ستاذ جامعيّ هم أكثر من عشر أضعاف العدد الذي كان عند انتصار الثورة، لدينا خمسة آلاف شركة علميّة تضمّ </w:t>
      </w:r>
      <w:r>
        <w:rPr>
          <w:rFonts w:cs="Traditional Arabic" w:ascii="Traditional Arabic" w:hAnsi="Traditional Arabic"/>
          <w:sz w:val="28"/>
          <w:szCs w:val="28"/>
          <w:lang w:bidi="ar-LB"/>
        </w:rPr>
        <w:t>170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تخصّص وكادر، أنظروا إلى هذه الطاقات كم هي مهمّة، وكانت نتيجة هذا، أن أصبحنا وفق تقارير المؤسّسات التي تحدّد الدرجات العلمية للبلدان في المرتبة الخامسة عشر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قرير إحدى المؤسسات نحن في المرتبة السادسة عشر، وفي تصنيفٍ آخر نحن في المرتبة الخامسة عشر، في هذه الحد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صنيفات ترجع إلى العام</w:t>
      </w:r>
      <w:r>
        <w:rPr>
          <w:rFonts w:cs="Traditional Arabic" w:ascii="Traditional Arabic" w:hAnsi="Traditional Arabic"/>
          <w:sz w:val="28"/>
          <w:szCs w:val="28"/>
          <w:lang w:bidi="ar-LB"/>
        </w:rPr>
        <w:t>201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يل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تنا في بعض الاختصاصات أعلى من هذا، في بعضها نحن ضمن البلدان السبعة الأوائل في العالم، وفي اختصاصات أخرى نحن ضمن البلدان الخمسة أو الأربعة الأولى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بنى التحتيّ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رد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رد المعدنية</w:t>
      </w:r>
    </w:p>
    <w:p>
      <w:pPr>
        <w:pStyle w:val="Normal"/>
        <w:jc w:val="left"/>
        <w:rPr/>
      </w:pPr>
      <w:r>
        <w:rPr>
          <w:rFonts w:ascii="Traditional Arabic" w:hAnsi="Traditional Arabic" w:cs="Traditional Arabic"/>
          <w:sz w:val="28"/>
          <w:sz w:val="28"/>
          <w:szCs w:val="28"/>
          <w:rtl w:val="true"/>
          <w:lang w:bidi="ar-LB"/>
        </w:rPr>
        <w:t>يوجد طاقة أخرى، هي الموارد المع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تبة الأولى في النفط والغ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ذكرتها أوّل السنة الماضية</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أوائل في مجموع ما لدينا من ذخائر جوفيّة في النفط و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المرتبة الثانية في الغاز، وفي المرتبة الثانية أو الثالثة في النفط، وقد قدّم لي السيد رئيس الجمهوريّة تقريرًا منذ فترة بأنّنا الأوائل في ما يتعلّق بالغاز، وفي المرتبة الثانية في النفط بشكلٍ مؤكّد، هذا أمرٌ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بلد في العالم لديه ما لدى إيران من نفطٍ و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ثّل النفط والغاز حاليًا الشريان الحيو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الم، الوضع هو هكذا، على الأقلّ حاليًا وسيستمرّ هكذا لسنواتٍ طويلة، وإلى الآن، غير معلوم متى سيتخلّص البشر من الحاجة إلى النفط والغاز ويستغنون ع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ادة الأوليّة والحيوية متوفّرة في بلادكم أكثر من أيّ مكانٍ آخر في العالم، هل هذه طاقة قليلة؟ هل هو أمرٌ بسيط غير ذي شأن؟ وفضلًا عن النفط والغاز، هناك موارد معدن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جم الذهب ومناجم الإسمنت ومناجم المعادن النادرة والمعادن الثم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ل إلينا بعض التقارير المذهلة في بعض المجالات، هذه هي الطاقات المعدني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طاقات وإمكانات صناعية ومعدنية متنوّعة ووف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في المرتبة السابعة عشر في المجال الاقتصادي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وفق التصنيفات والإحصاءات العال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ا لدينا من حوالي ألف مليار دولار كناتج إجمالي مح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نى التحتيّة والموقع الجغرا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نى التحتيّة كشبكات الطرق والسدود، لدينا حاليًا أكثر من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دّ بأحجام مختلفة في البلد، لقد استلمت الثورة الإسلاميّة إدارة هذا البلد، وكان لديه حوال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دًّا في كلّ أنحاء البلاد، واليوم يوجد أكثر من </w:t>
      </w:r>
      <w:r>
        <w:rPr>
          <w:rFonts w:cs="Traditional Arabic" w:ascii="Traditional Arabic" w:hAnsi="Traditional Arabic"/>
          <w:sz w:val="28"/>
          <w:szCs w:val="28"/>
          <w:lang w:bidi="ar-LB"/>
        </w:rPr>
        <w:t>60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دّ كبير وصغير، بعض هذه السدود مهمّ وكبي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هي شبكات الطرق، الإحصاءات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كانات والمميّزات الجغرافية، الاتّصال بالمياه الحرّة، موقع البلاد بين تقاطع أربع جهات بين الشمال والجنوب والشرق والغرب وما ينتج من مسأ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رانز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ي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وّع المناخي وموارد الطاقة النظيفة كطاقة الماء والشمس والطاقة النو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هذه الإمكانات والموارد موجودة في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هذه هي النقطة الأولى من النقاط التي تدفعنا إلى السعي نحو نموذجٍ ونمطٍ من الاقتصاد، اسمه</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قتصاد المقا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شكلاتنا القديمة المزم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قطة الثانية، هي المشكلات التي لد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شكلات المزمنة والمشكلات القديمة، والتي لا إمكان لحلّها سوى بحركة اقتصادية جمعية، إحدى هذه المشكل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التبعية والارتباط بالنفط وقد ذكرناه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ها أيضًا التعوّد على الاستير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أسوأ أنّها واردات دون أولويات لها، هذه العادة التي ابتُلينا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أسف، ولم نستطع التخلّي ع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ظرتنا موجّهة للإنتاج الأجنبيّ، وكذلك التضخّم المزمن والبطالة والضعف الموجود في بعض البُنى الاقتصادية والإشكالات الموجودة في أنظمتنا الم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ظمة النقديّة والأنظمة المصرفيّة والأنظمة الجمر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شكالات الموجودة في نموذج الاستهلاك، وكذلك في مسألة الإنتاج وفي الاستثمار، هذه مشكلات البلد، ويجب مواجه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شكلات هي من الأمور التي تدفع كلّ إنسانٍ حريص، وكلّ مسؤولٍ ذي همّة وتحفّزه ليقوم بعملٍ وحركة كالاقتصاد المقاوم، وجود هذه المشك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ن تُحلّ سوى بحركة جهادية وجمعيّة وحريصة ومستم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رطها وشروطها، والتي سأتحدّث عنها لاح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هديدات الاقتص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لثة، هي التهديدات الاقتصادية الخارجية، حسنٌ، لقد كان هناك حظر وعقوبات في السابق، ولكنّها تبدّلت منذ شتاء </w:t>
      </w:r>
      <w:r>
        <w:rPr>
          <w:rFonts w:cs="Traditional Arabic" w:ascii="Traditional Arabic" w:hAnsi="Traditional Arabic"/>
          <w:sz w:val="28"/>
          <w:szCs w:val="28"/>
          <w:lang w:bidi="ar-LB"/>
        </w:rPr>
        <w:t>139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11</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ربٍ اقتصاديّة، فلم يعد اسمها عقوبات هادفة، بل هي حربٌ اقتصادية شاملة ضدّ 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ها ليس المسألة النووية، ولا مسألة حقوق الإنسان، ولا المسائل الأخرى المشابهة، سبب هذه الحرب هو ما يعرفه أصحابها جيّدًا ونحن كذلك نعرفه، السبب هو روح الاستقلال لدى الشعب الإيرانيّ، السبب هو امتلاكنا لكلامٍ جديد، وفكرٍ جديد على أساس المباني الإسلاميّة، وسيشكّل نموذجًا وقدوة للبلدان الأخرى، والشعوب الإسلاميّة، إنّهم يعرفون بأنّ الجمهوريّة الإسلاميّة إذا نجحت في هذه المجالات والميادين، فلن يكون ممكنًا أبدًا الوقوف بوجه رشد هذه الحركة في العالم ومنعها، هذه هي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يتذرّعون يومًا بالطاقة النووية، ويومًا آخر بتخصيب اليورانيوم، ومرّة أخرى بحقوق الإنسان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فرضوا الحظر والعقوبات عل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س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تُطرَح مسألة الطاقة النووية، وبعد هذه المسألة سيستمرّون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وصلت المسألة النووية ومن خلال المفاوضات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لّ، إن شاء الله، سترون مجدّدًا، كيف أنّ هذه الضغوط ستستمرّ، يجب أن نحقّق لبلدنا صيانة ومناعة في مواجهة هذه الضغوط، يجب تمتين البنية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قوّي الاقتصاد حتّى ييأس العدو من محاولاته في هذا المجال، وعندما ييأس، سيرتاح بال الشعب والمسؤ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زمات العالم الاقتص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رابعة، هي الأزمات الاقتصادية العالمية، والتي أشرتُ أنّها ناتجة عن اقتصاد الغرب واقتصاد أميركا، في الحقيقة إنّ مشكلات أميركا قد سرت إلى أوروبا وورّطتهم معها، وإن كانت الأرضيّة عندهم مهيَّأة من قبل، وكذلك الأمر في أماك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ريد أن نبني سورًا حول أنفسنا، نحن لا نستطيع ولا نريد أن نقطع علاقاتنا مع العالم من الناحية الاقتصادية، فهذا الأمر ليس ممكنًا وليس مطلوبًا، بناءً على هذا فإنّنا نتأثّر بالمشكلات والأزمات الاقتصادية العالمية، ويجب أن نبني اقتصادًا مقا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سباب والدوافع الأربعة لوجوب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قسم الثاني من كلا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ثالث، هو المقتضيات والتوقع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لقد طُرح الآن هذا المشروع الكبير، خارطة الطريق الشاملة والواسعة، إنّ مجرّد طرح السياسات لا يحلّ أي مشكلة، هذه بداية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عمال وأمور يجب أن تتحقّق</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قبل كلّ شيء، وجود العزم الجديّ لدى المسؤولين والمدراء الأساسيين والناشطين بين جماهير الشعب، يجب أن يأخذوا قرارًا حازمًا، على مسؤولي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درجة الأولى في السلطة التنفيذية، مسؤولي الحكومة، وكذلك السلطة التشريعية والسلطة القضائية، والأقسام والقطاعات المختلفة التي ترتبط بالمسائل الاقتص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متّعوا بالعزم الجديّ وال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كن هناك قرار جديّ وحازم فلن يتحقّق التقدّم المنشود</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زول إلى ميدان العمل، حيث إنّ العمل هنا هو عمل صالح، كلّ من يقوم بعمل ويسعى في هذا المجال، سيكون حتمًا مصداقا لـ ﴿</w:t>
      </w:r>
      <w:r>
        <w:rPr>
          <w:rFonts w:ascii="Traditional Arabic" w:hAnsi="Traditional Arabic" w:cs="Traditional Arabic"/>
          <w:b/>
          <w:b/>
          <w:bCs/>
          <w:sz w:val="28"/>
          <w:sz w:val="28"/>
          <w:szCs w:val="28"/>
          <w:rtl w:val="true"/>
          <w:lang w:bidi="ar-LB"/>
        </w:rPr>
        <w:t>وَعَمِلُوا الصَّالِحَ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شروع كليّ، هذه خارطة طريقٍ كبرى، ويجب تبديلها إلى برنامج، إلى برامج متنوّعة، إذا حصل هذا، ستُحقَّق حينها الملحمة الاقتصادية بكل معنى الك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طلقنا على هذا العام اسم عام الملحمة السياسية والملحمة الاقتصادية، ولقد تحقّقت، بحمد الله، الملحمة السياسية، ولكن للأسف، فإنّ الملحمة الاقتصاديّة قد تأخّرت، ولكن الآن، وفي نهاية الع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ري الشم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كون هذه بداية لملحمة اقتصادية، وإن شاء الله، يجب المتابَعَة بشكلٍ قطعيّ في العام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نتهى الجديّة من قِبَل المسؤولين، وأن يبدأ تنفيذها بشكلٍ 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سأل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تبديل السياسات إلى برامج وسياسات تشغيلية، وقد صدر الأمر بهذا العمل من قِبَل رؤساء السلطات الثلاث، لقد أصدر رئيس الجمهوريّة المحترَم، وكذلك رئيس السلطة التشريعية المحترَم، ورئيس السلطة القضائية المحترَم، أوامرهم إلى إداراتهم وأجهزتهم، بإعداد البرامج العمليّة في كلّ قسم، ولكنّي أريد أن أؤكّد هنا على مسألة الجدولة الزمانية، يجب أن تحدّدوا المراحل الز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طّلعت على التعميم الصادر عن النائب الأوّل لرئيس الجمهوريّة إلى الأجهزة التابعة، يجب أن يوضع جدولة زمانية، ويحدّد مدى تقدّم العمل والمدّة المتوقعة للبرمجة وما بعد التنفيذ، يجب الإسراع في هذا الأمر، وأن يحدّد حصّة كلّ سلطة في البرام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حصّة ودور كلّ جهاز في السلطات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السلطة التنفيذ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ينبغي تحديد الشواخص، وخاصة الزمانية منها، للتمكّن من الإشراف على العمل، وإدراك مدى تقدّمه وصحّة مس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مر 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التنسيق بين الأقسام المختلفة، وبالطبع، فإنّ على رؤساء السلطات وضع الآليّات والسبل الملائمة لهذا التنسيق، الذي سيساعد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جاح العمل، التنسيق بين مجلس الشورى والحكومة، وبين المجلس والحكومة والسلطة القض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قسام لا يمكن التحرّك فيها دون تنسيق، وهناك أقسام أخرى يكون التنسيق فيها مؤثّرًا ولكن بدرجة أقلّ، على كلّ حال فالتنسيق ضر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ؤساء السلطات أن يعدّوا الآليّات المناسبة لهذا التنسيق،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خامس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 الإشراف على جميع المستويات، يجب أن يكون هناك إشراف، ينبغي على رؤساء السلطات أن يشرفوا على الأجهزة التابعة لهم، وكذلك على مجمع تشخيص مصلحة النظام أن يقوم وفق المسؤوليّة الملقاة على عاتقه بممارسة دوره الإشرافي بشكل كامل ويتحقّق ممّا يحصل، كذلك، فإنّ القائد والأجهزة المختصّة عنده سيقومون بالإشراف،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الإشراف من المقتضيات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طلب الساد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إزالة الموانع، هناك موانع موجودة ويمكن إز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موانع قانو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لت لرؤساء السلطات في ذلك الاجتماع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ضع قانون فوق 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زيد الأمور تعقيدًا، يجب إزالة القوانين المزاحمة، يمكن لمجلس الشورى أن يقوم بهذا العمل، وإلّا فإنّ لدينا حاليًّا قوانين، وإذا شرّعنا فوقها قوانينَ أخرى، فإنّها تحتمل التفسيرات المختلفة وتستجلب المشكلات، يجب التدقيق والتمحيص وكشف القوانين المزا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وجد موانع حقوقيّة وقضائيّة، ينبغي التعرّف عليها وإز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شعر الناشطون الاقتصاديّون وأصحاب الأعمال والمبتكرون، وأصحاب رؤوس الأموال والعلماء، بأنّهم لا يواجهون موانع غير منطقيّة وأن يتمكّنوا من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قتضى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مل السابع المطلوب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ناعة الخط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جب عرض تصوّر صحيح عن الاقتصاد المقاوم، بالتأكيد، فإنّ هناك مسؤوليّة وواجبًا على الهيئة العامّة للإذاعة والتلفاز ولكن الأمر ليس خاصًّا بها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ى الأجهزة الإعلاميّة المعادية للبلد وللثورة ولتقدّمنا الوطني، الكثير من الألاعيب والحمل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ضادّة وقد بدأوا ب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هدناه 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زيد حملاتهم من الآن فصاعدًا على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الذرائع والموانع والتهويل والتقليل من أهميّة ما هو في منتهى الأهميّة، إنّهم يقومون بمثل 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عمل في الجهة المقابلة لهم، على المسؤولين وأصحاب الفكر والحريصين أن يعرضوا صورة صحيحة عن هذه الحركة العظمى والعامة وأن يتمّ بناءَ خطابٍ وترويجَ ثقافة وأجواءٍ كي يعلم الناس حقيقة هذه الحركة ويؤمنوا بها ويطالبوا بها، في هذه الحالة، فإنّ هذه السياسات ستصبح 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قطة الأخي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ي أطرحها وأنهي بها كلامي، هي المراقبة والتغطية الإع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وجود مركز رصد قوي، يقظ ودقيق النظر يرصد ويراقب ويتابع تغطية تقدّم هذا العمل بمنتهى الدقّة، وأن يتمّ تجميع المعلومات وتصنيفها، ومن ثمّ الاستنتاج، حيث يمكنه أحيانًا أن يحدّد الحركة التي ينبغي القيام بها في كلّ فترة وفي كلّ مرحلة، ويضع شواخص القياس لكلّ قسم، وصولًا إلى تقديم الأخبار للناس من خلال وسائل الإعلام والإعلان، فالناس يحبّون أن يعر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مجموعة المسائل التي كنت أودّ أن أطرحها عليكم، أيّها الإخوة والأخوات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قادر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دأ عملٌ كبير، ونحن قادرون، إن شاء الله، أن ننجز هذا العمل الكبير، بكلّ همّة وبالتوكّل على الله تعالى، ونسير به خطوة خطوة ونتقدّم به بالسرعة المناسبة وال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شكل الذي أعتقد أنّ آثاره ونتائجه ليست طويلة الأمد، فالبرامج برامج طويلة الأمد، لكنّ النتائج ستتحقّق عاجلًا وقريبًا، إن شاء الله، أي إنّ البدء بجني ثمار هذا العمل والإحساس العام للناس بحلاوة نتائج هذا العمل، إن شاء الله، سيكون قريبًا وليس بع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يشعر الناس بهذا في ظلّ هذه الحكومة ومن خلال التقدّم الذي يحصل والعمل الذي ينجز، ويتذوّقون حلاوة ثمار هذه الحركة العامة والكب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أل الله تعالى، أن يساعدنا جميعًا ويهدينا، وأن يعرّفنا على نقاط ضعفنا، وأن يجعلنا نرى ضعفنا ونقصنا، وأن يلهمنا موجبات رضاه ويوفّقنا للقيا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ركم جميعًا أيّها الإخوة والأخوات، حيث جلستم واستمعتم، أتوقّع أن يكون هذا الاستماع مقدّمة لحركة عامّ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مؤتمر التكريمي لـشير علي مردان خان بختيار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ؤتمر تكريمي لـ شير علي مردان خان بختيا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هيئة المؤت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12/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لٌ أن نرى وجوهًا وشخصيّات متألّقة بين مختلف قوميّات بلادنا ونقوم بالتعرّف عليها، ومن الظلم الكبير أن يرُضى بالغفلة عن شخصيّات بارزة ومضحيّة، وكان لها الكثير من الميّزات ويغفل عن تضحياتهم وجهادهم، وكما تفضّل الأخوة الكرام وذكروا، إنّ أهل بختيار وبالعموم العرق اللورِّي ـ القاطنون في مناطقة واسعة من بلاد إيران ـ كانوا من أفضل وأوفى الأعراق الإير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أهم ميّزات الجمهوريّة الإيرانيّة التنوّع في الأعراق والقوميّات، ومع ذلك ـ ولله الحمد ـ جميعهم متحّدون فيما بينهم، وعندما نجد الشعوب الإيرانيّة مترابطة ومتّحدة ومتوادّة فيما بينها بكلّ ما للكلمة من معنى، وقد كانوا كذلك على مدى العصور الماضية، وما زالوا ك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ه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حدين وبشكلٍ كامل، وحيث إنّ لكلّ شعب ميزاته وخصوصيّاته، فقد عهدنا أهل بختيار والعرق اللُورِّي بالصدق والطهارة والشجاعة والغيرة، ووقفوا على مرّ العصور ثابتين دفاعًا عن العقيدة الإسلاميّة، وعن العقائد المذهبيّة، لا سيّما التشيّع، ولمسنا ذلك في عصرنا هذا وشاهدناه بأمّ العين، فهم يحترمون السادة المنتسبين للنبي  صلى الله عليه وآله وسلم، ويجلّون أهل بيت النبوّة عليهم السلام، وفي العموم هم يحترمون العلماء، وقد ذكروا</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لنا أنّه يوجد في مناطقهم شخصيّات علميّة غير معروفة، ولكن عندما ذهبت منذ سنوات إلى مدينة كُرد</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أذك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رّفت على بعض من ع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خصوصًا على بختياري، وقد عدّدوا لنا أسماء بعض الشخصيّات، وفي المحصّلة، إنّ مظلوم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شعب حتى في الشخصيّات العلمائيّة المشهورة فإنّها غير معروفة أيضًا، لذا يجب التحرّي والسعي عنها، وبما أنّ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ه الح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صدّون أنتم لهذا الموضوع، فمن المناسب جدًّا أن تكملوا عملكم هذا، وتبحثوا عن الشخصيّات، وتجدوها، طبعًا أعني الشخصيّات التي هي بالفعل كذلك، فلا بدّ من تحرّي الدقة، لا أن تكون شخصيّات مصطن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 ما تفضّلتم</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به هو صحيح بالكامل، لم يكن كبراء</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xml:space="preserve"> أهالي بختيار على حدٍّ سواء، نعم فقد جاؤوا إلى أصفهان وقاموا بأعمال كبيرة، ومع ذلك فهم ليسوا على حدّ سواء، وليست أهميّة وتأ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مردان خ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شاركته مع أهالي بختيار في الثورة المشروط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في ذلك الوقت شابًّا يتراوح عمره بين ثمانية عشر أو عشرين سنة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لكن كان من أهمّ أعماله مواجهته لرضا خان ومن بعدها أُسر وأُعدم على يد رضا خان، وصمد وقد أشار السيّد رضائي أنّ أمّ علي مردان خ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ضدّ الإنجليز وضدّ الأجانب، وهذا في الواقع مؤشّر إلى كيفيّة تربية الأمّ أيضًا، وكيف تقوم ببناء وصقل شخصيّة ابنها، بمعنى أنّ هذه الأمّ قد استطاعت أن تنجب هذا الابن وتربّي هذه الشخصيّة اللا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عتبر تكريم شخص مثل علي مردان خان وأمّه وشخصيّات من هذا القبيل، ممّن واجه الاستبداد ورضا خان وسلسلة البهلويّين المستبدّين عمل جيّد ولائق، وتوضيح توجّهاتهم وهذا العلم الذي رفع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عتبره أمرًا مهمًّا جدًّا حيث يعكس مواجهة هؤلاء الأشخاص ودفاععهم عن العقائد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تمنّى لكم التوفيق من الله سبحانه، وانتبهوا جيّدًا في تمييزكم الأشخاص الذين أخلصوا نيّاتهم لله سبحانه وجاهدوا بصدق، من أشخاص آخرين كان لهم أهداف أخرى، على كلّ الأحوال أتمنّى أن يحشر الله سبحانه وتعالى الماضين الأجلّاء العاملين الذين كانوا في مناطق متعدّدة من بلادنا مع أوليائهم ويرفع درجاته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غفر لهم خطاياهم، ويوفّقكم أنتم لجبران كلّ التقصيرات ويعينكم على التعريف بالعلماء والعظماء والشخصيّات البارزة من بين هذه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ي منطقة بروجورد ومناطق لورستان يوجد شخصيّات بارزة وكبي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قكم الله وأيّد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داء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مناسبة عيد النوروز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لول العام الإيراني الجد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 الاقتصاد والثقافة بعزيمة وطنيّة وإدارة جهاد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د النوروز وحلول العام الإيراني الجديد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9/12/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8/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3/201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مقلّب القلوب والأبصار، يا مدبّر الليل والنهار، يا محوّل الحول والأحوال، حوّل حالنا إلى أحسن ال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صلّ على فاطمة وأبيها وبعلها وبن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كن لوليّك الحجّة بن الحسن، صلواتك عليه وعلى آبائه، في هذه الساعة وفي كلّ ساعة، وليًّا وحافظًا وقائدًا وناصرًا ودليلًا وعينًا، حتى تسكنه أرضك طوعًا وتمتّعه فيها طو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عجّل لوليّك الفرج واجعلنا من أعوانه وأنصاره وش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يد النوروز</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رك حلول العام الجديد لكلّ أبناء وطننا الأعزّاء، ولكلّ الإيرانيّين في أرجاء البلاد، وفي أيّ مكان من العالم يعيش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اركه خصوصًا لعوائل الشهداء الكريمة، والمعاقين وزوجاتهم، ولكلّ الذين جاهدوا ويجاهدون، وتحمّلوا ويتحمّلون أعباءً وجهودًا في سبيل الإسلام و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بارك النوروز لكلّ الشعوب التي تحيي النوروز وتحتفي وتحتفل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ادف حلول السنة الجديدة في هذا العام مناسبتين فاطميّتين، ومراسم ذكرى استشهاد سيّدة العالم الإسلاميّ العظمى الصديقة الكبرى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اقتران يستدعي، إن شاء الله، أن يتمكّن شعبنا من أن ينهل من بركات الأنوار الفاطميّة، وأن يضع نفسه في معرض إشعاعات تعاليم هذه السيّدة العظيمة، ويتنوّر بأنوار الهداية الإلهيّة التي أهديت لكلّ شعوب العالم بواسطة فاطمة الزهراء عليها السلام، وأهل بيت الرسول صلى الله عليه وآ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كون مرور الأعوام وتعاقب السنين المختلفة مدعاة تجربة وبصير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ستلهم الدروس من الماضي وننظر إلى المستقبل بعيون مفتّحة وقلوب واعية، ونتّخذ قراراتنا ل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أل الله تعالى، أن يمنّ على كل الإيرانيّين الأعزّاء في هذا العام الجديد بالسلامة في أجسامهم، والبهجة في أرواحهم، والأمن في نفوسهم، والسكينة الروحيّة، والتقدّم، والرقيّ،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منّى أن يجود سبحانه وتعالى على شبابنا بالنشاط والحيويّة، وعلى رجالنا ونسائنا بالهمّة والإرادة والعزيمة الراسخة الصائبة للسير في طرق المجد، وعلى أطفالنا السرور والصحّة، وعلى عوائلنا بالأمن والمحبّة والأ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على عواتقنا من واجب هو النظر إلى الماضي لاستلهام العبر، والنظر إلى المستقبل من أجل البرمجة واتّخاذ القرا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ن في العام الذي مضى أنّه عام الملحمة السياسيّة وا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قّقت الملحمة السياسيّة، والحمد لله، على أحسن وجه في كلّ الميادين المتنوّعة، سواء في الانتخابات، أوفي التظاهرات الكبرى، أوفي مشاركة الشعب في الميادين المختلفة والأنشطة والمساعي التي بذلها المسؤولون وأبناء الشعب على مدى أيام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كانت السنة الماضية سنة تبادل الحكومات وتداول السلطة، وقد تمّ هذا الشيء بهدوء وبمنتهى الأمن في البلاد، وظهرت، والحمد لله، حلقة جديدة في السلسلة الطويلة لإدارة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سألة الملحمة الاقتصاديّة لم يحدث الشيء الذي كان يجب أن يحدث، والذي كان من المرتجى حدو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ذلت جهود مشكورة، لكنّ العمل الكبير الذي كان يجب أن يقع في مضمار الملحمة الاقتصاديّة لا يزال أمامنا، ومن واجبنا أن نصنع هذه المل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قضيّة أساسيّة ومهمّة لبلادنا ولشعبنا، وفي نهاية عام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وّنت، والحمد لله، بنية تحتيّة فكريّة ونظريّة للملحمة 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نت سياسات الاقتصاد المقاوم، والأرضيّة مهيّأة لبذل الجهود اللازمة في هذا المجال، إن ش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إلى العام </w:t>
      </w:r>
      <w:r>
        <w:rPr>
          <w:rFonts w:cs="Traditional Arabic" w:ascii="Traditional Arabic" w:hAnsi="Traditional Arabic"/>
          <w:sz w:val="28"/>
          <w:szCs w:val="28"/>
          <w:lang w:bidi="ar-LB"/>
        </w:rPr>
        <w:t>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 فهناك قضيّتان يبدو لي أنّهما أهم من غير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الأولى هي قضيّة الاقتصاد، والثانية هي قضيّة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توقّع في كلا المجالين وفي الساحتين بذل جهود مشتركة بين مسؤولي البلاد وجميع أبناء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شيء المأمول لبناء الحياة والمستقبل لا يمكن تحقيقه من دون مشاركة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ضلًا عن الإدارة التي يجب أن يقوم بها المسؤولون، فإنّ حضور الشعب ومشاركته في المجالين حالة ضروريّة ولازمة، في المجال الاقتصادي وفي المجال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دون مشاركة الشعب لن تتقدّم الأمور إلى الأمام ولن يتحقّق المقص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مكن أن يقوم النا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ختلف فئاتهم وتشكّلاتهم الشعبيّة، وبما لهم من إرادات وعزيمة وطنية راسخ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رٍ خلاق، ويحتاج المسؤولون أيضًا إلى دعم الشعب من أجل أن يتقدّموا بالأمور إلى الأمام بصورة صحيحة، وهم أيضًا يجب عليهم بالتوكّل على الله تعالى، والاستمداد من التوفيقات والتأييدات الإلهيّة، وبمساعدة الناس، أن يردوا ساحة العمل بشكل جهادي، سواء على الصعيد الاقتصادي أو على المستوى الثقافي، وسوف أقدّم إيضاحات كلّ هذه الأمور، إن شاء الله، في كلمتي لشعب إيران يوم الج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أخال أنّ، ما هو أمامنا في هذه السنة الجديدة هو اقتصاد، يُراد له أن يزدهر بمساعدة المسؤولين والشعب، وثقافة تستطيع بهمم المسؤولين والشعب تعيين اتّجاه المسيرة الكبيرة لبلادنا وش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فقد جعلتُ شعار هذه السنة واسم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قتصاد والثقافة بعزيمة وطنيّة وإدارة 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يمدّ الله تعالى يد عونه لكلّ واحد من أبناء الشعب والمسؤولين المحترمين ليستطيعوا النهوض بواجباتهم على هذا الصعيد، وأن يُرضي عنّا القلب المقدّس لإمامنا المهدي المنتظر عجل الله تعالى فرجه الشريف، ويُرضيَ عنّا الروح الطاهرة للإمام الخمينيّ الجليل، وأرواح الشهداء الأب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خطاب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الحرم الرضوي المطهّ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ء السنة الإيرانية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مسؤولين وجموع غفيرة من أبناء الشعب الإيرا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ينة مشهد المقد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 الإمام الرضا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1/01/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ونبيّنا أبي القاسم المصطفى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صلّ على فاطمة وأبيها وبعلها وبنيها، اللّهم صلّ على وليّك عليّ بن موسى عدد ما أحاط به علمك، صلاة دائمة بدوام عظمتك وكبريائك، اللّهم سلّم على وليّك علي بن موسى الرضا عدد ما في علمك، سلامًا دائمًا بدوام مجدك وعظمتك وكبريائ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ر الله تعالى وأحمده، بأن تفضّل وأطال في عمري، كي نلتقي مجدّدًا مرّة أخرى وعامًا آخر، في جوار المرقد المنوّر والسماويّ، في هذا الجمع المفعَم بالشوق والمحبّة الصادقة، ونتحاور معكم، أيّها الأخوّة والأخوات الأع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هنئة بحلول السنة الجديدة</w:t>
      </w:r>
    </w:p>
    <w:p>
      <w:pPr>
        <w:pStyle w:val="Normal"/>
        <w:jc w:val="left"/>
        <w:rPr/>
      </w:pPr>
      <w:r>
        <w:rPr>
          <w:rFonts w:ascii="Traditional Arabic" w:hAnsi="Traditional Arabic" w:cs="Traditional Arabic"/>
          <w:sz w:val="28"/>
          <w:sz w:val="28"/>
          <w:szCs w:val="28"/>
          <w:rtl w:val="true"/>
          <w:lang w:bidi="ar-LB"/>
        </w:rPr>
        <w:t xml:space="preserve">الواجب علينا أوّلاً، أن نتقدّم بالتهنئة مجدّدًا بمناسب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و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لول السنة الجديدة، لجميع الأخوة والأخوات ممّن يستمع كلامنا، ولكلّ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سأل الله تعالى أن تكون سنة حافلة بالبركة والحياة السعيدة للشعب الإيرانيّ، ولجميع مسلمي العالم، وأرجو الله تعالى أن يتفضّل بجعل هذه السنة التي بدأت، سنة تليق بشأن الشعب الإيرانيّ العظيم، سنة مليئة بالخير والبركة ومفعَمَة بالأفضال الإلهيّة، والعنايات الربّ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كتان كبيرتان في العام </w:t>
      </w:r>
      <w:r>
        <w:rPr>
          <w:rFonts w:cs="Traditional Arabic" w:ascii="Traditional Arabic" w:hAnsi="Traditional Arabic"/>
          <w:b/>
          <w:bCs/>
          <w:sz w:val="28"/>
          <w:szCs w:val="28"/>
          <w:lang w:bidi="ar-LB"/>
        </w:rPr>
        <w:t>1392</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ير إلى مسألة حول العام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ذي انقضى يوم 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في البيان الأوّل أنّ الشعب الإيرانيّ نهض في العام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طّ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نتظر منه</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حمة 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ؤكّد أنّ الملحمة السياسيّة قد ظهرت وتجلّت أكثر ما يكون، من خلال حركتين كبيرَتَين ل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حركة الانتخابات في النصف الأول من العام، والثانية هي التظاهرات الشعبيّة العظيمة في النصف الثاني</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في كلّ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كلّمنا كثيراً حول الانتخابات، سواء عن هذه الانتخابات أو الانتخابات المتنوّعة كافّة التي جرت منذ انتصار الثورة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حول التظاهرات الكبرى والعامّة في الثاني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عبد الحق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آخرين قد تحدّثوا عن نقاطٍ كثيرة ولا أودّ أن أكرّرها، لكن يوجد مسألتان حول هذين الحدَ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حول كلّ من هذين الحدث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كان كلّ منهما عبارة عن إعلان وإعلام عامّين يظهران واقع بلدنا وشعبنا بكلّ معنى الكلمة، في مقابل الاتّهامات والافتراءات المغرِضة للإعلام العال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نقطة أودّ الحديث عنها قبل الكلام عن المسائل المتعلّقة بالعام الجديد </w:t>
      </w:r>
      <w:r>
        <w:rPr>
          <w:rFonts w:cs="Traditional Arabic" w:ascii="Traditional Arabic" w:hAnsi="Traditional Arabic"/>
          <w:sz w:val="28"/>
          <w:szCs w:val="28"/>
          <w:lang w:bidi="ar-LB"/>
        </w:rPr>
        <w:t>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شاركة بالانتخاب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ولى حول الانتخابات، فليلتفت الأخوة والأخوات الأعزّاء، إلى أنّه منذ انتصار الثورة حتّى الآن، لم ينخفض مستوى مشاركة الناس في الانتخابات، و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انتخابات توجّه الشعب فيها إلى صناديق الاقتراع،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خابات الحادية عشرة لرئاسة الجمهوريّة، بلغت نسبة المشاركة فيها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بالمئة، هذه النسبة هي نسبة مرتفعة بين الانتخابات في العالم ومؤشّر عالٍ، وكذلك فهي نسبة مرتف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انتخابات التي جرت في إيران، منذ انتصار الثورة حتّى يومنا هذا، ماذا يعني هذا الأمر؟</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خابات والسيادة الشعبية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مشاركة الواسعة في الانتخابات، هي علامة على أنّ سيادة شعبية دينيّة قد تكرّست في البلاد، وهذا يعني أنّ نظام الجمهوريّة الإسلاميّة قد نجح في ترسيخ هذه السيادة الشعبيّة، وهذا ليس بالشيء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دٌ كان يرضخ قروناً متمادية، تحت سلطة الحكّام المستبدّين والديكتاتوريّين، فيصل إلى هذه الدرجة من مشاركة الناس في الانتخابات عبر السيادة الشعبيّة، لإيصال مرشّحيهم إلى السلطة بكلّ وعيٍ وحيويّة، وبحيث إنّه بعد مرور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ا على انتصار الثورة، تصل نسبة مشاركة الناس في الانتخابات إلى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مئة، ينبغي تقدير هذا الأمر ومعرفة 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أقول ل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شب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ذوي الفكر في مختلف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كْفُرنَّ بهذه النعمة الكبرى، كما حدث في العام </w:t>
      </w:r>
      <w:r>
        <w:rPr>
          <w:rFonts w:cs="Traditional Arabic" w:ascii="Traditional Arabic" w:hAnsi="Traditional Arabic"/>
          <w:sz w:val="28"/>
          <w:szCs w:val="28"/>
          <w:lang w:bidi="ar-LB"/>
        </w:rPr>
        <w:t>1388</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09</w:t>
      </w:r>
      <w:r>
        <w:rPr>
          <w:rFonts w:ascii="Traditional Arabic" w:hAnsi="Traditional Arabic" w:cs="Traditional Arabic"/>
          <w:sz w:val="28"/>
          <w:sz w:val="28"/>
          <w:szCs w:val="28"/>
          <w:rtl w:val="true"/>
          <w:lang w:bidi="ar-LB"/>
        </w:rPr>
        <w:t xml:space="preserve">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نة بعد الانتخ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بعض لم يقدّر النعمة الإلهيّة وكف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يتناهى إلى الأسماع تشكيك البعض بنزاهة الانتخابا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ار ادّعاء أعداء الشعب الإيرانيّ، وهذا كفرانٌ بالنع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حوّلت السيادة الشعبيّة إلى تيّارٍ طبيعيّ وعفويّ، لذلك فإنّ الناس في جميع أنحاء البلاد، في جميع قراهم ومدنهم يعتبرون أنّ واجبهم الحضور والاقتراع في صناديق الانتخابات، فيشارك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مئة من الناخبين، هذا أمرٌ مهمّ جدًّا، وهذه النسبة من المشاركة هي من النسَب المرتفعة جدًّا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ظاهرات </w:t>
      </w:r>
      <w:r>
        <w:rPr>
          <w:rFonts w:cs="Traditional Arabic" w:ascii="Traditional Arabic" w:hAnsi="Traditional Arabic"/>
          <w:b/>
          <w:bCs/>
          <w:sz w:val="28"/>
          <w:szCs w:val="28"/>
          <w:lang w:bidi="ar-LB"/>
        </w:rPr>
        <w:t>2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همن، أكبر وأكثر حما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قطة الثا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ينبغي لإخواني وأخواتي الأعزّاء الالتفات إل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ل تظاهرات الثاني والعشرين من به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جد متابعون يهتمّون بحساب نسَب وأعداد المشاركين في المسيرات، وتخمين أعدادهم بواسطة آلات التصوير والأدوات المتنوّعة، ففي هذه السنة، قدّم لنا جميع الذين يرصدون ويدقّقون بالمسيرات وينشطون في هذا المجال، تقاريرَ حول أعداد الجماهير المشاركة في مسيرات طهران والمدن الكبرى والمعروفة، تبيّن إنّها أكبر من السنوات الماضية، وكذلك فإنّ المشاركة كانت أكثر حماسة وعنفوانًا، حيث كانت شعارات الناس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يقة جدًّا، وذات معانٍ قويّة، وملؤها الحماس والان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 المحلّلون الذين يتابعون المسائل المتنوّعة، أمرًا مهمًّا، ونحن نعتقد أنّ فهمهم كان صحيحًا، حيث علّلوا كثافة المشاركة ونوعيّتها هذه السنة بأسباب تركت آثارها، وتميّزت بها السياسات الاستكباريّة، حيث كان أسلوب المستكبرين عارٍ عن الأدب، ولهجتهم مع الشعب الإيرانيّ مهينة بشكلٍ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رت مفاوضات في مجال المسائل النوويّة، أدلى السياسيّون الأميركيون بتصاريح يدّعون خلالها بأنّ الشعب الإيرانيّ قد تراجع، وتنازل عن مباد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لحن كلامهم بالنسبة إلى الشعب الإيرانيّ لحنًا مهينًا، ويخلو من الأدب واللياقة، لقد سمع الشعب كلامهم وفهم رسال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يكشف العدوّ عن وجهه الحقيقيّ، أو يقترب من الظهور على حقيقته في الميدان، فإنّ شعبنا يزداد دافعه وتعلو همّته أكثر للحضور والمشاركة، عندما رأى النّاس أنّ الأميريكيّين يسيئون الأدب تجاههم، ويدّعون بأنّهم قد ابتعدوا عن النظام، أرادوا أن يُثبتوا في الثاني والعشرين من بهمن بأنّهم موالون بكلّ وجود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صميم الق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نظام الإسلاميّ والجمهوريّة الإسلاميّة، ولراية الإسلام الخفّ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دلّ على حساسيّة شعبنا ونخوته وعنفوانه، مقابل خصومة وأحقاد أعداء الجمهوريّة الإسلاميّة وأعداء إيران، هذه النقطة في ما يتعلّق بمسيرات الثاني والعشرين من به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النسبة إلى السنة الجديدة هذه، فلقد دوّنت هنا ملاحظات، لديّ مجموعة أفكار، سأحاول عرضها بشكلٍ إجماليّ في هذا المجال المتاح لنا اليوم، لأنّ اليوم الجمعة ووقتنا محدّد حتّى موعد صلاة الجمعة، وإن شاء الله، فسأطرح في هذا الوقت المسائل، والأفكار التي لديّ، ولكن إن بقي بعدها ما ينبغي أن يُقال، فإنّي آمل بأن يتمّ توضيحه للرأي العامّ من خلال أصحاب الفكر، وعلماء المجتمع الذين يدركون جيّدًا سياسة الجمهوريّة الإسلاميّة حاليًّا، ويعرفون ما الذي يجب القيام به اليو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ر نحو الاقتدار الوط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ريد أن أطرحه اليوم، بشكلٍ مختصر وبعبارة واحدة، هي خلاص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جب على الشعب الإيرانيّ أن يقوّي نفسه، هذا هو جوهر كلامي، كلامٌ عن الاقتدار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قول لشعبن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 شعبٍ إن كان ضعيفًا ولم يسع لامتلاك أسباب القوّة، فإنّه سيصبح عُرضة لتسلّط الآخرين وهيمنتهم، وسيفرضون عليه منطقهم وأسلوبهم السلطويّ، أيّ شعب لا يكون قويًّا، سيبتزّه ناهبو العالم ويستغلّونه، يهينونه ويذلّونه إن استطاعوا، ويدوسونه بأقد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طبيعة العالم الذي يُدار ويُحكَم بالأفكار الماديّة، كلّ من يشعر بالقوة والقدرة سيهيمن، ويتسلّط على الذين يشعرون بالضعف، سواء كان هذا على مستوى الأفراد أو على مستوى الشع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شاعر المش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موت هو أمرٌ طبيعي للضعيف     كلّ قويٍّ ضعُف أوّلاً ثمّ م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أحضروا دجاجًا مشويًّا أمام شخصٍ لم يكن يأكل الدجاج ولحم الحيوانات، نظر إليها ودموع الحسرة تنهمر من مقلتَ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خاطب الدجاجة الموضوعة أمامه على المأد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 لم تصبحي أسدًا شرسًا؟          كي لا يتمكّنوا من أخذكٍ فريسة للذب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تمكّنتِ من الدفاع عن نفسك، وامتلكتِ القدرة الذاتية، لما تجرَّؤوا على ذبحك ب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لا أعتقد بقول ذلك الشاعر، ولا بقول أبي العلاء المعرّي، الذي نُقل عنه هذا الكلام، ولكنّني أعتقد أنّه في العالم الذي يتمّ إدارته على أساس الأفكار الماديّة، فمن الطبيعيّ أن يكون الموت مصير الضع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أعتقد ب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رجع شعبٌ إلى نفسه ويقوّي نفسه، فإنّ الآخرين سيتسلّطو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شعوب تفصلها مسافات طويلة للوصول إلى القوّة، ولا أمل قريب بأن تُعدّ قدراتها وتُوجِدَ قوّتها، لتتمكّن من مواجهة المستبدّين وناهب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شعبنا ليس كذلك، أوّلاً، نحن لدينا إمكانيّة كبيرة لإعداد القوّة، وكذلك فنحن نمتلك موارد وطاقات وفي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أ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شعبنا قد سار نحو الاقتدار الوطنيّ، وقطع شوطًا كبيرًا في هذا الطريق، وعلى هذا الأساس أرى أنّ خارطة الطريق العامّة للعام </w:t>
      </w:r>
      <w:r>
        <w:rPr>
          <w:rFonts w:cs="Traditional Arabic" w:ascii="Traditional Arabic" w:hAnsi="Traditional Arabic"/>
          <w:sz w:val="28"/>
          <w:szCs w:val="28"/>
          <w:lang w:bidi="ar-LB"/>
        </w:rPr>
        <w:t>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تشكّل من هذين العنصرين اللّذين ذكرتهما في بيان أوّل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والثقافة بعزمٍ وطنيّ وإدارة جه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ة الشعب في الاقتصاد والثقافة و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كون شعبٌ ما قويًّا لا يعني أن يمتلك أسلحة متطوّرة، بالتأكيد الأسلحة مطلوبة، ولكن لا يمكن لأيّ شعبٍ أن يصبح قويًّا فقط بامتلاك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نظر في هذا الأمر، أجد أنّ هناك ثلاثة عناصر أساسيّة للقوّة والاقتدار، ويتضمّن البيان الذي أعلنته بمناسبة أوّل السنة، عنصرين من هذه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صبحت هذه العناصر الثلاثة أهدافًا لشعبٍ ما فإنّه سيصبح قو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 الاقتصاد، والآخر الثقافة، والثالث العلم و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قِيل الكثير في السنوات العشرة أو الاثنتي عشرة الماضية حول العلم، وبحمد الله، فقد أثّر هذا الكلا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ا نحن نتقدّم اليوم في المجال العل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ني سأشير لاحقًا إلى هذا في معرض حديث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النسبة إلى الاقتصاد والثقافة فالحاجة ماسّة إلى اهتمامٍ استثنائيّ وغير عاديّ، كي نتمكّن من جعل اقتصاد البلاد بوضعٍ، لا يستطيع معه أحد في أيّ نقطة من العالم التأثير على اقتصاد بلدنا، ومعيشة شعبنا من خلال قرارٍ يتّخذه، أو حركة، أو جمود، وهذا الأمر في متناول أيدينا، نحن يجب أن نقوم بهذا العمل، وهو بناء ذلك الاقتصاد المقاوم الذي تمّ إبلاغ سياساته في الشهر الماضي، ولقد كان لي لقاء موسّع حوله مع المسؤولين والمديرين الأساسيّين في البلاد، وكانوا متجاوبين مع هذه السياسا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ؤساء السلطات الثلاثة الذين شاركوا وساهموا بفاعليّة في إعداد هذه السياسات، قد رحّبوا وأعلنوا بأنّنا سننجز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ريد أن أتحدّث قليلًا اليوم مع شعبنا العزيز حول الاقتصاد المقاوم، ليسمع الناس مِن هذا العبد الحقير ما أريد طرح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اقتصاد المقتد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قتصاد المقاو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ذلك الاقتصاد المقتدِر، الذي لا ينهار ولا يقع رأسًا على عقب بسبب الاستفزازات العالميّة، أو الهزّات العالميّة، أو بسبب سياسات أميركا وغير أميركا، هو ذلك الاقتصاد المعتمِد عل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ثلاثة أسئلة حول الاقتصاد المقاوم، والذي يمثّل في الحقيقة اقتصاد المقاومة، وأنا سأطرح هذه الأس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هو الاقتصاد المقاوم، وما هو 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هي خصائصه الإيجابيّة والسلبيّة؟ السؤ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إنّ الاقتصاد المقاوم الذي نطلق شعاره ممكن الحصول والتحقّق، أو أنّه خيال ووهم؟ السؤال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اقتصاد المقاوم ممكن التحقّق، فما هي مقتضياته وما هي الأعمال المطلوب إنجازها؟ وأنا اليوم، سأجيب عن هذه الأسئلة الثلاثة، هذا فيما يتعلّق بالاقتصاد، وبعدها سأطرح أفكارًا حول مسألة الثقافة، والتي هي برأيي مسألة شديدة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هية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و الاقتصاد المقاوم وما هو الذي ليس اقتصادًا مقاومً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هو نموذج علميّ متناسب مع حاجات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عد الإيجابيّ، ولكنّه ليس محصورًا ببلدنا فقط، حيث إنّ الكثير من البلدان حاليًّا، وبالالتفات إلى هذه الهزّات الاجتماعيّة والانهيارات الاقتصاديّة المفاجِئة في هذه العشرين أو الثلاثين سنة الماضية، قد فكّرت وأوجدت نماذج مشابهة للاقتصاد المقاوم بما يتناسب مع ظروفها وأوض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لأمر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ركة التي نقوم بها نحن، تشكّل هاجسًا ومطلبًا لبلدان أخرى أيضًا، وليست خاصّة بنا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ابع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 حين قلنا إنّ هذا الاقتصاد المنشود هو اقتصاد ذاتيّ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يعني هذا الأمر؟ إنّه يعني أنّ الاقتصاد ينبع من داخل إمكانات وطاقات بلادنا وشعبنا، فرُشد هذه الشتلة ونموّ هذه الشجرة مستندان إلى إمكانات بلادنا، هذا هو معنى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ذاتيّ الإنت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تدفق 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وقت نفسه ليس اقتصادًا منطويًا على الذات، الاقتصاد المقاوم لا يعني أبدًا أن نحصر اقتصادنا ونحدّه داخل بلدنا،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صادٌ داخليّ الإنتاج ولكنّه خارجيّ التوجّه، يرتبط ويتفاعل مع اقتصادات العالم، ويتعامل معها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فهو اقتصاد ذاتيّ الإنتاج، ولكنّه ليس منغلقًا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ؤكّد على هذا الأمر، لأنّه في هذا المجال قد بدأت الأقلام والألسن والأذهان المغرِضة، بالافتراءات، والادّعاءات، وتردّد أنّ هؤلاء يريدون تحديد اقتصاد البلد وحصره في الداخل وحسب، وهم يطرحون أشكالًا وألوانًا من التحاليل، لكي يفصلوا الناس والمسؤولين ويبعدونهم عن هذه الطريق التي هي طريق السعادة، وأنا أذكر هذه الأمور لتنوير الرأي العامّ عن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و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الثًا، إنّ هذا الاقتصاد الذي يُطرح باسم الاقتصاد المقاوم هو شعبيّ مرتكِز على الناس، أي إنّه لا يتمحور حول الحكوميّ وهو ليس اقتصادًا رسميًّا حكوميًّا، إنّه اقتصاد شعبيّ، يتحقّق بإرادة الشعب ورأس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م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ومشاركتهم، ولكن عدم كونه حكوميًّا رسميًّا لا يعني أنّ الحكومة لا تتحمّل مسؤولية تجاهه،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حكومة مسؤوليّة التخطيط والبرمجة، وإعداد الأرضيّة المناسبة، وتهيئة الإمكانات اللّازمة، والإرشاد و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اقتصاديّ والنشاط الاقتصاديّ بيد الناس، مُلك الناس، لكن الحكومة بوصفها مسؤولة في المجال العامّ، تقوم بالإرشاد والإشراف و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تلاحظ أنّ هناك من يريد أن يستغلّ الأوضاع، وارتكاب المفاسد الاقتصاديّة، فإنّها تقف بوجهه وتمنعه، وحين تلاحظ أنّ هناك من يحتاج إلى المساعدة، تمدّ له يد ال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توفير الظروف المناسبة هو واجب الحكومة، إنّها تسهّل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وال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اقتصاد هو اقتصاد قائم على العلم، بحيث يستفيد من التقدّم العلميّ، ويعتمد على التطوّر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ضع الاقتصاد على محور العلم، ولكن </w:t>
      </w:r>
      <w:r>
        <w:br w:type="page"/>
      </w:r>
    </w:p>
    <w:p>
      <w:pPr>
        <w:pStyle w:val="Normal"/>
        <w:jc w:val="left"/>
        <w:rPr/>
      </w:pPr>
      <w:r>
        <w:rPr>
          <w:rFonts w:ascii="Traditional Arabic" w:hAnsi="Traditional Arabic" w:cs="Traditional Arabic"/>
          <w:sz w:val="28"/>
          <w:sz w:val="28"/>
          <w:szCs w:val="28"/>
          <w:rtl w:val="true"/>
          <w:lang w:bidi="ar-LB"/>
        </w:rPr>
        <w:t>هذا لا يعني أبدًا، أنّ هذا الاقتصاد محصور بالعلماء، وأنّ العلماء فقط يمكنهم أن يلعبوا دورًا في الاقتصاد المقاوم،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تجارب والمهارات، تجارب أصحاب الصناعات والعمّال ذوي التجارب والمهارات المتنوّعة، يمكنها أن تؤثّر وتساهم بشكل كبير في هذا الاقتصاد، لذلك، حين يُ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حوريّة الع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لا يعني هذا بأنّ ذوي التجربة والخبرة من الصناعيّين أو المزارعين، الذين قاموا بإنجازات وأعمال كبرى طوال سنوات متمادية على أساس التجر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هم أن يلعبوا دورًا في 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هم دورًا مهمًّا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والعدالة</w:t>
      </w:r>
    </w:p>
    <w:p>
      <w:pPr>
        <w:pStyle w:val="Normal"/>
        <w:jc w:val="left"/>
        <w:rPr/>
      </w:pPr>
      <w:r>
        <w:rPr>
          <w:rFonts w:ascii="Traditional Arabic" w:hAnsi="Traditional Arabic" w:cs="Traditional Arabic"/>
          <w:sz w:val="28"/>
          <w:sz w:val="28"/>
          <w:szCs w:val="28"/>
          <w:rtl w:val="true"/>
          <w:lang w:bidi="ar-LB"/>
        </w:rPr>
        <w:t xml:space="preserve">خامسًا، هذا الاقتصاد يدور حول مح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د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ي إنّه لا يكتفي بمؤشّرات الاقتصاد الرأسماليّ من قبيل النمو الوطنيّ أو الناتج الإجم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مسألة ليست في أن نقول بأنّ النموّ الوطنيّ قد ارتفع إلى هذا المستوى أو أنّ الناتج الإجماليّ وصل إلى ذلك الحدّ، كما تشاهدون في مؤشّرات الاقتصاد الرأسماليّ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ه في بلدٍ ما، على الرغم من أنّ الناتج الإجماليّ قد ارتفع كثيرًا، فإنّ فيه أناسًا يموتون ج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نقبله ولا نؤم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هذا، فإنّ مؤشّ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د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عدالة الاقتصاديّة والعدالة الاجتماعيّة هو من الشواخص المهمّة في الاقتصاد المقاوم، وهذا لا يعني عدم الاهتمام بالمؤشّرات العلميّة الموجودة في العالم،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الاهتمام بها أيضًا، ولكن العمل يسير ويدور حول مح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الة في هذا البيان وهذا البرنامج لا تعني توزيع الفقر على الجميع، بل هي بمعنى إنتاج الثروة وزيادة الثروة الو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والاستمرا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سًا، عندما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قتصاد المقاوم هو الحلّ الأمثل لمشكلات البلد الاقتصاديّة، فهذا أمرٌ لا شكّ فيه، ولكنّه لا يعني أنّ هذا الاقتصاد متوجّه إلى مشكلات البلد الحال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بعض هذه المشكلات يرتبط بالحظر والعقوبات المفروضة، وبعضها يرتبط مثلًا بكون البرنامج الفلانيّ كان خ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قتصاد المقاوم دائم ومس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قتصاد المقاوم هو بمعنى التقوية والتثبيت والتمتين لأسس الاقتصاد، ومثل هذا الاقتص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في أوضاع الحظر والعقوبات أم في الظروف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ثمر فينتج ويفيد الناس، هذا هو السؤال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بيق العملي ل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ؤال الث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إنّ البرنامج الاقتصاديّ الذي تطلقون عليه اسم الاقتصاد المقاوم هو أمرٌ خياليّ ورؤية تحلمون بها؟ أو إنّه قابل للتحقّق عمل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هو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حصوله وتحقّقه بشكلٍ كامل وعمليّ وحتميّ، لماذا؟ بسبب الإمكانات والموارد، فبلدنا يتمتّع بموارد استثن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مكانات وموارد تطبيق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شير هنا إلى بعض هذه الموارد، وهي من الأمور التي لا تتطلّب إحصاءات عجيبة وغريبة، بل هي أمام أنظار الجميع والكلّ يرونها بأُمّ ال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اقات البش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هذه الموارد المهمّة، مواردنا البشرية، فقدراتنا البشريّة هي إحدى أكبر طاقات بلدنا، وهذه فرص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دد الشباب في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وي الأعمار بين خمسة عشر وثلاثين عا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كّل الفئة والغالبيّة العظمى من عدد سكّان شعبنا، وهذا بحدّ ذاته مورد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شرة ملايين خرّيج جامعيّ، عشرة ملايين من شبابنا الذين درسوا طوال سنين وتخرّجوا من الجا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ليًّا لدينا أكثر من أربعة ملايين طالب جامعيّ سيتخرّجون خلال بضع سنوات، فليعلم شبابنا الأعزّاء، أنّ هؤلاء الملايين الأربعة من الطلاب الجامعيّين يعادلون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عفًا قياسًا مع عدد الطلاب الجامعيّين عند سقوط النظام الطاغوتيّ، لقد ازداد عدد سكان البلاد ضعفَين ولكن عدد الطلاب الجامعيّين تضاعف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ة عمّا كان حينها، اليوم لدينا هذا العدد من الطلّاب والخرّيجين، وإضافة إلى هؤلاء يوجد الملايين من أصحاب التجارب والمه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ولئك الذين هبّوا في زمان الحرب لنصرة قوّاتنا ال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مان الحرب، كانت إحدى مشكلاتنا تعطّل الأجهزة والوسائل، وقصف المراكز المختلفة الذي كان يؤدّي إلى فقدان الوسائل اللّازمة لقوّاتنا، كوسائل النقل والحمل والمواصلات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 بعض الصناعيين وأصحاب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لتجارب والمهارات من طهران والمحافظ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كنتُ شاهدًا على هذه المسائل في بدايات الحرب وكنتُ أرا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ؤخّ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مد الله توفّقنا، وعُدنا لنلتقي بمجموعة منهم، لقد كانوا شبابًا في تلك الأيّام، والآن بعد أن قطعوا كلّ تلك السنوات الطوال، لا يزالون بنفس تلك الروحيّة المفعَمة بالحماس والان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وا حينها إلى ميادين الحرب وإلى الخطوط الأماميّة للجبهة، واستُشهد بعضهم، قاموا بأعمال الصيانة والترميم والتصنيع والابت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جسور العجيبة والغريبة والتي استفادت منها قوّاتنا المسلّحة بشكلٍ كبير، الإمكانات المتنوّعة، السيّارات، شقّ الطرقات وما شا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تحقّقت على أيدي هذه الطاقات الخبيرة والماهرة، واليوم هم موجودون وأمثالهم الكثير إلى ما شاء الله، ممّن لم يتخرّج من الجامعات، ولكن لديه التجربة والمهارة اللتين تنفعان وتفيدان أحيانًا أكثر من الجامعيّين المتخصّصين بكثير، وهذه أيضًا من الموارد والطاقات التي لدينا، في المجال الزراعيّ وكذلك في المجال الصن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صادر الطاق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وارد البلد المهمّة المصادر الطبي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تُ السنة الماضية، وفي هذا ال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موع النفط والغاز لدينا هو الأوّل في العالم، أي إنّه لا يوجد بلد في العالم يمتلك ما لدى إيران من نفطٍ وغاز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 النفط والغاز عندنا أكثر من جميع بلدان الشرق و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ما أنا أتحدّث معكم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كتشافات جديدة في مجال الغاز، تشير إلى ارتفاع احتياط الغاز عمّا كان عليه السنة الماضية، هذا هو وضع النفط والغاز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بلدنا أكبر احتياطيّ من مصادر الطاقة التي يحتاجها العالم في الإنارة، والتدفئة، والصناعة، والازدهار بواسطة الطاقة والنفط والغ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ذلك، هناك مناجم الذه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ادن النادرة المنتشرة في كلّ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حجار، والحديد، والمعادن، الأحجار الكريمة، أنواع المناجم والمعادن الأساسية التي تُعتبر أمّهات الصناعة، كلّها موجودة في بلدنا،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قة 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قع الجغرا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وردٌ آخر، يتمثّل في موقعنا الجغرافيّ، حيث إنّنا جيرانٌ لخمسة عشر بلدًا نتشارك معًا في المواص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كة المواصلات والترانزيت من الفرص الكبرى للبلدان، وهذا متوفّر في بلدنا الذي يتّصل من الجنوب بالمياه الحرّة، ومن الشمال بالمياه المغ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يش في هذه البلدان المجاورة لنا، ما يُقارب </w:t>
      </w:r>
      <w:r>
        <w:rPr>
          <w:rFonts w:cs="Traditional Arabic" w:ascii="Traditional Arabic" w:hAnsi="Traditional Arabic"/>
          <w:sz w:val="28"/>
          <w:szCs w:val="28"/>
          <w:lang w:bidi="ar-LB"/>
        </w:rPr>
        <w:t>370</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ليون نسمة، يشكّلون في تواصلهم وارتباطهم فرصة كبيرة جدًّا لاقتصاد بل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الإضافة إلى أسواقنا الداخليّة، حيث إنّ سوقًا يعدّ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ليون نسمة هو سوق مهمّ لأيّ اقتصاد في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نى التحتيّة</w:t>
      </w:r>
    </w:p>
    <w:p>
      <w:pPr>
        <w:pStyle w:val="Normal"/>
        <w:jc w:val="left"/>
        <w:rPr/>
      </w:pPr>
      <w:r>
        <w:rPr>
          <w:rFonts w:ascii="Traditional Arabic" w:hAnsi="Traditional Arabic" w:cs="Traditional Arabic"/>
          <w:sz w:val="28"/>
          <w:sz w:val="28"/>
          <w:szCs w:val="28"/>
          <w:rtl w:val="true"/>
          <w:lang w:bidi="ar-LB"/>
        </w:rPr>
        <w:t xml:space="preserve">من الموارد الموج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لدنا، البنى التحتيّة الصلبة والناع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مج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أقسام الناعمة مثل سياسات الأصل </w:t>
      </w:r>
      <w:r>
        <w:rPr>
          <w:rFonts w:cs="Traditional Arabic" w:ascii="Traditional Arabic" w:hAnsi="Traditional Arabic"/>
          <w:sz w:val="28"/>
          <w:szCs w:val="28"/>
          <w:lang w:bidi="ar-LB"/>
        </w:rPr>
        <w:t>4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صخ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ثيقة الرؤية المستقبليّة</w:t>
      </w:r>
      <w:r>
        <w:rPr>
          <w:rStyle w:val="FootnoteCharacters"/>
          <w:rStyle w:val="FootnoteAnchor"/>
          <w:rFonts w:ascii="Traditional Arabic" w:hAnsi="Traditional Arabic" w:cs="Traditional Arabic"/>
          <w:sz w:val="28"/>
          <w:sz w:val="28"/>
          <w:szCs w:val="28"/>
          <w:rtl w:val="true"/>
          <w:lang w:bidi="ar-LB"/>
        </w:rPr>
        <w:footnoteReference w:id="73"/>
      </w:r>
      <w:r>
        <w:rPr>
          <w:rFonts w:ascii="Traditional Arabic" w:hAnsi="Traditional Arabic" w:cs="Traditional Arabic"/>
          <w:sz w:val="28"/>
          <w:sz w:val="28"/>
          <w:szCs w:val="28"/>
          <w:rtl w:val="true"/>
          <w:lang w:bidi="ar-LB"/>
        </w:rPr>
        <w:t>، وكذلك البرامج والأعمال التي أُنجزت في السنوات الماضية، وهناك بنى تحتيّة متنوّعة كالطرقات الدوليّة، والسدود، والجسور والمصانع وما شابه، وكلّها تشكّل أرضيّات جيّدة جدًّا لتقدّم اقتصاد البلاد، هذه موارد وطاقات لأيّ بل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المقاوم ومواجهة العد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يمكن للبعض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هناك حظر وعقوبات، لكنتم استفدتم من هذه الموارد والطاقات بشكلٍ أكبر، ولكن مع وجود هذه العقوبات لا يمكنكم الانتفاع بها، هذا خطأ، هذا الكلام ليس صح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ستطعنا في الكثير من المسائل الأخرى أن نصل إلى مستويات عالية، ونتائج باهرة على الرغم من </w:t>
      </w:r>
      <w:r>
        <w:br w:type="page"/>
      </w:r>
    </w:p>
    <w:p>
      <w:pPr>
        <w:pStyle w:val="Normal"/>
        <w:jc w:val="left"/>
        <w:rPr/>
      </w:pPr>
      <w:r>
        <w:rPr>
          <w:rFonts w:ascii="Traditional Arabic" w:hAnsi="Traditional Arabic" w:cs="Traditional Arabic"/>
          <w:sz w:val="28"/>
          <w:sz w:val="28"/>
          <w:szCs w:val="28"/>
          <w:rtl w:val="true"/>
          <w:lang w:bidi="ar-LB"/>
        </w:rPr>
        <w:t xml:space="preserve">وجود العقوبات والحظر، وإ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تاج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حد الأمثلة، والتطوّر الصناعي والتقني مثال آخر، لقد فُرضت علينا عقوبات في هذه المجالات، ولا تزال حتى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مجال العلوم الحديثة والمتطوّرة، إنّ أبواب المراكز العلميّة الأساسيّة في العالم مغلقة أمام العلماء والطلاب الإيرانيّين، ولكن في الوقت نفسه، تقدّمنا في علوم النانو</w:t>
      </w:r>
      <w:r>
        <w:rPr>
          <w:rStyle w:val="FootnoteCharacters"/>
          <w:rStyle w:val="FootnoteAnchor"/>
          <w:rFonts w:ascii="Traditional Arabic" w:hAnsi="Traditional Arabic" w:cs="Traditional Arabic"/>
          <w:sz w:val="28"/>
          <w:sz w:val="28"/>
          <w:szCs w:val="28"/>
          <w:rtl w:val="true"/>
          <w:lang w:bidi="ar-LB"/>
        </w:rPr>
        <w:footnoteReference w:id="74"/>
      </w:r>
      <w:r>
        <w:rPr>
          <w:rFonts w:ascii="Traditional Arabic" w:hAnsi="Traditional Arabic" w:cs="Traditional Arabic"/>
          <w:sz w:val="28"/>
          <w:sz w:val="28"/>
          <w:szCs w:val="28"/>
          <w:rtl w:val="true"/>
          <w:lang w:bidi="ar-LB"/>
        </w:rPr>
        <w:t>، وكذلك في مجال الطاقة النوويّة وفي الخلايا الجذعيّة، وأيضًا في الصناعات الدفاعيّة والصواريخ والطائرات بدون طيّار، لقد تطوّرنا وتقدّمنا رغم أنف العدوّ، فلماذا لا يمكننا التقدّم في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ذين حصدنا كلّ هذه النجاحات في الساحات والميادين المختلفة، قاد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قدنا العزم ومضينا يدًا ب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حقّق الازدهار في الاقتصا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نتظر العدوّ متى يرفع الحظر؟ وننظر متى يوافق على النقطة الفلانيّة؟ فليذهب إلى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نظر إلى أنفسنا ونرى ماذا يمكننا أن ن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تضيات تحقيق الاقتصاد المقا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رح السؤال الثالث وأجي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ي يتحقّق هذا العمل الك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قتضيات والمسائل المطلوبة؟ وما هي الأعمال الواجب إنجاز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تصر الكلام لأق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م الانتاج الوط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يجب على المسؤولين دعم الإنتاج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أساس والحلقة الأصليّة لتقدّم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سؤولين دعم هذا الارتباط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ذلك؟ أن يقدّموا الدعم القانونيّ في الأماكن التي تحتاج إلى سنّ قوانين وتشريعات؟ وفي الموارد التي يلزمها دعم قضائي، يجب أن يقدّموا اللاز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اكن يحتاج الإنتاج الوطنيّ إلى دعم تنفيذيّ، يجب أن يشجّعوا وينجزوا أعمالًا مطل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زدهر الإنتاج الوط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زيادة الإنتاجية</w:t>
      </w:r>
    </w:p>
    <w:p>
      <w:pPr>
        <w:pStyle w:val="Normal"/>
        <w:jc w:val="left"/>
        <w:rPr/>
      </w:pPr>
      <w:r>
        <w:rPr>
          <w:rFonts w:ascii="Traditional Arabic" w:hAnsi="Traditional Arabic" w:cs="Traditional Arabic"/>
          <w:sz w:val="28"/>
          <w:sz w:val="28"/>
          <w:szCs w:val="28"/>
          <w:rtl w:val="true"/>
          <w:lang w:bidi="ar-LB"/>
        </w:rPr>
        <w:t xml:space="preserve">ثانيًا، على أصحاب رؤوس الأموال والقوى العام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ت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 تولّي أهمّيّة للإنتاج الوطنيّ أيضًا، بأيّ معنًى؟ بمعنى زيادة الإنتاجيّة</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xml:space="preserve"> والاستفادة من الإمكانات الموجودة بالحدّ الأقصى والأمثل، حين يعمل العامل، ينفّذ عمله بكلّ دقّ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اِمرَءً عَمِلَ عَمَلاً فَأَتقَ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ascii="Traditional Arabic" w:hAnsi="Traditional Arabic" w:cs="Traditional Arabic"/>
          <w:sz w:val="28"/>
          <w:sz w:val="28"/>
          <w:szCs w:val="28"/>
          <w:rtl w:val="true"/>
          <w:lang w:bidi="ar-LB"/>
        </w:rPr>
        <w:t>، هذا هو معنى المنفعة والاستفادة، والذي نُقل عن الرسول  صلى الله عليه وآله وسلم، فالرحمة الإلهيّة تشمل من ينجز عمله بدقّة، واحتراف، وإتق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ذي يستثمر أمواله، فليسع إلى الاستفادة بحدّها الأقصى من تشغيل رأس ماله، فيخفّف مصاريف الإنتاج، لأنّ ضعف التدبير وسوء التدبير، وعدم التخطيط والبرمجة يؤدون إلى ارتفاع مصاريف الإنتاج، فيقلّ الربح ويقلّ ا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 أن يفضّل أصحاب رؤوس الأموال في البلد، الأعمال الإنتاجيّة على غيرها من الأنش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رأينا كيف أنّ أشخاصًا لديهم رؤوس أمو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غيرة أو كب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مقدورهم أن يوظّفوها في مجالات ما ويكسبوا بذلك أرباحًا طائلة، لكنّهم لم يفعلوا ذلك، واتّجهوا نحو الإنتاج،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ريد أن نقوّي إنتاج البلد، إنّ عملهم هذا حسنة، إنّه صدقة، وهذا من أفضل الأعمال، الذين يمتلكون رؤوس أمو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غيرة كانت أو كب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وظّفوها في خدمة الإنتاج الوطنيّ ل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رويج للإنتاج الوطن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 الآخر، أن يقوم الناس وعلى مختلف المستويات، بالترويج للإنتاج الو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هذا؟ إنّه الأمر الذي طرحته هنا بإصرار، وتأكيد شديد منذ سنتي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حسن الحظّ، فإنّ العديد من الناس استجابوا وقاموا به، ولكن ينبغي على </w:t>
      </w:r>
      <w:r>
        <w:br w:type="page"/>
      </w:r>
    </w:p>
    <w:p>
      <w:pPr>
        <w:pStyle w:val="Normal"/>
        <w:jc w:val="left"/>
        <w:rPr/>
      </w:pPr>
      <w:r>
        <w:rPr>
          <w:rFonts w:ascii="Traditional Arabic" w:hAnsi="Traditional Arabic" w:cs="Traditional Arabic"/>
          <w:sz w:val="28"/>
          <w:sz w:val="28"/>
          <w:szCs w:val="28"/>
          <w:rtl w:val="true"/>
          <w:lang w:bidi="ar-LB"/>
        </w:rPr>
        <w:t xml:space="preserve">الجميع أن يعملوا به، وهو عبارة ع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هلاك الإنتاج الداخ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يا 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شترون بضائع وطنيّة بدل البضائع الأجنبيّة، فإنّكم تخلقون فرص عمل بمقدار ما تشترون، وتدفعون العامل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نزل ابتكاراته إلى الس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يتمّ شراء البضاعة الداخليّة، فإنّ منتجها لديه ابتكارات يومًا بعد يوم، حين تستهلكون بضائع محلّية الصنع، فإنّكم تزيدون بذلك الثروة 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اضي، في زمان الطاغ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ج استهلاك البضائع الأجنبيّة كعرفٍ و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ان الناس يذهبون للتسوّق، كانوا يسألون،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ه البضاعة محليّة أم أجنبيّة؟، فإن كانت أجنبيّة رغبوا بها واشتر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رجع ويصبح الأمر معكو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قول إنّ شراء البضائع الأجنبيّة حرام، ولكن شراء البضائع الوطنيّة أمر ضروريّ لجعل الاقتصاد مقاومًا، وهذه عملية تترك آثارها على كلّ شيء في هذا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هتمام بهذا الأمر، وهذا دور 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أكيد، فإنّ مسؤوليّة المسؤولين ومديري البلد 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كثير من المسائل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أكبر من الآخرين، إن الكثير من المبالغات والإسراف والهدر في تصرّفات وسلوك الناس، يعود إلى مشاهدتهم لسلوك الذين يعتبرون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كا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 زال الإسراف في المستويات العليا، فإنّه سيقلّ بين عمو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إنّ تفضيل الإنتاج الوطنيّ هو من الأعمال ال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قوية وتمتين أسس الاقتصاد هو من واجباتنا العامّة حاليًا، والجميع يمكنه أن يؤدي دورً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ون ورؤساء القوى الثلاثة، وكذلك عموم الناس، وأصحاب المهارات وأصحاب رؤوس الأموال، وكذا أصحاب الفكر، وبالتأكيد، فإنّ ما ذكرناه هو خلاصة ما ينبغي قوله، ويقع على عاتق أهل الفكر والنظر أن يشرحوا التفاصيل والجزئ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قافة أهمّ من الاقتص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سم الثاني من كلمتي، حول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بارة مختصرة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ثقافة أهمّ من الاقتص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ثقافة هي بمثابة الهواء الذي نتنفّسه، أنتم مضطرّون للتنفّس سواء شئتم أم أبيتم، إن كان هذا الهواء نظيفًا، فإنّ له آثارًا على</w:t>
      </w:r>
      <w:r>
        <w:br w:type="page"/>
      </w:r>
    </w:p>
    <w:p>
      <w:pPr>
        <w:pStyle w:val="Normal"/>
        <w:jc w:val="left"/>
        <w:rPr/>
      </w:pPr>
      <w:r>
        <w:rPr>
          <w:rFonts w:ascii="Traditional Arabic" w:hAnsi="Traditional Arabic" w:cs="Traditional Arabic"/>
          <w:sz w:val="28"/>
          <w:sz w:val="28"/>
          <w:szCs w:val="28"/>
          <w:rtl w:val="true"/>
          <w:lang w:bidi="ar-LB"/>
        </w:rPr>
        <w:t>أجسادكم، وإن كان ملوّثًا، فله آثار أخرى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قافة أيّ بلد كالهواء، فإن كانت سليمة، لها آ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تحدّث عن الإنتاج الوطنيّ، إذا أردنا تحقيق استهلاك الإنتاج الداخليّ بكلّ معنى الكلمة، ينبغي أن تترسّخ ثقافة استهلاك البضاعة الوطنيّة في أذهان الناس، إن أردنا من الناس أن لا يسرفوا، ينبغي أن يتكرّس هذا الاعتقاد لدى الناس، وهذا يعن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ثقا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ثقافة هي اعتقادات الناس، وإيمانهم، وعاداتهم، وتلك الأشياء التي يمارسها الناس دومًا في حياتهم اليوميّة، وهي تلهم الناس في حركاتهم وأعمالهم، الثقافة هي هذا، وعليه فهي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في الميدان الاجتماعيّ، إن رعاية القانون واحترامه من قبل الناس هي ثقافة، التعاون الاجتماعيّ ثقافة، بناء الأسرة والزواج ثقافة، عدد الأطفال ثقافة، فإذا كانت التوجّهات والرؤى سليمة لدى الناس في هذه الأمور، فإنّ الحياة في المجتمع ستأخذ شكلًا محدّدًا، وإذا كانت خاط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حياة سيكون لها شكلٌ آخر مختلفًا، وسنُبت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وقع في البلدان التي انهار فيها بنيان الأسرة، وراجت الشهو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بَعُوا الشَّهَوَاتِ فَسَوْفَ يَلْقَوْنَ غَ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صلوا إلى ذلك المص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راق الثقا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فإنّ تركيز الأعداء أكثر ما يكون على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بسبب هذا التأثير الكبير ل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دف حركة الأعداء ومركز تصويبهم في المجال الثقافي، هو إيمان الناس واعتقا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ؤولين الثقافيّين أن يرصدوا ويراقبوا النفوذ والاختراق الثقافيّ، الاختراقات الثقافيّة شديدة الخطورة، يجب أن يكونوا حسّاسين، يجب أن يكونوا واعين وأذك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ريد القول بأنّ كلّ الآفات الثقافيّة هي من صنع الأعداء،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مقصّرون أيضًا، المسؤولون على اختلاف مستوياتهم، المسؤولون الثقافيّون، المسؤولون غير الثقافيّين، قلّة العمل، الأعمال الخاط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ذات تأثير، نحن لا نلقي كلّ شيء على عاتق الأعداء، ولكن لا يمكننا التغافل عن حضور الأعداء في المسائل 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الوضع حاليًّا، وهكذا 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الأيّام الأولى للثورة، ألقت الأجهزة الإعلاميّة بكلّ ثقلها، وعملت بكلّ ما تملك من قوّة، كي يتراجع الناس عن اعتقادهم بأسس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عملٌ 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مّ استهداف إيمان الناس والهجوم عليه، إنّهم يهاجمون الاعتقادات القلبيّة للناس، لا يمكن للإنسان أن يتجاهل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يّة لا تعني التسيّب واللامبالا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مكن أن يطرح سؤال،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أنتم ت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مسؤولي البلاد أن يكونوا حسّاسين، كم هو مقدار هذه الحساسيّة؟ ألا يتعارض هذا مع الحريّة والتي هي من شعارات الثورة ومن أصول الجمهوريّة الإسلاميّة؟ 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هذا لا يتنافى أبدًا مع الحريّة، إنّ الحريّة مختلفة عن التسيّب واللامبالاة، الحريّة مختلفة عن التفلّت من جميع الضواب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نعمة إلهيّة كب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 ضوابط، وبدون ذلك، فإنّ الحريّة لا معنى لها، إن وُجِدَ في البلاد أشخاص يجهدون لاقتلاع إيمان الشباب من جذوره، لا يصحّ التفرّج على هذا الأمر باعتباره 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كمثل الأشخاص الذين يريدون ترويج الهيرويّين وغيره من المواد السامّة للبدن والمهلكة للعائلات، وتوزيعها على هذا وذاك، لا يمكن تجاهل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 نرى أشخاصًا يستخدمون الفنّ والبيان والأدوات المتنوّعة، يستخدمون الأموال، ليقطعوا الطريق على الناس، ويهاجموا إيمانهم، ويخترقوا الثقافة الإسلاميّة والثوريّة للناس، فنجلس لنتفرّج ونقول إنّها الحريّة، لا يوجد مثل هكذا حريّة في أيّ مكان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كان هكذ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تلك البلدان التي تدّعي الحرّيّة، لديها خطوطٌ حمراء، تتشدّد فيها بكلّ ح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البلدان الأوروبيّة، حيث لا يجرؤ أحدٌ على التحدّث عن الهولوكوست، والتي من غير المعلوم إن كان لها أصل حقيقيّ أم لا، وإن كانت قد حصلت في الواقع، فكيف حدثت، إنّ أيّ تصريح عن الهولوكوست أو أيّ تشكيكٍ وسؤالٍ حولها يُعدّ من أكبر الذنوب والمعاصي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ونه فورًا ويوقفون صاحبه ويعتقلونه ويلاحقونه قانونيًّا، ومن ثمّ يدّعون 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عتبرونه خطًّا أحمر يقفون مقابل من يتجاوزه بكلّ شراسة و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توقّع </w:t>
      </w:r>
      <w:r>
        <w:br w:type="page"/>
      </w:r>
    </w:p>
    <w:p>
      <w:pPr>
        <w:pStyle w:val="Normal"/>
        <w:jc w:val="left"/>
        <w:rPr/>
      </w:pPr>
      <w:r>
        <w:rPr>
          <w:rFonts w:ascii="Traditional Arabic" w:hAnsi="Traditional Arabic" w:cs="Traditional Arabic"/>
          <w:sz w:val="28"/>
          <w:sz w:val="28"/>
          <w:szCs w:val="28"/>
          <w:rtl w:val="true"/>
          <w:lang w:bidi="ar-LB"/>
        </w:rPr>
        <w:t xml:space="preserve">منّا أن نتجاهل ولا نبالي بالخطوط الحمراء الاعتقاديّة والثوريّة لبلدنا وشبابنا؟ إذا ما صُوِّب أحدهم سهامه مستهدفًا روح الاستقلال ويستهزئ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ع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ذا تخلّ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ا هو هذا الاستقلال؟ ويسعى جاهدًا للتنظير للتب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سّكوت مقابل هكذا شخص والتساهل معه، يجب التصدّي له و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ين أحدهم إحدى الضروريّات الأخلاقيّة والدينيّة للمجتمع، يسخر من اللغة الفارسيّة يحقّر الخصال الأخلاقيّة الإير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موجودون حاليًّا، من الذين كَلَّ سعيُهم أن يدمّروا روح العزّة الوطنيّة لدى الشاب الإيرانيّ، بحيث يكرّرون نسبة الأخلاق السلبيّة لانتماء الشباب ويلقّن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وا من الأوروبيّين، تعلّموا من الغربيّين، كيف أنّهم يتحمّلون بعضهم، أمّا نحن فلا نتحمّل بعض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ه هي حقيقة الأمر؟ تمرّ شابّة تلتزم نو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حجاب، في شوارع البلدان الأوروبيّة والعواصم الأورو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ليًّا وليس قبل عشرين أو خمسين 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اجمها الشباب، ويضربونها فيجرحونها أو يقتلونها أمام أعين الناس، فلا يجرؤ أحد أن يسألهم 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لون النار بشخصٍ أمام أعين الناس، لأنّه ليس من أهل ذلك الب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ا هو تحمّل المخالف؟ هذا ما حدث مؤخّرًا، قبل أشهر، قامت مجموعة من هؤلاء الشب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بّ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دن الأوروبيّة، بضرب أحد الإيرانيّين، ثمّ أراقوا البنزين عليه وأضرموا النّار فيه، ثمّ يقف الجيران، ليتفرّجوا على المشهد دون أيّ ردّة 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ذا هو تحمّل الآخ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قافة الغربيّة</w:t>
      </w:r>
    </w:p>
    <w:p>
      <w:pPr>
        <w:pStyle w:val="Normal"/>
        <w:jc w:val="left"/>
        <w:rPr/>
      </w:pPr>
      <w:r>
        <w:rPr>
          <w:rFonts w:ascii="Traditional Arabic" w:hAnsi="Traditional Arabic" w:cs="Traditional Arabic"/>
          <w:sz w:val="28"/>
          <w:sz w:val="28"/>
          <w:szCs w:val="28"/>
          <w:rtl w:val="true"/>
          <w:lang w:bidi="ar-LB"/>
        </w:rPr>
        <w:t xml:space="preserve">أولئك الذين يحقّرون الشعب الإيرانيّ والهويّة الإيرانيّة والأعراف الإيرانيّة، أولئك الذين يزلزلون الركائز الإسلاميّة في الأذهان، أولئك الذين يسيئون إلى شعارات الثورة الأساسيّة، أولئك الذين يطرحو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ؤسّسة لا قيمة لها ويروّجون أنّ الزواج بلا معن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موجودون في مجتمعنا ويقومون بهذه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يعتبرو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هدف مطلوب و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ذّة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صالة اللّ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لك الهويّة المستوردة من الثقافة الغربيّة، حيث إنّ كلّ ما يؤدّي إلى اللذّة ه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 جيّد، واحدٌ يلتذّ بالإدمان وآخر بالشهوات الجنسيّة، وثالث يحقّق لذّته بضرب الآخرين، كلّ ما يؤدّي إلى اللّذة يعتبرونه أمرًا م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تساهل واللامبالاة تجاه الأشخاص الذين يروّجون لهذه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ن يروّج للإب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 الثقافة الغر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أن تشعر الأجهزة بواجباتها ومسؤوليّات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ريب 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يقوم به مخرّبو الثقافة، هو ترويج الشكّ والتردّد بين الناس بدلَ العزم الوطنيّ الراسخ، إن لم يكن لدى الشعب عزمٌ راسخٌ، لا يمكنه الوصول إلى أيّ مكان، إنّهم يسعون لتضعيف العزم الراسخ للشعب في المسائل المهمّة المتعلّقة بمصير البلاد، وخلق الاضطراب والتشويش بين الناس، يضخّمون الشعور بالحقارة والدونيّة بدل الشعور بالعزّة الوطنية، والثقة بالنفس، والشبهات وضعف العقيدة بدل الإيمان الراسخ، وينشرون الشهوات وطلب اللّذات وما شابه بدل روح العمل والجهد والهمّة الع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عمال يقومون بها ح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ى الأجهزة الثقافيّة الرسمية للبلاد أن تقوم بواجباتها تجاه هؤلاء، ولا شكّ أنّ بعض الواجبات إيجابيّة وبعضها واجبات دفاعيّة، ويجب القيام بالاثنين، سواء الواجبات الإيجابية أم الواجبات الدفاعية، على أجهزتنا الإع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تابعة مباشرة للحكومة أو غير المرتبطة بشكلٍ مباشر ب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تخاف، ولا ترتعب من تهويل وضجيج الإعلام الأجنبيّ، كوسائل الإعلام التي يحلو لها تكرار كلام الأجانب، ولا ينبغي أن ينظّموا تصرّفاتهم وبرامجهم، على أساس ما تقوم به وسائل الإعلام تلك، هذا ما يتعلّق بالأجهزة الثقافيّة الرس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ور الثقافي للشب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ناك نقطة أهمّ، أخاطب فيها الشباب الذين بدأوا بالقيام بأنشطة وأعمال ثقافيّة، بشكلٍ عفويّ ودافع ذاتيّ، وبحمد الله، فإنّ نشاطهم صار واسعًا و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باب في طهران والمدن المتعدّدة والمحافظات المختلفة، وهنا في مشهد، وفي الكثير من المدن الأخرى يقومون بأعمال ثقافيّة، بإرادتهم ورغبت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خصيّة ودافعهم 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نجزوا أعمالًا جيّدة جدًّا، اطّلعت على نماذج منها، 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تمرّوا بأعمالهم هذه وليتابعوها بمنتهى ال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علموا بأنّ هذا الانتشار والحضور للعمل الثقافيّ بين الشباب المؤمن والثوريّ، له دورٌ كبير جدًّا في تقدّم هذا البلد، وفي الصمود ومواجهة أعداء هذا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هذا، إنّ على المرجعيّات الثق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ي المرجعيّات الثقافيّة؟ أعني بها علماء الدين وأساتذة الجامعات والمثقّفين المستنيرين والفنّانين الملتز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جميعًا أن يستمرّوا بإلقاء نظراتهم النقديّة، حول الأوضاع الثقافيّة في البلاد، ويقدّموا الآراء والنصائح والت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أكيد، فإنّي أعتقد بأنّه ينبغي عرض الآراء الصحيحة، بمنطقٍ متينٍ وببيانٍ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أواف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طلاق التهم والشجار، لا أقبل بالتكفير واتّهام فلان و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الجماعة الثوريّة في البلاد، والتي تضمّ، ولله الحمد، عددًا لا يُحصى، من شبابنا ومفكّرينا ومثقّفينا وأساتذتنا وكبارنا وخرّيجينا، يمكنهم أن ينزلوا إلى الميدان بمنطقٍ متين، وأن ينتقدوا الأوضاع ويعلنوا نقاط الضعف والنقاط السلبيّة في وجه المسؤ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حدث أحيانًا، أن لا ينتبه المسؤول إلى ما يحصل على الأرض وداخل المجتمع، ولكن ذلك الشاب حاضر بين الناس، لذلك فهو يفهم ماذا يجري، وهذا ما أشرتُ إليه وقصدت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زم الوطنيّ والإدارة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الثق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تقبل لكم ومن صنع أيدي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تام كلمتي، أتوجّه إليكم يا أبناء الشعب الإيرانيّ ل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وا أنّ أوضاع وحقائق المجتمع العالميّ، لا تسير وفق إرادة أميركا ونوا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راده وسعى له الاستكبار العالميّ، والأعداء المعاندين للشعب الإيراني على الصعيد العال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حقّق ولن يتحقّق،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شلت أميركا في فلسطين، لم تنجح الخطّة التي كانت قد رسمتها وسعت إليها كثيرًا، ولن تتحقّق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ادوا تبديل فلسطين إلى وطنٍ يهوديّ،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كون أيّ مجال للفلسطينيّ لكي يعيش في فلسطين، سواءَ كان مسلمًا أو مسيحيًّا، ما يعني إزالة فلسطين وإنهاء القضيّة 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طّطوا لهذا العمل وبذلوا الكثير من الجهود في السنوات الأخيرة، لكنّهم لم يتمكّنوا من تنفي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صل أميركا إلى ما تريده في فلسطين، وكذلك فإنّها فشلت في سوريا، والعراق، وأفغانستان، وباكستان، ولم تصل إلى أهدافها، وكما تشاهدون مؤخّرًا في أوروبا، كذلك المخطّطات الأميركيّة باءت بالف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رف جيّدًا في بلدنا العزيز أيضًا، كيف أنّهم وبعد ثلاثين سنة من العمل ضدّ هذه الثورة وضدّ شعبنا الثوريّ، لم يتمكّنوا من تحقيق ما أرادوا، والدليل هو حضور الناس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ل المسؤولون النافذون في الحكومة والنظام الأميركيّ هذا الأمر، بشكلٍ صريح،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فرضنا الحظر والعقوبات على إيران، وشدّدنا هذه العقوبات، لنجرّ الناس إلى الشوارع ضدّ النظام، قالوها بمنتهى الصر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عقوبات تهدف إلى اقتلاع الثورة من جذورها، وإلى تحريض الناس، ليقفوا في وجه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ذا كانت النتيجة؟ كانت النتيجة ما ذكرناه، وكيف جرت الانتخابات في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201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شاركة كثيفة، وحضور كبير للجماهير، وكذلك المسيرات والتظاهرات في الثاني والعشرين من بهمن </w:t>
      </w:r>
      <w:r>
        <w:rPr>
          <w:rFonts w:cs="Traditional Arabic" w:ascii="Traditional Arabic" w:hAnsi="Traditional Arabic"/>
          <w:sz w:val="28"/>
          <w:szCs w:val="28"/>
          <w:lang w:bidi="ar-LB"/>
        </w:rPr>
        <w:t>1392</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ط </w:t>
      </w:r>
      <w:r>
        <w:rPr>
          <w:rFonts w:cs="Traditional Arabic" w:ascii="Traditional Arabic" w:hAnsi="Traditional Arabic"/>
          <w:sz w:val="28"/>
          <w:szCs w:val="28"/>
          <w:lang w:bidi="ar-LB"/>
        </w:rPr>
        <w:t>201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فاقت أعداد المشاركين فيها كلَّ السنوات الماضية عددًا وحماسًا وانتشارًا واسعًا، وهذا هو الأمر نفسه الذي طالما كرّرته وق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عل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بنا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تقبل لكم ومن صنع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داء محكومون بالهزيمة بتوفيق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ل والرجاء من الله تعالى أن يهديكم جميعًا بتوفيقاته إلى دروب السعادة، وأن يرضي القلب المقدّس لولي عصرنا عنّا ويُفرحه م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زيارته لمنطقة عمليّات فكّ حصار عبادان في محافظة خوزست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فكّ الحصار عن مدينة عبادان في محافظة خوزس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هالي منطقة خوزس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دان في محافظة خوزس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1/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4/05/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6/03/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سيّدنا ونبيّنا أبي القاسم المصطفى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دار والمكانة، رهن الجهاد والس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رف النظر عن العوامل المعنويّة وما وعده الله تعالى للمؤمنين والمجاهدين في سبيل الحق، حسب القوانين العاديّة لحياة المجتمعات البشريّة، فإنّ عزّة أي مجتمع واقتداره وسمعته ومكانته وهويّته، كلّ ذاك يرتبط بالجهاد والسعي الدؤ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يّ شعبٍ أن يكتسب منزلة لائقة بين شعوب العالم أو في التاريخ، بالكسل والترا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يجعل الشع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تاريخ وفي العصور التي تعيش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مخة بين سائر شعوب العالم هو الجهاد والس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س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كال متنوّعة، فهناك السعي العلمي، وهناك السعي الاقتصادي، وهناك السعي بمعنى التعاون الاجتماعي بين الأفراد، هذه كلّها أمور لازمة وضر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أتي على رأس كلّ هذه المساعي، الاستعداد للتضحية بالأرواح، فهذا هو الذي يجعل الشعب شامخًا مرفوع الرأس بين الشع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بين أفراد شعب من الشعوب، من هم على استعداد للتضحية بأرواحهم وراحتهم في سبيل الوصول إلى الأهداف والمقاصد، فإنّ هذا الشعب لن يصل إلى أيّ 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ذي قامت به الثورة من أجل شعب إيران هو أنّها أضاءت هذا الطريق أمامنا، فأدرك كلّ واحد من أبناء الشعب، وشعر بضرورة الجهاد في سبيل المبادئ والأهداف العُليا، والصمود بوجه أعداء هذه المبادئ، وقد صمدو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صمودٍ بوجه الاستكب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فاعنا المقدّس وفترة حرب الأعوام الثمانية الزاخرة بالأحداث في هذا البلد، هما قصة صمود شعب إيران وصمود شبابنا بوجه خبث وعداوات الكفر والاستكبار العال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 الذي كان يقف أمامنا هو في الظاهر نظام البعث أو صد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كان خبيثًا ومعاديًا للإنسانيّة بما فيه الكف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كن وحدَه، فما جعل هذه الحرب تستمرّ ثمانية أعوام هو العناصر التي كانت تقف خلف ستار الاستكبار العالميّ، والتي كانت تشجّعه وتعدُّه وتمدّه بالقدرات والمع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 اضطرّ أعداؤنا إلى التراجع والانسحاب من أراضي خوزستان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شاهدتم الآن جوانب 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نذ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عطتهم حكومة أوروبيّة وسيلة ليستطيعوا مواصلة خبثهم وشيطنتهم وشرورهم في البحر، أعطتهم صو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سمحون للعمليّات التي تحصل في المناطق الحربيّة أن تنهي الحرب وتحسم مصيرها، فقد كانوا يشجّع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يد الاستكبار العالمي، ويد هذه الحكومات الأوروبيّة والحكومة الأميركيّة، كانتا تسندان النظام البعثي الخبيث وتشجّعانه على مواصلة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ريدون للجمهوريّة الإسلاميّة أن تخرج منتصرة مرفوعة الرأس من هذه الحادثة الكبرى، وكانوا يقولون ذلك بص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د هذه العمليّات التي حصلت في هذه المنط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طقة دارخوين</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فقد كان هذا المكان ساحة لمعركة حاسمة جدًّا هي عمليّات ثامن الأئ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خطّط لها الحرس الثوري وجيش الجمهوريّة الإسلاميّة الإيرانيّة، بالتعاون معًا امتثالًا لأمر الإمام الخمينيّ، وحيث استطاعوا في هذه المنطقة فرض التراجع على العدو، وتحطيم المعنويّات التي اكتسبها بدعم الأجانب والأوربيّين له، وتدميرها، وفكّ الحصار عن ع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هذه العمليّة، تتابعت العمليّات فكانت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طريق ال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دها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تح الم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دها عمليّ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لى بيت الم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قاتلونا الأعزاء وشبابنا المضحّون، في هذه العمليّات المتتابعة، يعملون في إطار الجيش، وفي إطار الحرس الثوري، وفي إطار التعبئة والقوّات الشعبيّة، وعلى شكل مجموعات عشائريّة، وحتّى على شكل شرطة وقوّات درك ولجان ذلك اليوم، كانوا يعملون في ساحة الحرب ويقدّمون هذه التضحيات، وكان بوسع هذه العمليّات أن تُنهي الحرب، لكن جبهة أعداء النظا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الأوروبيّون والحكومات الأوروبيّة والحكومة الأمير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سمح بذلك، فقد كانت تشجّع الطرف الآخر، وتمنحه تجهيزات ومعدّات جديدة، وتبثّ فيه الأمل بالفوز في هذه الحرب، لذلك استمرّت هذه الحرب ثمانية أعوام، وليست مزاحًا ثمانية أعوام م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ت الحروب الكبرى والمعروفة في العالم، خلال الفترات القريبة من زماننا، مدّة أربعة أعوام أو خمسة أعوام وستة أعوام وما إلى ذلك، بينما استمرّت هذه الحرب ثمانية أعوام، وفي منطقة واسعة امتدّت فيها المعارك والاشتباكات من الشمال إلى الجنوب، أي من المنطقة الشماليّة الغربيّة للبلاد إلى نهاية المنطقة الجنوبيّة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دو وإضعاف النظام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دفهم أن يجعلوا النظام الإسلاميّ يشعر بأنّه غير قادر على مواجهة هؤلاء الأعداء، أرادوا أن يفعلوا ما يجعل الجمهوريّة الإسلاميّة تظهر كمنظومة ضعيفة عا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تعالى أظهر يدَ قدرته، وحطّم بيد السنّة الإلهيّة الفولاذيّة فم أعداء الجمهوريّة الإسلاميّة وأعداء راية الإسلام الخفّاقة، ومرّغ أنفهم بالتراب، وأثبت أنّ النظام الإسلاميّ باستناده إلى إيمان الشعب ومحبّته ومشاعره يستطيع في مواجهته لكلّ القوى الماديّة في العالم الدفاع عن نفسه، وأن يفرض على الطرف المقابل الاعتراف بالعج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رفوا بعجزهم، وبعدم قدرتهم على الوقوف بوجه القبضة الحاسمة للمؤمنين بالإسلام وبالوعود الإلهيّة، وأُحبِطَ إعلامهم وذهب أدراج الر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يحاولون إقناع شعب إي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من بالآيات الإلهيّة الكر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ك غير قادر على مواجهة القوى الماديّة في العالم، أرادوا إقناعه بهذا الشي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قولها ل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إخوة الأعزاء ولكلّ الشعب الإير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دحر أيّ شعب عندما يعتقد أنّه لا يستطيع فعل شيء، هذه بداية هزيمة أي 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ادوا بثّ هذا الشعور في قلوب الإيرانيّين خلال فترة الحرب المفروضة، لكنّ النتيجة كانت عكس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ثبتت الحرب المفروضة، أي الدفاع المقدّس لشعب إيران، أنّ الشع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ظلّ اتّحاده وفي ظلّ إيمانه بالله، وفي ظلّ حسن ظنه بالله تعالى واعتقاده بصدق الوعود الإله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ه اجتياز كلّ المنعطفات الصعبة، ويمكنه الوقوف بوجه الأعداء، وفرض الهزيمة والتراجع عليهم، هذا ما أثبتته لنا الحرب المفرو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وا ذكرى فترة الدفاع المقدس تُمحى من الخواطر والأذ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جيء إلى هذه المناطق الح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عطل النوروز أو على مدى العام، عمل حسن جدًّا وصحيح وعقلاني يقوم به شعب إيران، والحمد لله، أنّ هناك من يأتي إلى هذه المناطق على طول السنة ويزور هذه الأراضي والأما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فظوا على ذكرى هذه الأماكن 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أراضي وهذه الصحاري ونهر الكارون هذا وطريق أهو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دان أو أهو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خرمشهر، هذه الأماكن المتنوّعة التي تعرّف لكم نفسها اليوم بأسماء مختلفة، شاهدة على أرقى التضحيات والجهاد والف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ني لا أنسى في الأشهر الأولى من الح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هور المحنة وعدم توفّر القوّات وانعدام الإمكانيّات والمعدّات والتدريب، وعدم توفّر التنسيق والتنظيم، في تلك الشدائد على المستويات الماديّة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بابنا يأتون بمعنويّات عالية من الأهواز هذه إلى مختلف المناطق، بما في ذلك هذه المنطقة، منطقة دارخ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جماعة من الشباب المؤمنين المتديّ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ا على معرفة ببعض شخوص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قريبة من هنا، وحفروا خنادق فردية، وكانوا يخرجون في ظلام الليل من خنادقهم الفرديّة ويتقدّمون مئة متر أو مئتي متر إلى الأمام، ويحفرون هناك الخنادق ثانية، ويبقون في تلك الخنادق طول النهار تحت شمس خوزستان الحامية، ويتحمّلون الصعاب والشدائد، ويقتربون من العدو، إلى أن حان موعد العمليّة في شهر مهر من السنة التالية لهجوم العدو الذي حصل في آخر شه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ريور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منطقة دارخوين هذه وكل هذه المناطق المحيطة بها بقوّات مقاتلة من الجيش والحرس الثوري والتعبئة وغيرها، وقد نالوا أجر تلك الشدائد وجزاء الصعوبات وأهدوه إلى الشعب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ذكرياتٌ قيّمة، ويجب أن لا تسمحوا بنسيانها ومحوها من الخوا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داث خالدة وشخصيّات لن تُنس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واحدة من هذه المناطق وقعت أحداث، وكلّ واحد من هذه الأحداث لو وقع لبلد أو شعب لكان كافيًا لشموخ ذلك الشعب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حداث التي وقعت في عمليّات بيت المقدس، أو ما حدث في عمليّات الفتح المبين، أو ما حدث بعد ذلك في عمليّات خيبر، كلّ ذرة من هذه العمليّات وهذه الشخصيّات التي أبدت هذه التضحيات وصنعت هذه الأحداث، يمكنها تسجيل مفاخر كبرى وخالدة ولا تُنسى ل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أعداء أن ننسى، يريدون لقضيّة الدفاع المقدّس أن تُمحى من أذهاننا، وأن ننسى التضحيات، وأن لا نعرف الشخصيّات التي كان لها دور في هذه التضحيات، أو أن ننساها، هذا ما يريد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يد البعض تخطئة تلك الفترة وتخطئة أولئك النفر، وتخطئة ذلك الاتّجاه والمسار الذي رسمه الإمام الخمينيّ، الجليل الحكيم وعبد الله، الذي منّ عليه ربّه بالبصيرة، لأنّهم يعلمون أنّ كلّ ذرة وكل جزء من تلك الأحداث ممّا لا يقبل النسيان بالنسبة إلى الشعب الإيراني، وله تأثيرات بنّاءة كب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عود وأقول للشعب الإيراني بأن يغتنم تحرّ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افل الن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ascii="Traditional Arabic" w:hAnsi="Traditional Arabic" w:cs="Traditional Arabic"/>
          <w:sz w:val="28"/>
          <w:sz w:val="28"/>
          <w:szCs w:val="28"/>
          <w:rtl w:val="true"/>
          <w:lang w:bidi="ar-LB"/>
        </w:rPr>
        <w:t xml:space="preserve">، وأتقدّم بالتقدير والشكر لكم أيّها الإخوة والأخوات الأعزاء، الذين قدمتم من طرق بعيدة إلى هذه المنطقة وشكّلتم جزءًا من المجموعة العظيمة لتحرّك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وافل النّ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تمنّى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كونوا جميعًا مأجورين، وأن تعودوا كلّكم من هذه المنط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دٍ ممتلئة وزاد وفير وتجارب جمّة وبصيرة وأنوار إلهيّة معنويّة، حفظكم الله تعالى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لّهم بمحمّد وآل محمّد احشر الأرواح الطيّبة لشهداء الحرب المفروضة الأبرار مع أوليائ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خلّد ذكرى هؤلاء الأعزّاء والمضحّين في الخواطر وفي قلب تاريخ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نا اجعلنا نقف حتى النهاية بوجه الأعداء والعداء والخبث، بالروح والمعنويّات نفسها التي يرتضيها الرسول الأكرم  صلى الله عليه وآله وسلم أو أئمّة الهدى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نصر شعب إيران على أعدائه، واحشر الروح الطاهرة للإمام الخمينيّ الجليل مع أولي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ء مجموعة من النساء النخ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ولادة السيّدة فاطمة الزهراء عليها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نساء النخبة في المجتم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01/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6/143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9/04/201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pPr>
      <w:r>
        <w:rPr>
          <w:rFonts w:ascii="Traditional Arabic" w:hAnsi="Traditional Arabic" w:cs="Traditional Arabic"/>
          <w:sz w:val="28"/>
          <w:sz w:val="28"/>
          <w:szCs w:val="28"/>
          <w:rtl w:val="true"/>
          <w:lang w:bidi="ar-LB"/>
        </w:rPr>
        <w:t>بداية، أرحّب بالسيّدات، وأبارك الولادة السعيدة للسيّدة فاطمة الزهراء عليها السلام، وأسبوع المرأة، ويوم تكريم الأ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تفضّلت السيدة</w:t>
      </w:r>
      <w:r>
        <w:rPr>
          <w:rStyle w:val="FootnoteCharacters"/>
          <w:rStyle w:val="FootnoteAnchor"/>
          <w:rFonts w:ascii="Traditional Arabic" w:hAnsi="Traditional Arabic" w:cs="Traditional Arabic"/>
          <w:sz w:val="28"/>
          <w:sz w:val="28"/>
          <w:szCs w:val="28"/>
          <w:rtl w:val="true"/>
          <w:lang w:bidi="ar-LB"/>
        </w:rPr>
        <w:footnoteReference w:id="80"/>
      </w:r>
      <w:r>
        <w:rPr>
          <w:rFonts w:ascii="Traditional Arabic" w:hAnsi="Traditional Arabic" w:cs="Traditional Arabic"/>
          <w:sz w:val="28"/>
          <w:sz w:val="28"/>
          <w:szCs w:val="28"/>
          <w:rtl w:val="true"/>
          <w:lang w:bidi="ar-LB"/>
        </w:rPr>
        <w:t> بالقول، فإنّ اقتران هذه المناسبة الاجتماعيّة المهمّة للبلاد مع ولادة السيدة الزهراء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 هذه السنة</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فرصة للفهم ولأخذ الإرشاد من حياة تلك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زهراء عليه السلام، مقامٌ معنويّ وتجلّي الخصال السامية</w:t>
      </w:r>
    </w:p>
    <w:p>
      <w:pPr>
        <w:pStyle w:val="Normal"/>
        <w:jc w:val="left"/>
        <w:rPr/>
      </w:pPr>
      <w:r>
        <w:rPr>
          <w:rFonts w:ascii="Traditional Arabic" w:hAnsi="Traditional Arabic" w:cs="Traditional Arabic"/>
          <w:sz w:val="28"/>
          <w:sz w:val="28"/>
          <w:szCs w:val="28"/>
          <w:rtl w:val="true"/>
          <w:lang w:bidi="ar-LB"/>
        </w:rPr>
        <w:t>أوّلاً، إنّ المقامات المعنويّة لفاطمة الزهراء عليها السلام هي بين المقامات المعنويّة الأسمى لعددٍ محدودٍ من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معصومة، العصمة هي ميزة خاصّة للمختارين الإلهيّين من بين البشر، وهذه العظ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الزهراء عليه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من جملة أولئك، وبالالتفات إلى هذه الحقيقة، وهي أنّ هذه المرأة المسلمة المجاهدة في سبيل الله، كانت تبلغ العشرين من عمرها 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ختلاف الروايات من الثامنة عشرة وحتى الخامسة والعشرين</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xml:space="preserve">، امرأة شابّة لديها هذه المرتبة المعنويّة العالية التي تضعها في الصف الأوّل بين الأولياء والأنبياء، بحيث سمّاها الرسل الإلهيّو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دة نساء العا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ضافة إلى هذا المقام المعنوي، فإنّ تجلّي خصال بارزة وأعمال مهمّة في الحياة الشخصيّة لهذه السيّدة العظيمة جعل كلّ واحد من هذه الأعمال والخصال درسًا وع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اها وعفّتها وطهارتها وجهادها وتبعّلها وتربية أوّلاًدها، ووعيها السياسي وحضورها في الساحات الأهمّ لحياة الإنسان في تلك الم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مرحل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فولتها وصباها أم في مرحلة زواج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ا دروسٌ وعبر، ليس فقط لكُنَّ أيّتها السيّدات، بل هي دروسٌ لكلّ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هذا الاقتران هو فرصة، يجب علينا التمحيص في حياة فاطمة الزهراء، وجعل تلك الحياة نموذجًا وقدوة بكلّ معنى الكلمة، من خلال نظرة جديدة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في ظلّ النظام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في ما يتعلّق بمسألة المرأة في نظام الجمهوريّة الإسلاميّة وفي بلدنا ومجتمعنا، أذكر أوّلاً، أنّني غالبًا عندما ألتقي، في هذه المناسبة، مع سيّدات مسلمات ونساء مؤمنات ومتعلّ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ني أشكر الله من أعماق قل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إنّها إحدى أكبر افتخارات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ي ظلّ النظام الإسلاميّ، لدينا كلّ هذه النساء الحكيمات والمتعلّمات، وذوات الفكر النيّر والمستوى العالي فكريًّا وعمليًّا في مجتمعنا، إنّها نعمة كبرى ومصدر افتخ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تحدّثت فقط هذه السيّدة المحترمة، ولكن كان لدينا لقاءات وجلسات متعدّدة، تحدّثت فيها سيّدات كُثُر، حين ألقت كلٌّ منهنّ كلمات، كانت تفتح من خلالها كوّة بنظرة متجدّدة، بفكر متجدّد للفكر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ربية كلّ هؤلاء النّاس ذوي المستويات العالية والشخصيّات البارزة ذات الفكر الراقي، هي إحدى أكبر افتخارات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حين ننظر فنرى أنّ أسماء نسائنا تزيّن أغلفة الكتب المتن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تب العلميّة والبحثيّة والتاريخيّة والأدبيّة والسياسيّة والفنيّة، نلاحظ أنّ أفضل الكتابات والآثار المكتوبة للنظام الإسلاميّ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مقالات أو الكت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تأليف سيّداتنا، وهذا مصدر افتخار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ذي لا نظير له في كلّ تاريخنا، لقد شهدنا عهودًا ومراحل مختلفة، وكنّا على اطّلاعٍ على الجوّ الثقافيّ للبلاد، لم يسبق أن كان لدينا كلّ هذه الشخصيّات من النساء البارزات في المجالات المتنوّ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مسائل الحوزويّة أم في المسائل الجام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ضافة إلى هذا، كان البروز والظهور الناصع للهويّة والشخصيّة المستقلّة للمرأة الإيرانيّة، في ميادين الجهاد، ومنها ما ظهر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فاع المقدّس وما تلاه حتّى أيّامنا هذه، كلّ زوجات الشهداء، زوجات الجرحى، أمّهات الشهداء، البقيّة الرائدة للذّين ضحّوا بأنفسهم في سبيل الله، ممّن تحلّوا بالإرادة المتينة والعزم الراسخ والصبر، فجعلوا كلّ إنسانٍ يخشع، فيخضع أمام تض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إ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ب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لتقي هؤلاء النساء أشعر بالخضوع في محضر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تواصل كثيرًا مع أمّهات الشهداء وزوجاتهم ومع زوجات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سيدّة المضحيّة التي تقضي سنوات عمرها لتدبير وتحسين حياة جريح قربة إلى الله، هذا ليس بالأمر البسيط، إنّ ذكر هذه المسائل سهلٌ على اللّسان، ولكن الواقع شيءٌ أرقى، تلك الأمّ التي قدَّمت اثنين أو ثلاثة أو أربعة من أبنائها في سبيل الله، وبقيت بعدهم صلبة ثابتة، وتدعونا نحن إلى الصمود و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ليشعر أمام كلّ هذه العظمة بالخشوع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حقائق واقع النساء في مجتمعنا وهي مهمّة وتبعث على الافتخ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بحمد الله، إنّ هذا هو الجانب المنير والمتألّق لمسألة المرأة ف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 المرأة، حضورًا وهُويّة وسلوكً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قضيّة المرأة في العالم اليوم، ومنها بلادنا، هي من القضايا التي لا تزال، ومن جهاتٍ متعدّدة، تستحقّ المتابعة والتأمّل والعمل و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ascii="Traditional Arabic" w:hAnsi="Traditional Arabic" w:cs="Traditional Arabic"/>
          <w:sz w:val="28"/>
          <w:sz w:val="28"/>
          <w:szCs w:val="28"/>
          <w:rtl w:val="true"/>
          <w:lang w:bidi="ar-LB"/>
        </w:rPr>
        <w:t>، إنّ نصف عدد سكّان البلدان المختلفة هو من النساء، كيف يمكن الاستفادة بشكلٍ سليم من هذه الإمكانات والموارد العظيمة لما فيه مصلحة أيّ بلد، ومنها بلاد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ascii="Traditional Arabic" w:hAnsi="Traditional Arabic" w:cs="Traditional Arabic"/>
          <w:sz w:val="28"/>
          <w:sz w:val="28"/>
          <w:szCs w:val="28"/>
          <w:rtl w:val="true"/>
          <w:lang w:bidi="ar-LB"/>
        </w:rPr>
        <w:t>، إنّ مسألة الهويّة الجنسيّة هي إحدى أكثر مسائل الخلق حساسيّة ودقّة، فكيف يمكن جعلها في خدمة سموّ الإنسان وتعاليه، بدل أن تصبح في خدمة انحطاط البشر والتسافل الأخلاق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ascii="Traditional Arabic" w:hAnsi="Traditional Arabic" w:cs="Traditional Arabic"/>
          <w:sz w:val="28"/>
          <w:sz w:val="28"/>
          <w:szCs w:val="28"/>
          <w:rtl w:val="true"/>
          <w:lang w:bidi="ar-LB"/>
        </w:rPr>
        <w:t xml:space="preserve">، بسبب الفروقات الطبيعيّة بين جنس المرأة وجنس الرجل، كيف ي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محيط الاجتماعي أم في داخل الأس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ؤسّس لسلوكٍ ويُصبح ملزِمًا بأن لا تتعرّض المرأة لأيّ ظلم؟ هذه مسائل بالغ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ن وضعنا هذه المسائ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لاثة نصب أعيننا وجعلناها محورًا للتفكير والتأمّل والبحث والعمل، فسينتج عن ذلك مجموعة من الجهود والأعمال البحثيّة والمطالعات النظريّة و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تخيّلنّ أحد بأنّ ظلم النساء مسألة خاصّة بالمجتمعات المتخلّفة أو المجتمعات المتوحّشة مثلًا، كلّا، ففي المجتمعات التي يصطلح على تسميتها بالمتحضّ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يكن ظلم النساء فيها أك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بالتأكيد ليس أقلّ من المجتمع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نّها مسائل هامّة، ينبغي متابعتها والتصدّي لها وطرح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والأسرة، قضيّتان متداخل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وت كلمة السيّدة نقاطًا جيّدة، حيث إنّها ذكرت المسائل الأساسيّة التي تخطر في ذهن الإنسان حول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ت أنّنا سابقًا قلنا إنّ البلد يحتاج إلى مركز أو مجلس أعلى وما فوق السلطات الثلاث، يبحث في هذه المسألة الهامّة، ويعمل على حلِّ هذه القضايا، فهي من قضايانا الأساسيّة، مسألة المرأة ومسألة الأسرة، وبالطبع، فإنّ مسألة المرأة لا يمكن فصلها ولا تفكيكها عن مسألة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سنشير إليه، إن أراد أحد أن يبحث في قضيّة المرأة منفصلة عن قضيّة الأسرة، فإنّه سيتعرّض لاختلالٍ في فهمها وكذلك في تشخيص العلاج والحلول المناسبة لها، يجب النظر في هاتَين المسألتين جنبًا إلى جنب على أنّهما مسأل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هناك حاجة إلى هكذا مركز والذي لم يتمّ تشكيله حتّى الآن، لقد قلنا وطرحنا الموضوع سابقًا، وذكرنا بأنّنا لا نمتلك هكذا مركز مطالعات وعمل يتصدّى لإعداد استراتيجيّة صحيحة ومتعدّدة الأبعاد في مسألة المرأة، بحيث يلتفت إلى المواضيع التي طُرحت الآن وبعض المواضيع الأخرى، ويقوم بالبحث والمتابعة والتنفيذ، يجب أن يتمّ إيجاد هذا المركز، وبالطبع، فإنّ له مقتضيات ومتطلّبات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شعارات الغربيّين الفار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قوله اليوم لكم عبارة عن نقطتَي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اً، إذا أر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هذا المركز الذي ذُكِر أم في أيّ مكانٍ أم جهازٍ آخ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فكّر بشكلٍ صحيح ح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المرأة، وأن نتحرّك ولا نقع في الأخطاء، يجب علينا أوّلاً، أن نخلّي أذهاننا بشكلٍ كامل من الكلام والشعارات الفارغة التي أنتجها الغربيّون، حيث إنّ الغربيّين في قضيّة المرأة أساؤوا الفهم، وأساؤوا العمل، ثمّ طرحوا هذا الفهم الخاطئ، والعمل الخاطئ، المضلّ والمهلِك، الخاصّ بهم كعملة رائج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ينطق بكلمة تخالف رأيهم، صاروا يهاجمونه بواسطة أجهزتهم الإعلاميّة الواسعة الانتشار ويعرّضونه لأشنع الحملات والتهويل، لا يُفسح الغربيّون المجال لأحد كي يتكلّم ويُظهر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نّ تردن إيجاد استراتيجيّة صحيحة حول مسألة المرأة، ومتابعة هذه الاستراتيجيّة وإعداد برامجها التنفيذيّة ومستلزماتها، والتقدّم بها على المدى الطويل والوصول إلى النتيجة المطلوبة، فإنّ عليكنّ أن تخلّين أذهانكنّ من الأفكار الغربيّة حول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قول أن نبقى دون اطّلاع ومعرفة، كلّا، نحن لسنا أنصار عدم الاطّلاع، إنّني مناصر للوعي والمعرفة، ولكن نرفض مرجعيّة تلك الأفكار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فكار الغربيّين وآراءهم في مجال قضيّة المرأة لا يمكنها مطلَقًا أن تكون مصدرًا للسعادة، ولهداية المجتمع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ارات الغربيين اعتقادٌ ماديّ خاطئ</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إنّ أفكارهم قائمة على نظريّة معرفة ماديّة وغير إلهيّة، وهذا أمرٌ خاطئ و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 جهاز علميّ وفكريّ يُبنى على أساس معرفة ماديّة واعتقاد ماديّ، فإنّ نتيجته خطأ وغلط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تمّ النظر إلى حقائق الخلق وفهمها ومتابعتها من خلال النظرة المعرفيّة الإلهيّة، والاعتقاد بوجود الله وقدرته، والحضور الإلهيّ والربوب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أساس وأصل وجذور الأفكار الغربيّة خاطئة كونها 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ارات الغربيين نظرة كسب وربح ما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في التوجّه الغربيّ إلى مسألة المرأ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لاحظ الإنسان بوضوح في تاريخ الثورة الصن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خل نظرة التكسّب والربح الماديّ والاقتصاديّ، أ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في أوروبا التي لم يكن للمرأة فيها حقّ التملّك، وكلّ أملاكها كانت تصبح ملكًا للرجل وزوجها، ولم تكن تملك حتّى حقّ التصرّف في أملاكها الخاصّة، أو أنّه إلى الوقت الذي جرى فيه إقرار الديمقراطيّة في الغرب، لم يكن للمرأة حقّ المشاركة في الانتخابات، في هكذا عالم، فجأة يتمّ طرح مسألة الثورة الصناعيّة والمصانع، والحضور المؤثّر للمرأة العاملة في المصانع للعمل بأجرٍ أقلّ ولمصلحة الرأسم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فقط أقرّوا حقّ التملّك للمرأة، كي يتمكّنوا من جرّها إلى المصنع، فيعطونها أجرًا وحقوقًا أقلّ، وبالطبع، فإنّ نزولها إلى ميدان العمل والشغل كان له مستلزمات وتبعات ونتائج لا تزال تظهر تب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يه، إضافة إلى أنّ النظرة للمرأة هي نظرة غير إلهيّة ونظرة ماديّة، في الأساس، إنّ السياسات التي أوصلت أوروبا إلى الوضع الحالي وسادت في الغرب، ترافقت دومًا مع نظرة الكسب والربح الماديّ والاقتص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عارات الغربيين وسيلة لإخماد الشهو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بُعدٌ آخر يدفعنا إلى اجتناب النظرة الغربيّة هذه، هو أنّ المرأة في النظرة الغربيّة هي وسيلة لإخماد الشهوة، وهو أمرٌ لا يمكن إخفاؤه وإنك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دّعى أحدٌ هذا فمن الممكن أن يقوم أشخاصٌ بالاعتراض والتهويل عليه بأنّه كلّا، الأمر ليس كذلك أيّها الس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ندما يشاهد الإنسان حياتهم، يدرك بوضوح أنّ هذه النظرة هي الحاكمة والس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حيط الاجتماعيّ كلّما كان لباس المرأة أقلّ كانت مرغوب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تحدّثون هكذا عن الرجل، في الحفلات الرسميّة، ينبغي عندهم أن يحضر الرجل باللّباس الكامل، بربطة عنق وبنطال ولباس رسميّ أحيانًا، ولكنّ النساء عليهنّ أن يظهرن بشكلٍ آخر في هذه اللّقاءات الرسميّة، وهذا الأمر لا يوجد له أيّ فلسفة وحكمة أخرى غير تمتّع العيون المهووسة والخليعة للرجال، الوضع اليوم، هكذا في عالم الغرب، وعمليًّا، فإنّ أكبر ظلم تتعرّض له المرأة اليوم في العالم الغربي هو من هذا القبي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رت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لب التح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لستُ من هواة اقتطاع المطالب من الصحف، ولكن بالأمس أو أمس الأوّل، رأيتُ مطلبًا في صحيفة، وكان بالغ الأهميّة، فأحضرته كي أقرأه لكُ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صدر كتاب للرئيس الأميركي الساب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يمي كارت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بالتحرّك</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تعرّض فيه لموضوع انتهاك حقوق البشر والاعتداءات الوحشيّة ضدّ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جيمي كارتر في هذا الكت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كلّ عام، يتمّ شراء مئة ألف فتاة تمامًا كالإماء والر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ميركا يستطيع صاح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يتٍ للدعا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شتري فت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عادة من أميركا اللّاتينيّة وإفريق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بلغ ألف دول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ذلك يشير الكاتب إلى الاعتداءات الجنسيّة التي تحصل في أجواء الجامعات والكليّات، حيث يتمّ إثبات حالة واحدة فقط من كلّ خمسة وعشرين حالة اعت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ذلك يذك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ار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الجيش الأميركي يتمّ محاكمة واحد في المئة فقط من المعتدين جنس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دمع عين الإنسان عند قراءة هذه الوقائ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نّ تشاهدن في الصحف الكثير من هذه المعلومات، وأنا كذلك، ولكنّي لا أستند إليها، ولكن حسنٌ، إنّها وقائع وحقائق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مي كار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هو شخصيّة معروفة وهذا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وضع الرائج في العالم؟ ما هذا التكريم للمرأة؟ يَكتبُ روائيّ غربيّ مشهور رواية كي يدلّ على أنّ الدعارة هي عملٌ 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ترجمة روايته هذه إلى 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شير فيها، بالطبع، كيف أنّ سماسرة الجنس يأتون من أميركا اللّاتينيّة، ويغرون الفتيات بالوعد والوعيد، ويأخذوهنّ ويبيعوهنّ إلى هذه النوادي، هذه الرواية عن أوروبا وليست عن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في هذا الكتاب إظهار الدعارة بأنّها مهنة شريفة، هذه هي ثقافة الغرب بالنسبة إلى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احترام الذي يكنّونه للمرأة هن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واة والعدالة في حقوق المرأة</w:t>
      </w:r>
    </w:p>
    <w:p>
      <w:pPr>
        <w:pStyle w:val="Normal"/>
        <w:jc w:val="left"/>
        <w:rPr/>
      </w:pPr>
      <w:r>
        <w:rPr>
          <w:rFonts w:ascii="Traditional Arabic" w:hAnsi="Traditional Arabic" w:cs="Traditional Arabic"/>
          <w:sz w:val="28"/>
          <w:sz w:val="28"/>
          <w:szCs w:val="28"/>
          <w:rtl w:val="true"/>
          <w:lang w:bidi="ar-LB"/>
        </w:rPr>
        <w:t xml:space="preserve">إذا أردنا أن تكون نظرتنا إلى قضيّة المرأة، نظرة سليمة ومنطقيّة ودقيقة، فإنّ الشرط الأوّل أن نخلّي أذهاننا بالكامل من تلك الأفكار التي يطلقها الغرب حول المرأ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عمل المرأة والإدارة والمساواة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كبر أخطاء التفكير الغربيّ في مسألة المرأة هو 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اواة الجنس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دالة هي الح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اواة تكون أحيانًا حقًّا وأحيانًا باطلًا، لماذا ينبغي أن نسحب الإنسان الذي خُلق وأٌعِدَّ من ناحية طبي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بُعد الجسديّ أو العاطف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طقة خاصّة من حياة البشر ونفصله عنها، ونقوم بجرّه إلى منطقة أخرى خلقها الله تعالى بميّزاتٍ خاصّة وتركي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يُّ منطقٍ عقلائيّ في هذا الأمر؟ أيُّ شفقة وتعاطفٍ هذا؟ لماذا ينبغي أن يوكَل عمل الرجل إلى المرأة؟ أيّ افتخارٍ للمرأة أن تقوم بعمل الرجال؟ إنّني آسف، لأنّ السيّدات والنساء أنفسهنّ، يُظهرن أحيانًا حساسيّة تجاه هذه المسـألة، وي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رق بيننا وبين الرج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س نظرة الإسلام إلى المرأة والرج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نعم، في كثيرٍ من المسائل لا يوجد أيّ 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ة الإسلام إلى المرأة والرجل هي نظرة إلى الإنسان، في مسألة الإنسانيّة وسير وسلوك المقامات المعنويّة، والإمكانات والاستعدادات الوافرة فكريًّا ومعنويًّا وعلميًّا لا يوجد أيّ فرق، ولكن القوالب جُعلت في قال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بٌ لعملٍ خاصّ ونوعٍ من العمل، وقالبٌ آخر لعملٍ آخر مختلف، وبالطبع، فإنّ هناك أعمالًا مشترك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حن نقدّم خدمة حين نُخرج أحد القالبَين من منطقته الخاصّة، ونأخذه إلى منطقة القالب الآخر؟ هذا هو العمل الذي يقوم به الغر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معاهدات الدوليّة والعالميّة تهدف إلى هذه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خرَّبوا الحياة البشريّة بناءً على هذا الفكر الخاطئ، خرَّبوا أنفسهم ومن ثمّ يريدون أن يخرّبوا حيا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ية البحث عن حقوق المرأ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نّ أيّتها السيّدات، وبحمد الله، عالماتٌ فاضلات وشخصيّات بارزة، وإنّني أكنّ لكنّ الاحترام وأستفيد كلّما عُقدت جلسات ولقاءات تحدّثت فيها السيّ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ذا المكان الذي نجلس فيه الآن، أُقيمت جلسة للأفكار الاستراتيجيّة حول المرأة والأسرة، عددٌ من السيّدات شاركنَ وألقَين كلم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مجامَ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حقيقة لقد استفدتُ من كلامهنّ، ومن تلك المطالب التي ذكرنها، برأيي إن أردتنّ أن تقمن بعملٍ فكريّ بنيويّ لمسألة المرأة، ومشاكل المرأة، وما يعانيه مجتمع النساء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ته في بلا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شرط الأوّ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خلّصن أنفسكنّ وأذهانكنّ من الأفكار الغربيّة، والتي هي أفكارٌ شعاراتيّة خاطئة ومتحجّرة، وتدّعي الحداثة، ظاهره حديث وباطنه متحجّر، ظاهره عطوفٌ وباطنه السوء والخيانة، إنّ عليكنّ التفكير بشكلٍ مستقلّ عن الأفكار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رجعن للنصوص الإسلاميّة الأصي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الثاني اللّازم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راجعن النصوص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خذ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رآن والسُنّة والحديث والدعاء، والمتون الإسلاميّة، ومن كلمات الأئمّة عليهم السلام وسلوكهم، تلك الأصول والأُسس الأص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حي من الله، الله هو خالقي وخالق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قبل الإنسان بكلّ ما يجري على الألسنة والأفواه باسم الدين، كلّا، بل ينبغي الاستفادة من الدين الصحيح نفسه المستنبط بالأسلوب الصحيح، ومن قبل أهل هذا العمل واللّائقين لذلك، في الواقع يجب الاستفادة من كتاب الله ومن سُنّة الرسول وسيرة الأئمّة المعصومين عليهم السلام وكلماتهم، كي نصل إلى الاستراتيجيّة التي علينا اتّباعها في مجال مسائل النساء، ونحدّد الخطوط العامّة والأساسيّة من تلك المصا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والإحصاء في قضايا النس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أنّ هذين هما العملان الأساسيّان، يوجد عملٌ ثالث أيضًا وهو أن نتصدّى لإحصاء المسائل الأساسيّة للنساء، ونتناول المسائل الأصليّة في الحقيقة، وليس مسائل 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صدّي لمسألة الأسرة وخاصّة مسألة سلامة وأمن وهدوء وتكريم المرأة في جوّ الأسرة، هو من المسائل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عدّة مسائل أساسيّة وهذه واح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ظروا وابحثوا، لتعرفوا ما هي عوامل وأسباب سلب الهدوء والسكينة الروحيّة للمرأة في الأسرة؟ واسعوا على أساسها من خلال القانون والأساليب التبليغية والإعلاميّة، وبالوسائل والأدوات المتنوّعة، كي تزيلوا هذه الأسباب والعو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ساس القض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أة هي مصدر الهدوء في البيت، مصدر هدوءٍ للرجل وللأبناء، صبيانًا وبنات، إن لم تتمتّع المرأة بهدوءٍ نفسيّ ومعنويّ، لا يمكنها أن توفّر هذا الهدوء ل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المرأة التي تتعرّض للإهانة والتحقير وتتعرّض لضغوط العمل، لا يمكنها أن تكون ربّة منزل ومدير للأسرة، في حين أنّ المر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ا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ديرة الأسرة، هذه مسألة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إحدى أكثر المسائل الأس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أشرتُ إ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ي لم يتمّ الاهتمام بها كما يجب في محيط حيا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أجواء القديمة أو في أجوائنا الجدي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لالتفات والاهتم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ريحان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نّ التصوّر بأنّ المرأة في البيت موجود من الدرجة الثانية، وهو مكلَّفٌ بخدمة الآخرين، هو تصوّر رائج بين الكثير م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يقولونه علنًا، والبعض يستحي ولا يقوله ولكنّه يضمره في قل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صوّر هو تمامًا في النقطة المقابلة والمخالفة لما بيّن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كرّرت هذا الحديث المعروف ب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أة ريحانة وليست بقهرما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ascii="Traditional Arabic" w:hAnsi="Traditional Arabic" w:cs="Traditional Arabic"/>
          <w:sz w:val="28"/>
          <w:sz w:val="28"/>
          <w:szCs w:val="28"/>
          <w:rtl w:val="true"/>
          <w:lang w:bidi="ar-LB"/>
        </w:rPr>
        <w:t>، القهرمان في التعابير العربيّة الرائجة هو الموظّف العامل، كما يُقال مث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رَ قهرمانه ب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فلان صاحب ملك وأملاك كثيرة يأمر عامله المكلّف بمتابعة أمور الأملاك بكذا و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العامل يُقا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هر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شير الحديث إلى أنّه لا تظنّن أنّ المرأة هي عامل لديك في المنزل عليه القيام بأعمال المنزل، الأمر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أنظرن، هذا بحدّ ذاته فصل يفتح من عدّة ف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ألة احترام عمل المرأة داخل المنزل وعدم إجبارها عليه، قابليّة شراء هذا العمل أي دفع المال مقابله، هذا هو، وهذه أشياء موجودة في الإسلام وفي الفقه الإسلاميّ، كما أشارت السيّدة في كلامها، الحقّ أنّ فقهنا فقه ر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ت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ياء يأخذ البعض بقسمٍ منها، وأشياء يتمّ نسيانها وتناسيها، وأشياء يتمّ قلبها من هذه الجهة إلى تلك، لأجل الانسجام مع الأفكار الغربيّة الفارغة والتهويليّة، ونحن شاهدنا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راة الغربيين</w:t>
      </w:r>
    </w:p>
    <w:p>
      <w:pPr>
        <w:pStyle w:val="Normal"/>
        <w:jc w:val="left"/>
        <w:rPr/>
      </w:pPr>
      <w:r>
        <w:rPr>
          <w:rFonts w:ascii="Traditional Arabic" w:hAnsi="Traditional Arabic" w:cs="Traditional Arabic"/>
          <w:sz w:val="28"/>
          <w:sz w:val="28"/>
          <w:szCs w:val="28"/>
          <w:rtl w:val="true"/>
          <w:lang w:bidi="ar-LB"/>
        </w:rPr>
        <w:t>يقوم البعض بتبديل وتغيير بعض حقائق وواضحات الأحكام الإسلاميّة كي لا ينزعج الغر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ن تُطِعْ أَكْثَرَ مَن فِي الأَرْضِ يُضِلُّوكَ عَن سَبِيلِ اللّهِ إِن يَتَّبِعُونَ إِلاَّ الظَّنَّ وَإِنْ هُمْ إِلاَّ يَخْرُصُ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اتّباع الفكر الرائج في عالم الجهل والخرافة، بل يجب الوصول إلى الفكر الإسلاميّ واتّباعه والسير خلفه، حتى لو انزعج البعض وقالوا ما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سأل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ينبغي إيجاد المسائل الأساسيّة، هي مسألة المنزل و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ن المرأة في جو الأسرة، فرصة المرأة لظهور استعداداتها في محيط الأسرة وتدبير المنزل، فلا يكون هناك ما يمنعها من الدرس والمطالعة والوعي والفهم والكتا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ن هنّ من أهل هذه الأم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وفير الميدان لهذه الأعمال، هذا هو أساس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ألة عمل النساء ليست من المسائل الأساسيّة، وبالتأكيد نحن لا نخالف عمل المرأة، أنا العبد لله، لا أعارض عمل النساء ولا إدارتهنّ، طالما لم تتعارض وتتنافَ مع تلك المسائل الأصليّة، إذا تعارضت فالمسائل الأساسيّة 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مل المرأ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أعمال التي يجب أن تتمّ في هذا المجال الثالث الذي أشرت له بأن يتمّ النظر لملاحظة أي أعمال ومهن تتناسب مع هذه الخصوص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هن لا تتناسب مع تركيب المرأة، حسن، لا ينبغي للنساء أن يسعين خل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أعمال اللّازمة في هذا المجال أن لا يُفرض على المرأة تلك الإختصاصات التي تنتهي عمليًّا بتلك المه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ي لا تتناسب مع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ث الجامعة والإختصاصات وما شابه والتي يثير البعض الضوضاء، ويفتعل الأزمات حولها بأنّ هناك تمييزً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ن الشباب والفت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تمييز ليس سيّئًا دائمًا، فالتمييز</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خالف العدالة يكون سيّئًا ومرفو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فرضوا مثلًا، حين يكون هناك فريق كرة قدم، فيُجعل أحد اللّاعبين مهاجمًا والآخر مدافعًا والثالث حارس مرمى، حسن، إنّ هذا تمييز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وُضع المدافع مكان المهاجم، فإنّ الفريق سيخسر المبار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وُضع المهاجم مكان حارس المرمى وهو لا يتقن هذه المهمّة، فالفريق حينها سيخ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تمييز، ولكن هذا التمييز هو عين العد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ضع أحدهم هنا، والآخر هناك وكلٌّ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رَ والحال هذه وبالتوجّه إلى الأهداف العليا، ما هي الدروس والتخصّصات المناسبة للسيّدات، ولنقدّم لهنّ هذه الدروس والتخصّصات، ولا نجبرهنّ 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كنّ اشتركتنّ في الامتحانات الرسميّة بهذا الشكل وحصلتنّ على هذه العلامات يجب عليكنّ حتمًا أن تدرسن الاختصاص الفلانيّ، بينما هذا الاختصاص لا يتناسب مع طبيعة المرأة الأنثويّة، وكذلك لا ينسجم مع أهدافها العليا، ولا المهنة التي يفرضها هذا التخصّص تتناسب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هذه الأمور يجب أن تراعى في مجال عمل الم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صة القول، علينا أن لا نعتبر أنّ عدم قيام المرأة بجميع المهن التي يقوم بها الرجل عيبًا أو نقصًا، كلّا، الأمر السيّئ هو الذي لا يتناسب مع الطبيع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جمل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د دوّنت ملاحظات أخرى، ولكن أعتقد أنّ هذا المقدار ك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لّ مشكلات المرأة بيد المرأة نفس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ألة المرأة مسألة مهمّة، وأفضل من يستطيع أن يتابع هذه المسألة ويحلّها هم السيّدات أنفس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نعاني نقصًا أبدًا في تعداد السيّدات المتعلّمات والمثّقفات وذوات الفكر النيّر والاستعداد، وذوات البيان الحسن والقلم المعبّر والحسّ المبادر، بحمد الله، هنّ اليوم كثيرات جدًّا في بل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ت لم يكن لدينا أبدًا وفي أي مرحلة من تاريخ بلدنا كلّ هذه النسبة من النساء المتعلّمات والحكيمات، والشخصيّات البارزة، والشاعرات والباحثات والمحقّقات في الفروع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حسن الحظّ، هنّ كثيرات اليوم ببركة النظام الإسلاميّ، وبركة الإسلام، وبركة الجمهوريّة الإسلاميّة وببركة تلك النظرة الواضحة المنيرة التي تحلّى بها الإمام </w:t>
      </w:r>
      <w:r>
        <w:br w:type="page"/>
      </w:r>
    </w:p>
    <w:p>
      <w:pPr>
        <w:pStyle w:val="Normal"/>
        <w:jc w:val="left"/>
        <w:rPr/>
      </w:pPr>
      <w:r>
        <w:rPr>
          <w:rFonts w:ascii="Traditional Arabic" w:hAnsi="Traditional Arabic" w:cs="Traditional Arabic"/>
          <w:sz w:val="28"/>
          <w:sz w:val="28"/>
          <w:szCs w:val="28"/>
          <w:rtl w:val="true"/>
          <w:lang w:bidi="ar-LB"/>
        </w:rPr>
        <w:t>بالنسبة إلى قضيّ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ت السيّدة</w:t>
      </w:r>
      <w:r>
        <w:rPr>
          <w:rStyle w:val="FootnoteCharacters"/>
          <w:rStyle w:val="FootnoteAnchor"/>
          <w:rFonts w:ascii="Traditional Arabic" w:hAnsi="Traditional Arabic" w:cs="Traditional Arabic"/>
          <w:sz w:val="28"/>
          <w:sz w:val="28"/>
          <w:szCs w:val="28"/>
          <w:rtl w:val="true"/>
          <w:lang w:bidi="ar-LB"/>
        </w:rPr>
        <w:footnoteReference w:id="85"/>
      </w:r>
      <w:r>
        <w:rPr>
          <w:rFonts w:ascii="Traditional Arabic" w:hAnsi="Traditional Arabic" w:cs="Traditional Arabic"/>
          <w:sz w:val="28"/>
          <w:sz w:val="28"/>
          <w:szCs w:val="28"/>
          <w:rtl w:val="true"/>
          <w:lang w:bidi="ar-LB"/>
        </w:rPr>
        <w:t> إلى هذا، لم نمتلك هكذا وضع أبدًا في السابق في بلد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علينا، أن نشكر الله ونحمده على توفيقاته، ونسأله المزيد من هذا التوفيق، ونشكره على هذا التوف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كر لله هو ما ذكرته في طيّات ك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ظر إلى الإرشادات الإلهيّة وترك النظر إلى التعاليم الماديّة التي يحملها ويروّج لها الغربيّون والأميركيون حاليًّا، وبالمناسبة، فإنّهم وقحون ج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أنّ لهم دَينًا على الآخرين يطلبو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رغون جدًّ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خالف أحدٌ أفكارهم وكلامهم، فإنّهم يهاجمونه إعلاميًّا، ولكن ينبغي عدم الاعتناء بهم، يجب أن تتقدّمن، بإذ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مدَّاحي أهل البيت عليهم السلام في ذكرى ولادة السيّدة الزهراء عليها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ولادة سيدة نساء العالمين فاطمة الزهراء عليها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شعراء والمدا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01/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6/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0/04/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رك لكم أيّها الأخوة والأخوات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ا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عراء غزل محبّة أهل البيت  عليهم السلام وآل الرسو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مولد السيّدة الطاهرة والمعصومة عليها السلام، وولادة قائد الثورة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على هذه الولادات، السِيَر وذكر الاستشهاد التي هي من النِعَم الكبيرة التي مَنَّ الله بها علينا، وهي مصدر إلهامٍ متواترٍ متتابعٍ لمجتمعنا الإسلاميّ والش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ذكرى ولادة أمير المؤمنين عليه السلام، وولادة النبيّ  صلى الله عليه وآله وسلم، وولادة الإمام الحسن  عليه السلام، وولادة الإمام الحسين عليه السلام، وولادة السيدة الزهراء عليها السلام، ذكرى هؤلاء النجوم الساطعة وأعلام هداية البشر، تحيا في القلوب، وهذه فرصة يجب اغتن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حمد الله، على هذه الاجتماعات التي تعقد منذ سنوات طوال، ببركة الأنوار الفاطميّة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ثرينا وتثري أعمالنا وحياتنا، بل جميع أنحاء بلادنا</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بعاد المعنوية للشخصيات السما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أكيد، لن يقدر عقلٌ بشريّ محدود، حساب وقياس أبعاد شخصيّات سماويّة وعُلويّة كشخصيّة السيدة فاطم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ورد في أشعار الأصدقاء، فالعقل عاجزٌ عن تقييم وتقدير وقياس الأبعاد المعنويّة، لكن يمكن اتّخاذ السلوكيّات نموذجًا يُحتذى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مات المعنويّة أمر، والسلوكيّات الماثلة للعيان أم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عني أنّنا قادرون على استنساخ تلك السلوكيّات لأنفسنا، ليس الأمر كذلك، بل يمكن أن نستمرّ في المحاولة للوصول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أمير المؤمنين عليه السلام</w:t>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لا وإنّكم لا تقدرون على ذلك، ولكن أعينوني بورعٍ واجتهاد وعفّة وسد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ascii="Traditional Arabic" w:hAnsi="Traditional Arabic" w:cs="Traditional Arabic"/>
          <w:sz w:val="28"/>
          <w:sz w:val="28"/>
          <w:szCs w:val="28"/>
          <w:rtl w:val="true"/>
          <w:lang w:bidi="ar-LB"/>
        </w:rPr>
        <w:t>، بعد أن بيّن أسلوب حياته في ذلك المقام السامي، ومع كلّ تلك الإمكانات وعيشه بكلّ زه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تقدروا أن تحيوا مثلي، لكن يمكنكم أن تعينوني عليه، ك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ورعكم، باجتناب المعاصي بالاجتهاد والسعي و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جبي وواجب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اء المجتمع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وضعوا لنا الأهداف، ورسموا الأهداف الفرديّة والشخصيّة، وأيضًا الأهداف الاجتماعيّة والسياسيّة و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جال الأهداف الشخصيّة، فإنّ الوصول إلى أوج مقام الكرامة الإنسانيّة يبقى هدفنا الأس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دّمت الكثير من الوعود، كي نتمكّن من التحليق عاليًا والذهاب إلى أبعد الحدود في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راتكم أنتم الشباب أكثر بكثير من قدراتنا، هذا بالنسبة إلى الأهداف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هداف الاجتماعيّة الكبيرة، إيجاد حياة طيبة إسلاميّة، ومجتمع إسلاميّ، مجتمع يُسنح فيه لأفراده الفرصة للوصول إلى تلك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مع عامر، مجتمع حرّ، مستقلّ، مجتمع يتمتّع بالأخلاق السامية، مجتمع متّحد مترابط، مجتمع تقي ز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أهداف المجتمع الإسلا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التي هي دار عبور للآخرة، الدنيا التي لا بدّ أن ترسل الإنسان إلى الجنّة، من الأهداف الاجتماعيّة والسياسيّة المهمّة ل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رسموا خطوطها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لسبيل إليها؟ وكيف نُحقّق أهدافها؟ كم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ينو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قول ل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وني، يعني أنّ كلّ ما سعى وجهد إليه أمير المؤمنين في حياته، قد أنفقه في سبيل هذا الهدف، وهو الوصول إلى هكذا دنيا بشريّة على م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دو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ين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حقيق هذا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الو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جته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السعي والجدّ، فالكسل ممنوع، البطالة ممنوعة، التعب ممنوع واليأس أيضًا ممن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تتحقّق هذه الحركة العظيمة، تكونون ق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عدتم قلب السيدة فاطمة الزهراء عليها السلام المبارك وقلب أمير المؤمنين، لأنّهما سعيا كلّ هذا السعي، وجاهدا كلّ هذا الجهاد، في سبيل تحقّق ذلك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ظلّ الجمهوريّة الإسلاميّة، الفرصة متاحة</w:t>
      </w:r>
    </w:p>
    <w:p>
      <w:pPr>
        <w:pStyle w:val="Normal"/>
        <w:jc w:val="left"/>
        <w:rPr/>
      </w:pPr>
      <w:r>
        <w:rPr>
          <w:rFonts w:ascii="Traditional Arabic" w:hAnsi="Traditional Arabic" w:cs="Traditional Arabic"/>
          <w:sz w:val="28"/>
          <w:sz w:val="28"/>
          <w:szCs w:val="28"/>
          <w:rtl w:val="true"/>
          <w:lang w:bidi="ar-LB"/>
        </w:rPr>
        <w:t>أعزّائي، أيّها الشباب الأعزّاء، هذه الفرصة متاحة اليوم للشعب الإيرانيّ، ولم تكن كذلك بالأمس، كانت صعبة ب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فرصة متاحة اليوم، وفي عهد الجمهوريّة الإسلاميّة لجميع أفراد المجتمع، ليتحرّكوا بالنحو الصحيح، وليحيوا الحياة الصالحة، وليعيشوا بإيمانٍ وعِفَّة، لا يعني هذا أنّ طريق المعاصي قد أُق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ريق المعاصي سالك على الدوام، إنّما طريق الحياة السليمة والمؤمنة والعفيفة سالك في ظ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لهذا النوع من الحياة ملذّاته الخاصّة، ومصاعبه الخاصّ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ذَلِكَ جَعَلْنَا لِكُلِّ نِبِيٍّ عَدُوًّا شَيَاطِينَ الإِنسِ وَالْجِنِّ يُوحِي بَعْضُهُمْ إِلَى بَعْضٍ زُخْرُفَ الْقَوْلِ غُرُورًا﴾</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 دائمًا خطّ الأعداء في مواجهة خطّ الأنبياء، مَن هم هؤلاء الأعداء؟ إنّهم شياطين الإنس وشياطين ال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مواجهة الصفّ الطويل والعريض للشياطين، صفّ المؤمنين الصلب والمن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متحَن الشعب الإيرانيّ هذا الأمر، واتّضح أنّه قادرٌ على الانتصار على ع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 الشعب الإيرانيّ، بحمد الله، متقدَّمًا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س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حياة الصدّيقة الطاهرة فاطمة الزهراء عليها السلام لن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 والاجتهاد والجدّ والحياة ب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ت حياة تلك العظيمة، كلّها معنويّة، نورٌ وصفاء</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طهرة الطاهرة المطهّرة التقيّة النق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ض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ك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رْخت تلك الطهارة والنقاء والتقوى والنورانيّة بظلالها، على معارفنا طوال تاريخ التشيّع</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ة المدّاح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طرحه في هذا الاجتماع، والأهمّ من المواضيع الأخرى، متعلّق بالمسؤوليّة الكبرى التي تقع على عاتق مجموعة المدّاحين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وة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نّة المدح، وأسلوب المدح والثناء على آل الرسول، هو افتخارٌ كبير، قد راج في مجتمعنا، والحمد لله، وتجذَّر، لقد كان من قبل، لكنّه كان محدودًا، أمّا اليوم فقد مُدَّت هذه المائدة وفُتِح الباب على مصر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شط اليوم العديد في هذا الحقل، بل الآلاف، في جميع أنحاء البلاد، متوسّلين بالذوق والفنّ وجميع أساليب البيان وأقس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رصة محفوفة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لا تقدرون على التخاطب، تتحدّد مسؤوليّتكم، بينما، عندما تستطيعون مخاطبة الجماهير، تتوسّع مسؤوليّت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القادرون على مخاطبة النّاس، بالفنّ والشعر، بالصوت واللّحن، تستطيعون التواصل مع النّاس، هذا يستدعي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تلاك كلّ هذه الفرَص والإمكانات، بحدّ ذاته مسؤوليّة، وهي مسؤوليّة عليكم تأديتها على أكمل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ستطاع مدّاحو البلاد اللّائقون لهذه المرتبة وهذا المقام، من القيام بمسؤوليّتهم، فسينتج عن ذلك ت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ح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شع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رّرتُ هذا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لقطعة شعريّة تقرؤونها في مجلسٍ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جيّد، عميقة المعنى، جميلة المضمون وتعلي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ثر ما يعادل أحيانًا أكثر من ساعة أو ساعتَين، أو حتّى ثلاث ساعات من الخط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الحال في بعض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ه فرصة جيّد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كّن هؤلاء الآلاف من المدّاحين والشعراء الدينيين في جميع أنحاء البلاد، من مخاطبة جماهيرهم والقراءة لهم في المجالس والمحافل، مع مراعاة حدود وضوابط هذا العمل، فلتنظروا إلى ما ستؤول إليه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عداءنا يستخدمون مئات الوسائل، مئات اللّغات ومعظم أنواع وأقسام الأعمال، في سبيل تخريب الاعتقاد، وتخريب الأعمال وتخريب مسير الجمهوريّة الإسلام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درجة الأولى، والعالم الإسلاميّ ب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ى الكثير من أفراد المجتمع ويدرك ويعرف ما يقوم به الأعداء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وات التلفزيونيّة والإذاعيّة إلى أنواع وأشكال الأعمال ووسائل التواصل الحديثة الإلكترونيّة وغير الإلكترونيّة، وهناك أمور نطّلع عليها نحن بشكلٍ أكبر، فأفراد الشعب لا يعلمون أيّ أعمالٍ معقّدة تجري في البلاد، في سبيل حرف أفكار عامّة الشعب، في سبيل حرف مسير حركة هذا الشعب، من أجل تركيع الإسلام، كي لا ينتشر نموذج التشيّع ومعارف الشّيعة في عالم الإسلام، تجري الكثير من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كانات حصرية في مواجهة مساعي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يمكن مواجهتهم عبر الإنترنت، وعبر الطرق المشابهة لطر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فإنّ حجم أعمالهم أكبر بكثير، لكنّنا نمتلك وسائل خاصّة حصريّة، إحداها أنتم، جماعة المدّ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واصل والتخاطب وجهًا لوجه، وبالإفادة من الأدوات الفنيّة لنقل المفاهيم إلى الجمهور، وبأعداد كبيرة، نحن لا نتحدّث هنا عن مدّاحَيّن أو ثلاثة أو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آلاف المنتشرين في أنحاء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ملك وسائل حصريّة لا يملكونها 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نابر من الوسائل الحصريّة، مجالس التعزية والهيئات الدينيّ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منابرنا، ومدائحنا، وهيئاتنا، ولطميّاتنا مضمون لائق، فلن تستطيع أيّ وسيلة أخرى مواجهتها، أي إنّها حصريّة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فرصة، ولا يجب الاستهتار بها أو إض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وأ من إضاعة هذه الفرصة هو استغلالها في طريق السوء، إذا كانت نتيجة الاجتماعات الدينيّة والشعريّة والمدحيّة أو حتّى الخطابية هي هذه، فسيصدر منها عدم الثقة بالمستقبل واليأس منه، ونكون قد أضعنا هذه الفرصة وكفرنا بهذه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خرج النّاس من المجالس والاجتماعات المدحيّة، دون اكتساب أيّ وعيٍ بالنسبة إلى أحوالهم وواجباتهم، نكون قد أهدرنا هذه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جلساتنا، لا</w:t>
      </w:r>
      <w:r>
        <w:br w:type="page"/>
      </w:r>
    </w:p>
    <w:p>
      <w:pPr>
        <w:pStyle w:val="Normal"/>
        <w:jc w:val="left"/>
        <w:rPr/>
      </w:pPr>
      <w:r>
        <w:rPr>
          <w:rFonts w:ascii="Traditional Arabic" w:hAnsi="Traditional Arabic" w:cs="Traditional Arabic"/>
          <w:sz w:val="28"/>
          <w:sz w:val="28"/>
          <w:szCs w:val="28"/>
          <w:rtl w:val="true"/>
          <w:lang w:bidi="ar-LB"/>
        </w:rPr>
        <w:t xml:space="preserve">سمح الله، جلسات ك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دة</w:t>
      </w:r>
      <w:r>
        <w:rPr>
          <w:rStyle w:val="FootnoteCharacters"/>
          <w:rStyle w:val="FootnoteAnchor"/>
          <w:rFonts w:ascii="Traditional Arabic" w:hAnsi="Traditional Arabic" w:cs="Traditional Arabic"/>
          <w:sz w:val="28"/>
          <w:sz w:val="28"/>
          <w:szCs w:val="28"/>
          <w:rtl w:val="true"/>
          <w:lang w:bidi="ar-LB"/>
        </w:rPr>
        <w:footnoteReference w:id="90"/>
      </w:r>
      <w:r>
        <w:rPr>
          <w:rFonts w:ascii="Traditional Arabic" w:hAnsi="Traditional Arabic" w:cs="Traditional Arabic"/>
          <w:sz w:val="28"/>
          <w:sz w:val="28"/>
          <w:szCs w:val="28"/>
          <w:rtl w:val="true"/>
          <w:lang w:bidi="ar-LB"/>
        </w:rPr>
        <w:t>، فستضيع هذه ال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لحن كلامنا أو مضمونه بنحوٍ، يمكّن الأعداء من تحقيق أهدافهم، فسنكون ممّن يبدّلون نعمة الله، ﴿</w:t>
      </w:r>
      <w:r>
        <w:rPr>
          <w:rFonts w:ascii="Traditional Arabic" w:hAnsi="Traditional Arabic" w:cs="Traditional Arabic"/>
          <w:b/>
          <w:b/>
          <w:bCs/>
          <w:sz w:val="28"/>
          <w:sz w:val="28"/>
          <w:szCs w:val="28"/>
          <w:rtl w:val="true"/>
          <w:lang w:bidi="ar-LB"/>
        </w:rPr>
        <w:t>بَدَّلُواْ نِعْمَةَ اللّهِ كُفْ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بدّلناها إلى ن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كون حذرين ومنتب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لافات بين المسلمين، ورقةٌ بيد الأعداء</w:t>
      </w:r>
    </w:p>
    <w:p>
      <w:pPr>
        <w:pStyle w:val="Normal"/>
        <w:jc w:val="left"/>
        <w:rPr/>
      </w:pPr>
      <w:r>
        <w:rPr>
          <w:rFonts w:ascii="Traditional Arabic" w:hAnsi="Traditional Arabic" w:cs="Traditional Arabic"/>
          <w:sz w:val="28"/>
          <w:sz w:val="28"/>
          <w:szCs w:val="28"/>
          <w:rtl w:val="true"/>
          <w:lang w:bidi="ar-LB"/>
        </w:rPr>
        <w:t>كرّرت أكثر من مرّة وهذا أمرٌ جليّ كضوء النهار للأشخاص الواعين المطّلعين على أوضاع العالم والعالم الإسلاميّ، إنّ النزاعات الطائفيّة بين المسلمين، ما هي إلّا ورقة بي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إلّا سيف بيد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هور الخلافات للعلن والإفصاح عنها، النطق بكلام من شأنه تأجيج الضغائن من الأمور التي يستغلّها أعداؤنا أسوأ استغ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صرّفنا بشكل يخدم تحقيق أهداف الأعداء، نكون م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دَّلُواْ نِعْمَةَ اللّهِ كُفْرًا</w:t>
      </w:r>
      <w:r>
        <w:rPr>
          <w:rFonts w:ascii="Traditional Arabic" w:hAnsi="Traditional Arabic" w:cs="Traditional Arabic"/>
          <w:sz w:val="28"/>
          <w:sz w:val="28"/>
          <w:szCs w:val="28"/>
          <w:rtl w:val="true"/>
          <w:lang w:bidi="ar-LB"/>
        </w:rPr>
        <w:t>﴾، علينا أن لا نؤجّج الأحقاد الطائفيّة في جلساتنا، كم مرة علينا أن نكرّر هذا الكلام؟ لقد كرّرنا هذ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غير مستعدّ للاستماع والاستجابة، ماذا عليكم أن تفعلوا كي تهدوا شخصًا معارضاً لطائفتكم رافضاً لعقيدتكم؟ هل تبدؤون بالإساءة إلى مقدّساته ومعاداته؟ سيؤدي هذا التصرّف إلى نفوره منكم بشكلٍ كامل، كما أنّ الأمل بهدايته سيصل إلى ال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السبيل لتحقي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ون كيف أنّ التشيّع يتعرّض للهجوم اليوم، وحتى الأشخاص الذين لم يسمعوا إلى اليوم باسم الشّيعة والس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ستكب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هم في إعلامهم الرسمي يؤكّدون على قضيّة أنّ إيران شيعيّة، الشّيعة في العراق، الشّيعة في البلد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ؤكّدون دائمًا على موضوع الشّيعة والسنّة، لماذا؟ ذلك أنّهم وجدوا الوسيلة المثلى لإيجاد النز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ح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ل نحن نفتخر أنّنا شيعة علويّون، ونفتخر أنّنا وجدنا السبيل لمعرفة مقام الولاية، لقد رفع إمامنا العظيم لواء ولاية أمير المؤمنين  عليه السلام، لكنّه كان وسيلة ل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يع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غير 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شعروا بالفخر، وليفتخروا بإسل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نقوم نحن اليوم بعمل يؤدّي إلى تبديل هذا الشعور بالفخر، ومحبّة العالم الإسلاميّ للشيعة، إلى عدائيّة وكرهًا وأحق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رمي إليه الأعداء، وواجبنا أن لا نسمح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 في غاية الأهميّة، ويجب الحذر الشديد تجاه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م أن تنتبّهوا لذلك أكثر من غي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قوموا بشيء يؤدّي إلى تحقيق غايات الأعداء، وإلى شحذ سي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وصى به كبارنا، وعلماؤنا، ومراجعنا والشخصيّات البارزة في عالمنا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قطة الأولى وهي نقطة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وابط إحياء المراسم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ذروا خلال إقامة المراسم الدينيّة من القيام بأيّ عملٍ من شأنه الإخلال بالضوابط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جواء المدائح والأناشيد الدينيّة، طاهرة ونزيهة، فلا تسمحوا بنفوذ ملوّثات عالم الفنّ الرائجة بين الناس الذين لا يعرفون أيّ ضوابط وأيّ قيودٍ شرعيّة وغير شرعيّة، وتغلغلها إلى عالم الفنّ الإسلاميّ والدينيّ، احذر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الأجواء طاهرة، وطيّبة ونزيهة إلى جانب ال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أجواء التي نرمي للترويج لها، أجواء المعارف الإسلاميّة بقالبٍ شع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حٌ ملتزم مسؤول، جمهورٌ واعٍ يقظ</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لنسع عند اختيار ما يكون بمثابة مضمون ومحتوى في شعرنا، أن تكون كلّ كلمة مع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فرق، سواء في العزاء أم المصيبة أم المدح، كلّ ذلك يمكن اختياره بنحو ليكون معلّ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اعثًا على الاعتب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في مرحلة قيام الثورة وحماية الثورة في شهر محرّم الذي كان آخر محرّمٍ في عهد الطاغ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جاء انتصار الثورة الإسلاميّة بعد شهري محرَّم وصف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يئاتٌ تقرأ التعزية في مختلف المدن الإيرانيّة، وكانت كلّ تعزية بمستوى ومصاف خطبة طويلة وبليغة، توعّي النّاس، تنبّههم، وتعطيهم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كون الحال كذلك على الدوام،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ون التعازي غنيّة المضمون، هذا واجب قارئ التعزية، وهو عمل جذّاب ومدهش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سُنّة قراءة التعزية، الأعمال والتصرّفات التي يقوم بها قارئ التعزية، مهمّ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حصرة بالشّيعة، أي خاصّة بنا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جود لمراسم دينيّة مشابهة في أماكن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نمتاز به نحن، لذا يجب أن نُغني مض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حقّقت هذه الأمور، إن شاء الله، فسيصبح المدّاحون من الأكثر تأثيرًا في مجال إصلاح النظام الفكري، والعملي للمجتمع الإي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بالأمر البعيد المن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مًا كما نلاحظ الآن، في أيّ مكان فيه مدّاحٌ مسؤول وملتزم، ينظم شعرًا جيّدًا وصحيحًا، فينشده بأسلوبٍ صحيح، فإنّه يترك في الحقيقة الأثر الكبير، يوقظ جمهوره ويبثّ فيهم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الأعمال التي لا يُعرف أيّ صدقة جارية بذلك القدر الذي يمكن أن يكون لها تأثير في تقدّم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ن الأعمال النادرة التي لها أجر كبير عند الله، عملٌ غاية في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والحمد لله، تملكون هذه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وت الحسَن، القدرة على الإنشاد، اللّحن الجيّد، إذا اجتمعت هذه الأمور مع الخصائص التي أشرنا إليها، فسيتحقّق أحد أهمّ الأعمال التي تخدم أهداف النظام الإسلاميّ والجمهوريّ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دينا اليوم، ولحسن الحظّ، كمًّا من الأشعار الجيّدة، الشعراء الجيّدون، الشعراء الدينيّون والمذهب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اء ينظمون الشعر في المسائل المتنوّعة، شعرًا من النوع ال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لقد استمعنا اليوم إلى بعضهم واستفدنا من أشعارهم، كان جيّدً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دّاحون في القديم مضطرّين لحفظ الأشعار، وها قد ضربتهم بهذا التقليد عرض الحائط، وأرحتم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سكتم الورق بأنفسكم، حسنًا، يمكن نظم وإنشاد الشعر والأشعار الجيّدة، وهو متوفّر هذه الأيّام، بحمد الله، بين أيدينا اليوم أحد أعظم النِعَم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دّاحين، مع هذه القدرات الواسعة، والإمكانات الكبيرة، هم برأيي، أحد النِعَم الإلهيّة لبلادنا ولشعبن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الشعراء الذين ينظمون الأ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نش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احون ويقومون بمسؤولياتهم، 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عدل والإنصا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جزون عملًا ضخ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أل الله لكم التوفيق أيّها الأعزّاء، لاسيّما الشباب الذين يمثّلون حقلًا واسعًا من العمل، وأسأل الله أن يثيبكم جميعًا جزيل الأجر، وأن تشملكم رعاية حضرة بقيّة الله الأعظ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ء ل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في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قاء جمع من المنتسبين لمجمو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پ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ناع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عم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منتسبي مجموعة مپنا الصناع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0/02/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06/143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0/04/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ر الله تعالى على توفيقه اليوم، للحضور في اجتماعكم المتحمّس المحتشد، أيها الأعزاء، في هذا المركز البالغ الأهمية من مراكز العمل والاقتصاد والصناعة، واللقاء بكم أيها الأعزاء، بمناسبة يوم العامل، الذي كان على الدوام مناسبة مهمة بالنسبة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تياح اليوم مضاعف بالنسبة لي، ولأقل إن من البرامج الجذابة بالنسبة لي بشكل طبيعي على طول السنة هو اللقاء بالعمال بمناسبة يوم 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رافقت هذه المناسبة في هذه السنة بزيارة هذا المركز النشيط والرائد، ومجمو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پ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جمع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يات متعددة من تجليات العمل المنشود في البلاد إلى جوار بعضها، وهذان العاملان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قاء بالعمّال وزيارة مجموعة مپنا</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هما اليوم، مبعث ارتياح وفر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زيارة اليوم مغتنمة جداً بالنسبة لي، واللقاء بكم أيها الأعزاء، والعمال والناشطون هو أيضاً فرصة مغتنم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شهر رجب وفض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على أعتاب شهر رجب، ورجب شهر العبودية لله، وشهر التوجّه لله و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حن أبناء البلاد والمحبّين لمصير البلد والشعب، نعتق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جميع في البلاد تقريباً يعتقد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مكن بمعونة الله وهدايته وتسديده القيام بالكثير من الأعمال، وقطع خطوات و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امل في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نقطتين على وجه الاختصار والإيج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قطة الأولى تتعلق بقضايا العمل و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شدّدنا عليه دوماً ونؤمن من أعماق كياننا، بأنه ضرورة للبلاد ولثقافة </w:t>
      </w:r>
      <w:r>
        <w:br w:type="page"/>
      </w:r>
    </w:p>
    <w:p>
      <w:pPr>
        <w:pStyle w:val="Normal"/>
        <w:jc w:val="left"/>
        <w:rPr/>
      </w:pPr>
      <w:r>
        <w:rPr>
          <w:rFonts w:ascii="Traditional Arabic" w:hAnsi="Traditional Arabic" w:cs="Traditional Arabic"/>
          <w:sz w:val="28"/>
          <w:sz w:val="28"/>
          <w:szCs w:val="28"/>
          <w:rtl w:val="true"/>
          <w:lang w:bidi="ar-LB"/>
        </w:rPr>
        <w:t>البلاد العامة عبارة عن تكريم واحترام العمل وا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امل معنى 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نبياء أيضاً عم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جموعتكم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دراؤكم وناشطوكم ومخططوكم وصناع فرص العمل عند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يوفرون إمكانية تنمية العلم وتطويره ورفع جودته، وصولاً إلى كل واحد من الع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ال المتعلمين الخريجين، والعمال المهرة، والعمال أصحاب التجربة، إلى العمال العاد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نفسه محترم، والتحرك والسعي في الاتجاه الصحيح له احترامه بحدّ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نظر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يء يجب أن يتقوم على أساس هذا التكريم و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طرحنا شيئاً باسم حقوق العامل ومنزلته، فيجب أن يكون على أساس هذا الاحترام للعمل ولل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قع القضية هو أن الحضارات الإنسانية، والتقدم المادي في العالم في كل العهود والعصور، وكذلك التقدم المعنوي والروحي والداخلي لكل إنسان لا يمكن أن يتحقق إلّا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عمل ولا مندوحة من السعي والمثا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لاها لنا اليوم المقرئ حسن الص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لَّيْسَ لِلْإِنسَانِ إِلَّا مَا سَ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معناها أن مكتسباتكم ليست إلّا في ظل مساعيكم وجهودكم وعم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نفكر بهذا الشكل على كل المست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ون في الع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ة الخصامية بين العامل ورب العمل وما إلى ذلك، هذا تفسير خاطئ 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 يجب أن يتعاون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 نظرة التضاد والتعارض والتزاحم التي سادت الأفكار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ا تختص بالماركسيّين، فقد كانت هناك قبل الماركسيّين أيضاً نظرة شائعة دارجة في الأفكار الغربيّة تقوم على التضاد والتعا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ة مرفوضة من وجهة نظ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ليست بالنظرة المقب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إسلام هناك دعوة للألفة والائتلاف والوحدة والتعاون والترا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أساس الفكر الإسلاميّ </w:t>
      </w:r>
      <w:r>
        <w:br w:type="page"/>
      </w:r>
    </w:p>
    <w:p>
      <w:pPr>
        <w:pStyle w:val="Normal"/>
        <w:jc w:val="left"/>
        <w:rPr/>
      </w:pPr>
      <w:r>
        <w:rPr>
          <w:rFonts w:ascii="Traditional Arabic" w:hAnsi="Traditional Arabic" w:cs="Traditional Arabic"/>
          <w:sz w:val="28"/>
          <w:sz w:val="28"/>
          <w:szCs w:val="28"/>
          <w:rtl w:val="true"/>
          <w:lang w:bidi="ar-LB"/>
        </w:rPr>
        <w:t>في كل الأنش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للتعامل حدوده وضوابطه، ولكل شخص حقوق ينبغي مراعاتها، وهي ممكنة التحقيق في ظل الحكو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التعارضية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ظرة الصحيحة في الإسلام هي نظرة التعاون والتعامل وال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فكرة يجب أن تكون في كل شؤوننا وكل القضايا المتعلقة ب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طر المرء للدفاع في مقابل الشخص الذي يريد توجيه الضربات للمكانة النفسية والروحية والفكرية والوجودية للإنسان والمجتمع، لكن السياق الأصلي هو التعاون والتعامل والائت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ظرة الأساسية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قد أن مجتمعنا العمالي يجب أن يكرّم ويحت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تقد أن كل من يعمل ويقوم بعمله ويقوم به بشكل حسن جيد فهو محظيّ ب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اِمرَءً عَمِلَ عَمَلاً فَأَتقَ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قوم بعمله بوجه حسن وصحيح مشمول بالرح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نقطة الأولى وإحدى النقطتين الأساسيتين التي كان من اللازم أن أذك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ثانية تتعلق بالحقيقة التي يمكن مشاهدة واحدة من تجلياتها الجميلة في هذه المجموعة العاملة أي مجموعة مپ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حقيقة الكفاءة، الكفاءة الناتجة عن العلم والذكاء والمثابرة والإبداع والعزيمة الراسخة، والتي نشاهدها، لحسن الحظ، في هذه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هذه نظرتنا لكل حركة الب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يمة الوطنية والإدارة الجها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شعار الذي طرح لهذا العام </w:t>
      </w:r>
      <w:r>
        <w:rPr>
          <w:rFonts w:cs="Traditional Arabic" w:ascii="Traditional Arabic" w:hAnsi="Traditional Arabic"/>
          <w:sz w:val="28"/>
          <w:szCs w:val="28"/>
          <w:lang w:bidi="ar-LB"/>
        </w:rPr>
        <w:t>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ليس بالشيء الذي يتعلق بهذه السنة فقط، بل هو هويتنا وسمعتنا ومستقبلنا والشيء الذي يرسم مص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زيمة الوطنية، وإذا توفرت الإدارة الجهادية، فسوف يتقدم الاقتصاد وتتطور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ب الذي يكون له اقتصاد متقدم وثقافة متقدمة يرتقي إلى الذرى ولا تناله إه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الثورة أهانونا لعشرات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عب الإيراني بهذه السوابق، وبهذه الحضارة العريقة، وبكل هذا التراث الثقافي العميق، وبكل هؤل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ماء في مختلف الحقول والميادين على مرّ التاريخ، وصل به الأمر إلى حيث أن حكام هذا الشعب ومن أجل أمور البلاد الأساسية، كان يجب أن يبعثوا أناساً إلى السفارة البريطانيّة وسفارة أميركا؟ ليحصلوا على إذن من السفير البريطاني والسفير الأمي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إهانة أسوء من هذه لشعب؟ يوم لم يكن هناك أثر للعلم والمعرفة في أوربا والغرب، ويوم كان الجهل سائداً على تلك البلدان بالمعنى الحقيقي للكلمة، قدّمت إيران للعالم أمثال الفارابي وابن سينا ومحمد بن زكريا الرازي والشيخ الطوسي وغيرهم من الشخصيات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راثنا، وهذا هو ماض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جب أن نهان، وما كان يجب أن نسمح للقوى العالمية الناهبة أن تأتي وتمسك اقتصادنا بيدها، وتنهب نفطنا وتسيطر على مصادرنا، وتهين شعبنا من النواحي السياس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ح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قات البش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راد الشعب الإيراني أن يكسب مكانته اللائقة فإن هذه المكانة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مراراً إن شعبنا يجب أن يصل إلى حيث يضطر الباحثون في العالم من أجل أن يبلغوا قمم العلم إلى إتقان اللغة الفا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كانة معرّفة ومطر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صل إلى هذا المستوى بعد خمسين عاماً، لا ب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نا أن نصل إلى هذه المكانة المعرّفة المطروحة يجب أن نستخدم العلم والذكاء والقدرة العالية على الحراك والفعل، والقدرة على الإبداع والابتكار، والعزيمة الراسخة في كل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رتفاع بمستوى الاقتصاد، والارتفاع بمستوى الاقتصاد غير ممكن ولا مفيد من دون نمو 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ثقافة أيضاً أن ترتفع وتتر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حن قادرون</w:t>
      </w:r>
    </w:p>
    <w:p>
      <w:pPr>
        <w:pStyle w:val="Normal"/>
        <w:jc w:val="left"/>
        <w:rPr/>
      </w:pPr>
      <w:r>
        <w:rPr>
          <w:rFonts w:ascii="Traditional Arabic" w:hAnsi="Traditional Arabic" w:cs="Traditional Arabic"/>
          <w:sz w:val="28"/>
          <w:sz w:val="28"/>
          <w:szCs w:val="28"/>
          <w:rtl w:val="true"/>
          <w:lang w:bidi="ar-LB"/>
        </w:rPr>
        <w:t>إذن شعار هذه السنة شعار حياتنا وهو شعارنا الدائ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حسن الحظ، فإن هذا هو ما يشاهده المرء في مختلف قطاعات المجتمع الاقتصادي والصناعي الناشط للبلاد بما في ذلك مجموع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پ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بعاً، كان لديّ تقارير، وقد شاهدت اليوم </w:t>
      </w:r>
      <w:r>
        <w:br w:type="page"/>
      </w:r>
    </w:p>
    <w:p>
      <w:pPr>
        <w:pStyle w:val="Normal"/>
        <w:jc w:val="left"/>
        <w:rPr/>
      </w:pPr>
      <w:r>
        <w:rPr>
          <w:rFonts w:ascii="Traditional Arabic" w:hAnsi="Traditional Arabic" w:cs="Traditional Arabic"/>
          <w:sz w:val="28"/>
          <w:sz w:val="28"/>
          <w:szCs w:val="28"/>
          <w:rtl w:val="true"/>
          <w:lang w:bidi="ar-LB"/>
        </w:rPr>
        <w:t>جوانب من ما كنا قد قرأناه في التقا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يدل على أن الشعار الذي رفعه إمامنا الخمينيّ الجليل، أي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حن قادر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شعار واقعي وليس مجرد شعار لف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حال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عمال التي كانت بالنسبة لبلا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وجهة نظر بعض الخواص والمدار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مكنة تحصل اليوم بسهولة وانسيابية في مجموعتكم ه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أنسى، في الأعوام الأولى من عقد الستين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مانينيات من القرن العشرين للمي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كنت رئيساً للجمهوريّة، في منطقة من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روم ذكر اس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نا محطة طاقة غازية نصف منتهية، وكنا نصرّ ونقول لهم إننا يجب أن ننهي هذه المحطة ب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اءني بعض المسؤو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بعض منهم على قيد الحياة وبعضهم انتقل إلى رحمة الله وفارق الحيا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هذا غير ممكن، لا تجهدوا أنفسكم عبثاً، ولا تبذلوا مساعي عبث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وا ليثبتوا لي ويقنعوني بأننا لا نستطيع، ويجب أن نطلب من تلك الشركة الصانعة وشركة أخرى في العالم أن تأتي، وكان ذلك في بحبوحة الحرب وفترة الحرب كانت فترة ضغوط كثيرة وحظر عس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يوم، استطعتم أنتم شباب هذا البلد والناشطون فيه ومدراؤه الجهاديون الأعزاء أن ترفعوا أنفسكم إلى مرتبة عليا في إنشاء محطات الطاقة الغاز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رتبة السادسة في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ركة في أميركا وشركة في ألمانيا وشركة في فرنسا وشركة في إيطاليا وشركة في اليابان، وأنتم تحتلون المرتبة السادسة في العالم، وأنتم تصنعون محطة طاقة غا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عوام كانوا يقولون لنا إن هذا غير ممكن، ولكن بفضل المثابرة والهمّة والتوكّل على الله تعالى، وبتشجيع الطاقات الموهوبة، وبالعزيمة الراسخة التي أبداها المدراء الإيرانيون، حصل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عز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ستوى الذي أنتم فيه اليوم ضاعفوه عشرة أضعاف، فهذا الشيء أيضاً قابل للتحقيق والحصول، وسوف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شياء لا تستطيع الهمم الدانية والنظرة القاصرة أن تدرك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همها، لأنها لا تعرف طبيعة الإنسان، ولأنها لا تفهم المعونة الإلهية، ولا تدرك قدر وقيمة العزيمة الراسخة، وتنكر مواهبنا الداخلية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دورها من البلايا التي نزلت ب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طويلة من الهيمنة الثقافية والسياسية والاقتصادية للأجانب على هذا البلد، رسّخت في الأدمغة فكرة أن الإيراني لا قدرة لديه، لاحظوا أية خيان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هبة الإيرانية أعلى من المتوسط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ب الإيراني والموهبة الإيرانية تحتل درجات عالية في سلّم المواهب البشرية في العالم، وإذا بهم يتظاهرون بأنه لا توجد هنا مو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تعلق بقبل الثورة وقد بقي للأسف إلى سنوات بعد انتصار الثورة، فقد كان هناك أفراد تجذرت هذه الأفكار الخاطئة في أذه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خر والاعتزاز</w:t>
      </w:r>
    </w:p>
    <w:p>
      <w:pPr>
        <w:pStyle w:val="Normal"/>
        <w:jc w:val="left"/>
        <w:rPr/>
      </w:pPr>
      <w:r>
        <w:rPr>
          <w:rFonts w:ascii="Traditional Arabic" w:hAnsi="Traditional Arabic" w:cs="Traditional Arabic"/>
          <w:sz w:val="28"/>
          <w:sz w:val="28"/>
          <w:szCs w:val="28"/>
          <w:rtl w:val="true"/>
          <w:lang w:bidi="ar-LB"/>
        </w:rPr>
        <w:t xml:space="preserve">ولأروي لكم أيها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خوة والأخو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ذكرى ف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ني شخص ليثبت أننا يجب أن لا نتابع مشاريع الطرق والطرق السريعة التي نريد إنش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إننا ليس لدينا مدير مشا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نا مد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سوق الأم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شياء التي تجعل الشعب متخلفاً هو هذه الأف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مد لله، أنتم في هذه المجموعة عمل عمالكم ومدراؤكم ومسؤولوكم ومصمموكم كلهم بشكل جيد، وصارت مجموع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پ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اليوم مجموعة باعثة على الفخر والاعتزاز والمباه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هاة البلد بكم، ومباهاتكم أنتم الذين استطعتم أن توجدوا هذه القدرات، وتعرضوها على الصديق و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باهوا وتفخر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كم في أي موقع كنتم، من عمال ومدراء ومسؤولين ومصمّمين ومبرمجين وقطاعات مختلفة يجب أن تفخروا لأنكم ساهمتم في تكوين هذه النتائج الجميلة والباعثة على الف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م الانتاج المح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نبغي دعم أنشطة هذه المجموعة والمجاميع المما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ة أعمال الدعم أن تجد الأجهزة الحكومية نفسها مكلفة بعدم نحت منافسين أجانب لمنتج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جا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حد جوانب الاقتصاد المقاوم الذي تحدثن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تاج الداخلي هو العمود الفقري ل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يد للإنتاج الداخلي أن يزدهر، فمن المتيقن أنه يجب ضخّ المساعدات فيه والحيلولة دون الأمور والأشياء التي تمنع نموه وازدهاره، وكذلك يجب أن توفر لمنتجاته الأسواق، وتجري السيطرة بشكل من الأشكال على استيراد المنتجات المشابهة لمنتج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نستخدم هنا كلمة المن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جب أن تخضع هذه العملية لمراقبة دقيقة وفق حس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جب على الحكومة أن تساعد في خصوص العقود الخارجية التي تبرمها هذه المجموعة وأمثال هذه ال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إن اقتصادنا داخلي التدفق خارجي النظ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نمو ونتدفق وتتضاعف إمكانياتنا وقدراتنا من الداخل، ولكن يجب أن تكون لنا نظرتنا ل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سواق العالمية لنا، وينبغي أن نستطيع بهممنا وإبداعاتنا أن نتواجد ونشارك في هذه الأسواق، وهذه المشاركة غير متاحة من دون دعم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يمكن لقطاعات مختلفة من الحكومة أن يكون لها نصيبها وإسهامها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دارة الجهادية والعون الإلهي</w:t>
      </w:r>
    </w:p>
    <w:p>
      <w:pPr>
        <w:pStyle w:val="Normal"/>
        <w:jc w:val="left"/>
        <w:rPr/>
      </w:pPr>
      <w:r>
        <w:rPr>
          <w:rFonts w:ascii="Traditional Arabic" w:hAnsi="Traditional Arabic" w:cs="Traditional Arabic"/>
          <w:sz w:val="28"/>
          <w:sz w:val="28"/>
          <w:szCs w:val="28"/>
          <w:rtl w:val="true"/>
          <w:lang w:bidi="ar-LB"/>
        </w:rPr>
        <w:t xml:space="preserve">عام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دارة الج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عبارة عن الثقة بالذات، والاعتماد على النفس، والتعويل على العو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شرت إلى الاسم المبارك للإمام الباقر  عليه السلام، والاسم المبارك للإمام أمير المؤمنين علي بن أبي طالب  عليه السلام والتبرك بأيام شهر رجب في بداية حديثي، فهذا هو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ستمد العون من الله، ونتوكل عليه، في كل أعمالنا، ولتكن لنا ثقتنا بالعو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تطلبون العون من الله تعالى، فستنفتح الطرق أمام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ن يَتَّقِ اللَّهَ يَجْعَل لَّهُ مَخْرَجً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رْزُقْهُ مِنْ حَيْثُ لَا يَحْتَسِ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xml:space="preserve">، هذا الرزق الذي تذكره هذه الآية والوارد في آيات أخرى، يصل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وأنت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شكا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تنقدح في أذهانكم أفكار كالبرق وينفتح طريق كان مغلقاً، هذا بدوره رزق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فترة ضغوط متراكمة يشرق فجأ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ل وافر في قلوبكم، هذا أيضاً من الرزق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يجب الاعتماد على العون الإلهي، واستخدام الذكاء والعلم وهذا بدوره من أركان المقاومة الاقتص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رى شرحه في موض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مجاميع العلمية المحور ومجموعتكم هذه، لحسن الحظ، من النماذج البارزة للمؤسسات العلمية المحور، والاستعانة بالمثابرة والسعي الدؤوب، إذ ينبغي عدم الاستهانة والاستخفاف بالعمل، فلا تقنعوا بالتقدم الذي أحرزتموه، وتطلعوا وتشوقوا إلى مزيد من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ناع بهذه الحدود التي توصلنا لها يصيبنا بالتوقف والركود والمراو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إبداع وسير في طرق جديدة، وانتهاج طرق اختز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حث العلمي</w:t>
      </w:r>
    </w:p>
    <w:p>
      <w:pPr>
        <w:pStyle w:val="Normal"/>
        <w:jc w:val="left"/>
        <w:rPr/>
      </w:pPr>
      <w:r>
        <w:rPr>
          <w:rFonts w:ascii="Traditional Arabic" w:hAnsi="Traditional Arabic" w:cs="Traditional Arabic"/>
          <w:sz w:val="28"/>
          <w:sz w:val="28"/>
          <w:szCs w:val="28"/>
          <w:rtl w:val="true"/>
          <w:lang w:bidi="ar-LB"/>
        </w:rPr>
        <w:t xml:space="preserve">من جملة النقاط التي سجلتها لأذكر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حسن الحظ شاهدت اليوم أثناء زيارتي وتجوالي أنها تحظى بالاهت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بحث العلمي والتنمية وهي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وجدت أنهم خصصوا قطاعاً وقسماً مهماً للبحث العلمي والتن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أخرى هي التعاون والتواصل بين القدرات والطاقات في القطاعات المختلفة، حتى تكون على معرفة واطلاع بعضها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ه الإمكانيات والقدرات الموجود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پ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روفة لدى القطاعات الاقتصادية والصناعية الناشطة في البلاد؟ هل هم مطلعون عليها؟ هل جامعات البلاد على اطلاع كامل بإمكانيات وقدرات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پ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ل أنتم مطلعون على قدرات الجامعات؟ طبعاً، يقول الأعزاء الذي رفعوا التقارير</w:t>
      </w:r>
      <w:r>
        <w:rPr>
          <w:rStyle w:val="FootnoteCharacters"/>
          <w:rStyle w:val="FootnoteAnchor"/>
          <w:rFonts w:ascii="Traditional Arabic" w:hAnsi="Traditional Arabic" w:cs="Traditional Arabic"/>
          <w:sz w:val="28"/>
          <w:sz w:val="28"/>
          <w:szCs w:val="28"/>
          <w:rtl w:val="true"/>
          <w:lang w:bidi="ar-LB"/>
        </w:rPr>
        <w:footnoteReference w:id="95"/>
      </w:r>
      <w:r>
        <w:rPr>
          <w:rFonts w:ascii="Traditional Arabic" w:hAnsi="Traditional Arabic" w:cs="Traditional Arabic"/>
          <w:sz w:val="28"/>
          <w:sz w:val="28"/>
          <w:szCs w:val="28"/>
          <w:rtl w:val="true"/>
          <w:lang w:bidi="ar-LB"/>
        </w:rPr>
        <w:t> إنهم ناشطون في هذا المجال، لكنني أروم التأكيد على 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تعاون والاستفادة من إمكانيات البعض كما هي الأواني المستط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تفع الكل من الكل، فهذا التعاضد والتكامل يؤدي إلى مزيد من التق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ظر وسيلة للتطو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 المدير المحترم السيد علي آبادي في حديثه نقط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عتقد أنا أيضاً بها وأؤيدها وتنبهت لها دو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رفعون الحظر عن أيّ موضع نكتسب فيه القدرات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ظر يفرضونه على الأشياء والمواقع التي تكون فيها أيديكم مغل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ي قطاع تستطيعون أن تبدوا عن أنفسكم تحركاً وتقدماً يشعر الطرف المقابل أن الحظر عملية عبثية وحمقاء ولا طائ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ثال الواضح لذلك هو هذا اليورانيوم المخصب بنسبة عشرين بالمائة الذي كنا بحاجة ماسة له لمحطة طاقة طهران للأبح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خزون البلاد آيلاً للنفاد، وبذلك سوف تتعطل محطة الطاقة هذه، وتغيب بذلك الأدوية الإشعاعية التي يحتاجها الناس وكانت تنتج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ول المسؤولون أن يحصلوا على اليورانيوم المخصب بنسبة عشرين بالما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صة الألاعيب والتمثيليات التي أطلقها عتاة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رأسهم أميركا وبعض القوى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أن اليورانيوم المخصّب بنسبة عشرين بالمائ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طريفة وطويلة وجديرة بالسماع لمعرفة ما الذي فعل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لى استعداد لشراء هذه المادة، لكنهم تشبثوا بأنواع الحيل والألاعيب ليخلقوا عراقيل، إلى أن وصلت الجمهوريّة الإسلاميّة أخيراً إلى نتيجة أن تنتج بنفسها اليورانيوم المخصب بنسبة عشرين بالما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لم يكونوا يصدقون أن هذا سيحدث، ولم يكونوا يصدقون حتى لو تم إنتاج اليورانيوم المخصب بنسبة عشرين بالمائة، أن نستطيع بعد ذلك إنتاج الوقود منه، أي إنتاج قضبان الوقود وصفحات الوقود من هذا اليوران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ستطاع شباب الجمهوريّ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ب أمثال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اء الشباب بذكائهم وإبداعاتهم وبالإدارة الجيدة أن يقوموا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أدرك العالم كله الآن أن الجمهوريّة الإسلاميّة حصلت على هذه التقنية وأنتجت هذا المحصول وتستطيع الاستفادة من هذا المنتج، إذا بهم يتحركون، ويقول هذا الطرف تعالوا واشتروا منا، ويقول ذاك الطرف تعالوا واشتروا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على استعداد لبيعكم هذه المادة، ولكن لا تنتجوها بأنفس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ة والصلا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هو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غوط العالم وألاعيبه والتمثيليات السيئة للقوى المختلفة الكبرى والصغرى في العالم أمام نظام الجمهوريّة الإسلاميّة، وأي نظام مستقل تابع لضعف هذا النظام و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ما كنتم ضعفاء ازدادت غرابة أطوارهم وألاعيبهم، وأين ما كنتم أقوياء ومقتدرين وتقفون على أرجلكم وتعتمدون على أنفسكم يضطرون أن يتعاملوا معكم بأدب أكثر ومنطق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فتاح حلّ كل مشكلات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دفق البلاد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أمّنوا أنفسكم داخلياً وذاتياً على المستوى الاقتصادي ولأجل مستقب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عب الإيراني شعب موهوب وقادر، وطاقاتنا الإنسانية لا نهاية لها، كما أن ذخائرنا الطبيعية أيضاً كثيرة جداً، لحسن الح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يوفقكم الله تعالى جميعاً، ويوفقنا ويوفق مسؤولي البلاد وكل واحد من أبناء الشعب لنستطيع، إن شاء الله، العمل بواجب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ئه أعضاء الهيئة الإدارية لجماعة الخيّرين بناة المدارس في إيران</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هرجان الخيّرين بناة المدارس في المد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الهيئة الإدارية لجماعة الخيّرين بناة المدا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02/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r>
        <w:rPr>
          <w:rStyle w:val="FootnoteCharacters"/>
          <w:rStyle w:val="FootnoteAnchor"/>
          <w:rFonts w:ascii="Traditional Arabic" w:hAnsi="Traditional Arabic" w:cs="Traditional Arabic"/>
          <w:b/>
          <w:b/>
          <w:bCs/>
          <w:sz w:val="28"/>
          <w:sz w:val="28"/>
          <w:szCs w:val="28"/>
          <w:rtl w:val="true"/>
          <w:lang w:bidi="ar-LB"/>
        </w:rPr>
        <w:footnoteReference w:id="96"/>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ناة المدا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ود جماعة الخيّرين بناة المدارس، وهي من المظاهر المباركة لثورتنا وبلادنا، يثبت 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هذه الأمور هو ما سبق أن قيل، وهو أن شعبنا أين ما يشعر بأن الموطن موطن حسن ومناسب لا يتحرج أبداً في الإ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 مه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عتبون فيقولون لماذا لم يتقدم الناس ويقدموا مساعداتهم في القضية الفلانية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بالتالي تقديم الإيضاحات للناس بأن هذا واجب وتكليف وشيء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ئذ سيتقدم الناس ويبادرون م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أن هذه الحوزات العلمية مثال واضح لهذه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ومن دون أن يعرفهم أحد ومن دون أن يبعث عليهم أحد ويطلبهم ومن دون أن يحاسبهم، يأتون ويخمّسون أموالهم التي بذلوا لها الجهود، ويعطوننا خم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ونها لرجال الدين، ولعلماء الدين ومراجع 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أننا لا نأخذ منهم كمبيالات ولا ضمانات ولا نطالبهم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يبقون خلف أبواب الانتظار وفي طوابير الانتظار أياماً طويلة من أجل أن يأتوا ويعطوا هذا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هم يعتقدون أن هذا العمل صحيح وصالح وحس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نموذجكم هذا نموذج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ه تاجراً وثرياً ومتمكناً وجمع مالاً هو ماله الخاص، ولن يسائله أحد لماذا تمتلك هذا المال؟ وكيف يجب أن تنفقه؟ لكنه يأتي بكل رغ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قلوا لي بعض النما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ت عشرات المدارس من قبل خيّر من الخ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ظاهرة قيم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أن يكون له أي غرض سياسي أو شخص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ثمة في العالم مؤسسات خيرية ظاهرها أنها خيرية، لكن باطنها ومحتواها إما سياسي أو أمني أو تجسسي، وهناك دوافع وحوافز تقف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نا، فإن هذا الخيّر المتكفل ببناء المدرسة ليس له أي حافز سوى الخدمة، وسوى أداء عمل حسن صالح واكتساب الحس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ويعطي هذا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هذه هي النتيجة الأولى التي نستخلصها وهي أننا إذا استطعنا أن نتفاهم مع الناس، وندلل على حسن عمل معين وصحة طريق معين، فإنهم مستعدون لدفع تكاليف كبيرة من دون أن يطلب منهم أح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نا نماذج سابقة لذلك خلال فترة الدفاع المقدس وأمور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ق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ليم الأب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خرى هي اهتمام الناس بأمر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ناك أعمال خيرية في السابق أيضاً، فكانوا يبنون الحسينيات والمساجد ويقومون بأعمال متنوعة، لكن الاهتمام بالمدرسة دليل على وجود ظاهرة في البلاد، فهو دليل على أن شعبنا والمتمكنين من المساعدة يدركون جيداً أهمية تعليم الأ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بدورها نقطة أخرى يشعر بها المرء في هذه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اقات الشع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 النقطة الثال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قاط من هذا القبيل كثيرة، لكنني أذكر هنا هذه النقاط المعدودة 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مكن للمرء أن يستنبطها من هذه العملية هي أنه في أي عمل وموضوع يحيل مسؤولو البلاد ومدراء البلاد الأصليون الأمور فيه إلى الناس، سينجح ذلك الموضوع ويتقدم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تجربة ويجب أن نتعلمها، وقد ذكرت هذا مر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 تكون النظرة ضيّقة ويمسك المسؤول الحكومي بزمام الأمر في يده حصرياً، فتكون النتيجة التوقف والمراوحة في ذلك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ين يعطي الأمر للطاقات الشعبية العظيمة اللامتناهية وللناس بمحفزاتهم وقدراتهم المادية والمعنوية، فإن الأمر سينمو ويزده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ر على هذا النحو ه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دينا بالتالي الكثير من المشكلات بخصوص المد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داية الثورة كانت هناك في البلاد مدارس فيها ثلاثة دوامات أو حتى أربعة دوامات، وقد زالت هذه الحالة،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لمساعدات الناس دور كبير جداً، وينبغي أن تستمر هذه العملية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يها السادة، المسؤولون عن هذه القضية، والذين خضتم غمار هذه العملية الكبيرة والجميلة، واصلوا هذا العمل بشوق ورغبة وبتحفز، إن شاء الله، واعلموا أن الله تعالى سوف يوفيكم أجوركم، فهذا العمل فيه ثواب وهو حسنة وصدقة ج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اياكم، بحمد لله، خالصة فحافظوا عليها خالصة وتقدموا بهذه المشاريع إلى الأ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عية الرأي الع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يجب أيضاً توصية الإذاعة والتلفزيون ووسائل الإعلام لتعمل على توعية الرأي العام بوجود مثل هذه الأعمال والمشار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أمثال هذه الأعمال أخذت تنمو وتنتشر في أطراف البلاد، وهي تزداد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ظهر خيّرو العلاج في غضون هذه الأعوام الأخيرة وهم يقو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عمال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حال الخيرون في البلاد كثر وعددهم كبير ويرغبون في القيام بأعمال صالحة، وينبغي إرشادهم للأعمال والثقة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ون</w:t>
      </w:r>
    </w:p>
    <w:p>
      <w:pPr>
        <w:pStyle w:val="Normal"/>
        <w:jc w:val="left"/>
        <w:rPr/>
      </w:pPr>
      <w:r>
        <w:rPr>
          <w:rFonts w:ascii="Traditional Arabic" w:hAnsi="Traditional Arabic" w:cs="Traditional Arabic"/>
          <w:sz w:val="28"/>
          <w:sz w:val="28"/>
          <w:szCs w:val="28"/>
          <w:rtl w:val="true"/>
          <w:lang w:bidi="ar-LB"/>
        </w:rPr>
        <w:t>سمعت أن الأعزاء الخيّرين بناة المدارس يتوقعون مزيداً من تعاون أجهزة التربية والتعليم معهم، ولحسن الحظ، لاحظت أن الدكتور السيد حافظي شكر الوزير المحترم ومعاونه</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وكان هذا مبعث سرور بالنسبة لي أن أشعر بوجود 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غيّروا أسماء المدارس، لنفترض أن الخ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ني المدرس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عليها اسم شهيد له أو اسم شخص يحبّه، ليحفظوا هذه الأسماء، وليسهلوا الأمور على من يروم القيام بعمل بناء المدارس الخيّر، وليكرّموه، وهذا ما سيحصل، إن ش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تي ذكرها السيد فاني</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أيضاً نقطة صحيحة تماماً، أي قضية تمتين بناء المدارس، وهي عملية مهمة جداً، ويجب الحفاظ على هذه المدارس التي تُبنى حتى لا تغدو قديمة وبالية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بّل الله منكم وزاد من توفيقاتكم</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ئه أعضاء اللجنة المركزيّة للاعتكاف وأعضاء لجنة إقامة مؤتمر الاعتكاف الثالث</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قامة مؤتمر الاعتكاف الثال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ضاء اللجنة المركزيّة للاعتكاف وأعضاء لجنة إقامة مؤتمر الاعتكاف الثال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5/02/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5/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r>
        <w:rPr>
          <w:rStyle w:val="FootnoteCharacters"/>
          <w:rStyle w:val="FootnoteAnchor"/>
          <w:rFonts w:ascii="Traditional Arabic" w:hAnsi="Traditional Arabic" w:cs="Traditional Arabic"/>
          <w:b/>
          <w:b/>
          <w:bCs/>
          <w:sz w:val="28"/>
          <w:sz w:val="28"/>
          <w:szCs w:val="28"/>
          <w:rtl w:val="true"/>
          <w:lang w:bidi="ar-LB"/>
        </w:rPr>
        <w:footnoteReference w:id="9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سسات التي نشأت في الجمهوريّة الإسلاميّة، والشتلات التي أزهرت في المجال الاجتماعي والثقافي والديني، ليست واحدة أو اثنتان، وبحمد الله، فإنّ نظام الجمهوريّة الإسلاميّة والثورة الإسلاميّة أثبت أنّه يمتلك قدرة الإنتاج والخلق والبناء في المجالات المختلفة، إنّ إنشاء المؤسّسات هذا هو أحد مظاهر قدرة الإنتاج، إحدى هذه المؤسّسات تتمثّل في مسألة الاعتكاف والتي تقومون أنتم أيّها السادة وبحمد الله بالتصدّي لها والقيام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ك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عتكاف هو في الواقع حجز النفس وحبسها في مكان محدّد وإيجاد تقييد وحدود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كوف يعني الإغلاق والإقفال، وحصر النفس في نقطة معيّنة، لكي تتحقّق خلوة في القلب، فيستطيع الإنسان أن يجد فرصة للاتّصال الصميمي والصافي مع ربّ العالم، الاعتكاف هو هذا، أي إنّه عبادة تتضمّن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عبادات هي هكذا، تتمتّع ببُعد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اضات يفرضها الإنسان على نفسه بملء اختياره ورغبته طوعًا، لكي يسمو ويرتقي بباطنه ومعنويّاته وقلبه، الاعتكاف هو من جملة هكذا 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تعارف لدينا حاليًّا هو الاعتكاف لثلاثة أي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لقد بحث الفقهاء أيضًا في هذه المسأ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مكن الاستمرار والمتابعة حتى التسعة أو العشرة أيام</w:t>
      </w:r>
      <w:r>
        <w:br w:type="page"/>
      </w:r>
    </w:p>
    <w:p>
      <w:pPr>
        <w:pStyle w:val="Normal"/>
        <w:jc w:val="left"/>
        <w:rPr/>
      </w:pPr>
      <w:r>
        <w:rPr>
          <w:rFonts w:ascii="Traditional Arabic" w:hAnsi="Traditional Arabic" w:cs="Traditional Arabic"/>
          <w:sz w:val="28"/>
          <w:sz w:val="28"/>
          <w:szCs w:val="28"/>
          <w:rtl w:val="true"/>
          <w:lang w:bidi="ar-LB"/>
        </w:rPr>
        <w:t>في الاعت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شرت حضرتك</w:t>
      </w:r>
      <w:r>
        <w:rPr>
          <w:rStyle w:val="FootnoteCharacters"/>
          <w:rStyle w:val="FootnoteAnchor"/>
          <w:rFonts w:ascii="Traditional Arabic" w:hAnsi="Traditional Arabic" w:cs="Traditional Arabic"/>
          <w:sz w:val="28"/>
          <w:sz w:val="28"/>
          <w:szCs w:val="28"/>
          <w:rtl w:val="true"/>
          <w:lang w:bidi="ar-LB"/>
        </w:rPr>
        <w:footnoteReference w:id="100"/>
      </w:r>
      <w:r>
        <w:rPr>
          <w:rFonts w:ascii="Traditional Arabic" w:hAnsi="Traditional Arabic" w:cs="Traditional Arabic"/>
          <w:sz w:val="28"/>
          <w:sz w:val="28"/>
          <w:szCs w:val="28"/>
          <w:rtl w:val="true"/>
          <w:lang w:bidi="ar-LB"/>
        </w:rPr>
        <w:t>، كان الرسول الأكرم  صلى الله عليه وآله وسلم يعتكف في الأيام العشرة الأخيرة من شهر رمضان، حيث كان يبقى في المسجد ولا يخرج منه ويقوم بالأعمال داخل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كاف فرصة جيّدة، لحسن الحظ، فإنّ إقبال الناس هذه السنة عالٍ جدًّا، شوق الشباب وعشقهم للاعتكاف مدهش ومح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زال أذكر حين كنّا نعيش في مشهد، لم نكن نرى أصلًا كيف هو الاعتكاف في مسجد الإمام</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في الأيام البيض هذه</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ه حين ذهبت إلى هناك وشاهدت الاعتكاف، كان يأتي بعض طلّاب العلوم الدينيّة، اثنان أو ثلاثة، يختارون زاوية في باحة صحن المرحوم الحاج أبي الفض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صحن المرتف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صبّون لهم خيمة للاعتكاف، ولعلّ مجموع الذين كانوا يعتكفون هناك لم يكن يصل إلى ثلاثين أو أربعين شخ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بعد، حين بُني مسجد السيد البروجردي، كان يأتي البعض حسب الظاهر ويعتكفون هناك، لم أشاهد اعتكافهم، ولكن كنت قد رأيت اعتكاف مسجد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كاف في الجامع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هذا هو كلّ مظاهر هذه السنّة العريقة والغنيّة، ذات المعاني الراقية في تلك الف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ينة قم، ذلك العدد ال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ذهبوا اليوم إلى جامعات البلاد لتشاهدوا ما يحص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غير الوضع في مسجد كوهرش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سجد جمك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ساجد الهامة الأخرى والأماكن التي تشهد توافد الناس احتشادهم، في مساجد الجامعات، مسجد جامعة طهران وغيره من الأما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ون كيف أنّ طلابنا وشبابنا قد وقفوا في صفوف الانتظار قبل الاعتكاف، وانتظروا دورهم لتسجيل أسمائهم والكثير منهم لا يجد له مكانًا، ولا يتمكّن من التسجيل للاعتكاف، أي إنّه لا يتمكّن من المشاركة، هذا الشوق العام لهذه العبادة، وصل الى هذا الحد، حسن، هذه واحدة من البركات الإله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كات الاعتكاف</w:t>
      </w:r>
    </w:p>
    <w:p>
      <w:pPr>
        <w:pStyle w:val="Normal"/>
        <w:jc w:val="left"/>
        <w:rPr/>
      </w:pPr>
      <w:r>
        <w:rPr>
          <w:rFonts w:ascii="Traditional Arabic" w:hAnsi="Traditional Arabic" w:cs="Traditional Arabic"/>
          <w:sz w:val="28"/>
          <w:sz w:val="28"/>
          <w:szCs w:val="28"/>
          <w:rtl w:val="true"/>
          <w:lang w:bidi="ar-LB"/>
        </w:rPr>
        <w:t>بحمد الله، فإنّه تعالى هيّأ هذه الأرضيّة وأعطى هذا التوفيق وجذب قلوب الشباب نحوه بمغناطيس المحبّة الإلهيّة والذكر الإلهي، هذا الأمر الذي ينبغي اغتنامه والاستفادة منه، هذه فر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فرصنا تحمل في داخلها تهديدات أيضًا، لقد أشرتم، أحد الموضوعات المقرّر أن تناقش في مؤتمركم هذا مسألة معرفة الآفات</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خذوا مسألة معرفة الآفات والمشاكل هذه بمنتهى ال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كاف هو مكان للعبادة، وبالطبع، العبادة ليست الصلاة فقط، بل إنّ التواصل الجيّد مع المعتكفين، العلاقة الأخويّة والودّية، التعلّم منهم، تعليمهم، تجربة نمط المعاشرة الإسلاميّة وتعلّمها، كلّها فرص تسنح في الاعتكاف، ويجب التخطيط والبرمجة لهذه الفر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مل الأهم يتمثّل في التخطيط والبرم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توضع برامج جيّدة ولم يتم مساعدة جموع الشباب المتشوّقة والمتحمّسة التي تقصد المساجد للاعتكاف، فإنّ هذه الطاقات سوف تذهب هدرًا، وقد تصبح م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تكون البرمجة ذكيّة وواعية وفي الوقت عينه واعية لمعنى الاعت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ترض مثلًا أنّ أحدهم يأتي ويبرمج لعرض أفلام في مراسم الاعتك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لام ممكن مشاهدتها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هدة الأفلام لا تحتاج إلى أيام بيض، ولا إلى المسجد، وما إ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ية من الاعتكاف هي الاقتراب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ما الذي تستطيعون فعله لتقريب قلب المعتكف من الله وتقريب عقله وذهنه أيضًا من الله، وبالطبع، فإنّ الإنسان حينما يستأنس في باطنه وقلبه بالله تعالى سيترك ذلك تأثيراته على ظاهره وتظهر عليه علامات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تعتري الإنسان حالة الخشوع، فإنّ الخضوع أيضًا سيعقب الخشوع، وعندئذ سيؤثّر ذلك في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ب الذي يخرج من الاعتكاف بعد ثلاثة أي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كون طاهرًا مغتسلًا، وسيتحلّى بطهارة معنويّة، ويكون ذلك ذخرً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على جانب كبير من الأهميّة والعظمة، ثلاثة أيام من الصيام والانقطاع عن متابعات الحياة المتعارفة والتوجه لله تعالى وللمعنويّات وللمعارف والتوحيد، هذه أشياء لها قيم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وا في تطبيق هذه الأشياء بصورة صحيحة وهدايتها وتوجيهها بصورة سل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ن الخطباء والمتكلّمون جيّدين وليتحدّثوا وليعلموا المعتكفين المعارف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جر تجنّب افتعال الأزمات والجدالات والضوضاء الهامشيّة مما يؤثّر عادة على المجتمع، ولنقض هذه الأيام الثلاثة بالاتّجاهات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خرجوا بعد ذلك، فهناك الكثير من الميادين والساحات والمجالات الحياتيّة يمكن للمرء أن يخوضها في المجتمع، ولكن ليكن الأصل في هذه الأيام الثلاثة هو الاتصال بالله، ولتجر البرمجة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أصل والأساس وسوف يتطوّر ويتنامى، إن ش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الدعم والضيافة وما إلى ذلك أمور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نّ بعض هذه المساجد كأنّها تستفيد من شوق الناس وإقبالهم هذا وتتقاضى أموالًا كبيرة من الذين يقصدون الاعتكاف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يكون الأمر على هذه الشا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عيب في تقاضي الأموال من المعتكفين، وهذا هو الأفض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ذي يقدّم الناس فيه المساعدة الماليّة ويشتركون فيه ماليًّا سيكون مباركًا، فمن خصوصيّات أموال الناس ومساعداتهم أنّها مبار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التدقيق لكي لا تتحوّل هذه المراسم إلى أجهزة لكسب المال التجارة وما إ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لنا أن يزيد الله تعالى من توفيقات المعتكفين يومًا بعد يوم، وأن تهطل أمطار الرحمة الإلهيّة على قلوبهم بالدرجة الأولى وببركة هؤلاء الشباب تهطل كذلك على قلوبنا السوداء، لنستطيع نحن بدورنا أيضًا أن ننهل من أنوارهم و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انكم الله أنتم أيضًا أيّها الأصدقاء، الناشطون في أمر الاعتكاف، لتستطيعوا، إن شاء الله، القيام بهذا الأمر وبهذه الصدقة الجارية على أحسن و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 في لقائه المعلّمين والتربويّي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وع الم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المعلّمين والتربويّين من مختلف أنحاء البل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7/02/139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7/1435</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7/05/2014</w:t>
      </w:r>
      <w:r>
        <w:rPr>
          <w:rFonts w:ascii="Traditional Arabic" w:hAnsi="Traditional Arabic" w:cs="Traditional Arabic"/>
          <w:sz w:val="28"/>
          <w:sz w:val="28"/>
          <w:szCs w:val="28"/>
          <w:rtl w:val="true"/>
          <w:lang w:bidi="ar-LB"/>
        </w:rPr>
        <w:t>م</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متم خير مقدم، وعطّرتم بحضوركم الدافئ والصمي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معلّمون الأعزّاء ومدراء التربية والتعل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واء عملنا وحيا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ascii="Traditional Arabic" w:hAnsi="Traditional Arabic" w:cs="Traditional Arabic"/>
          <w:sz w:val="28"/>
          <w:sz w:val="28"/>
          <w:szCs w:val="28"/>
          <w:rtl w:val="true"/>
          <w:lang w:bidi="ar-LB"/>
        </w:rPr>
        <w:t>، إنّه شهر رجب، فرصة لعبوديّ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حياتنا بطولها وعرضها أن تكون أرضيّة للعبوديّة الصحيحة، حيث إنّ السعادة الحقيقيّة هي في هذه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ناسبات تزيد من فرصنا، ومنها شهر رجب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عدّ أنفسنا ولندعو لبعضنا أن يوفّقنا الله لبناء ذاتنا في هذا الشهر، وفي شهر شعبان، وفي شهر رمضان المبارك، فنتقدّم خطوة إلى الأمام، ونتسامى إلى ال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حيّة إلى المعلّم الش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فرص هذا اللقاء، وهذا اليوم، أيضًا تقديم التحيّة لذكرى بعض الشهداء الأجلّاء، وعلى رأسهم شهيدنا العزيز المرحوم الشهيد آية الله مرتضى مطهّري، الذي هو مفكّرنا الكبير، ومعلّمنا، والمجاهد في سبيل الفكر والعقيد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صل الى هذه السعادة حيث نال باستشهاده شهادة قبول جهاده الطويل من الله تعالى، هنيئً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شهيد محمد علي رجائي، والشهيد محمد جواد باهنر اللذان قضيا جلّ عمريهما في التربية والتعليم، إنسانان مجاهدان وتقيّان ومخلصان في خدمة التربية والتعليم في البلاد، ونحن شهدنا عن كثب جهود هذين العزيزين في هذه المجالات على مدى سنين طويلة، وخلال الفترة القصيرة من حياتهما بعد الثو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يعنا مدينون لفضل المع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قاءنا بالمعلّمين في كلّ سنة له هدف أساسي وعدّة أهداف جا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أساسي هو التكريم الرمزي ل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غب من خلال لقائنا هذا إظهار حبّنا لمنزلة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طوة الرمزيّة هي عمل واجب وضروري، يجب أن يكون تكريم المعلّم ومهنة التعليم عامًّا شاملًا في مجتمعنا، وينبغي أن يفتخر المعلّمون بكونهم معلّمين، أن يفتخر الجميع إذا ما سلّموا على المعلّم وأبدوا له 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ارتفع مقام المعلّم ارتقت منزلة التربية والتعليم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صر النظر في التعامل مع المعلّم هو خسارة للمجتمع، يجب العمل على منع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للمعلّم ينبغي أن تكون نظرة تجليل وت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أعمال والمهن والوظائف في البلاد لها بهارجها وبريقها ومظاهرها المتنوّعة، لكن منزلتها جميعًا هي أدنى بكثير من منزلة التعليم ومهنة 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جب أن نفهمه وندركه جميع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نما يُروى عن الرسول الأكرم  صلى الله عليه وآله وسل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بعثت مع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ascii="Traditional Arabic" w:hAnsi="Traditional Arabic" w:cs="Traditional Arabic"/>
          <w:sz w:val="28"/>
          <w:sz w:val="28"/>
          <w:szCs w:val="28"/>
          <w:rtl w:val="true"/>
          <w:lang w:bidi="ar-LB"/>
        </w:rPr>
        <w:t>، فهذا أعلى افتخار أن يعتبر الرسول نفسه مع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ويات التعليم ومضامينه هي متفاوتة ومختلفة، بالطبع، ولكن في المراتب العليا وفي مراتب ودرجات أمثالنا، فإنّ حقيقة التعليم واحدة، وهي مصدر افتخار، هذا هو ما نوَد بي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غب من خلال هذا اللقاء أن نعرب عن مدى احترامنا وتكريمنا ل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دينون للمعلّم وله الفضل والمنّة علينا، وعلى أبنائنا وأعزّائنا وعلى كلّ الذين يهمّنا مست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ناس يشتركون في هذه القضيّة وجميعنا مدينون لفضل المعلّم وم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و لبّ كلامنا وأصل الق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 لكن ثمّة نقاط جانبيّة، إحد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ابٌ إلى المعلّمين أنفسهم، و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خاطب بها المدراء والمسؤولين في القطاع الهام والواسع للتربية والتعل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سؤولية المعلم وواجباته الع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تعلّق بالمعلّمين هو أن يعلَمَ المعلّم العزيز بأنّ عمله ليس التعليم فقط، أو بعبارة أخرى ليس تعليم مواد الكتب والعلوم المقرّر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علّم أن يعطي العلم، وعليه في الوقت نفسه أن يعلّم منهج التفكير وعمليّة التفكير، وكذلك أن يشمل بعمله تعليم السلوك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نا التعليم بمعناه الواسع، فإنّه يشمل هذه الساحات الثل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تعليم العلم، أي تدريس محتويات الكتب والعلوم التي ينبغي لأوّلاًد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ال ونساء بلادنا في المستقب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علّموها، هذا واحد من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مل الثان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هو أهمّ من الأول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يم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أن يتعلّم أطفالنا كيف يفكّر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كر الصحيح والمنطق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تتمّ هدايتهم نحو التفكّر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ظرة السطحيّة وتعليم السطحيّة في قضايا الحياة يشلّ المجتمع، ويسبّب الفشل والشقاء للمجتمع على المدى ال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تأصيل وترسيخ التفكير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لاحظوا، إنّنا عندما نذكر الشهيد مطهّري مثلًا، لا نهتمّ فقط بعلم الشهيد مطهّري، بل نهتمّ أيضًا بتفكير الشهيد مط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متلك شخصٌ ما تفكيرًا وفكرًا، فإنّ هذه الروح ستؤدّي إلى اكتشاف قضايا العلم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مّ إعداد شبابنا وعلمائنا كمفكّرين، فإنّ ذخائر علومهم سوف تطرح العشرات، بل المئات من المسائل الجديدة وأجو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استفادة من العلم إنّما تصبح ممكنة بواسطة التف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مر الثال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 السلوك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تعليم السلوك والأخلاق، فهذه الأمور التي وردت في كلمة الوزير المحترم</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ط الحياة ونوع السلو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حن شعبٌ له مثله العليا وأفكاره السامية، وقممه الشامخة المحدّ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تّسع المجال فسأطرح بعض النقاط في هذا المج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نطمح للوصول إلي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مر يستلزم أناسًا صبورين، عقلاء، متديّنين، مبدعين، مبادرين، شجعان، بعيدين عن الكسل، عطوفين، رحماء، ذوي سلوك مؤدّب، أتقياء، يشعرون أنّ آلام الآخرين هي آل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مّة الم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ناع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اعة الإنسان وتشكيل وبناء الإنسان المطلوب في الإسلام هو أمر يحصل ب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فإنّ كلّ الناس لديهم قابليّة 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تقبّل البعض التربية متأخّرًا والبعض أسرع، البعض قد تترسّخ التربية لديه وتدوم أكثر، والبعض قد تفارقه بسرعة أكبر، لكن كلّ الناس معرّضون للتغيير والتبدّل الذي يحصل بالت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رجع بالدرجة الأولى إلى عناصر أصليّة ومنها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ـتأكيد، فإنّ الأب والأمّ والأصدقاء وغيرهم مؤثّرون، لكنّ تأثير المعلّم هو تأثير أعمق وأب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مهمّة التي يجب على المعلّم أن يأخذها على عات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المعلّم يعلّم العلم، ويعلّم التفكير، ويعلّم الأخلاق والسلو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ليم الأخلاق والسلوك ليس من قبيل تعليم العلم بحيث يقرأ الإنسان ويدرّس من الكتب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س الأخلاق لا يمكن نقله بواسطة الكتب، السلوك مؤثّر أكثر من الكتاب و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كم في الصف وبين التلاميذ تدرّسونهم بسلوك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جب القول والبيان بالكلام أيضًا، ويجب إسداء النصيحة، لكنّ السلوك تأثيره أعمق وأش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وك الإنسان يبيّن صدق الكلام، هذا هو ما نقوله للم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الطلّاب أمانة في أيدي المعلّمين، يجب الانتباه لهذا المعنى والاهتما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قام معلّمو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فع مستوى الأطفال والتقدّم بهم الى الأمام بهذا الأس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النظر لهذه العناصر الثلاث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فأتصوّر أنّ ذلك سيكون له تأثيرات أساسيّة كبيرة في مستقبل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هناك الكثير من الأعمال الجيّدة أنجزت بعد الثورة على هذا 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إنّ المعلّمين بالتزامهم وبحضورهم في الحالة الثو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سنوات الدفاع المقدّس أم بعد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وا الكثير من الإنجازات والتأث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ما أقرأ بعض هذه الكتب حول المعلّمين، أنّ تأثير المع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شارك في جبهات الدفاع المقدّس واستشهد على أفكار التلاميذ هو تأثير عميق وعجيب، وهذا ما يلاحظه الإنسان بوض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ثيقة التح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تاج إلى برنامج عمليّ</w:t>
      </w:r>
    </w:p>
    <w:p>
      <w:pPr>
        <w:pStyle w:val="Normal"/>
        <w:jc w:val="left"/>
        <w:rPr/>
      </w:pPr>
      <w:r>
        <w:rPr>
          <w:rFonts w:ascii="Traditional Arabic" w:hAnsi="Traditional Arabic" w:cs="Traditional Arabic"/>
          <w:sz w:val="28"/>
          <w:sz w:val="28"/>
          <w:szCs w:val="28"/>
          <w:rtl w:val="true"/>
          <w:lang w:bidi="ar-LB"/>
        </w:rPr>
        <w:t xml:space="preserve">هناك نقطة حول التربية والتعليم والإدارة هي مسأ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ثيقة التحوّل البنيوي في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وثيقة التح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تمّ تنظيمها وإعدادها وإقرارها، بحمد الله، في الأعوام الأخ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حصل دفعة واحدة، منذ بدايات الثورة وانتصارها كانت هذه الوثيقة من الأحلام والآ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نظام التربية والتعليم في بلادنا، كان قد قام على أساس تقليد نظم التربية والتعليم الغربيّة، بالشكل نفسه والمضمون نفسه وتقريبًا بالترتي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ا بدّ من تحوّل أساسي في قطاع التربية والتعليم، سواء في الشكل والقالب أو في المض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لقد نضجت هذه الفكرة التي راودت الكثيرين طوال أعوام بشكل تدريجي لتظهر على شكل وثيقة التح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نقول إنّ وثيقة التحوّل هذه هي الحد الأعلى من الطموحات والتوقّعات، كلا، فلكلّ أمر هناك حد أعلى يمكن تصوّ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مكن، إن شاء الله، أن تعملوا وتتقدّموا إلى الأمام وتتراكم تجاربكم وتضيفوا بعد مضي زمن معيّن شيئًا إلى ما هو موجود عندكم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اليًّا هذه الوثيقة هي بين أيدينا، ويجب التعامل معها بمنتهى ال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قوله وأوصي به المسؤولين والمدراء المحترمين، هو النظر بجديّة وحزم لوثيقة التحوّل البنيوي في التربية والتعليم، بشكلٍ عملي يتجاوز التصريحات الرس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 إذا أردنا لوثيقة التحوّل هذه أن تتحقّق كما يج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وا إلى ما قلناه س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ضروري وجود خارطة طريق وبرنام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تحوّل أفكارنا، والأفكار الكليّة التي يتبنّاها المسؤولون والمخلصون، إلى برنامج عملي، فسوف تبقى في عالم الذهنيّات ولسوف تهترئ وت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برنامج إجرائي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عدّوا هذا البرنامج التنفيذي بمشورة وإشراف المجلس الأعلى للثورة الثقا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مثّل مركزًا ثقافيًّا عظيمًا، ومرجعًا لاتّخاذ القرارات والمسؤولون مشارك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موا بصياغته وتدوينه ونفّذوه خطوة خطوة، حين تشعرون أنّ هذه الخطوة قد قطعت نعمل على قطع الخطوة اللاحقة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أعمال يجب إنجازها بشكل متزامن ومتواز ومع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وادر المبدعة</w:t>
      </w:r>
    </w:p>
    <w:p>
      <w:pPr>
        <w:pStyle w:val="Normal"/>
        <w:jc w:val="left"/>
        <w:rPr/>
      </w:pPr>
      <w:r>
        <w:rPr>
          <w:rFonts w:ascii="Traditional Arabic" w:hAnsi="Traditional Arabic" w:cs="Traditional Arabic"/>
          <w:sz w:val="28"/>
          <w:sz w:val="28"/>
          <w:szCs w:val="28"/>
          <w:rtl w:val="true"/>
          <w:lang w:bidi="ar-LB"/>
        </w:rPr>
        <w:t>هناك مسألة في جهاز إدارة التربية والتعليم هي مسألة الموارد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وا</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فإنّ قطاع التربية والتعليم يشكّل أكبر منظّمة ومجموعة رسميّة في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كثر من مليون موظّف يعمل في هذه المنظّمة العملاقة، وهم يتعاملون بشكلٍ مباشر مع إثني عشر مليون طالب، وبشكلٍ غير مباشر مع عشرات الملايين من أولياء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كة عظيمة كهذه على جانب كبير من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طاقات والكوادر التي ينبغي أن تستخدم وتوظّف في مثل هذه الشبكة العظيمة يجب أن تتحلّى بخصوصيّات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هذه الخصوصيّات هي أن يكونوا مفعمين بالدوافع والهمم العالية والنش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عناصر المتعبة والمستهلكة وعديمة الإبدا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ذين أنفقوا كلّ ما كانوا قد تعلّموه سابقًا، ولا يعرفون شيئًا جديدًا آخر أب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دم الاستعانة بها كعناصر أساسيّة وكوادر في مراكز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ن الأولويّة للطاقات الشابّة والنشيطة والمتحفّزة والمتديّنة والثوريّة من الذين تكون القضيّة الأصليّة في التربية والتعليم هي هدفهم وهمّهم الأساس، أي ترب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ستعانة بهؤلاء واستخدامهم والاستفادة منهم، هذه 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المسألة الأولى والأهم برأيي، على مستوى الإدارات العامة والمستوى العالي لقطاع التربية والتعليم، هي أن ينظروا ويدقّقوا ليروا من أيّة طاقات وكوادر بشريّة يستفيدون يجب أن يستقطبوا ويستخدموا الطاقات والعناصر المتديّنة والثوريّة والنشيطة والمحبّة والعاشقة لعملها والمستعدّة لخوض غمار الميادين الشاقّة في مجال أهداف التربية والتعليم، هذا هو العمل الأ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م قطاع التربية والتعل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ألة الثانية هي جهات الد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 ومسؤوليّة جميع الأجهزة والمؤسّسات في الحكومة دعم قطاع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مؤسّسات المختصّة بالتخطيط والميزانيّة أو الأجهزة التي تصادق على هذه الميزانيّات في مجلس الشورى الإسلاميّ، يجب عليهم جميعًا أن تكون نظرتهم للتربية والتعليم مثل هذه النظرة، فلا يتصوّروا أنّ هذا القطاع قطاع يستهلك التكاليف والميزانيّات 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نظرة مشهودة في بعض الأحيان، إذ يقولون إنّ جهاز التربية والتعليم هو قطاع يستهلك ويكلّ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ه جهاز كلّما خصّصتم ميزانيّات، وأنفقتم عليه أكثر فستربحون أضعافًا مضا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قطاع سيتخرّج منه صنّاع الثروة في المستقبل، وصنّاع العلم في المستقبل، وصنّاع الحضارة في المستقبل، ومدراء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صحيح أن نتصوّر أنّ التربية والتعليم تحمّلنا نفقات ومصاريف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لا يوجد أرباح ومكاسب أكبر من مكاسب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تشاهدونه في كلّ أرجاء البلاد من مؤشّرات ومظاهر التقدّم والإنتاج والإبداع، فإنّ جذوره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وا هذا القطاع فيصلح عندها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ا، فإنّ إنفاق الأموال والميزانيّات على التربية والتعليم وتنمية المصادر الماليّة للتربية والتعليم من الأعمال الأساسيّة، التي نأمل أن يولّيها المسؤولون الحكوميّون الاهتمام اللاز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رب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هدف الأسم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ضيّة أخرى هي أنّ المدراء الذين نختار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شرت في أواسط كلمت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وا مدراء ينصبّ اهتمامهم على القضيّة الأصليّة في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نزعات والتوجّهات السياسيّة والحزبيّة والفئويّة وما إلى ذلك هي سمّ مهلك ل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شاهدنا، في فترة من الفترات طوال هذه الأعوام المتم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جرى الاهتمام والتركيز على هذه الأمور أكث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ى الضرر والخسارة التي لحقت ب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قبوا واحذ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التعامل مع مختلف مسائل</w:t>
      </w:r>
      <w:r>
        <w:br w:type="page"/>
      </w:r>
    </w:p>
    <w:p>
      <w:pPr>
        <w:pStyle w:val="Normal"/>
        <w:jc w:val="left"/>
        <w:rPr/>
      </w:pPr>
      <w:r>
        <w:rPr>
          <w:rFonts w:ascii="Traditional Arabic" w:hAnsi="Traditional Arabic" w:cs="Traditional Arabic"/>
          <w:sz w:val="28"/>
          <w:sz w:val="28"/>
          <w:szCs w:val="28"/>
          <w:rtl w:val="true"/>
          <w:lang w:bidi="ar-LB"/>
        </w:rPr>
        <w:t xml:space="preserve">قطاع التربية والتعليم بحيث تكون القضيّة الأهمّ بالنسبة لمدير أي قسم أو دائرة في هذا الجهاز العظيم الواسع قض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ربية والتعل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ن تكون قض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ربية ال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ربية الطاقات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خوة والأخوات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ول لكم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حينما نشدّد على الطاقات والكوادر الثوريّة والمتديّنة، فلأنّ أمامنا دربًا طويلًا، أمام هذا الشعب درب 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دف الذي رسمنا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جمهوريّة الإسلاميّة على أساس التعاليم الأساسيّة ل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 ن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ح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ا أقصد بها هذا العبد الحقير، بل المراد هو الشعب الإيراني، ومسؤولو الثورة وأصحاب الثورة وأهل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هدف سا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هو خلق مجتمع نموذ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كم تريدون وفي إطار إيران العزيز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واقعة من الناحية الجغرافيّة في منطقة حسّاسة جدًّا من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صنعوا مجتمعًا يكون ببركة الإسلام وتحت راية القرآن، أسوة و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ذج في الأبعاد الماديّة والتقدّم المادي، وفي الوقت نفسه أسوة ونموذج في الأبعاد المعنويّة و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وئ الحضارة الغر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قّق الغربيّون نقلة نوعيّة في المجال المادي وقاموا بقفزة في فترة من الفترات، بيد أنّ هذه القفزة كانت منفصلة ومتعارضة مع الحركة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فزة ماديّة مئة ب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لم يدرك أحد ما الذي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ا هم الآن، قد بدأوا يفهمون بالتدريج، فهم يشعرون بخسائر لا تعوّض تصيبهم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وهمنّ أحد أنّ حضارة ماديّة محضة، وبعيدة عن المعنويّة ستستطيع أن تروي شعوبها ماءً هنيئًا زل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لاقون الأمرّين، وهاهم الآن يعانون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بسبب هذه التظاهرات في شوارع أوروبا وما إلى ذلك، كلا، إنّ مصيبة الغرب هي أعمق م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جة الإنسان الضروريّة والأساسيّة، قبل كلّ شيء، هي للأمن الروحي والأمن الأخلاقي، والأمن الوجداني وراحة الض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مور مفقودة في البيئات الغربيّة، وسوف يزداد الوضع سوءًا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تطّلعون على ما يقوله كتّابهم ونقاّدهم ومفكّروهم، تشاهدون بوضوح كيف أنّهم ومنذ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نوات ارتفعت أصواتهم، وقرعوا جرس الإنذار، وها هم ينشرون أخبار وأسرار الزوايا المظلمة والفاسدة، وكيف أنّ الفساد يتضاعف في مجت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هي الحياة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م تطوّروا من النواحي العلميّة والتقنيّة وما شابه، أنجزوا أعمالًا كبيرة، لكنّ الجانب الآخر من القضيّة بقي متروكًا ومعطّلًا، وهذا ما يشلّهم ويطرحهم أر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تمع الإ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تمع الذي يهدف إليه الإسلام هو مجتمع ذو مستوى عال من النواحي الماديّة، أي على مستوى الثروة والعلم ومستوى الحياة، وكذلك على مستوى الأخلاق والمعنويّات، أيضًا، يجب أن يكون في ذلك المستوى العالي، أو أعلى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مجتمع يصبح مجتمعًا إسل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تريدون صناعة هذا المجتمع، وأمامكم درب طويل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هدف ممكن التحقّق، فلا يقولنّ أح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م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ى، فالكثير كان يظنّ أنّها غير ممكنة لكنّها تحقّقت ب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ة الإبداع الإنساني</w:t>
      </w:r>
    </w:p>
    <w:p>
      <w:pPr>
        <w:pStyle w:val="Normal"/>
        <w:jc w:val="left"/>
        <w:rPr/>
      </w:pPr>
      <w:r>
        <w:rPr>
          <w:rFonts w:ascii="Traditional Arabic" w:hAnsi="Traditional Arabic" w:cs="Traditional Arabic"/>
          <w:sz w:val="28"/>
          <w:sz w:val="28"/>
          <w:szCs w:val="28"/>
          <w:rtl w:val="true"/>
          <w:lang w:bidi="ar-LB"/>
        </w:rPr>
        <w:t>حين يشدّ شعب ما همّته ويقوّي عزيمته، فإنّه سيقوم بأعمال ج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نجز أعمالًا 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بتت مجتمعاتنا أنّها قادرة أن تكون كبيرة ومزدهرة وحيويّة وناضجة ومث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وجود لإتمام له، ولا انتهاء لآفاقه، ولا يمكن حصره وإحصاء تمام أب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هذا التطوّر العلمي لا تزال الأجزاء الرئيسيّة من دماغ الإنسان غير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قوله العلماء المتخصّصون في أبحاث الدم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وجود الجسدي للإنسان غير معروف، فما بالك بالوجود المعنوي والروحاني والباطني للإنسان؟ قدرات الإنسان كبيرة جدًّا، إنّنا قادرون على القيام بأعمال كبيرة وكثيرة، بوسع الإنسان أن يوائم بين الرشد المادي والمعنوي بشكل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 نريد أن نصل إلى هذه الأهداف، وهذه الأهداف بحاجة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الإنسان قبل كل شيء آخر وهو أهم 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طر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حاجة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س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سير على 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 أهم من الطريق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كن هناك سائر على الطريق، فلن ينفع الطريق المعبّد بالإسف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كان هناك سائر ذو همّة عالية على الدرب، فلن يضرّه عدم وجود الطريق الإسف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هدون هؤلاء المتسلّقين إلى أين يصعدون في أعالي الجبال، لا يوجد طريق، لكن هناك أقدامٌ وهم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التقدّم ويمكن الصعود إلى الأعالي، يمكن معرفة الطاقات والقدرات غير المعروفة واستخد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حل العُقد، الواحدة تلو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ذا بحاجة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س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إنسان إنّما يتخرّج من قطاع 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لجامعات أهميّتها أيضًا، والأجواء في المجتمع بدورها مهمّة، والإذاعة والتلفاز كذلك، ولكن ليس لأيِّ من هذه المؤسّسات والأجواء والقطاعات أهميّة تلك الركيزة الأولى، أي المرحلة الابتد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على عاتق المعلّمين والمدراء في هذا الجهاز العظيم مثل هذه المسؤوليّة، وعليه، فنحن نؤكّد ونعتمد على أن يكونوا متديّنين وثور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روح الدينيّة والثوريّة يمكن التقدّم في هذا الدرب، حتى لو كان وعرًا ومليئًا بالعقبات يمكن لهم التقدّم، ويمكن تجاوز الموانع والعقبات والعبور فوقها، بشرط وجود الروح الثوريّة والتديّن والالتزام الديني والثوري، هذه أيضًا نقطة ه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ناهج والبرامج الدراسيّة والكتب الدرا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الانتباه والتدقيق كثيرًا في الكتب الدراسيّة، إذ ينبغي أن تكون متق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ضمون والأفكار والكلام الضعيف في هذه الكتب م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أنّه غير مفيد بل هو مض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انحرافات السياسيّة أو الانحرافات الدينيّة أو الانحراف عن الحقائق والواقعيّات، في هذه الكتب مض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يتولّون مسؤوليّة هذه العمليّة يجب أن ينجزوا هذا العمل بمنتهى الأمانة وال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امعة المعلّمين</w:t>
      </w:r>
    </w:p>
    <w:p>
      <w:pPr>
        <w:pStyle w:val="Normal"/>
        <w:jc w:val="left"/>
        <w:rPr/>
      </w:pPr>
      <w:r>
        <w:rPr>
          <w:rFonts w:ascii="Traditional Arabic" w:hAnsi="Traditional Arabic" w:cs="Traditional Arabic"/>
          <w:sz w:val="28"/>
          <w:sz w:val="28"/>
          <w:szCs w:val="28"/>
          <w:rtl w:val="true"/>
          <w:lang w:bidi="ar-LB"/>
        </w:rPr>
        <w:t>وقد ذكرتُ هذا للوزير المحترم في الطريق قبل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معة المع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معة إعداد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ب التعبير القد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جامعة، ولكنّها تختلف </w:t>
      </w:r>
      <w:r>
        <w:br w:type="page"/>
      </w:r>
    </w:p>
    <w:p>
      <w:pPr>
        <w:pStyle w:val="Normal"/>
        <w:jc w:val="left"/>
        <w:rPr/>
      </w:pPr>
      <w:r>
        <w:rPr>
          <w:rFonts w:ascii="Traditional Arabic" w:hAnsi="Traditional Arabic" w:cs="Traditional Arabic"/>
          <w:sz w:val="28"/>
          <w:sz w:val="28"/>
          <w:szCs w:val="28"/>
          <w:rtl w:val="true"/>
          <w:lang w:bidi="ar-LB"/>
        </w:rPr>
        <w:t>عن الجامعات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ضلًا عن الامتيازات الموجودة في الجامعات الأخرى، فإنّ ميز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عداد الم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خريجه تختصّ فقط بهذه ال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أمر طبعًا شروطه ومقتض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اهتمام بهذه الجامعة بمنتهى الج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يّة التربية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عاونيّة الترب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انت هناك تقصيرات وعدم اهتمام، وتعطّلت هذه المعاونيّة في فترة من الفترات ثم أعادوها ثم عطّلوها مرّة أخ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عاونيّة التربويّة</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هي عبارة عن مجموعة تبذل كلّ جهدها وهمّتها في التصدّي للقضايا التربويّة، والتي هي تلك الجوانب والأبعاد الفكريّة والمعنويّة والثوريّة والسلوكيّة والأخلاق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عاونيّة مهمّة جدًّا، سواء على مستوى الوزارة أو على المستويات الأد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مل أن يشملكم الله تعالى جميعًا بلطفه ورحمته، وإن شاء الله، تكون الروح الطاهرة لإمامنا الخمينيّ العزي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فتح أمامنا هذا الطري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رورة منكم، وأن تكون أرواح الشهداء الأبرار الطيّبة، وخصوصًا الشهداء من المعلّمين ومن الطلبة الجامعيّين، مشمولة بالألطاف الإلهيّة، إن شاء الل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لقائه حشود أهالي محافظة إي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ولادة الإمام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أهالي محافظة إي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02/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3/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r>
        <w:rPr>
          <w:rStyle w:val="FootnoteCharacters"/>
          <w:rStyle w:val="FootnoteAnchor"/>
          <w:rFonts w:ascii="Traditional Arabic" w:hAnsi="Traditional Arabic" w:cs="Traditional Arabic"/>
          <w:b/>
          <w:b/>
          <w:bCs/>
          <w:sz w:val="28"/>
          <w:sz w:val="28"/>
          <w:szCs w:val="28"/>
          <w:rtl w:val="true"/>
          <w:lang w:bidi="ar-LB"/>
        </w:rPr>
        <w:footnoteReference w:id="107"/>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وصلّى الله على رسوله وآله الأطهرين الأطي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حّب بكم أيّها الإخوة والأخوات الأعزّاء، الذين قطعتم هذا الطريق الطويل، وتلطّفتم وجعلتم يوم عيدنا عيدًا بالمعنى الحقيقي لل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تمنّى أن ينزّل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بركة مولود هذا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طافه المعنويّة والماديّة على الشعب الإيراني، وخصوصًا عليكم أيّها الإخوة والأخوات، الذين تفضّلتم بالمجيء من إيلام، وأن يشملكم بألطافه وهدايته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آثر إيلام ومفاخر أهل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رفنا في ما مض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يلام وأهالي إي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شائرها وأهالي مدنها وكلّ من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هدناه عن قرب، فقد كانت الألطاف الإلهيّة قد شملت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ها الأه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في فترة الدفاع المقدّس أو بعد ذلك وإلى هذا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كم وصمودكم ومقاومتكم ووفاؤكم العام الشامل، هذه ليست بالأمور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مفاخر بالنسبة للمجاميع الجماهي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على أنّكم سجّلتم هذه المفاخر وتسجّلونها وستسجّلونها في المستقبل 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علم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صوصًا أنتم أيّها الشباب الأعزّ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بلد لكم وأنّ مستقبله لكم، وأنتم من يجب أن تحملوا على عواتقكم القويّة أعباء هذه المسؤوليّة الكبيرة، كما فعل ذلك شباب الأمس ودافعوا عن الشرف الوطني وعن استقلال البلاد وعن الدين والإيمان وعن هويّتهم الوطنيّة، ومن المظاهر المهمّة لذلك هم أهالي إي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اهدت تضحيات الناس ع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ب، في سنوات </w:t>
      </w:r>
      <w:r>
        <w:rPr>
          <w:rFonts w:cs="Traditional Arabic" w:ascii="Traditional Arabic" w:hAnsi="Traditional Arabic"/>
          <w:sz w:val="28"/>
          <w:szCs w:val="28"/>
          <w:lang w:bidi="ar-LB"/>
        </w:rPr>
        <w:t>59</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6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 </w:t>
      </w:r>
      <w:r>
        <w:rPr>
          <w:rFonts w:cs="Traditional Arabic" w:ascii="Traditional Arabic" w:hAnsi="Traditional Arabic"/>
          <w:sz w:val="28"/>
          <w:szCs w:val="28"/>
          <w:lang w:bidi="ar-LB"/>
        </w:rPr>
        <w:t>1981</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تلك الآونة الصعبة، كان الناس ك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ساء ورج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حة يتعاونون، وكانت الشخصيّات البارزة والنخبة من أهالي محافظتكم ومنطقتكم يتحرّكون أمام صفوف الناس، واليوم أيضًا هذه هي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منّى أن يمدّ الله تعالى يد عونه ويمنّ بتوفيقه على المسؤولين ليستطيعوا القيام بواجباتهم على أتمّ نحو، وهم طبعًا، في هذا الصدد، وينشدون حلّ عُقد المشاكل، يجب التعاون وعلى الجميع مدّ يد العون لتحقيق هذا ال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لم شخصية أمير المؤمنين عليه السلام</w:t>
      </w:r>
    </w:p>
    <w:p>
      <w:pPr>
        <w:pStyle w:val="Normal"/>
        <w:jc w:val="left"/>
        <w:rPr/>
      </w:pPr>
      <w:r>
        <w:rPr>
          <w:rFonts w:ascii="Traditional Arabic" w:hAnsi="Traditional Arabic" w:cs="Traditional Arabic"/>
          <w:sz w:val="28"/>
          <w:sz w:val="28"/>
          <w:szCs w:val="28"/>
          <w:rtl w:val="true"/>
          <w:lang w:bidi="ar-LB"/>
        </w:rPr>
        <w:t>قيل الكثير عن الإمام أمير المؤمنين  عليه السلام، بيد أنّ الحقيقة كلّها لم تذكر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يل عن فضائل الإمام أمير المؤمنين  عليه السلام بالألسن لحدّ الآن، وما جرى منها على الأقلام ليست كلّ فضائل الإمام أمير المؤمنين، بل هي جز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ى 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أخي عليًّا فضائل لا تُحص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فضائله لا تحص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ناس عاجزون عن تعداد فضائله، أي إنّها فوق الإدراك والعقل والفهم البشري العادي، هذا هو الإمام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يّب، نحن نحتاج إلى نموذج وأسوة، إذن لننظر لأمير المؤمنين  عليه السلام من هذه الز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رأيي ينبغي النظر إلى حياة الإمام أمير المؤمنين  عليه السلامفي ضوء عدّة معالم، سواء الكتّاب وأصحاب الأقلام والتحقيق، أو نحن الذين نريد المطالعة والبحث حول الإمام علي بن أبي طالب عليه السلام، هناك في رأيي أربعة معالم تقف في المقدّمة، سأشير إليها على وجه الإ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امات المعن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هذه المعالم هو المرات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نويّة للإمام أمير المؤمنين، مرتبة المعرفة التوحيديّة، ومرتبة عبادته، ومرتبة تقرّبه إلى الله، ومرتبة إخلاصه</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أشياء تخرج أعماقها وحقيقتها عن متناول أيدي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ظهر كبار العلماء من شيعة وسنّة، وحتّى من غير المسلمين، كلّهم أظهروا عجزهم أمام هذا الجانب من شخصيّة الإمام أمير المؤمنين، فهو جانب موغل في العلو والشموخ والإشراف والسطوع في عين كلّ ناظر، فيعجز ولا يستطيع إدراك أبعاده، هذا جانب من الجوا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ين يتحدّث ابن أبي الحد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عالم سنّيّ معتز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خطبة من خطب الإمام أمير المؤمنين حول التوحيد في نهج البلاغة،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لجدير بأن يفخر إبراهيم خليل الرحمن بمثل هذا الاب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ولد من ذريّة إبراهيم كلّ هؤلاء الأنبياء، لكنّه يقول هذا عن الإمام أمير المؤمنين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دير أن يقول إبراهيم خليل الرحمن لابنه هذ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 ذكرت في التوحيد كلامًا في جاهليّة العرب لم أستطع ذكره في جاهليّة النبط، ولم أستطع التعبير عن هذه الحقائ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ائل هذا الكلام هو عالم سنّيّ معت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جانب من حياة الإمام أمير المؤمنين عليه السلام ذات الأبع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غم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المعروفة، والتي تُعدّ بحقّ محيطًا عم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ادُ الإمام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جانب آخر، هو جهاد أمير المؤمنين عليه السلام وهو جهاد وتضحيات هي قمّة التضح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قام به الإمام أمير المؤمنين عليه السلام من تضحيات للإسلام وللدين ولحماية روح الرسول الأكرم  صلى الله عليه وآله وسلمولحفظ دين النبي ولشرف الأمّة الإسلاميّة وعظمتها، كان بحقّ جهادًا فوق طاقة البش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كان منذ أوان الطفولة ومنذ أن عرف  عليه السلام الرسول الأكرم  صلى الله عليه وآله وسلم مربّيًا له، ونشأ في حجره، واعتنق الإسلام في طفولته، وعلى مدى الأعوام الثلاثة عشر الصعبة في مكّة، ومن ثمّ في حدث الهجرة إلى المدينة البالغ الصعوبة، وبعد ذلك خلال فترة السنوات العشر من حياة الرسول  صلى الله عليه وآله وسلم المباركة في المدينة المنوّرة وتلك الحروب والتضحيات والمعضلات، في كلّ تلك الفترات، كان هذا الإنسان إنسانًا واقفًا على قمّة التضحية وذر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بعد رحيل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صبر الإمام علي بن أبي طالب تضحية، وكانت أعماله وخطواته تضحية، وكان تعاونه تضحية، وكان قبوله للخلافة تضحية، وكانت الأعمال التي قام بها خلال فترة خلافته القصيرة كلّها تضحيات متت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تاب تضحيات الإمام أمير المؤمنين عليه السلام بحدّ ذاته كتاب ضخم لكلّ قارئ، وهو مثير لدهشة الإنسا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ه الدرجة يمكن لإنسان وبعزيمته الراسخة أن يضحّي بروحه وسمعته وقدراته وشؤونه كلّها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صوّر هذا خارج عن طاقتي وطاقة أمث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جانب من جوانب حياة الإمام أمير المؤمنين على بن أبي طالب عليه السلام، والذي يمثّل بمفرده كتبًا ضخ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وك الإمام عليّ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لم الثالث، هو سلوك الإمام أمير المؤمنين عليه السلام خلال فترة حكمه، سواء السلوك الشخصي أو السلوك الاجتماعي والحك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وك الشخصي هو حياة الزهد التي عاشها خلال فترة حكمه واقتد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حت يده بلاد واسعة عظيمة من أقصى الشرق إلى مصر وإفريق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منطقة العظي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لّها تمثّل الدولة الإسلاميّة وتحت إمرة وحكومة الإمام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حاكم الكبير المقتدر بهذا البلد الواسع الثريّ كانت حياته الشخصيّة، وسلوكه الشخصي أشبه بإنسان فقير معدم، فقد كان يعيش بثوب واحد ويأكل خبز الشعير اليابس ويتجنّب كل الملذّات الماديّة، إلى درجة أنّه هو نفسه يخاطب أصحابه وقادته والمسؤولين </w:t>
      </w:r>
      <w:r>
        <w:br w:type="page"/>
      </w:r>
    </w:p>
    <w:p>
      <w:pPr>
        <w:pStyle w:val="Normal"/>
        <w:jc w:val="left"/>
        <w:rPr/>
      </w:pPr>
      <w:r>
        <w:rPr>
          <w:rFonts w:ascii="Traditional Arabic" w:hAnsi="Traditional Arabic" w:cs="Traditional Arabic"/>
          <w:sz w:val="28"/>
          <w:sz w:val="28"/>
          <w:szCs w:val="28"/>
          <w:rtl w:val="true"/>
          <w:lang w:bidi="ar-LB"/>
        </w:rPr>
        <w:t>في زمانه فيقو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م لا تَقدِرونَ عَلى‌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ascii="Traditional Arabic" w:hAnsi="Traditional Arabic" w:cs="Traditional Arabic"/>
          <w:sz w:val="28"/>
          <w:sz w:val="28"/>
          <w:szCs w:val="28"/>
          <w:rtl w:val="true"/>
          <w:lang w:bidi="ar-LB"/>
        </w:rPr>
        <w:t>، إنّكم لا تقدرون على ذلك، وقد كان على حق، فما من أحد يقدر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أنّه لأمر عجيب أن تكون الحياة الشخصيّة للإمام أمير المؤمنين عليه السلام خلال فترة حكمه بهذه الص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عيش في بيت متواضع جدًّا وتكون معيشته في الحدّ الأدنى، ويعيش مثل إنسان فقير معوز محتا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وض في كلّ هذه الأعمال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سلوكه الاجتماعي وإقامته للحق والعدل وصموده لتنفيذ الأحكام الإلهيّة مما يحيّر كلّ عقل أمام كلّ هذه العظمة والاقت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سان هذا؟ هذا ما عدا مراتبه ومقاماته المعنويّة، فهذا هو سلوكه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اش الساسة والحكام في العالم وكيف عاش الإمام أمير المؤمنين عليه السلام؟ وهذا بدوره معلم مهمّ لم يعد له نظير لحد اليوم، ولن يكون له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هد أمير المؤمنين عليه السلام وسلوكه الشخصي وعبادته خلال فترة حكمه واقتد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للإمام السجاد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رسول الله، لماذا تشقّ على نفسك كلّ هذه المشقّة، وتضغط عليها كلّ هذا الضغط، وتتعبّد كلّ هذه العبادة، وتزهد كلّ هذا الزهد، وتصوم كلّ هذا الصيام، وتتحمّل كلّ هذا الجوع؟ فبكى الإمام السجّاد عليه السلام وقال إنّ ما أقوم به ليس بشيء أمام ما كان يقوم به جدّي الإمام أمير المؤمنين عليه السلام، فأين عملي من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الإمام السجّاد عليه السلام كان يرى سلوكه العبادي والزهدي صغيرًا مقابل السلوك الزهدي والعبادي للإمام أمير المؤمنين علي بن أبي طالب عليه السلام، هذا شيء على جانب كبير من الأهميّة، هذا عن المعلم الثال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عل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صال الناس إلى الج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لم الرابع، هو الهدف الذي كان لأمير المؤمنين عليه السلام تجاه الناس خلال فترة حكمه، والذي يمثّل نقطة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يد أن أتوقّف قليلًا عند هذه النق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أمير المؤمنين عليه السلام إذا أطعتموني فسأحملكم إلى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بارة </w:t>
      </w:r>
      <w:r>
        <w:br w:type="page"/>
      </w:r>
    </w:p>
    <w:p>
      <w:pPr>
        <w:pStyle w:val="Normal"/>
        <w:jc w:val="left"/>
        <w:rPr/>
      </w:pPr>
      <w:r>
        <w:rPr>
          <w:rFonts w:ascii="Traditional Arabic" w:hAnsi="Traditional Arabic" w:cs="Traditional Arabic"/>
          <w:sz w:val="28"/>
          <w:sz w:val="28"/>
          <w:szCs w:val="28"/>
          <w:rtl w:val="true"/>
          <w:lang w:bidi="ar-LB"/>
        </w:rPr>
        <w:t>الإمام أمير المؤمنين عليه السلام في خطبة نهج البلاغة 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أَطَعتُموني فَإنّي حامِلُكم، إن شاءَ اللهُ، عَلى‌سَبيلِ الجَنَّ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قول إذا سمعتم ما أقوله لكم وعملتم به، فإنّني سوف آخذكم إلى الجنّة، إن شاء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كانَ ذا مَشَقَّة شَديدَة ومَذاقَة مَر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ascii="Traditional Arabic" w:hAnsi="Traditional Arabic" w:cs="Traditional Arabic"/>
          <w:sz w:val="28"/>
          <w:sz w:val="28"/>
          <w:szCs w:val="28"/>
          <w:rtl w:val="true"/>
          <w:lang w:bidi="ar-LB"/>
        </w:rPr>
        <w:t>، مع أنّ هذا الأمر صعب جدًا وم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سيرة ليست بالمسيرة الصغيرة أو السه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هدف الإمام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يصال الناس إلى الجنّة، سواء على الصعيد الفك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على الصعيد الروحي والقلبي لهم، أو على صعيد حياتهم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اية الناس وإرشادهم</w:t>
      </w:r>
    </w:p>
    <w:p>
      <w:pPr>
        <w:pStyle w:val="Normal"/>
        <w:jc w:val="left"/>
        <w:rPr/>
      </w:pPr>
      <w:r>
        <w:rPr>
          <w:rFonts w:ascii="Traditional Arabic" w:hAnsi="Traditional Arabic" w:cs="Traditional Arabic"/>
          <w:sz w:val="28"/>
          <w:sz w:val="28"/>
          <w:szCs w:val="28"/>
          <w:rtl w:val="true"/>
          <w:lang w:bidi="ar-LB"/>
        </w:rPr>
        <w:t>إنّني أشدّد على هذه النقطة لأنّه يُسمع أحيانًا، هنا وهناك، عندما يجري الحديث عن الهداية والإرشاد وبيان حقائق الدين وما إلى ذلك،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وهل من واجبنا أن نأخذ الناس إلى الجنة؟ نعم، نعم، هو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فرق بين الحاكم الإسلاميّ وسائر الح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حاكم الإسلاميّ أن يعمل لكي يوصل الناس إلى الجنة ويتمتّعوا بالسعادة الحقيقيّة والأخرويّة والعقبائيّة</w:t>
      </w:r>
      <w:r>
        <w:rPr>
          <w:rStyle w:val="FootnoteCharacters"/>
          <w:rStyle w:val="FootnoteAnchor"/>
          <w:rFonts w:ascii="Traditional Arabic" w:hAnsi="Traditional Arabic" w:cs="Traditional Arabic"/>
          <w:sz w:val="28"/>
          <w:sz w:val="28"/>
          <w:szCs w:val="28"/>
          <w:rtl w:val="true"/>
          <w:lang w:bidi="ar-LB"/>
        </w:rPr>
        <w:footnoteReference w:id="112"/>
      </w:r>
      <w:r>
        <w:rPr>
          <w:rFonts w:ascii="Traditional Arabic" w:hAnsi="Traditional Arabic" w:cs="Traditional Arabic"/>
          <w:sz w:val="28"/>
          <w:sz w:val="28"/>
          <w:szCs w:val="28"/>
          <w:rtl w:val="true"/>
          <w:lang w:bidi="ar-LB"/>
        </w:rPr>
        <w:t>، لذلك عليه أن يمهّد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كلام هنا عن التعسّف والضغوط والإكراه، إنّما هو كلام عن ا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طرة البشر ميّالة للسعادة ويجب أن نفتح الطريق ونسهّل الأمور للناس ليستطيعوا إيصال أنفسهم إلى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واجبنا، وهذا هو العمل الذي حمل الإمام أمير المؤمنين علي بن أبي طالب عليه السلام أعباءه على كاهله وشعر بواجب أخذ الناس إلى الج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انتصار، قوّة الإيمان والعقيدة</w:t>
      </w:r>
    </w:p>
    <w:p>
      <w:pPr>
        <w:pStyle w:val="Normal"/>
        <w:jc w:val="left"/>
        <w:rPr/>
      </w:pPr>
      <w:r>
        <w:rPr>
          <w:rFonts w:ascii="Traditional Arabic" w:hAnsi="Traditional Arabic" w:cs="Traditional Arabic"/>
          <w:sz w:val="28"/>
          <w:sz w:val="28"/>
          <w:szCs w:val="28"/>
          <w:rtl w:val="true"/>
          <w:lang w:bidi="ar-LB"/>
        </w:rPr>
        <w:t>إنّ المجتمع الإسلاميّ مجتمعٌ إذا ما عمل بالإسلام من النواحي الماديّة، فلا مراء أنّه سيتسنّم القمم، من حيث العلوم والصناعات التي يحتاجها ومن حيث المعيشة، ومن حيث العلاقات الاجتماعيّة ومن حيث العزّة والشرف الدنيوي والوطني و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أنّ هذا ليس هو كلّ ما يجب من أع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س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يس كلّ الأهد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حياتنا في الدنيا حياة طيّبة جيّدة وكانت لحظة موتنا لحظة تعاسة وخزي لنا فما الفائدة من ذلك؟ يقول الإمام السجّاد عليه السلام في دعاء الصحيفة السجّاد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تنا مُهتَدينَ غَيرَ ضالّينَ، طائِعينَ غَيرَ مُستَكرِه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ascii="Traditional Arabic" w:hAnsi="Traditional Arabic" w:cs="Traditional Arabic"/>
          <w:sz w:val="28"/>
          <w:sz w:val="28"/>
          <w:szCs w:val="28"/>
          <w:rtl w:val="true"/>
          <w:lang w:bidi="ar-LB"/>
        </w:rPr>
        <w:t>،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م اجعلنا حين نموت مهتدين غير ضالّين، وانقلنا من هذه الدنيا ومن هذه النشأة ونحن طائعين راغبين في ا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ينتقل من هذا المعبر بطوع ورغبة؟ هو ذلك الشخص المطمئنّ إلى حسن حاله في الجانب الآخر من الن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أيتم شباب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بكم يوم ذ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نزلون ساحات الخطر في ميادين القتال والحرب دون خوف، وفي هذه العمليّات التي أشاروا إليها</w:t>
      </w:r>
      <w:r>
        <w:rPr>
          <w:rStyle w:val="FootnoteCharacters"/>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منطقة إيلام أو في منطقة خوزستان أو في منطقة المحافظات الغر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ذهب هؤلاء الشباب وماذا فعلوا؟ لقد استسهلوا الموت</w:t>
      </w:r>
      <w:r>
        <w:rPr>
          <w:rStyle w:val="FootnoteCharacters"/>
          <w:rStyle w:val="FootnoteAnchor"/>
          <w:rFonts w:ascii="Traditional Arabic" w:hAnsi="Traditional Arabic" w:cs="Traditional Arabic"/>
          <w:sz w:val="28"/>
          <w:sz w:val="28"/>
          <w:szCs w:val="28"/>
          <w:rtl w:val="true"/>
          <w:lang w:bidi="ar-LB"/>
        </w:rPr>
        <w:footnoteReference w:id="115"/>
      </w:r>
      <w:r>
        <w:rPr>
          <w:rFonts w:ascii="Traditional Arabic" w:hAnsi="Traditional Arabic" w:cs="Traditional Arabic"/>
          <w:sz w:val="28"/>
          <w:sz w:val="28"/>
          <w:szCs w:val="28"/>
          <w:rtl w:val="true"/>
          <w:lang w:bidi="ar-LB"/>
        </w:rPr>
        <w:t> واستصغروا الخطر، لأنّ قلوبهم تعرّفت على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يرى الإنسان الجانب الآخر ويرى تلك النعمة فسوف يطمئنّ إلى ذلك الجانب ويعيش براحة ويضحّي بسهولة ويصبر على المشاكل بسهولة، ويضع أقدامه في وديان الأخطار دون تردّد، ويتقدّم إلى الأمام، هنا تكمن القض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أردنا الانتصار حتّى في مقاصدنا الدنيويّة، فيجب أن نقوّي إيماننا واعتقادنا وعملنا استعدادًا لذلك الجانب من حدود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أمير المؤمنين عليه السلام بأنّني أريد إيصال الناس إلى الجنّة، هذا هو واج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نهى عن المنكر ونأمر بالمعروف، ونوفّر في البلاد أسباب عمل الخير واكتساب الحسنات، ونرفع أسباب الشرور والآفات، هذه واجبات المسؤولين في الحك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قتصاد المقا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يل العزّة والثقة</w:t>
      </w:r>
    </w:p>
    <w:p>
      <w:pPr>
        <w:pStyle w:val="Normal"/>
        <w:jc w:val="left"/>
        <w:rPr/>
      </w:pPr>
      <w:r>
        <w:rPr>
          <w:rFonts w:ascii="Traditional Arabic" w:hAnsi="Traditional Arabic" w:cs="Traditional Arabic"/>
          <w:sz w:val="28"/>
          <w:sz w:val="28"/>
          <w:szCs w:val="28"/>
          <w:rtl w:val="true"/>
          <w:lang w:bidi="ar-LB"/>
        </w:rPr>
        <w:t>من جملة الأشياء التي تقرّب الناس إلى الجنّة تحسين معيشة الن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دَ الفَقرُ أن يكونَ كف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ذي يكون فيه فقر وبطالة ومشاكل معيشيّة غير قابلة للحلّ وتباينات طبقيّة، وتمييز وهوّة طبقيّة لا يعيش حالة الاستقرار الإ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ر يجرّ الناس إلى الفساد والكفر، يجب استئصال 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عمل الاقتصادي والنشاط الاقتصادي ضمن جدول أعمال المسؤولين وخططهم بشكل جدّي، والحمد لله، على أنّ المسؤولين ينشدون هذه الأمور ويتابع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نظيم الأفكار وتشخيص الطريق بصورة صحيحة والتحرّك بطريقة صائ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رفعنا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اقتصاد المق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نى الاقتصاد المقاوم أنّنا إذا اعتمدنا على طاقاتنا الداخليّة وإبداعات شبابنا وتوكّأنا على النشاطات الذهنيّة والسواعد في الداخل فسوف نتحرّر من تفا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و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ئنا الخارجيّين وم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اقتصاد المقاوم هو أن ننظر ونشخّص الإمكانيّات والطاقات اللامتناهية الموجودة في الداخل ونبحث عنها وننشط ونفعّل هذه الإمكانيّات من خلال البرمجة الصحيحة والدقيقة من أجل توظيف واستخدام هذه المو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قبل يوم أو يومين في أحد اللقاءات</w:t>
      </w:r>
      <w:r>
        <w:rPr>
          <w:rStyle w:val="FootnoteCharacters"/>
          <w:rStyle w:val="FootnoteAnchor"/>
          <w:rFonts w:ascii="Traditional Arabic" w:hAnsi="Traditional Arabic" w:cs="Traditional Arabic"/>
          <w:sz w:val="28"/>
          <w:sz w:val="28"/>
          <w:szCs w:val="28"/>
          <w:rtl w:val="true"/>
          <w:lang w:bidi="ar-LB"/>
        </w:rPr>
        <w:footnoteReference w:id="117"/>
      </w:r>
      <w:r>
        <w:rPr>
          <w:rFonts w:ascii="Traditional Arabic" w:hAnsi="Traditional Arabic" w:cs="Traditional Arabic"/>
          <w:sz w:val="28"/>
          <w:sz w:val="28"/>
          <w:szCs w:val="28"/>
          <w:rtl w:val="true"/>
          <w:lang w:bidi="ar-LB"/>
        </w:rPr>
        <w:t>، أين ما اعتمدنا على ابتكارات ومواهب شبابنا تفجّرت هناك الخيرات كالينابيع وتفتّحت بنحوٍ مفاجئ وازدهرت، في الشؤون المتعلّقة بالطاقة النوويّة، وفي القضايا ذات الصلة بإنتاج الأدوية، و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يا العلاج، وفي الخلايا الجذعيّة، وفي النانو، وفي البرامج الصناعيّة الدفاعيّة، أين ما استثمرنا واعتمدنا على هذه الطاقات الشابّة والراغبة في العمل والمتديّنة والمخلصة في داخل البلاد وقدّرناها، استطعنا التقدّم إلى الأمام، يجب أن نولي اهتمامًا جدّيًّا إلى هذا ال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بالنسبة للشؤون الاقتصاديّة، يجب تفعيل الإمكانيّات الاقتصاديّة، هذا هو طريق تقدّم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ئذ سيتقدّم البلد من الناحية الماديّة والاقتصاديّة ومن حيث الاعتبار المكانة والهيبة الدوليّة ومن حيث العزّة الوطنيّة ومن حيث ثقة الشعب الإيراني بنفسه، ومن النواحي المعنويّة والأخلاقيّة والرو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ا هو الطريق الذ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يركا لا تستطيع ارتكاب أيّة حما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 أميركا من باب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أميركا لا تستطيع ارتكاب أيّة حما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م تستطع ذلك لحدّ الآ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حال بالنسبة للقوى الأخرى، إنّها عاجزة عن ارتكاب أيّة حم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ماقة هنا ليست فقط الحماقة العسكريّة، إنّما بالمعنى الجامع للكلمة هو أنّهم عاجزون عن ارتكاب أيّة حم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ستطيعون شلّ الشعب الإيراني وحبسه، ولا يستطيعون فرض التراجع والتخلّف عليه، ولا يستطيعون فرض الضغوط على شعب إيران بحيث يجبرونه، حسب أوهامهم، على الركوع، الشعب الإيراني لن يرك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كر الله، على أنّ شعبنا حيّ، نشكر الله، على أنّ شبابنا يسيرون في الدرب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نظر البعض إلى الشباب، يرى نماذج</w:t>
      </w:r>
      <w:r>
        <w:rPr>
          <w:rStyle w:val="FootnoteCharacters"/>
          <w:rStyle w:val="FootnoteAnchor"/>
          <w:rFonts w:ascii="Traditional Arabic" w:hAnsi="Traditional Arabic" w:cs="Traditional Arabic"/>
          <w:sz w:val="28"/>
          <w:sz w:val="28"/>
          <w:szCs w:val="28"/>
          <w:rtl w:val="true"/>
          <w:lang w:bidi="ar-LB"/>
        </w:rPr>
        <w:footnoteReference w:id="119"/>
      </w:r>
      <w:r>
        <w:rPr>
          <w:rFonts w:ascii="Traditional Arabic" w:hAnsi="Traditional Arabic" w:cs="Traditional Arabic"/>
          <w:sz w:val="28"/>
          <w:sz w:val="28"/>
          <w:szCs w:val="28"/>
          <w:rtl w:val="true"/>
          <w:lang w:bidi="ar-LB"/>
        </w:rPr>
        <w:t xml:space="preserve"> سلبيّة معدودة، نعم، هناك حالات سلب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ها غير موجو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على علمٍ بها، بيد أنّ السلوك والقيم العامة لشعب إيران وشبابنا قيم دينيّة وقيم حبّ الدين والوطن، والإسلام والقرآن الكريم، والمعنويّة والروح الوطنيّة، وما إلى ذلك من المب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دم نسيان هذا أو الغفلة عنه، شبابنا والحمد لله، شباب صال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ملة واجباتنا أن نساعد على أن يبقى هؤلاء الشباب صالحين ويتقدّموا إلى الأمام بصورة حسنة ويكونوا، إن شاء</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مفيدين لبلا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منّى أن يُرضي الله تعالى الروحَ الطاهرة للإمام الخمينيّ الكبير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رجو أن يُرضي الله تعالى القلبَ المقدّس لإمامنا المهدي المنتظ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له الفداء</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وهو اليوم روح عالم الإ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 ويُسرُّه بنا، ويجعلنا ممّن تشمله أدعية ذلك الإمام العظيم، وعسى أن يحشر شهداءنا الأعزّاء، إن شاء الله، مع الرسول الأكر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 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لمة الإمام الخامنئي دام ظله</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مراسم تخرّج مجموعة من طلاب جامعة الإمام الحسين عليه السلا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ريج دفعة من الطلاب من الح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الضباط والطلاب المتخرجين من الح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1/02/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3/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1/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والصلاة على رسوله و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ارك لكم أيّها الشباب الأعزّاء الخرّيجين، وكذلك للّذين حازوا رتبهم العسكريّة في هذا المركز من مراكز العلم والمعرفة والثقافة، الذي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مد 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ظواهر الطيّبة والمباركة ل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قدّم بالشكر، على هذا التنظيم والاستعراض المبتكر والجميل، الذي أُجري حتى هذه الساعة في الس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ضارة الإسلاميّة الجديدة</w:t>
      </w:r>
    </w:p>
    <w:p>
      <w:pPr>
        <w:pStyle w:val="Normal"/>
        <w:jc w:val="left"/>
        <w:rPr/>
      </w:pPr>
      <w:r>
        <w:rPr>
          <w:rFonts w:ascii="Traditional Arabic" w:hAnsi="Traditional Arabic" w:cs="Traditional Arabic"/>
          <w:sz w:val="28"/>
          <w:sz w:val="28"/>
          <w:szCs w:val="28"/>
          <w:rtl w:val="true"/>
          <w:lang w:bidi="ar-LB"/>
        </w:rPr>
        <w:t>لا ريب في أنّ ازدهار وتفتّح الشتلات ونموّها المتجدّد، في نظام الجمهوريّة الإسلاميّة، من أهم القضايا وأكثرها مح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ة ثورة أو أيّة حركة أو نهضة في العالم إذا لم يكن لها نماء متجدّد مستديم، فسيكون محكومًا عليها بالفناء و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طاعت الجمهوريّة الإسلاميّة طوال هذه الأعوام الخمسة والثلاثين أن تُظهر، في كلّ فترة من الفترات، تجليّات جديدة ومتناسبة مع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أفراد أبدوا قلقهم من حالات السقوط</w:t>
      </w:r>
      <w:r>
        <w:rPr>
          <w:rStyle w:val="FootnoteCharacters"/>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وقيل إنّ حالات النماء سوف تتغلّب على حالات التساقط</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وهذا هو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هو أن تتركّز نظرة الجيل الصاعد، وكلّ الذين يريدون للطاقات الشبابيّة أن تكون في خدمة الأهداف والمبادئ</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امية، أن تتركّز على المستقبل المشرق البعيد، فلا ننظر فقط إلى المديات القريبة، وإنّ المستقبل البعيد هو بناء الحضارة الإسلاميّة، وهي حضارة جديدة تتناسب واحتياجات وإمكانيّات البشريّة المعاصرة الجريحة من مختلف حوادث القرون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إنسانيّة جريحة وحزينة، تعاني فيها أجيال الشباب من اليأس والقنوط والكآ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طيع الإسلام أن يوصل هذه الأجيال إلى آفاق جديدة ويدخل الفرحة والسرور على قلوبهم ويمنحهم الكرامة كما هي لائقة بالإنسان، هذه هي الحضارة الإسلاميّة ال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باب الثورة نواة الحضارة الجدي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تم النواة المهمّة والأساسيّة والأصليّة في صناعة هذه الحضارة، المستقبل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شباب اليوم صنّاع مستقبل البلاد ومستقبل هذه الحضارة، وفي الحقيقة أنتم صنّاع مستقب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سمًا من المجموعات الآخذة بالنماء والرشد في نظام الجمهوريّة الإسلاميّة تتخرّج وتولد في هذا القطاع، أي في جامع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ما كنتم، سواء من كان في هذه الجامعة أو كلّ الشباب في أيّ مكان من البلاد ممّن يشعرون بالمسؤوليّة يمكنكم أن تقوموا بدور 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جامعة مكان مهم، فهي مركز علمي، ومركز بحوث، ومركز تعاليم ثوريّة، ومركز إعداد فكري و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وا أيّها الشباب قدر هذا، وليبذل المدراء والمسؤولون كلّ سعيهم، لينتفعوا من هذه الفرصة إلى أقصى الحدود، وهم يفعلون ذلك، والحمد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ديّات، حثٌّ على ال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اجه النظام الإسلاميّ اليوم 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التحدّي يعني التحرّك نحو الأمام ومضاعفة الإبداعات المتج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ود التحدّيات لا يصيب الأفراد الواعين، وذوي البصيرة والشجعان بالقلق، وإنّ وجود التحدّيات يدفع الأفراد الملتزمين للنظر إلى الإمكانيّات المتاحة والمتوفّرة، وربّما الم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سبب هذه التحدّيات هو وجود القدرة على التقدّم، والقدرة على الثبات والمتانة، والقدرة على مضاعف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ة في نظام الجمهوريّة الإسلاميّة، هذا ما يركّز أعداؤنا أنظاره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ام الهيمنة العال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 لكم أيّها الشباب الأعزّاء، هذه ال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العالم خلال القرن أو القرنين الأخيرين، من خلال بروز ظاهرة الاستعمار المخزية المشؤومة والاستكبار الدولي، بآفات كبيرة، وأهم هذه الآفات هو نظام اله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نظام الهيمنة أن تتوزّع الشعوب على الأرض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يمن، و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ضع لله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عوّدت الحكومات الاستكباريّة على التسلّط والتعسّف واستخدام منطق القوّة والتدخّ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تكبار وهيم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قتصاد الشعوب وثقافتهم وسياس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بيتهم، وأسلوب عيشهم ونمط حياتهم، وأرادت أن يكون كلّ شيء في العالم تحت تصرّفها وفي 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وّدت الحكومات الغربيّة، والحكومة الأميركيّة على مدى العقود الأخيرة، على هذه الظاهرة البغيضة، وعلى أن تستخدم منطق القوّة والتسلّط، وعلى أن يكون الاقتصاد العالمي في أيديهم، وعلى أن تكون ثقافات الشعوب في أيديهم وتحت سيطرتهم، وباختصار، على أن يكون قرار البلدان الأخرى في 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وّدوا على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ما يقف شعبٌ وبلدٌ بوجه هذه العادة القبيحة، فإنّهم سوف يغضبون ويضطر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دّت الثورة الإسلاميّة إلى أن يقف بلد كبير يقع في منطقة جغرافيّة حسّاسة يمتلك ثروات ومصادر غ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بلد إيران العزي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عب مقاوم شجاع موهوب، أن يقف بوجه هذا السياق القبيح الكريه، هذا هو ما يغض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جهة الهيمنة سبب ال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ثير الاضطراب لدى الاستكبار العالمي هو أنّ شعبً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ا البلد المهم مع ما له من سوابق تاريخيّة غنيّة جدًّا وخصوصيّات فذّ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وقف بوجه هذه العادة القبيحة في الهيمنة والخضوع لله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ا يغضب أميركا، وهذا هو ما يدفع جبهة متّحدة من المستكبرين للاصطفاف مقابل الجمهوريّ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شيء نفسه هو أيضًا ما يجتذب قلوب شعوب العالم نحو شعب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يء نفسه هو ما يجعل الكثير من الحكومات التي لا تتجرّأ على الوقوف بوجه نظام الهيمنة، ترتاح وتُسرّ لوقوف نظام الجمهوريّة الإسلاميّة بوجه نظام الهيمنة، مع أنّها لا تمتلك الجرأة والشجاعة لإبداء ارتياحها هذا، هذا ما نراه بوضوح في العلاقات الد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بب العداء لدى أعدائنا هو أنّ نظام الجمهوريّة الإسلاميّة قد وقف بوجه نظام الهيمنة، وبوجه العادة السيّئة على تقسيم العالم إلى مهيمن وخاضع للهيمنة، وباقي الأمور هي ذر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ريعة اليوم هي الملفّ النووي، وفي يوم من الأيام تكون الذريعة حقوق الإنسان، وفي يوم آخر يتشبّثون بذريع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صرف نظام الجمهوريّة الإسلاميّة عن الصمود بوجه العتاة والأشقياء والابتزازيّين، والمتعسّفين في العالم، وهذا ما لن يحصل طب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هود الشعب دليل النجاح والتقد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ثبت شعب إيران قدراته في الميادين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ثبت شعب إيران أنّه يمكن من دون الاعتماد على أميركا تحقيق التقدّم العلمي، وتحقيق التقدّم الاجتماعي، وتحقيق الحضور والتأثير الدولي، وتحقيق العزّة السياسيّة في عال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ثبتته الجمهوريّة الإسلاميّة وهم منزعجون من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ستطيع شعب وبلد ونظ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غنيًا عن المتسلّطين والناهبين والمهيمنين وقطّاع الطرق الدوليّين، وغير مكترث بهم، وحتى مع معارضتهم وعدائ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خرج نفسه من المشاكل ويحقّق ذاته ويفرض وجوده وحضوره ونفوذه رغمًا عنهم وعن أنوفهم، فهذا هو ما يغض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ضبوا، فليغضبوا، وعلى حدّ تعبير شهيدنا العزيز المرحوم بهش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موتوا بغيظ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ختار الشعب الإيراني الطريق الصحيح، وقد عرف طريق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لمنا أنّه يمكن ومن دون الاعتماد على القوى المتسلطة المهيمنة التقدّم إلى الأمام، وأن نكون أقوياء، وأن نفتح الساحات المجهولة وغير المفتوحة للفكر البشري والعلوم البشريّة، ونستطيع أن نستقط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ينا قلوب الشعوب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عرفناه وعملنا به وسوف نواصل هذا الدرب قدمًا ولا يستطيع العدو فعل شيء، وإنّ أكثريّة العالم هو إلى جانب نظام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أنّ شعوب البلدان المستكب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يعلمون الحقائ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اركون شعب إيران، ويمدحون الجمهوريّة الإسلاميّة، وينظرون لها بعين التكريم وال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الإمبراطوريّة الإعلاميّة للاستكبار أن تمنع وصول أخبار وتجربة الشعب الإيراني إلى أسماعهم، ولكن على الرغم منهم، فإنّ أعين وقلوب وألسنة جزء كبير من الناس في العالم قد امتلأت اليوم بمؤشّرات إيمان شعوب العالم وثقتها بشعب إيران وبالثناء على شعب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مجتمع العالمي؟</w:t>
      </w:r>
    </w:p>
    <w:p>
      <w:pPr>
        <w:pStyle w:val="Normal"/>
        <w:jc w:val="left"/>
        <w:rPr/>
      </w:pPr>
      <w:r>
        <w:rPr>
          <w:rFonts w:ascii="Traditional Arabic" w:hAnsi="Traditional Arabic" w:cs="Traditional Arabic"/>
          <w:sz w:val="28"/>
          <w:sz w:val="28"/>
          <w:szCs w:val="28"/>
          <w:rtl w:val="true"/>
          <w:lang w:bidi="ar-LB"/>
        </w:rPr>
        <w:t xml:space="preserve">إنّني لا أوافق استخدام تعب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جتمع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اذب مقابل الجمهوريّة الإسلاميّة، وهو التعبير الذي يستخدمه أعداؤ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جتمع عالمي؟ الذين يقفون مقابل الجمهوريّة الإسلاميّة ليسوا المجتمع العالمي، إنّما هم عدّة حكومات مستكبرة، وهي خاضعة في الغالب لنفوذ حفنة من أصحاب الشركات الصهاينة الناهبين المفضو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هذا هو المجتمع العالمي، إنّما هم من يسمّون أنفس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جتمعًا عا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عالمي هو الشعوب، المجتمع العالمي هو الحكومات المظلومة التي لا تمتلك الجرأة والشجاعة على إبداء معارضتها، وإذا توفّرت لها الأجواء المناسبة فسوف تعار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عالمي هو العلماء والمفكّرون والخيّرون والأحرار والتحرّريّون الموزّعون على مختلف أنحاء العالم، والذين يدركون الحقيقة ويثنو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تقان في الع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م من يجب أن يفتح الآفاق، وسوف تفتح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وا أنفسكم، اصنعوا شخصياتكم وهويا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وا أن تكسبوا العلم وتقوموا بالبحوث العلميّة، في هذه الجامعة، وتعزّزوا البصيرة وتتقنوا الفنون القتاليّة، وأشدّد هنا على إتقان الفن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على أنّ المواهب جيّدة جدًّا، والقدرات جيّدة جدًّا، وتستطيعون القيام بأعمال كبيرة، فأعدّوا أنفسكم، لإنجاز أعمال كبيرة في المستقبل غير البعيد،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وفيق من الله، ستكون أرواح الشهداء الطاه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اهدنا اليوم في هذه الساحة تجليّات من أرواح الشهداء الطاه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وح المطهّرة لإمامنا الخمينيّ الكبير، والأرواح الطيّبة للأئمّة الأطهار عليهم السلام دعامة لكم، وعسى أن يكون القلب المقدّس لإمامنا المهدي المنتظر عجل الله تعالى فرجه الشريف راضيًا عنكم، إن شاء الله، وأن تكونوا جميعًا مشمولين بأدعيته الزا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ئه نوّاب مجلس الشورى الإسلام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sz w:val="28"/>
          <w:sz w:val="28"/>
          <w:szCs w:val="28"/>
          <w:rtl w:val="true"/>
          <w:lang w:bidi="ar-LB"/>
        </w:rPr>
        <w:t>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خاب رئيس وأعضاء الهيئة الرئاسية في مجلس الشورى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نواب مجلس الشورى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3/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5/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والصلاة على رسول الله وعلى آله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رحّب بكم كثيرًا أيّها الإخوة والأخوات الأعزّاء، كما قالوا</w:t>
      </w:r>
      <w:r>
        <w:rPr>
          <w:rStyle w:val="FootnoteCharacters"/>
          <w:rStyle w:val="FootnoteAnchor"/>
          <w:rFonts w:ascii="Traditional Arabic" w:hAnsi="Traditional Arabic" w:cs="Traditional Arabic"/>
          <w:sz w:val="28"/>
          <w:sz w:val="28"/>
          <w:szCs w:val="28"/>
          <w:rtl w:val="true"/>
          <w:lang w:bidi="ar-LB"/>
        </w:rPr>
        <w:footnoteReference w:id="122"/>
      </w:r>
      <w:r>
        <w:rPr>
          <w:rFonts w:ascii="Traditional Arabic" w:hAnsi="Traditional Arabic" w:cs="Traditional Arabic"/>
          <w:sz w:val="28"/>
          <w:sz w:val="28"/>
          <w:szCs w:val="28"/>
          <w:rtl w:val="true"/>
          <w:lang w:bidi="ar-LB"/>
        </w:rPr>
        <w:t xml:space="preserve"> فإنّ هذا الموعد السنوي فرص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ي أ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تقي بوجوه النوّاب المحترمين عن قرب، وأسمع تقارير حول أنشطتهم هي في الغالب تقارير جيّدة ومرضية، وأذكر بعض النقاط والأم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فرصة بالنسبة إلينا، ونشكر الله، على أن وفّقنا لهذا اللقاء في هذه السن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دّم بالتعازي بمناسبة يوم استشهاد الإمام موسى بن جعفر عليهما السلام، وأبارك أيام بعثة الرسول الأكرم  صلى الله عليه وآله وسلم، وذكرى أيام ملحمة الثالث من خرداد الكبرى، وفتح خرمشهر، وجهاد شبابنا المخلص المض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ؤوليّة، أداءُ الأما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ر المهم هو أن نتن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أنتم أو أنا العبد الحقير أو باقي المسؤو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ما كنّا إلى أنّ ما في أيدينا هو أمانة، وأداء هذه الأمانة واجب إلزامي وشر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سألنا الله تعالى عن ما فعلناه وعن ما لم نفعله، ينبغي أن نتنبّه لهذا الأمر، وإن فترة المسؤوليّة عابرة غير ب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رصة العم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مضت من دورة المجلس التاسع التي تستمرّ أربعة أعوام، سن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حداث العالم تمضي هكذا سريعة، وكذا الحال بالنسبة لعم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مثيل القرآني يهزّ الأعم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بتة الخضراء التي تنبت وتخرج من الأرض في بداية الربيع أو التي</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تتبرعم من أغصان الأشجار اليابسة، نبتة خضراء جميلة، والمرء يستمتع بالنظر إلى الأوراق الخضراء وللخضرة في الربيع، فهي طريّة ويانعة وفي طريقها للرشد، ولا يمضي كثير من الوقت حتى يحين الصيف، فتبدي هذه النبتة ما أودع في داخلها من مواه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فاكهة في الأشجار أو المحاصيل الزر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ضي كثير من الوقت أيضًا حتى يحين الخريف، فتتحوّل تلك النبتة الجميلة الخضراء الطريّة نفسها إلى أوراق يابسة، ﴿</w:t>
      </w:r>
      <w:r>
        <w:rPr>
          <w:rFonts w:ascii="Traditional Arabic" w:hAnsi="Traditional Arabic" w:cs="Traditional Arabic"/>
          <w:b/>
          <w:b/>
          <w:bCs/>
          <w:sz w:val="28"/>
          <w:sz w:val="28"/>
          <w:szCs w:val="28"/>
          <w:rtl w:val="true"/>
          <w:lang w:bidi="ar-LB"/>
        </w:rPr>
        <w:t>فَأَصْبَحَ هَشِيمًا تَذْرُوهُ الرِّيَا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ascii="Traditional Arabic" w:hAnsi="Traditional Arabic" w:cs="Traditional Arabic"/>
          <w:sz w:val="28"/>
          <w:sz w:val="28"/>
          <w:szCs w:val="28"/>
          <w:rtl w:val="true"/>
          <w:lang w:bidi="ar-LB"/>
        </w:rPr>
        <w:t>، هذا المنظر الجميل الجذّاب الطري يتبدّل إلى هشيم تذروه الرياح وتنشره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كذلك، فهذا هو التمثيل والعرض العيني لأعم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دأ من مكان ما وتمرّ بالطفولة والشباب والطراوة والحيويّة والنشاط والإمكانيّات والآمال الكبيرة، ثم نصل إلى أواسط العمر فيبرز ما فينا من قدرات ومواهب بقدر هممنا ومساعينا، ثم ننحدر إلى الشيخو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قيت طويلًا في هذه الديار القديمة       إلى أن جعلتني أحا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ه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يًا عتيقًا</w:t>
      </w:r>
      <w:r>
        <w:rPr>
          <w:rStyle w:val="FootnoteCharacters"/>
          <w:rStyle w:val="FootnoteAnchor"/>
          <w:rFonts w:ascii="Traditional Arabic" w:hAnsi="Traditional Arabic" w:cs="Traditional Arabic"/>
          <w:b/>
          <w:b/>
          <w:bCs/>
          <w:sz w:val="28"/>
          <w:sz w:val="28"/>
          <w:szCs w:val="28"/>
          <w:rtl w:val="true"/>
          <w:lang w:bidi="ar-LB"/>
        </w:rPr>
        <w:footnoteReference w:id="12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نصبح قديمين بالين، ﴿</w:t>
      </w:r>
      <w:r>
        <w:rPr>
          <w:rFonts w:ascii="Traditional Arabic" w:hAnsi="Traditional Arabic" w:cs="Traditional Arabic"/>
          <w:b/>
          <w:b/>
          <w:bCs/>
          <w:sz w:val="28"/>
          <w:sz w:val="28"/>
          <w:szCs w:val="28"/>
          <w:rtl w:val="true"/>
          <w:lang w:bidi="ar-LB"/>
        </w:rPr>
        <w:t>فَأَصْبَحَ هَشِيمًا تَذْرُوهُ الرِّيَا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ascii="Traditional Arabic" w:hAnsi="Traditional Arabic" w:cs="Traditional Arabic"/>
          <w:sz w:val="28"/>
          <w:sz w:val="28"/>
          <w:szCs w:val="28"/>
          <w:rtl w:val="true"/>
          <w:lang w:bidi="ar-LB"/>
        </w:rPr>
        <w:t>، نصبح مثل تلك الأعواد اليابسة والهش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عمر، وهذه هي طبيعة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فهم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لما كان الإنسان شابًا لا يدرك هذا، وفي مثل أعمارنا يشعر المرء بهذا ويدرك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 هذه الحياة أمام أنظ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ضرة والطراوة والحيويّة والاستعداد والجاهزيّة، وبعد ذلك النضج تدريجيًّا، ومن بعد النضج الضعف والبلى تدري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يشاهده المرء أمام عينيه، يجب العمل وفق هذه النظ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ؤولية والحساب يوم القيامة</w:t>
      </w:r>
    </w:p>
    <w:p>
      <w:pPr>
        <w:pStyle w:val="Normal"/>
        <w:jc w:val="left"/>
        <w:rPr/>
      </w:pPr>
      <w:r>
        <w:rPr>
          <w:rFonts w:ascii="Traditional Arabic" w:hAnsi="Traditional Arabic" w:cs="Traditional Arabic"/>
          <w:sz w:val="28"/>
          <w:sz w:val="28"/>
          <w:szCs w:val="28"/>
          <w:rtl w:val="true"/>
          <w:lang w:bidi="ar-LB"/>
        </w:rPr>
        <w:t>ثم أمام الحساب الإلهي، حيث ﴿</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كلّ كلمة تصدر عنّا تسجّل وتكتب، وكلّ حركاتنا وأعمالنا وخطواتنا، بل كلّ أفكارنا وخطرات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العمل بهذه الذهنيّة، أنتم على مقاعد مجلس الشورى الإسلاميّ، والهيئة الرئاسيّة المحتر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ارك لهم أيضًا لأنّهم حظوا مرّة أخرى بثقة النوّاب</w:t>
      </w:r>
      <w:r>
        <w:rPr>
          <w:rStyle w:val="FootnoteCharacters"/>
          <w:rStyle w:val="FootnoteAnchor"/>
          <w:rFonts w:ascii="Traditional Arabic" w:hAnsi="Traditional Arabic" w:cs="Traditional Arabic"/>
          <w:sz w:val="28"/>
          <w:sz w:val="28"/>
          <w:szCs w:val="28"/>
          <w:rtl w:val="true"/>
          <w:lang w:bidi="ar-LB"/>
        </w:rPr>
        <w:footnoteReference w:id="127"/>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قع الرئاسة والإدارة، وأنا في موقعي، والمسؤولون الحكوميّون كذلك، يجب علينا جميعًا النظر بهذه المنهجيّة، ثمّة أمانة يجب أن نؤدّ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داء الأمانة هو بأن نعرف ما هو واجبنا، ونسعى من أجله في حدود الوس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طلب منّا أكثر من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بذل الجهود، ونتقدّم إلى الأمام سريعًا إلى حيث نستط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ح، سرّ نشأة النظام الإسلاميّ وصمو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إخوة والأخوات الأعزّاء، النقطة الجديرة بالذكر هي أنّ النظام الإسلاميّ قد تحقّق وأقيم بالكفاح، وما كان ليظهر بدون الكفاح، وكذا الحال بالنسبة لكلّ الأهداف والآمال الكبيرة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فاظ على النظام الإسلاميّ إنّما كان بالكفاح، فلولا كفاح الشعب ولولا كفاح الإمام الخمينيّ، ولولا كفاح المسؤولين في الميادين والساحات المختلفة، لما بقي هذا النظام ولكان انهار وزال من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ترون في مناطق من الع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ليست بعيدة ع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حادثة وتتوفّر فرصة، بيد أنّ أصحاب هذه الفرصة لا يستطيعون الحفاظ عليها فيفقد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حظوا ما الذي يحدث في شمال إفريقيا وفي مناطق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كن أن يحدث مثل هذا المصير بعينه للجمهوريّة الإسلاميّة حيث تقع حادثة معيّنة أو حركة ويظهر النظام الإسلاميّ بشعارات برّاقة وجذّابة، ثم تتغيّر الأوضاع تمامًا بعد مدّة قصيرة</w:t>
      </w:r>
      <w:r>
        <w:br w:type="page"/>
      </w:r>
    </w:p>
    <w:p>
      <w:pPr>
        <w:pStyle w:val="Normal"/>
        <w:jc w:val="left"/>
        <w:rPr/>
      </w:pPr>
      <w:r>
        <w:rPr>
          <w:rFonts w:ascii="Traditional Arabic" w:hAnsi="Traditional Arabic" w:cs="Traditional Arabic"/>
          <w:sz w:val="28"/>
          <w:sz w:val="28"/>
          <w:szCs w:val="28"/>
          <w:rtl w:val="true"/>
          <w:lang w:bidi="ar-LB"/>
        </w:rPr>
        <w:t>ويزول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ال دون وقوع هذا الشيء هو الكفاح، الكفاح المخلص والجدّي والعقلاني، فلا ننسى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ريد أعداؤنا الاعتراف بأنّ شعب إيران عمل بطريقة عقلانيّة في طريق تقدّمه، بيد أنّ هذا هو واقع الأمر، فلو لم يكن العمل عقلانيًّا لما استقام ولما بقي النظام ولما تقدّم إلى الأمام ولما وصل إلى نتيجة، إذن، كان العمل عقل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حرّك شعب إيران تحرّكًا مخلصًا وصادقً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رَأَى اللهُ صِدقَنا اَنزَلَ بِعَدُوِّنَا الكبتَ واَنزَلَ عَلَينَا النَّص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ascii="Traditional Arabic" w:hAnsi="Traditional Arabic" w:cs="Traditional Arabic"/>
          <w:sz w:val="28"/>
          <w:sz w:val="28"/>
          <w:szCs w:val="28"/>
          <w:rtl w:val="true"/>
          <w:lang w:bidi="ar-LB"/>
        </w:rPr>
        <w:t>، هذا ما قاله الإمام أمير المؤمن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ثبت صدق شعب إيران في الميادين والساحات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فاح، وتحقيق الأهدا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ن، يمكن الجلوس في إحدى الزوايا والعثور على عيوب هنا وهناك، ومشاهدة بعض الإشكالات وتسجيل الاعتراض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ا واضح، ولكن يجب عدم تعميمه، إذ لا يصحّ تعميمه، وما يمكن تعميم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والتحرّك و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 النظام بالكفاح وبقي ب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 إنّ مهمّتنا أنا وأنتم هي مواصلة ذلك الكفاح، إذ من دون الكفاح لا يمكن الوصول إلى تلك الأهداف، والسبب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سبب هو أنّ نظام الجمهوريّة الإسلاميّة نظام ينشد الحرب، لا، ليس هذا هو واقع القضيّة بحال من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ريدون المرور بسفينة من منطقة في البحر فيها قراصنة، فيجب أن تتجهّزوا وتستعدّوا، هذه هي طبيعة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تمكّنوا من الدفاع عن أنفسكم، وأن تتوفّر لديكم نيّة الدفاع ودوافعه وه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توفّر لديكم محفّزات الدفاع، فسيكون مصيركم معل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نهبونكم ويشرّدونكم وتخسرون سفينتكم وتخسرون أرواحكم، أو تبقون على قيد الحياة بذلّة وأسر، هذه هي القضيّة في العا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راصنة الع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فرق بين القراصنة في العالم الي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م قراصنة بحر وبر وهواء وكلّ م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قراصنة المعروفين في التاريخ والحكايات والأساطير والحقائق الخارجيّة هو أنّهم</w:t>
      </w:r>
      <w:r>
        <w:rPr>
          <w:rStyle w:val="FootnoteCharacters"/>
          <w:rStyle w:val="FootnoteAnchor"/>
          <w:rFonts w:ascii="Traditional Arabic" w:hAnsi="Traditional Arabic" w:cs="Traditional Arabic"/>
          <w:sz w:val="28"/>
          <w:sz w:val="28"/>
          <w:szCs w:val="28"/>
          <w:rtl w:val="true"/>
          <w:lang w:bidi="ar-LB"/>
        </w:rPr>
        <w:footnoteReference w:id="130"/>
      </w:r>
      <w:r>
        <w:rPr>
          <w:rFonts w:ascii="Traditional Arabic" w:hAnsi="Traditional Arabic" w:cs="Traditional Arabic"/>
          <w:sz w:val="28"/>
          <w:sz w:val="28"/>
          <w:szCs w:val="28"/>
          <w:rtl w:val="true"/>
          <w:lang w:bidi="ar-LB"/>
        </w:rPr>
        <w:t xml:space="preserve"> متسلّحون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حقّق لهم الاعتبار و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جعل وجوههم تخرج عن تلك الحالة الوحشيّة في عيون الآخرين، والعلم زاد من ثر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فرقهم ال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وا بطريقة عقلانيّة ووصلوا إلى العلم، واستخدموه لكنّهم لم يتحلّوا بالأخلاق، لذلك يرتكبون الجرائم بسهولة، ويخونون المبادئ الإنسانيّة بسهولة، ويؤجّجون الحروب بسهولة، ويستخدمون الأسلحة الكيمياويّة بسهولة، ويعطون الأسلحة الكيمياويّة لمن يستخدمها بسهولة، ولا يكترثون لشيء، ويخفون هذه الممارسات في مقام الكلام والأدلّة بالألوان المبهرة والمسمّيات البرّاقة المتنوّعة ليحولوا دون أن يعلم أحد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 جرائمهم فاقت جرائم القراصنة التقليديّين الذين تتحدّث عنهم الأساطير والأفلام، لأنهم يرتكبون الذنب الكبير ويظهرونه على أنّه عمل ص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واجه مثل هذا العالم، ونواجه مثل هذه الجبهة، ولا خيار أمامنا سوى الدفاع عن أنفسنا، هذا هو الكف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م الإسلاميّ، شرفٌ واحترام لكرامة البش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ذين ينظّرون للاستسلام والتسليم وإطاعة المتسلّطين، ويتّهمون النظام الإسلاميّ بأنّه طالب حرب أو منظّر للحرب، إنّما يمارسون الخيانة والك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النظام الإسلاميّ نظام إنساني، وهو نظام شرف واحترام لكرامة البشر، ونظام سلامة، ﴿</w:t>
      </w:r>
      <w:r>
        <w:rPr>
          <w:rFonts w:ascii="Traditional Arabic" w:hAnsi="Traditional Arabic" w:cs="Traditional Arabic"/>
          <w:b/>
          <w:b/>
          <w:bCs/>
          <w:sz w:val="28"/>
          <w:sz w:val="28"/>
          <w:szCs w:val="28"/>
          <w:rtl w:val="true"/>
          <w:lang w:bidi="ar-LB"/>
        </w:rPr>
        <w:t>وَالصُّلْحُ خَ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هذه الساحات والمجالات، سواء في مجال إدارة البلاد أو مجال الأنشطة الاقتصاديّة المتنوّعة أو المجالات العلميّة والثقاف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يرها، أو ميادين رسم السياسات والتخطيط، أو مجال التشريع وسنّ القوانين، أو مجال المفاوضات الخارجيّة وما إلى ذلك من ميادين ومجالات، يجب أن نعلم أنّنا في حال كفاح، وأنّنا ما زلنا نواصل درب الكفاح الذي أدّى إلى ظهور النظام الإسلاميّ وبقائه، هذا ما يجب أن ن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سود هذا التفكير على كلّ أنشطتنا، وأن نأخذ هذه القضيّة بعين الاعتبار في كلّ عمل نقو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يد قوى شياطين العالم تدمير أيّ مكان أو موقع من المواقع البشريّة لا يكون في خدمتهم، هذه هي نواياهم وقراراتهم، وأنتم تلاحظون بالتالي ما يفعلون، وكيف يريدون كلّ شيء لخدمتهم، وكيف يريدون للآخرين الاستسلام أمام قوّتهم وهيمنتهم وصراخهم العنيف، وإلّا فسوف يقاتلون ويفتعلون الخص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قوية الذات والصمود مقابل هؤلاء، هذا هو أساس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في مجال التشريع، والأجهزة الحكوميّة في مجال التنفيذ، والمسؤولون على اختلاف صنوفهم في القطاعات والمؤسّسات المتنوّعة، الكلّ ينبغي أن يتنبّه لهذه المسألة، هذا هو ما ن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الأساسي الذي يقع على عاتق مجلس الشورى الإسلاميّ هو مواصلة الكفاح والنضال الذي أفضى إلى انتصار الثورة، وإلى بقاء هذه الثورة واستمر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فاح الأع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سن، إلى متى سوف يستمر هذا الكفاح؟ الكفاح والجهاد بمعنى من المعاني لا ينتهي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شيطان موجود دائمًا في عالم الد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عنى من المعاني يتغيّر شكل الجهاد حسب المواقع و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ستطاعت البلدان والشعوب أن تعقد الهمم وتحرّر المجتمع البشري والمجتمع العالمي من تحت نير كابوس الاستعمار والاستكبار، فإنّ المشكلة سوف تُ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المشكلة الأساسيّة للبشريّة هي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هزة الاستكباريّة اليوم وعلى رأسها أميركا نزلت كالكابوس على جسد البشريّة وفكرها وروحها، وأحاطت بها وراحت تعتصرها وتضغط عليها وتمزّقها وتفسد ح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استطاعت البشريّة أن تحرّر نفسها من هذه الظلال الثقيلة وم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كابوس المرعب، عندئذ سوف تتنفّس الص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الطبع، ليس بالعمل السهل بل هو عمليّة صعبة وتحتاج إلى كفاح طويل م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طع شعب إيران خطوات واسعة على هذ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تأسيس النظام الإسلاميّ نفسه الخطوة الأوسع على هذا الدرب، وكان تشكيل مجلس التشريع الذي يعد تجسيدًا للسيادة الشعبية الإسلاميّة، وبدورات متعاقبة متتابعة، من أكبر الأعمال والإنجازات، ونفس تواجدكم وعملكم في هذا الموقع كنوّاب للشعب ومظهر للسيادة الشعبية الدينيّة هو بحدّ ذاته كفاح، فينبغي معرفة قدر هذا الشيء والتقدّم به إلى الأ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ؤوليات مجلس الشورى الإسلاميّ وواجباته</w:t>
      </w:r>
    </w:p>
    <w:p>
      <w:pPr>
        <w:pStyle w:val="Normal"/>
        <w:jc w:val="left"/>
        <w:rPr/>
      </w:pPr>
      <w:r>
        <w:rPr>
          <w:rFonts w:ascii="Traditional Arabic" w:hAnsi="Traditional Arabic" w:cs="Traditional Arabic"/>
          <w:sz w:val="28"/>
          <w:sz w:val="28"/>
          <w:szCs w:val="28"/>
          <w:rtl w:val="true"/>
          <w:lang w:bidi="ar-LB"/>
        </w:rPr>
        <w:t xml:space="preserve">رفعنا في بداية هذا العام شعا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دارة الجهاد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ذه الإدارة الجهاديّة لا تختصّ بالحكومة، بل تشمل مجلس الشورى الإسلاميّ أيضًا، وطبعًا، في مضمار أعمال ومسؤوليّات المجلس، أي التشريع والإشراف وهما المسؤوليّتان الأساسيّتان لمجلس الشورى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رى النهوض بهذه المسؤوليّات بشكل جدّي وبعيد عن الدوافع الشخصيّة وبمنأى عن أيّ شيء سوى خدمة مصالح البلد لكان ذلك أكبر عمل جهادي، هذا هو معنى العمل الج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عدم إشراك النوايا والدوافع المختلفة، بل يجب النظر للأول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ؤكد على الاقتصاد المقاوم، وقد ذكرت في بداية السنة، وأوصيكم الآن أيضًا بأنّه يجب في الخطّة الخمسيّة السادسة التي أمامكم أن تشدّدوا على الاقتصاد والثقافة و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قتصاد المقاوم خطوة واسعة وكبيرة يمكن اتّخاذها في هذا المجال، وتتحمّل الأجهزة الحكوميّة وأجهزة إدارة البل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مجلس الشورى الإسلاميّ أو الحكومة أو القطاعات والمؤسّسات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في هذا النط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 المقاوم هو علاج مشكلات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مكن البحث عن علاج مشكلات البل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مشكلات الاقتصاديّة أو المشكلات السياس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ج هذه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عمل وعلى كلّ من يجيد شيئًا أن يقوم به، ونحن نؤيّد ونعاضد وقد قلنا هذا مرارًا، فنحن نداف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كلّ الذين لديهم مبادرات وإبداعات وتحرّكات في الميادين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الخارجيّة منها أو الداخ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دافع عنهم دفاعًا قلبيًّا واقعيًّا وحقيقيًّا وليس دفاعًا صوريًّا، لكنّنا نعتقد أنّ الشيء الذي يعالج مشكلات البلاد يكمن في داخل البلاد وفي وجودنا، أنا وأ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ذين نستطيع أن نبادر ونكون كفوئين قادرين ونعرف ما الذي يجب فعله وكيف نعمل، ونعلم ما هو الطريق الصحيح، ونبادر إلى عمل الشيء الصحيح بجرأة وشجاعة، وعندئذ سوف تعالج مشكلات البلاد دون شك، الاقتصاد المقاوم هذا خطوة كبيرة وواس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قتصاد المقاوم، متابعة، تشريعٌ، فعمل</w:t>
      </w:r>
    </w:p>
    <w:p>
      <w:pPr>
        <w:pStyle w:val="Normal"/>
        <w:jc w:val="left"/>
        <w:rPr/>
      </w:pPr>
      <w:r>
        <w:rPr>
          <w:rFonts w:ascii="Traditional Arabic" w:hAnsi="Traditional Arabic" w:cs="Traditional Arabic"/>
          <w:sz w:val="28"/>
          <w:sz w:val="28"/>
          <w:szCs w:val="28"/>
          <w:rtl w:val="true"/>
          <w:lang w:bidi="ar-LB"/>
        </w:rPr>
        <w:t>طبعًا، منذ اليوم الذي أعلنت فيها سياسات الاقتصاد المقاوم وتكرّر ذكرها</w:t>
      </w:r>
      <w:r>
        <w:rPr>
          <w:rStyle w:val="FootnoteCharacters"/>
          <w:rStyle w:val="FootnoteAnchor"/>
          <w:rFonts w:ascii="Traditional Arabic" w:hAnsi="Traditional Arabic" w:cs="Traditional Arabic"/>
          <w:sz w:val="28"/>
          <w:sz w:val="28"/>
          <w:szCs w:val="28"/>
          <w:rtl w:val="true"/>
          <w:lang w:bidi="ar-LB"/>
        </w:rPr>
        <w:footnoteReference w:id="132"/>
      </w:r>
      <w:r>
        <w:rPr>
          <w:rFonts w:ascii="Traditional Arabic" w:hAnsi="Traditional Arabic" w:cs="Traditional Arabic"/>
          <w:sz w:val="28"/>
          <w:sz w:val="28"/>
          <w:szCs w:val="28"/>
          <w:rtl w:val="true"/>
          <w:lang w:bidi="ar-LB"/>
        </w:rPr>
        <w:t xml:space="preserve"> بدأ مختلف المسؤو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في الحكومة أو في مجلس الشورى الإسلاميّ المحترم، أو في مختلف الأجهزة والمؤسّس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دّثون بالإيجاب والمديح والثناء عن هذه السياسات الخاصّة بالاقتصاد المقاوم، وقد قيل هذا كثيرًا، بيد أنّ تجربتي تقول لي إنّ المديح لا يكفي والثناء لا يجدي، بل لا بدّ من 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أتي أفراد ويتحدّثون على مختلف المنابر العامّة أو في اجتماعات خاصة عن إيجابيّات ومزايا الاقتصاد المقاوم، وكلامهم في الغالب صحيح، ولكن يجب بالتالي العمل والمب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تمّ القيام به في مجلس الشورى الإسلاميّ المحتر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تقارير ذلك متوفّرة عندي من قبل، وذكرها رئيس المجلس المحترم اليوم أيضًا</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مال مشكورة، وقد مارس رجال الحكومة والسلطة التنفيذيّة أيضًا أعمالهم وأنشطتهم، ولكن ينبغي متابعة الأمور خطوة بعد خطوة، سواء في مجال التشريع أو في مضمار الإش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جال التشريع، من الأعمال المهمّة توفير القوانين المناسبة المساعدة أو إلغ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انين المزاحمة المعرقلة، وأهميّة هذه العمليّة الثانية ليست بأقلّ من العمليّة الأولى، فبعض القوانين معرقلة أو معارضة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صعيد الإشراف يتولّى مجلس الشورى الإسلاميّ مهمّة الإشراف على أداء الحكومة التي تنفّذ هذا التحرّك الكبير، وتعمل مباشرة في ساحة التنف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في مجال التشريع ينبغي على الحكومة المحترمة أن تقدّم اللوائح المناسبة، ومجلس الشورى الإسلاميّ لا يمكنه الاعتماد على المشاريع فقط، بل لا بدّ من لوائ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ولها هنا أيضًا، إنّه لا يوجد أي موقع آخر غير مجلس الشورى الإسلاميّ يمكنه المصادقة على القوانين والعمل في ما يتعلّق بقوانين الاقتصاد المقاوم وما شاكل من الأمور، والتدخّل في هذه الشؤون، إنّما مجلس الشورى الإسلاميّ هو الذي يجب أن يصادق على القوانين ويشرّعها ويشخّص الأمور ويصادق على ما يراه ضروريًّا، أو يلغي بعض القوا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افحة الفس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يّة الأخرى المهمّة بين واجبات المجلس الإشرافيّة هي قضيّة مكافحة الفساد مكافح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فحة الفساد عمليّة مهمّة ب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نسمح بتكوّن بؤر فساد تكون معالجتها عمليّة 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هناك إشراف صحيح يمكن في بعض الأحيان ومنذ الخطوات الأولى الحيلولة دون الممارسات الخاطئة ووقوع 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لم نمنع هذه الممارسات في بداياتها ومنذ الخطوات الأولى وتفاقم المرض وتلوّث الجرح وفسد فسيكون العلاج صعبًا عسيرًا، هذا إذا أمكن العلا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خشى أن لا يمكن العلاج أساسًا بسبب ما للأمر من عواقب ومضاعف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لّف خسائر كبيرة، لذا، ينبغي الوقاية من الفساد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ن الحظ، فإنّ لدينا مثل هذه التجارب على الصعد السياسيّة والاقتصاديّة داخل ا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س خطة النهو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خصوص الخطة الخمسيّة السادسة والتي يجب الاستعداد لها وتدوينها وإعدادها، فالخطة السادسة معناها سياسات البلاد لخمسة أعوام قا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ف تضعون، إن شاء الله، خارطة طريق عمليّة للبلاد لخمسة أعوام من خلال إعدادكم للخطة الخمسيّة السادس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ثلاث نقاط رئيسيّة في هذا الباب مع أنّ الخطة يجب أن تكون شاملة ومستوع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قطة الأولى هي الاقتصاد، حيث ينبغي أن يتجلّى في الخطة الخمسيّة السادسة التشديد على الاقتصاد المقا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ثانية هي الثقافة، وأين ما نقول ثقافة فالمراد من الثقافة هو الثقافة الثورية والإسلاميّة، بمعنى توفير حراك ثقافي على أساس الإسلام والقيم الإسلاميّة، وتسيير المجتمع بمعنى الحركة الثقافيّة نحو الأهداف الإسلاميّة، وتعزيز الثقافة الإسلاميّة والعقيدة الإسلاميّة، والأعراف والآداب الإسلاميّة، والأخلاق الإسلاميّة والتقاليد الإسلاميّة، هذه هي 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أمر بحيث لو توفّرت الأدوات والوسائل الثقافيّة في البلاد كيفما اتّفق فسنكون مسرورين ونقول إنّ الثقافة قد تقدّمت، لا، التقدّم الثقافي والتأكيد والإصرار على الثقافة بمعنى الثقافة الثوريّة والثقافة الإسلاميّة والثقافة الدينيّة، وترويج وتقوية القيم الثوريّة و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قصدنا ومرادنا، وهذا هو المتوقّع منّي ومن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عتبارنا جنود هذه الث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جب أن نصنع من صدورنا دروعًا ونتصدّى ونعمل من أجل ا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قطة الثالثة هي العلم، وقد انطلقت الحركة العلميّة في البلاد بصورة جيّدة، والحمد لله، طوال هذه الأعوام التي تمتدّ إلى عشرة أو اثني عشر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حركة يجب أن لا تتباطأ أبدًا، بل يتعيّن أن تزداد سر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كثير من المفاخر والأمجاد الوطنيّة وجانب مهم من العزّة الوطنيّة وقسم كبير من الثروة الوطنيّة تحصل بفض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ضيّة العلم والبحث العلمي والتقدّم في المجالات العلميّة المختلفة واكتشاف مساحات مجهولة من العلم، قضيّة مهمّة جدًّا بالنسبة ل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قطة أيضًا ينبغي أن تؤخذ بعين الاعتبار والاهتمام في الخطة، إن شاء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تابعة سياسات السكان</w:t>
      </w:r>
    </w:p>
    <w:p>
      <w:pPr>
        <w:pStyle w:val="Normal"/>
        <w:jc w:val="left"/>
        <w:rPr/>
      </w:pPr>
      <w:r>
        <w:rPr>
          <w:rFonts w:ascii="Traditional Arabic" w:hAnsi="Traditional Arabic" w:cs="Traditional Arabic"/>
          <w:sz w:val="28"/>
          <w:sz w:val="28"/>
          <w:szCs w:val="28"/>
          <w:rtl w:val="true"/>
          <w:lang w:bidi="ar-LB"/>
        </w:rPr>
        <w:t>وقضيّة أخرى هي قضيّة السكان، وقد تم تبليغ سياسات السكان</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وتجاوب المسؤولون والحمد لله مع هذه السيا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أنّهم في مجلس الشورى الإسلاميّ يدرسون مشروعًا بشأن زيادة الإنجاب والحيلولة دون انخفاض عدد السكان، وهذا شيء على جانب كبي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عارض أبدًا بين مراعاة الصحّة وسلامة الأمّهات والأبناء وحديثي الول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 قضيّة على جانب كبير من الأه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حذر من مواصلة الخطأ الذي وقعنا فيه قبل سنوات، مشكلة انخفاض عدد السكان قضيّة مهمّة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لأعداء الذين تحدّثنا عنهم في بداية الكلمة لا شيء أفضل من أن تكون إيران بلدًا عدد سكانه عشرون أو ثلاثون مليون نسمة، ونصف هذا العدد من الشيوخ والكهول والعاطلين عن العمل، هذا أفضل شيء بالنس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ستطاعوا البرمجة والتخطيط لهذا الشيء، فإنّهم سوف يفعلون ذلك بالتأكيد، ولو استطاعوا إنفاق الأموال من أجل ذلك لأنفقوها يقينًا، وعلينا نحن أن يكون تحرّكنا مقابل هذا التحرّك، تحرّكًا صحيحًا ومنطقيًّا وعقلانيًّا وعلميًّا، وقد سمعت، لحسن الحظ، أنّ الأعزّاء في مجلس الشورى الإسلاميّ يتابعون هذه القضيّة، ونرجو من الله تعالى أن يعي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منا مع الإخوة والأخوات المؤمنين والمخلصين والصميميّين من أمثالكم لا ينتهي، فلدينا الكثير ممّا نقوله، كما أنّ لديكم الكثير ممّا تقولونه لنا، ولا يتوفّر المجال لذلك للأس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منّى أن يوفّقكم الله تعالى، إن شاء الله، ويعينكم لتستطيعوا مواصلة أعمالكم بالشكل الذي يرضي الله ويرضيكم إلى نهاية مسؤوليّتكم هذه، وإلى نهاية هذ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و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ئه مسؤولي النّظام  وسفراء البلدان الإسلاميّ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ى المبعث النبوي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من مسؤولي النّظام وسفراء البلدان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6/03/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7/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7/05/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مد لله وصلّى الله على محمّد وآله الطّاهرين وعلى صحبه المنتجبين ومن اتّبعهم إلى يوم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عث أكبر عيد للبش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ارك لكم جميعًا أيّها الحضّار الأعزّاء، الإخوة والأخوات، وضيوفنا الأعزّاء سفراء البلدان الإسلاميّة، الحاضرين في هذا المجلس، وكذلك أبناء شعب إيران الّذي أثبت تمسّكه برسالة بعثة النبيّ ونجاحه في الامتحانات الكبرى والعسيرة على هذا الطّريق، أبارك لكم جميعًا ذكرى بعثة نبيّ الإسلام المكرّم الذي هو في الواقع أكبر عيد ل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أبارك هذا اليوم العظيم لجميع الشّعوب المسلمة، وللعالم الإسلاميّ، ولكلّ مسلمٍ يعيش في أيّ بقعة من العالم، وكذلك لجميع أحرار هذا العالم، أولئك الذين يستشعرون بعمق رسالة الحريّة والعدالة والإنسانيّة وكرامة الإنسان، ويفرحون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عثة ميثاق الفطرة واستثارة العقول</w:t>
      </w:r>
    </w:p>
    <w:p>
      <w:pPr>
        <w:pStyle w:val="Normal"/>
        <w:jc w:val="left"/>
        <w:rPr/>
      </w:pPr>
      <w:r>
        <w:rPr>
          <w:rFonts w:ascii="Traditional Arabic" w:hAnsi="Traditional Arabic" w:cs="Traditional Arabic"/>
          <w:sz w:val="28"/>
          <w:sz w:val="28"/>
          <w:szCs w:val="28"/>
          <w:rtl w:val="true"/>
          <w:lang w:bidi="ar-LB"/>
        </w:rPr>
        <w:t>إخواني وأخواتي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ا يتعلق ببعثة النبيّ يجب تناول مجموعة من الكلمات والمقو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ضروريٌّ اليوم، بالنسبة لنا كشعبٍ وعالم إسلاميّ، ويجب الالتفات إليه هو نقطتان أو ثلاثة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هي تلك النقطة التي أشار إليها أمير المؤمنين عليه السلام في خطبة له في نهج البلاغة، وهي أنّ سبب بعثة النبيّ والأنبياء العظام الإلهيّين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تأدوهم ميثاق فطرته ويذكّروهم</w:t>
      </w:r>
      <w:r>
        <w:br w:type="page"/>
      </w:r>
    </w:p>
    <w:p>
      <w:pPr>
        <w:pStyle w:val="Normal"/>
        <w:jc w:val="left"/>
        <w:rPr/>
      </w:pPr>
      <w:r>
        <w:rPr>
          <w:rFonts w:ascii="Traditional Arabic" w:hAnsi="Traditional Arabic" w:cs="Traditional Arabic"/>
          <w:b/>
          <w:b/>
          <w:bCs/>
          <w:sz w:val="28"/>
          <w:sz w:val="28"/>
          <w:szCs w:val="28"/>
          <w:rtl w:val="true"/>
          <w:lang w:bidi="ar-LB"/>
        </w:rPr>
        <w:t>منسيّ نعم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ثيروا لهم دفائن الع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شار إلى ضرورة إرجاع البشر إلى الفطرة الإنسانيّة، وأصل الخلقة المتلازمة مع الشّرف والكرامة، ويذكّرونهم تلك النّعم الإلهيّة التي نُسيت، ويبعثون ما دُفن من العقول من جدي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يثيروا لهم دفائن العق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ل المشاكل بالعقل وال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شر وببركة العقل يمكنهم أن يدركوا رسالة الأنبياء، فلا يخشون المشاكل والصّعاب على طريق الأنبياء النّورانيّ ويتمكّنون من عب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البشريّة ببركة العقل والفكر أن تستفيد من مفاهيم القرآن بصورة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المجتمع الإسلاميّ التزم بهذا البرنامج وهذه التّعاليم، فأعمل قوّة الفكر والعقل، وجعل هذا الأمر رائجًا وعامًّا، فإنّ مشكلات البشريّة الأساسيّة سوف تُحلّ، كما ستُحلّ المشاكل الأساسية للمجتمع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قاذ المسلمين بفهم القرآن والإسلام</w:t>
      </w:r>
    </w:p>
    <w:p>
      <w:pPr>
        <w:pStyle w:val="Normal"/>
        <w:jc w:val="left"/>
        <w:rPr/>
      </w:pPr>
      <w:r>
        <w:rPr>
          <w:rFonts w:ascii="Traditional Arabic" w:hAnsi="Traditional Arabic" w:cs="Traditional Arabic"/>
          <w:sz w:val="28"/>
          <w:sz w:val="28"/>
          <w:szCs w:val="28"/>
          <w:rtl w:val="true"/>
          <w:lang w:bidi="ar-LB"/>
        </w:rPr>
        <w:t>انظروا اليوم، ترون كيف يجري ذلك النّهج الظّالم باسم الإسلام في إحدى مناطق العالم ضدّ الأب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جل الإسلام تُرتكب المجازر بحقّ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مناطق إفريقيا، وفي دولة أخرى، يتمّ قتل الإنسان لأنّه مسلمٌ، ويتمّ الاعتداء عليه وظ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قعة أخرى، يجري خطف بنات النّاس باسم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لأجل أنّ هؤلاء لم يدركوا حقيقة رسالة الإسلام ل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المسلمون يجب أن نفهم القرآن والإسلام جيّدًا، ونصل إلى رسالة وتعاليم نبيّ الإسلام صلى الله عليه وآله وسلم بميزان عقلنا، وبمعونة وهداية الفكر البشريّ و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نغفل عن رسالة الإسلام حيث يقول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رَبِّ إِنَّ قَوْمِي اتَّخَذُوا هَذَا الْقُرْآنَ مَهْجُورًا﴾</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xml:space="preserve">، عندما نهجر القرآن، ولا ننظر بصورة صحيحة إلى مفاهيمه، ولا ندرك مجمو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فاهيم القرآنية التي تشكّل منظومة كاملة لحياة الإنسان، سنزلّ ولن تتمكّن قوّتنا العقليّة من الإدراك الصّحيح للمفاهيم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مع الفتنة بمصباح العقل والفك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الم اليوم، هناك أعداءٌ يواجهون الإسلام بصورة علنيّة، ومواجهتهم تكمن بالدّرجة الأولى في إيجاد الخلا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مق الخلافات وأخطرها هي الخلافات العقائديّة والإي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الم اليوم، يتمّ إيجاد القلاقل الإيمانيّة والعقائديّة من أجل الإيقاع بالمسلمين فيما بينهم بواسطة الأيادي الاستك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قوم فرقة بتكفير أخرى، وتحمل ثالثة على غيرها، وبدلًا من أن يتعاون الإخوة فيما بينهم ويتعاضدون، فإنّهم يتعادون ويتناز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علون نيران الحرب بين الشّيعة والسّنّة، ويسعرون من نيران الاضطرابات القوميّة والطائ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الأيادي التي تقف وراء هذه الأفعال 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عملت قوّة العقل وأُضيء مصباح الفكر والوعي الذي أمرنا القرآن به للِحظنا أيادي العدوّ وأدركنا دواف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ويف من الشّيعة وايران غطاء</w:t>
      </w:r>
    </w:p>
    <w:p>
      <w:pPr>
        <w:pStyle w:val="Normal"/>
        <w:jc w:val="left"/>
        <w:rPr/>
      </w:pPr>
      <w:r>
        <w:rPr>
          <w:rFonts w:ascii="Traditional Arabic" w:hAnsi="Traditional Arabic" w:cs="Traditional Arabic"/>
          <w:sz w:val="28"/>
          <w:sz w:val="28"/>
          <w:szCs w:val="28"/>
          <w:rtl w:val="true"/>
          <w:lang w:bidi="ar-LB"/>
        </w:rPr>
        <w:t>وفي عالم الإسلام اليوم، فإنّ الأجهزة الاستكباريّة ولكي تصل إلى أهدافها الاستكباريّة ولكي تخفي مشاكلها وتغطّي عليها، فإنّها توجد الخلافات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جِد ما يُسمّى برُهاب الشّيعة ورُهاب إيران</w:t>
      </w:r>
      <w:r>
        <w:rPr>
          <w:rStyle w:val="FootnoteCharacters"/>
          <w:rStyle w:val="FootnoteAnchor"/>
          <w:rFonts w:ascii="Traditional Arabic" w:hAnsi="Traditional Arabic" w:cs="Traditional Arabic"/>
          <w:sz w:val="28"/>
          <w:sz w:val="28"/>
          <w:szCs w:val="28"/>
          <w:rtl w:val="true"/>
          <w:lang w:bidi="ar-LB"/>
        </w:rPr>
        <w:footnoteReference w:id="137"/>
      </w:r>
      <w:r>
        <w:rPr>
          <w:rFonts w:ascii="Traditional Arabic" w:hAnsi="Traditional Arabic" w:cs="Traditional Arabic"/>
          <w:sz w:val="28"/>
          <w:sz w:val="28"/>
          <w:szCs w:val="28"/>
          <w:rtl w:val="true"/>
          <w:lang w:bidi="ar-LB"/>
        </w:rPr>
        <w:t> من أجل الحفاظ على الكيان الصهيونيّ الغ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أن يحلّوا تلك التناقضات التي أدّت إلى هزيمة السّياسات الاستكباريّة في هذه المنطقة، يرون الحلّ في إيجاد الخلافات بين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يجب ملاحظة هذا الأمر وفهمه، وهذا ما هو متوقّعٌ من النّخ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اهلية العص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تقوم الأجهزة السّياسيّة الاستكباريّة للغرب بترويجه هذه الأيّام هو تلك الجاهليّة التي كانت بعثة النبيّ من أجل القضاء عليها في بيئة حيا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شاهد اليوم، في هذا العالم، علائم تلك الجّاهليّة في الحضارة الغربيّة ال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تعلّق بما ينافي العدالة، وما يرتبط بالتمييز، وإغفال كرامة الإنسان، وتضخيم القضايا والحاجات الجن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اطب القرآن الكريم زوجات النبيّ المكرّمات قائلً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رْنَ فِي بُيُوتِكُنَّ وَلَا تَبَرَّجْنَ تَبَرُّجَ الْجَاهِلِيَّةِ الْأُو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فمن علائم الجاهليّة الأولى هو تبرّج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اهد اليوم، أنّ من أهم معالم الحضارة الغربيّة هو هذا التبرّج، هذه هي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ها جاهلية تمكّنت من إخفاء الحقائق عن أعين الناس بواسطة ما تزوّدت به من أسلحة الإعلام المتطوّرة، يجب علينا نحن المسلمين أن نفهم هذه الأمور ونتعرّف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ات المعاصرة للمجتمع الإسلام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ص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تاج العالم الإسلاميّ اليوم إلى الرّجوع إلى الفكر واستعماله والاعتياد عليه وفهم القضايا وتحليلها بشكلٍ 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عرفة الواقعية للعدو</w:t>
      </w:r>
    </w:p>
    <w:p>
      <w:pPr>
        <w:pStyle w:val="Normal"/>
        <w:jc w:val="left"/>
        <w:rPr/>
      </w:pPr>
      <w:r>
        <w:rPr>
          <w:rFonts w:ascii="Traditional Arabic" w:hAnsi="Traditional Arabic" w:cs="Traditional Arabic"/>
          <w:sz w:val="28"/>
          <w:sz w:val="28"/>
          <w:szCs w:val="28"/>
          <w:rtl w:val="true"/>
          <w:lang w:bidi="ar-LB"/>
        </w:rPr>
        <w:t>يحتاج عالمنا الإسلاميّ اليوم إلى المعرفة الواقعية لجبهة عدوّ الأمّة الإسلاميّة، وعلينا أن نتعرّف على أعدائنا وأصدق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اهد أحيانًا كيف أنّ جماعة منّا نحن المسلمين تتعاون مع أعدائنا من أجل القضاء على أصدقائها وإخو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إنّ هذا يوجّه إلينا ضربة، ويوقع الأمّة الإسلاميّة بالضّيق والضّعف، وكلّ ذلك ناشئٌ من فقدان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عالم الإسلام يحتاج اليوم إلى البصيرة، وإلى هذا التّدبّر والفكر، وإلى إثارة دفائن الع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ثير لهم دفائن الع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تجاه</w:t>
      </w:r>
    </w:p>
    <w:p>
      <w:pPr>
        <w:pStyle w:val="Normal"/>
        <w:jc w:val="left"/>
        <w:rPr/>
      </w:pPr>
      <w:r>
        <w:rPr>
          <w:rFonts w:ascii="Traditional Arabic" w:hAnsi="Traditional Arabic" w:cs="Traditional Arabic"/>
          <w:sz w:val="28"/>
          <w:sz w:val="28"/>
          <w:szCs w:val="28"/>
          <w:rtl w:val="true"/>
          <w:lang w:bidi="ar-LB"/>
        </w:rPr>
        <w:t>والحاجة الأخرى الأساسية للعالم الإسلاميّ هي الاتّحاد، ويجب تجاوز الخلافات الجزئية والخلافات المتعلّقة بالسلائق والاختلافات العقائديّة وتشكيل الأمّة الواحدة، ﴿</w:t>
      </w:r>
      <w:r>
        <w:rPr>
          <w:rFonts w:ascii="Traditional Arabic" w:hAnsi="Traditional Arabic" w:cs="Traditional Arabic"/>
          <w:b/>
          <w:b/>
          <w:bCs/>
          <w:sz w:val="28"/>
          <w:sz w:val="28"/>
          <w:szCs w:val="28"/>
          <w:rtl w:val="true"/>
          <w:lang w:bidi="ar-LB"/>
        </w:rPr>
        <w:t>إِنَّ هَذِهِ أُمَّتُكُمْ أُمَّةً وَاحِدَةً وَأَنَا رَبُّكُمْ فَا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هكذا يق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ا يكفي لأجل اتّحاد العالم الإسلاميّ الاعتقاد بالقرآن والنبيّ والإله الواحد والقِبلة الواحدة ووجود جبهة معادية واحدة؟ لماذا يوجد جماعة لا تفهم ذلك؟ لماذا لا يدرك البعض هذه الحقائق الواضح؟ ما هو هدف أميركا وجبهة الغرب من إيجاد هذا الخوف من إيران والشّيعة؟ لماذا لا يفكّرون بمثل هذه القضيّة؟ ينبغي أن يختلف المسلمون ويتمّ تقييد فكرهم وتضخيم القضايا الصّغيرة أمامهم حتّى يتمكّن النّظام الصهيونيّ الغاص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عدّ اليوم أكبر مصيبة للعالم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يش براحة ويتغلّب على مشاكله وعلى العوامل التي ستزيله من الوجود، والتي بحمد الله موجودة في أرك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حدة والقرآن وصدق الوعد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نا، إنّ الصّحوة الإسلاميّة قد وُجدت، وقد سعى أعداء الإسلام إلى قمع هذه الصّحوة وقد قاموا بذلك في بعض الأماكن لكنّ الصّحوة الإسلاميّة لا يمكن إسقاط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رتفعت راية الاعتزاز بالإسلام وقوي الإحساس بالهويّة الإسلاميّة بين المسلمين في كلّ مناطق العالم، وسوف ي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 الشّعب الإيرانيّ في هذا المجال بحمل أعباء مسؤولياتٍ كبيرة وسوف يبقى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عب إيران يتقدّم على أساس الإيمان بالقرآن ورسالة البعثة والوحدة الدّاخليّة والشّعور بالشّجاعة مقابل العدوّ وعدم الخوف منه، والشّعور بأمل الوعد بالنّصر الإلهيّ الذي هو وعدٌ </w:t>
      </w:r>
      <w:r>
        <w:br w:type="page"/>
      </w:r>
    </w:p>
    <w:p>
      <w:pPr>
        <w:pStyle w:val="Normal"/>
        <w:jc w:val="left"/>
        <w:rPr/>
      </w:pPr>
      <w:r>
        <w:rPr>
          <w:rFonts w:ascii="Traditional Arabic" w:hAnsi="Traditional Arabic" w:cs="Traditional Arabic"/>
          <w:sz w:val="28"/>
          <w:sz w:val="28"/>
          <w:szCs w:val="28"/>
          <w:rtl w:val="true"/>
          <w:lang w:bidi="ar-LB"/>
        </w:rPr>
        <w:t>إلهيٌّ صريح، حيث يقول ﴿</w:t>
      </w:r>
      <w:r>
        <w:rPr>
          <w:rFonts w:ascii="Traditional Arabic" w:hAnsi="Traditional Arabic" w:cs="Traditional Arabic"/>
          <w:b/>
          <w:b/>
          <w:bCs/>
          <w:sz w:val="28"/>
          <w:sz w:val="28"/>
          <w:szCs w:val="28"/>
          <w:rtl w:val="true"/>
          <w:lang w:bidi="ar-LB"/>
        </w:rPr>
        <w:t>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ascii="Traditional Arabic" w:hAnsi="Traditional Arabic" w:cs="Traditional Arabic"/>
          <w:sz w:val="28"/>
          <w:sz w:val="28"/>
          <w:szCs w:val="28"/>
          <w:rtl w:val="true"/>
          <w:lang w:bidi="ar-LB"/>
        </w:rPr>
        <w:t> فهو بهذه الذّخائر العظيمة يتق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نتقدم فاتح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بحمد الله، سنتقدّم فاتحين تلك الخنادق والقلاع واحدة تلو الأخرى من أجل الاستمرار في طريق مواجهة الظّلم والجّهل، 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حمد الله يتمتّع الشّعب الإيرانيّ بالتوفيق والعون الإله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قدّمنا خطوة خطوة، وعبرنا المشاكل واحدة تلو الأخرى وسوف نستمرّ كذلك، بفضل الله وحوله وق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ا هم المسؤولون مشغولون في السّاحات المختلفة يملؤهم الإحساس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بحمد الله، إنّ حكومتنا مندفعة، سعيًا وعملًا، بنَفَسٍ جديدٍ واستعدادٍ للعمل، وشعورٍ بالاعتزاز بالإسلام وبكونها مسلمة، والشعور بالعزّة المنطلقة من الإيمان ب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جد تحدّيات ومشاكل، هذه المشاكل موجودة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نا أن تكون الحياة عزيزة، فإنّ أصحاب العقل والتّدبير يتحمّلون المشاكل من أجل الوصول إلى العزّة والشّرف والكرامة الإنسانيّة، والقرب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طاء عدم امتلاك الوعي والبصيرة</w:t>
      </w:r>
    </w:p>
    <w:p>
      <w:pPr>
        <w:pStyle w:val="Normal"/>
        <w:jc w:val="left"/>
        <w:rPr/>
      </w:pPr>
      <w:r>
        <w:rPr>
          <w:rFonts w:ascii="Traditional Arabic" w:hAnsi="Traditional Arabic" w:cs="Traditional Arabic"/>
          <w:sz w:val="28"/>
          <w:sz w:val="28"/>
          <w:szCs w:val="28"/>
          <w:rtl w:val="true"/>
          <w:lang w:bidi="ar-LB"/>
        </w:rPr>
        <w:t>أمّا الذين لا يملكون العقل، فإنّهم يتحمّلون المشاكل الموجودة في حياتهم بذلّة، ويتولّون الشياطين بدل الول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تَّخَذُوا مِن دُونِ اللَّهِ آلِهَةً لِّيَكُونُوا لَهُمْ عِزًّ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ا سَيَكْفُرُونَ بِعِبَادَتِهِمْ وَيَكُونُونَ عَلَيْهِمْ ضِ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ادلة التي يختارها أولئك الذين لا عقل لهم، وأولئك الغافلون في الدّنيا، هكذا يكشف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فض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وضًا عن أن يلجأوا إلى الله ويقبلوا الولاية الإلهيّة، وعوضًا عن التمسك بالهداية الإلهيّة يتمسّكون بولاية الشياطين وولاية أعداء الإسلام والبشريّة، من أجل أن يمنحوهم عزّة، ولكن هذه العزّة لا يمكن أن تحصل عب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لئك </w:t>
      </w:r>
      <w:r>
        <w:br w:type="page"/>
      </w:r>
    </w:p>
    <w:p>
      <w:pPr>
        <w:pStyle w:val="Normal"/>
        <w:jc w:val="left"/>
        <w:rPr/>
      </w:pPr>
      <w:r>
        <w:rPr>
          <w:rFonts w:ascii="Traditional Arabic" w:hAnsi="Traditional Arabic" w:cs="Traditional Arabic"/>
          <w:sz w:val="28"/>
          <w:sz w:val="28"/>
          <w:szCs w:val="28"/>
          <w:rtl w:val="true"/>
          <w:lang w:bidi="ar-LB"/>
        </w:rPr>
        <w:t>الذين عُبدوا، لن يكونوا شاكري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سَيَكْفُرُونَ بِعِبَادَتِهِمْ وَيَكُونُونَ عَلَيْهِمْ ضِدًّا</w:t>
      </w:r>
      <w:r>
        <w:rPr>
          <w:rFonts w:ascii="Traditional Arabic" w:hAnsi="Traditional Arabic" w:cs="Traditional Arabic"/>
          <w:sz w:val="28"/>
          <w:sz w:val="28"/>
          <w:szCs w:val="28"/>
          <w:rtl w:val="true"/>
          <w:lang w:bidi="ar-LB"/>
        </w:rPr>
        <w:t>﴾، هذا هو بيان القرآن، البيان الواضح، ويجب أخذ الدّرس والعبرة منه، ويجب تحديد الطّريق، فسبيل الهداية القرآنيّة يوصل البشر إلى سعادتهم، ويجب أن نطلب العون والمدد من الله المت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هوريّة الإسلاميّة وحسن الظن بالوعد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إنّ نظام الجمهوريّة الإسلاميّة، قد اعتمد منذ البداية وإلى اليوم في مواجهة الأعداء على هذا الوعد الإلهي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ثقنا بقول الله ووعده، وأظهرنا حُسن الظّنّ، ولم نظهر سوء الظّنّ بوعد الله كما هو حال الكفّار، ولهذا انتص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صرنا في الثّورة، وفي الدفاع المقدّس، وفي المواجهات الاقتصاديّة والسياسيّة والاجتماعيّة والدّوليّة المختلفة منذ ذلك اليوم وإل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وف يكون الأمر كذلك في المستقبل، هذا هو طريق شعب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ظمة الشهد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مة الله على إمامنا الجليل، الذي شقّ لنا هذا الطّريق، رحمة الله على شهدائنا العظام الذين ضحّوا بأنفسهم في هذا السّبيل، رحمة الله على شعب إيران الذي أظهر استعداده وجهوزيّته في جميع المراحل، ورحمة الله على مسؤولينا وحكومتنا الذين هم أصحاب الاستعداد للعمل والسّعي والتّضح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سلام عليكم ورحمة الله برك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لمة الإمام الخامنئي دام ظله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ئه أمير الكوي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سبـــ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يارة أمير الكويت إلى إي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خ صباح الأحمد الجابر الصباح والوفد المرافق 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03/1393</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4/08/1435</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02/06/2014</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 الإمام السيد علي الخامنئي دام ظله أمير الكويت الشيخ صباح الأحمد الجابر الصباح والوفد المرافق له، وهذا أبرز ما قاله سما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طقة الخليج الفارسي وأمنها يحظيان بالأهمية، وهما رهن بالعلاقات السليمة والجيدة بين د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مهوريّة إيران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ذا المنطل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دت منذ السابق ولحد الآن سياسة إرساء علاقات سليمة مع دول الجوار في الخليج الفار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قارب بين دول المنطقة والعلاقات السليمة تصب في مصلحة المنطقة أجمع، وإن تم تجاهل هذا الأصل، فإن اختلافات دول المنطقة وتباعدها ستعد عدوها المشت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بب الرئيسي لتنامي صلافة الكيان الصهيونيّ هو غياب العلاقات السليمة بين دول المنطقة، وإن الجمهوريّة الإسلاميّة في إيران تعاملت دومًا مع دول المنطقة برحابة 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 تنمية العلاقات بين العراق والكويت هو لمصلحة المنطقة، وفي خصوص تطورات سوريا، فإن الجمهوريّة الإسلاميّة في إيران ستؤيد ما يقرره الشعب السوري مهما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دول المنطقة تتغافل عن خطر الجماعات التكفيرية عليها في المستقبل، ولذلك لازالت تواصل دعم هذه الجم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دول المنطقة ومن خلال مساعدتها للجماعات التكفيرية تدعم عمليات القتل والجرائم التي ترتكبها هذه الجماعات بمساعدة بعض الدول الأخرى في سوريا، ولكن هذه الجماعات وفي المستقبل القريب ستتحو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كارثة لتلك الدول الداعمة، وبالتالي سترغم الأخيرة على قمعها بتكلفة باه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ران وقفت في السابق إلى جانب الكويت في الظروف الحرجة والمواقف الصادقة والحكيمة لهذا البلد حيال تطورات المنطقة، ويجب تسوية قضايا المنطقة بمثل هذه الرؤية والأس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رضية ممَّهدة لتنمية العلاقات الاقتصادية بين الجانبين أكثر من ذي قبل، ويجب فتح صفحة جديدة في العلاقات بين البلدين على الصعيد الاقتص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ئه المشاركين في مسابقات القرآن الكريم العالميّة الحاديّة والثلاث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بقات القرآنية العالميّة الحاديّة والثلاث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مشاركين في مسابقات حفظ وتلاوة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3/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08/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3/06/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على نبيّه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كلّ الحضور المحترمين، وبالأخوة والأخوات الأعزّاء، وخصوصًا ضيوف الجمهوريّة الإسلاميّة، والأساتذة المحترمين، والقرّاء المحترمين، والحفّاظ المحترمين من البلدان الإسلاميّة الش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كر القائمين على هذه المراسم العظيمة الزاخرة بالمعاني والب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مدراء الأوقاف أم المسؤولين المعنيّين أم الإخوة والأساتذة والشخصيّات البارزة الذين أداروا المسابقات خلال هذه الأيّام على أفضل نحو ممك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نتمنّى أن تكونوا جميعًا مأجورين ببركة القرآن،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عمة الإقبال على 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سنتنا قاصرة عن شكر نعمة الإقبال على القرآن الكريم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كلّما شاهدت في الأخبار والتلفزيون أنّ شبابنا في كلّ أنحاء البلاد مقبلون على القرآن الكريم أشكر الله تعالى من صميم القلب، إنّها نعم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رك هذه النعمة وعظ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نا خلال عهد من العهود أنّ حفظ القرآن الكريم وتلاوته لم تكن مزدهرة في بلا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فترة نظام الطاغوت كان الراغبون في القرآن الكريم موجودين في كلّ مكان لكن الإقبال على القرآن في البلاد لم يكن مزدهرًا وذا طابع عام شائ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ينما ننظر، نجد أنّ شبابنا ورجالنا ونساءنا وأحداثنا يقبلون على القرآن الكريم، بفضل الجمهوريّة الإسلاميّة، فيتعلّمون القرآن ويختبرون تلاوته ويحفظون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م القرآن الكريم والعمل ب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طبعًا ليست الأهداف العُليا والنهائيّة، إنّما الهدف النهائي هو فهم القرآن الكريم والعمل به، غير أنّ هذه هي الخطوات التمهيديّة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شاع القرآن الكريم في مجتمع وازدهر، وشاع حفظه وشاع الأنس به بين مختلف شرائح ذلك المجتمع، فسوف يقترب ذلك المجتمع من العمل بالقرآن الكريم، وهذا ما نر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ة القرآن الكريم</w:t>
      </w:r>
    </w:p>
    <w:p>
      <w:pPr>
        <w:pStyle w:val="Normal"/>
        <w:jc w:val="left"/>
        <w:rPr/>
      </w:pPr>
      <w:r>
        <w:rPr>
          <w:rFonts w:ascii="Traditional Arabic" w:hAnsi="Traditional Arabic" w:cs="Traditional Arabic"/>
          <w:sz w:val="28"/>
          <w:sz w:val="28"/>
          <w:szCs w:val="28"/>
          <w:rtl w:val="true"/>
        </w:rPr>
        <w:t>القرآن نور وهداية وبيان وتبيان، والقرآن يتحدّث مع الإنسان ويتحدّث مع قلب الإنسان ومع باطن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أنس بالقرآن والاقتراب منه، والفائدة الأولى يجنيها القلب المستعدّ الجاهز، فإذا وجدتم قلوبكم قريبة من القرآن الكريم، فاشكروا الله، وإذا وجدتم أنفسكم تتقبّل المعارف القرآنيّة بسهولة وتحملونها في قلوبكم، فاعلموا أنّ الله تعالى أراد أن يهديكم، ﴿</w:t>
      </w:r>
      <w:r>
        <w:rPr>
          <w:rFonts w:ascii="Traditional Arabic" w:hAnsi="Traditional Arabic" w:cs="Traditional Arabic"/>
          <w:b/>
          <w:b/>
          <w:bCs/>
          <w:sz w:val="28"/>
          <w:sz w:val="28"/>
          <w:szCs w:val="28"/>
          <w:rtl w:val="true"/>
        </w:rPr>
        <w:t>فَمَن يُرِدِ اللّهُ أَن يَهْدِيَهُ يَشْرَحْ صَدْرَهُ لِلإِسْلاَمِ وَمَن يُرِدْ أَن يُضِلَّهُ يَجْعَلْ صَدْرَهُ ضَيِّقًا حَرَجًا كَأَنَّمَا يَصَّعَّدُ فِي السَّمَاء﴾</w:t>
      </w:r>
      <w:r>
        <w:rPr>
          <w:rStyle w:val="FootnoteCharacters"/>
          <w:rStyle w:val="FootnoteAnchor"/>
          <w:rFonts w:ascii="Traditional Arabic" w:hAnsi="Traditional Arabic" w:cs="Traditional Arabic"/>
          <w:sz w:val="28"/>
          <w:sz w:val="28"/>
          <w:szCs w:val="28"/>
          <w:rtl w:val="true"/>
        </w:rPr>
        <w:footnoteReference w:id="142"/>
      </w:r>
      <w:r>
        <w:rPr>
          <w:rFonts w:ascii="Traditional Arabic" w:hAnsi="Traditional Arabic" w:cs="Traditional Arabic"/>
          <w:sz w:val="28"/>
          <w:sz w:val="28"/>
          <w:szCs w:val="28"/>
          <w:rtl w:val="true"/>
        </w:rPr>
        <w:t>، هذه هي ميزة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قتربت قلوبكم من القرآن الكريم واستأنستم به فاعلموا أنّ الله تعالى أراد هدايتكم، وهذه أكبر النعم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الإسلاميّ ومشاكل الع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ي العالم الإسلاميّ اليوم من مشكلات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كم ترون وتسمعون ومطّل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شكلات العالم الإسلاميّ هي أنّه غير متفطّن لمؤامرة أعدائه وأياديهم الخب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احدة من أكبر أو هي أكبر مشكلات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صوم العالم الإسلاميّ، والذين يثير اسم الإسلام النفور فيهم، والمستعدّون لمقارعة ومحاربة أيّة دعوة حق من أجل الحفاظ على مطامعهم الم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إسلام دعوة حق، فهو يدعو إلى الحق والع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ليسوا عاطل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عالم الإسلاميّ، وخصوصًا بعد ظهور الجمهوريّة الإسلاميّة، وبعد أن تأسّس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نقطة الحسّاسة من جغرافيا العالم نظام قائم على أساس الإسلام، اشتدّت المؤامرات وتعقدّت، فالمؤامرات اليوم أكثر تعقيدًا من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نبغي للجميع في العالم الإسلاميّ أن يفهم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قعون بيننا ويجعلون الأخوة في مواجهة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اسة أعداء الإسلام هي إشعال اقتتال بين الأخوة وحرب داخليّة بالنيابة عنهم في البلدان الإسلاميّة وبين المجتمعات الإسلاميّة وفي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ينسحبون جانبًا ويتفرّجون علينا ونحن نتقاتل في ما بي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هنا يجب معرفة العدو وفهم مؤامرته، وهذا نقص يعاني منه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داء الداخل</w:t>
      </w:r>
    </w:p>
    <w:p>
      <w:pPr>
        <w:pStyle w:val="Normal"/>
        <w:jc w:val="left"/>
        <w:rPr/>
      </w:pPr>
      <w:r>
        <w:rPr>
          <w:rFonts w:ascii="Traditional Arabic" w:hAnsi="Traditional Arabic" w:cs="Traditional Arabic"/>
          <w:sz w:val="28"/>
          <w:sz w:val="28"/>
          <w:szCs w:val="28"/>
          <w:rtl w:val="true"/>
        </w:rPr>
        <w:t>ثمّة بين الأمّة الإسلاميّة أفراد يضعون أيديهم في أيدي أعداء الإسلام من أجل مجابهة إخوتهم المسلمين، هذا واقع مشهود نعاني من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تربون من الشيطان من أجل أن يحاربوا إخوتهم المسلمين ويجابهوهم ويقاتلو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أشخاص اليوم مستعدّون للتعاون مع الكيان الصهيونيّ من ‌أجل إسقاط إخوتهم المسلم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تَّخَذُوا الشَّيَاطِينَ أَوْلِيَاء مِن دُونِ اللّهِ وَيَحْسَبُونَ أَنَّهُم مُّهْتَدُونَ﴾</w:t>
      </w:r>
      <w:r>
        <w:rPr>
          <w:rStyle w:val="FootnoteCharacters"/>
          <w:rStyle w:val="FootnoteAnchor"/>
          <w:rFonts w:ascii="Traditional Arabic" w:hAnsi="Traditional Arabic" w:cs="Traditional Arabic"/>
          <w:sz w:val="28"/>
          <w:sz w:val="28"/>
          <w:szCs w:val="28"/>
          <w:rtl w:val="true"/>
        </w:rPr>
        <w:footnoteReference w:id="1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حالفون مع الشيطان ويضعون أيديهم في يده ويتصوّرون باطلًا أنّهم يسيرون في طريق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عايير القرآنيّة وهي معايير واضحة يضعها القرآن الكريم تحت تصرّفنا، ويجب أن نفهمها، فمتى نستطيع أن نفهمها؟ عندما نأنس بالقرآن وعندما نفتح قلوبنا على القرآن، وكلّ هذه المراسم مقدّمة ل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آثار الأنس بالقرآن الكر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صيكم أيّها الشباب الأعزّاء بأن تزيدوا من أنسكم ب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تواصلون مع القرآن ليعرفوا قدر هذا التواصل، والذين يحفظون القرآن ليعرفوا قدر هذا الحفظ، ليحفظوا لأنفسهم هذه الجوهرة الثم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تأنسون بتلاوة القرآن</w:t>
      </w:r>
      <w:r>
        <w:br w:type="page"/>
      </w:r>
    </w:p>
    <w:p>
      <w:pPr>
        <w:pStyle w:val="Normal"/>
        <w:jc w:val="left"/>
        <w:rPr/>
      </w:pPr>
      <w:r>
        <w:rPr>
          <w:rFonts w:ascii="Traditional Arabic" w:hAnsi="Traditional Arabic" w:cs="Traditional Arabic"/>
          <w:sz w:val="28"/>
          <w:sz w:val="28"/>
          <w:szCs w:val="28"/>
          <w:rtl w:val="true"/>
        </w:rPr>
        <w:t>الكريم لا يفلتوا هذا الزمام المبارك من أيديهم، ولا يتركوه، وليجعل المرتبطون بالقرآن التدبّر فيه وفي معانيه والتعمّق في مفاهيمه هد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شياء تقرّبنا من القرآن خطوة خط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سنا بالقرآن واقتربنا منه واستطاعت مفاهيم القرآن أن تؤثّر في قلوبنا، عندئذ نستطيع أن نأمل ونتفاءل بأن تحظى الأمّة الإسلاميّة بالعزّة الموعودة من قب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لَّهِ الْعِزَّةُ وَلِرَسُولِهِ وَ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حالة سوف يمنّ الله تعالى على الأمّة الإسلاميّة بهذه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نسنا بالقرآن الكريم فستكون هذه هي الآثار والب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أتقدّم بالشكر ثانية لكلّ القائمين على هذه المراسم من أساتذة ومشاركين في المسابقة والشباب الأعزّاء ومدراء هذه المراسم الجميلة العظمية، والجماهير التي أقبلت على هذه المراس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أل الله تعالى أن يحفظكم جميعًا ويديمكم، كما نشكر المقدّم المحترم، والحَسَنُ البيان الذي أدار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وفي محلّ المراسم على ما يبد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جميل</w:t>
      </w:r>
      <w:r>
        <w:rPr>
          <w:rStyle w:val="FootnoteCharacters"/>
          <w:rStyle w:val="FootnoteAnchor"/>
          <w:rFonts w:ascii="Traditional Arabic" w:hAnsi="Traditional Arabic" w:cs="Traditional Arabic"/>
          <w:sz w:val="28"/>
          <w:sz w:val="28"/>
          <w:szCs w:val="28"/>
          <w:rtl w:val="true"/>
        </w:rPr>
        <w:footnoteReference w:id="14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ذكرى الـ </w:t>
      </w:r>
      <w:r>
        <w:rPr>
          <w:rFonts w:cs="Traditional Arabic" w:ascii="Traditional Arabic" w:hAnsi="Traditional Arabic"/>
          <w:b/>
          <w:bCs/>
          <w:sz w:val="28"/>
          <w:szCs w:val="28"/>
        </w:rPr>
        <w:t>25</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رحيل الإمام الخمينيّ قدس سر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ى السنوية الـ </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رحيل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وع غفيرة من أبناء الشعب الإير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م المطهّر ل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3/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8/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6/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محمد وآله الطاهرين، لا سيّما بقيّة الله في الأرض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رَبَّنَا اغْفِرْ لَنَا وَلِإِخْوَانِنَا الَّذِينَ سَبَقُونَا بِالْإِيمَانِ وَلَا تَجْعَلْ فِي قُلُوبِنَا غِلًّا لِّلَّذِينَ آمَنُوا رَبَّنَا إِنَّكَ رَؤُوفٌ رَّحِيمٌ﴾</w:t>
      </w:r>
      <w:r>
        <w:rPr>
          <w:rStyle w:val="FootnoteCharacters"/>
          <w:rStyle w:val="FootnoteAnchor"/>
          <w:rFonts w:ascii="Traditional Arabic" w:hAnsi="Traditional Arabic" w:cs="Traditional Arabic"/>
          <w:b/>
          <w:b/>
          <w:bCs/>
          <w:sz w:val="28"/>
          <w:sz w:val="28"/>
          <w:szCs w:val="28"/>
          <w:rtl w:val="true"/>
        </w:rPr>
        <w:footnoteReference w:id="146"/>
      </w:r>
      <w:r>
        <w:rPr>
          <w:rFonts w:ascii="Traditional Arabic" w:hAnsi="Traditional Arabic" w:cs="Traditional Arabic"/>
          <w:b/>
          <w:b/>
          <w:bCs/>
          <w:sz w:val="28"/>
          <w:sz w:val="28"/>
          <w:szCs w:val="28"/>
          <w:rtl w:val="true"/>
        </w:rPr>
        <w:t>، ﴿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Style w:val="FootnoteCharacters"/>
          <w:rStyle w:val="FootnoteAnchor"/>
          <w:rFonts w:ascii="Traditional Arabic" w:hAnsi="Traditional Arabic" w:cs="Traditional Arabic"/>
          <w:sz w:val="28"/>
          <w:sz w:val="28"/>
          <w:szCs w:val="28"/>
          <w:rtl w:val="true"/>
        </w:rPr>
        <w:footnoteReference w:id="1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قال الله الحكيم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تَرَ كَيْفَ ضَرَبَ اللّهُ مَثَلاً كَلِمَةً طَيِّبَةً كَشَجَرةٍ طَيِّبَةٍ أَصْلُهَا ثَابِتٌ وَفَرْعُهَا فِي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تِي أُكُلَهَا كُلَّ حِينٍ بِإِذْنِ رَبِّهَا وَيَضْرِبُ اللّهُ الأَمْثَالَ لِلنَّاسِ لَعَلَّهُمْ يَتَذَكَّ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متي في هذا اليوم الخالد والهام، سأُلقيها عليكم أيّها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وة وأخ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ثلاثة أقس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سم الأوّل منها توجد حقيقة هامّة حول الجمهوريّة الإسلاميّة والاهتمام بها يُعدّ لنا اليوم بالغ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قسم الثاني إشارة وبيان توصيفي مختصر عن النهج والمدرسة الخالدة لإمام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قد قيل الكثير حول نهج الإمام، ونحن قلنا الكثير وسمعنا كذلك، ولكن هذا التوصيف المختصَر في هذه المرحلة ضروري ولازم بالنسبة إلينا، صورة مختصرة عن مجموعة ما أوجده الإمام العظيم في العالم المعاصر كظاهرة لا نظير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قسم الثالث يتضمّن إشارة إلى تحدّيَين هامَّين في طريق الشعب الإيرانيّ ونظام الجمهوريّة الإسلاميّة ويُعَدّ الاهتمام بهما مهمٌّ جدًّا لصحة حركتنا وسلامة سيرن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الم والاهتمام بالجمهوريّ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قسم الأول، تلك الحقيقة التي أشرتُ إليها هي أنّه وبعد مرور خمسٍ وعشرين سنة على رحيل إمامنا العظيم، فإنّ الشوق واللهفة للتعرّف عليه والاستماع عنه لم ينقصا وما زالا يتزا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ي لا ينحصر في بلدنا، إنّما هذه الواقعيّة موجودة في دنيا الإسلام وأكثر من عالم الإسلام، ليس في بلدنا وحس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نطلق حاليًّا الجيل الثالث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في كلّ العالم الإسلاميّ، حيث إنّ شباب عصر الاتّصالات والتواصل والإنترنت، والذين يتمكّنون من الاطّلاع على مسائل بعيدة عن محيطهم الخاص، يسعون جاهدين للاطّلاع والتعرّف أكثر فأكثر على قضايا الثورة الإسلاميّة والجمهوريّة الإسلاميّة، وحول هندسة هذا البناء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ظاهرة سيادة الشعب الدينيّة ونظريّة ولاية الفقيه من المسائل الشديدة الأهميّة والجذّابة للأوساط الفكريّة في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عداد وتشويه المفاهيم والانجازات</w:t>
      </w:r>
    </w:p>
    <w:p>
      <w:pPr>
        <w:pStyle w:val="Normal"/>
        <w:jc w:val="left"/>
        <w:rPr/>
      </w:pPr>
      <w:r>
        <w:rPr>
          <w:rFonts w:ascii="Traditional Arabic" w:hAnsi="Traditional Arabic" w:cs="Traditional Arabic"/>
          <w:sz w:val="28"/>
          <w:sz w:val="28"/>
          <w:szCs w:val="28"/>
          <w:rtl w:val="true"/>
        </w:rPr>
        <w:t xml:space="preserve">إنّ أعداءنا قاموا بمساعٍ حثيثة على نطاقٍ واسع ومنذ الأيام الأولى للثو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ما تقدّمنا إلى الأمام تضاعفت جهودهم، حيث استخدموا مئات، بل آلاف، الأجهزة والشبكات التلفزيونيّة والإذاعيّة والمواقع الإلكترو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شويه صورة الجمهوريّة الإسلاميّة والإساءة إلى مؤسّسها وأنصاره، وهذا الأمر نفسه قد ساعدنا وكان في مصلح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ثاروا بأعمالهم هذه حسّ حبّ الاطّلاع والفضول عند المشاهدين والمستمعين في أنحاء العالم، فصاروا يريدون أن يعرفوا سبب كلّ هذا العداء، وسبب قذف التهم وتلطيخ السُمعة والافتراءات، وما هي حقيقة هذه الجهة التي يعادونها ويخاصمونها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هذا، فإنّ أعداءنا قصدوا تشويه اسمنا وصورتنا فتكلّموا عنّا وعن إمامنا ونظامنا و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إِنَّهُمْ يَكِيدُونَ كَيْدً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كِيدُ كَيْدً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9"/>
      </w:r>
      <w:r>
        <w:rPr>
          <w:rFonts w:ascii="Traditional Arabic" w:hAnsi="Traditional Arabic" w:cs="Traditional Arabic"/>
          <w:sz w:val="28"/>
          <w:sz w:val="28"/>
          <w:szCs w:val="28"/>
          <w:rtl w:val="true"/>
        </w:rPr>
        <w:t xml:space="preserve"> هذا قول الله تعالى، هؤلاء وفي نيّتهم هذه بدأوا حركة على نطاقٍ واسع ولكنّ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وّلت في النهاية إلى فرصة، حيث تحرّك حسّ الاستطلاع والفضول للتعرّف عند جمهور هذه الأجهزة والوسائل الإعلاميّة في أنحاء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عيهم أبت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صحوة الإسلاميّة في البلدان الإسلاميّة وفي منطقت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مشاعر العداء والاستكبار هي البُعد الأبرز والغالب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بحدّ ذاتها علامة على حبّ الاستطلاع ذلك والاستجابة والتجاوب، وهذا الأمر مستمرٌّ ويتزا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تقدّم أجهزة المخابرات الغربيّة والأميركيّة تقارير إلى إدارتها بأنّها استطاعت أن تقمع الصحوة الإسلاميّة في منطقتنا وتقضي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وا يتخيّلون هذا الأمر، فهذا سيكون أيضًا خطـأ من الأخطاء الاستراتيجيّة والتحليلات الخاطئة لأعد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جري قمع الصحوة الإسلاميّة لمدّة قصيرة وفي جزءٍ من العالم الإسلاميّ، ولكن بدون شكّ لا يمكن القضاء على هذه الصحوة وقطع جذ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نتشر هذه الصحوة الإسلاميّة وتتزايد، إنّ هذا الوعي والفهم والإدراك وهذا الموقف والتوجّه في البلدان وبين جيل الشباب المسلم، ليس بالأمر الذي يمكن القضاء عليه بهذه السهولة، بالطبع، يبذل الأعداء جهودهم ومن الممكن أن يحقّقوا بعض النجاح في بعض المناطق لمدّة قصيرة، ولكن في نهاية الأمر إنّ سعيهم أبت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دة الشعب الدينية مواجهة وصمو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سبب حبّ الاستطلاع هذا، والموجود عند جيل الشباب اليوم خاصّة في العالم الإسلاميّ، حول ظاهرة سيادة الشعب الدينيّة، هو أنّ الجمهوريّة الإسلاميّة ظاهرة قد مضى على ولادتها خمسة وثلاثون عامًا، وقد تعرّضت طوال كلّ هذه المدّة لحملات عدوانيّة وخصومات القوى المتسلّطة، فقد قاموا بحملات عسكريّة وكذلك حملات إعلانيّة واقتصاديّ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بدأ الحظر والعقوبات منذ بداية الثورة وجرى تشديدها، يومًا بعد يوم، حتّى وقتنا الحاض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موا بحملات سياسيّة أيضًا، هذه الجبهة الغربيّة القويّة قد فعلت كلّ ما قدرت عليه في مواجهة الجمهور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ة خلال خمس وثلاثين سنة، قاموا بأعمال عسكريّة حيث ساعدوا ودعموا المعتدي عسكريًّا على البلد، أعانوا كلّ عدوّ للجمهوريّة الإسلاميّة في أيّ نقطة في العالم، شنّوا الحملات الإعلاميّة الواسعة، فرضوا الحظر والعقوبات الاقتصاديّة بأعلى حدٍّ ممكن وبشكلٍ لا سابق له، ولكن وفي المقابل فإنّ الجمهوريّة الإسلاميّة وفي مواجهة كلّ هذه الحالات والاعتداءات العنيفة والهمجيّة، ليس فقط لم تزل من الوجود ولم يُقضَ عليها، بل إنّها لم تنزوِ ولم تتقوقع على نفسها ولم ترضخ أبدًا لابتزاز الغرب، وتقدّمت يومًا بعد يوم، هذا الأمر الذي يشكّل ماهيّة حبّ الاستطلاع والفضول للتعرّف على تجربتها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تكاتف القوى الكبرى عسكريًّا وسياسيًّا واقتصاديًّا وتضع أيديها بعضها بأيدي بعض، لتوحّد قواها ضدّ بلدٍ ودولة مدّة خمسة وثلاثين عامًا، فلا تسقط تلك الدولة، بل على العكس تزيد قوّتها، ولا ترضخ للابتزاز، ولا تهتمّ لكلّ أولئك المعت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ر العلمي والثقافي الفاع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ظهرت الجمهوريّة الإسلاميّة اقتدارها وقدرتها على البقاء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نظرون اليوم إلى الجمهوريّة الإسلاميّة، فإنّهم يرون كيف أنّ الجيل الثاني والثالث للثورة يضمّ ملايين الطلاب الجامعيّين وآلاف الطلاب الحوزويّين الفضلاء، وآلاف الباحثين والمحقّقين وعشرات آلاف الأساتذة الجامعيّين والحوزويّين، وآلاف النخب العلميّة والفكريّة التي ذاع صيت بعضها وأصبحت معروفة على الصعيد العالمي، وآلاف العاملين والناشطين في المجالات السياسيّة والثقافيّة والإنتاجيّة والاقتصاديّة، هذا هو واقع مجتمعنا اليوم، لقد استطاعت الجمهوريّة الإسلاميّة في ميدان العلم والثقافة وعلى الرغم من الحظر والعقوبات كلّها، أن ترسل أقمارًا اصطناعيّة إلى الفضاء وكذلك أن ترسل كائنًا حيًّا إلى الفضاء وتعيده، وأن تنتج الطاقة النوويّة وأن تحتلّ مكانها بين الدول العشر الأوائل في العالم في العديد من العلوم الحدي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أعلنت المراكز العالم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خصّصة أنّ معدّل تسارع العلم في الجمهوريّة الإسلاميّة هو ثلاثة عشر ضعف المتوسّط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دّر الجمهوريّة الإسلاميّة اليوم الخدمات العلميّة والتقنيّة إلى البلدان المختلفة، وعلى الرغم من الحظر والعقوبات التي لا سابق لها، فإنّها تدير بلدًا يبلغ عدد سكّانه خمسة وسبعون مليونًا، ولها الكلمة الفصل والتأثير الأوّل في سياسات المنطقة، تقف بصلابة في مواجهة النظام الصهيونيّ الغاصب، والذي تدعمه قوى التسلّط والهيمنة العا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جمهوريّة الإسلاميّة لا تهادن ولا تصالح الظالمين وتدافع دومًا عن المظلومين، كلّ إنسانٍ واعٍ سيتحرّك عنده حبّ الاستطلاع ليعرف ما هي هذه الظاهرة وهذا الموجود؟، مع كلّ هذه العداوات وكلّ هذه القدرات الذاتيّة وعلامات الحياة والبقاء والصمود، هذه هي ماهيّة حبّ 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المجالات العلميّة والتقنيّة وما ش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دة الشعب الد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جال القضايا السياسيّة والاجتماعيّة، فإنّ التجلّي الراقي لسيادة الشعب الدينيّة قد عبَر خمسة وثلاثين عامًا منذ الثورة وحتّى الآن، وطوال هذه المدّة، كان لدينا اثنتان وثلاثون انتخابات عامة في هذا البلد، هل هذه مزحة؟ إنّها نموذج لا نظير له، إنّ الانتخابات في الجمهوريّة الإسلاميّة، ومن خلال هذه المشاركة الوا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ها أعلى من معدّل المتوسّط العالمي والعديد منها نسبته أعلى بكثير، مشاركة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w:t>
      </w:r>
      <w:r>
        <w:rPr>
          <w:rFonts w:cs="Traditional Arabic" w:ascii="Traditional Arabic" w:hAnsi="Traditional Arabic"/>
          <w:sz w:val="28"/>
          <w:szCs w:val="28"/>
        </w:rPr>
        <w:t>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انتخاباتنا هي هك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ما تمثّل مظهر السيادة الشعبيّة، يوجد نموذج آخر كذلك لا نظير له ولا شبيه، يتمثّل في ظاهرتين، ونحن كشعبٍ قد تعوّدنا عليهما ولكنّهما بالنسبة إلى المشاهد العالمي أمرٌ استثنائيّ وجذّاب وهامّ جدًّا، وهما عبارة عن مسيرات الثاني والعشرين من بهمن </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باط ذكرى انتصار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يرات يوم القدس في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يم الناس وبشكلٍ مستمر ودائم عرس الثورة في كل عام منذ خمسة وثلاثين عامًا، من خلال مسيرات وتظاهرات عظي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اشدة في الأيام الباردة والطقس الثلجي لأواخر شهر به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قد تعوّدنا على هذا الأمر ولا نلاحظ أهميّته وعظمته، ولكنّ المشاهد العالمي يرى كلّ هذا وهو أمرٌ مدهش بالنسبة إليه، هذه أسباب تلك الجاذبيّة التي تثير حبّ الاستطلاع والتعرّف وتدلّ المعجبين والعقول المتأثّرة وأهل السؤال والاستفسار والباحثين عن طريقٍ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قيقة العامة لزماننا هي عبارة عن الاهتمام والتوجّه وحبّ الاستطلاع العام في العالم الإسلاميّ، من قِبَل الشباب والمثقّفين والمفكّرين المستنيرين، وأهل الوعي والفهم والتعمّق في القضايا حول هذه الظاهرة التي تحقّقت وحصلت بتوفيقٍ إلهيّ، وتأييدٍ إلهيّ في إيران الإسلاميّة، وما زالت تنمو وتتكامل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أمر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خمينيّ المهندس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عما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دّثنا كثيرًا عن الإمام، ولعلّ البعض يتخيّل بأنّنا نبالغ، كلّا، ما قلناه حول إمامنا العظيم ليس مبالغة ولا مغالاة، بل هو جزء من الحقيقة والواقع، إنّ إمامنا العظيم والعزيز لديه من العمق والمعنى أكثر بكثير من كلّ ما وصفناه واستطعنا أن ن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ا لدى الشعب الإيرانيّ وما تشاهده وتدركه أعين وأفكار الشعوب في أنحاء العالم، كلّه من صنع وإنتاج اليد القادرة لذلك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خريطة الإمام</w:t>
      </w:r>
    </w:p>
    <w:p>
      <w:pPr>
        <w:pStyle w:val="Normal"/>
        <w:jc w:val="left"/>
        <w:rPr/>
      </w:pPr>
      <w:r>
        <w:rPr>
          <w:rFonts w:ascii="Traditional Arabic" w:hAnsi="Traditional Arabic" w:cs="Traditional Arabic"/>
          <w:sz w:val="28"/>
          <w:sz w:val="28"/>
          <w:szCs w:val="28"/>
          <w:rtl w:val="true"/>
        </w:rPr>
        <w:t>إذا ما أردنا أن نسير ونتقدّم بشكلٍ صحيح، يجب علينا أن نعرف خريطة الم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البحث يدور حول بناءٍ عاديّ كالمتعارف بين الناس، إن لم تكن الخريطة في متناول اليد ولم يُعلَم التصميم الأصليّ، فإنّ البنّائين ومهما كانوا محترفين ومتخصّصين، من الممكن أن يشتبهوا ويبنوا بشكلٍ خاطئ، يجب التعرّف على الخريطة الأساسية للاستفادة من فنّ البناء والإحياء، إذ وُجد أنّ الخريطة التي رسمها الإمام لم تكن نتاج فكر إنسانٍ فقط، لقد كان مؤيّدًا من عند الله، قطعًا ويقينًا، إنّ الإمام العظيم نفسه كان يعرف ذلك ويقرّ ويعلن، لقد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أنّ</w:t>
      </w:r>
      <w:r>
        <w:br w:type="page"/>
      </w:r>
    </w:p>
    <w:p>
      <w:pPr>
        <w:pStyle w:val="Normal"/>
        <w:jc w:val="left"/>
        <w:rPr/>
      </w:pPr>
      <w:r>
        <w:rPr>
          <w:rFonts w:ascii="Traditional Arabic" w:hAnsi="Traditional Arabic" w:cs="Traditional Arabic"/>
          <w:b/>
          <w:b/>
          <w:bCs/>
          <w:sz w:val="28"/>
          <w:sz w:val="28"/>
          <w:szCs w:val="28"/>
          <w:rtl w:val="true"/>
        </w:rPr>
        <w:t>كلّ ما جرى قد تمّ بيد القدرة الإله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لقد فهم الأمر بشكلٍ جيّد، ولقد أبصرت عينه الثاق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أن ننتبه، وأن نتعرّف على هذه الخريطة كي نتمكّن من متابعة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نعرف الخريطة وانحرفنا عن تصميمها فإنّنا سنبتعد تدريجيًّا ويومًا بعد يوم عن المسير الأصليّ والصراط المستقيم، وحينها سنكون ابتعدنا عن الأهداف ال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نصل إلى الهدف يجب أن لا نضلّ الطريق، ولأجل تحقّق هذا الأمر، يجب أن تكون الخريطة الأصليّة والأساسيّة دائمًا نصبّ أعيننا، علينا أن نعرفها وندركها ج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خريطة الإ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خريطة الإمام وعمله الأصليّ كان بناء نَظْ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د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اسي على أساس العقلانيّة الإسلاميّة، وكانت المقدّمة اللّازمة لهذا العمل إزالة النظام الملك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كان في الوقت عينه فاسدًا وتابعًا وديكتاتو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لنظام الملكيّ هذه الصفات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بتلى بأنواع الفساد الأخلاقيّ والمادي وغير ذلك، وكذلك كان تابعًا للقوى الأجنبيّة، لإنجلترا حينًا ولأميركا حينًا آخر، لقد كان مستعدًّا دائمًا للتخلّي عن مصالحه ومصالح البلاد من أجل مصالح الأجانب، وكذلك كان نظامًا ديكتاتوريًا ومستبدًّا، لم تكن الناس تريد النظام الملكيّ ولا ترغب به، كلّ واحدة من هذه الصفات تحتاج إلى كتب ومجلّدات لتبي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قدّمة اللازمة لذلك العمل الكبير الذي أراد الإمام أن يقوم به هي القضاء على هذا النظام الفاسد والتابع للديكتاتور، لقد شمّر عن ساعدَي الهمّة وتمّ القضاء على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قضيّة في بلدنا أن يسقط النظام الديكتاتوري ليحلّ محله نظام ديكتاتوري آخر أو شبه ديكتاتوري، المسألة الأساس هي أنّ تلك الصفات والخصوصيّات التي كانت عند النظام الملكيّ كان يجب أن تزول ويُقضى عليها ولقد أزالها الإمام العظيم واجتثّها من الأساس، ولقد كانت خطب الإمام وإرشاداته وعمله وسلوكه في هذا الاتّجا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خابات والسيادة الشعبيّة في فكر الإم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لنظم المدني والسياسي، هناك نقطتان أساسيّتان مرتبطتان بعضها ب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بمعنى آخر، هما وجهان لعمل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هي تفويض عمل البلاد للشعب عبر السيادة الشعبيّة ومن خلال الانتخ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ثانية أن تكون هذه الحرك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بعة بالأساس من الإسلام الأصيل وكلّ ما يتّصل بحركة السيادة الشعبيّة وتفويض العمل ل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طار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قسمان، هما بلمحة واحدة، بعدان لحقيق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ظنّنّ البعض أنّ الإمام العظيم قد أخذ الانتخابات من الثقافة الغربيّة ودمجها بالفكر الإسلاميّ و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ليس الأمر كذلك، فلو لم تكن الانتخابات والسيادة الشعبيّة والرجوع إلى رأي الناس، جزءًا من الدين وكانت غير مرتكزة على الشريعة الإسلاميّة، فالإمام لم يكن ليلتزم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ح ذلك الإنسان الصريح والحاسم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هو من الدين، فالشريعة الإسلاميّة هي الإ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افّة التقنينات، والإجراءات والعزل والتنصيب، والسلوكيّات العامة التابعة لهذا النظم السياسي والمدني، يجب أن تراعى الشريع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رورة العمل في هذا النظام هي من خلال السيادة الشع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كلّ فرد من الشعب، ينتخب النائب، وينتخب رئيس الجمهوريّة، أي ينتخب الوزراء عبر وسيط، ينتخب الخبراء، ينتخب القائد عبر وسيط، هذا العمل هو بيد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ركيزة الأساسيّة لحركة الإمام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بناء العظيم الذي وضعه هذا الإنسان الكبير، يرتكز على هاتين القاعد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زام بالشريعة الذي هو روح وحقيقة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لتفتوا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تمّ تطبيق الشريعة الإسلاميّة بشكل تام في المجتمع، سوف يتمّ تأمين الحريّات العامّة والمد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يّة الأفراد، الحريّة الفرديّة، وحريّة الشعب، أي الاستقل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ستقلال هو الحريّة على نطاق الشعب، الذي لا يرتبط بأحد ولا بمك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ب الح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عب الحرّ يعني الشعب الذي لا يكون بأيّ شكل من الأشكال تحت سيطرة مخالفيه، أو أعدائه أو الأجانب ـ يضمن الإسلام هذا الأمر، ويضمن العدالة في المجتمع، ويضمن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ناصر الأربع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استقلال، العدالة، المعن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كون الشريعة الإسلاميّة حاكمة على المجتمع، تظهر هذه الظواهر الأساسيّة نفسها في نظ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استند إمامنا العظيم على الشريعة الإسلاميّة التي هي روح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رتكز أيضًا على السيادة الشعبيّة الدينيّة التي هي وسيلة وأداة مأخوذة أيضًا من الشر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سة 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فض الهيم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درسة الإمام لا يمكن القبول والاعتراف بأي قدرة أو سيطرة حصلت من خلال التزوير أو الفرض ب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ظام الإسلاميّ لا معنى للظلم والسي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ظام الإسلاميّ هناك معنى للقدرة والاقتدار، القدرة النابعة من اختيار الناس ومن رأ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قدرة الناشئة من الفرض والضغط والسلاح، لا معنى لها في الإسلام ولا في مدرسة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قدرة التي نشأت من اختيار الناس هي القدرة المحتر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فة الإم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اختيار الناس، ومساعدة المظل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واجهة هذه القدرة يجب ألّا يتصدّى أحد، ويجب ألّا يلجأ آخرون إلى الظلم والفرض والسيطرة، إذا قام أحدهم بهذا العمل، فاسم عمله هو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وصفة جديدة عرضها الإمام للعالم وفصلًا جديدًا أضافه إلى الأدبيّات السياسيّ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وصفة الجديدة، إحدى عناصرها الأص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شرنا ساب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إسراع لإعانة المظلومين ومجابهة 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ماننا هذا، إنّ المصداق الأكمل للمظلوميّة هو الشعب الفلسطيني وأنتم رأيتم أنّ الإمام العظيم قد أكّد من اليو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إلى اليوم الآخر من عمره، على فلسطين، دافع عنها، وأوصى الشعب الإيراني ومسؤولي البلاد بعدم نسيان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ساعدة المظلومين، والوقوف في وجه الظالم، رفض سيط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 ال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ظالم، الإنكار الواضح لأبّهة وقدرة الظالم وكسر هذه الأبّ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جزءًا من هذا النظام وهذه هي الوصفة الجديدة التي قدّمها إمامن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لاصة، وصورة قصيرة وتوصيف مختصر لمجموعة النظم السياسيّة والمدنيّة التي أحضرها إمامنا الى البلاد بعد سقوط النظام الملكي، قدّمها وقبلها الشعب بشكل حاسم، وتحقّق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استمرار النج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وصفة كالكثير من الكلام السياسي، لا يجب أن تبقى بين طيّات الكت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لت إلى أرض الواقع، طبّقت، تبلورت، بذل الشعب الإيراني الجهد، أظهر الوفاء، قدّم التضحيات، حفظها وحافظ عليها، وقوّاها يومًا بعد يوم إلى أن وصلت إلى ما هي عليه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لقد نجح الإمام، لقد نجح الإمام بشكل كامل في العمل الذي أراد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ل سيستمر هذا الإنجاز العظيم؟ وهل أنّ الخانات الفارغة في هذا الجد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كل طبيعي يوجد خانات فارغة في هذه الجداول الاجتماعيّة وال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ملأ؟ هذا الأمر يرتبط بشكل كبير بي أنا، وبكم وبمقدار الجهد الذي سنبذ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وعي الذي سنظهره، وبمدى مراعاتنا لهذا الخط الواضح وحركتنا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أمر ممكن بالتأك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 هذا الشعب الذي نراه، مع التجربة والحركة الناجحة، مع السير المستمر الذي أظهره الشعب في السنوات ال</w:t>
      </w:r>
      <w:r>
        <w:rPr>
          <w:rFonts w:cs="Traditional Arabic" w:ascii="Traditional Arabic" w:hAnsi="Traditional Arabic"/>
          <w:sz w:val="28"/>
          <w:szCs w:val="28"/>
        </w:rPr>
        <w:t>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بقة، وبعد رحيل الإمام في السنوات ال</w:t>
      </w:r>
      <w:r>
        <w:rPr>
          <w:rFonts w:cs="Traditional Arabic" w:ascii="Traditional Arabic" w:hAnsi="Traditional Arabic"/>
          <w:sz w:val="28"/>
          <w:szCs w:val="28"/>
        </w:rPr>
        <w:t>2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بقة، نعم إنّ إكمال الطريق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تملأ الخانات الفارغة، ستنجز الأعمال العظيمة، وهذا الشعب بإذن الله وقدرته سيصل الى أعلى القم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فة التحديات والموان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هذا الطريق، مثل الطرق المهمّة الأخرى المتّجهة نحو الأهداف الكبرى، فيها الكثير من التحدّيات وال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نعرف هذه الموانع، كي نستطيع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خطّ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نعرف الحاجز، فتخطّي هذا الحاجز والمانع إمّا سيكون صعبًا جدًّا أو مستح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اليوم، أبلغكم بهذه المواضيع، أنتم أيّها الحضور المحترم في هذا الاجتماع العظيم والحاشد، وفي الواقع لكلّ الشعب الإيراني الذي سيسمع هذا الكلام، شبابنا، مثقّفونا، نخبتنا الفكريّة، يجب أن يقفوا عند كلّ عنوان وكلّ قسم ويتفكّروا، يعملوا عليها، يبحثوا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فقط الأبحاث الفكريّة شبه التنويريّة، ولكن الأبحاث التطبيقيّة، العمليّة، الأبحاث التي تأخذ بعين الاعتبار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أقدّمه لكم اليوم هو عناوين عريضة للعمل الفك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سيتابعه الشباب، إن شاء الله، إذ أنّهم أفضل منّا وأكثر استعدا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حدّيان اثن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ارجي وداخل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تكلّم عن تح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 خارجي، وتحدّ داخ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ارجي هو ضغط الاستكبار ال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قصد الضغط الأميركي دون مجاملة، إنّهم يرمون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ه ربّما في تحاليل بعض المفكّرين السياسيّين لديهم، يعتبرون أن لا فائدة، لا يمكن مواجهة هذه الحرك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م يرمون الحج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عرف خطّة عملهم، هذه الخطّة الأميركيّة المفضوحة، هذه الخطّة الكبرى التي تمّ إفشاؤها من خلال الأبحاث، التقارير، الآراء والسلوكيّات الأميرك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كا، دول العالم أقسام ثلاث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ميركا تقسّم دول العالم، حركات العالم، البشر في العالم إلى ثلاثة أقس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 الأوّل هو المطيع لها، الدول المطيعة، الحركات السياسيّة والاجتماعيّة المطيعة، أو الأفراد المطيعين هؤلاء هم المجموعة الأو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س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ض الدول ليست مطيعة، لكن يجب مداراتها، بعض الدول وبعض الشخصيّات وبعض الحركات، هي برأي أميركا كذلك ولكن يجب مداراتها، فهناك مصالح مشتركة معهم، وبالفعل، تمّ التكيّف معهم بطريق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وضّح فيما بعد هذا الأم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سم الثالث هي الدول غير المطيعة، لا يخضعون لأميركا، لا يرشون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 الأميركيين إنّ كلّ دول العالم، والحركات السياسيّة والاجتماعيّة والمدنيّة والاقتصاديّة في العالم وكلّ الشخصيّات المعروفة والمهمّة والمميّزة والمشهورة لا تخرج عن هذه الأقسام الثلا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سلّموا مصيرهم، وأطاعوا بشكل تام، إمّا مستقلّين ويجب مداراتهم وإمّا غير مطيعين، شجعان ومتمّردين حيث يجب التصرّف معهم بشكل مختل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اسة أميركا ودول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 الأولى هي الدفاع الكامل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يس الدفاع المجاني، بل يحمونها ويحلبون خي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ستغلّون قدر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بيل منافع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أخذون أجرهم من هذه الدول، يستخدمونها وكما قلنا إنّهم يحلبون خيراتها، ولا يهتمّو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إذا صدر عن هذه الدول سلوكًا معيّنًا، يعتبر سيّئًا بالعرف العالمي، لا تدين أميركا هذا السلوك، بل تدافع عنه، وتبرّ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سبيل المثال بعض الدول المستبدّة، والتي تدار من خلال أنظمة رجعيّة ومستبدّة إلى أبعد الحدود، لكنّهم جيّدون مع أميركا، يعطون أميركا، يخدمونها، هم من المجموع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ريد الأميركيون وصفهم، لا يقولون أنّها دول ديكتاتوريّة بل يقولون أنّها دول ذات نظام أ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أبويًّا في النظام السياسي؟ ما معنى هذا؟ بلدان لا مجلس نوّاب فيها، لا انتخابات، لا قدرة على الكلام، لا أقلام حرّة، لا تعبير حرّ، وكلّ مخالفة بسيطة لإرادة الحاكم، يتمّ قمعها بكلّ حدّة وشدّة وقس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بلد هو بلد أبويّ الحك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دام حسين في فترة من الحياة، كان من أولئك المطيعين، المسلّمين مصيرهم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فترة قدّموا له كلّ أنواع الدعم، وكانوا تحت أمره، أعطوه أسلحة كيميائيّة، خرائط حركتنا العسكريّة التي تُكشف بالأقمار الاصطناعيّة، أعطوه خرائط حربيّة، لأنّه كان يخدمهم، ضدّ النظام المتمرّد للجمهوريّة الإسلاميّة،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ظام الإسلاميّ هو من المجموعة الثالثة، هذه إحدى المجمو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 الثانية، كما قلنا هي الدول التي تقتضي سياسة أميركا وخطّتها مدار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مداراتها؟ أي إنّ هناك مصالح مشتركة يتمّ لحاظها، إنّهم يضعونهم بجانبهم، ولكن كلّما سنحت الفرصة يطعنونهم بالخنجر في قلوبهم، ويسرقون قلبهم، ولا يلتفتون ل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ي بلاد؟ كالبلاد الأورو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ضع البلاد الأوروبيّة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كا تراعيهم، لا يعني هذا أنّها تهتم لمصالحهم، لا بل تركلهم كلّما سنحت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جسّسون عبر الانترنت والهاتف المحمول على الشخص الأوّل لأحد البلاد الحليفة لهم، دون أي خ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يتمّ اكتشاف الأمر، يقولون نعم، أعذرونا حصل هذا الأمر، لم يكن هناك خيار آخر، تمّ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وا مستعدّين لأي اعتذار ج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ي للأمور السياسيّة هو أنّ الأوروبيّين قد وقعوا في خطأ استراتيجي كبير، عندما وضعوا أنفسهم في خدمة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تمّون للمصالح الأميركيّة، وأميركا لا تهتم لمصالحهم، وسيستمر الوضع على هذه الحال إلى ما لا نهاية، هذه هي المجموع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جموعة الثالثة هي الدول التي لا ترضخ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ياسة أميركا تجاه هذه الدول تتلخّص في الاستفادة من أي وسيلة ممكنة ضد هذه البلاد غير المط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وسيلة ممكنة، لا يعرفون حدًّا ولا ق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رأيتم أنّ بلدًا غير مطيع لأميركا، لكنّها لا تشنّ هجومًا عسكريًّا عليه أو لا تمارس الحظر عليه، فاعلموا أنّ هناك إشكالًا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ناك مانعًا في طري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غة مبسّطة، لا تستطيع القيام بهذا الأمر لذلك هي لا ت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تستطيع لقامت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جريمة الوحيدة لهذا البلد غير المط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ير الحاضر للاستسلام أمام 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أيضًا غير مستعدّ لتقديم رشوة، ليس حاضرًا ليقدّم مصالح أميركا على مصالحه، هذا يعني البلد غير المط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ركيون ولكي يُخضعوا هذا البلد، لا يتوانون عن فعل أي 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عمل ممكن بالنسبة إليهم، يقوم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يقدموا على خطوة ما، فلأنّهم غير قاد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كا والمؤمرات المعاصرة ضد ا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ما هي الأعمال التي يقوم بها الأميركيون الآن؟ لم يعد الهجوم العسكريّ بنظر الأميركيين اليوم أولويّة، لقد أدركوا أنّهم تضرّروا بملفّ العراق وأفغانستان حينما قاموا بالهجوم العسكريّ، وأدركوا أنّ الهجوم العسكريّ يمثّل خطرًا في بعض الأحيان على الدولة المهاجمة بنفس المقدار الذي يمثّله على الدولة التي تتعرّض للهجوم، لقد فهموا ذلك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مكن القول بأنّهم صرفوا النظر عن الهجوم والتحرّكات العسكريّة، ولديهم طرقٌ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هذه الطّرق هو أن يوكلوا مهمّة تحقيق أهدافهم داخل الدولة التي يستهدفونها بحملاتهم العدائيّة إلى عناصر داخل تلك 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لا تنحصر بإيران الِإسلاميّة والجمهوريّة الإسلاميّة، لأنّهم يقومون بهذه الأمور في كلّ مناطق العالم، ونحن نشاهد نماذج منها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مّا أن يحصل الأمر بواسطة الانقلاب العسكريّ، حيث يدعمون بعض الأشخاص ليقوموا بهذا الأمر، فيسقطون ذاك النظام أو أجهزة الدولة، حكومة وسياسة، من خلال الانقلاب العسكريّ، عندما لا تستسلم لهم، فهذا هو أحد الطّ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رق الأخرى، جرّ قسم من الشعب إلى الشوارع، حيث كانت تلك الثورات الملوّنة في كلّ مكان من هذه المناطق، من هذا القبيل، في السنوات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أتي حكومة على رأس الأمور، ومن الطبيعيّ إذا أتت حكومة على رأس الأمور بفضل </w:t>
      </w:r>
      <w:r>
        <w:rPr>
          <w:rFonts w:cs="Traditional Arabic" w:ascii="Traditional Arabic" w:hAnsi="Traditional Arabic"/>
          <w:sz w:val="28"/>
          <w:szCs w:val="28"/>
        </w:rPr>
        <w:t>6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مئة من آراء الشّعب، فإنّ النسبة الباقية لا تكون قد صوّتت لها، فيتوجّه الأميركيون إلى هذه النسبة الباقية ويختارون من بينها بعض العناصر والقيادات ويحمِلونهم بالتطميع، وبالمال، وبالتهديد، على جرّ تلك النسبة الباقية، أو ما يمكن منها، إلى الشوار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هو الأمر بالنسبة للثورات الملوّنة، هذه الثورة البرتقاليّة، وتلك الثورة المزعومة في المناطق المختلفة التي شوهدت في السنوات الأخيرة، كانت أيدي الأميركيين وراء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هنا لا نريد أن نحكم بشأن الأحداث التي تجري هذه الأيّام في منطقة من أوروبا، ولكنّ المرء عندما ينظر ويشاهد سناتورً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 مسؤولًا أميركيا، يتساءل ماذا يفعل في مظاهرات أقليّة ضدّ الدولة وماذا يمكن أن يفعله بحضوره هناك؟ فمن أعمالهم إسقاط الحكومات من خلال جرّ مجموعة من الناس إلى الشوارع والعصيان المدنيّ، لأنّ تلك الحكومة ليست مقبولة عندهم وليست حاضرة للخضوع لابتزاز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أعمال الأخرى، تفعيل المجموعات الإرهابيّة واستخدامها كما يحدث اليوم في العراق، وفي أفغانستان، وفي بعض الدول العربيّة في المنطقة، وقد فعلوا ذلك في بلدنا واستخدموا الجماعات الإرهابيّة لتغتال شخصيّات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بلدنا اغتالوا علماء ومتخصّصين في الطاقة النوويّة، وقبل ذلك فعلوا ذلك ببعض النخب السياسيّة والثقافيّة والشخصيّات العلميّة و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كانوا قد تربّوا في أحضان أميركا، وبعض هؤلاء حصلوا على رضا وقبول الأميركيين بسبب هذه الخدمات التي قدّموها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يومنا هذا يعيش المنافقون في أحضان أميركا ويشاركون في الاجتماعات المختلفة، وفي لجان الكونغرس الأمير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جد تلك العناصر المنافقة اليوم، أولئك الذين اغتالوا في هذا البلد أبناءه وشخصيّاته المهمّة وعلماءه وسياسيّيه، وافتعلوا الانفجارات تجدهم معهم في أميركا، هذه إحدى الطر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رق الأخرى أيضًا إيجاد الخلافات في المستويات العليا للسلطة، ف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وجدوا خلافًا وانقسامًا في الجهاز أو النظام الذي لا ينسجم معهم من أجل ازدواجيّة السلطة، أي إنّهم يفشلون في العديد من الأماكن ولكنّهم ينجحون في بعض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طرق أيضًا، أن يجعلوا قلوب وعقول الناس تنصرف عن أصولهم الاعتقاديّة والإيمانيّة من خلال دعاياتهم وغيرها من ال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قام نظام الولايات المتّحدة الأميركيّة بكلّ هذه الأعمال تجاه إيراننا العزيزة والإسلاميّة، وقد هُزم هذا ال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فض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لّ أعماله، الانقلاب العسكريّ، ودعم مشعلي الفتن، وجرّ الناس إلى الشوارع، ومواجهة الانتخابات، وإيجاد الانقسام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هذه الأعمال قد قاموا بها أو يسعون للقيام بها وهم بحمد الله لم ينجحوا فيها ك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الشعب يقظ، وهو شعبٌ مؤ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ننتقل إلى ذلك التحدّي الثاني وهو التحدّي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واجهة أعداء الداخ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حدي الداخ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اني وأخواتي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دي الداخليّ لشعبنا هو أن نغفل وننسى ونبتعد عن روحيّة ووجهة نهضة إمامنا الجليل، فهذا هو أكبر 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شتبه في تحديد أعدائنا وأصدقائنا، ونخلط بين الجبهتين فلا نعرف العدوّ من الصديق، أو نشتبه في تحديد العدوّ الأصليّ من الفرعيّ فهذا خط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خواني الأعزّاء، أخواتي العزيزات، كلّ أبناء شعب إيران، عليكم أن تلتفتوا إلى أنّ البعض قد يعادونكم أحيانًا ولكنّكم إذا دقّقتم فلن تجدوا عدواتهم عداوة أساسيّة بل هي تابعة لعام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كتشفوا العدوّ الأصلي فإنّ الإنسان إذا واجه عدوّه الفرعيّ، فإنّ قواه تذهب هدرًا ولن يصل إلى النتيجة المطل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و الأساس، خلف الجماعات التكفيريّة</w:t>
      </w:r>
    </w:p>
    <w:p>
      <w:pPr>
        <w:pStyle w:val="Normal"/>
        <w:jc w:val="left"/>
        <w:rPr/>
      </w:pPr>
      <w:r>
        <w:rPr>
          <w:rFonts w:ascii="Traditional Arabic" w:hAnsi="Traditional Arabic" w:cs="Traditional Arabic"/>
          <w:sz w:val="28"/>
          <w:sz w:val="28"/>
          <w:szCs w:val="28"/>
          <w:rtl w:val="true"/>
        </w:rPr>
        <w:t>في يومنا هذا يوجد مجموعة في مناطق مختلفة من العالم الإسلاميّ تسعى للقيام بأعمال قبيحة وسيّئة ضدّ إيران والشّيعة والتشيّع، تحت عنوان الجماعات التكفيريّة والوهابيّة والسلفيّة، لكن هؤلاء ليسوا أعداءً أساسيّين، فعلى الجميع أن يعرفوا ذلك، إنّهم يعادون ويرتكبون الحماقات ولكن العدوّ الأصلي هو من يحرّكهم ومن يدعمهم بالمال، هو ذلك الذي إذا وجد اندفاعهم قد ضعف يقوم بتحريكهم بالوسائل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الأساسيّ هو الذي يبذر بذور الخلاف والاختلاف بين تلك الجماعة الجاهلة وشعب إيران المظلوم، إنّه تلك الأيادي الخفيّة للأجهزة الأمنيّة والمخابر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قد قلنا مرارًا أنّنا لا نعتبر تلك الجماعات الحمقاء التي تواجه نظام الجمهوريّة الإسلاميّة تحت اسم السلفيّة والتكفير والإسلام عدوًّا أس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عتبرهم مخدوعين، ونقول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ئِن بَسَطتَ إِلَيَّ يَدَكَ لِتَقْتُلَنِي مَا أَنَاْ </w:t>
      </w:r>
      <w:r>
        <w:br w:type="page"/>
      </w:r>
    </w:p>
    <w:p>
      <w:pPr>
        <w:pStyle w:val="Normal"/>
        <w:jc w:val="left"/>
        <w:rPr/>
      </w:pPr>
      <w:r>
        <w:rPr>
          <w:rFonts w:ascii="Traditional Arabic" w:hAnsi="Traditional Arabic" w:cs="Traditional Arabic"/>
          <w:b/>
          <w:b/>
          <w:bCs/>
          <w:sz w:val="28"/>
          <w:sz w:val="28"/>
          <w:szCs w:val="28"/>
          <w:rtl w:val="true"/>
        </w:rPr>
        <w:t>بِبَاسِطٍ يَدِيَ إِلَيْكَ لَأَقْتُلَكَ إِنِّي أَخَافُ اللّهَ رَبَّ الْعَالَمِينَ﴾</w:t>
      </w:r>
      <w:r>
        <w:rPr>
          <w:rStyle w:val="FootnoteCharacters"/>
          <w:rStyle w:val="FootnoteAnchor"/>
          <w:rFonts w:ascii="Traditional Arabic" w:hAnsi="Traditional Arabic" w:cs="Traditional Arabic"/>
          <w:sz w:val="28"/>
          <w:sz w:val="28"/>
          <w:szCs w:val="28"/>
          <w:rtl w:val="true"/>
        </w:rPr>
        <w:footnoteReference w:id="150"/>
      </w:r>
      <w:r>
        <w:rPr>
          <w:rFonts w:ascii="Traditional Arabic" w:hAnsi="Traditional Arabic" w:cs="Traditional Arabic"/>
          <w:sz w:val="28"/>
          <w:sz w:val="28"/>
          <w:szCs w:val="28"/>
          <w:rtl w:val="true"/>
        </w:rPr>
        <w:t>، فلو أخطأتم واشتبهتم وقمتم بقتل إخوانكم المسلمين، فإنّنا لا نعتبر أنّ علينا أن نقت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ندافع عن أنفسنا، فكلّ من يهجم علينا سوف يواجه قبضة محكمة فهذا طبيعيّ، لكن لا نعتقد أنّهم أعداءنا الأصليّين بل هم مخدو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وّ الأساسيّ هو الذي يقف خلف الستار، تلك اليد التي لا تخفى كثيرًا والتي تخرج من أكمام الأجهزة الأمنيّة وتمسك بزمام المسلمين من أجل أن توقع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تحدّياتنا الداخ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شغال بالخلافات داخل الدولة، أن تقوم الخلافات الفرعيّة والسطحيّة بإشغالنا وجعلنا في مقابل بعضنا البعض، وجعلنا غافلين عن القضايا الأساسيّة والخطوط الأص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أحد مصاديق تلك التحدّيات الأساسيّة التي ذُك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فتقاد الانسجام الوطنيّ هو من تحدّي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بتلاء بالكسل والإحباط والتباطؤ في العمل واليأس وضعف الأمل وتصوّر أنّنا لا نقدر وأنّنا لم نقدر لحدّ الآن، كلّا، فكما قال الإمام إنّنا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متلك العز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زم الوطنيّ والإدارة الجهاديّة يمكنها أن تحلّ كلّ هذه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ذه التحدّيات الداخليّة عندنا يجب أن نواجه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نا يجب على شبابنا الأعزّاء ونخبنا وفضلائنا أن يجلسوا ويدرسوا هذه القضا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هي العناوين 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سم إمامنا الجليل وذكره وخطّة هذا المعمار الكبير يمكنها أن تعيننا في جميع هذه الفصول والعناوين وتمنحنا الأمل والنشاط والروحيّة مثلما فعلت وسوف تبقى في المستقبل بتوفيق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بركاتك على هذا الشعب العزي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عونك على شبابنا الأعزّاء على طريق بناء أهداف النظ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فظنا من الانحر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همّ اجعل يد الشعب الإيرانيّ مقابل أعدائ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ى وانصرهم على أعدائهم واجعل قلب وليّ العصر المقدّس أرواحنا فداه متّجهًا إلينا بعين الرحمة وأن يشملنا بدعائه، واحشر روح إمامنا المطهّر وشهدائنا الأعزّاء مع الن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 ورحمة الله وبركاته</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د زيارته لمعرض دار الحديث</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يارة مع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ئيس وأعضاء مؤس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دار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3/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8/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6/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r>
        <w:rPr>
          <w:rStyle w:val="FootnoteCharacters"/>
          <w:rStyle w:val="FootnoteAnchor"/>
          <w:rFonts w:ascii="Traditional Arabic" w:hAnsi="Traditional Arabic" w:cs="Traditional Arabic"/>
          <w:b/>
          <w:b/>
          <w:bCs/>
          <w:sz w:val="28"/>
          <w:sz w:val="28"/>
          <w:szCs w:val="28"/>
          <w:rtl w:val="true"/>
        </w:rPr>
        <w:footnoteReference w:id="15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ارك أيام الولادة الفياضة لسيدنا بقية الله عجل الله تعالى فرجه الشريف، وتبرك أيام شهر شعبان بهذه الولادة الكبيرة الس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جعلكم ويجعلنا من أتباعه سلام الله عليه، ومن شي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سوعة المهدوية</w:t>
      </w:r>
    </w:p>
    <w:p>
      <w:pPr>
        <w:pStyle w:val="Normal"/>
        <w:jc w:val="left"/>
        <w:rPr/>
      </w:pPr>
      <w:r>
        <w:rPr>
          <w:rFonts w:ascii="Traditional Arabic" w:hAnsi="Traditional Arabic" w:cs="Traditional Arabic"/>
          <w:sz w:val="28"/>
          <w:sz w:val="28"/>
          <w:szCs w:val="28"/>
          <w:rtl w:val="true"/>
        </w:rPr>
        <w:t>ونشكر حضرة الشيخ ري شهري وزملاءه الأعزاء المحترمين على هذه الهدية القيمة التي قدموها للمجتمع الإسلاميّ وللمجتمع العلمي بمناسبة هذا العيد، ألا وهي الموسوعة المهدوية</w:t>
      </w:r>
      <w:r>
        <w:rPr>
          <w:rStyle w:val="FootnoteCharacters"/>
          <w:rStyle w:val="FootnoteAnchor"/>
          <w:rFonts w:ascii="Traditional Arabic" w:hAnsi="Traditional Arabic" w:cs="Traditional Arabic"/>
          <w:sz w:val="28"/>
          <w:sz w:val="28"/>
          <w:szCs w:val="28"/>
          <w:rtl w:val="true"/>
        </w:rPr>
        <w:footnoteReference w:id="152"/>
      </w:r>
      <w:r>
        <w:rPr>
          <w:rFonts w:ascii="Traditional Arabic" w:hAnsi="Traditional Arabic" w:cs="Traditional Arabic"/>
          <w:sz w:val="28"/>
          <w:sz w:val="28"/>
          <w:szCs w:val="28"/>
          <w:rtl w:val="true"/>
        </w:rPr>
        <w:t> مع هذه الخصائص التي ذكروها وهي خصائص مهمة</w:t>
      </w:r>
      <w:r>
        <w:rPr>
          <w:rStyle w:val="FootnoteCharacters"/>
          <w:rStyle w:val="FootnoteAnchor"/>
          <w:rFonts w:ascii="Traditional Arabic" w:hAnsi="Traditional Arabic" w:cs="Traditional Arabic"/>
          <w:sz w:val="28"/>
          <w:sz w:val="28"/>
          <w:szCs w:val="28"/>
          <w:rtl w:val="true"/>
        </w:rPr>
        <w:footnoteReference w:id="153"/>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بدو أن الكتاب قد وصلني قبل يومين وقد تصفحته كله، وبرأيي هو كتاب مميز ومهم، وإن شاء الله سوف نخصّص وقتاً لقراءة الكتاب من أوله إلى آخ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عمل على جانب كبير من الأهمية وهو مشروع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يتنبّه الذهن إلى وجود حاجة وفراغ، وتتحفز الهمة لملء هذا الفراغ وسد هذه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تم إنجاز هذه الأعم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طبع، فإن أي عمل يصدر عنا نحن البشر لن يكون خاليًا من العيوب والنواق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المهم أن هذا الكتاب كامل أو جامع، وليست القضية في النقص وعدمه، بل المهم أن هذا الكتاب قد وجد، وقد كان هناك شعور بالحاجة إليه وتحفزت الهمم لإنتاجه وقد ظهر إلى النور،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كره وزملاء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حترمين شكراً من صميم الق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ذكر نقطة حول هذه الأيام المباركة والوجود العظيم العزيز لسيدنا بقية الله عجل الله تعالى فرجه الشريف، ونذكر نقطة أخرى بشأن مجْمَعِكُم ومركز بحوثكم ودار الحدي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دوية، عقيدة الادي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أن قضية الإمام المهدي المنتظر عجل الله تعالى فرجه الشريف عملتم جيداً وسعيتم جيداً، ولديكم إحاطة بكل جوانب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الاعتقاد بالإمام المهدي المنتظر جزءٌ من الرؤية الكونية ل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الأديان الإلهية كما تطرح رؤية كونية عامة بشأن العالم والإنسان ونشأة الخلقة ونهاية مسار الحياة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ؤيتها حول الله والمع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ن أجزاء هذه الرؤية الكو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مجموعة الهائلة العظيمة التي تمثل البنى التحتية لكل الأفكار والرؤى والأحكام والقوانين والأنظمة في الأد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نهاية مسار قافلة البشرية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ذلك العالم وتلك النشأة هي قضية أخرى، فهي قضية عالم 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قضايا التي يطرح حوله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ذهب البشرية؟ إذا شبّهنا المجتمع الإنساني على مرّ التاريخ بقافلة تسير في مسار معين، سيطرح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ين تسير هذه القافلة؟ ما هو مقصد هذه القافلة؟ إلى أين تنتهي هذه المسيرة؟ هذا سؤال جدي ويجب الإجابة عنه في أية رؤية ك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جابت الأديان عن هذا السؤ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جابات المذاهب والمدارس الفكرية غير الدينية ليست على شاكلة واحدة في هذا الصدد، لكن إجابة الأديان عن هذا السؤال واحدة ومتشابهة تقريباً، فلديها إجابة مح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حدود ما نعرفه عن الأديان الإلهية والأديان التي استُنسخت عن الأديان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لو لم تكن هي نفسها إلهية ولكن من الواضح أنها استقت أصولها وقواعدها من الأديان الإله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قد كلها بأن هذه القافلة ستصل في نهاية الطريق إلى منزل منشود وصالح ومحبوب ومفر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دوية وخاصية العدالة</w:t>
      </w:r>
    </w:p>
    <w:p>
      <w:pPr>
        <w:pStyle w:val="Normal"/>
        <w:jc w:val="left"/>
        <w:rPr/>
      </w:pPr>
      <w:r>
        <w:rPr>
          <w:rFonts w:ascii="Traditional Arabic" w:hAnsi="Traditional Arabic" w:cs="Traditional Arabic"/>
          <w:sz w:val="28"/>
          <w:sz w:val="28"/>
          <w:szCs w:val="28"/>
          <w:rtl w:val="true"/>
        </w:rPr>
        <w:t xml:space="preserve">والخاصيّة الأساسية لهذا الهدف أو المقصد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عدالة مطلب عام للبشرية منذ فجر تاريخها وإلى اليوم وإلى آخر يوم من عم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ذين يحاولون في مرتكزاتهم وأفكارهم وأصولهم أن يجنحوا إلى التنويع والتغيير والتحوّل وما إلى ذلك لا يمكنهم إنكار أن من أهم مطالب الإنسانية منذ يومها الأول وإلى اليوم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ية تنشد العدالة، ولم تغضّ الطرف يوماً عن هذا المطلب، وسوف يتحقق هذا المطلب في نهاية المطاف، وقد ورد في آثارن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ملَأُ الله بِهِ الاَرضَ قِسطاً وعَدلاً كما مُلِئَت ظُلماً وجَ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54"/>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في معظم النصو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ا مُلِئَ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بعض النصوص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بَعدَ ما مُلِئَت</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هذه إجابة كل الأد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كل واحد من أبناء البشر يعلم إلى أين ستفضي هذه المسيرة العامة ل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ر المهد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ذا أردنا التشبيه يجب القول إن مسافراً أو قافلة تعبر منعطفات صعبة ومعابر عسيرة وجبالاً وودياناً ووحولاً وأشواكاً، وتقطع الطريق من أجل أن توصل نفسها إلى نقطة معينة، فأين هي هذه النقطة؟ هذه النقطة هي طريق أو جادة مهمة مفتوحة أو طريق مستوية وس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ما نشاهده في تاريخ البشرية إلى اليوم هو مسيرة في طرق وعرة ومنعطفات صعبة ووسط أشواك جارحة ووحول ومستنقعات، وتسير البشرية على هذا الدرب لتصل إلى تلك الجادة، وتلك الجادة هي عصر المهدوية و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ظهور الإمام المهدي المنتظر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طبيعة البشرية في عصر الظه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يس الأمر بحيث عندما نصل إلى هناك ستحصل حركة دفعية ثم ينتهي الأمر، لا، إنما هناك م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واقع يجب القول إن الحياة الرئيس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بشرية وحياة الإنسان المنشودة الصالحة ستبدأ من هناك، وتبدأ </w:t>
      </w:r>
      <w:r>
        <w:br w:type="page"/>
      </w:r>
    </w:p>
    <w:p>
      <w:pPr>
        <w:pStyle w:val="Normal"/>
        <w:jc w:val="left"/>
        <w:rPr/>
      </w:pPr>
      <w:r>
        <w:rPr>
          <w:rFonts w:ascii="Traditional Arabic" w:hAnsi="Traditional Arabic" w:cs="Traditional Arabic"/>
          <w:sz w:val="28"/>
          <w:sz w:val="28"/>
          <w:szCs w:val="28"/>
          <w:rtl w:val="true"/>
        </w:rPr>
        <w:t>البشرية لتوّها بالسير في طريق هو الصراط المستقيم الذي يوصلها إلى الهدف من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طريق يأخذ بأي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شرية إلى هناك، وليس بعض أفرادها، أي إن الأمر يتعلق بالمجاميع وليس ب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ذا لا يعني أن طبيعة البشرية ستتغير في ذلك الحين، لا، فطبيعة البشر هي طبيعة صراع ونزاع داخلي بين الخير وال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قل الإنسان وطبعه، ولغرائز الإنسان أيضاً أحكامها ونزعاتها، وميول الإنسان ونزعاته الطبيعية تفعل فعلها، والعقل أيضاً يفعل فعله، وسيكون هذا النزاع قائماً في ذلك العهد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أمر بحيث تتحول البشرية كلها في ذلك العهد إلى ملائكة، لا، سيكون هناك أيضاً نزاع وصالحون وطالحون، بيد أن الطريق والجادة ستكون سهلة ويسيرة ومساعدة على الصلاح والسير بصورة صحيحة نحو الهدف الحقيقي من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ذلك الطريق الذي يمثل المعنى الحقيقي والواقعي ل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قطعي حت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النجاحات والتوفيقات التي أحرزها البشر خلال هذا الطريق تؤ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ؤك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معنى لذهن الإنسان المشكك في تحقق الوعو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عد الله بالمنقذ للبشرية</w:t>
      </w:r>
    </w:p>
    <w:p>
      <w:pPr>
        <w:pStyle w:val="Normal"/>
        <w:jc w:val="left"/>
        <w:rPr/>
      </w:pPr>
      <w:r>
        <w:rPr>
          <w:rFonts w:ascii="Traditional Arabic" w:hAnsi="Traditional Arabic" w:cs="Traditional Arabic"/>
          <w:sz w:val="28"/>
          <w:sz w:val="28"/>
          <w:szCs w:val="28"/>
          <w:rtl w:val="true"/>
        </w:rPr>
        <w:t>هذه الآيات التي تليت هنا تبدو لي آيات لافتة و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ة نقطة في هذه الآيات، حيث تُلقي أمّ موسى بوليدها النبي موسى عند بداية ولادته في الماء، ﴿</w:t>
      </w:r>
      <w:r>
        <w:rPr>
          <w:rFonts w:ascii="Traditional Arabic" w:hAnsi="Traditional Arabic" w:cs="Traditional Arabic"/>
          <w:b/>
          <w:b/>
          <w:bCs/>
          <w:sz w:val="28"/>
          <w:sz w:val="28"/>
          <w:szCs w:val="28"/>
          <w:rtl w:val="true"/>
        </w:rPr>
        <w:t>وَأَوْحَيْنَا إِلَى أُمِّ مُوسَى أَنْ أَرْضِعِيهِ فَإِذَا خِفْتِ عَلَيْهِ فَأَلْقِيهِ فِي الْيَمِّ وَلَا تَخَافِي وَلَا تَحْزَنِي إِنَّا رَادُّوهُ إِلَيْكِ وَجَاعِلُوهُ مِنَ الْمُرْسَلِ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هنا وع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الوعدين وعدُ إرجاع موسى إلى أمّه، والوعد الثاني ﴿</w:t>
      </w:r>
      <w:r>
        <w:rPr>
          <w:rFonts w:ascii="Traditional Arabic" w:hAnsi="Traditional Arabic" w:cs="Traditional Arabic"/>
          <w:b/>
          <w:b/>
          <w:bCs/>
          <w:sz w:val="28"/>
          <w:sz w:val="28"/>
          <w:szCs w:val="28"/>
          <w:rtl w:val="true"/>
        </w:rPr>
        <w:t>وَجَاعِلُوهُ مِنَ الْمُرْسَلِينَ</w:t>
      </w:r>
      <w:r>
        <w:rPr>
          <w:rFonts w:ascii="Traditional Arabic" w:hAnsi="Traditional Arabic" w:cs="Traditional Arabic"/>
          <w:sz w:val="28"/>
          <w:sz w:val="28"/>
          <w:szCs w:val="28"/>
          <w:rtl w:val="true"/>
        </w:rPr>
        <w:t>﴾، أي ذلك الوعد العام الذي أعطي لبني إسرائيل الذين كانوا ينتظرون منقذاً، وأن هذا المنقذ هو من عند الله وسوف يأتي وينقذ بني إسرائيل من فرع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طى الله تعالى في وحيه لأمّ موسى هذا الوعد الثاني أيضاً ﴿</w:t>
      </w:r>
      <w:r>
        <w:rPr>
          <w:rFonts w:ascii="Traditional Arabic" w:hAnsi="Traditional Arabic" w:cs="Traditional Arabic"/>
          <w:b/>
          <w:b/>
          <w:bCs/>
          <w:sz w:val="28"/>
          <w:sz w:val="28"/>
          <w:szCs w:val="28"/>
          <w:rtl w:val="true"/>
        </w:rPr>
        <w:t>وَجَاعِلُوهُ مِنَ الْمُرْسَلِينَ</w:t>
      </w:r>
      <w:r>
        <w:rPr>
          <w:rFonts w:ascii="Traditional Arabic" w:hAnsi="Traditional Arabic" w:cs="Traditional Arabic"/>
          <w:sz w:val="28"/>
          <w:sz w:val="28"/>
          <w:szCs w:val="28"/>
          <w:rtl w:val="true"/>
        </w:rPr>
        <w:t>﴾، بمعنى أننا نرسله</w:t>
      </w:r>
      <w:r>
        <w:br w:type="page"/>
      </w:r>
    </w:p>
    <w:p>
      <w:pPr>
        <w:pStyle w:val="Normal"/>
        <w:jc w:val="left"/>
        <w:rPr/>
      </w:pPr>
      <w:r>
        <w:rPr>
          <w:rFonts w:ascii="Traditional Arabic" w:hAnsi="Traditional Arabic" w:cs="Traditional Arabic"/>
          <w:sz w:val="28"/>
          <w:sz w:val="28"/>
          <w:szCs w:val="28"/>
          <w:rtl w:val="true"/>
        </w:rPr>
        <w:t>من عندنا ونجعله المرُسَلَ الذي من المفترض أن يحقق ذلك الوعد الكبير ويتحقق على يده ذلك الأمل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طى الله تعالى هذين الو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د الوعدين وعد عاجل وقريب وهو </w:t>
      </w:r>
      <w:r>
        <w:rPr>
          <w:rFonts w:ascii="Traditional Arabic" w:hAnsi="Traditional Arabic" w:cs="Traditional Arabic"/>
          <w:b/>
          <w:b/>
          <w:bCs/>
          <w:sz w:val="28"/>
          <w:sz w:val="28"/>
          <w:szCs w:val="28"/>
          <w:rtl w:val="true"/>
        </w:rPr>
        <w:t>﴿إِنَّا رَادُّوهُ إِلَيْكِ</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آيات اللاحقة التي لم يقرأها السيد سبز علي</w:t>
      </w:r>
      <w:r>
        <w:rPr>
          <w:rStyle w:val="FootnoteCharacters"/>
          <w:rStyle w:val="FootnoteAnchor"/>
          <w:rFonts w:ascii="Traditional Arabic" w:hAnsi="Traditional Arabic" w:cs="Traditional Arabic"/>
          <w:sz w:val="28"/>
          <w:sz w:val="28"/>
          <w:szCs w:val="28"/>
          <w:rtl w:val="true"/>
        </w:rPr>
        <w:footnoteReference w:id="156"/>
      </w:r>
      <w:r>
        <w:rPr>
          <w:rFonts w:ascii="Traditional Arabic" w:hAnsi="Traditional Arabic" w:cs="Traditional Arabic"/>
          <w:sz w:val="28"/>
          <w:sz w:val="28"/>
          <w:szCs w:val="28"/>
          <w:rtl w:val="true"/>
        </w:rPr>
        <w:t> للأسف، يقول سبحانه و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رَدَدْنَاهُ إِلَى أُمِّهِ كَيْ تَقَرَّ عَيْنُهَا وَلَا تَحْزَنَ وَلِتَعْلَمَ أَنَّ وَعْدَ اللَّهِ حَقٌّ﴾</w:t>
      </w:r>
      <w:r>
        <w:rPr>
          <w:rStyle w:val="FootnoteCharacters"/>
          <w:rStyle w:val="FootnoteAnchor"/>
          <w:rFonts w:ascii="Traditional Arabic" w:hAnsi="Traditional Arabic" w:cs="Traditional Arabic"/>
          <w:b/>
          <w:b/>
          <w:bCs/>
          <w:sz w:val="28"/>
          <w:sz w:val="28"/>
          <w:szCs w:val="28"/>
          <w:rtl w:val="true"/>
        </w:rPr>
        <w:footnoteReference w:id="157"/>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بحانه إننا حين نردّ موسى إلى أمه سوف تقر عينها ولكي لا تحزن، ولكن هناك أثر آخر لهذا الردّ وهو ﴿</w:t>
      </w:r>
      <w:r>
        <w:rPr>
          <w:rFonts w:ascii="Traditional Arabic" w:hAnsi="Traditional Arabic" w:cs="Traditional Arabic"/>
          <w:b/>
          <w:b/>
          <w:bCs/>
          <w:sz w:val="28"/>
          <w:sz w:val="28"/>
          <w:szCs w:val="28"/>
          <w:rtl w:val="true"/>
        </w:rPr>
        <w:t>وَلِتَعْلَمَ أَنَّ وَعْدَ اللَّهِ حَقٌّ﴾</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لتعلم أن هذا الوعد الذي قطعناه وأعطين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لنا إننا سنبعث منقذاً وشخصاً من المقرر أن يخرج بني إسرائيل من حالة الاستضعاف في مص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وعد صادق وصحيح، وليطمئن قلبها إلى هذا الو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 وعداً صغيراً من الله يتحقق من أجل أن يطمئن أي إنسان متدبّر في تحقق هذا الوعد الصغير إلى أن ذلك الوعد الكبير سيتحقق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هوريّة الإسلاميّة، مصداق وعد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قد حققته البشرية من نجاحات، على مرّ التاريخ، عن طريق الدين وبواسطته هو هذه الوعود الصغيرة، ومن تلك الوعود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مهوريّة الإسلاميّة هي أحد هذه الو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عد الله تعالى أنكم إذا كافحتم وصبرتم وتوكلتم على الله تعالى، فسوف يمنحكم القوة والاقتدار من حيث لا تحتسبون ومن حيث تفتقدون الأمل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قق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فح الشعب الإيراني وصبر وصمد وضحّى ولم يبخل بالتضحية بالأرواح، ووقع ما لم يكن أحد ليتص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كان يظنّ أن تَظْهَر في هذه المنطقة الحساسة وفي هذا البلد البالغ الأهمية، وفي مواجهة ذلك النظام المدعوم بشدة من قبل القوى الدولية حكومة وتنتصر ثورة وبلبوس الدين وعلى أساس الفقه والشريعة؟ من الذي كان يتصور مثل هذا؟ ل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قال قائل إنني كنت أعلم أن هذا سيحدث، إلّا إذا كان قد علم ذلك بطرق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غيبية، فالحسابات لم تكن تشير إلى هذا على الإطلاق، لكن هذا 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علم أن ذلك الوعد الأساس وذلك الأمر الكبير سيقع أيضاً هو ال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نموذجاً لما سيحدث</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ظار نافذة للفر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الأديان هذه لنهاية مسار القافلة البشرية نظرة جد متفائلة وباعثة على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 أن روح الانتظار وروح التواصل مع ولي العصر عجل الله تعالى فرجه الشريف وانتظار ظهوره وانتظار ذلك اليوم من أكبر منافذ الفرج على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نتظر الفرج، وهذا الانتظار بحد ذاته 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انتظارُ نفسُه نافذة للفرج ومبعث أمل ومصدر طاقة ويحول دون تفشّي الشعور بالعبثية والضياع واليأس والقنوط والتيه والحيرة حيال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يمنح الأمل ويرسم الخط والمس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قضية إمام الزمان عجل الله تعالى فرجه الشريف ، ونتمنى أن يجعلنا الله تعالى من منتظريه بالمعنى الحقيقي للكلمة، ويقرّ أعيننا بتحقق هذا الوعد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أعمال المنجزة في القضية المهد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خصوص مجموع الأعمال التي قمتم بها أيها الإخوة والأخوات الأعزاء بإدارة جناب الشيخ ري شهري خلال هذه الأعوام، ينبغي عليّ حقاً أن أتقدم لكم بالش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نجزتْ أعمال جيدة جداً و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م هو أن تتنشط الأذهان لمعرفة نقاط الفراغ والنقص، وهذا بحد ذاته فن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المشكلات فن وميز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نظر الإنسان ويشخّص مواطن النقص و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رجت مجموعتكم هذه من الاختبار مرفوعة الرأس، فقد شخّصت مواطن الفراغ وعقدت العزم والهمة على ملئ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قرآن والحديث في قضية الإمام المهدي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القرآن الكريم والحديث قضية على جانب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قضية المهدوية وما يرتبط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قضية الانتظار وقضية طول العمر وقضية فترة الحك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ضية الواجبات المترتبة على منتظريه وباقي الأمور والقضايا في هذا النط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حديث وما روي عن الأئمّة  عليهم السلام مما لا يبقي مجالاً للشك والتردد، وهذا هو أهم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ا أشار الشيخ ري شه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ني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تقد أن الشواهد العقلية والاعتبارية يمكن النظر لها باعتبارها مؤيّدات، لكن الشيء الحاسم والقاطع هو المصادر الروائية والحديثية والقرآنية، والتي يجب الاعتماد عليها و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يجب تنقيحها، وعدم الاعتماد على الكلام ال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ا نملكه من كلام قويم متين ليس بالقليل، فالكلام القوي والرصين والركائز الفكرية المت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كثيرة جداً في هذا المضم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اعتماد عليها والانتفاع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يوفقكم ونشكركم مجدداً على هذه الهدية القيمة التي قدمتموها في أيام هذا العيد المبارك إلى المجتمع الإسلاميّ، وإن شاء الله سوف يستفيد المجتمع العلمي والفكري من هذه العيدية على أتم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لقائه مع فريق عمل الفيلم السينمائ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شيار </w:t>
      </w:r>
      <w:r>
        <w:rPr>
          <w:rFonts w:cs="Traditional Arabic" w:ascii="Traditional Arabic" w:hAnsi="Traditional Arabic"/>
          <w:b/>
          <w:bCs/>
          <w:sz w:val="28"/>
          <w:szCs w:val="28"/>
        </w:rPr>
        <w:t>143</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58"/>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ياء ذكرى شهداء الدفاع المقد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يق عمل الفيلم السينم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يار </w:t>
      </w:r>
      <w:r>
        <w:rPr>
          <w:rFonts w:cs="Traditional Arabic" w:ascii="Traditional Arabic" w:hAnsi="Traditional Arabic"/>
          <w:sz w:val="28"/>
          <w:szCs w:val="28"/>
        </w:rPr>
        <w:t>143</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3/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08/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6/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r>
        <w:rPr>
          <w:rStyle w:val="FootnoteCharacters"/>
          <w:rStyle w:val="FootnoteAnchor"/>
          <w:rFonts w:ascii="Traditional Arabic" w:hAnsi="Traditional Arabic" w:cs="Traditional Arabic"/>
          <w:b/>
          <w:b/>
          <w:bCs/>
          <w:sz w:val="28"/>
          <w:sz w:val="28"/>
          <w:szCs w:val="28"/>
          <w:rtl w:val="true"/>
        </w:rPr>
        <w:footnoteReference w:id="159"/>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يلم جميل، قصة شديدة الجاذبية لقد شاهدت الفيلم، كان فيلماً جميلاً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لسنا خبراء في عالم السينما، ولكن يمكن أن يتكوّن لدى المستمع نوع من الحسّ النقدي، إذا نظرنا إلى الق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حدى الأساسيات التي تفتقر إليها أفلامنا هي القصة الجميلة، الشديدة الجاذ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جد أن قصة هذا الفيلم جميلة وجذّابة، وأن فيه تعقيدًا قصصيًا، وقد جرى عرض هذا التعقيد خلال الفيلم ببراعة، كذلك الأمر بالنسبة للإخراج، فقد أنجزته السيدة آبي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يفترض أنها حاضرة بي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صورة جيدة جداً</w:t>
      </w:r>
      <w:r>
        <w:rPr>
          <w:rStyle w:val="FootnoteCharacters"/>
          <w:rStyle w:val="FootnoteAnchor"/>
          <w:rFonts w:ascii="Traditional Arabic" w:hAnsi="Traditional Arabic" w:cs="Traditional Arabic"/>
          <w:sz w:val="28"/>
          <w:sz w:val="28"/>
          <w:szCs w:val="28"/>
          <w:rtl w:val="true"/>
        </w:rPr>
        <w:footnoteReference w:id="160"/>
      </w:r>
      <w:r>
        <w:rPr>
          <w:rFonts w:ascii="Traditional Arabic" w:hAnsi="Traditional Arabic" w:cs="Traditional Arabic"/>
          <w:sz w:val="28"/>
          <w:sz w:val="28"/>
          <w:szCs w:val="28"/>
          <w:rtl w:val="true"/>
        </w:rPr>
        <w:t xml:space="preserve">، أما بالنسبة لدور البطولة الرئي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عرف إن كانت السيدة زارعي حاضرة هنا أم لا</w:t>
      </w:r>
      <w:r>
        <w:rPr>
          <w:rStyle w:val="FootnoteCharacters"/>
          <w:rStyle w:val="FootnoteAnchor"/>
          <w:rFonts w:ascii="Traditional Arabic" w:hAnsi="Traditional Arabic" w:cs="Traditional Arabic"/>
          <w:sz w:val="28"/>
          <w:sz w:val="28"/>
          <w:szCs w:val="28"/>
          <w:rtl w:val="true"/>
        </w:rPr>
        <w:footnoteReference w:id="161"/>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لعبت حقاً الدور على أكمل وجه، وكان عملها جيدًا جداً، أما بالنسبة للمحتوى، فهذا الفيلم يُعدّ قيميّاً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ي لأتعجّب كيف يمكن لبعض أن يتصوّر أن في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شيار </w:t>
      </w:r>
      <w:r>
        <w:rPr>
          <w:rFonts w:cs="Traditional Arabic" w:ascii="Traditional Arabic" w:hAnsi="Traditional Arabic"/>
          <w:b/>
          <w:bCs/>
          <w:sz w:val="28"/>
          <w:szCs w:val="28"/>
        </w:rPr>
        <w:t>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لف للقيم وللدفاع المقدّس، لا أعلم من أين يمكن أن يفهم هذا من الفيلم</w:t>
      </w:r>
      <w:r>
        <w:rPr>
          <w:rStyle w:val="FootnoteCharacters"/>
          <w:rStyle w:val="FootnoteAnchor"/>
          <w:rFonts w:ascii="Traditional Arabic" w:hAnsi="Traditional Arabic" w:cs="Traditional Arabic"/>
          <w:sz w:val="28"/>
          <w:sz w:val="28"/>
          <w:szCs w:val="28"/>
          <w:rtl w:val="true"/>
        </w:rPr>
        <w:footnoteReference w:id="16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شاعر الأمومة، لا توص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لقد بحثت هذه الأم في كل مكان من أجل العثور على علامة أو أثر لولدها، وهذا واضح جدًا، وهو أمرٌ طبيعيٌ للغاية، وها هنا تكمن أهمية موضوع الدفا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قدس، الأم التي تحمل هذه الهوية، ولها هذه الكرامة، الأم التي تعيش هذا الشعور الذي لا يمكن وص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شعور الأم تجاه ولدها غير قابل للوصف أبدًا، ونحن الذين لا نستطيع أن نكون أماً، لا ندرك واقعاً عظمة هذا الشعور ـ هذه الأم التي تحمل هذا الشعور، تتحمّل هجرة ولدها إلى جبهات الحرب، وتتحمّل شهادته وتفتخر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 ثمان سنوات من الدفاع المقدس ولم نسمع أي شكوى من الأمهات خلالها أو بعدها، بل على العكس، ألفينا الأمهات أشجع من كثير من الآب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فّقني الله للقاء بعض عوائل الشهداء والجلوس على سجادتهم، وتحت ظل بيوتهم، والتحدث معهم بصدق، ولم أرَ إل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ذكر أنّ مرةً واحدة حتى من بين الآل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شتكت من شهادة ولدها، بل على العكس تمامًا، كنا نرى الأمهات يعبّرن عن فخرهن، واعتزازهن ويرفعن رؤوسهن، هذا الأمر مهمٌ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أم المستعدة للتضحية من أجل ولدها، بحيث لا تتحمّل أن يجوع ولدها في مكان عمله أو ما شابه ذلك، هذه المرأة المفعمة بمشاعر الأمومة هي نفسها تصبر على شهادته، تصبر على هجرته، تصبر على فراقه ولا تتأفف ولا تشتكي، هذه برأيي أمور مهمة للغاية، وقد جرى تمثيل هذا الدور بصورة جيدة جداً، وكان الإخراج واختيار المشاهد جيداً جداً، لقد كان فيلماً جميلاً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المقدس، وسينما متقد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عم، رأيي أيها السادة من رأيكم، فأنا أيضاً أرى أن مخزون الدفاع المقدس لم يستثمر في العمل السينمائي في بلدنا بعدُ، إن مستوى السينما عندنا عالٍ جداً، وهناك أشخاص من أهل هذا الفن وعارفون ومطّلعون وخبيرون، ويوثق بقولهم في فهم المسائل، وهم يرون أن سينما إيران تتمتّع بمستوى عالٍ في الإخراج والماكياج ولعب الأدوار وأمثال ذلك، وأنها من الأوائل في العالم، وهذا الأمر صحيح، ويجب أن يلتقي هذا المستوى الرفيع بهذا المخزون العظيم في الدفاع المقدس، ولحدّ الآن لم يحصل هذا الأمر بالشكل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شاهدنا موارد من هذا القبيل خل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سنوات، إلا أنها قليلة بالنسبة إلى ما كان يمكن أن ينجز</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بعض الأشخ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ن لا أعرف كيف يمكن تحليل دوافع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رضون دخول السينما إلى معترك الدفاع المقدّس ع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أعرف كيف يفكر هؤلاء، يتذرعون بأن هذه حرب، وهذا 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مرّ على اندلاع الحرب العالمية مائة ع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سنة هي المائ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وا إلى الآن يصنعون الأفلام عنها وعلى نطاق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ميركا وفي أماكن أخرى كثيرة، حتّى أن بعض أخبرني أنهم يُدخلون تلامذة المدارس والثانويات إلى عالم صناعة الأفلام ويطلبون منهم العمل ويوفّرون لهم الإمكانات ليصنعوها، لأنهم يعتقدون أن هذا العمل يمكن أن يعرّف الجيل الجديد على الدوافع الحميدة لحكا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فاع المقدس، مخزون هائل ونسيج محبو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متلك مفخر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قف العالم كله ضدنا، اجتمعوا في جبهة وا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حقيقة شاهدناها بأم العين جميع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صطف العالم كله ضدنا، لقد كانت كل القوى العسكرية حاضرة بنحو من الأنحاء في الجبهة المعادية لنظام الجمهوريّة الإسلاميّة في الحرب المفروضة، واستمرّ حضورهم ثمان سنوات، ومع ذلك تفوّقت الجمهوريّة الإسلاميّة عليهم وانتصرت، هذا أمرٌ عظيم جداً، هذا أمرٌ جليلٌ جداً، هذه ظاهرة مهمة جداً في تاريخ أي ش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 التجمّع الفاعل الذي انخرط في الدفاع المقدّس نسيجاً محبوكاً، تركيباً عجيباً وغريباً، من النساء، والرجال، والآباء، والأمهات، والشباب، وأهل المدن والقرى، والتجار، وطلاب الجامعات والمدارس، ورواد المساجد، والحسينيات، فالجميع كان مشاركاً في هذه الحالة، كل صنف من هؤلاء يصلح لأن يكون موضوعاً، وهذه الموضوعات يمكن أن تدخل لمختلف المجالات الفنية في بلدنا، وتتفاعل مع السينما في بلدنا، وهذا ما فعلتمو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تج والمخرجة المحتر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م بمنظار الأم، ونجح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ميزٌ جداً وقد أنجز بصورة جي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سينما الدفاع المقدس، إلى المسجد والمدرسة و</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اً، اذهبوا الآن إلى المسجد، وبيّنوا الأعمال التي قام بها الناس في المسجد من خلال نظرتكم الفنيّة، استخرجوا قصة واسردوها، اذهبوا إلى ثانو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ثانو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حيث كان المعلّم أحياناً يشجّع الطلاب على المشاركة في الجبهة، بينما يعارض ذلك معلم آخر أو مدير الثانوية، وكيف كان هؤلاء يذهبون إلى الجبهة بشوق عارم ويقدّمون التضحيات، ادخلوا إلى التجمعات التي كانت تؤمّن الدعم للحرب، حيث كانوا يقدّمون أموالهم وإمكاناتهم المتواضعة، ابحثوا عن الذين كانوا يشيّعون جثامين الشهداء، إن موضوع تشييع جثامين الشهداء ظاهرة عظيمة، هذه الأمور العظيمة التي كانت تحدث عندما يأتون بشهيد أو شهداء ويدخلون بهم إلى مدينة ما، هذه جميعها مواضيع يمكن أن تكون محورية ومركزية في السينما عندنا، إلا أن هذا الأمر لم يحصل لحد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دينا آلاف الأبطال، لا حاجة للأساطير،</w:t>
      </w:r>
    </w:p>
    <w:p>
      <w:pPr>
        <w:pStyle w:val="Normal"/>
        <w:jc w:val="left"/>
        <w:rPr/>
      </w:pPr>
      <w:r>
        <w:rPr>
          <w:rFonts w:ascii="Traditional Arabic" w:hAnsi="Traditional Arabic" w:cs="Traditional Arabic"/>
          <w:sz w:val="28"/>
          <w:sz w:val="28"/>
          <w:szCs w:val="28"/>
          <w:rtl w:val="true"/>
        </w:rPr>
        <w:t>نعم ما تفضّلتم</w:t>
      </w:r>
      <w:r>
        <w:rPr>
          <w:rStyle w:val="FootnoteCharacters"/>
          <w:rStyle w:val="FootnoteAnchor"/>
          <w:rFonts w:ascii="Traditional Arabic" w:hAnsi="Traditional Arabic" w:cs="Traditional Arabic"/>
          <w:sz w:val="28"/>
          <w:sz w:val="28"/>
          <w:szCs w:val="28"/>
          <w:rtl w:val="true"/>
        </w:rPr>
        <w:footnoteReference w:id="163"/>
      </w:r>
      <w:r>
        <w:rPr>
          <w:rFonts w:ascii="Traditional Arabic" w:hAnsi="Traditional Arabic" w:cs="Traditional Arabic"/>
          <w:sz w:val="28"/>
          <w:sz w:val="28"/>
          <w:szCs w:val="28"/>
          <w:rtl w:val="true"/>
        </w:rPr>
        <w:t> به صحيح، لا حاجة لدينا لاختراع الأسا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آخرون مجبورون على اختراع الأساطير أو اكتشاف حالة خاصة والحديث عنها </w:t>
      </w:r>
      <w:r>
        <w:rPr>
          <w:rFonts w:cs="Traditional Arabic" w:ascii="Traditional Arabic" w:hAnsi="Traditional Arabic"/>
          <w:sz w:val="28"/>
          <w:szCs w:val="28"/>
        </w:rPr>
        <w:t>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 و</w:t>
      </w:r>
      <w:r>
        <w:rPr>
          <w:rFonts w:cs="Traditional Arabic" w:ascii="Traditional Arabic" w:hAnsi="Traditional Arabic"/>
          <w:sz w:val="28"/>
          <w:szCs w:val="28"/>
        </w:rPr>
        <w:t>2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 و</w:t>
      </w:r>
      <w:r>
        <w:rPr>
          <w:rFonts w:cs="Traditional Arabic" w:ascii="Traditional Arabic" w:hAnsi="Traditional Arabic"/>
          <w:sz w:val="28"/>
          <w:szCs w:val="28"/>
        </w:rPr>
        <w:t>5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أن يعثروا على امرأة ـ مثلاً ـ في مكان ما من العالم قدّمت تضحية ما، ويشهروا اسمها ليطرق مسامع البشرية جم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المئات والآلاف من هذا النوع من النساء، والرجال، والشباب، هذا النوع من الأبطال، كل هؤلاء كانوا في بلدنا، وكان الدفاع المقدّس ساحةَ بروزهم وظه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نا أن لا نسمح بذهاب هذا التاريخ أدراج الري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 هم السادة الكوريّون أمام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عمالهم هذه تعجب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م لا تاريخ لديهم، لذلك يقولون أسط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جومون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سطورة ف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ني أنهم صفّوا حسابهم من البداية، هذه أسطورة، ليست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ترعون شيئاً، يصنعون تاريخاً لأنفس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يشاهد الشاب الكوري هذه التضحيات وهذه التصرفات الشُجاعة، هذه الأعمال السينمائية العجيبة والغريبة، سيشعر بالحماس ويشعر بهويته، ويشعر بالفخ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أمور واقعية، لخمسين س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جد هذه الأمور في حياتنا الواقعية، فهذه أمور حدثت فعلًا، فعلامَ لا نستثمرها؟ هذا برأيي قصور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ول تقصيرًا، وإنما هو بالحد الأدنى قصور كبير ـ ويجب تدارك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برأيي أن نكتب ونتحدث ونصف ونشرح ما جرى في الدفاع المقدس لمدة خمسين سنة أخرى، وأن نستخدم الفنون على اختلاف أنواعها من أجل تبيين هذا الحدث ال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كل حال، أشكر المنتجين</w:t>
      </w:r>
      <w:r>
        <w:rPr>
          <w:rStyle w:val="FootnoteCharacters"/>
          <w:rStyle w:val="FootnoteAnchor"/>
          <w:rFonts w:ascii="Traditional Arabic" w:hAnsi="Traditional Arabic" w:cs="Traditional Arabic"/>
          <w:sz w:val="28"/>
          <w:sz w:val="28"/>
          <w:szCs w:val="28"/>
          <w:rtl w:val="true"/>
        </w:rPr>
        <w:footnoteReference w:id="164"/>
      </w:r>
      <w:r>
        <w:rPr>
          <w:rFonts w:ascii="Traditional Arabic" w:hAnsi="Traditional Arabic" w:cs="Traditional Arabic"/>
          <w:sz w:val="28"/>
          <w:sz w:val="28"/>
          <w:szCs w:val="28"/>
          <w:rtl w:val="true"/>
        </w:rPr>
        <w:t>، والمخرجة، والممثلين، وفريق العمل وكل من س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فيلماً جيداً، جلسنا شاهدناه واستمتعنا بمشاهدته، وتأثرنا به كسائر الناس، ونسأل الله أن ينتفع الناس به أقصى ما يمك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جلسة الأنس بالقرآن</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سة القرآنية السنوية في بداية شهر رمضان المبارك </w:t>
      </w:r>
      <w:r>
        <w:rPr>
          <w:rFonts w:cs="Traditional Arabic" w:ascii="Traditional Arabic" w:hAnsi="Traditional Arabic"/>
          <w:sz w:val="28"/>
          <w:szCs w:val="28"/>
        </w:rPr>
        <w:t>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من القرّاء والمدرسين من مختلف دول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8/04/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09/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6/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رسوله وآله الميا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مد الله ونشكره أن أعطانا العمر، ووفقنا لنبدأ شهر رمضان هذا العام أيضًا بهذا المحفل النو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حّب بجميع القرّاء المحترمين، وحفّاظ القرآن، والقرآنيّين الأعزاء، وخاصة الأخوة الذين أعدّوا هذا اللقاء، والمقدّم المحت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تعالى أن يجعلكم جميعًا من أهل القرآن في الدنيا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استراتيج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ريب المجتمع من القرآ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الذي يؤدّيه القرآنيّون اليوم في البلاد، هو برأيي، عمل استراتيجي 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حيح أنّ الأنس بالقرآن بالنسبة لقرّاء القرآن أنفسهم، وروح الأنس بالقرآن هو سبب علوّ درجات المعارف، ومبعث التعمّق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حفوظ في مكانه، أي إنّ ما تنهلونه من فيض، أنتم قرّاء القرآن والتالين له، هو بحدّ ذاته إنجاز م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يوجد إنجاز آخر وراء هذا، دائرته أوسع، وهو عبارة عن جعل المجتمع الإسلاميّ قريباً من فهم القرآن ومن الأنس بالقرآن والقرب منه، وهذا على قدر كبير من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إنّ ما يقوم به مجتمعنا القرآني، قرّاؤنا وحافظونا والمرتّلون وبقيّة العاملين في هذا السبيل، وما يسعون إليه، هو أنّهم في الواقع يقومون بهذه الحركة الاستراتيجية، وهو أمر مهم جدًّا، ويجب تقدير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هي أنّه، والحمد الله، قد تقدّم مجتمعنا القرآني كثيرًا خلال هذه السنوات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قيم هذه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ذ سنوات عدي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كل عام، وإنّي أرى وأشاهد التقدّم الملموس للأنس بالقرآن وتلاوة القرآن بين شعبنا وشبابنا والموالين والمحبّ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تمع والأنس بالقرآن الكريم</w:t>
      </w:r>
    </w:p>
    <w:p>
      <w:pPr>
        <w:pStyle w:val="Normal"/>
        <w:jc w:val="left"/>
        <w:rPr/>
      </w:pPr>
      <w:r>
        <w:rPr>
          <w:rFonts w:ascii="Traditional Arabic" w:hAnsi="Traditional Arabic" w:cs="Traditional Arabic"/>
          <w:sz w:val="28"/>
          <w:sz w:val="28"/>
          <w:szCs w:val="28"/>
          <w:rtl w:val="true"/>
        </w:rPr>
        <w:t xml:space="preserve">وإنّي أرى هذا الانتشار المتزا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نى، الحمد الله، هذا يستحق الشكر والثناء، إلّا أنّ المسافة الفاصلة بيننا وبين ما هو مطلوب ما زالت كبي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بمعنى أنّ المستوى المطلوب لقارئ القرآن عندنا، سواء على مستوى الأفراد أو الفئات أو من حيث المجموع، هو أدنى من المستوى المطلوب أو أكثر من ذلك، لا، ليس هذا هو المقص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لدينا قراء جيدون، سواء من حيث التلاوة أو الترتيل أو بلحاظ الأصوات والألحان، أو بلحاظ الاهتمام بالمعنى ونوعيّة التلاوة</w:t>
      </w:r>
      <w:r>
        <w:rPr>
          <w:rStyle w:val="FootnoteCharacters"/>
          <w:rStyle w:val="FootnoteAnchor"/>
          <w:rFonts w:ascii="Traditional Arabic" w:hAnsi="Traditional Arabic" w:cs="Traditional Arabic"/>
          <w:sz w:val="28"/>
          <w:sz w:val="28"/>
          <w:szCs w:val="28"/>
          <w:rtl w:val="true"/>
        </w:rPr>
        <w:footnoteReference w:id="165"/>
      </w:r>
      <w:r>
        <w:rPr>
          <w:rFonts w:ascii="Traditional Arabic" w:hAnsi="Traditional Arabic" w:cs="Traditional Arabic"/>
          <w:sz w:val="28"/>
          <w:sz w:val="28"/>
          <w:szCs w:val="28"/>
          <w:rtl w:val="true"/>
        </w:rPr>
        <w:t xml:space="preserve"> من خلال إحياء المعنى القرآني للمستمع، هو في مستويات عالية متقدّمة، فالتقدّم جيّد جدًّا من هذه النواحي 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لى المستوى العام لمجتمعنا، الأمر ليس كذلك، لسنا في المستوى المطلوب وإن الفاصلة كبيرة، يجب أن يُصار إلى اتّخاذ تدابير في بلادنا وفي أوساط مجتمعنا ليصبح لدى جميع أفراد الشعب، بنحو ما، أنس بالقرآن، وأن تكون المفاهيم القرآنيّة واضحة بالنسبة إليهم، وأن يدركوا معاني القرآن، وأن يرجعوا إلى القرآن، وأن يتمكنوا ويحملوا، ولو بنحو إجمالي، المفاهيم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أن نصل إلى ه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البلدان العربيّة يطوون هذه المرحلة بسرعة أكبر، أمّا في بل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لغتنا ليست ع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بدو هذه المرحلة أكثر صعوبة، ولكنّه لحسن الح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شرت إلى هذا مر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مات القرآن كلمات معروفة بالنسبة إلينا، وإنّ فهم معانيها ليس صعبًا بالنسبة لشعبنا وأهلنا، وإنّ قدرًا من الأنس والتدريب والتمرين يمكنه أن يوجد هذا الشيء، حيث هو مطلوب لدينا، في مجتمعن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ركات الأنس بالقرآن على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تعلموا أيّها الإخوة الأعزّاء، أنّ النظام الإسلاميّ والمجتمع الإسلاميّ يُظهران من خلال الأنس المتزايد بالقرآن، استحكامًا ومتانة داخليّة، وهذه المتانة الداخل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التي تمكّن المجتمعات من التقدم في سبلها وحركتها المنشودة وتمنحها القوة في مواجهة ال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ثبات من الداخل، ويحصل ذلك ببركة الأنس ب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ي الأنس بالقرآن عرى الإيمان، ويضاعف التوكّل على الله، ويزيد من الثقة بالوعد الإلهي ويقلّل من الخوف من المشاكل الماديّة عند الإنسان، وإن الأنس بالقرآن يقوى الناس روحيًّا ومعنويًّا، ويقوي الثقة بالنفس، ويبيّن أمام الإنسان سبل التقرّب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افع الأنس بالقرآن وفوائدها في هذا القسم هي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سة القرآن الكريم</w:t>
      </w:r>
    </w:p>
    <w:p>
      <w:pPr>
        <w:pStyle w:val="Normal"/>
        <w:jc w:val="left"/>
        <w:rPr/>
      </w:pPr>
      <w:r>
        <w:rPr>
          <w:rFonts w:ascii="Traditional Arabic" w:hAnsi="Traditional Arabic" w:cs="Traditional Arabic"/>
          <w:sz w:val="28"/>
          <w:sz w:val="28"/>
          <w:szCs w:val="28"/>
          <w:rtl w:val="true"/>
        </w:rPr>
        <w:t>القرآن كتاب المعرفة، كتاب النور، وما جالس أحد القرآن إلّا قام عنه بزيادة أو نقصا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يادة في هدى أو نقصان في عم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6"/>
      </w:r>
      <w:r>
        <w:rPr>
          <w:rFonts w:ascii="Traditional Arabic" w:hAnsi="Traditional Arabic" w:cs="Traditional Arabic"/>
          <w:sz w:val="28"/>
          <w:sz w:val="28"/>
          <w:szCs w:val="28"/>
          <w:rtl w:val="true"/>
        </w:rPr>
        <w:t>، وهذا الكلام منسوب إلى أمير المؤمنين،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 يجالس القرآن، عندما ينتهي ويقوم، فإمّا يزيده هداية، وإمّا ينفص عنه جهلًا وضلالة، يوجد فيه زيادة أو نقصان، زيادة في الهداية ونقصان في العمى وفي الضلال، أي إنّه ينقص من ضلال الإنسان، تزداد هداية الإنسان، ووعيه و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لوس مع القرآن والقيام عنه هو هكذا، وهذا بالطبع يحصل مع التدبّر بالقرآن والاهتما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راءة القرآن بتوجه</w:t>
      </w:r>
    </w:p>
    <w:p>
      <w:pPr>
        <w:pStyle w:val="Normal"/>
        <w:jc w:val="left"/>
        <w:rPr/>
      </w:pPr>
      <w:r>
        <w:rPr>
          <w:rFonts w:ascii="Traditional Arabic" w:hAnsi="Traditional Arabic" w:cs="Traditional Arabic"/>
          <w:sz w:val="28"/>
          <w:sz w:val="28"/>
          <w:szCs w:val="28"/>
          <w:rtl w:val="true"/>
        </w:rPr>
        <w:t>ينبغي قراءة القرآن بتوجّه، ولنكن على علم أنّه ليس المطلوب هو محض تشكيل هذه الأصوات، ينبغي قراءة القرآن مع التوجّه والالتفات إلى المعاني والمقاصد القرآنيّة، وإذا ما حصل هذا، حينها سيجد المجتمع الإسلاميّ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لّهُ وَلِيُّ الَّذِينَ آمَنُواْ يُخْرِجُهُم مِّنَ الظُّلُمَاتِ إِلَى النُّوُ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67"/>
      </w:r>
      <w:r>
        <w:rPr>
          <w:rFonts w:ascii="Traditional Arabic" w:hAnsi="Traditional Arabic" w:cs="Traditional Arabic"/>
          <w:sz w:val="28"/>
          <w:sz w:val="28"/>
          <w:szCs w:val="28"/>
          <w:rtl w:val="true"/>
        </w:rPr>
        <w:t>، يخرج الإنسان من ظلمات الخرافات ومن ظلمات الضياع، من ظلمة الخوف والأوهام، ﴿</w:t>
      </w:r>
      <w:r>
        <w:rPr>
          <w:rFonts w:ascii="Traditional Arabic" w:hAnsi="Traditional Arabic" w:cs="Traditional Arabic"/>
          <w:b/>
          <w:b/>
          <w:bCs/>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نُّوُرِ</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الهداية، نور المعرفة، نور التقرّب إلى الله، نور الأنس بالخا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خصوصيّ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تظهر وتنشأ من خلال مجالسة القرآن والأنس بالقرآن وهذا ما نحتاجه، وهذا ما تحتاجه الأمّة الإسلاميّة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البصيرة ومعرفة التحدّيات</w:t>
      </w:r>
    </w:p>
    <w:p>
      <w:pPr>
        <w:pStyle w:val="Normal"/>
        <w:jc w:val="left"/>
        <w:rPr/>
      </w:pPr>
      <w:r>
        <w:rPr>
          <w:rFonts w:ascii="Traditional Arabic" w:hAnsi="Traditional Arabic" w:cs="Traditional Arabic"/>
          <w:sz w:val="28"/>
          <w:sz w:val="28"/>
          <w:szCs w:val="28"/>
          <w:rtl w:val="true"/>
        </w:rPr>
        <w:t>تواجه الأمّة الإسلاميّة اليوم تحدّيات جديّة، وقد كرّرتُ ذلك كثيرًا، إنّ الالتفات إلى هذه التحدّيات ليس أن نشعر أنّ العدو قويّ وأنّه سينتصر علينا، ليس هكذا</w:t>
      </w:r>
      <w:r>
        <w:rPr>
          <w:rStyle w:val="FootnoteCharacters"/>
          <w:rStyle w:val="FootnoteAnchor"/>
          <w:rFonts w:ascii="Traditional Arabic" w:hAnsi="Traditional Arabic" w:cs="Traditional Arabic"/>
          <w:sz w:val="28"/>
          <w:sz w:val="28"/>
          <w:szCs w:val="28"/>
          <w:rtl w:val="true"/>
        </w:rPr>
        <w:footnoteReference w:id="168"/>
      </w:r>
      <w:r>
        <w:rPr>
          <w:rFonts w:ascii="Traditional Arabic" w:hAnsi="Traditional Arabic" w:cs="Traditional Arabic"/>
          <w:sz w:val="28"/>
          <w:sz w:val="28"/>
          <w:szCs w:val="28"/>
          <w:rtl w:val="true"/>
        </w:rPr>
        <w:t>، إنّ المجتمعات الإسلاميّة أمام تحدّيات، وإنّ مواجهة هذه التحدّيات هي فرصة لكي يتمكّن الإسلام من عبور مقاطع حركته التاريخيّة نحو العلى المنشود والمرجو، إن شاء الله، ويتقدّم إلى قمّة أخرى، وحركة أخرى ومرحلة أخرى، واليوم هك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راحل ما قبل الثورة الإسلاميّة، وقبل الصحوة الإسلاميّة، كان عالم الإسلام في غفلة، واليوم، هو في حالة يقظ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حوادث التي تحصل اليوم في العالم الإسلاميّ، إنّما تساهم في وعي الأمّة الإسلاميّة، تجعلنا أكثر وعيًا ويقظة ووضوحًا، وتحدد لنا واجباتنا بدرجة 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عداء الإسلام يمتلكهم الخوف والرعب من بصيرة المؤمنين والأمّة الإسلاميّة، يجب أن نقوّي هذه البصيرة باستمرار، وأوّل مرحلة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عرف هذه التحدّ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إسلام باسم الإ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ا يلاحظ اليوم، في عالم الإسلام، أنّ أعداء الإسلام يواجهون الإسلام باسم الإسلام، وبلباس الإسلام، هذا التعبير نفسه الذي أطلقه إمامنا العظ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تعالى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الأميركي في قبال الإسلام المحمّدي الأصيل</w:t>
      </w:r>
      <w:r>
        <w:rPr>
          <w:rStyle w:val="FootnoteCharacters"/>
          <w:rStyle w:val="FootnoteAnchor"/>
          <w:rFonts w:ascii="Traditional Arabic" w:hAnsi="Traditional Arabic" w:cs="Traditional Arabic"/>
          <w:sz w:val="28"/>
          <w:sz w:val="28"/>
          <w:szCs w:val="28"/>
          <w:rtl w:val="true"/>
        </w:rPr>
        <w:footnoteReference w:id="169"/>
      </w:r>
      <w:r>
        <w:rPr>
          <w:rFonts w:ascii="Traditional Arabic" w:hAnsi="Traditional Arabic" w:cs="Traditional Arabic"/>
          <w:sz w:val="28"/>
          <w:sz w:val="28"/>
          <w:szCs w:val="28"/>
          <w:rtl w:val="true"/>
        </w:rPr>
        <w:t xml:space="preserve">، الإسلام الأميركي إسلام ينسجم مع الطاغوت، مع الصهيونيّة، وقد ظهر لخدمة أهداف أميركا، فظاهره الإسلام واسمه الإسلام أيضًا، ولعلّ بعضهم يقيمون الشعائر الإسلاميّة، مع أنّه كما يسمع ال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ليًّا لا نعرف بالد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كثير من</w:t>
      </w:r>
      <w:r>
        <w:br w:type="page"/>
      </w:r>
    </w:p>
    <w:p>
      <w:pPr>
        <w:pStyle w:val="Normal"/>
        <w:jc w:val="left"/>
        <w:rPr/>
      </w:pPr>
      <w:r>
        <w:rPr>
          <w:rFonts w:ascii="Traditional Arabic" w:hAnsi="Traditional Arabic" w:cs="Traditional Arabic"/>
          <w:sz w:val="28"/>
          <w:sz w:val="28"/>
          <w:szCs w:val="28"/>
          <w:rtl w:val="true"/>
        </w:rPr>
        <w:t xml:space="preserve">هؤلاء الأشخاص الذين ظهروا وبرزوا باسم الإسلام على ذلك النحو من التعصّب في بعض الد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يًا في العراق وقبل ذلك في أماكن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لتزمين بالأحكام والشرائع الدينيّة والواجبات الدينيّة الفرديّة، إلّا أنّ الثابت والمؤكّد أنّهم يتحرّكون في الجهة المخالفة للإسلام </w:t>
      </w:r>
      <w:r>
        <w:rPr>
          <w:rFonts w:cs="Traditional Arabic" w:ascii="Traditional Arabic" w:hAnsi="Traditional Arabic"/>
          <w:sz w:val="28"/>
          <w:szCs w:val="28"/>
        </w:rPr>
        <w:t>18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إسلام أنّ مساعدة أعداء الدين وموافقتهم وولايتهم وولاية المستكبرين هي من الأشياء التي يجب على المؤمنين رفضها وتجنبها</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مَنُواْ يُقَاتِلُونَ فِي سَبِيلِ اللّهِ وَالَّذِينَ كَفَرُواْ يُقَاتِلُونَ فِي سَبِيلِ الطَّاغُوتِ﴾</w:t>
      </w:r>
      <w:r>
        <w:rPr>
          <w:rStyle w:val="FootnoteCharacters"/>
          <w:rStyle w:val="FootnoteAnchor"/>
          <w:rFonts w:ascii="Traditional Arabic" w:hAnsi="Traditional Arabic" w:cs="Traditional Arabic"/>
          <w:sz w:val="28"/>
          <w:sz w:val="28"/>
          <w:szCs w:val="28"/>
          <w:rtl w:val="true"/>
        </w:rPr>
        <w:footnoteReference w:id="1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نتم تتحرّكون في سبيل الطاغوت باسم الإسلام، اعلموا أنّ هذا الإسلام ليس هو الإسلام المنشود والمطلوب، ليس هو الإسلام الحقيقي، فيوجد في القضية خطأٌ وعيبٌ ما، واليوم الأمر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يمكن للإنسان أن يلاحظ أيادي العدو، وليكن على ثقة أنّ اليد الخبيثة للأجهزة المخابراتيّة والتجسّسيّة لأنظمة أعداء الإسلام لها دور مؤكّ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شر أو غير مباش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يجاد هذا النوع من القضايا والمصائب التي تحل ب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هم الذين يعدّون الساحة و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نلاحظ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دلائل ذلك وشواهده واضحة وظاهر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ارف القرآن ومواجهة أعداء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ما أَنِسَتْ الأمّة الإسلاميّة بمعارف القرآن، ورفعت من مستوى معرفتها، فسوف يقلّ هذا النوع من الحوا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تّصال القلوب وارتباطها بالله تعالى يمنع هذه القلوب من أن ترتكب الخيانة في طريق الله، وهذا ما نأمل أن يظهر ويحد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أيّها الشباب القرآني الذين تصرفون أعماركم وسنيكم وشبابكم وقواكم في سبيل القرآن، فلتكونوا شاكرين 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توفيق كبير أن يوفّق الله تعالى الشباب والناشئة ليوجدوا هذا الأنس مع القر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ختاروا طريق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كذا أمر كان مفقودًا في الحقبة السابقة، لم يكن القرآن رائجًا بين الشباب، ولم يكن موجودًا في أوساط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جد طريقه للرواج بين الشباب، وأنت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سباب هذا الانتشار والمؤثّرين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هذا الأمر وشأ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يسعَ الإخوة الناشطون والعاملون في مجال القرآن أن يكونوا في العم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دا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ـ</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ونوا دعاة الناس بغير ألسنت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1"/>
      </w:r>
      <w:r>
        <w:rPr>
          <w:rFonts w:ascii="Traditional Arabic" w:hAnsi="Traditional Arabic" w:cs="Traditional Arabic"/>
          <w:sz w:val="28"/>
          <w:sz w:val="28"/>
          <w:szCs w:val="28"/>
          <w:rtl w:val="true"/>
        </w:rPr>
        <w:t xml:space="preserve">، وليثبتوا أ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احية الالتزام بالأحكام الدينيّة والضوابط الشر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بارزين والمتقدمين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ظهروا ذلك حتى يكشفوا ويظهروا تأثير القرآن في عملهم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مشاهم العام، وفي السلوك وفي البواطن وفي الظواهر، أي في الظواهر الإسلاميّة، وفي اسلوب التعامل الإسلاميّ، يجب أن يراعوا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إِذَا ذُكِرَ اللّهُ وَجِلَتْ قُلُوبُهُمْ وَإِذَا تُلِيَتْ عَلَيْهِمْ آيَاتُهُ زَادَتْهُمْ إِيمَ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2"/>
      </w:r>
      <w:r>
        <w:rPr>
          <w:rFonts w:ascii="Traditional Arabic" w:hAnsi="Traditional Arabic" w:cs="Traditional Arabic"/>
          <w:sz w:val="28"/>
          <w:sz w:val="28"/>
          <w:szCs w:val="28"/>
          <w:rtl w:val="true"/>
        </w:rPr>
        <w:t>، فليظهر الإخوة الذين يأنسون كثيرًا بالقرآن هذه العلامة الخاصة 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ا تقومون به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هذه العلامة والإشارة القرآنيّة هي مصدر فخر كب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جل الشباب والناشئة والمستمعين لكم يمكن أن يكون نموذجًا وقدوة، فيتعلّمون 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أن تعلّموهم أشياء تقرّبهم من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سم عليك بمحمد آل محمد أن تحيينا بالقرآن، أن تجعلنا مع القرآن، أن تحيينا في طريق القرآن، وأن تميتنا في سبيل القرآن، وأن تحشرنا مع 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أرضِ عنّا القرآن، إلهي بمحمد وآل محمد اجعل هديّة هذا اليوم النّفيسة من هذا المجلس ومن هذا البرنامج ومن هذه التلاوات، لروح إمامنا العظيم الطاهرة، وإلى أرواح الشهداء ال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ثبّت أقدامنا في سبيل الإسلام، في طريق القرآن، في طريق الشهداء، ومجاهدي طريق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أساتذة الجامعات</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شهر رمضان المب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أساتذة الجا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04/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9/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2/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صلّى الله على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الإخوة والأخوات الأعزّاء، أساتذة الجامعة المحترمين، جمع العلماء الحاضرين ه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كّرون الملتزمون، من أكبر الثرو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طالما كانت هذه الجلس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لهذا العبد الحق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حلى الجلسات، بسبب القضايا التي تُطرح في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غالبًا ما تكون مفيدة وتمتاز بالعمق والخلفيّة الفكريّة و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ومن جهة أخرى بسبب الجو العلمي نفسه الذي يخيّم على هذه الجل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أساس، فإنّ هدفنا الأصلي من هذه الجلسة هو إظهار احترامنا وتقديرنا بشكل رمزي للعلماء المفكّرين الملتز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هم أكبر ثروات بلادنا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كم الكثير من الكلام في أذهانكم، وكلّ واحد منكم لديه قضايا يودّ طرحها والحديث عنها، ولو توفّرت الفرصة والتوفيق للاستماع إليها، فمن المؤكّد أنّ فيها فوائد، نأمل أن تُطرح هذه القضايا وهذه الأفكار في مكانها بشكل مناسب، في المجامع العلميّة وفي التبادل العلمي بين الجامعات، وأن يستفيد المسؤولو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كّد، إنّ ما تمتلكه مجموعة أفكار علمائنا وذوي العمق الفكري على مستوى جامعات البلاد، مقارنة بمجموع مسائل البلاد، يشكّل بمجموعه ثروة عظيمة للعاملين على إدارة البلاد، ونأمل أن يتمّ 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طبع، إنّ جلستنا المحدودة هذه لا تتّسع لاستيعاب جميع الآراء والأفك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شكر الإخوة الأعزّاء والأخت العزيزة، حيث تحدّثوا خلال هذا اللقاء، وقد طر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ع نقاطًا جيّدة ورائعة، وقد استفدنا من كلم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سيتم الاستفادة من مجموع هذه الأفكار أيضًا في تخطيط البرامج وفي تبادل الآراء مع المسؤولين التنفيذيّين في البلاد، ويجب أن يُلمس أثر ذلك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سناً، إنّ هدفنا تكريم العلم والعلماء، والاستماع لقضايا الأصدقاء والأساتذة وفهمها، وهذا ما كان يحصل حتى اليوم وإلى هذه اللحظة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أتحدّث أيضًا وأ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رمض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صحيح العلاقات الإنسا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جواء شهر رمضان هي أجواء المعنويّات والصفاء والصدق والإخلاص، فلنبذل جهدنا للاستفادة من هذه الأجواء بحدّها الأقص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ما يتّصل بعلاقتنا وارتباطنا القلبي بالله، علينا أن نقوّي هذه الرابطة المعنويّة وهذه العلاقة الشخصيّة بالله تعالى في هذه الأيام، سواء كانت لأجل حياتنا الأبديّة وحياتنا الأخر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الحياة الحقيقيّة هناك، وهي مفيدة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أم لأجل حياتنا الحاضرة، فهي مفيدة ومؤثّ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ضافة إلى ذلك، علينا أن نسعى للاستفادة من أجواء المعنويّات والصفاء التي تعمّ مجتمعنا في شهر رمضان من أجل بناء العلاقة الصحيحة والمعنويّة بين أنفسنا والآخرين، وأن نتّخذ القرارات الصائبة والإجراءات الصحيحة، وأن نضفي على علاقاتنا حسن الظنّ والثقة والمحبّة والنصيحة بعضنا لبعض، وأن ننتفع من شهر رمضان بأن نوجد هذه اللطافة في علاقاتنا الاجتماعيّة والإنسانيّة، وأن نجعل من أجواء حياتنا وبلادنا أجواءً أكثر 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أمر يمكن لكلّ واحد منّا أن يقوم به، أنتم أساتذة وتمتازون بمكانة علميّة رفيعة، وبالطبع، يمكنكم في هذا المجال أن تؤثّروا أكثر في محيطكم وبيئتكم سواءً على مستوى طلّاب الجامعات أم غ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يّة الأس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وية الحركة الع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وّنتُ عدّة نقاط سأطرحها عليكم، لأنّ هذا اللقاء هو فرصة مغتنمة بالنسبة إليّ، حيث يكون الإنسان أمام جمع من النخب الفكريّة و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 نفتخر دائ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قوى الإنسانيّة والطاقات البشريّة في البلاد، حسناً، إنّ أفضل هذه القوى وأكثرها تألّقًا وبروزًا هم هؤلاء العناصر الذين يقومون في الجامعة بتربية وإعداد الناس المتعلّمين والمثقّفين، أي أساتذة الجامعات المحتر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رصة لنا أن نطرح مسائل أمامكم وجهًا ل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أولى هي ما يرتبط بنهضة البلاد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وضوع بالغ الأه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أنا العبد لله، فإنّ قضيّة الحركة العلميّة في البلاد 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ظري ركن أساسي لحياة مستقبل شعبنا ومجتمعنا، 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نحو 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ياة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منذ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علّها عشر أو اثنتي عشرة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شدّد ونؤكّد على المسائل العلميّة، وهذا الأمر قد أثمر وأعطى نتائج باهرة، أي إنّ هناك حركة علميّة ونهضة علميّة في البلاد قد انطلقت في الواقع، وتقدّمت وحقّقت إنجازات كبرى، وقد استمعتم لنموذج عنها من الأساتذة المحترمين، وهناك نماذج أكثر بكثير مما ذكره هؤلاء الأصدقاء هنا، فقد انطلق العمل وغدت الحركة العلميّة واقعًا معروفً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فقد كشفت هذه الحركة العلميّة الستار عن النهضة العلميّة لبلدنا العزيز، لكن الشيء الذي يثير هواجسي هو أنّ حركتنا هذه لم تصل حتى الآن إلى نقطة الث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الآن مثل أناس يتحرّكون على منحدر نحو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قد انطلقنا وتقدّمنا وأنجزنا أعمالًا كثيرة أيضًا، إلا أنّنا ما زلنا وسط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ن، ولأسباب عديدة، لا زلنا في منتصف الطري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أريد الآن التفصيل في هذا المجال، حسناً، لقد تحدّثنا في مناسبات وأماكن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تقدّم ونصعد في هذا المنحدر الحاد، إذا ما توقّفنا سنتعرّض للسقوط والتدهور وليس فقط التوقّف، ولن يكون توقّف، فإذا ما توقّفت حركتنا، فإنّ إعادة الدفع بهذه النهضة وهذه الحركة وهذا التسارع العلمي سيكون أصعب ودونه عقبات، هذه هواج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أودّ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مداد هذه الحركة العلميّة بكلّ قدرة وينبغي تقويتها، ينبغي العمل، فلا نقومنّ بشيء نصل معه لوضع تتوقّف فيه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وضوعنا الأوّل وقضيّتنا الأس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جهاديّة في مواجهة مخطّط العدو</w:t>
      </w:r>
    </w:p>
    <w:p>
      <w:pPr>
        <w:pStyle w:val="Normal"/>
        <w:jc w:val="left"/>
        <w:rPr/>
      </w:pPr>
      <w:r>
        <w:rPr>
          <w:rFonts w:ascii="Traditional Arabic" w:hAnsi="Traditional Arabic" w:cs="Traditional Arabic"/>
          <w:sz w:val="28"/>
          <w:sz w:val="28"/>
          <w:szCs w:val="28"/>
          <w:rtl w:val="true"/>
        </w:rPr>
        <w:t>بالتأكيد، توجد دوافع لدى جبهة أعدائنا لإيقاف حركة البلاد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ض لديه حساسيّة من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ترضون فيقولون لماذا تكرّرون دائمً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عدو</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 حين أنّكم لو تأمّلتم القرآن من أوّله إلى آخره لرأيتم كم تكرّر عنو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بلي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ذكر مرارًا و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الغفلة عن العدو، ليس عيبًا أن نعتبر العدو عدوًا، ونحن إذ نركّز على العدو، فليس معنى ذلك أن نغفل عن عيوبنا ومشاكلنا الداخليّة، لا ليس كذل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عدى عدوّك نفسك التي بين جنب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3"/>
      </w:r>
      <w:r>
        <w:rPr>
          <w:rFonts w:ascii="Traditional Arabic" w:hAnsi="Traditional Arabic" w:cs="Traditional Arabic"/>
          <w:sz w:val="28"/>
          <w:sz w:val="28"/>
          <w:szCs w:val="28"/>
          <w:rtl w:val="true"/>
        </w:rPr>
        <w:t xml:space="preserve">، عدوّنا الداخلي أسوأ من كلّ الأعداء، عدوّنا نحن، نفسنا الطالبة للراحة والدعة، ضعف الهمّة والكسل والتساهل وعدم التدبير في تسيير أمور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ع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حفوظ في محلّه، لكن الغفلة عن العدو الخارجي هو خطأ استراتيجيّ كبير يعرّضنا للخس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نبغي معرفة العدو ورؤيته، أمّا ما يُقال أنّه ينبغي أن تكون مواجهتنا على هذا النحو، وليس على ذاك النحو، فهذا بحث آخر، ينبغي فهم عداوته وتحديد خطّ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خطط العدو المهمّة إيقاف الحركة العلميّ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عندما نعرف ذلك، نعود إلى الجامعة ويتّضح هناك معنى ما طرحناه من الإدارة الجهاديّة</w:t>
      </w:r>
      <w:r>
        <w:rPr>
          <w:rStyle w:val="FootnoteCharacters"/>
          <w:rStyle w:val="FootnoteAnchor"/>
          <w:rFonts w:ascii="Traditional Arabic" w:hAnsi="Traditional Arabic" w:cs="Traditional Arabic"/>
          <w:sz w:val="28"/>
          <w:sz w:val="28"/>
          <w:szCs w:val="28"/>
          <w:rtl w:val="true"/>
        </w:rPr>
        <w:footnoteReference w:id="174"/>
      </w:r>
      <w:r>
        <w:rPr>
          <w:rFonts w:ascii="Traditional Arabic" w:hAnsi="Traditional Arabic" w:cs="Traditional Arabic"/>
          <w:sz w:val="28"/>
          <w:sz w:val="28"/>
          <w:szCs w:val="28"/>
          <w:rtl w:val="true"/>
        </w:rPr>
        <w:t>، لأنّ الجهاد عبارة عن ذلك السعي والجهد الذي يُبذل في مواجهة عدو ما، فليس كلّ سعي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عبارة عن ذلك الجهد الذي يكون في مواجهة تحدّ معاد من جانب الطرف المقابل، هذا هو الجهاد، عندها يتّضح معنى الإدارة الجهاديّة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علموا أنّ الحركة العلميّة للبلاد ونهضتها العلميّة وتقدّمها العلمي هي في مواجهة تحدّ عدائي، والذي يجب أن يقف في مواجهة هذا التحدّي العدائي هو 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يرون والأساتذة و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صبح حركة جهاديّة وإدارة أي جهاز، سواء كانت إدارة جامعة أم إدارة وزارة أم إدارة أي قسم أو فرع من الأقسام المختلفة لهذه الساحة العظيمة ستكون إدارة جهاد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معة بين أيادٍ مؤمنة بالتطوّر الع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لدينا في ما مضى، في مرحلة ما، نماذج غير مرضيّة في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أشخاص في جامعات البلاد المرموقة يدفعون النخب من الشباب إلى ترك البلاد، ويُقال كثيرًا حول هجرة العقول وهجرة الأدمغة، نعم، كان لدينا أشخاص يبحثون عن طلّاب النخبة ليجدوهم ويشجّعوهم على ترك البلاد والهجرة إلى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دينا وضع كهذا في مرحلة ما، وقد رأينا ذلك في عهدٍ ما، وقد عبرناه وتجاوز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هناك داخل الوزارة أشخاص يختلقون الذرائع لمنع الحركة العلميّة و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من الممكن أن يكون ذلك بنظرهم مبَرّرًا لأسباب، إلّا أنّ واقع الأمر أنّه كان اختلاق ذرائع وموا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يتكرّر ذلك، فلا تُجعل الجامعة في أيدي أشخاص ينظرون إلى التقدّم العلمي وكأنّه لا شيء، فلا يولونه أي اهتمام، ولتكن في عهدة أشخاص يعشقون التطوّر العلمي، يقدّرون ويدركون أهميّة هذه المسألة من أجل مستقبل هذا الشعب ومصير هذه البلاد، هذا هو موضوع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خاطب بهذا الكلام هم المسؤولون الحكوميّون ومسؤولو الجامعات، وكذلك أنتم أساتذة الجامعات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طلقت الجامعات حركة، فلا تسمحوا بأن تتوقّف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مِل هذه الحركة مسيرها وأن تت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قول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لا مجال للشرح والتفصي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أمامنا مسافة وطريق طويل لنصل إلى تلك النقطة المنشودة على المستوى العلميّ، ينبغي بذل الكثير من العمل والجهد والسع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وإزالة آثار الحظ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مدى القصير، أعتقد، أنا العب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اعتقاد ناشئ من مطالعات وآراء أهل الخبرة والاختصاص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ح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ن المسائل المطروحة اليوم والموجودة في الأذه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صبح عديم الأثر عند تحقّق التقدّم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نظرنا أيضًا بنظرة قصيرة أو متوسّطة الأ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غضّ النظر عن المستقبل البعيد والطوي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أراد بلدنا أن يزيل أي أثر وتأثير للحظر المفرو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عدّ اليوم أداة في يد أعدائنا لإذلالنا، حيث إنّهم يفرضون العقوبات والحظر لكسر العنفوان الوطني وروح العزة، إضافة إلى الضغوط العمليّة لتضييق المعيشة على الناس وإذلالهم، ولهذا السبب كنّا نكرّر منذ سنوات عديدة بأن لا تراهنوا على الحظر وفك الحظر، فسيكون هذا الحظر عديم الأثر من خلال النظرة العلميّة إلى مسائل البلاد والاهتمام بالعلم وتشبيك العلم والصناعة والزراعة، وقد سمعتم ما أوضحه السادة الذين تحدّثوا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فإنّ الساحة مفتوحة أمامنا للعمل، ويمكننا القيام بالإنجازات، فالشركات العلميّة المحور هي أحدى أكثر الأعمال أهميّة في مقولة الاقتصاد المقاوم الذي أُعلن وتمّ بحثه ودراسته، وقد أصبح مورد اتّفاق جميع الأطراف المعنيّين بقضايا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ينبغي التدقيق في تحديد الشركات العلميّة المحور، أي إنّه ينبغي تحديد المعايير والمميّزات وأن تصبح الشركة العلميّة المحور ضمن الإطار المعياري، فلا ينبغي أن يأتي أشخاص، باسم الشركة العلميّة، ويقومون بتلك الأعمال المعروفة والعاديّة في بعض الميادين ال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سمسرة وما ش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وّجون لها هنا ويتابعونها وكأنّها شركات 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نبغي أن يكون هذا النمط من الشرك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كة علميّة الب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معنى الحقيقي للكلمة، ينبغي جعل هذا الأمر واحدًا من المحاور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رفة بالإنجازات العلمية</w:t>
      </w:r>
    </w:p>
    <w:p>
      <w:pPr>
        <w:pStyle w:val="Normal"/>
        <w:jc w:val="left"/>
        <w:rPr/>
      </w:pPr>
      <w:r>
        <w:rPr>
          <w:rFonts w:ascii="Traditional Arabic" w:hAnsi="Traditional Arabic" w:cs="Traditional Arabic"/>
          <w:sz w:val="28"/>
          <w:sz w:val="28"/>
          <w:szCs w:val="28"/>
          <w:rtl w:val="true"/>
        </w:rPr>
        <w:t>وهنا أريد الاستطراد قليلًا لأقول إنّ البعض ممّن لديهم مواقع ومنابر للحديث يشكّكون في أصل مسألة التقدّم العلمي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ى مصلحة في ذلك، أي إنّ عملهم هذا ناتج في الحقيقة عن عدم ا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رّات، أبدى أحد المسؤولين رأيه في بعض المسائل العسكريّة، ولم يكن رأيه مطابقًا للواقع، قلت، أنا العبد، فليكن هناك رحلة وج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ؤولي البلاد، ليأتوا وليطّلعوا ويقوموا بزيارة إلى هذا المحيط العسكري، وليروا الحقائق والواقعيات، فيصبح لديهم اطّلاع أفضل على قدرات البلاد العس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آن في المسائل العلميّة، ف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w:t>
      </w:r>
      <w:r>
        <w:br w:type="page"/>
      </w:r>
    </w:p>
    <w:p>
      <w:pPr>
        <w:pStyle w:val="Normal"/>
        <w:jc w:val="left"/>
        <w:rPr/>
      </w:pPr>
      <w:r>
        <w:rPr>
          <w:rFonts w:ascii="Traditional Arabic" w:hAnsi="Traditional Arabic" w:cs="Traditional Arabic"/>
          <w:sz w:val="28"/>
          <w:sz w:val="28"/>
          <w:szCs w:val="28"/>
          <w:rtl w:val="true"/>
        </w:rPr>
        <w:t xml:space="preserve">ا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أنّه مشابه لذلك، ينبغي أن ننظّم رحلات وجولا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سؤولي البلاد في المجال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شرح الأصدق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اتذ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ض هذه المجالات، ذكر أحد السادة تق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انو</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الطبع، ليست المسألة منحصرة فقط بتقنيّة النان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إنّنا كمن يحفر بئرًا وما أن نصل إلى الرطوبة وأول مستوى الماء حتى ندع البئر، كلا فالأمر ليس كذلك، إنّهم يتابعون العمل ويكمل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هم حفّارو آبار، يكملون أعمالهم ويتابعون وقد وصلوا إلى نتائج وإنجازات عال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على سبيل المثال، الطب في بلادنا هو من بين العلوم الطبّية الأكثر تقدّمًا في العالم، فنحن لسنا متخلّفين عن ركب العلوم في العالم ولسنا متأخّرين كثيرًا عن حدود العلم في الطب في العالم المعاصر، نحن قريبون جدًّ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مجال ال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أمر في المجال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نيّة النوويّة وعلم الذرّة، وعلم الخلايا الجذعيّة، والأعمال العظيمة من هذا القبيل كثيرة، فنحن لدينا تقدّم مهم و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ليس لديهم اطّلاع لا يليق بهم أن يشكّكوا، حسناً، فليذهبوا ويقرأوا ويطّلعوا، وكما ذكرت فليذهبوا ويقوموا بسياحة علميّة وليصلوا بعدها إلى النتائ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قي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الأساس عندنا هي ما ذكر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منى على مسؤولي الوزارات المعنيّة ذات الصلة، والمسؤولين الحكوميّين المعنيّين ومَن هم على صلة بمسائل العلم والجامعة والصناعة، أن يأخذوا قضيّة التقدّم العلمي وارتباط العلم بالتقانة في البلاد على محمل الجدّ، أي أن لا يصدر منهم في الواقع أي تقصير فيما يتعلّق ب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سألة هي قضيّتنا الأساس، وهي إحدى أكثر القضايا أهميّة ومحوريّة وف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 المطالعات والتحقيقات له مجاله وموقعه الخاص،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أبحاث، وما هو ضروري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برأيي أن يحصل أي ت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ارطة العلمية الشام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ت المصادقة على الخارطة العلميّة الشاملة للبلاد، والحمد لله، وكما أفادوني ووصلني من تقارير، كانت محلّ قبول وترحيب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عدّوا مجموعة وثائ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ميّة طبقًا لهذه الخريطة العلميّة، وقد نُظّمت وأُعلنت، وهناك مجموعة وثائق علميّة هي الآن في طور التدوين، وقد أخبرونا أنّ بعض مسؤولي الأقسام العلميّة قد طلبوا من المجموعة المكلّفة إجراء وتطبيق الخارطة العلميّة أن يقوموا بتدوين وثيقة علميّة للأقسام والمجالات التي يعملون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هذا الأمر هو عمل مهم وبنّاء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مكن أن يصبح مكمّلًا لهذا العمل هو أن يحدَّد لجامعات البلاد المختلفة، بناءً لما تتمتّع به من مزايا، دورها ونصيبها ومسؤوليّتها في مجموعة الخارطة العلميّة الشاملة، ولتعرف جامعات البلاد العريقة والجامعات المختلفة حصّتها في مجموعة هذه الوثيقة العظيمة لازدهار البلاد وتقدّمها العلمي، ولتمارس دورها في تلك الأقسام والمجالات الخاصّة المتعلّقة، أي بمعنى أن يتمّ إيجاد جدول شامل ولتعرف كلّ جامعة دورها وتقوم بتحديده من خلال ملء هذا الج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أن يتمّ تقسيم الجامعات طبقًا للمميزات والاستعدادات وأن توكل حصّة كلّ جامعة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اجات البلاد محور الأنشطة الع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وع آخر دوّن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بثقتْ حركة في العمل العلمي والنشاط العلمي، والحمد لله، وإنّ النقطة الأساس في الأنشطة والفعاليّات العلميّة هي أن تكون هذه الفعاليّات ناظرة إلى حاجات البلاد التي لم تؤمّن بشكل تام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أشار الأصدقاء، فإنّ للمقالات العلميّة المعروضة في بلادنا زبائن وراغبين في التعاون، بمعنى أنّ طلاب الأعمال العلميّة كثر في العالم، ولكنّ هذا الأمر غير ك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مكنكم أن تعدّوا مقالات وتصبح مصدرًا ومرجعًا يتمّ الرجوع إليها، وهذا مبعث فخر، وشيء جيّد، بالنسبة للبلاد أيضًا أمر جيّد جدًّا، وعلامة على التقدّم العلمي لها، إلّا أنّ الأهمّ من ذلك، هو بما أنّكم تعملون في مجال المسائل العلميّة، فليكن النظر إلى حاج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أنتم ترون اليوم أنّ أصحاب الرأي يطرحون مواضيع ويتحدّثون عن حاجات ويشيرون إلى النقائص ونقاط الضعف والخلل الموجود في المسائل المرتبطة بالصناعة والزراعة وإدارة الأزمات، والمسائل المتعلّقة بمسائل البلاد المختلفة، حسناً، يمكن القيام بأبحاث وتحقيقات، وإعداد المقالات العلميّة من أجل تلبية هذه الحاجات، وأن تكون ناظرة إلى تلبية وتأمين هذه الح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مهمّة جدًّ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بُذلت الجهود في ساحة جامعات البلاد، فهذه من أهم الخدمات التي تكون قد أُسديت إلى إدارة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حث المساعد الذي يمكن أن تسديه الجامعات والبيئة العلميّة هو أن يكون لها تأثير في المجالات المختلفة، في قرارات المسؤولين، أن تكون الأعمال العلميّة ناظرة إلى حاجاتهم، سواء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مقالات العلميّة أم أبحاث التخرّج التي يقدّمها طلّاب الجامعات أم المناظرات الع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تاذ قدوة ونموذج</w:t>
      </w:r>
    </w:p>
    <w:p>
      <w:pPr>
        <w:pStyle w:val="Normal"/>
        <w:jc w:val="left"/>
        <w:rPr/>
      </w:pPr>
      <w:r>
        <w:rPr>
          <w:rFonts w:ascii="Traditional Arabic" w:hAnsi="Traditional Arabic" w:cs="Traditional Arabic"/>
          <w:sz w:val="28"/>
          <w:sz w:val="28"/>
          <w:szCs w:val="28"/>
          <w:rtl w:val="true"/>
        </w:rPr>
        <w:t xml:space="preserve">هناك نقطة أخرى أرى من المناسب ذكرها للأساتذة، وقد دوّنتها هنا، وهي أنّ للأستاذ مكانة مؤثّرة في أذهان طلّابه، وهذه هي خاص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ستذ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 تفوّقكم العلمي على الطالب والعلم والتعلّم الذي تمنحونه إياه، يعطيكم موقعًا مؤثّرًا في ذهنه وفي شخصيّته، فاستفيدوا من هذا الموقع لتربية الطلّاب وتعلي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تاج اليوم إلى أن يكون شبابنا ذوي روحيّة متفائلة، ويتحلّون بالشجاعة والأمل، ولديهم ثقة بالنفس وإيمان وروحيّة بعد النظر والتفكير بالمستقبل وروحيّة الخدمة، نحتاج إلى أن يصبح الطالب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يمكنكم أن تؤمّنوا هذا في البيئة العلميّة وفي الصفّ الدر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كس هذا الأمر ممك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صبح الطال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خلال طرح التشكيك والاستهزاء أمامه بالأصول المقبولة في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واثق بمستقبل البلاد، ضعيف الاعتقاد وغير مبال، يمكن أن يصبح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مطلوب من الأستاذ أن يغذّي الطالب علميًّا وحسب، بل المتوقّع منه أيضًا أن يساهم في تقوية روحيّته وشخصيّته المعنويّة، يمكنكم أن تؤثّروا كثيراً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أن تخرّجوا طالبًا مرتبطًا بالميول المعنويّة واحترام القيم الأسرية والعائليّة والمشاعر الوطنيّة، خرّجوا طالبًا معتقدًا ومؤمنًا بالثقاف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هم يعمل على النقيض من ذلك تمامًا وطوال سنوات متمادية قبل انتصار الثورة، وبعد الثورة إلى اليوم، نشاهد أيضًا في الجامعات بعض الاتجا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اً، نحن نعرف، وأنتم أيضًا تعرفون أشخاصًا وحركاتٍ، وتعرفون أنّ هناك تيّ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مقصود أسماء وأشخاصاً محدّد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هيمن عليه رهبة الثقاف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ربيّة، فكلّ ما هو غربيّ مبعث فخر له، وكلّ ما هو محلّي ووطنيّ محلّ ازدراء وتوه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أشخاص من هذا القبيل، وما ينبغي أن يكون هو عكسُ ذلك الشيء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أستاذ في جو الجامعة والدرس أن يخرّج الطالب الذي تحت يديه، مؤمنًا دينيًّا، محبًّا لوطنه ومستقبل بلاده ومصير شعبه، يمكن أن يخرجّه متفائلًا بروح الأمل والمعنويّات العالية ومؤمنًا بأصول النظام، ويمكنه أن يقوم بعكس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وقّع من الأستاذ هو هذا، لا ينبغي أن يؤدّي كلام الأستاذ إلى بثّ اليأس والإحباط في قلب الطالب الشاب، طبيعة الأستاذ وأخلاقه هي على هذا النحو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معة رسالة الأستاذ</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ودّ قوله للإخوة والأخوات الأعزّاء الأساتذة المحتر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ما مضى ذكرت ذلك مرارًا، في مثل هذه الجلسة وجلسات أخرى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يعتبر الأستاذ أنّ بيئة الجامعة هي عمله الأساسي ورسالته وتعلّقه الأساسي، وليس عمله الثاني، ليس العمل الفرعي والجزئي ف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كن للأستاذ حضور في الجامعة، وليجلس ويتابع ويستقر فيها، وليقم بحلّ مشاكل الطلّاب العلميّة، ليوثّق علاقته بالطالب، ولا يكن الأمر مجرّد ذهابه إلى الجامعة وأداء وظيفة بشكل عام وإجمالي، وهذه نقطة أخرى 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خصّصوا وقتًا للطلاب، وليتعاملوا معهم برأفة ومحبّة، فهذا العمل سوف يشجّع الطالب على بذل الجهد والسعي العلميّ، ومعنى هذا أنّ الطالب الجامعي سيقتدي بالأستاذ في متابعة البحث العلمي والاهتمام به، فيكون الأستاذ نموذجًا وأسوة له، ويتأثر به بشكل طبي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رف الدينية في الجا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هي ما يتعلّق بدروس المعارف الدينية، لدى أساتذة مواد المعارف فرصة ثمينة جدًّا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ين أيديهم هذه المجموعة العظيمة من الطلاب، وهم أمام هذا الجمع المليوني لساعات كثيرة، إنّها فرصة قيّمة وعظي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مكم أفضل الشباب، وإذا ما تعامل أستاذ المعارف مع طلّابه بذكاء وفط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تندًا إلى عمق المعارف التي لديه، ومواكبًا لكلّ جديد في المسائل الفكريّة والعلميّة المختلفة، فسنحصل على أفضل النتائج والثمار من حضور أستاذ المعارف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فإنّه من اللائق جدًّا ومن الجدير والمطلوب أن تهتم مؤسّسة الممث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مثلية الولي الفقيه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مسائل، وتدقّق وتخطّط حتى تتحقّق الاستفادة الواسعة من حضور الأساتذة من أجل تقوية إيمان الطالب وتمتين عمله، ومن أجل بناء شخصيّته الدين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وم الإنساني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ألة الأخرى، ما يتعلّق بالعلوم الإنسانيّة، حيث إنّنا طرحنا هذا الموضوع منذ فترة، وقد سبق وتحدّثنا مرارًا عن أسباب ودواف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في حقيقة الأمر نحتاج إلى إيجاد تحوّل بنيوي في العلوم الإنسانيّ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لا يعني أن نعتبر أنفسنا بغنًى عن الأعمال الفكريّة والبحثيّة والعلميّة ل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بعض العلوم الإنسانيّة هي من صناعة ونتاج الغرب، فهم عملوا في هذه الساحة، فكّروا وطالعوا كثيرًا، ينبغي الاستفادة من هذه المطالعات، لكن الكلام هو أنّ مبنى العلوم الإنسانيّة الغربيّة هو مبنى غير إلهي، مادي، غير توحيدي، وهذا لا ينسجم مع المباني الإسلاميّة، لا ينسجم مع المباني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بح العلوم الإنسانيّة صحيحة ومفيدة ومربّية للإنسان بشكل صحيح وسليم، وتنفع الفرد والمجتمع عندما تقوم على أساس الفكر الإلهي وطبقًا للرؤية الكونيّة الإلهيّة، وهذا غير موجود في معارف العلوم الإنسانيّة في الوضع الحالي، ينبغي السعي بهذا الاتجاه، وبذل الجهد و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ذا العمل ليس عملًا متسرّعًا عجولًا، بل عمل طويل الأمد، عمل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الأمر، ينبغي على الأصدقاء القائمين على هذا العمل أن يعطوه السرعة المطلوبة والمناسبة، فكما أنّ التسرّع فيه غير مطلوب، كذلك فإنّ التأخير والتباطؤ فيه أيضًا غير مطلوب وغير مقبول، ينبغي العمل وبذل 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سمعتُ ولديّ اطّلاع أنّه، إضافة إلى ما يُعمل عليه في المجلس الأعلى للثورة الثقافيّة في هذا المجال، هناك العديد من أساتذة الجامعات أيضًا يقومون في هذا المج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عمال مهمّة وباندفاع شخصي وتطوّع ذاتي، من المستحسن أن يتمّ وضعها على مسار وصراط واحد، أي أن تقوم هاتان المجموعتان بمضاعفة أعمالهما والتكامل معًا، حتى تحصل نتائج في هذا الم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ود على البلاد وعلى جامعات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معة والتجاذبات 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 الأخير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ظهر أنّ الوقت قد انته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ني أرجو من مدراء الجامعات والمسؤولين الإداريّين أن لا يجعلوا الجامعات مسرحًا للتجاذبات والصولات السياسيّة ومحلًّا لأنشطة التيار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لسمٌّ مهلك للحركة العلمية أن تتحوّل الجامعة إلى نواد ومنصّات سياسيّة، هذا الأمر الذي حصل في مرحلة ما، وهذا لا يعني رفض النشاط السياسي بين طلّاب الجامعات، كنت، أنا العبد، ولا زلت من المدافعين والمنادين بالعمل السياسي للطلّاب الجامع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لا زلت أعتقد ب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متلاك الرؤية السياسيّة والمشرب السياسي والفهم السياسي والنشاط السياسي هو أمر، وجعل الجامعة والصف والدرس والبيئة العلميّة مسرحًا لجولات وصولات العمل السياسي أمر آخر، هذان أمران مختلف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دوء الجامعة واستقرارها سيساعد على أن تؤدّي وظيفتها، وتقوم بعملها على مستوى مسائل العلم التي هي جميعها على قدر من الأه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حدث العكس، فإنّ أوّل ضربة سنتلقّاها هي توقّف الحركة العلميّة في الجامعة، ويتبع ذلك في كلّ البلاد، أو أن تتباطأ هذه الحركة، وقد أشرت هنا الى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ني التراجع والسق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سم عليك بمحمّد وآل محمّد أن تنزّل بركاتك في هذه الساعات الحسّاسة وفي هذه الأيّام المباركة على جامعة البلاد وعلى جامعيّينا وطلّا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هدنا إلى السبيل الذي يؤدّي إلى هداية كلّ الشعب الإيراني وعزّة العالم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هب لنا بصيرة لمواجهة التحدّيات المختلفة في المراحل المختلفة، اجعلنا مخلصين في الحركة التي نقوم بها</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مل شهداءنا وخاصّة شهداء الجامعة وشهداء البرنامج النو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شهداء العلم، شهداء الجهاد العام ل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واسع رحمتك ومغفرتك وتفضّ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بّت أقدامنا على درب هؤلاء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مسؤولي النظام والعاملين فيه</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ات سنوية مع مسؤولي النظام خلال شهر رمضان المب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ضاء الحكومة وكبار المسؤولين في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4/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09/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اً، أرحّب بالأخوة والأخوات فردًا فردًا، والمسؤولين الأعزّاء والملتزمين في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جلسة جيّدة جدًّا، وإن شاء الله، تكون مفعمة بالبركات والهداية الإلهيّة ومشعّة بنورانيّة هذا الش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كلمة حضرة السيّد رئيس الجمهوريّة</w:t>
      </w:r>
      <w:r>
        <w:rPr>
          <w:rStyle w:val="FootnoteCharacters"/>
          <w:rStyle w:val="FootnoteAnchor"/>
          <w:rFonts w:ascii="Traditional Arabic" w:hAnsi="Traditional Arabic" w:cs="Traditional Arabic"/>
          <w:sz w:val="28"/>
          <w:sz w:val="28"/>
          <w:szCs w:val="28"/>
          <w:rtl w:val="true"/>
        </w:rPr>
        <w:footnoteReference w:id="175"/>
      </w:r>
      <w:r>
        <w:rPr>
          <w:rFonts w:ascii="Traditional Arabic" w:hAnsi="Traditional Arabic" w:cs="Traditional Arabic"/>
          <w:sz w:val="28"/>
          <w:sz w:val="28"/>
          <w:szCs w:val="28"/>
          <w:rtl w:val="true"/>
        </w:rPr>
        <w:t> كلمة جيّدة جدًّا، شافية وواف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أمل ببركة هذا الشهر وببركة الأدعية الزكيّة للصالحين والمؤمنين والصائمين، أن تتكلّل نوايا ومساعي مسؤولي البلاد بالنجاح والوصول إلى النتائج المرج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هر رمضان المبار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بيل النجا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يُطَلق على شهر رمض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با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الشهر مباركٌ لأنّه سبيل النجاة من النار والفوز بالجنّة، حيث نقرأ في دعاء شهر رمض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 شهر العتق من النار والفوز ب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6"/>
      </w:r>
      <w:r>
        <w:rPr>
          <w:rFonts w:ascii="Traditional Arabic" w:hAnsi="Traditional Arabic" w:cs="Traditional Arabic"/>
          <w:sz w:val="28"/>
          <w:sz w:val="28"/>
          <w:szCs w:val="28"/>
          <w:rtl w:val="true"/>
        </w:rPr>
        <w:t>، فالنار والعذاب الإلهي وكذلك الجنّة والنعيم موجودان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يتحقّق في نشأة الآخرة هو باطن الموجود في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 جَهَنَّمَ لَمُحِيطَةٌ بِالْكَافِرِ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نّم هنا في هذه النشأة، في هذه الحياة،لمحيطة بالكافرين والظالمين والمعاندين والمخالفين، وكذا الج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نعبر من النار إلى الجنّة، فهذا عائد إلينا، يتحقّق هنا، وتُشاهد صورته الغيبيّة والباطنيّة والواقعيّة في تلك النش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نا أن نطوي هذا السفر وهذا المسير من</w:t>
      </w:r>
      <w:r>
        <w:br w:type="page"/>
      </w:r>
    </w:p>
    <w:p>
      <w:pPr>
        <w:pStyle w:val="Normal"/>
        <w:jc w:val="left"/>
        <w:rPr/>
      </w:pPr>
      <w:r>
        <w:rPr>
          <w:rFonts w:ascii="Traditional Arabic" w:hAnsi="Traditional Arabic" w:cs="Traditional Arabic"/>
          <w:sz w:val="28"/>
          <w:sz w:val="28"/>
          <w:szCs w:val="28"/>
          <w:rtl w:val="true"/>
        </w:rPr>
        <w:t>جهنّم العمل السيّئ، والباطن السيّئ والفكر السيّئ، من جحيم هذه الدنيا، إلى جنّة العمل الحسن، والفكر الحسن، والسلوك الحسن والخلق الحسن، وتسمّى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ابة والت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ورد في الدعاء</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هذا شهر الإنابة، وهذا شهر التوب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8"/>
      </w:r>
      <w:r>
        <w:rPr>
          <w:rFonts w:ascii="Traditional Arabic" w:hAnsi="Traditional Arabic" w:cs="Traditional Arabic"/>
          <w:sz w:val="28"/>
          <w:sz w:val="28"/>
          <w:szCs w:val="28"/>
          <w:rtl w:val="true"/>
        </w:rPr>
        <w:t>، يتحقّق العتق من النار والفوز بالجنّة بالإنابة والتوب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عية شهر رمضان والمعارف الإله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بركات شهر رمضان هي هذه الأدعية الوار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أدعية تعلّمنا كيفيّة مخاطبة الله والاستعانة بالخالق والتوجّه إليه من جهة، وكذلك ومن جهة أخرى تعلّمنا أنواعًا من المعارف الكثيرة لن نجد لها مثيلاً حتى في الروايات الأخلاقية ال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خترت فقرتين من أدعية هذا الشهر، سأذكرهما في بداية كلامي، واختياري لهما هو لحاجتنا إلي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اليوم، كمسؤولي بلادنا العزيزة ومسؤولي نظام الجمهوريّة الإسلاميّة، حاجتنا مبرمة إلى العمل الجدّي والمتواصل الممزوج بالإخلاص والصفاء، وتقودنا هذه الأدعية بهذا ال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ية والعمل</w:t>
      </w:r>
    </w:p>
    <w:p>
      <w:pPr>
        <w:pStyle w:val="Normal"/>
        <w:jc w:val="left"/>
        <w:rPr/>
      </w:pPr>
      <w:r>
        <w:rPr>
          <w:rFonts w:ascii="Traditional Arabic" w:hAnsi="Traditional Arabic" w:cs="Traditional Arabic"/>
          <w:sz w:val="28"/>
          <w:sz w:val="28"/>
          <w:szCs w:val="28"/>
          <w:rtl w:val="true"/>
        </w:rPr>
        <w:t>الدعاء الأوّل، هو دعاء اليوم الأوّل من شهر رمضان المبارك، وقد اخترت منه هذه الفقر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لهم اجعلنا ممّن نوى فعمل ولا تجعلنا ممّن شقي فكسِل ولا ممّن هو على غير عمل يتّك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79"/>
      </w:r>
      <w:r>
        <w:rPr>
          <w:rFonts w:ascii="Traditional Arabic" w:hAnsi="Traditional Arabic" w:cs="Traditional Arabic"/>
          <w:sz w:val="28"/>
          <w:sz w:val="28"/>
          <w:szCs w:val="28"/>
          <w:rtl w:val="true"/>
        </w:rPr>
        <w:t>، ثلاث جمل، الجملة الأو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اجعلنا ممّن نوى فعمل</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اللهم اجعلنا ممّن يقومون بالعمل بنيّة وتوجّه ومعرفة، العمل الهادف، العمل مع النيّة، العمل المعلوم وجهته وهدفه مسبقً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الجملة الثانية</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تجعلنا ممّن شقي فكس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كسل يعني التقاعس والتراخي والبطالة، لا تجعلنا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علّمنا إياه الدع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جملة الثالثة</w:t>
      </w: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ممّن هو على غير عمل يتّك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لا تجعلنا من الذين يتّكلون على غي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لوس والتمنّي والترجّي والثرثرة، وحياكة المواضيع لبعضنا في الاجتماعات دون أنّ نُتبعها بالعمل، اللهم لا تجعلنا من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هذا هو الدرس الموجود في هذا ال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دخل المؤمن هذه الضيافة الإلهيّة في اليوم الأوّل من شهر رمضان بهذا النَفَ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هذه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حدّ ذاتها من الفوائد الكبيرة لهذه الضي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دعاء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كام الأعمال</w:t>
      </w:r>
    </w:p>
    <w:p>
      <w:pPr>
        <w:pStyle w:val="Normal"/>
        <w:jc w:val="left"/>
        <w:rPr/>
      </w:pPr>
      <w:r>
        <w:rPr>
          <w:rFonts w:ascii="Traditional Arabic" w:hAnsi="Traditional Arabic" w:cs="Traditional Arabic"/>
          <w:sz w:val="28"/>
          <w:sz w:val="28"/>
          <w:szCs w:val="28"/>
          <w:rtl w:val="true"/>
        </w:rPr>
        <w:t xml:space="preserve">الدعاء الثاني، الدعاء اليومي لشهر رمضان المبارك،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أذهب عنّي فيه النعاس والكسل والسآمة والفترة والقسوة والغفلة والغ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80"/>
      </w:r>
      <w:r>
        <w:rPr>
          <w:rFonts w:ascii="Traditional Arabic" w:hAnsi="Traditional Arabic" w:cs="Traditional Arabic"/>
          <w:sz w:val="28"/>
          <w:sz w:val="28"/>
          <w:szCs w:val="28"/>
          <w:rtl w:val="true"/>
        </w:rPr>
        <w:t>، اللهم جنّبني هذه الخصال وأبعدني عن هذه الخصوصيّات، و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عا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ثاني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س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بطالة والتقاعس، والثالث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سآ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ملل والضجر، 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تراخي والفتور واللامبالاة، القيام بالأعمال بفتور ولامبالاة وعدم إحكام الأعمال، 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س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ساوة القلب، أي التحجّر والخشبيّة، ث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غف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غفلة عن واقعنا ووضعنا، وما يجري علينا وما يحدث وما يحيط 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رى</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غ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غرور والانخداع، اللهم جنّبنا إيّ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ر رمضان وتحمل المسؤول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يّد، إنّ تطبيق هذه المفاهي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مفاهيم راقية وعظ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لمسؤولين والذين ينهضون بشؤون العمل والمجتمع، لهو أكثر أهميّة من تطبيقها من قِبل الأفراد العا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دعو ونقول لا تجعلنا في معرض الكسل والغفلة والقسوة، فنحن نحتاج إلى هذا الطلب الإلهي وإلى هذه المراقبة من ج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جهة الشخصيّة لأنفسنا كي لا ننزلق، ولا نخطئ، ولا نقع في المشاكل، ومن الجهة الأخرى في مجال عملنا ومسؤوليّ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بمثابة قبطان يقود السفينة، ومثل طيّار يوجّه الطائرة، المسألة ليست حفظ أنفسكم وحسب، هناك فرق بين شخص يقود سيّارته الخاصّة ويسير على الطريق لوحده، فمسؤوليّته هنا تكمن في المحافظة على حياته فح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تم فلا، لديكم جماعة هي في عهد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ثقل عاتقكم ويضاعف مسؤوليّتكم وضرورة التزامكم في ما يرتبط بهذه المسائل التي ذُكر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مفتاح العلم والمعرفة</w:t>
      </w:r>
    </w:p>
    <w:p>
      <w:pPr>
        <w:pStyle w:val="Normal"/>
        <w:jc w:val="left"/>
        <w:rPr/>
      </w:pPr>
      <w:r>
        <w:rPr>
          <w:rFonts w:ascii="Traditional Arabic" w:hAnsi="Traditional Arabic" w:cs="Traditional Arabic"/>
          <w:sz w:val="28"/>
          <w:sz w:val="28"/>
          <w:szCs w:val="28"/>
          <w:rtl w:val="true"/>
        </w:rPr>
        <w:t>إنّ شهر رمضان في ثقافتنا الدينيّة، هو شهر المواجهة بين الشيطان والسلوك الشيطانيّ من جهة، وبين السلوك الرحماني والطاعة والعبوديّة من جه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ال إنّ الشيطان ملج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ن جا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ال إنّ شهر رمضان شهر الطاعة والعبوديّة، حيث إنّ أقصر كلمة وأعمقها معنًى هي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و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كُتِبَ عَلَيْكُمُ الصِّيَامُ كَمَا كُتِبَ عَلَى الَّذِينَ مِن قَبْلِكُمْ لَعَلَّكُمْ تَتَّقُونَ﴾</w:t>
      </w:r>
      <w:r>
        <w:rPr>
          <w:rStyle w:val="FootnoteCharacters"/>
          <w:rStyle w:val="FootnoteAnchor"/>
          <w:rFonts w:ascii="Traditional Arabic" w:hAnsi="Traditional Arabic" w:cs="Traditional Arabic"/>
          <w:sz w:val="28"/>
          <w:sz w:val="28"/>
          <w:szCs w:val="28"/>
          <w:rtl w:val="true"/>
        </w:rPr>
        <w:footnoteReference w:id="1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ألة هنا في مواجهة الشيطان، والتقوى، إنّ عمل الشيطان هو الغو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معنى الإغواء؟يعني إيجاد الخلل في جه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حاسبة لديك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هذا هو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مقابلة، هي وظيفة التقوى، يسعى الشيطان لغوايتكم، أي أن يعطّل نظام العقل، نظام الفطرة، نظام القياس السليم المودع في وجود الإنسان، أي أن يُوقع الإنسان في خطأ المح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التقوى هو النقطة المقابل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تَّقُواْ اللّهَ يَجْعَل لَّكُمْ فُرْقَا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2"/>
      </w:r>
      <w:r>
        <w:rPr>
          <w:rFonts w:ascii="Traditional Arabic" w:hAnsi="Traditional Arabic" w:cs="Traditional Arabic"/>
          <w:sz w:val="28"/>
          <w:sz w:val="28"/>
          <w:szCs w:val="28"/>
          <w:rtl w:val="true"/>
        </w:rPr>
        <w:t>، بمعنى أنّ التقوى تهبكم الفرقان أي العلم والفهم لفصل الحق عن الباطل، في الآية الكريمة الأخر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اتَّقُواْ اللّهَ وَيُعَلِّمُكُمُ اللّهُ﴾</w:t>
      </w:r>
      <w:r>
        <w:rPr>
          <w:rStyle w:val="FootnoteCharacters"/>
          <w:rStyle w:val="FootnoteAnchor"/>
          <w:rFonts w:ascii="Traditional Arabic" w:hAnsi="Traditional Arabic" w:cs="Traditional Arabic"/>
          <w:sz w:val="28"/>
          <w:sz w:val="28"/>
          <w:szCs w:val="28"/>
          <w:rtl w:val="true"/>
        </w:rPr>
        <w:footnoteReference w:id="183"/>
      </w:r>
      <w:r>
        <w:rPr>
          <w:rFonts w:ascii="Traditional Arabic" w:hAnsi="Traditional Arabic" w:cs="Traditional Arabic"/>
          <w:sz w:val="28"/>
          <w:sz w:val="28"/>
          <w:szCs w:val="28"/>
          <w:rtl w:val="true"/>
        </w:rPr>
        <w:t> تؤدّي التقوى إلى أن يفتح الله أمامكم منافذ العلم والفهم والمعرفة والإدراك</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ذر من الشيطان وأساليبه</w:t>
      </w:r>
    </w:p>
    <w:p>
      <w:pPr>
        <w:pStyle w:val="Normal"/>
        <w:jc w:val="left"/>
        <w:rPr/>
      </w:pPr>
      <w:r>
        <w:rPr>
          <w:rFonts w:ascii="Traditional Arabic" w:hAnsi="Traditional Arabic" w:cs="Traditional Arabic"/>
          <w:sz w:val="28"/>
          <w:sz w:val="28"/>
          <w:szCs w:val="28"/>
          <w:rtl w:val="true"/>
        </w:rPr>
        <w:t xml:space="preserve">إنّ تأثير الشيطان في جهاز الحساب لدينا هو عن طريق الوعد والوع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هدّد ويُمَنّ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ن جهة يعمد إلى تخويفنا، فتقول الآية الكريمة في القرآن من س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رك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ذَلِكُمُ الشَّيْطَانُ يُخَوِّفُ أَوْلِيَاءهُ فَلاَ تَخَافُوهُمْ وَخَافُونِ إِن كُنتُم مُّؤْمِنِينَ﴾</w:t>
      </w:r>
      <w:r>
        <w:rPr>
          <w:rStyle w:val="FootnoteCharacters"/>
          <w:rStyle w:val="FootnoteAnchor"/>
          <w:rFonts w:ascii="Traditional Arabic" w:hAnsi="Traditional Arabic" w:cs="Traditional Arabic"/>
          <w:sz w:val="28"/>
          <w:sz w:val="28"/>
          <w:szCs w:val="28"/>
          <w:rtl w:val="true"/>
        </w:rPr>
        <w:footnoteReference w:id="184"/>
      </w:r>
      <w:r>
        <w:rPr>
          <w:rFonts w:ascii="Traditional Arabic" w:hAnsi="Traditional Arabic" w:cs="Traditional Arabic"/>
          <w:sz w:val="28"/>
          <w:sz w:val="28"/>
          <w:szCs w:val="28"/>
          <w:rtl w:val="true"/>
        </w:rPr>
        <w:t xml:space="preserve">، ففي شأن الغزوة التي حصلت بعد معركة أح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ث جاءوا وأثاروا شائعة أنّ العدو آتٍ وسيقضي عليكم وسينتهي أمر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نبي  صلى الله عليه وآله وس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 مع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حمل أولئك الذين جرحوا اليوم في مع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وفهم وليأتوا، وحتى لو لم يأت أحد منهم سأذهب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دّم النبي صلى الله عليه وآله وسلم وأخذ أولئك الذين جُرحوا في معركة أحد سيوفَهم وذهبوا معه، وهَزَموا العدو الذي كان يكمن بالقرب من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خبر صحيحً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ريد أن يباغت المسلمين ويهجم عليهم، ومن ثم عادوا</w:t>
      </w:r>
      <w:r>
        <w:rPr>
          <w:rFonts w:ascii="Traditional Arabic" w:hAnsi="Traditional Arabic" w:cs="Traditional Arabic"/>
          <w:b/>
          <w:b/>
          <w:bCs/>
          <w:sz w:val="28"/>
          <w:sz w:val="28"/>
          <w:szCs w:val="28"/>
          <w:rtl w:val="true"/>
        </w:rPr>
        <w:t>، ﴿فَانقَلَبُواْ بِنِعْمَةٍ مِّنَ اللّهِ وَفَضْلٍ لَّمْ يَمْسَسْهُمْ سُوءٌ﴾</w:t>
      </w:r>
      <w:r>
        <w:rPr>
          <w:rStyle w:val="FootnoteCharacters"/>
          <w:rStyle w:val="FootnoteAnchor"/>
          <w:rFonts w:ascii="Traditional Arabic" w:hAnsi="Traditional Arabic" w:cs="Traditional Arabic"/>
          <w:sz w:val="28"/>
          <w:sz w:val="28"/>
          <w:szCs w:val="28"/>
          <w:rtl w:val="true"/>
        </w:rPr>
        <w:footnoteReference w:id="185"/>
      </w:r>
      <w:r>
        <w:rPr>
          <w:rFonts w:ascii="Traditional Arabic" w:hAnsi="Traditional Arabic" w:cs="Traditional Arabic"/>
          <w:sz w:val="28"/>
          <w:sz w:val="28"/>
          <w:szCs w:val="28"/>
          <w:rtl w:val="true"/>
        </w:rPr>
        <w:t>، ث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ذَلِكُمُ الشَّيْطَانُ يُخَوِّفُ أَوْلِيَاء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حد أعمال الشيطان إلقاء الرعب والتخوي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يْطَانُ يَعِدُكُمُ الْفَقْ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7"/>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يخوّفكم من الفق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حتمل من معنى الآية الكري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هذا تهديدًا، ومن الجانب الآخر التط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هة أخرى يقدّم الشيطان وعودًا مخادعة، وهنا تقول الآية القرآنيّة الشري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عِدُهُمْ وَيُمَنِّيهِمْ وَمَا يَعِدُهُمُ الشَّيْطَانُ إِلاَّ غُرُورً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8"/>
      </w:r>
      <w:r>
        <w:rPr>
          <w:rFonts w:ascii="Traditional Arabic" w:hAnsi="Traditional Arabic" w:cs="Traditional Arabic"/>
          <w:sz w:val="28"/>
          <w:sz w:val="28"/>
          <w:szCs w:val="28"/>
          <w:rtl w:val="true"/>
        </w:rPr>
        <w:t>، يعدهم، ويمنّيهم، ويبعث الآمال في قلوبهم، ويرسم مستقبلًا ملوّنًا زائفًا وخياليًّا كالسراب أمام أعين المؤمني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يَعِدُهُمُ الشَّيْطَانُ إِلاَّ غُرُورًا</w:t>
      </w:r>
      <w:r>
        <w:rPr>
          <w:rFonts w:ascii="Traditional Arabic" w:hAnsi="Traditional Arabic" w:cs="Traditional Arabic"/>
          <w:sz w:val="28"/>
          <w:sz w:val="28"/>
          <w:szCs w:val="28"/>
          <w:rtl w:val="true"/>
        </w:rPr>
        <w:t>﴾ إلّا أنّه خد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هديد من جهة، والتطميع من جهة أخرى، تماماً كسلوك أميركا والقوى الاستكباريّة اليوم، فهؤلاء يهدّدون من جهة، ومن جهة أخرى يعِ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وعد شخصيًّا فقط، بل هي وعود عامة كل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فعل هذا نفعل ذا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ثم بعد ذلك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قومون بشيء، هم يكذبون، هذا هو عمل 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أعمال التي يقوم بها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إغواء والتطميع والته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لأجل تعطيل نظام المحاسبة لدى الإنسان المؤمن لكي يقوم بحسابات خاطئة، عندما يتوقّف جهاز المحاسبة عن العمل، يفسد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قبة والمحاسبة</w:t>
      </w:r>
    </w:p>
    <w:p>
      <w:pPr>
        <w:pStyle w:val="Normal"/>
        <w:jc w:val="left"/>
        <w:rPr/>
      </w:pPr>
      <w:r>
        <w:rPr>
          <w:rFonts w:ascii="Traditional Arabic" w:hAnsi="Traditional Arabic" w:cs="Traditional Arabic"/>
          <w:sz w:val="28"/>
          <w:sz w:val="28"/>
          <w:szCs w:val="28"/>
          <w:rtl w:val="true"/>
        </w:rPr>
        <w:t>الحساب الخاطئ هو من أكبر الأخطار، قد يهدّد حياة الإنسان ومصير الإنسان في بعض الأحيان، ذلك أنّ قدرة الإنسان وقواه وإمكاناته هي في قبضة إرادته، وإرادة الإنسان خاضعة لتأثير جهاز المحاسبة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ما عمل جهاز المحاسبة بطريقة سيّئة، تقرّر إرادة الإنسان وتذهب في الوجهة الخاطئة، عندها ستعمل قوى الإنسان وكلّ قدراته في هذه الوجهة ال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جب مرا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ذكرت أنّ المراقبة بالنسبة لشخص ليس في موقع المسؤوليّة أمرٌ، والمراقبة في شأني أنا وأنتم، الذين هم في موقع المسؤوليّة أم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حذر أن لا تُصيب شياطين الإنس والجن نظام محاسبتنا بالخلل، وأن لا نسيء فهم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تصر الشيطان، على شياطين الجنّ، ليس هو إبليس وحسب</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جَعَلْنَا لِكُلِّ نِبِيٍّ عَدُوًّا شَيَاطِينَ الإِنسِ وَالْجِنِّ يُوحِي بَعْضُهُمْ إِلَى بَعْضٍ زُخْرُفَ الْقَوْلِ غُرُورًا﴾</w:t>
      </w:r>
      <w:r>
        <w:rPr>
          <w:rStyle w:val="FootnoteCharacters"/>
          <w:rStyle w:val="FootnoteAnchor"/>
          <w:rFonts w:ascii="Traditional Arabic" w:hAnsi="Traditional Arabic" w:cs="Traditional Arabic"/>
          <w:sz w:val="28"/>
          <w:sz w:val="28"/>
          <w:szCs w:val="28"/>
          <w:rtl w:val="true"/>
        </w:rPr>
        <w:footnoteReference w:id="189"/>
      </w:r>
      <w:r>
        <w:rPr>
          <w:rFonts w:ascii="Traditional Arabic" w:hAnsi="Traditional Arabic" w:cs="Traditional Arabic"/>
          <w:sz w:val="28"/>
          <w:sz w:val="28"/>
          <w:szCs w:val="28"/>
          <w:rtl w:val="true"/>
        </w:rPr>
        <w:t>، فشياطين الجنّ والإنس يتعاونون ويساعد بعضهم بع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نن الإلهية</w:t>
      </w:r>
    </w:p>
    <w:p>
      <w:pPr>
        <w:pStyle w:val="Normal"/>
        <w:jc w:val="left"/>
        <w:rPr/>
      </w:pPr>
      <w:r>
        <w:rPr>
          <w:rFonts w:ascii="Traditional Arabic" w:hAnsi="Traditional Arabic" w:cs="Traditional Arabic"/>
          <w:sz w:val="28"/>
          <w:sz w:val="28"/>
          <w:szCs w:val="28"/>
          <w:rtl w:val="true"/>
        </w:rPr>
        <w:t>وهنا أؤكّ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خطاء في الحسابات أن نبقى أسرى العو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سيّة الملموسة والماديّة المحدودة فحسب، أي أن نغفل عن الأسباب المعنويّة والسنن الإلهيّة، والسنن التي أخبر عنها الله، تلك الأشياء والأمور التي لا تُرى بال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حد الأخطاء الكبيرة في الحسا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إِن تَنصُرُوا اللَّهَ </w:t>
      </w:r>
      <w:r>
        <w:br w:type="page"/>
      </w:r>
    </w:p>
    <w:p>
      <w:pPr>
        <w:pStyle w:val="Normal"/>
        <w:jc w:val="left"/>
        <w:rPr/>
      </w:pPr>
      <w:r>
        <w:rPr>
          <w:rFonts w:ascii="Traditional Arabic" w:hAnsi="Traditional Arabic" w:cs="Traditional Arabic"/>
          <w:b/>
          <w:b/>
          <w:bCs/>
          <w:sz w:val="28"/>
          <w:sz w:val="28"/>
          <w:szCs w:val="28"/>
          <w:rtl w:val="true"/>
        </w:rPr>
        <w:t>يَنصُرْكُمْ وَيُثَبِّتْ أَقْدَامَكُمْ﴾</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هل هناك أوضح من هذا؟ إذا نفرتم في سبيل الله ونصرتم دين الله فسينصركم الله، هذه سنّة إلهيّة لا تقبل 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ن تَجِدَ لِسُنَّةِ اللَّهِ تَبْدِ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إذا ما تحرّكتم في سبيل إحياء الدين الإلهي وحافظتم على هذه الوجهة، سينصركم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ذكره القرآن صراحة، بأنّه الوع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رّبنا ذلك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أنّ هذه البرهة من تاريخ الثورة، التي ستكون موضع بحث وتحليل على طول التاريخ الممتدّ إلى الأجيال اللاحقة، لهي من أبرز مقاطع التاريخ تأ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م نظام على أساس الإسلام، في عالم مادي، عالم تهيمن عليه القوى الكبرى، عالم يواجه فيه الإسلام ومعارف الإسلام والقيم الإسلاميّة هجمة شاملة متعدّدة الأبعاد، بالتحديد في منطقة تخضع لتأثير تلك القوى الضالّة أكثر من أي مكان آخر في العالم، لهو أمر مدهش، وقد اعتدنا عليه، أنا وأن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تَنصُرُوا اللَّهَ يَنصُرْكُمْ وَيُثَبِّتْ أَقْدَامَكُمْ﴾</w:t>
      </w:r>
      <w:r>
        <w:rPr>
          <w:rFonts w:ascii="Traditional Arabic" w:hAnsi="Traditional Arabic" w:cs="Traditional Arabic"/>
          <w:sz w:val="28"/>
          <w:sz w:val="28"/>
          <w:szCs w:val="28"/>
          <w:rtl w:val="true"/>
        </w:rPr>
        <w:t>، فلا تصبحوا عرضة للتزلزل، كما لم نقع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زلزل الشعب الإيراني، بالرغم من كلّ هذا الضغط، والمؤامرات، والأذى، والتخاذل، ولم يخلي الس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إحدى السنن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هوريّة الإسلاميّة، شجرة طيبة</w:t>
      </w:r>
    </w:p>
    <w:p>
      <w:pPr>
        <w:pStyle w:val="Normal"/>
        <w:jc w:val="left"/>
        <w:rPr/>
      </w:pPr>
      <w:r>
        <w:rPr>
          <w:rFonts w:ascii="Traditional Arabic" w:hAnsi="Traditional Arabic" w:cs="Traditional Arabic"/>
          <w:sz w:val="28"/>
          <w:sz w:val="28"/>
          <w:szCs w:val="28"/>
          <w:rtl w:val="true"/>
        </w:rPr>
        <w:t>تقول الآية القرآن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أَلَمْ تَرَ كَيْفَ ضَرَبَ اللّهُ مَثَلاً كَلِمَةً طَيِّبَةً كَشَجَرةٍ طَيِّبَةٍ أَصْلُهَا ثَابِتٌ وَفَرْعُهَا فِي السَّمَ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ؤْتِي أُكُلَهَا كُلَّ حِينٍ بِإِذْنِ رَبِّهَ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2"/>
      </w:r>
      <w:r>
        <w:rPr>
          <w:rFonts w:ascii="Traditional Arabic" w:hAnsi="Traditional Arabic" w:cs="Traditional Arabic"/>
          <w:sz w:val="28"/>
          <w:sz w:val="28"/>
          <w:szCs w:val="28"/>
          <w:rtl w:val="true"/>
        </w:rPr>
        <w:t>، الكلمة الطيّبة، العمل الصحيح، الطاهر، هكذا هو العمل في سبيل الله، وهو الذي يبقى، تمتدّ جذوره في الأرض ويثبت ويؤتي أكله وثم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صبح نظام الجمهوريّة الإسلاميّة، تلك الكلمة الطيّبة، أكثر قوّة وثباتًا، كشجرة ط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جمهوريّة الإسلاميّة اليوم، كنظام وحكومة ومجموعة سياسيّة، لا يقارن على مستوى الثبات مع ما كان الوضع عليه خلال السنوات الثلاثين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له </w:t>
      </w:r>
      <w:r>
        <w:br w:type="page"/>
      </w:r>
    </w:p>
    <w:p>
      <w:pPr>
        <w:pStyle w:val="Normal"/>
        <w:jc w:val="left"/>
        <w:rPr/>
      </w:pPr>
      <w:r>
        <w:rPr>
          <w:rFonts w:ascii="Traditional Arabic" w:hAnsi="Traditional Arabic" w:cs="Traditional Arabic"/>
          <w:sz w:val="28"/>
          <w:sz w:val="28"/>
          <w:szCs w:val="28"/>
          <w:rtl w:val="true"/>
        </w:rPr>
        <w:t>تعالى في الآيتين التالي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ثَبِّتُ اللّهُ الَّذِينَ آمَنُواْ بِالْقَوْلِ الثَّابِتِ فِي الْحَيَاةِ الدُّنْيَا وَفِي الآخِرَةِ﴾</w:t>
      </w:r>
      <w:r>
        <w:rPr>
          <w:rStyle w:val="FootnoteCharacters"/>
          <w:rStyle w:val="FootnoteAnchor"/>
          <w:rFonts w:ascii="Traditional Arabic" w:hAnsi="Traditional Arabic" w:cs="Traditional Arabic"/>
          <w:sz w:val="28"/>
          <w:sz w:val="28"/>
          <w:szCs w:val="28"/>
          <w:rtl w:val="true"/>
        </w:rPr>
        <w:footnoteReference w:id="193"/>
      </w:r>
      <w:r>
        <w:rPr>
          <w:rFonts w:ascii="Traditional Arabic" w:hAnsi="Traditional Arabic" w:cs="Traditional Arabic"/>
          <w:sz w:val="28"/>
          <w:sz w:val="28"/>
          <w:szCs w:val="28"/>
          <w:rtl w:val="true"/>
        </w:rPr>
        <w:t>، يتكرّر هذا التثبيت مجدّ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رؤية هذه العوامل، يجب أن تدخل هذه العوامل في حسابا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مكن لنا أن نحدّ كلّ عو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ادة والشقاء، والتقدّم والتخلّف، والنجاح وعدمه، في إطار العوامل الماديّة المعروفة التي تهواها قلوب أهل المادة وأصحاب المحسوسات، فهذه العوامل موجودة إلى جان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ركتنا معركة الأنبي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 أريد التذكير به في هذا القسم من حدي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ي يتمحور حول 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نبغي علينا اليوم أن لا نخطئ في حساباتنا، لا تَدَعوا العدو يؤثّر في نظام حسابا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ه أن يخدعكم ويغويكم، ولا تدعوا وعده ووعيده يؤثّر ف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ركة الجمهوريّة الإسلاميّة اليوم مع الاستكب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بدأ بها مع قيام الثورة وما زال مستمرًّا ب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نفسها معركة الأنبياء مع طواغيت عصرهم ومع شياطين الإنس وال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نشُدُ قيمًا وأهدافًا راقية سامية، نروم تشكيل المجتمع الإسلاميّ، والنظام الإسلاميّ، والبلد الإسلاميّ، والأمّة الإسلاميّة، وتحقيق الآمال العظيمة للأنبياء والصدّيقين و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نظ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جه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ياطين العصر هي جبهة واحدة، وبالطبع، يعارضون حركة ك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يعمدون إلى التخريب، وإلحاق الأذى، ويهدّ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نفسه تكمل هذه الحركة الإلهيّة والحركة النبويّة طريقها وتتقدّم وتترك آثارها، وتتوسّع يومًا بعد يوم وتتجذّر وتتعمّق باطّراد، بالرغم من كلّ تلك البهرجة والبريق والزخرف، وتلك الأبهة الظاهريّة والقدرات الماديّة التي تمسك بها الجبهة المقاب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ا نشهده اليوم في سلوكيّات الاستكبار، والهدف هو إيجاد اختلال في نظام الحسابات وجهاز المحاسبة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جز الاستكبار في الميادين الأخرى، عن القيام بأيّ خطوة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جبهة الاستكبار وما زالت، تملك في الميادين الواقعيّة، عاملين ماديّين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التهديد العسكري، والثاني الحظر، لا يملك الاستكبار أي شيء آخر غي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يد الاستكبار مغلولة على مستوى قوّة المنطق والاستدلال والقدرة على إثبات الحقّ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ه فقط القيام بعملين اث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 التهديد العسك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ا يفع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اني الحظر، ولهذان العاملان علاج و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إفشال الحظر من خلال 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نقطة التي ذكرها اليوم رئيس الجمهوريّة، وتحدّث عنها أيضًا فيما مضى، وهي قضيّة صحيح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وضع الخطط الاقتصاديّة ومتابعتها على أساس وافتراض بقاء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فترض أنّ هذا الحظر بأشكاله لم يتراجع قيد أنملة ولم يتضاءل ولو بمقدار رأس إبرة، ما بالك وهم أنفسهم يقولو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ون أنّ الحظر لن يتراجع قيد أُنملة، حتى أنّهم صرّحوا منذ الآن، أنّه إذا ما توصّلنا إلى اتفاق في القضيّة النوويّة، فلا يعنى هذا أنّه سيتم رفع جميع أشكال الحظر، وما زالت هناك أمور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كنّا نردّده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حدّثت مرارًا في مثل هذا الاجتماع وفي اجتماعات أخرى أنّ الملف النووي مجرّد ذريعة، فلو لم تكن المسألة النوويّة لأتوا بذريع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حقوق الإنسان، حقوق المرأة، يخترعون قضايا مختلفة، ولا يحتاج اختلاق الذرائع إلى كثير من الجهد، كما أنّ الجهاز الإعلامي والإمبراطورية الإعلاميّة في أيدي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فإنّ الحل والعلاج في قضيّة الحظر هي في الاقتصاد المقاوم، وسأتحدّث عنه ببضع كلمات بعد قلي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ديد العسك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ناك قلّة اليوم ممّن يأخذون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أميركيون، أنّ الإيرانيّين لا يأخذون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نا وحدنا من لا يعتبره جديًّا، فهناك الكثيرون في</w:t>
      </w:r>
      <w:r>
        <w:br w:type="page"/>
      </w:r>
    </w:p>
    <w:p>
      <w:pPr>
        <w:pStyle w:val="Normal"/>
        <w:jc w:val="left"/>
        <w:rPr/>
      </w:pPr>
      <w:r>
        <w:rPr>
          <w:rFonts w:ascii="Traditional Arabic" w:hAnsi="Traditional Arabic" w:cs="Traditional Arabic"/>
          <w:sz w:val="28"/>
          <w:sz w:val="28"/>
          <w:szCs w:val="28"/>
          <w:rtl w:val="true"/>
        </w:rPr>
        <w:t>العالم لا يرونه 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راقبون العالميّون</w:t>
      </w:r>
      <w:r>
        <w:rPr>
          <w:rStyle w:val="FootnoteCharacters"/>
          <w:rStyle w:val="FootnoteAnchor"/>
          <w:rFonts w:ascii="Traditional Arabic" w:hAnsi="Traditional Arabic" w:cs="Traditional Arabic"/>
          <w:sz w:val="28"/>
          <w:sz w:val="28"/>
          <w:szCs w:val="28"/>
          <w:rtl w:val="true"/>
        </w:rPr>
        <w:footnoteReference w:id="194"/>
      </w:r>
      <w:r>
        <w:rPr>
          <w:rFonts w:ascii="Traditional Arabic" w:hAnsi="Traditional Arabic" w:cs="Traditional Arabic"/>
          <w:sz w:val="28"/>
          <w:sz w:val="28"/>
          <w:szCs w:val="28"/>
          <w:rtl w:val="true"/>
        </w:rPr>
        <w:t> لا يؤمنون كثيرًا بجديّة هذه التهديدات، ويرى المراقبون العالميّون والعارفون بالسياسة، أنّه لو كان الهجوم العسكري مجديًا لأميركا، لِما توانوا عنه لحظ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سينزعجون لمقتل عدد من الناس، أو لأزمة تُفتعل في مكان؟ هل يخشى القتل أولئك الذين دعموا بكلّ وجودهم ذئبًا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ص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وال مدّة ثماني سنوات، والذين أسقطوا طائرة الركّاب المدنيّة</w:t>
      </w:r>
      <w:r>
        <w:rPr>
          <w:rStyle w:val="FootnoteCharacters"/>
          <w:rStyle w:val="FootnoteAnchor"/>
          <w:rFonts w:ascii="Traditional Arabic" w:hAnsi="Traditional Arabic" w:cs="Traditional Arabic"/>
          <w:sz w:val="28"/>
          <w:sz w:val="28"/>
          <w:szCs w:val="28"/>
          <w:rtl w:val="true"/>
        </w:rPr>
        <w:footnoteReference w:id="195"/>
      </w:r>
      <w:r>
        <w:rPr>
          <w:rFonts w:ascii="Traditional Arabic" w:hAnsi="Traditional Arabic" w:cs="Traditional Arabic"/>
          <w:sz w:val="28"/>
          <w:sz w:val="28"/>
          <w:szCs w:val="28"/>
          <w:rtl w:val="true"/>
        </w:rPr>
        <w:t xml:space="preserve"> دون أي ذريعة أو سبب، وقتلوا مئات من الرجال والنساء والأطفال الأبرياء الذين كانوا على متنها؟ أولئك الذين أينما وصلت أيديهم وتمكّنوا، افتعلوا أزمة وخلقوا اضطرابًا، هذه التجمّعات الملوّ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سب قول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ورات الملوّن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ي أوجدوها في هذه البلدان، في أيّ منها لم تكن للقوى الاستكبارية وعلى رأسها أميركا حضور وتدخّل؟ يخلقون الأزمات في البلدان، ولا يهمّهم إن أدّت تلك هذه الأزمات إلى الاقتتال وإلى الحروب الأ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 إنّ الذين هاجموا أفغانستان والعراق وقتلوا مئات الألوف من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تلوا في العراق بعد انتهاء العمليّات العسكريّة بواسطة الأجهزة الأمنيّة وشركات القتل العميلة مث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اك وا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سبق وتحدّثت عنها</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xml:space="preserve">، حيث قتلوا الناس مرّة بعد أخرى في بغداد وسائر المناط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ؤلاء يخشون قتل الناس وارتكاب المجازر؟ هل يولون أهميّة ل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القضيّة أنّهم لا يريدون التدخل العسكري لهذا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فتئوا يكرّرون مقولة التهديد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سرائيل تهدّد وأميركا تمن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 لماذا تمنعها أميركا؟ إذا كان الكلام واقعيًّا وصحيحًا، فلما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فعل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لِأنّ وجدانهم يعذّبهم إذا ما قاموا بهجوم عسكري على بلد ما، وقُتل جمعٌ من الناس فيه؟ لا، بل لأنّ هجومهم لن يكون ذا 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هذا وبالفم الم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كون الهجوم العسكري على الجمهوريّة الإسلاميّة مجديًا لأي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يركيون اليوم يخطّئون هجومهم على</w:t>
      </w:r>
      <w:r>
        <w:br w:type="page"/>
      </w:r>
    </w:p>
    <w:p>
      <w:pPr>
        <w:pStyle w:val="Normal"/>
        <w:jc w:val="left"/>
        <w:rPr/>
      </w:pPr>
      <w:r>
        <w:rPr>
          <w:rFonts w:ascii="Traditional Arabic" w:hAnsi="Traditional Arabic" w:cs="Traditional Arabic"/>
          <w:sz w:val="28"/>
          <w:sz w:val="28"/>
          <w:szCs w:val="28"/>
          <w:rtl w:val="true"/>
        </w:rPr>
        <w:t xml:space="preserve">العراق، والنقطة المهمّة اللافتة هنا، أنّهم لا يعتبرون ذلك خطأ من باب أنّه جر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ون أنّه لم يكن مجديًا ل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عنى أنّه لو كان مجديّا لهم ومريحًا فلا مشكل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قولون أنّنا أخطأنا لأنّنا قتلنا الناس، لأنّنا هاجمنا الناس العزّل، ولأنّ جنودنا كانوا يركلون أبواب بيوت الناس بأحذيتهم ويضرّجون النساء والأطفال بدمائهم أمام الملأ، لا يقولو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اني جنودهم من مشاكل نفسيّة بسبب هذه الفجائع التي ارتكبوها، إلّا أنّهم لا يعترفون بذلك رسميًّا، يكتفون بالقول إنّ ذلك العمل لم يكن مف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ولذلك فإنّ أيدي الأعداء خالية أيضًا، سواء في مجال الحظر أو التهديد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لاَ تَهِنُوا وَلاَ تَحْزَنُوا وَأَنتُمُ الأَعْلَوْنَ إِن كُنتُم 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7"/>
      </w:r>
      <w:r>
        <w:rPr>
          <w:rFonts w:ascii="Traditional Arabic" w:hAnsi="Traditional Arabic" w:cs="Traditional Arabic"/>
          <w:sz w:val="28"/>
          <w:sz w:val="28"/>
          <w:szCs w:val="28"/>
          <w:rtl w:val="true"/>
        </w:rPr>
        <w:t>، إذا ما كنّا مؤمنين، فلن يستطيع العدو فعل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 والآن بما أنّ العدو لم يعد بمقدوره القيام بأي عمل في الميدان الواقعي ويده قاصرة عن التأثير، فما هو السبيل لديه؟ السبيل هو أن يضرب نظام المحاسبة لدى الطرف المقابل، منظومة المحاسبة لدينا أنا وأنتم، متوسّلين بالإعلام والعمل السياسي والعلاقات والاتصالات المختلفة، يعرفون أنّ الجمهوريّة الإسلاميّة قادرة على الوصول إلى أهداف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لا تسعى إلى ذلك، إن شاءت فهي قادرة، وهؤلاء يريدون فعل شيء حتى لا تسعى إلى تحقيق أهداف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هذا ما يجهد إليه الاستكبار، على رأسه أميركا، وهي الحرب الناعمة التي تحدّثنا عنها قبل عدّة سنوات وتباحثنا حولها، كما تحدّث الآخرون عنها، وبحثوا وكتب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قوة الجمهوريّة الإسلاميّة</w:t>
      </w:r>
    </w:p>
    <w:p>
      <w:pPr>
        <w:pStyle w:val="Normal"/>
        <w:jc w:val="left"/>
        <w:rPr/>
      </w:pPr>
      <w:r>
        <w:rPr>
          <w:rFonts w:ascii="Traditional Arabic" w:hAnsi="Traditional Arabic" w:cs="Traditional Arabic"/>
          <w:sz w:val="28"/>
          <w:sz w:val="28"/>
          <w:szCs w:val="28"/>
          <w:rtl w:val="true"/>
        </w:rPr>
        <w:t>لا يمكنهم أن يبدّلوا حساباتنا، فحسابات الجمهوريّة الإسلاميّة مرتكزة على أساس المنطق العقل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أساس القوّة العا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ناصر التي تشكّل هذه الحسابات هي أوّ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ثقة بالله وسنن الخلق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ثانيً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عرفة العدو وعدم الثقة ب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ملة موارد الثقة بالله وسنن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ثقة بالشعب، والثقة بإيمان الشعب، والثقة بمحبّته، والثقة بدوافعه الصادقة، والثقة بصدق الشع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ث كان إمامنا الكبير مظهر هذه الثق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ثقة بالنفس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قادرو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استناد إلى العمل واجتناب البطالة والكسل، والثقة بالنصر الإلهي، والاستناد إلى التكليف والجهاد في سبيل التكليف، هذه هي الأشياء التي شكّلت منذ اليوم الأوّل وإلى اليوم مجموعة عناصر القوة العقلانيّة للنظام الإسلاميّ، وشكلت الركن والبناء التحتيّ لحرك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اجعوا كلمات الإمام، فوصاياه وأوامره مشحونة بهذه المعارف وهذه المع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تجارب، تجربة سلوك القوى المستكبرة مع الشعوب المسحوقة، والجهاد من أجل الاستقلال، والحفاظ على الاستقلال والحياة المست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ذا يعني الاستقل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كّك بعضهم في أصل مفهوم الاستقلال فما هو هذا الاستقل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لال هو التحرّر من إرادة الأجانب وإراد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استقلال، هل يمكن لأيّ عقل إنكار ذلك؟ معنى الاستقلال هو أن يقوم أي شعب بتقرير مصير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بلد ولسنوات متمادية فاقدًا لاستقلاله، كان له استقلال سياسي ظاهري، لكنّ العقل المدبّر لهذا النظام والبلد، كان بيد الآخرين الذين كانوا يقرّرون ويعملون، كان هناك أفراد في الداخل، بعضهم كان مرتبطًا بهم، وآخرون لم يكونوا كذلك إلّا أنّهم كانوا مجبرين ولا خيار لهم سوى اتّباعهم والسير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قلال هو الثبات والصمود في مقابل هذه 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يست المسألة اسم الإ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معارضة الاستكبار تكون بهذه ال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خامر أذهان البعض فكرة أنّ اسم الإسلام يؤدّي إلى أن يعارضوا الجمهوريّة الإسلاميّة، لا، فلا اسم الإسلام ولا المظاهر الإسلاميّة ولا الطقوس الإسلاميّة تجبر أي شخص على المعارض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قال الإمام ذات مرّة في إحدى كلماته</w:t>
      </w:r>
      <w:r>
        <w:rPr>
          <w:rStyle w:val="FootnoteCharacters"/>
          <w:rStyle w:val="FootnoteAnchor"/>
          <w:rFonts w:ascii="Traditional Arabic" w:hAnsi="Traditional Arabic" w:cs="Traditional Arabic"/>
          <w:sz w:val="28"/>
          <w:sz w:val="28"/>
          <w:szCs w:val="28"/>
          <w:rtl w:val="true"/>
        </w:rPr>
        <w:footnoteReference w:id="19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جاء الإنكليز واحتلّوا العراق في العقد الثاني من القرن العشرين، وسمع أحد ضبّاطهم شخصًا ينادي ويصرخ بصوت عال، حيث أثار استغرابه ودهش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شخص يؤذّن من على إحدى المآذ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الضابط أهو ضدّنا؟ أجابه أ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بأس فليقل ما يش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ذا لم يكن الأذان ض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كلم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له ا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صغّره، لا بأس، فليقل ما ير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ت المسألة اليوم اسم الإسلام وطقوس الإسلام وشعائره، فهناك اليوم بلدان تحمل اسم الإسلام ولديها طقوس إسلاميّة بنسب متفاوتة، لكنّ نفطهم وإمكاناتهم بيد الاستكبار ومصادرهم الحيات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عي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صرّف هؤلاء، ولا يوجد أيّ اعتراض علي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بونهم كث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صالحة مع إي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رأت مؤخًّرا كلمة مهمّة في مكان ما، قال أحد خبراء الحكومة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لحة بين إيران وأميركا ممكنة، لكنّها غير ممكنة بين الجمهوريّة الإسلاميّة وأميركا، وهذا كلام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إيرانيّ على رأس تلك العائلة البهل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يث يجعل كلّ شيء تحت تصرّف هؤل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كون التصالح معه ممكنًا وضروريًا، ويجب أن يكون أكثر من المصالح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ضيّة هي مسألة الجمهوريّة الإسلاميّة، الجمهوريّة الإسلاميّة تعني الاستقلال والحريّة والتزام الإيمان الإسلاميّ والحركة في طريق الإسلام، وعدم الخضوع لضغوطات الأعداء، ودعوة الأمّة الإسلاميّة للاتح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نقطة المخالفة لما يريدون بالتحدي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هم يعاد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يّد، هذا هو قولنا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نسوا الثقة بالنفس، لا تنسوا الإيمان، والعمل، ولا تستسلموا للكسل واللامبالاة، والملل والسأم، لا تنس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دروس شهر رمضا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للمسؤول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ونوا أقوياء</w:t>
      </w:r>
    </w:p>
    <w:p>
      <w:pPr>
        <w:pStyle w:val="Normal"/>
        <w:jc w:val="left"/>
        <w:rPr/>
      </w:pPr>
      <w:r>
        <w:rPr>
          <w:rFonts w:ascii="Traditional Arabic" w:hAnsi="Traditional Arabic" w:cs="Traditional Arabic"/>
          <w:sz w:val="28"/>
          <w:sz w:val="28"/>
          <w:szCs w:val="28"/>
          <w:rtl w:val="true"/>
        </w:rPr>
        <w:t>وصيّة موجّهة إلى جميع ا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رة إلى أوضاع العالم السياسيّة وأوضاع المنطقة تشير إلى أنّنا في مقطع حسّاس بالمعنى الحقيقي للكلمة، هناك منعطف تاري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ونوا أقوياء ستتعرّضون للتعسف والضغط</w:t>
      </w:r>
      <w:r>
        <w:rPr>
          <w:rStyle w:val="FootnoteCharacters"/>
          <w:rStyle w:val="FootnoteAnchor"/>
          <w:rFonts w:ascii="Traditional Arabic" w:hAnsi="Traditional Arabic" w:cs="Traditional Arabic"/>
          <w:sz w:val="28"/>
          <w:sz w:val="28"/>
          <w:szCs w:val="28"/>
          <w:rtl w:val="true"/>
        </w:rPr>
        <w:footnoteReference w:id="199"/>
      </w:r>
      <w:r>
        <w:rPr>
          <w:rFonts w:ascii="Traditional Arabic" w:hAnsi="Traditional Arabic" w:cs="Traditional Arabic"/>
          <w:sz w:val="28"/>
          <w:sz w:val="28"/>
          <w:szCs w:val="28"/>
          <w:rtl w:val="true"/>
        </w:rPr>
        <w:t> من أميركا والغرب بل ومن كائن كصدّ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عِّلوا عناصر القوّ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م تكونوا أقوياء سيفرضون عليكم منطق القوّة، يجب أن تكونوا أقو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هي عناصر القوّة؟ كيف لهم أن يفهموا ويذعنوا أنّنا أقو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وحيّة والأمل والجهد والسعي ومعرفة الثغرات الاقتصاديّة، والثقافيّة، والأم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عرّفوا على هذه الثغرات وقوموا بسدّ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معالجتها</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ضافر الأجهزة المع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تتعاون وليساعد بعضها بع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ضافر الأجهزة مع الناس، هذه عناصر ال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وصيّة، وهي لل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ؤ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مستمر</w:t>
      </w:r>
    </w:p>
    <w:p>
      <w:pPr>
        <w:pStyle w:val="Normal"/>
        <w:jc w:val="left"/>
        <w:rPr/>
      </w:pPr>
      <w:r>
        <w:rPr>
          <w:rFonts w:ascii="Traditional Arabic" w:hAnsi="Traditional Arabic" w:cs="Traditional Arabic"/>
          <w:sz w:val="28"/>
          <w:sz w:val="28"/>
          <w:szCs w:val="28"/>
          <w:rtl w:val="true"/>
        </w:rPr>
        <w:t>الوصيّة الثان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عوا واعملوا ما استطعتم وطالما سنحت لكم الفرص، فالفرص 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أفراد آيلين للزوال، الفرص لدينا محدودة، لنعمل طالما نحن موجودون و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تقولوا أنّهم لا يدعو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عم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سمحون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مقب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ثيرون أيضًا يقولون ذلك، كانوا يقولون في الماضي أيضا، والآن بعضهم يقول أنّهم لا يسمحون لنا، ما معنى مقو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يسمحون ل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نتم لديكم قدرات وطاقات وإمكانات، سواء كنتم في المجلس أو الحكومة أو القوة القضائيّة أو القوّات المسلّحة، وسواء كنتم في الأقسام المختلفة من الحكومة، أنتم لديكم إمكانات استفيدوا منها، واعملوا، لا تسمحوا أن تمرّ لحظة بلا عم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فظة على أصول 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موا حركتم بناءً لأصول الثورة، اجتنبوا الخوض في الأمور الجانبيّة، اعملوا على حلّ مشاك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ارب بين القطاعات والسلطات في الد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راب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وا أهميّة للتقارب بين القطاعات والتقارب بين السلطات، أكرّر وصيّتي لمسؤولي القوى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قدوا الاجتماعات المشتركة بشكل متتالي، فالكثير من المشاكل تحلّ في هذه الاجتماعات المشتركة، اجتماعات الحكومة والمجلس، السلطة القضائيّة والحكومة، السلطة القضائيّة مع المجلس، فإن هذه الاجتماعات وهذه اللقاءات وتبادل الآراء، والاستفادة من الأفكار المتبادلة تؤدّي إلى التآزر والتعاضد، ومسألة الإدارة الجهاديّة وصيّة مرتبطة ب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للحك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متعلّقة بالحكومة والسلطة التنفيذ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قد ال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ليعلم الجميع أنّي أدعم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ستخدم كلّ ما لدي من قدرة ووسع لمساعد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ثق بالحكومة وأؤيّدها وأدعمها مثل بقيّة الحكومات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ثق بمسؤولي الحكومة رفيعي المستوى الذين أعرفهم، فكلّ الحكومات التي جاءت بعد انتصار الثورة منتخبة من الشعب، وقد دعمتُ كل الحكومات في العهود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كانت لدي مسؤوليّة آنذا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حكومات كان لديها نقاط إيجابيّة وأخرى سلبيّة، ليس لأي حكومة أن تدّعي أنّ كلّ نقاطها إيجابيّة، وليس لأي شخص أن يقول أن كل نقاط الحكومة سل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فضل أن يكون النقد بناءً تخصصياً، لا مصلحة في إشهار النقد من على المنابر العامة، كما ينبغي أن يكون النق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نسبة للحكومة الح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صفًا ومحترما وشفوقًا، ولا يكون بمعنى تقصي العثرات والإيذ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وضوع الأوّ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قتصاد المقاوم</w:t>
      </w:r>
    </w:p>
    <w:p>
      <w:pPr>
        <w:pStyle w:val="Normal"/>
        <w:jc w:val="left"/>
        <w:rPr/>
      </w:pPr>
      <w:r>
        <w:rPr>
          <w:rFonts w:ascii="Traditional Arabic" w:hAnsi="Traditional Arabic" w:cs="Traditional Arabic"/>
          <w:sz w:val="28"/>
          <w:sz w:val="28"/>
          <w:szCs w:val="28"/>
          <w:rtl w:val="true"/>
        </w:rPr>
        <w:t>ثانيًا، أقول للمسؤو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ذوا قضيّة الاقتصاد المقاوم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لقد تحدّث رئيس الجمهوريّة المحترم، والمسؤولون الآخرون أيضًا بنسب متفاوتة، تحدّثوا وأبدوا آراء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حصّلة، يجب العمل والسع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ا ممّن هو على غير العمل يتّك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ascii="Traditional Arabic" w:hAnsi="Traditional Arabic" w:cs="Traditional Arabic"/>
          <w:sz w:val="28"/>
          <w:sz w:val="28"/>
          <w:szCs w:val="28"/>
          <w:rtl w:val="true"/>
        </w:rPr>
        <w:t>، فلا يصحّ أن نطلق اللسان بالكلام بينما نتحرّك ببطء في الع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اقتصاد المقاوم، الاعتماد على الإنتاج الداخلي وعلى متا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م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 الداخليّة للاقتص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الازدهار الاقتصادي، الذي يتحقّق من خلال الإنتاج، ومن خلال تفعيل طاقات البلاد الداخليّة وإمكاناتها، وليس أي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أساس في مجال الاقتصاد المقاوم، وصيّة إلى البن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بنوك أن تؤدّي دورها، ينبغي أن تتكيّف مع مواد سياسات الاقتصاد المقاوم وخطط الحكومة في هذا المجال، ويمكنها أن تؤدّي دورًا إيجابًّا، بالطبع، يمكن أيضًا أن يكون لها دورها ال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يّتي الأكيدة إلى قطاع الصناعة والمعا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تضاعف حركتها، يتحمّل قطاع الصناعة والمعادن العبء الأساسي من أجل خروج البلاد من الركود والتخلّف الاقتصادي، ينبغي بذل الجهد والسعي المضا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شفوا الطاقات والسعات، توجد إمكانات كثيرة، نشطوا هذه الطاق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زراع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مسألة القطاع الزراعي، للزراعة أهميّتها الحيويّة، ينبغي أن تكون نظرة الحكومة وسياساتها إلى قطاع الزراعة نظرة دعم وحماية، هكذا هو الأمر في أي مكان من العالم، يتمّ مساعدة القطاع الزراعي ودعمه بواسطة الحكومات، مع أنّه ينبغي حلّ مشاكل القطاع الزراعي، ينبغي أيضًا حلّ مشاكل المزارعين والرعاة، أحيانًا يشتكون إلينا، وفي الواقع إنّ الإنسان يتألّم لبعض المشاكل التي تعترض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تدال</w:t>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شعار الحكومة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عتدا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الاعتدال شعار جيد جدًّا ونحن أيضًا </w:t>
      </w:r>
      <w:r>
        <w:br w:type="page"/>
      </w:r>
    </w:p>
    <w:p>
      <w:pPr>
        <w:pStyle w:val="Normal"/>
        <w:jc w:val="left"/>
        <w:rPr/>
      </w:pPr>
      <w:r>
        <w:rPr>
          <w:rFonts w:ascii="Traditional Arabic" w:hAnsi="Traditional Arabic" w:cs="Traditional Arabic"/>
          <w:sz w:val="28"/>
          <w:sz w:val="28"/>
          <w:szCs w:val="28"/>
          <w:rtl w:val="true"/>
        </w:rPr>
        <w:t>نؤيّد شعار الاعتدال، وإن الإفراط سيّئ وم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يّتي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ذروا من إقصاء التيّارات المتديّنة تحت شعار الاعتد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م بعضهم بهذه الأعمال وأرى ذلك في الساحة السياسيّ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عى بعضهم تحت شعار الاعتدال وشعار تجنّب الإفراط، إلى إقصاء التيّار المتديّن الذي يقف قبل غيره لمواجهة الشدائد والأخط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تيّارات المتديّنة هي التي تمدّ يد العون إلى الحكومات في معترك المشاكل الواقعيّة بالمعنى الحقيقي للكلمة، احذرو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 هو مظهر الاعتدال فـ ﴿</w:t>
      </w:r>
      <w:r>
        <w:rPr>
          <w:rFonts w:ascii="Traditional Arabic" w:hAnsi="Traditional Arabic" w:cs="Traditional Arabic"/>
          <w:b/>
          <w:b/>
          <w:bCs/>
          <w:sz w:val="28"/>
          <w:sz w:val="28"/>
          <w:szCs w:val="28"/>
          <w:rtl w:val="true"/>
        </w:rPr>
        <w:t>مُّحَمَّدٌ رَّسُولُ اللَّهِ وَالَّذِينَ مَعَهُ أَشِدَّاء عَلَى الْكُفَّارِ رُحَمَاء بَيْ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1"/>
      </w:r>
      <w:r>
        <w:rPr>
          <w:rFonts w:ascii="Traditional Arabic" w:hAnsi="Traditional Arabic" w:cs="Traditional Arabic"/>
          <w:sz w:val="28"/>
          <w:sz w:val="28"/>
          <w:szCs w:val="28"/>
          <w:rtl w:val="true"/>
        </w:rPr>
        <w:t>هو اعتدال، وإنّ ﴿</w:t>
      </w:r>
      <w:r>
        <w:rPr>
          <w:rFonts w:ascii="Traditional Arabic" w:hAnsi="Traditional Arabic" w:cs="Traditional Arabic"/>
          <w:b/>
          <w:b/>
          <w:bCs/>
          <w:sz w:val="28"/>
          <w:sz w:val="28"/>
          <w:szCs w:val="28"/>
          <w:rtl w:val="true"/>
        </w:rPr>
        <w:t>يَا أَيُّهَا الَّذِينَ آمَنُواْ قَاتِلُواْ الَّذِينَ يَلُونَكُم مِّنَ الْكُفَّ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عتدال أيضاً، والأمر بالمعروف والنهي عن المنكر اعتد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اعتد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معنى الاعتدال أن نمنع الأعمال التي يشعر الفرد أو التيّار المؤمن، والمجموعة المؤمنة أنّها من واج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صيّة إلى التيارات السياسيّة والصح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 وصيّة إلى الأخوة والمسؤولين عن التيارات السياسيّة والصحفيّة، التفتوا إلى أنّ فضاء الجدال ليس لمصلحة البلاد ونفعها، فلا يتلاعبنّ بعضهم بأعصاب الناس إلى هذا الحدّ الذي نشاه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من الفكري والذهني مهم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إثارة أجواء الخلاف والمشاجرة والمساهمة في تسع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نبغي تكرار ما تقوله الصحافة الأجن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طالع يوميًّا عددًا لا بأس به من الجرائد كغيرها من الأمور التي أطالع الكثير منها، فيظهر أحيانًا في بعض الصحف كلام أو عناوين عريضة هي نفسها وردت في الصحف الأمي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ناسبة، أحيانًا قد يرد ذلك في الجرائد الأميركيّة نفسها وغيرها أيضًا بحيث إنّه يأتي إ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على حذر، هذه أمور غير صحيح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لف النووي</w:t>
      </w:r>
    </w:p>
    <w:p>
      <w:pPr>
        <w:pStyle w:val="Normal"/>
        <w:jc w:val="left"/>
        <w:rPr/>
      </w:pPr>
      <w:r>
        <w:rPr>
          <w:rFonts w:ascii="Traditional Arabic" w:hAnsi="Traditional Arabic" w:cs="Traditional Arabic"/>
          <w:sz w:val="28"/>
          <w:sz w:val="28"/>
          <w:szCs w:val="28"/>
          <w:rtl w:val="true"/>
        </w:rPr>
        <w:t>القضيّة الحسّاسة الحاليّة، الملف النوويّ، وكانت كلمة رئيس الجمهوريّة المحترم اليوم جيّدة وصحيحة تما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واقع في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طرف المقابل يريد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رينا الموت لنرضى بالحمّ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فهم في إطار قضيّة حجم التخصيب وكميّته هو أن يرضوا الجمهوريّة الإسلاميّة بعشرة آلا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بالطبع بدأوا بخمس مئة سو وألف سو، وعشرة آلاف سو هي حصيلة نحو عشرة آلاف جهاز طرد مركز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انتر في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نوع القديم الذي نمتلكه، بينما بحسب قول المسؤولين المعنيّين فإنّ الحاجة الأكيدة للبلاد هي </w:t>
      </w:r>
      <w:r>
        <w:rPr>
          <w:rFonts w:cs="Traditional Arabic" w:ascii="Traditional Arabic" w:hAnsi="Traditional Arabic"/>
          <w:sz w:val="28"/>
          <w:szCs w:val="28"/>
        </w:rPr>
        <w:t>190000</w:t>
      </w:r>
      <w:r>
        <w:rPr>
          <w:rFonts w:ascii="Traditional Arabic" w:hAnsi="Traditional Arabic" w:cs="Traditional Arabic"/>
          <w:sz w:val="28"/>
          <w:sz w:val="28"/>
          <w:szCs w:val="28"/>
          <w:rtl w:val="true"/>
        </w:rPr>
        <w:t>س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لا تكون هذه حاجة سنة أو سنتين أو خمس سنوات أخرى، لكن هذه هي حاجة البلاد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ينبغي تأمين حاجة البلاد الفع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اس كلام الأميركيين في هذه القضيّة باطل وغير 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مكن بلد يحتاج إلى الطاقة النوويّة بنفسه ومعتمدًا على قدراته وبدون أن يستجدي أحد أو أن يسلب أحدًا، من إيجاد هذا العلم وهذه التقنيّة لنفسه، فقامت قيامتهم وقالوا لا، لا ينب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يّد، لماذا؟ أي منطق لهذه ا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ينبغ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ون أنّهم قلقون من القنبلة النو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إنّ ضمانة الحدّ من السلاح النووي له سبله، لا مشكلة ف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نيًا، إذا ما كان من أحدٍ يعتريه الخوف والقلق حقًّا فيما يتعلّق بالسلاح النووي فليست أميركا بالطبع، فأميركا نفسها لديها بضعة آلاف رأس نووي، وبضعة آلاف قنبلة نوويّة وقد استخدم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د، فما القضيّة إذًا؟ من أنتم لتقلقوا أنّ البلد الفلاني قد امتلك سلاحًا نوويًّا أو لم يمتلك؟ في حين أنّ هناك مؤسسات مسؤولة، نعم صحيح، يمكنها أن تضمن ذلك</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طبع</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ضمان عدم الاستخدام، يعني الوضوح لعلّهم يعرفون ذلك، لكن الأساس في كلامهم أنّه كلام باطل غير منطق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نحن نثق بفريق التفاوض لدينا ونحن واثقون بأنّه لن يرضى التطاول على حقوق البلاد وحقوق الشعب وكرامته ولن يسمح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سألة حجم</w:t>
      </w:r>
      <w:r>
        <w:br w:type="page"/>
      </w:r>
    </w:p>
    <w:p>
      <w:pPr>
        <w:pStyle w:val="Normal"/>
        <w:jc w:val="left"/>
        <w:rPr/>
      </w:pPr>
      <w:r>
        <w:rPr>
          <w:rFonts w:ascii="Traditional Arabic" w:hAnsi="Traditional Arabic" w:cs="Traditional Arabic"/>
          <w:sz w:val="28"/>
          <w:sz w:val="28"/>
          <w:szCs w:val="28"/>
          <w:rtl w:val="true"/>
        </w:rPr>
        <w:t>التخصيب هي مسألة بالغة الأهميّة، ومسألة البحث والتوسّع ينبغي أيضًا الاهتمام به، الحفاظ على المنشآت التي لا يستطيع العدو تخري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ركّزون على منشأ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د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نّه ليس في متناول أيديهم، فيقولون أنّ المكان الذي لا يمكننا توجيه ضربة إليه يجب أن لا يمتلك الطا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ضح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ايا المنطقة والعرا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ايا المنطقة والعراق، وهو فتنة في الواقع، وسوف يتمكّن الشعب المؤمن في العراق من إخماد هذه الفتنة والقضاء عليها بتوفيق من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تتقدّم شعوب المنطقة إن شاء الله يومًا بعد يوم نحو مزيد من الرشد والرقي المعنوي والما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بمحمّد وآل محمّد نسألك أن تجعل ما قلناه وسمعناه لك وفي سبيلك وأن تتقبّله م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هي وفّقنا للعمل والسعي بإخل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بمحمّد وآل محمّد ويسر لنا موجبات مرضاتك، ولا تحرمنا في هذا الشهر المبارك من رحمتك ومغفرت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حشر الأرواح الطيّبة للشهداء وروح الإمام العظيم مع أوليائ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بمحمّد وآل محمد، اجعلنا من عبادك الشاكرين الصاب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مجموعة من الشّعراء والأدباء في ليلة ميلاد الإمام الحسن المجتبى عليه السلا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لد الإمام الحسن المجتبى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شعراء ومدّاحي أهل البيت عليهم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4/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9/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حّب بكم جميعًا، هذا اللقاء من اللقاءات الحلوة بالنّسبة 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عبد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كان الأمر هكذا دائمًا، كمائدة عليها ألوانٌ من الأطعمة، لكنّ غاية الأمر أنّ الشهية وحجم وقدرة المعدة لا يسمحان بأن يتناول المرء من جميع هذه الأطعمة، لهذا فإنّه يقوم عنها شبعًا، ولكنّه حريصٌ ونفسه تشتهيها، وهكذا نقوم عادة في هذا اللقاء، فالوعاء قد امتلأ، لكنّ الاشتهاء والرّغبة بالاستماع إليكم ما زالت موجودة خصوصًا أنّ المرء يشاهد، بحمد الله، أن تيّار وقافلة الشّعر في بلدنا تسير قُدُمًا، والشّعر الذي سمعناه اليوم في لقائنا، هذا في الواقع، لا يمكن مقارنته مع الشّعر الذي سمعناه قبل عشر أو اثنتي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مد لله، لقد حصل تقدّمٌ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بارك ذكرى المولد السّعيد للإمام المجتبى  عليه السلام، وأوجّه شكري لبعض الأصدقاء الأعزّاء الذين شاركونا في هذا اللقاء ومدحوا هذا الجليل</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ذكّر بقرب ليلة القدر المباركة، فلنعظّم هذه الليالي، لأنّها تفتح أمامنا نوافذ قيّمة جدًّا، ولنجعل أنفسنا في معرض النّسائم المعنويّة والقدسيّة والحيّة التي تهبّ علينا من هذه النّوافذ، وبمشيئة الله تعالى سننعم بالفائدة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عبد، ألتمس منكم الدّعاء، وإن شاء الله توفّق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ر، إظهار أفكار ومشاع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أتعرض لموضوع الشّعر في بضع جمل، فالشّعر في الأساس هو ظهور أفكار الشّاعر وأحاسيسه وأشواقه وحنينه وكلماته وأف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له تعالى يمنح الشّاعر قدرة، وقد أعطاه ذلك، لكي يتمكّن من بيان أفكاره وآرائه ومشاعره وأشواقه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ال تركيب الحروف والكلمات، ومن خلال الموسيقى المتناسبة، وفي حلّة جذّابة ومؤثّرة، هذا هو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وفي الدّرجة الأولى، إنّ دور الشّعر هو أن يكون استجابة للحاجة الباطنيّة للشّاعر، وهو إنتاجٌ معنويّ من الشّاعر لكي يتمكّن من تصوير المفاهيم والمعارف والحقائق الكامنة في نفسه وباطنه وإظهارها، وبيان ما في قلبه من أشواق وح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لو قام الشّاعر بصياغة شعره على أساس إظهار آلامه وأوجاعه الشخصية ومكنونات قلبه، فليس هذا بالأمر المستنكر، فالوضع الطّبيعيّ والأولي للشّعر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اعر يظهر مكنونات نفسه بهذه الكلمات لكنّ الدّور الأساسيّ للشّعر ليس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شعر</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ير في الأذهان والبواط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ور الأساسيّ للشّعر هو في التّأثير الذي يدخله شعركم على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من خلال أشعاركم تشغلون خلوة المخاط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لبشر خلوات وهذا من مميّزاتهم، لديهم خلوات، وباطن، وأسوار فيها أسرار، لديهم خصوصية ذاتية، وأنتم من خلال شعركم تحضرون في هذه الخلوات وتؤثّرون فيها وتغنو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أحد أهم وظائف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أن تحفظوا نضارة ونزاهة ولطافة ونشاط وحيويّة هذه الخلوات وهذه اللحظات الأشدّ خصوصيّة لأيّ إنسان يكون بمثابة مخاطبكم، في هذه المرحلة، أو هذا الموقع للوجود الإنسانيّ، بشعركم، ويمكنكم أن تغذّوا فكره وتوجّهوه، وذلك لأنّ خلوة البشر بأنفسهم هي في الواقع محلّ أفكارهم الشّخصيّة الذّ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كلّ إنسانٍ في باطنه وأعماقه مثل هذا المنتدى الفكريّ، بحيث يمكنكم أنتم بأشعار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إذا امتلك هذا الشّعر القدرة على النفوذ، وتمكّن من أن يحضر في خلوة أذهان وقلوب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كم أن تصبحوا ركنا أساسيا لمندى فكر مخاط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ن أهم أدوار شعر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 لأنّ هذه الخلوة بالنّفس</w:t>
      </w:r>
      <w:r>
        <w:br w:type="page"/>
      </w:r>
    </w:p>
    <w:p>
      <w:pPr>
        <w:pStyle w:val="Normal"/>
        <w:jc w:val="left"/>
        <w:rPr/>
      </w:pPr>
      <w:r>
        <w:rPr>
          <w:rFonts w:ascii="Traditional Arabic" w:hAnsi="Traditional Arabic" w:cs="Traditional Arabic"/>
          <w:sz w:val="28"/>
          <w:sz w:val="28"/>
          <w:szCs w:val="28"/>
          <w:rtl w:val="true"/>
        </w:rPr>
        <w:t>هي في الواقع المحلّ المؤثّر والبنّاء والذي يصنع شكل الجلوات</w:t>
      </w:r>
      <w:r>
        <w:rPr>
          <w:rStyle w:val="FootnoteCharacters"/>
          <w:rStyle w:val="FootnoteAnchor"/>
          <w:rFonts w:ascii="Traditional Arabic" w:hAnsi="Traditional Arabic" w:cs="Traditional Arabic"/>
          <w:sz w:val="28"/>
          <w:sz w:val="28"/>
          <w:szCs w:val="28"/>
          <w:rtl w:val="true"/>
        </w:rPr>
        <w:footnoteReference w:id="205"/>
      </w:r>
      <w:r>
        <w:rPr>
          <w:rFonts w:ascii="Traditional Arabic" w:hAnsi="Traditional Arabic" w:cs="Traditional Arabic"/>
          <w:sz w:val="28"/>
          <w:sz w:val="28"/>
          <w:szCs w:val="28"/>
          <w:rtl w:val="true"/>
        </w:rPr>
        <w:t> والم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فكار الإنسان وقرارته المهمّة تنعقد في مثل هذه الخل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شر يتحرّكون من موقع عزيمة هذه الخلوات على الطّرق الصّحيحة أو المنح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محلّ الفهم واتّخاذ القرارات وتشكّل الهويّة الأساسيّة للإنسان، وأنتم بإمكانكم أن تحضروا وتؤثروا فيها، وهذا من أهم أدوار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خلوة بالنّفس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سعي الشّياطين اليوم هو أن يؤثّروا على خلوة النّاس والمخاطبين وشعبنا وكلّ الشّعوب، سواء كان شعبنا أم غيره، ويحقنونها بالقيم ويجعلون الناس في قبضة قيمهم وأفك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استطعتم أن تحقّقوا هذا الفنّ، وهذا الإقبال والتوفيق لأنفسكم بحيث يمكنكم الحضور في خلوة سامعيكم، وتثروها وتملؤوها بالمعنويّات، وبالوسائل التي تغني النّاس بالنشاطٍ والأملٍ والتحرّكٍ والتقدّم، فإنّكم بذلك تكونون قد نجحتم نجاحً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أمر الذي حقّقه شعراؤنا الكبار على مدى مئات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ترون سعدي أو مولوي أو حافظ أو الفردوسي أو الخاقاني يسجّلون حضورًا في حياتنا المعنويّة وأذهاننا وأفكارنا، وقد تمكّنوا لمئات السّنين من التّأثير على أفكار مجتمعاتنا، وهم الذين حفظوا الهويّة الحقيقيّة لثقافتنا الوطنيّة وحملوها من جيلٍ إلى جيل ويدًا بي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قيم والسلوكيات الاجتماع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يومنا هذا، تُعدّ هذه القضيّة المهمّة الأساسيّة لشعرائ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حُفظت خلوة الإنسان هذه ـ حيث يمكنكم أن تؤدّوا دورًا أساسيًّا في هذا المجال ـ عندها يمكن أن نأمل بإصلاح القيم والسلوكي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من خلال هذا الطّريق حلّ مشكلة السلوكيات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اس إذا صلحوا من الباطن وصار لهم توجّهات ودوافع وأمل ونشاط يمكن أن نأمل بإصلاح القيم وجعلها في مكانها الصّحيح وعلى طريقها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أمر يشكّل فرصة كبيرة لكم أيّها 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عتقادي، أنا العبد، أنّ الله تعالى قد منحكم موهبة الشّعر هذه، وك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أشخاص يمتلكون الأفكار الجيّدة لكنّهم لا يمتلكون هذه الوسيلة الفعّ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تلكون مثل هذه الحنجرة الجميلة والدّافئة والمؤثّرة التي تمكنّهم من نقل تلك الأفكار، وأنتم تمتلكون هذه الحنجرة، فإذا تمكّنتم من استخدامها بصورة جيّدة، فإنّكم بذلك تؤدّون عملًا كبيرً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ثالثً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أثير الاجتما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خرى فيما يتعلّق بالشّعر هو دوره الاجتماعيّ، فالشّعر حافظٌ للهويّة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هويّة الوطنيّة عبارة عن الخصائص الثّقافيّة وما فيها من مزايا، فهذه الأمور هي التي تشكّل الهويّة الثّقافيّة لأيّ شعب، وهي بذاتها أصلٌ وأساسٌ، فلو تمّ انتزاعها من أيّ شعب، فإنّ هذا الشّعب سيذوب وينقرض بكلّ ما ل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بقى متواجدًا ضمن بيئته الجغرافيّة، ولكن لن يبقى منه شيء ويكون بقاؤه كع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ويّة الثّقافيّة هي التي تشكّل أبعاد حياة أيّة جماعة أو 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مكان الشّعر أن يقوّي هذه الهويّة الثّقافيّة ويغنيها ويغذّ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مرّة أخرى نتطلّع إلى شعرائنا عبر التّاريخ فيما يتعلّق بالهويّة الثّقاف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ين مثّلوا حملة اللغة الكبارـ فسوف نرى أنّ رسالاتهم كانت مه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الة التّوحيد، ورسالة الاعتقاد بالله، ورسالة الصّلاح، وفي الواقع إنّ هذه القصائد الموجودة في هذا المجال مدهش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ا العبد، ليس لديّ اطّلاعٌ كبير على أشعار الشّعوب الأخرى، وفيما لدينا من اطّلاع فإنّ الشّعر الفارسيّ ول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بستان سعدي، وشاهنامه الفردوسي، وخماسيّة النظاميّ وديوان حافظ، ومثنوي المول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يئة بال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موج بالحكمة بكلّ ما للكلمة من معنىً وفي هذه الكتب والأفكار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جد في هذه الكتب أفكارٌ سامية جدًّا و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مكّن هؤلاء من تحديد هويّة لشعب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هوية الثقا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لدينا من مميّزات ناشئٌ من هذه الهويّ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تكن هذه الهويّة الثّقافيّة لما انتصرت ثور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و لم تكن مثل هذه الهويّة الثّقافيّة لما وُجد إمامٌ كإمامنا الذي استطاع أن يوجد هذه النّهضة ويوصلها إلى خواتيم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مامنا الجليل هو ابن هذه الثّقافة وول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هويّة الثّقافيّة هي التي ربّت إنسانًا كالإمام في المجتمع ويجب الحفاظ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كم أن تقوموا بهذا الدّ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يكون الشّعر حافظًا لهذه الهويّة، وهذه الهويّة هي في الواقع تلك العقلانيّة المعنويّة التي نعتمد عليها ـ قضيّة العقلانيّة المعنويّة والعقل الجمعيّ ل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هويّة الثّقافيّة هي في الواقع تلك العقلانيّة ويجب عليكم أن تلتفتوا إليها في أشعاركم وتحافظوا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لاق الإسلاميّة السّامية، والحكمة المعنويّة والإلهيّة والإسلاميّة والتّوحيد والإيمان بالله والعدل والصّدق، وكلّ هذه الأمور التي نجدها في الشّعر الفارسيّ الفا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وُجد هذا الدّافع في شاعر اليوم، فسيتّضح له ذاك الغزو الذي يتوجّه إلى هذه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مشكلة البعض هي أنّهم لا يرون هذا الغزو ولا يلتفتون إليه، فهؤلاء لا يدركون وجود جبهة أقسمت على اقتلاع هويّتنا الوطنيّة الإسلاميّة وهويّة شعبنا، فهؤلاء لا يدركون كلّ هذه العلائم والمظاهر وكما قيل في الشّع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ذئب الأجل يفتك بالأغنام          واحدة تلو الأخرى ومازالت ترعى غافل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هو الإشكال في عم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وصية الشع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اعر ولمِا يتمتّع به من روحٍ فنّيّة ودقّة نظر، عندما توجد فيه مثل هذه الهواجس والأحاسيس فإنّه سيشعر بهذا الغزو حتمًا وسوف ينتفض لمواجهته لأنّ هذا من أعماله الأساسيّة، وباسم ربّ الرّوح والعقل، يدافع عن عقل هذا الشّعب وروح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هي خصوصيّة الشّع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شّعر السّامي وال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إنّ نطاق هذا العمل لا يُحدّ بشعبٍ واحدٍ بل يعمّ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ننظر إلى أوضاع البشريّة في يومنا هذا، ونشاهد هذا الاعتداء والتّطاول على قيم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كانت القيم الماديّة أو المعنويّة، وتمتدّ تلك اليد إلى استقلال الشّعوب، وثرواتها، ودينها، ومعنويّاتها، وأعراضها، وأخل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لك القوى المتسلّطة تمدّ يدها مستخدمة وسيلة 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ذي ينتج لهم الثّروات وبتبع ذلك يؤمّن لهم إعلامًا هائلًا يشم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لم ك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علون ما يحلو لهم بهذا العالم، ويقلبون الحقائق بكلّ بسا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ب على غ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افرضوا أنّ شخصًا ما قد قُتل في أيّ منطقة من العالم أو حيوانًا، فإنّهم يحدثون ضجّة عارمة، ولكن انظروا الآن في الهجوم على غزّة حيث ما زالت الطّائرات منذ عدّة أيّام تقصف وتقتل العشرات ـ والكثير من هؤلاء من الأطفال المظلومين والأبرياء ـ فإنّ هذا الأمر لا يعني له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ت الأمر أنّه لا يعنيهم بل إنّ أميركا وإنكلترا، كما طالعتم في الأخبار، يدعمون هذه الحملات والهج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و عالمن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عم كلّ أمرٍ سيّئٍ ومنحرفٍ ومنحطٍّ وفاسدٍ وقذرٍ ونجسٍ إذا كان لخدمة مصالحهم، ولا يرعوون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م يواجهون كلّ طهرٍ وقداسة وصدقٍ ويعارض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واجهونه بكلّ وحشيّة طالما أنّه لا ينسجم مع مصالحهم، هكذا هو عالمنا اليو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ر ونصرة المظلوم</w:t>
      </w:r>
    </w:p>
    <w:p>
      <w:pPr>
        <w:pStyle w:val="Normal"/>
        <w:jc w:val="left"/>
        <w:rPr/>
      </w:pPr>
      <w:r>
        <w:rPr>
          <w:rFonts w:ascii="Traditional Arabic" w:hAnsi="Traditional Arabic" w:cs="Traditional Arabic"/>
          <w:sz w:val="28"/>
          <w:sz w:val="28"/>
          <w:szCs w:val="28"/>
          <w:rtl w:val="true"/>
        </w:rPr>
        <w:t>ما هي وظيفة الإنسان الشّاعر الذي يمتلك قوّة الشّعور والإدراك والفهم وقوّة البيان؟وماذا ينبغي أن يفعل؟ فبالإضافة إلى قدرتكم على بيان الحكمة حيث أنّ من الشّعر لحكمة، يمكنكم أن تكونوا مصداقًا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مَنِ انتَصَرَ بَعْدَ ظُلْمِهِ﴾</w:t>
      </w:r>
      <w:r>
        <w:rPr>
          <w:rStyle w:val="FootnoteCharacters"/>
          <w:rStyle w:val="FootnoteAnchor"/>
          <w:rFonts w:ascii="Traditional Arabic" w:hAnsi="Traditional Arabic" w:cs="Traditional Arabic"/>
          <w:sz w:val="28"/>
          <w:sz w:val="28"/>
          <w:szCs w:val="28"/>
          <w:rtl w:val="true"/>
        </w:rPr>
        <w:footnoteReference w:id="206"/>
      </w:r>
      <w:r>
        <w:rPr>
          <w:rFonts w:ascii="Traditional Arabic" w:hAnsi="Traditional Arabic" w:cs="Traditional Arabic"/>
          <w:sz w:val="28"/>
          <w:sz w:val="28"/>
          <w:szCs w:val="28"/>
          <w:rtl w:val="true"/>
        </w:rPr>
        <w:t>، أو ﴿</w:t>
      </w:r>
      <w:r>
        <w:rPr>
          <w:rFonts w:ascii="Traditional Arabic" w:hAnsi="Traditional Arabic" w:cs="Traditional Arabic"/>
          <w:b/>
          <w:b/>
          <w:bCs/>
          <w:sz w:val="28"/>
          <w:sz w:val="28"/>
          <w:szCs w:val="28"/>
          <w:rtl w:val="true"/>
        </w:rPr>
        <w:t>وَانتَصَرُوا مِن بَعْدِ مَا ظُلِمُو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7"/>
      </w:r>
      <w:r>
        <w:rPr>
          <w:rFonts w:ascii="Traditional Arabic" w:hAnsi="Traditional Arabic" w:cs="Traditional Arabic"/>
          <w:sz w:val="28"/>
          <w:sz w:val="28"/>
          <w:szCs w:val="28"/>
          <w:rtl w:val="true"/>
        </w:rPr>
        <w:t>، حيث أنّ تتمّة هذه الآية متعلّقة بالشع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كنكم أن تكونوا مصداق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نتَصَرُوا مِن بَعْدِ مَا ظُلِمُوا</w:t>
      </w:r>
      <w:r>
        <w:rPr>
          <w:rFonts w:ascii="Traditional Arabic" w:hAnsi="Traditional Arabic" w:cs="Traditional Arabic"/>
          <w:sz w:val="28"/>
          <w:sz w:val="28"/>
          <w:szCs w:val="28"/>
          <w:rtl w:val="true"/>
        </w:rPr>
        <w:t>﴾، انتصرِوا وقوموا بدعم جبهة المظلومين واعلنوا الحقيقة وتكلّموا وبيّنوا الحقيقة بشعركم حيث يمكنكم أن تؤثّروا كثيرًا في هذه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متلاك مثل هذه الميزة هي نعمة إلهيّة وحجّة ربّانيّة، ولكلّ نعمة شكرٌ، ولكلّ حجة لا بدّ من إعداد الجواب، وإن شاء الله يزداد اهتمام إخواننا وأخواتنا الأعزّاء الذين شاركوا بهذا اللقاء فيما يتعلّق بهذا المجال أكثر ممّا حصل لحدّ الآن، وإن كنّا نرى لحسن الحظّ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شعراءنا الشّباب وشعراء ثورتنا قد قدّموا لنا أعمالًا جيّدة وأشعارًا مم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كلّ هذه الأمور إنّما تحصل إذا كان الشّعر متمتّعًا بالبعد الفنّيّ، وهذه هي وصيّتنا الدّ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ر ليس مجرّد معنًى وليس مضمونًا فحسب، بل هو تركيبٌ وهيئة ف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نّ والنّسج والأسلوب الفنّيّ هو الشّرط الأساسيّ لكي يتمكّن هذا الشّعر من البقاء والتّأثير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لنا أنّ يوفّق الله تعالى الجميع ويؤيّدكم، وإن شاء الله، تبقون دائمًا في خدمة القيم والحقيقة والصّ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فدنا اليوم من الأشعار التي تُليت، وإن شاء الله، يمنح أنفاسكم يومًا بعد يوم المزيد من الدّفء والحم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طلّاب الجامعا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اءات سنوية مع طلّاب الجامعات خلال شهر رمضان المبارك</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طلّاب الجامع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05/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09/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شكر الله تعالى على أنه في هذه المرحلة من الزمان، يشهد بلدنا وجود وحضور جمعٌ من الشباب المؤمن والمفعم بالنشاط والحماس والدافع ومن أهل المنطق والرأي في القضايا الرئيسية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قاؤنا اليوم لقاءً جيداً جداً، وهذا يعود إلى مسأ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تتعلق بتفاصيل الكلمات التي ألقاها الأصدقاء هنا، نعم، لقد ذُكِرَتْ نقاط ومطالب جيدة ومف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ن الممكن هنا أن أ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العبد الحق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فقاً على بعض هذه الأفكار أو غير موافق، المضمون هو جزء من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جزء المهم في نظري والذي يستحق الثناء والتقدير، هو عبارة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روح المفعمة بالنشاط والمطالبة عند جمع الطلّاب الجامع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ظهرت جليّة في كلمات هذا العدد المحدود من الطلّاب، هذا أمر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امعيّون، روح ونشاط وحي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الممكن أنّه في بعض هذه المطالبات، يوجد ما هو غير منطقي أحياناً أو ما هو غير ممكن التحقق أو غير مقبول، لكن نفس هذه الروحية المطالبة والدافعيّة للطلب والإرادة والتفكير والاقتراح والانتقاد أمر جيد ومطل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التأكيد ينبغي في جميع الأمور مراعاة الأخلاق والتديّن والحدود الشرعية، ينبغي الإنصاف وعدم التحيّز واجتن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ول بغير عل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هذه الأمور كلها محفوظة في مكانها، الأمر المهم هو أن شبابنا الجامعيّ ينبغي أن يكون مطالِباً وعنده حوافز ودوافع، أن يكون نشيطاً وحاضراً في الميدان ومشرفاً على قضايا البلاد، وهذا 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احظ وجوده اليوم بحمد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سنقف قليلاً عند بعض المطالب التي طرحها الأصد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أول، هو ما ذكرته وهو أني راضٍ ومسرور من روحية الشباب الجامع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ن هم على الأغلب ممثلو ونواب المنظمات الشبابية الجام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شكر الله على أن المرء يلمس فيهم النشاط والفكر والاندفاع والمطالبة وآ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بقى هذه الروحية عندكم إلى الوقت الذي ستتحملون فيه مسؤوليات الأعمال المختلفة في البلاد، لأنكم في المستقبل ستكونون مسؤولين ومدراء القطاعات في البلاد، وان شاء الله تبقى وتستمر عندكم هذه الروحية والنظرة الانتقادية والمطالبة المتلازمة مع الشعور بالمسؤوليّة والتكليف، فإن حصل هذا، فإن البلاد ستنجو من مشاكلها وتصل إلى النجاح والتقد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علميّ وحاجات البلاد</w:t>
      </w:r>
    </w:p>
    <w:p>
      <w:pPr>
        <w:pStyle w:val="Normal"/>
        <w:jc w:val="left"/>
        <w:rPr/>
      </w:pPr>
      <w:r>
        <w:rPr>
          <w:rFonts w:ascii="Traditional Arabic" w:hAnsi="Traditional Arabic" w:cs="Traditional Arabic"/>
          <w:sz w:val="28"/>
          <w:sz w:val="28"/>
          <w:szCs w:val="28"/>
          <w:rtl w:val="true"/>
        </w:rPr>
        <w:t>لقد ذكر الأصدقاء عدة مسائل أعتقد أنها تستحق الاهتمام والمتابعة، وهي مسائل مهمّة، هذه المسأ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نظرة إلى العلم دون الاهتمام بفائدة العلم للبل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ي تكررت في كلمات عدد من الأصدقاء، هي كلام صحيح بشكل كامل، ولقد ذكرناه مراراً وتكر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عمل والجهد العلميّ الموجود في البلاد والجامعات اليوم، هو جهد حيوي وناجح ومورد مدح وتشجيع، لكن في نهاية الأمر ينبغي الالتف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جميع الاهتم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ن يكون العلم مقدمة للعمل، العلم النافع هو عبارة عن ذلك العلم الذي يلبي حاجات وأعمال البلاد ويكون مفيداً لحل مشكلات البلاد بمجرد إن تنشر، مثلاً، مقالاتنا العلميّة في مواقع </w:t>
      </w:r>
      <w:r>
        <w:rPr>
          <w:rFonts w:cs="Traditional Arabic" w:ascii="Traditional Arabic" w:hAnsi="Traditional Arabic"/>
          <w:sz w:val="28"/>
          <w:szCs w:val="28"/>
        </w:rPr>
        <w:t>ISI</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شابه أو حتى أن تصبح مرجعيات علمية، فإن هذا مجد علمي وافتخار ولكنه ليس المطلوب النهائي، يجب أن يتوجه العمل العلميّ نحو حاجات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قاله الأصدقاء وأنا أعيد التأكيد ع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و التعليم العالي والمدراء الأساسيون حاضرون هنا، وإن شاء الله يهتمون بهذه النقط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لاقة بين أساليب الإدارة الاقتصادية وثقافة المجتم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أمر آخر ذُكر في الكلمات وهو صحيح وأودّ التأكيد عليه، وهو العلاقة بين أساليب الإدارة الاقتصادية وثقافة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ما قي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 xml:space="preserve">بأننا قد طرحنا مسألة الغزو الثقافيّ في السبعينيّ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سعينيّ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حين أنه كان هناك غزو اقتصا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كلام صحيح، ولا ننكره، لكن النظرة إلى الثقافة كمسألة أساسية وحياتية، ينبغي أن يلتفت إليها الجميع وعلى مختلف المست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زمان جرى اعتراض، أيضاً، على أساليب الإدارة الاقتصادية، ولكن الذي كان يحوز على الأهميّة أكث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غ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ها واليوم هو كذلك، هو النظرة إلى الاتجاهات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نحن نقبل فكرة أن أساليب الإدارة الاقتصادية تترك تأثيرات على الثقافة، كذلك، فإن العكس 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زواج الشباب</w:t>
      </w:r>
    </w:p>
    <w:p>
      <w:pPr>
        <w:pStyle w:val="Normal"/>
        <w:jc w:val="left"/>
        <w:rPr/>
      </w:pPr>
      <w:r>
        <w:rPr>
          <w:rFonts w:ascii="Traditional Arabic" w:hAnsi="Traditional Arabic" w:cs="Traditional Arabic"/>
          <w:sz w:val="28"/>
          <w:sz w:val="28"/>
          <w:szCs w:val="28"/>
          <w:rtl w:val="true"/>
        </w:rPr>
        <w:t>هناك مسألة طرحت على الهامش وفي رأيي أنها ليست هامشية بل هي مسألة مهمّ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ألة زواج الشب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وقعنا أن تكون ردّة فعلكم هكذا</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زواج الشباب هو مسألة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ي قلق وأخشى أن تؤدّي نظرة اللامبالاة بمسألة الزو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مع الأسف توجد اليوم بشكل أو بآخ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عواقب وخيمة في المستقبل وأن تُنزل بالبلاد خسائر جس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لقد طرحتم اليوم مسألة الخدمة العسك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خدمة 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أيي إن الخدمة العسكريّة ليست مشكلة، ويمكن إيجاد أفكار وحلول عملية لها أيضاً، وليس سبيل حل مشكلة الخدمة العسكريّة كمانعٍ لأمر الزواج، هو أن نقلل مدّة الخدمة، بل يمكن إيجاد أساليب أخرى، ولكن هذه مسألة وا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زواج والوضع الاقتصادي</w:t>
      </w:r>
    </w:p>
    <w:p>
      <w:pPr>
        <w:pStyle w:val="Normal"/>
        <w:jc w:val="left"/>
        <w:rPr/>
      </w:pPr>
      <w:r>
        <w:rPr>
          <w:rFonts w:ascii="Traditional Arabic" w:hAnsi="Traditional Arabic" w:cs="Traditional Arabic"/>
          <w:sz w:val="28"/>
          <w:sz w:val="28"/>
          <w:szCs w:val="28"/>
          <w:rtl w:val="true"/>
        </w:rPr>
        <w:t>الدافع للزواج، يجب أن يُبدّل ويتحوّل إلى إجراء عمليّ،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زواج يجب أن يحصل وي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يَكُونُوا فُقَرَاء يُغْنِهِمُ اللَّهُ مِن فَضْلِهِ﴾</w:t>
      </w:r>
      <w:r>
        <w:rPr>
          <w:rStyle w:val="FootnoteCharacters"/>
          <w:rStyle w:val="FootnoteAnchor"/>
          <w:rFonts w:ascii="Traditional Arabic" w:hAnsi="Traditional Arabic" w:cs="Traditional Arabic"/>
          <w:sz w:val="28"/>
          <w:sz w:val="28"/>
          <w:szCs w:val="28"/>
          <w:rtl w:val="true"/>
        </w:rPr>
        <w:footnoteReference w:id="209"/>
      </w:r>
      <w:r>
        <w:rPr>
          <w:rFonts w:ascii="Traditional Arabic" w:hAnsi="Traditional Arabic" w:cs="Traditional Arabic"/>
          <w:sz w:val="28"/>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هذا وعد إلهيّ، ويجب علينا أن نؤمن ونثق بهذا الوعد كباقي الوعود الإلهيّة التي نثق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 الزواج وتأسيس الأسرة لم يؤدِ يوماً ولا يؤدّي إلى تدهور الوضع المعيشيّ للشباب، لا أحد تصعُب معيشته بسبب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زواج ربّما يؤدّي إلى الفرج واليس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جواء الجامعيّة هي أجواء جيّدة ومناسبة لتوفير الأرضيّة اللازمة ل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رأيي، على الطلّاب أنفسهم، وكذلك على أوليائهم وأهاليهم والمسؤولين المعنيّين في الجامعات، أن يفكّروا مليّاً بموضوع زواج الشباب، وأن يتخذوا القرارات الّلازمة، فلا نسمح بأن يستمرّ ارتفاع معدّل سن الزواج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لأسف، فإنه اليوم مرتفع وخاصّة عند الفتي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بعض التصوّرات والأعراف والسنن الخاطئة حول الزواج، وهي راسخة والتمسّك بها مانع لترويج زواج الشباب، يجب أن تُعارض هذه السُنن وتُنتقض عمليّ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سر التقاليد الخاطئة في الزوا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كشباب، إنكم مفعمون بالنشاط والمطالبة، وأنتم تقترحون وترغبون بكسر الكثير من العادات والتقاليد، وأرى أنّه يجب عليكم كسر هذه الأعراف والسنن الخاطئة، الموجودة في مسألة الزواج، هذه قضيّة أرى من الضروريّ التأكيد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 كان من المتعارف أن يقوم بعض المؤمنين وأهل الخير بالتوسّط، والتعريف بفتيات مناسبات أو شبان مناسبين للزواج، وكانوا يسهلّون الزو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قيام بهكذا أعمال، في الواقع يجب أن توجد حركة في هذا المجال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قف السياسية لطلاب الجامعات والولي الفق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نقطة أخرى وردت في كلمات بعض الأصدقاء وكذلك في الأسئلة التي طرحها الطلّاب بشكل تقدي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سؤال على الطلّ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نّه لو أُتيح لكم المشاركة في هذا اللقاء فماذا ستطرحون وماذا ستسأ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الإجابات على شكل كتاب أكثر من </w:t>
      </w:r>
      <w:r>
        <w:rPr>
          <w:rFonts w:cs="Traditional Arabic" w:ascii="Traditional Arabic" w:hAnsi="Traditional Arabic"/>
          <w:sz w:val="28"/>
          <w:szCs w:val="28"/>
        </w:rPr>
        <w:t>1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صفحة أحضروه لنا، وفيه آراء وأسئلة الطلّاب الجامعيّين، وهناك أيضاً قرأت هذا السؤ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يف يجب أن تتطابق المواقف السياس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لطلّاب الجامعيّين أو المنظمات الطلّابيّة، مع آراء القائد؟ وهذا السؤال قد طُرح هنا، أيضاً،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رأيي إن هذا السؤال ليس سؤالاً مبرّراً، ولا ينبغي أن يكون الأمر هكذا، بأنّ كل المواقف التي يتّخذها أفراد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جملتهم الطلّاب الجامعيّون والذين هم من الفئات الرائ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تكون متماثلة، وصدى للآراء التي يطرحها القائ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أنتم بعنوان أناس مسلمين ومؤمنين وأهل فكر، يجب أن تنظروا وتستشعروا تكليفكم، وأن يكون عندكم تحليل ورأ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أوضح الأمر لاح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الأشخاص والتيارات والسياسات والحكومات، ان تمتلكوا مواقف وآراءً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ن الأمر هكذا، أن تبقوا منتظرين لتروا ما هو الموقف الذي يتّخذه القائد بالنسبة إلى الشخص الفلانيّ، أو الحركة الفلانيّة، أو العمل الفلانيّ، أو السياسة الفلانية، ومن ثمّ تتخذون موقفاً على أساس ذلك الموقف، كلّا، فبهذا الشكل ستصل الأمور إلى حائط مس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ى القائد واجبات، وسيقوم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أعانه الله تعالى ووفقه لإنجاز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أنتم لديكم واجبات،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وى واتخاذ المواق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ظروا الى الساحة ومن ثم خذوا الموقف المناسب، منتهى الأمر أنّ المعيار ينبغي أن يكون التقوى، فلتكن التقوى معيارًا للمواقف و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هي أن لا يصبح الإنسان أسير هوى النفس في تأييده ودعمه أو في مخالفته ومعارضته، ولا في انتقاده أو مدح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أشخاص أو التيار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اعوا التقوى في مواقفكم، فإذا فعلتم، فسيكون الانتقاد جيداً، وكذلك التأييد والمدح، سواء كانا للشخصيات أو الحكومة أو التيار السياسي الفلاني أو الحادثة السياسية الفلانية، لا يوجد أي إشكال في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إذا طُرح رأي ما من قبل هذا العبد الحقير في مجال ما، فإن أولئك الذين عندهم حسن ظن به ويوافقون ويؤمنون بهذا الرأي، فمن الممكن أن يكون رأي القائد حينها من العوامل التي تؤثر في تشخيصهم للمسائل، ولكن هذا لا يعني بأن يسقط واجب الناس في مجال اتخاذ المواقف وإعلان الآ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على كل واح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نظ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يحلل ويقوم بواج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بأن المعيار هو أن يراعي التقوى، أي دون توجّه إلى هوى النفس، فإذا انتقدنا أو دعمنا أو رفضنا أحد ما أو حركة ما أو سياسة ما، فليكن في الواقع ناتجاً عن الشعور بالمسؤوليّة وأداء التكليف ودون تأثير الأغراض النفسانية، هذه نقطة أخرى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صيرة الجامعي</w:t>
      </w:r>
    </w:p>
    <w:p>
      <w:pPr>
        <w:pStyle w:val="Normal"/>
        <w:jc w:val="left"/>
        <w:rPr/>
      </w:pPr>
      <w:r>
        <w:rPr>
          <w:rFonts w:ascii="Traditional Arabic" w:hAnsi="Traditional Arabic" w:cs="Traditional Arabic"/>
          <w:sz w:val="28"/>
          <w:sz w:val="28"/>
          <w:szCs w:val="28"/>
          <w:rtl w:val="true"/>
        </w:rPr>
        <w:t xml:space="preserve">أحد الأصدقاء قال ب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وم قد سُلب من عيون الطلّا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ذا أمر جيّد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ي الواقع إذا شعر الطلّاب بهذا من جراء القلق والهواجس، بالتأكيد أتمنى أن تناموا بشكل كامل و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هذا التعبي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نوم سُلب من عيون الطلّ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عبير 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حصل هذا في الواقع فنحن سنكون راضين ومسرو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حالة من القلق والحساسية إزاء الأحداث المختلفة توجب على الإنسان أن ينظر إلى المسائل بعينٍ 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الب الجامعيّ، وجدان واعي ويقظ</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لنسبة الى ما دوّنته ه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ي أطرح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قسمين أو ثلاثة، أعرضها بشكل متناسب مع الوق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فلنعد طالبنا الجامعيّ كجزء من الجمع المعبّر عن الوجدان الواعي واليقظ للشعب والبلد، وهذه هي الحقيقة و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للطلّاب الجامعيّين في مجتمع ما توجّه معين وقاموا بحركة وطالبوا بمطالب معينة، فإن عملهم علامة على التوجه العام في المجتمع، والأمر هكذا في كل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طالب الجامعيّ في الواقع هو من المجموعات التي تُظهر وتمثل الوجدان اليقظ للشعب واتجاهاته ومطالبه، لذلك يجب على الطالب الجامعيّ أن يتعامل بشكل واعٍ جداً وحساس، مع المسائل، عليه أن يدرك وضعه ووضع البنية المحيطة به ويتعرف على التهديدات والفرص والأعداء والعدا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لا نتوقع أن يهمل الطالب درسه وأبحاثه وأعماله المتنوعة، ويتصدى فقط للعمل السياس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ا، فليس هذا ما نقصده، إننا نتوقع أن ينظر الطالب إلى المسائل بعين ثاقبة، ونظرة واضحة، وشعور بالمسؤوليّة والتكليف، وبحافز كافٍ، هذا توقعنا من الطالب الجامع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كيان الصهيونيّ والطالب الجام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سائل التي نواجهها اليوم، مسائل تتعلق بمحيطنا الخارجي، مسائل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ائل الإقليمية ليست منفصلة عن مسائل البلد، هناك مسألة أساسية ومهمّة اليوم، هي مسألة فلسطين ومسألة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أن مسائل غزّة والمصائب التي تنزل اليوم على أهالي غزّ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حدث له سوابق مشابهة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النظر إليها من زاوي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هذه المسائل دليل على واقع النظام الصهيونيّ وحقيقته، هذا هو النظام الصهيونيّ، وأن هذا الأمر في رأي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الأقل أهميّة في المسألة، فالنظام الصهيونيّ هو نظام قد قام، منذ ولادته غير الشرعية، على العنف الواضح وهم لا ينكرون هذا أيضاً، أسّسوا كيانهم وفق منهج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بضة الحديد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م يعلنون هذا ويقولونه في كل عام، ويفتخر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ياستهم هي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فتاء العام، إزالة إسرائي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العام </w:t>
      </w:r>
      <w:r>
        <w:rPr>
          <w:rFonts w:cs="Traditional Arabic" w:ascii="Traditional Arabic" w:hAnsi="Traditional Arabic"/>
          <w:sz w:val="28"/>
          <w:szCs w:val="28"/>
        </w:rPr>
        <w:t>1948</w:t>
      </w:r>
      <w:r>
        <w:rPr>
          <w:rFonts w:ascii="Traditional Arabic" w:hAnsi="Traditional Arabic" w:cs="Traditional Arabic"/>
          <w:sz w:val="28"/>
          <w:sz w:val="28"/>
          <w:szCs w:val="28"/>
          <w:rtl w:val="true"/>
        </w:rPr>
        <w:t>م وحين قام هذا النظام المزوّر بشكل رسمي وحتى اليوم، مضت </w:t>
      </w:r>
      <w:r>
        <w:rPr>
          <w:rFonts w:cs="Traditional Arabic" w:ascii="Traditional Arabic" w:hAnsi="Traditional Arabic"/>
          <w:sz w:val="28"/>
          <w:szCs w:val="28"/>
        </w:rPr>
        <w:t>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نة وسياسة النظام الصهيونيّ هي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قبل أن يُعلن هذا النظام رسمياً، وقبل أن يفرضه المستعمرون على العالم وعلى المنطقة، ارتكب الصهاينة في فلسطين جرائم ومجازر كثيرة، لكن هذه السنوات الـ</w:t>
      </w:r>
      <w:r>
        <w:rPr>
          <w:rFonts w:cs="Traditional Arabic" w:ascii="Traditional Arabic" w:hAnsi="Traditional Arabic"/>
          <w:sz w:val="28"/>
          <w:szCs w:val="28"/>
        </w:rPr>
        <w:t>6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تحت اسم حكومة ونظام سياسي قد قاموا بكل ما استطاعوا من جرائم، بكل ما يخطر على الذهن من العنف والهمجية التي يمكن لنظام أن يقوم به ضد شعب ما، قاموا بكل هذا دون أي اكتراث، هذه هي حقيقة النظام الصهيونيّ، ولا علاج له ولا حلّ إلّا بزوال هذا النظام من الوجو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زالة النظام الصهيونيّ</w:t>
      </w:r>
    </w:p>
    <w:p>
      <w:pPr>
        <w:pStyle w:val="Normal"/>
        <w:jc w:val="left"/>
        <w:rPr/>
      </w:pPr>
      <w:r>
        <w:rPr>
          <w:rFonts w:ascii="Traditional Arabic" w:hAnsi="Traditional Arabic" w:cs="Traditional Arabic"/>
          <w:sz w:val="28"/>
          <w:sz w:val="28"/>
          <w:szCs w:val="28"/>
          <w:rtl w:val="true"/>
        </w:rPr>
        <w:t xml:space="preserve">وزوال النظام الصهيونيّ من الوجود، لا يعني بأي شكل من الأشكال قتل اليهود في المنطقة، بل يعني أن هذا المنطق الذي طرحه إمامنا العظ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تزول إسرائيل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نطق إنساني، ولقد عرضنا للعالم آليات عملية لهذا، ولا أحد يقدر ان يرفض منطقياً هذه الآليات وهذا الحل، لقد اقترحنا أن يجرى بين الناس الذين يعيشون في هذه المنطقة، وهم أهل هذه الأرض، استفتاءٌ عام واستطلاع لآرائهم، ويتم تحديد نوع النظام الحاكم على هذه المنطقة عبر الاستفتاء العام، فالناس هم الذين يحدّدون، هكذا يكون زوال النظام الصهيونيّ، ووسيلته هو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ستفت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 يمكن إدراكه وفهمه وتقبّله بمنطق العالم اليوم وهو حل 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نا أوضحنا وحددنا شكل هذا الاستفتاء وعلاقته بالأمم المتّحدة وبعض المراجع الدولية، وقد تم بحث هذا الأمر ومطالعته،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علاج لهذا النظام المتوحش وذي الطبيعة الذئبية، والذي تقوم سياسته على القبضة الحديدية وقسوة القلب، وعلى قتل الناس والأطفال والهجوم على المناطق، فلا يبالي بالتدمير والهمجية وكأنه لا يقوم بأي شيء، لا علاج له سوى الزوال والقضاء عليه، فإن جاء ذلك اليوم وزال من الوجود فما أحسن هذا، ولكن مادام هو موجوداً حالياً ولا يزال قائماً، فما هو العلاج والعمل؟ العلاج هو المقاومة الحازمة والمسلحة لهذا النظام، في المواجهة مع النظام الصهيونيّ، يجب أن تظهر يد القدرة من قبل الفلسط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ظنّن أحد بأنّه إن لم تكن صواريخ غزّة، فإن النظام الصهيونيّ كان ليسالم ويتراجع، ك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تسليح الضفة الغر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الآن لتشاهدوا ماذا يفعل في الضفة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وجد صواريخ في الضفة الغربيّة، لا يوجد سلاح، ولا حتّى بندقية، الوسيلة الوحيدة هناك والسلاح الموجود هو الحجر، لاحظوا ماذا يفعل هناك، يقوم بكل ما يقدر عليه وتصل اليه يداه، يدمر بيوت الناس ويخرب أراضيهم وحقولهم، ويقضي على حياتهم ويعمل يومي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إذلالهم وإهانتهم، يقطع عنهم الماء والكهرباء متى شاء، حتى شخصية مثل ياسر عرفات والذي تصالح معهم وقدّم لهم كل هذه التنازلات، لم يستطيعوا تحمله فحاصروه وأهانوه ثم دسّوا له السم وقت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يس الأمر بأننا إن لم نُظهر يد القدرة والقوة في وجه الصهاينة فإنهم سيرحمون الناس ويراعونهم ويؤدون حقوقهم، كلّا، إن العلاج الوحيد الموجود وإلى ما قبل الزوال النهائي لهذا النظام، هو عبارة عن قيام الفلسطينيين بمواجهته بكل ما يملكون من قوة، إذا واجهوا باقتدار وقوة فمن المحتمل أن يتراجع الطرف المقاب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هذا النظام الذئبي المتوحش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ثلما أنهم الآن يحاولون بشتى السبل الوصول إلى وقف إطلاق النار، أي إنهم لا حول لهم ولا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تلون الناس، يقتلون الأطفال، يمارسون الهمجية والقسوة الخارجة عن أي حد وتصور للعقل البشري، ولكنهم في الوقت نفسه عاجزون، لقد سقطوا في ورطة كبيرة وموقف حرج، لذلك فإنهم يسعون لوقف إطلاق ال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ني، العبد لله، أعتقد بهذا، اعتقادنا بأن الضفة الغربيّة يجب أن تُسلّح مثل غزّ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 القدرة مطلو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ذين يهتمون بمصير فلسطين ومستقبلها، إذا كانوا يستطيعون القيام بعمل ما، فإن العمل المطلوب هو هذا، يجب أن يتم تسليح الأهالي في الضفة الغرب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الوحيد الذي يمكن أن يخفف من معاناة الفلسطينيين ومحنتهم هو امتلاكهم للقوة ويد القدرة، وأن يتمكنوا من استعراض قدرتهم، وإلّا فإنه لن يحصل أي أمر أو عمل، ينفع الفلسط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عامل الهادئ والمروّض والمطيع والمتنازل المستسلم لن يخفف شيئاً من عنف ووحشية هذا الكائن الهمجي والخبيث وذي الطبيعة الذئ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م القدس، كونوا للمظلوم عو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على شعوب العالم أن تقدم الدعم السياسي أيضاً، ولا شك في ذلك أبداً، كما أنكم اليوم تشاهدون خروج التحركات الشعبية في البلدان الإسلاميّة، وحتى في البلدان غير الإسلاميّة، وسيرى العالم، إن شاء لله، في يوم القدس العالمي</w:t>
      </w:r>
      <w:r>
        <w:br w:type="page"/>
      </w:r>
    </w:p>
    <w:p>
      <w:pPr>
        <w:pStyle w:val="Normal"/>
        <w:jc w:val="left"/>
        <w:rPr/>
      </w:pPr>
      <w:r>
        <w:rPr>
          <w:rFonts w:ascii="Traditional Arabic" w:hAnsi="Traditional Arabic" w:cs="Traditional Arabic"/>
          <w:sz w:val="28"/>
          <w:sz w:val="28"/>
          <w:szCs w:val="28"/>
          <w:rtl w:val="true"/>
        </w:rPr>
        <w:t>صرخة الغضب المدوية للشعب الإيراني، وسيظهر الشعب الإيراني، إن شاء الله، في يوم القدس حجم الدوافع والحماس التي لديه إزاء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رادت مجموعة من خلال شع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غزّة لا لبن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ظهر خلاف ذلك، كلا، فالشعب الايراني مؤمن بالدفاع عن المظل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ونوا للظالم خصماً وللمظلوم عو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مطلب الشعب الإيراني الذي سيظهره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نظرة لقضية غزّة ورؤ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عالم الاستكبار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رأسه أميركا يدافع عن ارتكاب هذه الفاجعة، وهذه الجريمة، وهذا العنف الخارج عن حدود الوصف، ويُقدّم الدعم والحماية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نظري، هذه رؤية أكثر عمقاً للقضية، هذا المهم، واليوم ينبغي الاستناد ا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لومية غزّة، قمة التوحش الغرب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ت قوى التسلط والهيّمنة الغرب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بضع دول غربية كبرى وغنية وقوية وعلى رأسها أميركا، ومن خلفها بريطانيا الخبي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ت بقوة من أجل الدفاع عن هذا النظام الغاصب والظالم وعديم الرحمة، هذه مسألة على قدر كبير من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علنوا دعمهم بكل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عن ماذا يدافعون؟ عن تلك الفجائع والجرائم التي لا يمكن لأي إنسان منصفٍ ولأي إنسان عادي أن يقبل بعدم الاكتراث أما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هاجمون منطقة صغيرة الحجم، جيبًا صغيرًا، اسمه غزّة، بهذا الشكل، بالطائرات والصواريخ وبالقوات البرية والدبابات، ويصبون على رؤوس الناس هناك حمم النيران بشتى أصنافها وأقسامها، إنه لأمر باعث على الدهشة واق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قتل كل هؤلاء الأطفال، وتدمّر كل هذه البيوت، وأن تقاسي الناس في بيوتها المرارة والألم المصاحب للتعذيب والمحن، ومع ذلك فهؤلاء الزعماء يدافعون عنها، ويقدمون لها الد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ي منطق؟ بمنطق يبعث على السخ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قول رئيس جمهوريّة أميركا إن لإسرائيل الحق في الدفاع عن أ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أليس للفلسطينيين الحق في الدفاع عن أمنهم؟ هل هذا منطق مقبول، إن تهدد حكو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هذا الشك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جل ما تسميه أ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اة شعب وتضرب عليه حصاراً ظالماً ولا يقوم بردة فعل؟ هل من إنسان يقبل بذلك؟ كيف سيحكم التاريخ على هذا المنطق؟ إن رؤساء ومسؤولي هذه البلدان المستكبرة، لا يفهمون أنهم يريقون ماء وجوههم ووجوه بلدانهم وأنظمتهم أمام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ليبرالي الغربي، انعدام القيم الأخلاق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فون بكل وقاح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دافع عن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ظهرون أي إشارة عمّا يحصل في المنطقة وأي جرائم ترتكب بواسطة هذا الكيان المخرب والخط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مؤشر على ان منطق الليبرالية الديمقراطية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منطق والنظام الفكري الذي يوجّه البلدان الغربيّة وتُدار اليوم على أسا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متع بأدنى مستوى من القيم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وجد فيه أية قيمة أخلاقية، إنه معدوم الحسّ الإنساني هم يفضحون أنفسهم في الواقع، إنهم يفضحون أنفسهم في قبال النظرة الحاكمة لشعوب العالم اليوم وأمام التاريخ غ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حتفظ بهذا كتجربة مهمّة لنا وأن نعرف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ميركا، والنظام الليبرالي الديمقراطي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سيترك أثراً، بل ينبغي أن يترك أثراً في أعمالنا وفي أحكامنا وفي تعام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لك الجبهة التي تقف اليوم في قبال نظام الجمهوريّة الإسلاميّة، وفي القضايا المختلفة هي في مواجهة نظام الجمهوريّة الإسلاميّة،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ومة الولايات المتّحدة الأميركيّة وأذنابها، هؤلاء هم، وهذه هي حقيقتهم وواقع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بدون أي تأثر أو أي شعور إزاء قتل الناس والأبرياء البتة، ويدعمون الظالم والمرتكب للمجازر المهولة والفجائع الكبرى ويدافعون عنه، كما يحصل على اليوم في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يشكل هذا الأمر معياراً وميزاناً بالنسبة إلينا، بمعنى أنه ينبغي أن لا ينسى شعب إيران، ونظامنا الفكري، وطلّابنا الجامعيّون، ومفكرونا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أميركا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ظام الهيّمنة الغربي وأساسه الفكري الذي هو الليبرالية الديمقراطية هو هذا، وهو اليوم في مواجهة نظام الجمهوريّة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صيد الغر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ال والقوة وحس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الناقضين لحقوق الإنسان من ساسة العالم اليوم، هم أولئك الذي يحكمون بضعة بلدان، فهؤلاء لا يؤمنون البتة بالإنسان ولا بحقوق الإنسان والإنسانية، وأن سلوكهم في غزّة وأمثال هذه الحوادث التي تقع في غزّة يثبت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ا يؤمنون أبداً بحقوق الإنسان، ولا بحرمة الإنسان ولا بكرامة الإنسان، لا يؤمنون ب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 الشيء الوحيد الذي يقبلونه ويقيمون له وزنا هو المال والقوة، وليس لديهم أي منطق آخر، وكل ما يتشدقون به فيما يتعلق بالحرية وحقوق الإنسان وأمثال ذلك إنما ه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ظ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هزاء بالحرية وبحقوق الا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أمّا ونحن نقول هذا الكلام لا من بابِ النصيحة للأميركيين والرئيس الأميركي وللمسؤولين فيها، فهذا معلومٌ، إنما نقوله لأنفسنا حتى نفهم في تحليلاتنا وفي أحكامنا، وفي واجباتنا وتكليفنا من الذي نقف في مقابله، ومن هم هؤلاء الذين هم في مواجهتنا، ما هي منتهى أفكارهم، ينبغي أن نحدد واجبنا ووظيف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هو مهم هو أن يكون لدينا تحليل وإدراك صحيح لسلوك الغرب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معارضتهم للجمهوريّة الإسلاميّة في إيران، وللثورة الإسلاميّة، والحركة الإسلاميّة، والصحوة الإسلاميّة، هو إحدى سياساتهم الكلية، وان السياسة العامة لنظام إلهيّمنة هي استعباد الشعوب والاستحواذ على مصائرها، ومن دون ان يكون لهم أدنى اهتمام بمصالح الشعوب ومطالب أفراد الشعب، هذه هي السياسة العامة والعريضة للاستكبار التي ينبغي الالتفات إليها، وإن الشعارات المعادية لأميركا، والمعادية للغرب والاستكبار والتي تطلق في بلا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ة إلى هذه 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عضهم بمجرد أن يسمع بشعار ضد الغرب أو ضد الأميركي يتصور مباشرة ان ذلك ناتج عن تعصب أو أنه لا خلفية منطقية وفكر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لرؤية المعادية للغرب ولأميركا في الثورة الإسلاميّة تستند إلى تجربة صحيحة، وإلى رؤية عقلانية صحيحة، وإلى حسابات صحيحة، وقلت في ذلك اليوم عندما التقيت بمجموعة مسؤولي النظام</w:t>
      </w:r>
      <w:r>
        <w:br w:type="page"/>
      </w:r>
    </w:p>
    <w:p>
      <w:pPr>
        <w:pStyle w:val="Normal"/>
        <w:jc w:val="left"/>
        <w:rPr/>
      </w:pPr>
      <w:r>
        <w:rPr>
          <w:rFonts w:ascii="Traditional Arabic" w:hAnsi="Traditional Arabic" w:cs="Traditional Arabic"/>
          <w:sz w:val="28"/>
          <w:sz w:val="28"/>
          <w:szCs w:val="28"/>
          <w:rtl w:val="true"/>
        </w:rPr>
        <w:t>والمسؤولين التنفيذيين</w:t>
      </w:r>
      <w:r>
        <w:rPr>
          <w:rStyle w:val="FootnoteCharacters"/>
          <w:rStyle w:val="FootnoteAnchor"/>
          <w:rFonts w:ascii="Traditional Arabic" w:hAnsi="Traditional Arabic" w:cs="Traditional Arabic"/>
          <w:sz w:val="28"/>
          <w:sz w:val="28"/>
          <w:szCs w:val="28"/>
          <w:rtl w:val="true"/>
        </w:rPr>
        <w:footnoteReference w:id="21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دف الأساس للعدو هو إيجاد الاختلال في نظام المحاسبة لد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ختل نظام المحاسبة فسيعطي نتائج خاطئة، حتى لو كانت المعط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دخ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بمعنى ان التجارب، أيضاً، لن تكون مفيدة له هي الأخرى، عندما لا تعمل أجهزة المحاسبة بشكل صحيح، لا يُنْجَزْ العمل بشكل صحيح ولا تجري المحاسبة الصحيحة، فالتجارب لن تكون مثمرة ومفيد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انظروا كيف كان تعامل الغرب ومسؤولي الحضارة الحالية في الغرب مع بلادنا خلال القرن الأخير، خلال الثمانين والتسعين سنة الأخ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كل هذه التجارب التي كنا نتلقى فيها الضربات من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كرون المتغربون، أذلاء</w:t>
      </w:r>
    </w:p>
    <w:p>
      <w:pPr>
        <w:pStyle w:val="Normal"/>
        <w:jc w:val="left"/>
        <w:rPr/>
      </w:pPr>
      <w:r>
        <w:rPr>
          <w:rFonts w:ascii="Traditional Arabic" w:hAnsi="Traditional Arabic" w:cs="Traditional Arabic"/>
          <w:sz w:val="28"/>
          <w:sz w:val="28"/>
          <w:szCs w:val="28"/>
          <w:rtl w:val="true"/>
        </w:rPr>
        <w:t xml:space="preserve">لكن هناك مجموعة في بلاد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فكرون المتغربون المغربون المتيمون بالغ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لُ هذه التجارب أمام أعينهم، إلا أنهم لا يتعلمون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هؤلاء رأوا أن الغربيين أتوا برضا خان وسلّطوه على هذه البلاد وأقيم بواسطة الانكليز نظامٌ ديكتاتور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ضاخ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ريب الأطوار، حيث جاؤوا ونصبوا على هذه البلاد شخصاً فظاً غليظاً فاقداً للمنطق وبعيداً عن أصول البلاد وأعراف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بعد ذلك أ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بعينيّات القرن الميلادي الما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ت هذه القوى نفسها واحتلت إيران، وفي واقع الأمر قسّموا المصالح فيما بينهم، فهؤلاء جاؤوا وأحكموا قبضتهم على النفط وفرضوا على البلاد معاهدات واتفاقيات ظالمة، وهم أنفسهم نظموا انقلاب الثامن والعشرين من خرداد</w:t>
      </w:r>
      <w:r>
        <w:rPr>
          <w:rStyle w:val="FootnoteCharacters"/>
          <w:rStyle w:val="FootnoteAnchor"/>
          <w:rFonts w:ascii="Traditional Arabic" w:hAnsi="Traditional Arabic" w:cs="Traditional Arabic"/>
          <w:sz w:val="28"/>
          <w:sz w:val="28"/>
          <w:szCs w:val="28"/>
          <w:rtl w:val="true"/>
        </w:rPr>
        <w:footnoteReference w:id="212"/>
      </w:r>
      <w:r>
        <w:rPr>
          <w:rFonts w:ascii="Traditional Arabic" w:hAnsi="Traditional Arabic" w:cs="Traditional Arabic"/>
          <w:sz w:val="28"/>
          <w:sz w:val="28"/>
          <w:szCs w:val="28"/>
          <w:rtl w:val="true"/>
        </w:rPr>
        <w:t> وأسقطوا حكومة شعبية، مع كل ما في هذه الحكومة من عيوب، فهي في نهاية الأمر حكومة جاءت بآراء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ؤلاء أنفسهم حرفوا نهضة تأميم النفط عن مسارها، وقبضوا مرة أخرى على موارد البلاد الطبيعية والمادية، وهم أنفسهم ثبتوا خلال فترة طويلة ديكتاتورية محمد رضا على هذه البلاد ودعموه </w:t>
      </w:r>
      <w:r>
        <w:br w:type="page"/>
      </w:r>
    </w:p>
    <w:p>
      <w:pPr>
        <w:pStyle w:val="Normal"/>
        <w:jc w:val="left"/>
        <w:rPr/>
      </w:pPr>
      <w:r>
        <w:rPr>
          <w:rFonts w:ascii="Traditional Arabic" w:hAnsi="Traditional Arabic" w:cs="Traditional Arabic"/>
          <w:sz w:val="28"/>
          <w:sz w:val="28"/>
          <w:szCs w:val="28"/>
          <w:rtl w:val="true"/>
        </w:rPr>
        <w:t xml:space="preserve">بكل وجودهم، فخلال حكومة محمد رضا التي امتدت إحدى وثلاثين عاماً، بيعت ثروات البلاد المادية والمعنوية بأبخس الأثمان وأوصلوا الشعب الى بئس المصير، فأغرقوه في الفقر والجهل، وأطلقوا الفساد ليستشري في مختلف أر كان البلاد، في الواقع قضوا على ثقافة البلاد، وعلى دين الناس، وعلى كل شيء، وكان ذلك بدعم وحماية هذه الدول الغربيّة نفسها، ففي المواجهة مع ثورة الشعب الإيراني والحركة العظيمة للشعب الإيراني، وضعوا الموانع وعرقلوا كلما استطاعوا إلى ذلك سبيلاً، دعموا صدام ودافعوا ع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أنهم أنفسهم لم يكونوا راضين عنه، لكن لأنه كان في مواجهة الجمهوريّة الإسلاميّة فقد دعموه بكل ما استطاع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الغربيون، الانكليز، أميركا، فرن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زودوه بالسلاح الكيميائي ووضعوا تحت تصرفه مختلف الإمكانات العسكريّة، حسن، هذه تجارب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ولئك المثقّفون المتغربون</w:t>
      </w:r>
      <w:r>
        <w:rPr>
          <w:rStyle w:val="FootnoteCharacters"/>
          <w:rStyle w:val="FootnoteAnchor"/>
          <w:rFonts w:ascii="Traditional Arabic" w:hAnsi="Traditional Arabic" w:cs="Traditional Arabic"/>
          <w:sz w:val="28"/>
          <w:sz w:val="28"/>
          <w:szCs w:val="28"/>
          <w:rtl w:val="true"/>
        </w:rPr>
        <w:footnoteReference w:id="213"/>
      </w:r>
      <w:r>
        <w:rPr>
          <w:rFonts w:ascii="Traditional Arabic" w:hAnsi="Traditional Arabic" w:cs="Traditional Arabic"/>
          <w:sz w:val="28"/>
          <w:sz w:val="28"/>
          <w:szCs w:val="28"/>
          <w:rtl w:val="true"/>
        </w:rPr>
        <w:t>، فلأن نظام حساباتهم قد تعطل، فهم لا يستفيدون من هذه التجارب ولا ينتفعون، ولا يستخلصون النتائج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الاسلامية، العقلانية الصحي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إحدى أهم خدمات الثورة الإسلاميّة، هي إحياء العقلانية الصحيح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أتوا أنتم الشباب الجامعيّ فتحلّلوا قضايا المنطقة وتنظروا بعين فاحصة مدققة إلى المسائل، وتشخصوا العدو، وتحلّلوا حوادث المنطقة وتتحلّوا بالثبات والصمود، فهذا مؤشر على الحياة العقلانية لبلد من البلدان، وهذا ما منحتنا إياه الثو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ريد بعضهم اليوم العودة مرة أخرى إلى ذلك الوضع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ريد هذه الحركات المتغربة نفس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ركات مغرمة بالغرب تذل الشعب وتحقّر انجازاته وما لديه، وتهين ثقافته وهويته الوطنية خدمة لمصالح الغرب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عود أولئك مرة ثانية ويأتوا ليضعوا معايير لأمور البلاد وثقافتها ووجه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ماعة التي</w:t>
      </w:r>
      <w:r>
        <w:br w:type="page"/>
      </w:r>
    </w:p>
    <w:p>
      <w:pPr>
        <w:pStyle w:val="Normal"/>
        <w:jc w:val="left"/>
        <w:rPr/>
      </w:pPr>
      <w:r>
        <w:rPr>
          <w:rFonts w:ascii="Traditional Arabic" w:hAnsi="Traditional Arabic" w:cs="Traditional Arabic"/>
          <w:sz w:val="28"/>
          <w:sz w:val="28"/>
          <w:szCs w:val="28"/>
          <w:rtl w:val="true"/>
        </w:rPr>
        <w:t xml:space="preserve">تعمل اليوم ضد الجمهوريّة الإسلاميّة من خارج البلاد، وتحت راية أعداء الشعب الإيراني اللدودين هم أولئك الذين يريدون في الحقيقة أن يعود ذلك الإهمال والغف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ظام المحاس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ود ذلك الإغواء الشيطاني فيما يتعلق بعقلانية البلاد الذي كان موجوداّ في هذا البلد في مرحلة ما، أن يعود مجدداً وي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وقوف بو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ركة اليوم في البلاد حركة صحيحة وعق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ا أريد قوله بالنسبة إلى طلّاب الجامعات، أوصيهم ان يقوّوا ويعززوا قراءاتهم ومعارفهم الدينية ومطالعاتهم السياسية إلى جانب أعمالهم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عوا إلى تعزيز القدرة على التحليل في أنفس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وأنا أنظر اليوم إلى كلمات</w:t>
      </w:r>
      <w:r>
        <w:rPr>
          <w:rStyle w:val="FootnoteCharacters"/>
          <w:rStyle w:val="FootnoteAnchor"/>
          <w:rFonts w:ascii="Traditional Arabic" w:hAnsi="Traditional Arabic" w:cs="Traditional Arabic"/>
          <w:sz w:val="28"/>
          <w:sz w:val="28"/>
          <w:szCs w:val="28"/>
          <w:rtl w:val="true"/>
        </w:rPr>
        <w:footnoteReference w:id="214"/>
      </w:r>
      <w:r>
        <w:rPr>
          <w:rFonts w:ascii="Traditional Arabic" w:hAnsi="Traditional Arabic" w:cs="Traditional Arabic"/>
          <w:sz w:val="28"/>
          <w:sz w:val="28"/>
          <w:szCs w:val="28"/>
          <w:rtl w:val="true"/>
        </w:rPr>
        <w:t> الطلّاب فإني أشاهد نقاطاً بارزة وجيدة، وهذا في الواقع محل إعجاب وشكر وتقدير، لكن ضاعفوا من أعمالكم في هذا المجال ما استطعت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طلّاب، خدمات البحث والتحليل</w:t>
      </w:r>
    </w:p>
    <w:p>
      <w:pPr>
        <w:pStyle w:val="Normal"/>
        <w:jc w:val="left"/>
        <w:rPr/>
      </w:pPr>
      <w:r>
        <w:rPr>
          <w:rFonts w:ascii="Traditional Arabic" w:hAnsi="Traditional Arabic" w:cs="Traditional Arabic"/>
          <w:sz w:val="28"/>
          <w:sz w:val="28"/>
          <w:szCs w:val="28"/>
          <w:rtl w:val="true"/>
        </w:rPr>
        <w:t xml:space="preserve">لم نصل اليوم في كلامنا إلى مسائل البلاد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أمر نبقيه ونؤجله إلى لقاءات أخرى مع الطلّاب الجامعيّين 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موعات وان شاء الله لأعرض مجموعة مسائل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الطالب الجامعيّ أن يقدم للشعب التحليل والبحث في قضايا البلاد المختلفة، القضايا الاجتماعية، القضايا الاقتصادية والسياسية، بمعنى أنه ينبغي أن تستفيد الناس والشعب من أبحاث الطلّاب، ولتكن قدرة الطالب على البحث والتحليل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عتمد على المطالعة، ينبغي على الطلّاب أن يطالع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كونن نظرة الطالب صرف نظرة عاطفية وانفعالية، ولا يُقتصر في معطياتكم الذهنية على الجرائد، تعمقوا وغوصوا في المسائل، طالعوا ابحث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الكثير من كلمات الطلّاب التي القيت اليوم كلمات ينبغي أن يحدد وضعها في الجلسات الطلّابية وفي أبحاث الطلّاب ونقاشاتهم الحرة، وقد ذكرت سابقا، وما طرحن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نو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بر الفكر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ستلز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جود أبحاث حرة للطلّاب في البيئة الجامعيّة، وأن الكثير من القضايا التي طرحها الاخوة هنا يمكن أن يحدد وضعها وموقعها وأن توضّح وأن يحدد في أبحاث الطلّاب النقاط السلبية والإيجابية لكل مسأ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نافسة في البحث والخطاب</w:t>
      </w:r>
    </w:p>
    <w:p>
      <w:pPr>
        <w:pStyle w:val="Normal"/>
        <w:jc w:val="left"/>
        <w:rPr/>
      </w:pPr>
      <w:r>
        <w:rPr>
          <w:rFonts w:ascii="Traditional Arabic" w:hAnsi="Traditional Arabic" w:cs="Traditional Arabic"/>
          <w:sz w:val="28"/>
          <w:sz w:val="28"/>
          <w:szCs w:val="28"/>
          <w:rtl w:val="true"/>
        </w:rPr>
        <w:t xml:space="preserve">النقطة التالية التي أطرحها، هي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نافس في تقديم الخط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 جيد في الوسط الطالبي الجامعيّ بشرط تحمل الرأي المخا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عْجَب</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من وجود الطرف المخالف، ولا ينبغ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غضب ولا أن يخاف، فمن غير المقبول وجود أي واحدة من هذه الحالات الثلاث قبال الرأي المخالف، فإذا ما أثار وجود المخالف العجبَ في الانسان فمعنى ذلك هو أنه راض كثيرا عن نفسه فيعجب لوجود شخص مخالف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لكل إنسان ولكل فكر ولكل جهة، وحركة، واتجاه مخالفون، وليس لنا أن نقول إن هؤلاء المخالفين على خطأ، كلا، فهناك نقاط ضعف تستدعي أن يخالفها أ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نبغي أن لا يثير وجود المخالف تعجبنا، كما انه ينبغي ان لا يثير غضبنا وحفيظتنا إن هؤلاء مخالفون لنا، كلا، فالمخالف قابل للفهم و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لا ينبغي التوجّس والخوف، فالتوجس من وجود المخالف يشير إلى أن الإنسان غير مهتم بتبيين موقفه وغير واثق منه، كلا، لدينا منطق، نحكم جيدا أر كان هذا المنطق، وندخل ميدان التنافس في تقديم الخطاب ونبحث، ينبغي أن تكون روحية الطالب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إن البيئة الطلّابية ستكمل عملها بحمد الله بهذا النشاط نفسه الذي تمتاز به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تحمل الواحد منا الآخر، ولنتبادل الحديث والنقاش ولنقوّ الأسس والمباني، فليكن أساس العمل التقوى سواء في المجال العملي أو الميدان الفكري ولتُعرف المعايير والحدود للفكر الإسلاميّ وليُعرف العدو وأساليب عداو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ال الله تعالى أن يوفقكم جميعًا، وأن يحفظ وجود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شب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ديمكم لتقدم أهداف الثورة، وأن يضاعف يومًا بعد يوم نجاحكم، وإن شاء الله، أن تصنع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ها الشبا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مستقبلًا جيدًا لثورتكم ولبل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اب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صلاة عيد الفطر السع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طبتا صلاة عيد الفطر الس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د من المسؤولين وعامة الش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5/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10/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أو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الحمد لله الذي خلق السماوات والأرض وجعل الظلمات والنور، ثم الذين كفروا بربّهم يعدلون، والصلاة والسلام على سيّدنا ونبيّنا وحبيب قلوبنا وشفيع ذنوبنا أبي القاسم المصطفى محمد، وعلى آله الأطيبين الأطهرين المنتجبين الهداة المهد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الله وأستعينه وأستغفره وأتوكّل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بشّر الإخوة والأخوات الأعزّاء في هذا اليوم الشريف المبارك بالرحمة والمغفرة الإلهيّة، ونبارك لهم يوم ال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الله بركاته عليكم، وتقبّل أعمالكم الحسنة ومجاهداتكم العباديّة في أيّام شهر رمضان المبارك الحارّة ولياليه المفعمة بالب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رخة الشعب الإيرا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نتهل شعب إيران، والحمد لله، من فيض شهر رمضان المبارك، ومجالس تلاوة القرآن الكريم، ومجالس الدعاء وذكر الله، ومجالس الإطعام، ومجالس ليالي القدر الفيّاضة والتوسّل والتضرّع التي كانت حافلة وقد عمّت البلد الإسلاميّ، ولله الحمد، هذا التوسّل والتضرّع والتوجّه إلى الله يوفّر الأرضيّة لنزول الرحمات والفيوض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نهاية شهر رمضان المبارك كانت لشعب إيران حركة عظيمة في يوم القدس العالمي، والتي أظهرت غضب هذا الشعب الحيّ الواعي وصرخته المدوّية بصوت عال وأوصلتها لأسماع سكا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أحداث هذا الشهر الكبير والذي خرج منه شعب إيران، ولله الحمد، مرفوع الرأس، ووصل إلى يوم العي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مالنا قطعة من الجنّة</w:t>
      </w:r>
    </w:p>
    <w:p>
      <w:pPr>
        <w:pStyle w:val="Normal"/>
        <w:jc w:val="left"/>
        <w:rPr/>
      </w:pPr>
      <w:r>
        <w:rPr>
          <w:rFonts w:ascii="Traditional Arabic" w:hAnsi="Traditional Arabic" w:cs="Traditional Arabic"/>
          <w:sz w:val="28"/>
          <w:sz w:val="28"/>
          <w:szCs w:val="28"/>
          <w:rtl w:val="true"/>
        </w:rPr>
        <w:t>أيّها الإخوة الأعزّاء، أيّها الأخوات العزيزات، إنّ كلّ واحد من الأعمال التي أدّيتموها في شهر رمضان كان عملًا صالحًا، وقطعة من الج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تطلبون من الله تعالى في أدعية شهر رمضان المبارك أن يجعلكم من الفائزين بالجنّة، فمعنى ذلك أن تكون من نصيبكم، هذه الأعمال التي تتجسّم في الآخرة على شكل الجنّة الإلهيّة الموعودة</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وقد كانت من نصيبكم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رفوا قدر ما تعلّمتموه في شهر رمضان واحفظوه وادّخروه لأنفس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ئد الإفط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جملة ما يشاهده المرء في شهر رمضان هذه 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ين هذه الأعمال الفرديّة والعامة والشعبيّة والاجتم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ج إطعام الطعام على موائد الإفطار العامة التي يقدّمها الناس بعضهم لبعض، وهو أمر شائع ومنتشر، والحمد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سنة الماضيّة طُلبَ من شعبنا العزيز تقليل التحضيرات والتكلّف الزائد في طعام الإفطار، وكذلك زيادة عدد الضيوف على موائد الإفطار، وفي هذه السنة وصلتنا أخبار من المراكز العامّة ومن الأماكن المقدّسة، وممّا يحدث في الشوارع والحسينيّات وفي كلّ مكان من البلاد تدلّ على أنّ الناس عقدوا الهمم، ووسّعوا هذا العمل وقو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يّتي هي أن تنمّوا وتنشروا أكثر فأكثر مثل هذه الأمور المؤثّرة في تكوين أسلوب الحيا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ظاهرات يوم القد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 قد كان يوم القد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قولها للحق والإنص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مًا عظي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ذلك الجوّ الحار، خرجت جماهير شعب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صا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الًا ونساء، وخصوصًا النساء والسيدات بحجابهنّ وتحت عباءاتهن، والأطفال في أحضانهنّ، خرجن إلى المظاه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ريد شعبٌ إثبات أنّه شعب حي، وعندما يريد استعراض جهود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مّته الع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لا تختصّ بجماعة أو فئة معيّنة بل هي همّة عموم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 يبرزها في مثل هذه المواطن، وقد أظهرها شعبنا العزيز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زل الله بركاته عليكم أيّها الشعب العزيز، وزاد يومًا بعد يوم من عزّتكم وتقدّمكم ورفع سمعتكم، ومنَّ على مسؤولي البلاد بتوفيق الخدمة المتزا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r>
        <w:rPr>
          <w:rStyle w:val="FootnoteCharacters"/>
          <w:rStyle w:val="FootnoteAnchor"/>
          <w:rFonts w:ascii="Traditional Arabic" w:hAnsi="Traditional Arabic" w:cs="Traditional Arabic"/>
          <w:b/>
          <w:b/>
          <w:bCs/>
          <w:sz w:val="28"/>
          <w:sz w:val="28"/>
          <w:szCs w:val="28"/>
          <w:rtl w:val="true"/>
        </w:rPr>
        <w:footnoteReference w:id="217"/>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بة الثان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ربّ العالمين، والصّلاة والسّلام على سيّدنا ونبيّنا أبي ‌القاسم المصطفى محمّد، وعلى آله الأطيبين الأطهرين المنتجبين، سيّما بقيّة الله‌في الأرضين، وصلّ على عليّ أمير المؤمنين، وعلى الصدّيقة الطّاهرة سيّدة نساء العالمين، وعلى الحسن والحسين سبطي الرّحمة وإمامي الهدى، وعلى علي ‌بن ‌الحسين، وعلى محمّد بن عليّ، وعلى جعفر بن ‌محمّد، وعلى موسى ‌بن ‌جعفر، وعلى علي بن موسى الرّضا، وعلى محمّد بن ‌عليّ، وعلى علي ‌بن ‌محمّد، وعلى الحسن ‌بن ‌عليّ، وعلى الحجّة الق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صيّة الأساس، العمل بتقوى الل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صي الإخوة والأخوات المصلّين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ف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شعب إيران بالعمل بتقو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تقوى مصدر خير في كلّ المجالات، بما في ذلك مجالات التقييم وإصدار الأحكام والآراء، والعمل في الشؤون الاجتماعيّة والدوليّة المهمّة والقضايا التي تخصّ العالم الإسلاميّ والشؤون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غزّة، مظلوميّة أطفال وأمّه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قضيّة الأولى في العالم الإسلاميّ اليوم هي قضيّة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ربّما أتيح القول إنّ قضيّة غزّة هي القضيّة الأولى في عال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ب مسعور وذئب مفترس يهاجم أناسًا 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هناك أشخاص أكثر مظلوميّة من الأطفال الأبرياء الذين فقدوا أرواحهم مظلومين في هذه الهجمات؟ من هو أكثر مظلوميّة من الأمّه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واتي ضممن أطفالهن إلى أحضانهن وشاهدن بأعينهن موتهم وتمزيقهم؟ قام الكيان الصهيونيّ الغاصب الكافر بمثل هذه الجريمة اليوم أمام أنظار الإنسانيّة والعالم، وعلى البشريّة والناس أن لا تبقى ساكت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قبة المجرم وأعوان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ثلاث نقاط جديرة بالذكر في خصوص قضيّة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قطة الأولى هي أنّ ما يقوم به ساسة الكيان الصهيونيّ في الوقت الحاضر هو مذابح عامة وفاجعة تاريخيّة هائلة، فلا بدّ من إدانة ومعاقبة المجرم، وإدانة من يدعمه على مستوى عا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عاقبة هؤلاء شيء يوجب على المتحدّثين باسم الشعوب والمصلحين والمخلصين في العالم أن يطالب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جب أن يخضع لمرور الو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 ينتهي مع مرور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يعاقبوا سواء كانوا على رأس السلطة أو إذا سقطوا وأزيحوا عن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يتعلق بمرتكبي هذه الجرائم وكذلك بالذين يدعمونهم علنًا، وهذا ما تسمعونه وترونه في الأخ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نقط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 صامد قبال عدوّ قذ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هي أن نشاهد قدرة الصبر والمقاومة لدى شعب يصمد على كلمته الحقة، فشعب محاصر من كلّ الجهات في منطقة صغيرة ومحد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ر مغلق أمامهم، والبرّ مقفل في وجههم، والحدود مغلقة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أمل لهم بتوفّر إمكان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اس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ياة وبق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ياه الشرب والكهرباء وإمكانيّات الحياة كلّها، وهذا بسبب عدوان العدو وهجماته، ولا معي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ف هذا الشعب مقابل عدو مسلّح خبيث عديم الرحمة، مثل الكيان الصهيونيّ ومسؤوليه وقاد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ذرين الخبثاء الأنج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يضربون ويقصفون ليل نهار من دون إقامة اعتبار ل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الناس صامدون مقاومون، وهنا يكمن الدرس والعبرة، هذا يدلّ على أنّ قدرة مقاومة الإنسان، وقدرة صمود الأمّ التي ترى ابنها قتيلًا أمامها، أو المرأة التي ترى زوجها أو أخاها أو أباها يتعذّب أمامها، أكثر بكثير ممّا نتصوّره في أذهان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عر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رة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 أقوياء إلى هذه الدرجة فهم يستطيعون الصبر والصمود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وعة من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حو مليون وثمانمائة ألف 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اصرون محصورون في أربعمائة أو خمسمائة كيلو متر مربع من الأرض، بساتينهم تقصف، دكاكينهم وبيوتهم، طرق التجارة تغلق في وجوههم، طرق المعاملة والتواصل تغلق أمامهم، يتعرّضون لكلّ هذه الهجمات، ومع ذلك يصمدون ويصب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ؤشّر على مستوى قدرة مقاومة شعب من الشعو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صر آ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ها ل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في نهاية المطاف وبتوفيق الله وإذنه، سوف ينتصر هؤلاء على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إنّ العدو المعتدي بدا من الآن نادمًا بكلّ حقارة على ما فعله، فقد تورّط ولا يدري ما الذي يفعله، فإذا عاد وتراجع أريق ماء وجهه، وإذا واصل واستمرّ تعقّد عليه الأمر، وازداد صعوب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ترون أنّ أميركا وأوروبا وكلّ مجرمي العالم تعاضدوا ليفرضوا وقف إطلاق النار على شعب غزّة من أجل إنقاذ الكيان الصهيونيّ الذي تورّط واستعصى عليه الأمر إلى هذا الحين، وسيكون هذا هو حاله بعد الآ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ن النقطة الث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جب تسليح ودعم شعب فل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نقطة الثالثة هي أنّ زعماء الاستكبار السياسيّي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نزع سلاح حماس والجهاد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أن ننزع السلاح؟ معناه أنّ لدى هؤلاء عددًا من الصواريخ يمكنهم الدفاع بها عن أنفسهم بأدنى الحدود مقابل الهجمات الشرسة للعدو، ولكن يجب أن نسلبهم حتى هذا المق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ل يجب أن تكون فلسط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في ذلك غزّة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شرّعة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يستطيع العدو الصهيونيّ أن يهاجمها ويشعل فيها النيران متى ما أراد ذلك، من دون أن يستطيع الفلسطينيون الدفاع عن 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در رئيس جمهوريّة أميركا فتوى بأنّه يجب نزع سلاح المقا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اضح أنّكم تريدون نزع سلاح المقاومة حتى لا تستطيع توجيه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قدار من الضربات في مقابل كلّ تلك الجر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عكس، إنّ من واجب كلّ العالم، وخصوصًا العالم الإسلاميّ، المساعدة بكلّ ما يستطيعون لتجهيز شعب فلسط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انصر الإسلام والمسلمين، وانصر جيوش المسلمين، واخذل الكفّار والمعاندين والمنافقين، واستغفر الله ‌لي ولكم</w:t>
      </w:r>
      <w:r>
        <w:rPr>
          <w:rFonts w:cs="Traditional Arabic" w:ascii="Traditional Arabic" w:hAnsi="Traditional Arabic"/>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لْ هُوَ اللَّهُ أَحَ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لَّهُ الصَّمَ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لِدْ وَلَمْ يُولَ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لَمْ يَكُن لَّهُ كُفُوًا أَحَدٌ﴾</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 في لقاء مسؤولي الدولة وسفراء البلدان الإسلام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فطر السع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ؤولو الدولة وسفراء البلدان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5/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1/10/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7/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 الحمد لله ربّ العالمين وصلّى الله على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لكم أيّها الإخوة والأخوات الأعزّاء الحاضرون في هذا الاجتماع المفعم بالودّ والمحبّة، ونبارك لضيوفنا وسفراء البلدان الإسلاميّة الحاضرين هنا، فعسى أن يكون العيد مباركًا عليك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بارك العيد للشعب الإيراني الكبير، ولكلّ المسلمين في العالم وللشعوب المؤمنة الحرّ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د الأمّة الواحدة</w:t>
      </w:r>
    </w:p>
    <w:p>
      <w:pPr>
        <w:pStyle w:val="Normal"/>
        <w:jc w:val="left"/>
        <w:rPr/>
      </w:pPr>
      <w:r>
        <w:rPr>
          <w:rFonts w:ascii="Traditional Arabic" w:hAnsi="Traditional Arabic" w:cs="Traditional Arabic"/>
          <w:sz w:val="28"/>
          <w:sz w:val="28"/>
          <w:szCs w:val="28"/>
          <w:rtl w:val="true"/>
        </w:rPr>
        <w:t>من أهمّ خصوصيّات عيد الفطر كما يستشفّ من مجموع الآثار والروايات الصادرة عن عظماء الدين أنّه عيد الأمّة الواحد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ذي جَعَلتَهُ لِلمُسلِمينَ عيد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يد كلّ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ذلك أنّ نظرة الدين الإسلاميّ المقدّس وتعاليم الرسول الأكرم  صلى الله عليه وآله وسلم هي نظرة صناعة أمّة وبنائ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أمّل الإنسان في الكثير من التعاليم الإسلاميّة، يرى دلائل ومؤشّرات السعي لصناعة الأمّة ال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ة الإسلاميّة اليوم متفرّقة، لا بمعنى تفرّق وتعدّد النحل والمذاهب المسلمة ووجود معتقدات 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حالة طبيعيّة ولا تتنافى مع تشكيل الأمّة الوا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يمكن أن تكون هناك آراء ورؤى متنوّعة في المسائل الأصوليّة والفرعيّة من دون مساس بالأمّة الواحد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فصل في الوقت الحاضر بعض المسلمين عن بعضهم الآخر هو السياسات والدوافع السياسيّة ودوافع طلب السلطة، وبوسع البلدان الإسلاميّة تجاوز هذه الدو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يقع على عاتق النخب السياسيّة وأصحاب السلطة والقوّة ومن يتوّلون المناصب الحكوميّة في البلد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حقّق هذا فسوف تتحقّق القوّة والاقتدار بالمعنى الحقيقي للكلمة تَفُوق كلّ القوى العدوانيّة والمستك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تحقّق هذا فلن يستطيع أحد فرض منطق القوّة على بلد إسلاميّ، ولن تستطيع أيّة قوّة ابتزاز البلدان الإسلاميّة والحكومات ال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تكاتفنا سويّة وركّزنا على مواطن الاشتراك، وإذا لم تفرّق بيننا حالات التعطّش للسلطة والأنانيّات والتبعيّات والفساد، فسوف تتكوّن قوّة تستطيع الدفاع عن حقوق واحتياجات كلّ واحد من أبناء المسلمين، الذين يصل عددهم إلى مليار ونصف المليار نس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في الوقت الراهن ليس كذلك للأسف</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ضيّة الأولى، قضيّة غزّ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يتراءى أمام أعيننا في الوقت الحاضر هو شؤون غزّة و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اذا يعطي المعتدون الصهاينة الحق لأنف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جرّد أنّهم يمتلكون الأسلحة المدمّرة والطائرات والصواريخ والقنابل والنيران والبار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عتداء بهذه الطريقة على بلد إسلاميّ والتطاول عليه بشكل يلوّع قلب كلّ من يرى ذلك في العالم؟ لقد شاهدتم المظاهرات في البلدان 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طبعًا، بالمقدار الذي تسمح به الرقابة الخفيّة التي تمارس على وسائل الإعلام العامّة، وبمقدار ما تسمح للناس بالاطّلاع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 الرقابة الخفيّة للناس بالاطّلاع على الحقائق و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أمرّ وأفجع بكثير ممّا ترويه وسائل الإعلام الغربيّة عن أحداث غ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ذلك، لاحظوا كيف هزّ حتى هذا القدر مشاعر وقلوب الناس في بلدان لا تعرف عن الإسلام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داث مريرة ومفجعة وملوّعة إلى هذا ال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الم الإسلاميّ، فليس لديه اليوم القدرة على القيام بردّة الفعل إزاء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ان وهذا التطاول، وهذه الغطرسة، وهذا السفك للدماء الذي يرتكبه الصهاينة، والعمل على إيقا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بقي أهالي غزّة لوح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القوى المستكبرة الراضية بوجود الصهيونيّة في قلب الشرق الأوسط، والتي تتابع أهدافها السلطويّة عبر هذا الطريق، فلا تمتنع عن حماية المظلوم وحسب، بل وتدعم الظالم بكلّ وق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ن واجب العالم الإسلاميّ أن يفعل ش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رسالتنا للعالم الإسلاميّ وللحكومات الإسلاميّة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ستخدموا قدراتكم وطاقاتكم العامة وإمكانيّاتكم الوطنيّة والحكوميّة للدفاع عن المظلوم ودعمه وحم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فهِموا الأعداء بأنّ العالم الإسلاميّ لا يقرّ له قرار مقابل الغطرسة والعد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رسالتنا للحكوم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رغم كلّ اختلافاتنا في وجهات النظر مع بعض الحكومات الإسلاميّة في شتّى القضايا السياسيّة وغير السياسيّة، ولكن على الجميع أن يغضّوا الطرف عن اختلافاتهم من أجل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زءً من الأمّة الإسلاميّة وقع مظلومًا بين مخالب ذئب سفّاح دموي، وراح يوغل بوحشيّته فيها، وعلى الجميع أن يهبّوا لمساع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ا نقوله وهذه هي كلمت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غزّة اليوم هي القضيّة الأولى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قال عنه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أَصبَحَ ولَم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صبح الاهتمام بهذا الأمر على رأس الاهتمامات كلّها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ى كلّ أبناء الشع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الشعوب، والحكومات خصوصًا، ومسؤولو البلدان ومسؤولو الحكوم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فكّروا ويهتمّ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اعدة المظل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صار إلى عم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ساعدة المظلوم بمعنى توفير اللوازم والاحتياجات الحياتيّة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اليوم بحاجة إلى الغذاء والدواء والمستشفيات والماء والكهرباء، وإعادة بناء</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ازلهم ومدنهم ومساك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اجب العالم الإسلاميّ أن يوفّر هذه الاحتيا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تاجون أيضًا إلى 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 العدو أن يخلّي أيديهم من السلاح لكي يهاجمهم متى أراد، إن كان بذريعة أو بدون ذريعة، من دون أن يظهروا أيّة ردّة فعل أو يحرّكوا ساك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يده العدو، وعلى العالم الإسلاميّ أن يظهر إرادته وعزمه في مقابل إرادة العدو ال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عمليّة الأولى التي يجب أن تنفّذ ويصار إ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لِلمَظلومِ عَو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ونوا عونًا ل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وا في مساعدة المظ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ع واجب هذه المساعدة على عاتق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نا نقول للحكومات المس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هنا وسفراء الحكومات المسلمة حاضرون هنا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عالوا نتعاون ونتعاضد بهدف إيصال المساعدات إلى أهالي غزّة والتغلّب على العقبات التي يضعها الكيان الصهيونيّ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عمل سويّة في هذا السبيل ولنوصل لهم أنواع المساعد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ظلم والظالم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اجب الثاني هو مواجهة ومعارضة الذين صدر عنهم هذا الظلم، وهذا الجور التاريخي الكبير، وارتكبوا هذه المذابح وانعدام الحياء والخجل في ارتكاب الجرائم وتقتيل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نسان ليحار حقًا من انعدام حيائهم، وهم يختلقون المبرّرات والأدلّة والذرائع لتقتيل الناس المد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عديمو الحياء إلى هذا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حتون الأدلّة والمبرّرات، لذبح الأطفال الصغار الأبرياء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وقحون إلى هذه الدر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ذين يرتكبون هذه الجريمة هم جناة وسفّاحون، لكنّهم ليسوا وحدهم، فكلّ من يدعم الصهيونيّة اليوم، سواء كان من مسؤولي البلدان المستكبرة مثل أميركا وبريطانيا وسواهما أو من الأوساط العا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منظّمة الأمم المتّحدة وأمثالها ممّن يدعمونهم بشكل من الأشكال، سواء بسكوتهم، أو بمواقفهم وكلماتهم غير المنصفة، هم أيضًا شركاء في الج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واجب العالم الإسلاميّ كلّه وجميع الحكومات الإسلاميّة وكلّ أبناء الشعوب المسلمة أن تعارضه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واجههم، وتتبرّأ منهم وتظهر نفورها وكرهها لهم وتلومهم على مواقفهم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اجب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إن أمكن، فرض العزلة عليهم، وإذا استطاعوا فليتصدّوا لهم اقتصاديًّا وسي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واجب الأمّ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عب إي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أهّ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أثبت الشعب الإيراني، والحمد لله، بأنّه قادر على الصمود في مثل هذه الميادين بعزيمة راسخ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نا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 إيران لا يداري أحدًا مقابل هذا العدوان والخبث والعداء، ولا يتعامل بالمجاملات والمداهنة، ولا يلاحظ هذه القوّة أو تلك القدرة وهذه الشخصيّة أو تلك، إنّما يقول كلمته ب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تم أنّ شعب إيران حضر في يوم الجمعة الأخير من شهر رمضان المبارك، وفي ذلك الجو الحار وهم صيام، رجالًا ونساء وفي كلّ أرجاء البلاد، وتظاهروا في الشوارع، وأوصلوا صرختهم المدويّة إلى أسماع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عملًا واجبًا وضروريًّا نهض به شعب إيران، وهذا الشعب صامد مستعد، ومتأهّب بقوّة لأيّ عمل ضروري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تتحقّ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هداف وآمال هذا الشعب، وأهداف وآمال الأمّة الإسلاميّة الس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وفيق من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رغم من أنوف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 نقسم عليك بمحمد وآل محمد عرّفنا واجباتنا ووفّقنا للعم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 ‌</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المسؤولين في وزارة الخارجيّة وسفراء وممثّلي إيران في الخارج</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فاوضات النووية مع مجموعة الدول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في وزارة الخارجيّة وسفراء وممثّلي إيران في الخار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05/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10/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08/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قى سماحة الإمام السيّد علي الخامنئي مسؤولي وزارة الخارجيّة الإيرانيّة، وعلى رأسهم وزير الخارجيّة الدكتور محمد جواد ظريف، وسفراء ومسؤولي ممثّليّات إيران في الخارج، وفيما يلي فقرات هامة من كلم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جهاز الدبلوماسي في البلاد هو المدافع المرابط في الخطوط الأماميّة عن أهداف إيران ومصالحها الوطنيّة، وعدّد خصوصيّات الدبلوماسيّة الإيرانيّة وضرورة الدبلوماسيّة النشيطة والواعية خلال فترة الانتق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الغة الح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نظام عالمي جديد، وذكر نقاطًا مهمّة بخصوص عدم جدوى التعامل مع 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تطيع الدبلوماسيّة الواعية والنشيطة أن تحقّق مكتسبات سياسيّة واقتصاديّة وإنسانيّة واجتماعيّة مهمّة جدًّا، لا يمكن أن تتحقّق بأيّ خطوات أخرى بما في ذلك الحروب المكلّفة والكبيرة الأخطار، وهذا الواقع يشير إلى أهميّة ومكانة الجهاز الدبلوماسي في منظومة إدارة البل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أحداث التي وقعت خلال الأعوام الأخيرة في المنطقة دليلًا على هذا الواقع، إذ حاولت بعض القوى أن تحقّق مصالحها بالقوّة والسلاح لكنّها أخفقت، واستطاع البعض بدقّتهم وذكائهم وحراكهم، أن يحقّقوا مصالحهم بشكل 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زارة الخارجيّة هي الجيش الدبلوماسي المنظّم للبلاد، وفي قضيّة السياسة الخارجيّة تلعب أجهزة أخرى دورها أيضًا، لكن وزارة الخارجيّة باعتبارها منظّمة موظّفة، وجيشًا منظّمًا، تتولّى المسؤوليّة الرئيسيّة في هذا المج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روط الدبلوماسيّة الناجح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ثّل بعض الأهداف مطامح ومبادئ وطنيّة كبرى، بعضها يعدّ استراتيجيًّا وإقليميًّا، وبعضها الآخر مرحليًّا وموضعيًّا، وهذه الأهداف ينبغي أن تتحدّد على كافّة المستويات بدقّة، حتى تستطيع كلّ العناصر الناشطة في المجال الدبلوماسي أن تنهض بواجباتها على أحسن نح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 الثاني للدبلوماسيّة الناجحة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نظيم المناس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نبغي أن يكون هذا التنظيم على أساس النظر للأهداف، وفي ضوء الإمكانيّات والطاقات المتوفّ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رط الثالث للدبلوماسيّة الناجحة هو التمتّع بعناصر مؤهّلة، وإنّ لمفهو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ؤهّلات الدبلوماس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اصر من قبيل الذكاء والفطنة والمهارة الدبلوم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رونة في مواضع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صلابة والمناعة في المواقع الضرور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لتزام الصادق والعميق ب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يتعلّق بعنص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كاء الدبلوماس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تؤهّل هذه الخصوصيّة الإنسان لمعرفة أهداف وتحرّكات الأطراف المقابلة في المفاوضات والتعامل والسلوك، وبرمجة وتنفيذ تحرّكاته على أساس هذه المعر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هارة الدبلوماسيّة هي استخدام المرونة والقوّة في مواقعها وفي المواطن المناسبة، وإنّ المعنى الآخر لهذه الخصوصيّة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رونة البطوليّة</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صلح الإمام الحسن المجتبى  عليه السلام من أعظم نماذجها في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ونة البطوليّة وخلافًا لبعض التفاسير، لها معنى واضح، ويمكن ملاحظة نموذجًا لها في رياضة المصار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في مباريات المصارعة هو الفوز على المنافس، فإذا كان المصارع يتمتّع بالقدرة اللازمة، لكنّه لا يستخدم المرونة اللازمة في محلّها، فإنّه سيخسر بالتأكيد، لكنّه إذا استخدم المرونة والقوّة في مواقعها فسوف يصرع منافسه ويلقيه أر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عنصر الالتزام العميق والصادق بالمبادئ والمثل والقيم والأهد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نشط الشخص في المجال الدبلوماسي من دون إيمان واعتقاد عميق بالأهداف، فلن يمكنه النجاح بكلّ تأك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ساحة الدبلوماسيّة أشبه بساحة الحرب، فالواقع أنّ الساحة الدبلوماسيّة هي سا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لاوا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با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ذا بادر شخص إلى هذه العمليّة من دون عقيدة راسخة بالهدف، فإنّه سوف ينهزم إمّا في المراحل الأولى أو في نهاية المط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رّك الواسع والدؤوب أحد شروط الدبلوماسيّة الناجحة، فالتحرّك وال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لا تنفصل عن الدبلوماسيّة، ويجب الاهتمام بها اهتمامًا ج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فترة الراهنة فترة انتقال إلى نظام عالمي 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دخل الساحة لاعبون جدد من آسيا وإفريقيا وأميركا اللاتي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اللاعبين التقليد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يحاولون تكريس مكانتهم في النظام الجديد المستقب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فترة تكتسب الدبلوماسيّة القويّة والكفوءة أهميّة مضاعفة، ولهذا السبب فإنّ مهمّات وزارة الخارجيّة اليوم أكثر حساسيّة من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ستطاع الجهاز الدبلوماسي أن يسجّل في الفترة الحاليّة نشاطًا فاعلًا وواعيًا وذكيًّا ومقتدرًا، فإنّ مكانة وقوّة الجمهوريّة الإسلاميّة سوف تتكرّس على مدى عشرات الأعوام القادمة، وفي النظام العالمي الجديد كمكانة ممتازة، وبغير ذلك، فإنّنا لن نتمتّع في العالم المستقبلي بالموقع المناسب اللاز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قتناص الفرص والاستفادة الصحيح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قطة أخرى، على المسؤولين الدبلوماسيّين في البلاد التنبّه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طوّرات الإقليميّة والعالميّة سريعة جدًّا، وينبغي رصدها بشكل آنيّ مستمرّ، والتحرّك بقوّة لتحليل أيّة حادثة أو تطوّر من دون تأخير، ومعرف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قة هذه الحادثة بالأهداف والمبادئ، لتشخيص الموقف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تكريس منطق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سيادة الشعبيّة الدينيّة هدف 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وضوا في هذه القضيّة من دون تسرّع وارتباك، فهذا الهدف ممكن التحقيق خصوصًا في المنطق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ركيز على خصوصيّات ومميّزات الدبلوماسيّة الإيرانيّة في العالم من الأهداف المهمّة الأخرى للعاملين في السياسة الخار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التزام بالمعايير الشرعيّة في السلوكيّات الفرديّة والاجتماعيّة وفي الأوساط الدبلوماسيّة وعدم التخوّف من هالة القوى الكبرى، وصراخهم وتهديداتهم بما في ذلك أميركا، هي خصوصيّة تمتاز بها الدبلوماسيّة الإيرانيّة، وينبغي الاهتمام لها اهتمامًا جدّ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وّل عدم الخوف من القوى المهيمنة، بعد الثورة، إلى خصوصيّة بارزة لسياسة الجمهوريّة الإسلاميّة الخارجيّة، وهذه الخصوصيّة اجتذبت قلوب الشعوب، كما أنّها فرضت على ساسة العالم تقدير الثورة وإجلالها سواء اعترفوا بذلك علانية أو كتم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دفاع الصريح والحاسم والحقيقي عن المظلوم</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صوصيّات الأخرى للدبلوماسيّة الإيرانيّة، لقد تجلّت هذه الخصوصيّة على مدى كلّ السنوات التي أعقبت الثورة في الدفاع عن شعب فلسطين والمجاهدين الفلسطينيّين واللبنانيّين، والحالات المماثلة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عارضة الجادّة لنظام 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خصوصيّات الواضحة للسياسة الخارجيّة لجمهوريّة إيران الإسلاميّة، ولقد عارض المسؤولون الإيرانيّون، ويعارضون بكلّ شجاعة واقتدار ومن دون مجاملات، تواجد المهيمنين وخصوصًا أميركا في أيّ مكان من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أمين المصالح الوط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هداف المشتركة لكلّ الأجهزة الدبلوماسيّة في العالم، في الدبلوماسيّة الإيرانيّة، يمتاز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فاظ على</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Fonts w:ascii="Traditional Arabic" w:hAnsi="Traditional Arabic" w:cs="Traditional Arabic"/>
          <w:b/>
          <w:b/>
          <w:bCs/>
          <w:sz w:val="28"/>
          <w:sz w:val="28"/>
          <w:szCs w:val="28"/>
          <w:rtl w:val="true"/>
        </w:rPr>
        <w:t>الرأسمال الوط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السعي لتأمين المصالح الوطنيّة، بأهميّة بالغة، فلو لم تكن هناك أرصدة وطنيّة لبقي الجهاز الدبلوماسي من دون دعامة وسند، ولن يتحقّق تأمين المصالح الو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هويّة الوطنّية والإسلاميّة والثوريّة والتاريخ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رأسمال الوطني للإيرانيّين، وإنّ الاستقلال الناتج عن الثورة الإسلاميّة والدين والشعب المؤمن والشباب الثوري، والحكم مقابل الجشعين، والعلماء، والنخبة، والنشاطات العلميّة، هو من جملة عناصر الرأسمال الوطني، والتي ينبغي أن تصان على الصعيد الدبلوماسي لتأمين المصالح الوط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يتعلّق بقضيّة التعامل والتواصل مع العالم، فهناك استثناءان لهذه القاعدة هما الكيان الصهيونيّ وأمير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جموعة أدلّة وأسباب لرفض التواصل مع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لاقة مع أميركا والتفاوض مع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ستثناء حالات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عديم الفائدة بالنسبة للجمهوريّة الإسلاميّة وحسب، بل فيه ضرر، وهل هناك عاقل يسعى إلى عملٍ لا منفعة ف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اول البعض تصوير الأمر بأنّنا لو جلسنا مع الأميركيين حول طاولة واحدة لكان في ذلك علاج للكثير من المشكلات، وطبعًا، كنّا نعلم أنّ الأمر ليس كذلك، لكنّ قضايا وأحداث السنة الأخيرة أثبتت هذه الحقيقة مرّات ع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اضي لم يكن بين المسؤولين الإيرانيّين والمسؤولين الأميركان أيّة علاقة، ولكن في السنة الأخيرة وبسبب المسائل النوويّة الحسّاسة والتجربة التي طرح الخوض فيها، تقرّر أن يتواصل المسؤولون معهم إلى مستوى وزارة الخارجيّة وتكون لهم معهم اجتماعات ومفاوضات، ولكن لم تثمر هذه العلاقات أيّة فائدة، وليس هذا وحسب بل إنّ لهجة الأميركان ازدادت حدّة وإهانة، وراحوا يطرحون توقّعات ومطالبات أكثر في جلسات التفاوض وفي المنابر العامّ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ردّ المسؤولون الإيرانيّون في الاجتماعات على مطالباتهم ردودًا أقوى وألذع أحيانًا، ولكن تبيّن في النهاية أنّ المفاوض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لافًا لتصوّرات البعض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اعد على أيّ شي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خفّف الأميركيون من حالات العداء وحسب، بل أضافوا عقوبات وأنواعًا من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هم يقولون إنّ هذه الحالات من الحظر ليست بجديدة، لكنّها في الحقيقة جديدة، والتفاوض في موضوع الحظر أيضًا لم يكن له فائ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طبعًا لا نمانع من استمرار المفاوضات النوويّة، والعمل الذي بدأه الدكتور ظريف وزملاؤه وتابعوه لحدّ الآن على نحو جيّد سوف يستمرّ، ولكن كانت هذه أيضًا تجربة ثمينة أخرى للجميع كي نتنبّه إلى أنّ الجلوس مع الأميركان والحديث معهم لا يؤثّر أبدًا في تقليل عدائهم، ولا فائ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 أضرار عمليّة التفاوض مع الأميركان أنّ هذه العمليّة تجرّ علينا تهمة التذبذب لدى الرأي العام للشعوب والحكومات، ويصوّر الغربيّون بإعلامهم الضخم الجمهوريّة الإسلاميّة وكأنّها مرتبكة وازدواج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ضرر آخر لمجالسة الأميركان والاجتماع بهم، وهو توفير الأرضيّة لهم لطرح مطالب 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عامل مع الكيان الصهيونيّ أمر منتف موضو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ما استمرّ الوضع الراه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داء أميركا والتصريحات العدوانيّة للحكومة والكونغرس الأميركي ل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تعامل معهم لن يكون له أيّ مبرّر أو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رتفاع مستوى كراهيّة الشعوب لأميركا هو بسبب تضامنها مع جرائم الصهاينة في غزّة، ما من أحد في العالم يبرّئ الأميركيين من المشاركة في جرائم ومذابح الكيان الصهيو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غاصب القاتل الكافر الظ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ي النزعة الذئبيّة، في غزّة، وعليه، فالأميركان يقفون الآن في موقف ينطوي على المزيد من الضعف</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طق الفلسطينيّين في قضيّة وقف إطلاق النار منطق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قولون قبول وقف إطلاق النار، بمعنى أنّ الكيان الصهيونيّ المتوحّش السفّاح يستطيع ارتكاب أيّة فاجعة أراد، ومن دون أن يدفع أي ثمن، وهذا ما يعيد الأوضاع إلى أيام ما قبل الهجوم أي الحصار الشديد ومواصلة الضغو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قول الفلسطي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كون هناك ثمن وكلفة لكلّ هذه الجرائم، والثمن هو إنهاء حصار غزّة، وما من إنسان منصف يمكنه رفض هذا المطلب الح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ول أوضاع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عيين رئيس الوزراء الجديد في العراق، إن شاء الله، ستحلّ العقد، وتسير الأمور، وتتشكّل الحكومة لتستطيع أن تعمل وتلقّن الذين يريدون الفتنة في العراق درسًا قو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سأل الله تعالى دومًا أن يوفّق وزير الخارجيّة العزيز وزملاء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رئيس وأعضاء مجلس الخبراء</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قاد المؤتمر السادس عشر من الدورة الرابعة لمجلس خبراء القي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عضاء مجلس خبراء القيا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06/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8/11/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9/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r>
        <w:rPr>
          <w:rStyle w:val="FootnoteCharacters"/>
          <w:rStyle w:val="FootnoteAnchor"/>
          <w:rFonts w:ascii="Traditional Arabic" w:hAnsi="Traditional Arabic" w:cs="Traditional Arabic"/>
          <w:b/>
          <w:b/>
          <w:bCs/>
          <w:sz w:val="28"/>
          <w:sz w:val="28"/>
          <w:szCs w:val="28"/>
          <w:rtl w:val="true"/>
        </w:rPr>
        <w:footnoteReference w:id="221"/>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الصلاة والسلام على سيّدنا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حّب بالإخوة الأعزّاء، العلماء العظام، وثقاة وخبر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نفتقد حضور السيد مهدوي في هذه الجلسة، ونشعر بالأسف لأنّ هذا الأخ العزيز، وصاحب الشخصيّة المحترمة جدًّا يعاني منذ ثلاثة أشهر من المرض الش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ناسب أن يهدي الأخوة الأعزاء سورة الحمد لشفائ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م اشفه بشفائك، وداوه وعافه بعافيتك بحق محمد و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إنّنا نذكر الأحبّاء والإخوة الذين فارقونا منذ مدّة، ونطلب المغفر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حوم السيد محمد الكيلاني، المرحوم السيد زرندي، المرحوم ماموستا مجتهدي، وأخيرًا السيّد جباري، رحمة الله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ذو القعد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جوع إلى الله</w:t>
      </w:r>
    </w:p>
    <w:p>
      <w:pPr>
        <w:pStyle w:val="Normal"/>
        <w:jc w:val="left"/>
        <w:rPr/>
      </w:pPr>
      <w:r>
        <w:rPr>
          <w:rFonts w:ascii="Traditional Arabic" w:hAnsi="Traditional Arabic" w:cs="Traditional Arabic"/>
          <w:sz w:val="28"/>
          <w:sz w:val="28"/>
          <w:szCs w:val="28"/>
          <w:rtl w:val="true"/>
        </w:rPr>
        <w:t xml:space="preserve">إنّه شهر ذو القعدة، يقول المرحوم الحاج ميرزا جواد مل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هر ذي القعدة هو شهر التوبة، شهر الرجوع إلى الله، شهر مراقبة النفس، كي لا نك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عمالنا نحارب الله ورسو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و القعدة هو شهر القعود عن محاربة أعداء الله، وبشكل أولى يجب أن يكون شهرًا، ينتبه الإنسان إلى عدم انجراره لمحاربة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عمل المعروف بعم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حد ذي القعد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ascii="Traditional Arabic" w:hAnsi="Traditional Arabic" w:cs="Traditional Arabic"/>
          <w:sz w:val="28"/>
          <w:sz w:val="28"/>
          <w:szCs w:val="28"/>
          <w:rtl w:val="true"/>
        </w:rPr>
        <w:t>، يؤكّد على القيام بهذا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مرحوم الحاج الميرزا علي القاض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رسالة أرسلها لأصدقائه، ومريديه وتلامذته حيث يشرح حاله في هذه ا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لمرحوم القاضي أشعارًا مهمّة باللغة العربيّة، وكان كما يعبّر السيد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اعرًا </w:t>
      </w:r>
      <w:r>
        <w:br w:type="page"/>
      </w:r>
    </w:p>
    <w:p>
      <w:pPr>
        <w:pStyle w:val="Normal"/>
        <w:jc w:val="left"/>
        <w:rPr/>
      </w:pPr>
      <w:r>
        <w:rPr>
          <w:rFonts w:ascii="Traditional Arabic" w:hAnsi="Traditional Arabic" w:cs="Traditional Arabic"/>
          <w:sz w:val="28"/>
          <w:sz w:val="28"/>
          <w:szCs w:val="28"/>
          <w:rtl w:val="true"/>
        </w:rPr>
        <w:t>مفلقً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هو برأي السيد الطباطبائ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ضوان الله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اعر مم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 قصيدة بليغة جدًّا مطلع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نبّه فقد وافتكم الأشهر الحر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هذه القصيدة طويلة يوصي فيها تلامذ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فرصة لنا، للناس كي يستفيدوا من بركات هذا الشهر الذي هو بداية للأشهر الحرم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هر ذي القعدة هو شهر ثامن الحجج  عليه السلام أيضًا، الذي هو وليّ نعمة الجميع، على الأخصّ ولي نعمتنا نحن الإيرانيّين ـ فلنستفد، إن شاء الله، من بركات مضجعه ومرقده، وإن شاء الله، نقترب أكثر فأكثر من القيم الرض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ؤية الشاملة لأوضاع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سبة للأوضاع الحاليّة للعالم وللبلاد، فقد حضّرت فكرة لأطرحها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مختصر، يجب أن تكون رؤيتنا لأوضاع العالم ولأوضاع المنطقة ومن جملتها أوضاع بلادنا رؤية ش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رؤية الشاملة، تهبنا المعرفة والبصيرة، لندرك موقعيّتنا، ومكانتنا ومكاننا في الوضع الحالي ونفهم في أيّ وضعيّة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لّمنا ما الذي يجب القيام به في المست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يّر العالم وتطوّ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رؤية الشاملة للعالم ومن ضمنها للمنطقة، يواجه الإنسان نقطة أساسيّة وهي أنّ النظام المستقر الذي كان حاكمًا في الدنيا هو في حالة تغيير وتبديل، هذا ما يفهمه الإنسان وما ير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حرب العالميّة الأولى، ظهر نظام جديد في العالم وخصوصًا في منطقتنا، بعض القوى قويت وصارت قوى العالم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ذ الحرب العالميّة الث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والي سبعين سنة مرّت على نهاي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لنظام مستقرًّا وظهرت إدارة خاصّة ل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واقع، كان الغ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كان بشكل النظام الإشتراكي أو الليبرالي، فالنظامان غربيّ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كمًا على إدارة العالم، وإدارة العالم تحت سيط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سيا وإفريقيا وأميركا اللاتينيّة ومناطق عدّة من العالم كانت تتحرّك تحت نفوذ وهيمنة وإرادة هؤلاء طيلة السبعين سنة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ى 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وضوح أنّ هذا النظام في حال تغيّر حيث سأشير باختصار إلى دلائل وعلامات هذا التغي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وامل قوّة النظام العالم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بت بطلان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ا، عندما تكون الدنيا في حال تغيّر، فإنّ النظام العالمي يتغيّر، ويبدأ نظام جديد بالت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بالطبع، سيكون لدينا واجبات أكثر 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ظام العالمي الجديد، أين سيكون موقع الإسلام، موقع الجمهوريّة الإسلاميّة، وموقع بلدنا المهم إيران؟ يمكننا التفكير، ثم توقّع هذا الأمر، ثم السير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لنظام الساب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بقي كما قلنا مسيطرًا على العالم سبعين 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عد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فكريّة وقيميّة، والقاعدة الأخرى عمليّة أي عسكريّة و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إنّ هاتين القاعدتين متزلزلتان اليوم، وثبت بطلا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عدة الأخلاقية والفك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ا يتعلّق بالقاعدة الأخلاقيّة والفكريّة، كانت عبارة عن ادّعاء التفوّق الفكري والقيمي الغر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يشمل أوروبا وأميرك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بقيّة مناطق وشعوب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رفعوا شعارات لا ربط لها بالتقدّم العلمي والصناعي، شعارات جذّابة ومضلّلة كشعار الحريّة، وشعار الديموقراطيّة، وشعار حقوق البشر، وشعار الدفاع عن الشعوب وعن كلّ فرد من البشر، وأرادوا بهذه الشعارات إثبات تفوّق نظامهم القيمي على بقيّة مناطق العالم، على أديان العالم، على الفرق الفكريّة وخاصّ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جحوا في هذا الأمر، في عالمنا الإسلاميّ، هناك أفراد ومجموعات وشخصيّات سياسيّة، ودول، تؤمن بالفعل بتفوّق نظامهم القيمي، وهم ليسوا ق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أيضًا، هناك أشخاص في مجتمعنا يمتلكون هذه العق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قاعدة العمل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ياسية والعسك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قسم الثاني، أي القسم العم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هو القاعدة الثانية لقوّة وسيطرة الغرب على إدارة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قضيّة القدرات السياسيّة والعسكريّة، فإذا 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أثّر الدول والشعوب والتيّارات المختلفة بالنظام القيمي وبذلك الجانب الأوّل، ولم تستسلم وقاومت، كانوا يواجهونها بالضغوط السياسيّة والعسكريّة، وكانوا يقومون بأعمال كثيرة كي يجبر كلّ من لم يتأثّر بالعامل الأوّل، من خلال ممارسة ضغط العامل الثاني أي الضغوط السياسيّة والعسكريّة والأمنيّة، على السير معهم والتعاون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أينا هذا الأمر في العالم، وفي بلدن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أجهزة الإعلاميّة للغرب، التي كانت تتطوّر يومًا بعد يوم وتصبح أكثر حداثة، وتزداد قدراتها، كانت تواجه الشعوب بشكل مستمرّ بهذين العامل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عامل التفوّق القيمي وعامل السلطة العسكريّة و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ستطاعوا إقناع أصحاب الفكر، المتنوّرين، وبالتدريج عامّة الناس، ب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يوم، هذان العاملان ثبت بطلانهما، كلاهما، العامل الأوّل والعامل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تان الوسيلتان وهذان السلاح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كان الغرب بهما قادرًا على إدارة العالم وعمليًّا سيطر وأدار بهما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ن العاملان صارا بالتدريج ضعي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هيار قاعدة القيم والأخلاق</w:t>
      </w:r>
    </w:p>
    <w:p>
      <w:pPr>
        <w:pStyle w:val="Normal"/>
        <w:jc w:val="left"/>
        <w:rPr/>
      </w:pPr>
      <w:r>
        <w:rPr>
          <w:rFonts w:ascii="Traditional Arabic" w:hAnsi="Traditional Arabic" w:cs="Traditional Arabic"/>
          <w:b/>
          <w:b/>
          <w:bCs/>
          <w:sz w:val="28"/>
          <w:sz w:val="28"/>
          <w:szCs w:val="28"/>
          <w:rtl w:val="true"/>
        </w:rPr>
        <w:t>العامل الأ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أي العامل القي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تفوّق القيم الغربيّة على قيم بقيّة الشعوب والأديان، الإسلام وغ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زلزل بعدّة دل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وامل أدّت إلى تزل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وّنت هنا عددًا من العوامل سوف أذك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ى هذه العوامل التي أدّت إلى بطلان النظام القيمي الغربي وسلطته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زمة الأخلاقيّة والمعنويّة المتزايدة في الغرب، وعلامتها البارزة هي انتشار الشعور بالخلأ، إحساس العبثيّة، عدم الإحساس بالأمن الروحي بين أفراد الناس، وخاصّة بين الشباب في الغرب، انهيار وزوال العائلة، إنّ مؤسسة العائلة في الغرب قد تزلزلت، وقد انهارت وزالت، وهذا يترتّب عليه آ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ضيّة المرأة، بحيث إنّ التوجّه الذي اتّبعه الغرب تجاه المرأة، أدّى إلى أن تخضع حركة النسو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انطلقت منذ عشرات الس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ساءلة من قبل المفكّرين والمتنوّرين وأصحاب الف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شعرون أنّ هذا الأمر كان فخًّا للمرأة، وقد فرضوا على المرأة موانع عجيبة وغريبة، وهذه قصّة 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سألة تحويل المنكرات إلى قيم، على سبيل المثال يصبح الشذوذ الجنسي قيمة، ومخالفة هذا الشذوذ يصبح أمرًا غير قي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يوم في الغرب الأمر على هذا النحو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 سؤال أحد الشخصيّات، مسؤول رسمي مثلًا، رئيس للجمهوريّة، أو شخصيّة معروفة، خلال مقابلة ما، فيقول هذا الشخص أنّه مخالف للشذوذ الجنسي، فهذا يعني نقطة سوداء في سجلّه في العالم، أي إنّ الفضاء الأخلاقي للغرب قد اتّجه بهذا الاتّجاه، 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عًا، هو لن يتوقّف عند هذا الحدّ بل سيصل إلى أماكن أكثر بشاعة وسو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لتفت لهذه القضيّة منذ وقت، منذ عدّة سنوات حوالي عشرة أو خمسة عشر سنة، بعض الخيّرين والمشفقين قد نبّهوا من هذا الأمر ولكن لا فائدة، عندما يسقط نظام أخلاقي ما في انحدار كهذا، لا يمكن توقيفه أبدًا، ولا مصير له إلّا الزو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عامل من عوامل بطلان القيم الغ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امل الثان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توجّه للدين، وهذا في الواقع ردّة فعل على العامل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فئات المتعدّدة للدول الغربيّة، الميل للدين، حبّ الدين، وعلى الأخصّ حبّ الإسلام، التوجّه نحو الإسلام، التوجّه لفهم القرآن، تزايدت يومًا بعد يوم، هذا الأمر يعرفه المعنيّون ج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مر آخر من الأمور التي جعلت النظام القيمي والأخلاقي للغرب يتأزّم بشكل 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امل الثالث</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التناقض، التضاد العملي للغرب مع الشعارات المرف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ؤلاء يتكلّمون عن الحريّة وعن الديموقراطيّة وعن حقوق البشر وغيرها، ولكن في التطبيق يخالفون هذه الشعارات ويخرقونها، ممّا جعل طرح هذه الشعارات اليوم من قبل الغربيّين في العالم أمرًا مستهجنًا، أي إنّ أصحاب الفكر يفهمون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دد الانقلابات التي قامت بها الدول الغربيّة والقوى الغربيّة ضدّ الدول المستق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أغلب الدول الوط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دٌ عج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ق بعض التقارير،</w:t>
      </w:r>
      <w:r>
        <w:br w:type="page"/>
      </w:r>
    </w:p>
    <w:p>
      <w:pPr>
        <w:pStyle w:val="Normal"/>
        <w:jc w:val="left"/>
        <w:rPr/>
      </w:pPr>
      <w:r>
        <w:rPr>
          <w:rFonts w:ascii="Traditional Arabic" w:hAnsi="Traditional Arabic" w:cs="Traditional Arabic"/>
          <w:sz w:val="28"/>
          <w:sz w:val="28"/>
          <w:szCs w:val="28"/>
          <w:rtl w:val="true"/>
        </w:rPr>
        <w:t>إنّ أميركا بعد الحرب العالميّة الثانية إلى اليوم عملت على قلب النظام والانقلاب على خمسين 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مت بخطوات عديدة ومتنوّعة ضدّ خمسين دولة، خالفت العشرات من حركات المقاومة الشعبيّة المدوّنة في ملفّات أميركا وغيرها، استعملت القنبلة النوويّة، فالمرّة الوحيدة التي تمّ استعمال القنبلة النوويّة كان من قبل أميركا التي تتخطّى الجميع في الكلام عن البشر وحقوق البشر، قتلت أكثر من مئتي ألف إنس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أحداث اليابان</w:t>
      </w:r>
      <w:r>
        <w:rPr>
          <w:rStyle w:val="FootnoteCharacters"/>
          <w:rStyle w:val="FootnoteAnchor"/>
          <w:rFonts w:ascii="Traditional Arabic" w:hAnsi="Traditional Arabic" w:cs="Traditional Arabic"/>
          <w:sz w:val="28"/>
          <w:sz w:val="28"/>
          <w:szCs w:val="28"/>
          <w:rtl w:val="true"/>
        </w:rPr>
        <w:footnoteReference w:id="223"/>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صيب أكثر من هذا العدد بسبب هذه الحادثة، سجن غوانتانامو</w:t>
      </w:r>
      <w:r>
        <w:rPr>
          <w:rStyle w:val="FootnoteCharacters"/>
          <w:rStyle w:val="FootnoteAnchor"/>
          <w:rFonts w:ascii="Traditional Arabic" w:hAnsi="Traditional Arabic" w:cs="Traditional Arabic"/>
          <w:sz w:val="28"/>
          <w:sz w:val="28"/>
          <w:szCs w:val="28"/>
          <w:rtl w:val="true"/>
        </w:rPr>
        <w:footnoteReference w:id="224"/>
      </w:r>
      <w:r>
        <w:rPr>
          <w:rFonts w:ascii="Traditional Arabic" w:hAnsi="Traditional Arabic" w:cs="Traditional Arabic"/>
          <w:sz w:val="28"/>
          <w:sz w:val="28"/>
          <w:szCs w:val="28"/>
          <w:rtl w:val="true"/>
        </w:rPr>
        <w:t>، سجن أبو غريب</w:t>
      </w:r>
      <w:r>
        <w:rPr>
          <w:rStyle w:val="FootnoteCharacters"/>
          <w:rStyle w:val="FootnoteAnchor"/>
          <w:rFonts w:ascii="Traditional Arabic" w:hAnsi="Traditional Arabic" w:cs="Traditional Arabic"/>
          <w:sz w:val="28"/>
          <w:sz w:val="28"/>
          <w:szCs w:val="28"/>
          <w:rtl w:val="true"/>
        </w:rPr>
        <w:footnoteReference w:id="225"/>
      </w:r>
      <w:r>
        <w:rPr>
          <w:rFonts w:ascii="Traditional Arabic" w:hAnsi="Traditional Arabic" w:cs="Traditional Arabic"/>
          <w:sz w:val="28"/>
          <w:sz w:val="28"/>
          <w:szCs w:val="28"/>
          <w:rtl w:val="true"/>
        </w:rPr>
        <w:t>، الأحداث التي حصلت، المعتقلات السريّة في أوروبا</w:t>
      </w:r>
      <w:r>
        <w:rPr>
          <w:rStyle w:val="FootnoteCharacters"/>
          <w:rStyle w:val="FootnoteAnchor"/>
          <w:rFonts w:ascii="Traditional Arabic" w:hAnsi="Traditional Arabic" w:cs="Traditional Arabic"/>
          <w:sz w:val="28"/>
          <w:sz w:val="28"/>
          <w:szCs w:val="28"/>
          <w:rtl w:val="true"/>
        </w:rPr>
        <w:footnoteReference w:id="226"/>
      </w:r>
      <w:r>
        <w:rPr>
          <w:rFonts w:ascii="Traditional Arabic" w:hAnsi="Traditional Arabic" w:cs="Traditional Arabic"/>
          <w:sz w:val="28"/>
          <w:sz w:val="28"/>
          <w:szCs w:val="28"/>
          <w:rtl w:val="true"/>
        </w:rPr>
        <w:t>، أُثبت للجميع أنّ لديهم معتقلات سرّيّة يعذّبون الناس، ويحتجزونهم فيها دون محاكمة، وما زال الأمر مستمرًّا، والكلّ ي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أيضًا عامل ثالث أدّى إلى تأزيم النظام القيمي الذي يدّعيه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امل الرابع</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لجوء إلى العنف، والزور، والقمع، أنواع العنف، من بينها الح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م أعين شعوب العالم، نشاهد كيف أنّهم حين يلحظون أمرًا في بلد ما، أو مسألة عند شعب ما، ولا يستطيعون فرض سيطرتهم الثقافيّة على هذا البلد، وبالتالي حماية سلطتهم، يلجؤون إلى القوّة والتهديد، أحيانًا بالهجوم العسكري، أحيانًا بالاغتيال، أحيانًا بإيجاد حركات إرهابيّة، وكلّ هذا شاهدناه في الأيّام الأخيرة، وأمام أعين العالم، الهجوم على البلاد، الهجوم على العراق، الهجوم على أفغانستان، الحملات المتنوّعة وبأشكال مختلفة على باكستان، وأماكن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أيضًا من الأمور التي أدّت إلى بطلان النظام القيمي ل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عامل الخامس</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هو إيجاد الحركات كالقاعدة وداعش وغيرها، اليوم، هم </w:t>
      </w:r>
      <w:r>
        <w:br w:type="page"/>
      </w:r>
    </w:p>
    <w:p>
      <w:pPr>
        <w:pStyle w:val="Normal"/>
        <w:jc w:val="left"/>
        <w:rPr/>
      </w:pPr>
      <w:r>
        <w:rPr>
          <w:rFonts w:ascii="Traditional Arabic" w:hAnsi="Traditional Arabic" w:cs="Traditional Arabic"/>
          <w:sz w:val="28"/>
          <w:sz w:val="28"/>
          <w:szCs w:val="28"/>
          <w:rtl w:val="true"/>
        </w:rPr>
        <w:t>يدّعون أن لا علاقة لهم بهذه الحرك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جميع يعرف، لقد نقلت أمرًا عن أحد المسؤولين الأميركيين المعروفين</w:t>
      </w:r>
      <w:r>
        <w:rPr>
          <w:rStyle w:val="FootnoteCharacters"/>
          <w:rStyle w:val="FootnoteAnchor"/>
          <w:rFonts w:ascii="Traditional Arabic" w:hAnsi="Traditional Arabic" w:cs="Traditional Arabic"/>
          <w:sz w:val="28"/>
          <w:sz w:val="28"/>
          <w:szCs w:val="28"/>
          <w:rtl w:val="true"/>
        </w:rPr>
        <w:footnoteReference w:id="227"/>
      </w:r>
      <w:r>
        <w:rPr>
          <w:rFonts w:ascii="Traditional Arabic" w:hAnsi="Traditional Arabic" w:cs="Traditional Arabic"/>
          <w:sz w:val="28"/>
          <w:sz w:val="28"/>
          <w:szCs w:val="28"/>
          <w:rtl w:val="true"/>
        </w:rPr>
        <w:t> لكنّهم بعدها أنكرو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ما يبدو الأمر كذلك، إنّهم يعترفون أنّ هذه الحركات هم من أوجدوها، حتى لو لم يعترفوا، لدينا شواهد على هذا الأمر، نحن ن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لا أنسى المرحوم الشيخ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عيد شعبا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ا مشكلة الآن من ذكر اسم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ل فترة الحرب، قال 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ديه معلومات أنّهم يحاولون إشغالكم من الشرق، ق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ا شرقنا هي أفغانستا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ناحية أفغان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قبل أن تظهر حركات طالبان والقاعدة في أفغانست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ه اتّصالات وعلاقات مع المحافل السياسيّة والعلمائيّة لأهل السنّة، كان له حضور في أماكن حسّاسة، كان شخصًا محترمًا جدًّا، ولديه معلومات،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من واجبي أن أقول لكم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فترة وجيزة حصلت هذه الأحداث، ورأينا كيف سارت الأمور كما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ليس هناك أيّ شبهة أنّ تأسيس هذه الحركات وإيجادها هي من صنع القوى الغربيّة وعملائهم في المنط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في بعض الأحوال ألّا يتدخّلوا هم مباشرة بل يتدخّل آخ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بالطبع، هم تدخّلوا مباشرة، في قضيّة طالبان، أنا لا أنسى حين كانوا يتحدّثون عن طالبان في المجلّات الأميركيّة، وكأنّهم يروّجو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لا يروّجون بشكل مباشر لكن كيفيّة الإعلان عنهم، كان ترويجًا لطالبان، في بداية ظه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ن، هذه من العوامل التي زلزلت النظام القيمي في العالم اليوم الذي يدّعي التفوّق الغرب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آن، لا أحد يتقبّل من القوى الغربيّة أن يقولوا نحن مؤيّدون لحقوق البشر، نحن داعمون للقيم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ورد في وثيقة الاستقلال الأميركي منذ مئتي عام قد تمّ نقضه عمل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اوي القدرة العسكريّة الأمنيّة</w:t>
      </w:r>
    </w:p>
    <w:p>
      <w:pPr>
        <w:pStyle w:val="Normal"/>
        <w:jc w:val="left"/>
        <w:rPr/>
      </w:pPr>
      <w:r>
        <w:rPr>
          <w:rFonts w:ascii="Traditional Arabic" w:hAnsi="Traditional Arabic" w:cs="Traditional Arabic"/>
          <w:sz w:val="28"/>
          <w:sz w:val="28"/>
          <w:szCs w:val="28"/>
          <w:rtl w:val="true"/>
        </w:rPr>
        <w:t>أمّا العامل الثاني الذي كان عامل قدرة سياسيّة واقتصاديّة هو أيضًا قد ثبت بطل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همّ أمر أدّى إلى بطلان هذا العامل الثاني هو تأسيس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إحدى المناطق القابعة بشدّة تحت سيطرة أميركا، تظهر حركة ثوريّة عظيمة بهذه الأبعاد الوجوديّة، نظام مرتكز على أفكار حاولوا جاهدين القضاء عليها، وهذا الن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رغم من الهجمات المتنوّعة والمتعدّدة الهجمات السياسيّة، الاقتصاديّة، العسكريّة، الأمنيّة وغي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ضعف، بل، على العكس كان يقوى يومًا بعد يوم، وإلى اليوم نظام الجمهوريّة الإسلاميّة هو نظام مقتدر بكلّ معنى الك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نظام الإسلاميّ هو نظام مقتدر، ومظلوم في الوقت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تنافى قدرة النظام مع المظلوميّة، في مرّة سابقة قلت</w:t>
      </w:r>
      <w:r>
        <w:rPr>
          <w:rStyle w:val="FootnoteCharacters"/>
          <w:rStyle w:val="FootnoteAnchor"/>
          <w:rFonts w:ascii="Traditional Arabic" w:hAnsi="Traditional Arabic" w:cs="Traditional Arabic"/>
          <w:sz w:val="28"/>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أمير المؤمنين عليه السلام الحاكم القوي للنظام الإسلاميّ في زمنه، وفي الوقت نفسه هو أكثر المظلومين مظلوميّة، وهكذا حال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ته لا تتنافى مع مظلوميّته، وهذه المظلوميّة اليوم ليست علامة على عدم القدرة، في الوقع إنّ قوّة نظام الجمهوريّة الإسلاميّة، أمر واضح، حتى أعداؤه يعترفون ب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الأحداث التي وقعت فيما بعد، صمود الأعوام الثمانية للجمهوريّة الإسلاميّة والشعب الإيراني في الدفاع المقدّس، لم يكن أمرًا بسيطًا، بل كان حدثًا بالغ الأهميّة، لقد أثبت هذا بأنّ القدرات العسكريّة والأمنيّة للقوّة المهيمنة على العالم، غير قادرة على أن تضعف صمود شعب أو توجّه له ضربة بحيث تستطيع أن تفرض نفسها على هذا الشعب كما كانت تفعل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ذلك الأحداث الأخرى التي وقعت بعد ذلك في المنطقة، أحداث فلسطين، أحداث لبنان، حرب الـ</w:t>
      </w:r>
      <w:r>
        <w:rPr>
          <w:rFonts w:cs="Traditional Arabic" w:ascii="Traditional Arabic" w:hAnsi="Traditional Arabic"/>
          <w:sz w:val="28"/>
          <w:szCs w:val="28"/>
        </w:rPr>
        <w:t>3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مًا، حرب الـ</w:t>
      </w:r>
      <w:r>
        <w:rPr>
          <w:rFonts w:cs="Traditional Arabic" w:ascii="Traditional Arabic" w:hAnsi="Traditional Arabic"/>
          <w:sz w:val="28"/>
          <w:szCs w:val="28"/>
        </w:rPr>
        <w:t>22</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مًا، حرب الأيام الثمانية في غزّة، وهذه الحرب الأخيرة حرب الخمسين يومًا والتي هي في الحقيقة نموذج للمعجز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طقة صغيرة محدو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ات إمكانات شديدة التواضع، تستطيع بمقاومتها أن تركّع النظام الصهيونيّ الذي يمثّل رمز قوّة الغرب في المنطقة، حيث كان هذا النظام الصهيونيّ يصرّ على وقف إطلاق النار، لكنّهم لم يقبلوا، فازداد إصرارًا، وكانوا يقولون له لن نقبل بوقف إطلاق النار حتى تتحقّق هذه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بال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واقعة مهمّة جدًّا، وتستحقّ التحليل، وهذا كلّه إنّما يدلّ على أنّ القوّة والتفوّق العسكري والسياسي للغرب قد ثبت بطلانه بكلّ ما تعنيه هذه الك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دورنا اليو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استنتاج اليوم في العالم الغربي، استنتاج رائج حيث يعتقد الكثير من الأشخاض النافذين في الغرب بأنّ الحرب لم تعد خيارًا معتبرًا ومجديًا للغرب، الكثير من السياسيّين في أميركا بشكل أساسي، وكذلك في بعض البلدان الأوروبيّة يطرحون هذه الفكرة،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حرب لم تعد بالنسبة لنا خيارًا مج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عني بوضوح بأنّ القدرة العسكريّة الأمنيّة للغرب قد تهاوت وثبت بطلا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ن، إنّ هناك قوى جديدة قد ظهرت في آسيا والشر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قوّة الصين وقوّة الهند وأمثالهم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ذا يوضح أبعادًا أخرى لهذه المسأل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حسن، هذا هو وضع المنطقة ووضع العالم، وهو دليل على أنّ النظام السابق للعالم لم يعد قادرًا على الاستمرار بحيث يدير الغربيّون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وضع جديد في طور التشكّل، وهو لم يأخذ شكله النهائي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هنا ماذا يجب أن نفعل؟ أعتقد أنّ هناك أمرين مه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عي الفك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 أن لا يتمّ تحليل هذه الوقائع التي نشاهدها اليوم بشكل معكوس، فلا تحلّل بشكل خاطئ، ولا تفهم بشكل خاطئ، يجب أن يتمّ فهمها تمامًا كما هي، ليس في بلدنا فقط، بل هناك في منطقة آسيا، لا يزال يوجد حتى الآن أشخاص وبلدان وحكومات وسياسيّون وتيّارات لا تدرك هذه الحقيقة التي تمّ بيانها، فهم يعتقد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أنّه لا يوجد لدينا أمام الغرب سوى طريق واحد، وأنّ هذا التسليم والاستسلام، إمّا أن يتمّ برغبة وطوا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قبول القيم الغربيّة والخضوع للنظام الذي يرسمونه وتنفيذ طلباتهم وتوقّعاتهم لأجل إدارة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إن لم يسلّم بلد ما بشكل طوعي، ولم يتعاون معهم، ولم يذهب إليهم، ولم يظهر الطاعة لمشيئتهم وإرادتهم، فإنّه بالطبع، سيواجه الضغوط الاقتصاديّة أو الحظر أو الضغط السياسي أو الضغط العسكري، ولن يكون لديه حيلة سوى الاستسلام إمّا بشكل هادئ، وإمّا استسلامًا مصحوبًا بالصخب والضج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حليل موجود الآن، وهذا خطأ فاد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تحليل تحليل خطر، في بلدنا أيضًا تسمع همسات في بعض الزوايا تردّد هذا التح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الأمر ليس كذلك، بل كما ذكرنا بأنّ القوّة الغربيّة كانت ترتكز على هاتين القاعدت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اعدة الأخلاقيّة والمعنويّة والقيميّة، والقاعدة العسكريّة والسياسيّة والأمنيّة والعم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اهما قد زلزلتا وتضعضعت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درك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ر الفعّال في صناعة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المهم الثاني هو أن نعدّ أنفسنا لأداء دور في ظهور هذا النظام الجديد، أن نجهّز هذا البلد ليقوم بدور فعّال، وهذا لن يحصل إلّا بتقوية البلد، يجب أن نقوّي البلد، وهذه التقوية متوقّفة على الاستفادة من كلّ الإمكانات والقدرات التي نمتلكها داخل البلد وخا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لتفت إلى أنّ إمكاناتنا وقدراتنا ليست فقط ما لدينا في الداخل، بل إنّ لدينا خارج البلاد إمكانات هائلة، لدينا أنصار ومؤيّدون، لدينا عمق استراتيجي في المنطقة، البعض يؤيّدنا لأجل الإسلام، والبعض لأجل ال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لأجل المذهب الشيعيّ، هذا عمق استراتيجي للبلد وجزء من قدراتنا وقوّتنا، ويجب الاستفادة من كلّ هذه القدرات والتي لا تنحصر في منطقتنا، نحن لدينا عمق استراتيجي في أميركا اللاتينيّة وفي أجزاء هامّة من آسيا كذلك، لدينا إمكانات للاستفادة، ويجب أن نستفي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سيجعل البلد قوي ومقت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اصر قوة البل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ثلاث مسائل لها دور كبير في تقوي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ا مسألة العلم والتقنيّة، والثانية مسألة الاقتصاد، والثالثة مسألة الثق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أن نستثمر رصيدنا في هذه الأقسام الثلاثة فهي عناصر مفتا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وماتنا، مسؤولونا، شخصيّاتنا ونخبنا يجب أن ينشطوا ويعملوا بفاعليّة في هذه الأقسام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سألة عدد السكان والتي هي مهمّة جدًّا ـ كما أشار بعض السادة وأكّدوا على هذه النقطة ـ وفي مكانها المناسب حيث إنّ عدد السكان لها تأثير كبير في القدرة الوطنيّة، ازدياد نسبة الجيل الشاب وكون البلد من البلدان الكبرى بالنسبة لعدد سكّانه له تأثير كبير في إيجاد القوّة والاقت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قافة، المسألة الأه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فإنّ الأهم في كلّ ما ذكرنا هو مسألة الثقافة وخاصّة على مستوى الاعتقادات وعقائد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لاحظون كم يستثمرون حاليًّا، ولقد تمّت الإشارة إلى أنّ الكثير من رؤوس الأموال والثروات العالميّة تصرف على تأسيس وسائل الإعلام المؤثّرة كالفضائيّات والإنترنت والخلوي وما ش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ستثمرون وينفقون المبالغ الطائلة كي يتركوا أثرًا على عقائد الناس وإيمانهم وأفكارهم ويخرجوهم في الحقيقة من مجال تأثير النظام الإسلاميّ والقيم الإسلاميّة، وبالتأكيد فإنّ الترياق الشافي والعلاج الناجع لهذا، هو أن نتمكّن وفي المستويات المختلفة من امتلاك أفكار ونماذج تبيينيّة وإقناعيّة فيما يتعلّق بعقائد الناس وإيمانهم، يجب أن يتمكّن علماؤنا ومؤسّساتنا الثقافيّة ومؤسّساتنا الإعلاميّة وخطباؤنا وأجهزة الإذاعة والتلفاز عندنا أن تتمكّن من تثبيت هذه الاعتقادات في أذهان الناس وتعميقها، وبالطبع، فإنّ العلاقة المباشرة للعلماء مع الناس هي عامل وعنصر لا بديل له، لا شيء يحلّ محلّ هذه العلاقة، لا شيء حتى الإذاعة والتلفاز بما هما وسيلتين عامّتين وشاملتين لا يمكنهما أن يحلّا محل العلاقة المباشرة للعلماء والمفكّرين الدينيّين مع الناس</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م أجهزة الدولة، واج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وحدة والتعاطف في البلد مسألة هامّ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اختلاف في الميول والأمزجة في المجالات السي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في المجالات الأصليّة أو الفرع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ه الاختلافات لا ينبغي أن تضرب وحدة البلد وتضا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ى الجميع أن يكونوا معًا، من الأمور الهامة أن يقوم الجميع بدعم المسؤولين، وهذا الدعم لا يتنافى أن يكون لديكم انتقاد أو إشكال على المسؤول الفلاني أو الحكومة أو السلطة القضائيّة أو مجلس الشورى، فالدعم والتأييد يجب أن يتمّ على كلّ ح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ضافة إلى ذلك فإ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مد 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يبذلون جهودهم ويعملون ب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سنة التي استلمت فيها الحكومة زمام الأمور، بذلت جهودًا كبيرة وتحقّقت الكثير من الأعمال والإنج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يلمس هذا ويشاهده عن كثب، لقد قاموا بأعمال كثيرة وحقّقوا نجاحات مميّزة، وكذلك الأمر في السلطة القضائيّة والأجهزة المختلفة مشغولة ب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زال أذكر حين كان يأتي البعض للقاء الإمام وينتقدون الحكومة ويعتبون عليها لوجود بعض النواقص والإشكالات، فيقولون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مسألة ما حصلت في ذلك المكان، وكان الإمام يجيبهم أيّها السادة إنّ إدارة البلد عمل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قيقة بأنّ القضيّة هي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دارة الأجهزة عمل ص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كن أن يكون شخص ما خاليًا من العيوب والنواقص من الناحية الفكريّة والعمليّة ومن الناحية السلوكيّة أيضًا، ولكن الجهاز الذي يشرف عليه يعاني من مشكلات وعيوب، هذا أمر ممكن ويحصل عادة، أي إنّ شموليّة المتابعة والإشراف على القضايا من الأبعاد كافّة ليس بالعمل السهل، هذا ما يح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هناك مشكلات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تأكيد، لا أحد يرفض الانتق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ح الإشكالات والإنتقادات ونقاط ضعف البرامج والسياسات التنفيذ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أحد ينكر هذا ولكن ينبغي أن لا يكون هذا بمعنى التخريب والوقوف مقابل بذل الجهد وما شابه، يجب أن نعتبر دعم ومساعدة الحكومة والأجهزة التنفيذيّة والعمليّة واجبًا علين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يتمّ القيام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رجو الله تعالى أن لا يحرم هذا الشعب من أفضا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 يحرمه، هذا المقدار الموجود حاليًّا في البلد من الميول والتوجّه نحو المعنويّات يساعد حتمًا، توجد بعض الحالات حيث يصل الإنسان فيها إلى طريق مسدود، ولكن التوجّه إلى الله تعالى والتوسّل بذيل عنايات الرب يفتح هذه الطرق المسدودة في الحقيقة، وإن شاء الله، يجب أن نكمل بهذا الش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كرّرنا دائمًا، عندما أنظر إلى الأمام وإلى الأفق وإلى المستقبل أراه منيرًا جدًا وواضحًا، وأعلم بأنّ مستقبل هذا البلد سيكون أفضل من ماضيه من جميع الجهات الماديّة والمعنوية بتوفيق الله وبحوله وقوّته،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رئيس وأعضاء مجلس الخبراء كلمة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المسؤولين والمشرفين في بعثة الحج</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ى ولادة الإمام الرضا  عليه السلام واقتراب موسم الحج لعام </w:t>
      </w:r>
      <w:r>
        <w:rPr>
          <w:rFonts w:cs="Traditional Arabic" w:ascii="Traditional Arabic" w:hAnsi="Traditional Arabic"/>
          <w:sz w:val="28"/>
          <w:szCs w:val="28"/>
        </w:rPr>
        <w:t>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سؤولون والمشرفون في بعثة الحج</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6/06/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1/11/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7/09/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ذكرى الولادة السعيدة للإمام عليّ بن موسى الرضا ثامن الحجج  عليهم السلام، لكم جميعًا أيّها الأعزّاء الأخوة والأخوات ممّن شرّفونا هنا، وكذلك أبارك لكلّ الشعب الإيراني العزيز وجميع المؤمنين والمسلمين في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اية الإمام الرضا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الرغم من وجود نقاط بارزة وممتازة جدًّا في الحياة المباركة للأئمّة عليهم السلام طوال </w:t>
      </w:r>
      <w:r>
        <w:rPr>
          <w:rFonts w:cs="Traditional Arabic" w:ascii="Traditional Arabic" w:hAnsi="Traditional Arabic"/>
          <w:sz w:val="28"/>
          <w:szCs w:val="28"/>
        </w:rPr>
        <w:t>2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ا من مدّة الإمامة، بحيث تستحقّ كل نقطة منها التحليل والاهتمام والبحث والتفسير وإعادة النظر فيها، لكنّ زمن إمامة الإمام الثامن عليه السلام هو من أفضل الفترات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بداية إمامة الإمام الثامن عليه السلام في ظلّ السلطة المستبدّة لهارون الرشيد، بعد الشهادة المظلومة لموسى بن جعفر في السجن، والضغوط الرهيبة التي كانت تمارس ضدّ أي شخص يحيد قيد أنملة عن أوامر أجهزة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ولّى الإمام الثامن  عليه السلام الإمامة في ظلّ هكذا أوضاع وظرو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وجد رواية تذكر أنّ أحد الأصحاب قد قال إنّ هذا الشاب، ابن موسى بن جعفر قد تولّى زمام المسؤوليّة في وقت كا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ف هارون يقطِّر ال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9"/>
      </w:r>
      <w:r>
        <w:rPr>
          <w:rFonts w:ascii="Traditional Arabic" w:hAnsi="Traditional Arabic" w:cs="Traditional Arabic"/>
          <w:sz w:val="28"/>
          <w:sz w:val="28"/>
          <w:szCs w:val="28"/>
          <w:rtl w:val="true"/>
        </w:rPr>
        <w:t>، في هكذا أوضاع، استطاع هذا الإنسان العظيم وفي تلك الظروف القاسية، أن ينشر الخطّ المنير الواضح للسيرة النبويّة، ويروّج للمعارف القرآنيّة والإسلاميّة في مجتمع المسلمين، وأن يقرّب القلوب إلى منهج أهل البيت وعترة الرسول، إلى أن وصل الدور لخلافة المأمون، وما جرى من إصراره وضغوطه الشديدة لإحضار ذلك العظيم من المدين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ى مرو، إلى خراسان التي كانت عاصمة الدولة العباسية، أي إنّهم كانوا قد نقلوا مركز الخلافة من بغداد إلى مرو، وقد عادت إلى بغد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كانت مركز العباسيّين السياس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ما بع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طول شرح مسألة طلب المأمون ونظام الخلافة والدافع من دعوة الإمام والإصرار والضغوط التي مورست عل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جرى المأمون حساباته وهذه الحسابات سياسيّة بحتة، وتهدف إلى تمتين قواعد حكمه وإضعاف حركة معرفة أهل البيت  عليهم السلام، والعمل الذي كان الأئمّة العظام يقومون به، كانت هذه سياسة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واجهة هذه الحركة السياسيّة والدهاء من المأمون، وضع الإمام الثامن  عليه السلام خطّة إلهيّة حكيمة ،، في جميع أقطار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حركة عظيمة، بالاتّكال على الله تعالى، وبالتدبير الإلهي، وبتلك النظرة الولائيّة الشافية، استطاع الإمام الثامن  عليه السلام أن يقلب الخطّة المعادية للسلطة السياسيّة المتجبّرة والظالمة، وأن يحوّلها لصالح أهداف ا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صل مجيد وناصع من تاريخ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قد المطهّر، مركزُ توجّهٍ وتوح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لوجود هذا المرقد المطهّر في هذا الجزء من الوطن الإسلاميّ الكبير بركات واف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قد تحقّق التواصل وتعمّقت أواصر العلاقة بين المسلمين من أقصى نقاط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ذين تنبض قلوبهم بمحبّة أهل البيت من جميع المذاهب والفرق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بركة هذا المزار المطهّر، وهذا المضجع الشريف، وحرم أهل البيت هذا في خرا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نا أ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تتضاعف يومًا بعد يوم بركات وجود هذا المرقد المطهّر الذي هو محطّ توجّه قلوبنا إلى معنويّات هذه العترة الطاهرة المط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مضجع علي بن موسى الرضا  عليه السلام مطاف ملائكة السماوات، محضر النفحات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لوب الطاهرة، القلوب العاشقة، أولئك الذين أودعوا قلوبهم هذه العترة المطهّرة، هناك يناجون الله تعالى بقلوبهم المشتاقة، إنّه مركز ذكر، مركز توجّ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كز توحيد، بركة مضجع الإمام الثا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يه آلاف التحيّ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أمل بأن تشمل بركات عناية هذا العظيم حالنا جميعًا، كل الشعب الإيراني وجميع مسلمي العالم، وأن توجب ارتباط أمتن وأقوى بين المسلمين في الأيام القادمة كما حدث في الماض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صة الإصلاح</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لحجّ هي مسألة مهمّة، فبالإضافة إلى ما يحتويه في باب المعنويّات والآثار البنّاءة، إنّ هذا السفر المعنوي بحدّ ذاته هو فرصة تماثل الفرص الكبرى في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ي شعب، يجب عليه أن يثبت وعيه وفطنته من خلال الاستفادة بشكل كامل من الفرص، واغتنامها بأفضل ما يك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هو فرصة، ويجب على النظام الإسلاميّ والمجتمع الإسلاميّ والشعب المسلم أن يغتنموا جميعًا هذه الفرصة، لأجل إصلاح أمورهم الدينيّة المعنويّة، لإنارة قلوبنا الغافلة والتفات المجتمع الإسلاميّ أكثر إلى الألطاف الإلهيّة من جهة، وكذلك لأجل إصلاح الكثير من الأمور المهمّة ل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ستفادة من معنويّات الحجّ، فهو مقام أنس بالله تعالى، ذكر الله تعالى، إحساس الحضور في المحضر الإلهي، كلّها تتوافر في الحجّ أكثر من أي وقت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رمين الشريفين وفي منى، في عرفات والمشعر، في ند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بيك اللهم لب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في الإحرام، في أن يشعر الإنسان أنّه يلبّي الدعوة الإلهيّة ويستجيب لها، كلّ هذا بحدّ ذاته فرصة عظيمة كي تقوّي القلوب الواعية والذكيّة علاقتها ب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عرّف قلوبنا أكثر على الله، هذه فرصة بالغة الأه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ونوا مؤثّ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فإنّ المسؤولين وعلماء الدين المحترمين المرافقين للحملات، مدراء الحملات، الخادمين في منظّمة الحجّ، وكذلك في بعثة القائد، تقع عليهم واجبات أكبر وأثقل، أنتم خادمو ضيوف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كم أثقل، وهذه الواجبات والوظائف</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ت محدودة بأوقات القيام بالمناسك فقط، فبعد أن تنتهي تلك المراسم والمناسك، أو في الفاصلة بين مناسك العمرة ومناسك الحجّ حين يكون للحجّاج والزوّار المحترمين أوقات فراغ، فإنّ إرشاداتكم وتوجيهاتكم ورعايتكم للحجّاج فردًا فردًا أمر إلزامي و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ه الفاصلة الزم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هاب الحجّاج إلى مكّة وإيابهم وأداء مناسك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سؤولين أن يشعروا بالمسؤوليّة في تلبية الحاجات الماديّة، والأهم منها تلبية الحاجات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اهتمام والتذكّر، ونفخ روح الخشوع وروح التضرّع، والإعراض عن المشاغل المعروفة التي تلهي، حيث إنّنا في الأيام العاديّة مبتلون بمشاغل وملاهٍ تجعلنا غ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تجنّب هذه المشاغل في أيام الحجّ ونبتعد عنها، أن نركّز كل هممنا في أيام الحجّ على التوجّه والتذكّر، وبهذا الشكل يمكن للحاج أن يستشعر في نفسه تغيّرًا حقيقيًّا بعد سفر 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 من الحجّاج يغيّرون أسلوب حياتهم الخاطئ السابق بشكل كلّي، ويرجعون إلى الطريق الصحيح، طريق الاستقامة والعبادة والطاعة للحقّ ببركة سفر الح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 وقضايا العال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في مجال القضايا العامة للعالم الإسلاميّ والأمّة الإسلاميّة، يوجد واجبات ووظائف ثق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رّ العالم الإسلاميّ اليوم بمرحلة خط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قول أنّه زمن أصعب من الأزمنة السابقة، الأمر ليس بهذا الشكل، في الأزمنة السابقة، شهد العالم الإسلاميّ وشعوبه المسلمة أحداثًا ووقائع صعبة، وخاض امتحانات قاسية، وتعرّض لمشاكل متع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الم الإسلاميّ اليوم في وضع خطير، ولكن الغد سيشهد مستقبلًا منيرًا مشرقًا ويشاهد من بين أمواج البلاءات، يجب رؤية هذا المستقبل، يجب حساب الأخطار وتحليلها ومقارنتها، وإلى الحدّ الممكن الذي تستطيعون، فليسع المبلّغ والناشط والناطق باللغات الأخرى، الحاج العادي، فليسع الجميع أن يكونوا مؤثّرين في رفع مشاكل العالم الإسلاميّ، من خلال الكلام وإقامة اللقاءات وتبادل الآراء وتبادل المعلوم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ئد الأعداء والمواجهة الصادق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ن أهم أساليب ومكائد أعداء الأمّة الإسلاميّة اليوم إيجاد الاختلاف، إنّهم يوجدون الاختلاف والت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وافق الإنسان على أنّ الحركة الإسلاميّة والصحوة الإسلاميّة تمثّل تهديدًا للقوى الكبرى، فإنّه سيدرك بشكل طبيعي وبديهي أنّ القوى الكبرى تركّز كل جهودها لتفرّق بين المسلمين وتزرع بينهم الشقاق والاختلاف، كي تشغلهم ببعضهم البعض وتسلبهم فرصة التفك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العمل الذي تقوم به هذه القوى حاليًّا بكلّ عزمها وحولها وقوّتها، تقوم بتحريض عناصر الاختلاف بين الفرق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خاصّة بين السنّة و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ما استطاعت من قوّة في العالم الإسلاميّ، تشحن القلوب بالبغض والحقد وسوء الظنّ، وهذا هو العمل الذي تمارسه أيادي الاستعمار حا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أسف، فإنّ أشخاصًا من بيننا ومن داخلنا نحن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أهلنا السنّة وأهلنا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اعدون العدو على تحقيق هدفه، هؤلاء غاف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رقون في الغفلة عمّا يقومون به في مجال زرع البغض والعداوة والتظاهر بالخلاف والخصومة، ويصبّ عملهم في خدمة مصالح القوى الكبرى، لا يفه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ج فرصة لرفع الخلاف والأحق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ملوا وحاولوا في الحج بمقدار استطاعتكم أن تخفّفوا من عدم التفاهم هذا ومن هذه الأحقاد الاصطناعيّة التي يبثّها أعداء الإسلام والأمّة الإسلاميّة داخل الأمّة، قلّلوا من هذا الجو وخفّفوا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صلحة الكبرى للعالم الإسلاميّ اليوم، في أن يسود الصفاء والمودّة في قلوب الأخوة المسلمين، لديهم مشتركات، يريد العدو أن يزيل كلّ هذه المشتركات الموجودة بين المسلمين، يريد العدو أن يزيلها ويقضي ع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ليًّا، وفي بعض مناطق العالم الإسلاميّ، تقوم بعض وسائل الإعلام والجهات بمحاولة القضاء على هذه المشتركات، يروّجون ويشيعون أنّ للشيعة رأي مختلف في القرآن وهو غير رأي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حول الرسول، يعلنون ويروّج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فقون الأموال الطائلة، يلقون بالاتهامات على إخوانهم المسلمين، لمصلحة القوى الاستكباريّة، لمصلحة أميركا والصهاينة وأعداء الأ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ملوا قدر استطاعتكم كي تبطلوا عدم التفاهم وعدم الانسجام هذا وسوء الظنّ وهذه الأكاذ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جتماع المسلمين في الحجّ هو فرصة كبرى، ينبغي عدم إضاعة هذه الفرصة، بل اغتنامها بأحسن ما يكون، من خلال تأليف قلوب المسلمين وتقوية محبّتهم لبعضهم، في اللقاء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شارك الجميع معًا، وفي المراسم المعنويّة والعباديّة و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شارك الجميع، فليسجدوا معًا لله تعالى وليعبدوا الله في مقابل بي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عوا هذا السلاح من يد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طين، القضيّة الأولى</w:t>
      </w:r>
    </w:p>
    <w:p>
      <w:pPr>
        <w:pStyle w:val="Normal"/>
        <w:jc w:val="left"/>
        <w:rPr/>
      </w:pPr>
      <w:r>
        <w:rPr>
          <w:rFonts w:ascii="Traditional Arabic" w:hAnsi="Traditional Arabic" w:cs="Traditional Arabic"/>
          <w:sz w:val="28"/>
          <w:sz w:val="28"/>
          <w:szCs w:val="28"/>
          <w:rtl w:val="true"/>
        </w:rPr>
        <w:t xml:space="preserve">أنتم تلاحظون اليو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كفي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ف أنّه عامل لأعداء الإسلام وأعداء الأمّة الإسلاميّة، ليس فقط الشّيعة، بل إنّهم يكفّرون أهل السنّة، يفجّرون مساجد أهل السنّة وأماكن صلاتهم لمصلحة النظام الصهيونيّ، كي يشغلوا الناس والمسلمين بعضهم ببعض، ويغفلوا بذلك عن مسألة فلسطين المهمّة ويغفلوا عن نفوذ أعداء الإسلام في قلب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بسبب سذاجته وبساطته وآخرون أيضًا بسبب دوافع خبيثة ونوايا سيّئة يقومون بمساعدة الأعداء وتسهيل عملهم، يجب الالتفات إ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حدى القضايا التي ينبغي أن تولّى اهتمامًا خاصًّا في الحج هي قضيّة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فلسطين هي القضيّة الأولى ل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حسن الحظّ، فإنّ المسلمين فيما يتعلّق بفلسطين قد أصبحت يدهم هي العليا، وبشكل تدريجي ها هم يتفوّقون، لاحظوا ما حصل في حرب الخمسين يومًا الأخيرة في غزّة، انظروا كيف أنّ جمعًا محدودًا ذا إمكانات متواضعة من الفلسطينيّ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لا يملكون أسلحة متطوّرة ولا موارد هائلة، ولا طرق ارتباط واتصال خارج الحدود، ومحاصرون من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ه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أن يتغلّب وينتصر على النظام الصهيونيّ الذي يمثّل رمزًا لقدرة الغرب في ا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طاع الفلسطينيّون أن يفرضوا شروطهم على العدو، وأن يُفشلوا أهداف الهجوم على غزّة، وهذا إنّما يدلّ على أنّنا أقوياء في ذاتنا وداخلنا، إنّ لدينا طاقات وقدرات هائلة، نحن نستطيع أن ننزع أي اعتداء ونتغلّب عليه، نحن قادرون على الدفاع عن أنفس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لا نستخفّ بقوّتنا، قوّة الإسلام، وقوّة القرآن والإيمان، قوّة الأمّة الإسلاميّة قوّة كبيرة وقادرة، يجب أن لا نستخفّ بهذه القوّة، فهي قادرة على رفع الظ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تنا رفع الظ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لا نريد السيطرة على العالم، إنّما نريد رفع الظلم ونحن قادرون أن نقو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حجّاج فردًا فردًا معنيّون في اغتنام هذه الفرص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لكلّ حاجّ منهم أن يقوم بدور 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منكم يمكنه أن يؤدّي د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قادرون على التأثير، عالم الدين يؤثّر بشكل والطبيب بشكل آخر، وكذلك مدير الحملة والحاج العادي، لكلٍّ منهم دوره وتأثيره وينبغي على كلٍّ منهم أن يعتبر الحجّ فرصة وأن يغتنم هذه الفرصة بأحسن وج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نحو الأفض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حمد الله، إنّ أوضاع الحجّ وأداء مراسم الحجّ قد اختلفت عن السابق بشكل كبير، لقد تمّ القيام بأعمال جيّدة، سواء من جهة الخدمات الرفاهيّة والماديّة أم من جهة الخدمات الروحيّة والفكريّة والمعنويّة، لكن يجب علينا عدم القناعة بهذا المستوى، يجب التقدّم نحو ال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اقص كثيرة، وهناك أعمال كثيرة يمكن القيام بها، وفرص عديدة بين أيدينا ويجب الاستفا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الإخوة من المناطق المختلفة والمذاهب المتعدّ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نموذج التضامن والانسجام بين الشّيعة والسنّة في إي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طيعون أن يقدّموا قدوة وأسوة ل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والحمد لله، إنّ الإخوة الشّيعة والسنّة داخل البلاد هم يد واحدة وقلب واحد، يتعاونون معً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مون بإنجاز أعمال كبرى معًا، والحج هو من هذه الأعمال الكبرى وغيرها من الإنجازات الهامّة التي تتمّ بالتعاون العام والتنسيق بين جميع أفراد الشعب 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ممكن أن يكون نموذجًا ناجحًا للعالم الإسلاميّ، كلّنا أمل بأن يضاعف الله الألطاف والأفضال الإلهيّة يومًا بعد يوم على الأمّة الإسلاميّة، وعلى طلّاب الإصلاح في الأمّة الإسلاميّة، وإن شاء الله، يكون حجّكم مقبولًا، وتعودون إلى بلادكم بجوائز وكنوز ثمينة من هذا الس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لى حجاج بيت الله الحرام لعام </w:t>
      </w:r>
      <w:r>
        <w:rPr>
          <w:rFonts w:cs="Traditional Arabic" w:ascii="Traditional Arabic" w:hAnsi="Traditional Arabic"/>
          <w:b/>
          <w:bCs/>
          <w:sz w:val="28"/>
          <w:szCs w:val="28"/>
        </w:rPr>
        <w:t>1435</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ـ</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لول موسم الحج لعام </w:t>
      </w:r>
      <w:r>
        <w:rPr>
          <w:rFonts w:cs="Traditional Arabic" w:ascii="Traditional Arabic" w:hAnsi="Traditional Arabic"/>
          <w:sz w:val="28"/>
          <w:szCs w:val="28"/>
        </w:rPr>
        <w:t>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8/07/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5/12/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09/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صلّى الله على محمد وآله الطاه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يّة شوقٍ، وسلامَ تكريمٍ، لكم أيّها السعداء الذين لبّيتم دعوة القرآن الكريم وسارعتم إلى ضيافة بيت الله الحر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الحديث هو أن تقدّروا هذه النعمة الكبرى حقّ قدرها، وأن تجهدوا للاقتراب من أهداف هذه الفريضة الفريدة بالتأمّل في أبعادها الفرديّة والاجتماعيّة والروحيّة والعالميّة، وأن تتضرّعوا إلى المضيف الرحيم القدير أن يعينكم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نا مع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لباً ولس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ربّ الغفور والمنّان أن يتمّ نعمته عليكم، وأن يمنّ عليكم بأداء حجّ كامل كما منّ عليكم بتوفيق الرحال إلى حجّ بيته الكريم، وأن يتقبّل منكم بكرمه ويعيدكم غانمين سالمين إلى دياركم، إن شاء ا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فرصة المغتنمة لهذه المناسك الغنيّة الفريدة، إضافة إلى التطهير والبناء المعنوي والروحي الذي هو أسمى وأعمق مكتسبات الحج، فإنّ الاهتمام بقضايا العالم الإسلاميّ والنظرة الرفيعة الشاملة لما هو أهم وأرقى في سلّم أولويّات الموضوعات ذات الصلة بالأمّة الإسلاميّة هو في صدر واجبات الحجّاج وآداب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تحاد المسلمين رأس الواج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سألة اتّحاد المسلمين وحلّ العقد المفرّقة بين أجزاء الأمّة الإسلاميّة من جملة هذه الموضوعات الهامّة ذات الأولويّة في يومنا الراه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مظهر الوحدة والتلاحم وساحة الإخاء والتعا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جميع أن يتلقّوا درس التركيز على المشتركات وإزالة الخلافات، فالسياسات الاستعماريّة وضعت بيدها الآثمة منذ القدم مهمّة التفرقة في قائمة أعمالها لتحقّق مقاصدها الخبيث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تبيّن للشعوب الإسلاميّة اليوم بوضوح عِداء جبهة الاستكبار والصهيونيّة بفضل الصحوة الإسلاميّة واتّخذت منها الموقف اللازم، قد ازدادت سياسة التفرقة بين المسلمين شدّة وعنفً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و المخاد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دوّ المخادع بإشعاله نيران الحروب الأهليّة بين المسلمين يستهدف جرّ مقاومتهم وجهادهم إلى الانحراف، كي يبقى العدوّ الصهيونيّ وعملاء الاست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أعداء الحقيقيّون في هامش من الأمن، وإنّ تجهيز المجموعات الإرهابيّة والتكفيريّة وأمثالها في بلدان منطقة غرب آسيا يأتي في سياق هذه السياسة الغاد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لهو تحذير لنا جميعاً، أن نضع اليوم مسألة اتّحاد المسلمين في رأس قائمة واجباتنا الوطنيّة والد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قضيّة فل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ضية فلسطين هي الموضوع المهم الآخر إذ بعد مرور </w:t>
      </w:r>
      <w:r>
        <w:rPr>
          <w:rFonts w:cs="Traditional Arabic" w:ascii="Traditional Arabic" w:hAnsi="Traditional Arabic"/>
          <w:sz w:val="28"/>
          <w:szCs w:val="28"/>
        </w:rPr>
        <w:t>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اماً على إقامة الكيان الصهيونيّ الغاصب، والمنعطفات المختلفة التي مرّت على هذه القضيّة الهامّة والحسّاسة، وخاصّة الحوادث الدامية في السنوات الأخيرة، فإنّ حقيقتين قد اتّضحتا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يقة الأولى أنّ الكيان الصهيونيّ وحماته المجرمين لا يعرفون حدّاً لفظاظتهم وقسوتهم ووحشيّتهم وسحقهم لكلّ المعايير الإنسانيّة و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حون لأنفسهم كلّ جريمة وإبادة جماعيّة وتدمير وقتلٍ للأطفال والنساء والأبرياء العزّل، بل كلّ اعتداء وظلم بمقدورهم ارتكابه، ثم هم يفخرون بما ارتك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اهد المبكية في حرب الخمسين يوماً على غزّة هي آخر نموذج من هذه الجرائم التاريخيّة التي تكرّرت مراراً في نصف القرن الأخ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يقة الثانية هي إنّ هذه المجازر والمآسي لم تستطع أن تحقّق هدف قاد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كيان الغاصب وحم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فاً لما كان يجول في ذهن لاعبي الساحة السياسيّة الخبثاء من آمال حمقاء بشأن سطوة النظام الصهيونيّ ومنعته فإنّ هذا الكيان يقترب يوماً بعد يوم من الاضمحلال وال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قاومة غزّة المحاصرة والوحيدة لمدّة </w:t>
      </w:r>
      <w:r>
        <w:rPr>
          <w:rFonts w:cs="Traditional Arabic" w:ascii="Traditional Arabic" w:hAnsi="Traditional Arabic"/>
          <w:sz w:val="28"/>
          <w:szCs w:val="28"/>
        </w:rPr>
        <w:t>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وماً أمام كلّ ما أجلبه الكيان الصهيونيّ من قوّة إلى الساحة، وما حدث في النهاية من فشل وتراجع لهذا الكيان واستسلامه أمام شروط المقاومة، لهو مشهد واضح لهذا الضعف والهزال والانهيا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مود والث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يعني أنّ الشعب الفلسطيني يجب أن يزداد فيه الأمل أكثر من أي وقت مضى، وأن يزيد المناضلون من الجهاد وحماس من سعيهم وعزمهم وهمّتهم، وأن تتابع الضفّة الغربيّة مسيرة العزّ الدائمة بقوّة وصلابة أكثر، وأن تطالب الشعوب المسلمة حكوماتها اتّخاذ مواقف مساندة حقيقيّة وجادّة من قضيّة فلسطين، وأن تقطع الدول الإسلاميّة بصدق خطوات على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الأميرك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ضوع الثالث المهم وذو الأولويّة، هو ما ينبغي للناشطين المخلصين في العالم الإسلاميّ أن يفرّقوا بنظرة واعية بين الإسلام المحمّدي الأصيل والإسلام الأميركي، وأن يحذروا ويحذّروا من الخلط بين هذا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هتمّ إمامنا الراحل لأوّل مرّة بالتمييز بين المقول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دخل ذلك في القاموس السياسي ل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إسلام الأصيل هو إسلام النقاء والمعنويّة، إسلام التقوى والسيادة الشعبيّة، إسلام </w:t>
      </w:r>
      <w:r>
        <w:rPr>
          <w:rFonts w:ascii="Traditional Arabic" w:hAnsi="Traditional Arabic" w:cs="Traditional Arabic"/>
          <w:b/>
          <w:b/>
          <w:bCs/>
          <w:sz w:val="28"/>
          <w:sz w:val="28"/>
          <w:szCs w:val="28"/>
          <w:rtl w:val="true"/>
        </w:rPr>
        <w:t>﴿أَشِدَّاء عَلَى الْكُفَّارِ رُحَمَاء بَيْنَهُمْ﴾</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إسلام الأميركي هو تقمّص العمالة للأجانب، ومعاداة الأمّة الإسلاميّة بزيّ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إسلام الذي يشعل نيران التفرقة بين المسلمين، ويضعُ الثقة بأعداء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لاً من الثقة بالوعد الإلهي، ويشنّ الحرب على الإخوة المسلمين بدلاً من مكافحة الصهيونيّة والاستكبار ويتّحد مع أميركا المستكبرة ضد شعبه أو الشعوب الأخرى ليس بإسلام، إنّه نفاق خَطرِ مُهلك يجب أن يكافحه كلّ مسلم صا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ظرة مقرونة بالبصيرة وعمق التفكير توضّح هذه القضايا والموضوعات الهامّة في واقع العالم الإسلاميّ لكلّ باحث عن الحق، وتحدّد الواجبات والتكاليف الراهنة بلا غمو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ي الحج ومناسكه وشعائره فرصة مغتنمة لاكتساب هذه البصيرة، ومن المؤمّل أن تحظُوا أنتم أيّها الحجّاج السعداء بهذه الموهبة الإلهيّة بصورة 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تودعكم الله العظيم جميعاً، وأسأله تعالى لكم قبول الطاع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علي الخامنئي</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ذي الحجة </w:t>
      </w:r>
      <w:r>
        <w:rPr>
          <w:rFonts w:cs="Traditional Arabic" w:ascii="Traditional Arabic" w:hAnsi="Traditional Arabic"/>
          <w:b/>
          <w:bCs/>
          <w:sz w:val="28"/>
          <w:szCs w:val="28"/>
        </w:rPr>
        <w:t>1435</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هجرية قمرية </w:t>
      </w:r>
      <w:r>
        <w:rPr>
          <w:rFonts w:cs="Traditional Arabic" w:ascii="Traditional Arabic" w:hAnsi="Traditional Arabic"/>
          <w:b/>
          <w:bCs/>
          <w:sz w:val="28"/>
          <w:szCs w:val="28"/>
          <w:rtl w:val="true"/>
        </w:rPr>
        <w:t>-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هر </w:t>
      </w:r>
      <w:r>
        <w:rPr>
          <w:rFonts w:cs="Traditional Arabic" w:ascii="Traditional Arabic" w:hAnsi="Traditional Arabic"/>
          <w:b/>
          <w:bCs/>
          <w:sz w:val="28"/>
          <w:szCs w:val="28"/>
        </w:rPr>
        <w:t>1393</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حشد من مختلف شرائح الشع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يد الغد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شود من مختلف شرائح الشع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07/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12/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10/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ارك لجميع الحاضرين في هذا اليوم، وهو يوم عيد الغدير المبارك وللإخوة والأخوات الأعزّاء في الأمّة الإيرانيّة الكريمة، ولجميع شيعة أمير المؤمنين  عليه السلام، بل ولجميع أولئك الأشخاص المتعلّقين بمحتوى هذا الدين الشريف والمطلّعين على حقائق الإسلام المعرفيّة، وهم يشعرون بلذّة هذا الإحساس، وأهنّئ الحضور الكريم، خاصّة أولئك الإخوة والأخوات اللذين قدموا من أماكن بعيدة إلى هذه الحسينيّة، وزيّنوها بحضورهم الكر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رض لكم جملة واحدة من باب مسألة الغدير، وجملة أخرى حول الوظائف الملقاة على عاتقنا، والتي ينبغي التوجّه إليها والتي هي اليوم موضوع الغدير والتي ينبغي استفادتها من معارف الغدير العم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قعة الغدير ثابتة لدى عموم المسلمين</w:t>
      </w:r>
    </w:p>
    <w:p>
      <w:pPr>
        <w:pStyle w:val="Normal"/>
        <w:jc w:val="left"/>
        <w:rPr/>
      </w:pPr>
      <w:r>
        <w:rPr>
          <w:rFonts w:ascii="Traditional Arabic" w:hAnsi="Traditional Arabic" w:cs="Traditional Arabic"/>
          <w:sz w:val="28"/>
          <w:sz w:val="28"/>
          <w:szCs w:val="28"/>
          <w:rtl w:val="true"/>
        </w:rPr>
        <w:t>إنّ مسألة الغدير قضيّة مهمّة جدّاً في تاريخ الإسلام،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ل هذه الحادثة العظيمة والمهمّة، وهذا البيان الشريف للنبي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نت مولاه فهذا عليّ مول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1"/>
      </w:r>
      <w:r>
        <w:rPr>
          <w:rFonts w:ascii="Traditional Arabic" w:hAnsi="Traditional Arabic" w:cs="Traditional Arabic"/>
          <w:sz w:val="28"/>
          <w:sz w:val="28"/>
          <w:szCs w:val="28"/>
          <w:rtl w:val="true"/>
        </w:rPr>
        <w:t xml:space="preserve">، لا ينقله خصوص الشّيعة، وإنّما يعدّ من المسلّمات عند عموم المسلمين، وأمّا أولئك الأشخاص الذين حاولوا أن يعترضوا على الحديث نجدهم لم يعترضوا على أصل صدور هذا الحديث، وإنّما ذهبوا إلى تأويل وتوجيه معنى الجملة في أصل هذه الحادثة، فإنّ أصل هذه الحادثة مسألة مسلّمة من الناحية التاريخيّة والإسلاميّة، والشبهات التي تطرح حول معنى هذه الجملة، والتي قد </w:t>
      </w:r>
      <w:r>
        <w:br w:type="page"/>
      </w:r>
    </w:p>
    <w:p>
      <w:pPr>
        <w:pStyle w:val="Normal"/>
        <w:jc w:val="left"/>
        <w:rPr/>
      </w:pPr>
      <w:r>
        <w:rPr>
          <w:rFonts w:ascii="Traditional Arabic" w:hAnsi="Traditional Arabic" w:cs="Traditional Arabic"/>
          <w:sz w:val="28"/>
          <w:sz w:val="28"/>
          <w:szCs w:val="28"/>
          <w:rtl w:val="true"/>
        </w:rPr>
        <w:t>تخطر في ذهن بعض المحدَثين</w:t>
      </w:r>
      <w:r>
        <w:rPr>
          <w:rStyle w:val="FootnoteCharacters"/>
          <w:rStyle w:val="FootnoteAnchor"/>
          <w:rFonts w:ascii="Traditional Arabic" w:hAnsi="Traditional Arabic" w:cs="Traditional Arabic"/>
          <w:sz w:val="28"/>
          <w:sz w:val="28"/>
          <w:szCs w:val="28"/>
          <w:rtl w:val="true"/>
        </w:rPr>
        <w:footnoteReference w:id="232"/>
      </w:r>
      <w:r>
        <w:rPr>
          <w:rFonts w:ascii="Traditional Arabic" w:hAnsi="Traditional Arabic" w:cs="Traditional Arabic"/>
          <w:sz w:val="28"/>
          <w:sz w:val="28"/>
          <w:szCs w:val="28"/>
          <w:rtl w:val="true"/>
        </w:rPr>
        <w:t>، وغير الناضجين فكريّاً ومعرفيّاً في هذا اليوم، هي نفسها تلك الشبهات والاعتراضات التي ذُكرت قبل ألف سنة تقريبًا، وردّ عليها وأجاب عنها علماؤنا العظام، ولم يبقَ أدنى شبهة في أصل هذه المسألة والحادثة، ومعنى جملة النبي الأكرم صلى الله عليه وآله وسلم حين سأل الناس في منطقة غدير خ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ست أولى بكم من أنفس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3"/>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إشارة منه إلى الآية القرآنيّة الكر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نَّبِيُّ أَوْلَى بِالْمُؤْمِنِينَ مِنْ أَنفُسِ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هذا السؤال كانت هذه الجملة من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كنت مولاه فهذا عليّ مولا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ن المؤكّد أنّه لا يوجد أي مجال للشك في أصل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تضمنه هذه الجملة التاريخيّة الشريفة، والتي ينبغي أن تبيّن للأذهان، وهو غير موضوع تنصيب أمير المؤمنين عليه السلام بالإمامة والخلافة بعد النبي الأكرم  صلى الله عليه وآله وسلم، ووصيّته 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عنى الرائج والشائع لهذه الج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هو مضمون مهم آخر في هذا البيان لا ينبغي الغفلة عنه، وهو تعرّض الإسلام لأمر الحكومة ومسألة سياسة الأمّة، وأهميّة هذا الموضوع من وجهة نظر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دير هو الر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ئك الأشخاص الذين سعوا لفصل الإسلام عن المسائل الاجتماعيّة وعن المسائل السياسيّة، وحاولوا حصر الإسلام بالمسائل الشخصيّة والمسائل الخصوصيّة لحياة الأفر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واقع كانوا ينظرون نظرة سكولار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إسلام، وقد سعى إعلام العدو وأيادي العدو أيضاً للترويج لهذه الرؤية بين المسلمين على طول التاريخ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واب والردّ على هؤلاء هو مسألة الغدير، فإنّ النبي الأكرم صلى الله عليه وآله وسلم في ذلك الموقع الحساس، وفي آخر أشهر حياته وبناءً للتعاليم الإلهيّة والتكليف الإلهي بيّن مسألة أساسيّة ومهمّة، وهي عبارة عن التعرّض لمسألة الحكومة لما بعد زمان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سألة تنصيب أمير المؤمنين عليه السلام لم تكن بمعن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نصيب في خصوص الجوانب المعنويّة فقط، بل يمكن القول إنّ الجوانب المعنويّة غير قابلة للتنصيب، وما هو قابل للتنصيب عبارة عن الحكومة والحكم والسياسة وقيادة المجتمع الإسلاميّ، وهذا ما أوصى به النبي الأكرم صلى الله عليه وآله وسلم، هذه نقطة مهمّة جداً في مسألة الغدير، والتي تعتبر جواباً مفحماً لأولئك الذين يظنّون ويصرّحون أنّ الإسلام بعيد عن المسائل السياسيّة والمسائل الحكوميّة، وأمثا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فإنّ هذا الأمر يكشف عن حقيقتين اثنتين، حقيقة تنصيب أمير المؤمنين عليه السلام بعنوان أنّه الإمام بعد النبيّ  صلى الله عليه وآله وسلم، وحقيقة مسألة التعرّض للحكومة والسياسة والإمامة وإدارة الأمّة بعد النبيّ  صلى الله عليه وآله وسلم، وهذان موضوعان مهمّان جدّاً وحسّاسان، وهما موجودان في مسألة الغدير، ويعدّان جزءاً من المعارف التي يحملها الغدير ودرساً كبيراً لجميع المسلمين في هذا العصر، وفي عصور الإسلام المقب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دي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ي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ينبغي في هذا اليوم التعرّض له والاهتمام به هو، أنّ مسألة الغدير مسألة اعتقاديّة، فالشّيعة وأتباع مدرسة أهل البيت  عليهم السلام، ومدرسة الإمامة ملتزمون ومتمسّكون بمسألة الغدير، وهذا أصلٌ وأساس للفكر الشيعيّ بلا شك، ولا مجال للبحث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ن لديه شبهة ونقاش في هذا الصدد يمكنه طرحه والبحث فيه في المجامع العلمية وفي المجالس التخصصيّة، فليجلسوا وليتعرّضوا لهذا البح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نطق الشّيعة قويٌ وحجّة الشّيعة حجّة قاطعة ولا شكّ فيها، لكن يجب أن لا يترك ذلك أث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لب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حياة الناس، وفي حياة المسلمين العامة، وتعاونهم والأخوة فيم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يد الغدير ومخططات الأع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مسألة الاختلاف بين الفرق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بين الشّيعة والسنّة أم بين الفرق المختلفة الموجودة في داخل كل فرقة من المذاهب الإسلاميّة الأ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إحدى مراكز أطماع أعداء الإسلام، لا خصوص أعداء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مدى السنو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تمادية كانوا وما زالوا يسعون لإيجاد الاختلاف بين المسلمين، لأنّ الاختلاف بين المسلمين يؤدّي إلى استهلاك همم المسلمين وقدراتهم ودوافعهم وبذل ذلك كلّه في هذه المشاكل الداخليّة، والغفلة عن المسائل الخارجيّة وعن أعدائهم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هذه هي السياسة الأساسيّة للاستعمار على مدى السنوات المتمادية، وقد شاهد الأعداء بعد انتصار الثورة الإسلاميّة وتشكيل نظام الجمهوريّة الإسلاميّة انتشار فكر ورؤية الجمهوريّة الإسلاميّة في العالم الإسلاميّ، فركّزوا على سياسة التفرقة بشكل أكبر وأصرّوا بشدّة على هذا الموضوع، وبذلوا الأموال حتى يفصلوا العالم الإسلاميّ عن الجمهوريّة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سلا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رّق تس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نظام الجمهوريّة الإسلاميّة وثورتنا العظيمة وإمامنا العظيم الشأن الذي استطاع أن يلفت أفكار وأذهان العالم الإسلاميّ إليه، وأن يجذب القلوب إليه، واستطاع أن يوجّه دوافعهم وحركاتهم باتجاهها</w:t>
      </w:r>
      <w:r>
        <w:rPr>
          <w:rStyle w:val="FootnoteCharacters"/>
          <w:rStyle w:val="FootnoteAnchor"/>
          <w:rFonts w:ascii="Traditional Arabic" w:hAnsi="Traditional Arabic" w:cs="Traditional Arabic"/>
          <w:sz w:val="28"/>
          <w:sz w:val="28"/>
          <w:szCs w:val="28"/>
          <w:rtl w:val="true"/>
        </w:rPr>
        <w:footnoteReference w:id="235"/>
      </w:r>
      <w:r>
        <w:rPr>
          <w:rFonts w:ascii="Traditional Arabic" w:hAnsi="Traditional Arabic" w:cs="Traditional Arabic"/>
          <w:sz w:val="28"/>
          <w:sz w:val="28"/>
          <w:szCs w:val="28"/>
          <w:rtl w:val="true"/>
        </w:rPr>
        <w:t xml:space="preserve">، وهذا ما أخاف العدو وأخاف الاستعمار والاستكبار والصهيونيّة، وبشكل أكثر وضوحًا، أخاف المنظومة السياسيّة في أميركا، لذلك لجأوا للتوسّل باستخدام ذلك السلاح القديم وهو سلا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رّق تس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يجاد التفر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وعلى مدى هذه السنوات المتمادية يسعون لزيادة رقعة الاختلافات بين الشّيعة والسنّة، وذلك من أجل صرف أذهان الفرقتين عن عدوّهم الأساسي الذي هو عدوّ الإسلام، لا عدو التشيّع بالخصوص ولا عدوّ التسنّن بالخصوص، لقد سعوا ليشغلوهم بعضهم ببعض، وهذه هي سياسة الاستع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خبير بهذه السياسة هو الأيادي السياسيّة والأمنيّة لحكومة بريطانيا الخبيثة، والتي كانت نشطة جدّاً في هذا المجال منذ القدم، وقد سعوا جاهدين، ويعرفون كيف يوجِدون التفرقة والاختلاف بين الفرق الإسلاميّة، وقد جرّبوا طرقها وهم يعرفونها ويعملون عل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التكفير</w:t>
      </w:r>
    </w:p>
    <w:p>
      <w:pPr>
        <w:pStyle w:val="Normal"/>
        <w:jc w:val="left"/>
        <w:rPr/>
      </w:pPr>
      <w:r>
        <w:rPr>
          <w:rFonts w:ascii="Traditional Arabic" w:hAnsi="Traditional Arabic" w:cs="Traditional Arabic"/>
          <w:sz w:val="28"/>
          <w:sz w:val="28"/>
          <w:szCs w:val="28"/>
          <w:rtl w:val="true"/>
        </w:rPr>
        <w:t xml:space="preserve">وهذا تيّا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كفير</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ذي ظهر اليوم في العراق وسوريا وبعض دول المنطقة، هو في الحقيقة يواجه جميع المسلمين، لا يواجه خصوص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من صنع أيادي المستعمرين أنفسهم، فهم صنعوا شيئاً باسم القاعدة، وشيئاً باس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ع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أجل مواجهة الجمهوريّة الإسلاميّة ولمواجهة حركات الصحوة الإسلاميّة، بالتالي هم قد هيمنوا عليه، أمّا اليوم فقد انقلب الأ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طالتهم النير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طبعاً، عندما ينظر الإنسان اليوم بنظرة تحليليّة دقيقة يرى أنّما تقوم به أميركا وحلفاؤها اليوم في ما سمّو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اجهة مع داعش</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التي لا واقعيّة 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ومون في هذه المسألة توجيه عداوة المسلمين لتكون فيما بينهم، ويسعون ليتعرّض المسلمون لقتل بعضهم بعضًا، أكثر من السعي لإبادة نطفة هذه الحركة الخبيثة، وقد جعلوا سبب ذلك اليوم هذه المجموعة الجاهلة والمتعصّبة والمتحجّرة، وإلّا فالهدف هو الهدف، وهو السعي لصرف المسلمين عن عدوّهم الأس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يعة والسنّة وكلّ شخص مرتبط بالإسلام وكلّ شخص يرى حاكميّة القرآن ويقبل 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علم أنّ أميركا والسياسات الأميركيّة وسياسات الاستكبار وسياسات الصهيونيّة هم أعداء الإسلام هم الأعداء الواضحون للإسلام وأعداء حاكميّة الإسلام، وإن السعي الذي يسعون إليه اليوم هم أنفسهم قد أسّسوا له وسعوا له منذ خمسة وثلاثين سنة، فهم منذ خمسة وثلاثين سنة يسعون بأنواع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إذن الله وبحول الله وقوته، سوف يخسرون كل هذه الجهود التي هي ضدّ الجمهوريّة الإسلاميّة، وبفضل الله سبحانه وتعالى، سوف يخسرون في هذه المواجهة قطع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حدة الإسل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جب الواجب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ظيفة المسلمين ال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ي الشّيعة منهم وال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يساعدوا العدو من خلال تأجيج وإثارة مشاعر التفرقة بين بعضهم بع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شّيعة أن يعلموا أنّ هذه المشاعر وهذه الأحاسيس وهذه الاختلافات والمشاكل إذا أثيرت بين السنّة </w:t>
      </w:r>
      <w:r>
        <w:br w:type="page"/>
      </w:r>
    </w:p>
    <w:p>
      <w:pPr>
        <w:pStyle w:val="Normal"/>
        <w:jc w:val="left"/>
        <w:rPr/>
      </w:pPr>
      <w:r>
        <w:rPr>
          <w:rFonts w:ascii="Traditional Arabic" w:hAnsi="Traditional Arabic" w:cs="Traditional Arabic"/>
          <w:sz w:val="28"/>
          <w:sz w:val="28"/>
          <w:szCs w:val="28"/>
          <w:rtl w:val="true"/>
        </w:rPr>
        <w:t xml:space="preserve">والشّيعة، فإنّ المستفيد الأوحد هو العدوّ المشترك والعدوّ الأساسي، ولا ينبغي أن نسمح بذلك، وعلى السنّة أيضاً هذا التكليف نفسه، فالطرفان ينبغي عليهم مراقبة هذا الأمر، وأن لا يثيروا النعرات والحساسيّات فيما بينهم، ولا يهينوا مقدّسات بعضهم بعضا، ولا يشعلوا نار المشاكل الطائفيّة بين المسلمين والفرق الإسلاميّة، وخاصّة بين السنّة و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هي مُنى عين أعداء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جميع أن يلتفت إلى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قام شخص ما بعمل يؤدّي إلى إثارة حساسيّة الطرف الآخر، وإلى إيجاد العدا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علم وليكن على يقين أنّه بذلك يعين أميركا، ويساعد بريطانيا الخبيثة والصهيونيّة، ويساعد أولئك الأشخاص الذين أوجد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اعش</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قاع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كفير من أجل إيجاد الاختلاف والتفرقة بين الشّيعة والس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ا اليوم، إنّ من أوجب الواجبات والوظائف في المجتمعات الإسلاميّة، والتي على الجميع أن يلتزموا بها، هي الوحدة الإسلاميّة، والأخوّة الإسلاميّة، والارتباط الحميم فيما ب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بعاً، إن المسلمين المؤمنين والمطّلعين، وأصحاب البصيرة والذين يعيشون في ظل نظام الجمهوريّة الإسلاميّة يعرفون تكليفهم، وأتمنّى هنا وفي جميع الأماكن أن يلتزموا بهذه الوظائف وهذا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أل الله سبحانه وتعالى التوفيق للجميع والإفادة لكم وللعالم الإسلام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ركات عيد الغد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صدر حكماً للدورة الجديدة من المجلس الأعلى للثورة الثقاف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كرى السنوية لتأسيس المجلس الأعلى للثورة الثقاف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7/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12/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8/10/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لسفة وجود المجلس الأعلى للثورة الثقافية هي فهم الماهية الثقافية للثورة الإسلاميّة وتبيينها وتثبيتها وتكريسها، وإعادة التشكيل المستديم والمتجدد للجبهة الثقافية للثورة الإسلاميّة، ورصد وتمتين حالات التقدم الثقافي في البلاد بما يتناسب والإمكانيات والقدرات الهائلة لإيران الإسلاميّة الث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إدارة الاستراتيجية للتحديات في هذه الساحة عب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فادة المثلى والكاملة والكفوءة والمتزايدة من كل الفرص والإمكاني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كذلك</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حباط التهديدات والآفات بنظرة حكيمة ومعق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واجهة الذكية لحملات المهاجمين والعدوانيين</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من جملة الواجبات الرئيسية لهذا المجل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جالات الأساسية والمفتاحية من ق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تاج العلم، ونمط الحياة، والتعليم والبحث العلمي، والثقافة العامة، والهندسة الثقافية، تمثل مفاصل مهمة أوكل تنظيمها في الجمهوريّة الإسلاميّة إلى المجلس الأعلى للثورة الثقاف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زام المجلس الأعلى للثورة الثقافية باسمه وعنوانه هو شرط لنجاحه في مهمّاته الخطيرة الملقاة على عاتق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ظر لانتهاء دورة أخرى من مسؤولية المجلس الأعلى للثورة الثقافية، وعلى أعتاب دورة جديدة، يتم تنصيب الأعضاء الحقوقيين والحقيقيين لهذا المجلس، كما في الدورة الماضية مع إضافة مساعد رئيس الجمهوريّة لشؤون البرمجة والإشراف الاستراتيجي، ومساعدة رئيس الجمهوريّة لشؤون المرأة والأسرة، ورئيس مكتب الإعلام الإسلاميّ، إلى الأعضاء الحقوقيين للمجلس لدورة جديدة تستمر ثلاث سنو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ى من الواجب تقديم الشكر والتقدير للجهود والمساعي الدؤوبة والمثمرة لرئيس وأعضاء المجلس الأعلى للثورة الثقافية المحترمين، وأمينه العام المحترم، وأمانته العامة خلال هذه الدورة، وأعلن عن النقاط التالية كأولويات عمل للمجلس في دورته الج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رغم من الجهود الجيدة للمجلس في متابعة الأولويات التي تم تبليغها في الأعوام الماضية، فإن الأولوية الأصلية للمجلس اليوم هي تحقيق القرارات وتنفيذها السريع والكامل، ومتابعتها حتى تحقيق النتيجة الك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للاصطفافات الجدية بين أنصار الثقافة الثورية والإسلاميّة ومعارضيها المعاندين المتحفزين، يجب على المجلس الأعلى للثورة الثقافية ومن خلال تعامله الفعال والإبداعي مع هذه الاصطفافات الثقافية الواضحة، بث الأمل والثقة والتشجيع في قلوب محبّي الثقافة الدينية والثورية في داخل البلاد وخارجها، وفرض القلق واليأس على المعا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ظر لحالات الرشد والنمو الملحوظة، والتدفق الكبير للأنشطة الثقافية على مستوى الشعب، وخصوصاً بين الشباب المتدين الثوري، على الأجهزة الثقافية للنظام وعلى رأسها المجلس الأعلى للثورة الثقافية أن ترى لنفسها دور الحلقات المكملة والميسّرة والملهمة للأنشطة الشعبية التلقائية والشاملة على الصعيد الثقافي، وأن تقوم برفع الموانع والعقبات من طريق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رفع المستوى الكمّي والنوعي لاستهلاك وإنتاج المنتجات الثقافية، لن يكون ممكنًا دون وضع سياسات صحيحة، وخطوات متتابعة ومستمرة، واستدعاء كل الإمكانيات الوطنية واسثمارها في هذا المضم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عادة هندسة بنية الأعمال والإدارات الثقافية على أساس هذا التوجه هو من لوازم النجاح في هذا المواجهة الثقافية 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جلس الأعلى للثورة الثقافية أن يتمكن من إعادة تشكيل ومضاعفة كل الإمكانيات الصلبة والبرمجية، والطاقات الإنسانية في المجال الثقافي بما يتناسب والظروف المذك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ابعة الجادة للتقدم والسرعة في المسيرة العلمية والتقنية للبلاد من الأولويات الأساسية في البلاد، والتي للمجلس الأعلى للثورة الثقافية دوره البارز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مد لله، لقد اكتسب مضمار العلم والتقنية في البلاد خارطة طريقه، من خلال المصادقة على الخارطة العلمية الشاملة للبلاد وتبليغها، تشكلت اللجنة الإستراتيجية للخارطة العلمية الشاملة، وانطلقت الحركة في هذا المسار وإلى الآن كان لها آثار ونتائج جيدة، ومن الضروري متابعة هذه الحركة بمزيد من الجدّ والاهتمام، خصوصاً من قبل المسؤولين في السلطات الثلاث، وخصوصاً في الحكومة المحتر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سرعة النمو العلمي للبلاد يجب أن لا تقل حتى بمقدار قليل بأية ذريعة من الذرائع، بل، ينبغي أن تزداد يوماً بعد آخر، وعلى المجلس الأعلى للثورة الثقافية أن يمارس دوره في الإشراف عليها ورصدها وتوجيهها بنحو جدّي وفعّ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هندسة الثقافية وموضوع التحول والتجديد في النظام التعليمي والعلمي للبلاد، سواء في التعليم العالي أو التربية والتعليم، وكذلك التحول في العلوم الإنسانية، والذي جرى التأكيد عليه في الدورات السابقة، لم تصل بعد إلى نتائجها المنش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تأخر التأجيل لهذه الأمور سيسبب خسارة كبيرة للثورة الإسلاميّة، لذلك ينبغي النظر لهذه الأمور بمزيد من الجدّ، وأن تصل لنتائجها عبر إعادة نظر وبرمجة جديدة في غضون فترة زمنية معقولة وممك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ضروري التأكيد على عقد اجتماعات المجلس الأعلى للثورة الثقافية بشكل منظم وفي المواعيد المقررة، وكذلك الحضور الفاعل والبناء والمترافق مع البحث المتخصص للأعضاء، وخصوصاً رؤساء السلطات المحترمين في الاجتماعات والنقاشات، وتخصيص ما يلزم من وقت وهمّة لذلك من قبل كل الأعضاء، وخاصة الأعضاء الحقيق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تعالى التوفيق لكل الس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علي الخامنئ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يان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لتعزية بوفاة آية الله مهدوي كن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اة آية الله مهدوي ك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07/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12/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1/10/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بالغ الأسى والأسف تلقينا نبأ رحيل العالم المجاهد والمتقي آية الله الشيخ محمد رضا مهدوي كني رضوان الله عليه عن دار الفناء، وآلم قلوب محبيه ومر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عالم الجليل كان من الرعيل الأول للمجاهدين في درب الثورة الشائك، ومن الوجوه المؤثرة ونصيرًا حقيقيًا لنظام الجمهوريّة الإسلاميّة في إيران، ومن الأوفياء الغيارى والصادقين للإمام الراحل قدس سره، ومارس دوره في كل السوح المهمة للبلاد إبان الثورة بشجاعة وصد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فقيد الكبير قد ظهر كعالم دين، ورجل صادق في السياسة وثائر صريح في كل مكان وزمان منذ التحاقه بمجلس الثورة، ومن ثم تشكيل اللجان الثورية في بداية تأسيس النظام الإسلاميّ، ومن ثم تسنمه منصب وزير الداخلية وقبوله التصدي لمنصب رئاسة الحكومة، حتى دخوله معترك إنتاج العلم وتربية الشباب الصالحين، وتأسيس جامعة الإمام الصادق عليه السلام، وإمامة صلاة الجمعة في طهران، وأخيرًا رئاسة مجلس خبراء القيادة، ولم يسمح أبدًا بأن تترك الأمور الشخصية والغايات الفئوية بالتأثير على نشاطه الواسع والمؤث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إنسان الكبير والمتقي استخدم كل ثقله للدفاع عن درب الثورة والنظام الإسلاميّ خلال العقود الماضية، فرحمة الله ورضوانه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أتقدم بالعزاء لعائلته الكريمة وأخيه الفاضل، والشعب الإيراني وعلماء الدين العظام، وكل محبيه وتلاميذه ومن تربى على يده، سائلًا المولى القدير علو درج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المشاركين في الملتقى الوطني الثامن للشباب النخب</w:t>
      </w:r>
      <w:r>
        <w:rPr>
          <w:rStyle w:val="FootnoteCharacters"/>
          <w:rStyle w:val="FootnoteAnchor"/>
          <w:rFonts w:ascii="Traditional Arabic" w:hAnsi="Traditional Arabic" w:cs="Traditional Arabic"/>
          <w:b/>
          <w:b/>
          <w:bCs/>
          <w:sz w:val="28"/>
          <w:sz w:val="28"/>
          <w:szCs w:val="28"/>
          <w:rtl w:val="true"/>
        </w:rPr>
        <w:footnoteReference w:id="236"/>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لتقى والمؤتمر الوطني الثامن للشباب النخ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غفير من الشباب النخب في إيران وأصحاب المواه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هر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ينيّة الإمام الخمينيّ قدس سر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0/07/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Pr>
        <w:t>27/12/14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10/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مية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وجد بالنسبة إلى شخص مثلي، يبلغ هذا السنّ ويتحمّل هذه المسؤوليّة، ما هو أجمل من لقاء جمعٍ مثل جمعكم هذا، أنتم الشباب الذين دخلتم ساحة الحياة العلميّة، وتبشِّرون بمستقبل مشرق لمستقبل هذا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عيو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أمثا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ة إليكم، وأسأل الله سبحانه وتعالى أن يوفّقكم من خلال ما تمتلكونه من قوّة فكريّة وعزيمة وإرادة لبناء بلدكم ومنزلكم الذي تفتخرون به، بنحو يليق بهذا البلد العزيز ويليق بهذا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هلًا وسهلًا بكم، ونحن مسرورون اليوم بزيارتكم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الحقيقة لقد سررتُ جدًّا ممّا عرضه لنا السيّد ستّاري، السيّد ستّاري هو من النخبة، وكذلك والده الشهيد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يد منصور ستّا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في الحقيقة من النخبة، سواء من الناحية الفكريّة والذهنيّة، أو من الناحية العلميّة والعمليّة، وكذلك من جهة الدافع والإيمان والحضور في المجالات الصعب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أل الله سبحانه وتعالى أن يحشر عزيزنا الشهيد ستّاري مع أوليائه، ويوفّق السيّد ستّاري أيضًا لكلّ خي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أمور التي أتى على ذكرها هي في الواقع صحيحة بالكامل ومهمّة جدًا، ونسأل الله سبحانه لمؤسّسة النُخَب ولهذه المعاونية التي انطلقت بعد إصرارنا ومتابعتنا لعدّة سنوات، وها هي بدأت عملها وبلغت النضج والعطاء، أن يوفّقهم لأداء وظائفهم على أكمل وج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ي النخبة</w:t>
      </w:r>
    </w:p>
    <w:p>
      <w:pPr>
        <w:pStyle w:val="Normal"/>
        <w:jc w:val="left"/>
        <w:rPr/>
      </w:pPr>
      <w:r>
        <w:rPr>
          <w:rFonts w:ascii="Traditional Arabic" w:hAnsi="Traditional Arabic" w:cs="Traditional Arabic"/>
          <w:sz w:val="28"/>
          <w:sz w:val="28"/>
          <w:szCs w:val="28"/>
          <w:rtl w:val="true"/>
        </w:rPr>
        <w:t>أودّ أن أشير إلى مسألة مهمّة ولعلّها هي محور كلامي مع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الأمور المهمّة التي ينبغي على النخب في هذا البلد أن يفكّروا فيها جيدًا ويتعمّقوا فيها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 مقولة النخ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خب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فهوم النخبويّة، فعليكم أن تنظروا لهذا المفهوم نظرة علميّة وحكيمة، فالنخبويّة تركيبٌ مؤلّف ومشكّل من استعداداتكم، وما قدّمتم من همّة في السعي والعمل، وبذلتم من مثابرة ومن تتّبع، وجميع هذه الأمو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عداد والهمّة والمثاب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عطاءات الله سبحانه وتعالى لكم، وهذا رزق إلهي منحه لكم، ﴿</w:t>
      </w:r>
      <w:r>
        <w:rPr>
          <w:rFonts w:ascii="Traditional Arabic" w:hAnsi="Traditional Arabic" w:cs="Traditional Arabic"/>
          <w:b/>
          <w:b/>
          <w:bCs/>
          <w:sz w:val="28"/>
          <w:sz w:val="28"/>
          <w:szCs w:val="28"/>
          <w:rtl w:val="true"/>
        </w:rPr>
        <w:t>وَاللّهُ فَضَّلَ بَعْضَكُمْ عَلَى بَعْضٍ فِي الْرِّزْقِ</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7"/>
      </w:r>
      <w:r>
        <w:rPr>
          <w:rFonts w:ascii="Traditional Arabic" w:hAnsi="Traditional Arabic" w:cs="Traditional Arabic"/>
          <w:sz w:val="28"/>
          <w:sz w:val="28"/>
          <w:szCs w:val="28"/>
          <w:rtl w:val="true"/>
        </w:rPr>
        <w:t xml:space="preserve">، هذا الرزق الذي أعطاه الله لكم، وكذلك فإنّ الاستعداد والسعي وقابليّاتكم الذهنيّة، وكذلك الهمّة والمثابرة وما قدّمتموه في الدرس والبحث والمطالعة والع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ثير من الناس يمتلكون الاستعداد والقابليّات ولكن ليس عندهم الهمّة والنشا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كذلك المثابرة التي منحكم الله إياها، فبذلتم الوقت وجلستم وقرأتم وفكّرتم وطالعتم وبحثتم، وكلّ هذه الأمور بحاجة إلى صبر، وهذا التحمّل أيضًا يعدّ نعمة إلهيّة، إنّ كلّ ذلك رزق 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كليف النخبة الإنفاق من رزقهم</w:t>
      </w:r>
    </w:p>
    <w:p>
      <w:pPr>
        <w:pStyle w:val="Normal"/>
        <w:jc w:val="left"/>
        <w:rPr/>
      </w:pPr>
      <w:r>
        <w:rPr>
          <w:rFonts w:ascii="Traditional Arabic" w:hAnsi="Traditional Arabic" w:cs="Traditional Arabic"/>
          <w:sz w:val="28"/>
          <w:sz w:val="28"/>
          <w:szCs w:val="28"/>
          <w:rtl w:val="true"/>
        </w:rPr>
        <w:t>وعندما نعرف مصدر هذا الاستعداد وهذه الهمّة، حينها نعرف أين ينبغي أن تُصرف، وأين ينبغي أن تبذل، وقد حدّد الله سبحانه وتعالى في كتا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 xml:space="preserve">هُدًى لِّلْمُتَّقِينَ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ذِينَ يُؤْمِنُونَ بِالْغَيْبِ وَيُقِيمُونَ الصَّلاةَ وَمِمَّا رَزَقْنَاهُمْ يُنفِقُ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8"/>
      </w:r>
      <w:r>
        <w:rPr>
          <w:rFonts w:ascii="Traditional Arabic" w:hAnsi="Traditional Arabic" w:cs="Traditional Arabic"/>
          <w:sz w:val="28"/>
          <w:sz w:val="28"/>
          <w:szCs w:val="28"/>
          <w:rtl w:val="true"/>
        </w:rPr>
        <w:t>، أنّه لا بدّ من الإنفاق، وهذا الرزق الإلهي المقدّم لكم لا بدّ أن تنفقوا منه، وليس الإنفاق بمعنى أن يُخرج أحد من جيبه مالًا ليعطيه لأحد المحتاج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رزق أرفع بكثير، وهو رزق ذو قيمة أغلى أيضًا، وكذلك إنفاقه يكون أغلى، ولا بدّ من إنفاقه، وإنفاق رزق العلم أ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في خدمة المجتمع، وفي خدمة تاريخكم، ومستقبلكم، وأن تضعونه في خدمة وطنكم وشعبكم، وهذا ما يوضّح ويحدّد تكليف النُخَب، فانفقوا هذا النحو من الرزق في سبيل الله، وابذلوه في خير ومصلحة عباد الله، وليكن خاليًا من أيّ مِ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مر أيضًا أذكره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صحيح أنّ هذا الرزق الذي أعطاه الله لكم تقومون بتقديمه لعامّة الناس، لكنّكم أيضًا تستفيدون بنحوٍ آخر وبشكل دائم ومستمرّ من نتيجة هذا العمل وخدمتكم عامّة الناس، فالأمر بمثابة أخذٍ وعطاء، فالخبز نفسه الذي تأكلونه، وهذا اللباس الذي تلبسونه، وتلك الوسيلة التي تستخدمونها بالذهاب والإياب إلى أعمالكم، أليست هي نتيجة أعمال أولئك الذين لم يطلق عليهم اسم النخبة؟ فهؤلاء يقدّمون لكم نوعًا من الأعمال، وأنتم عليكم أن تقدّموا لهم نوعًا من الأعمال، هذه هي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كذا يتمّ الإنفاق فسوف يلحق ذلك الهداية الإلهيّة والمدد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في هذه الآية الشريفة ﴿</w:t>
      </w:r>
      <w:r>
        <w:rPr>
          <w:rFonts w:ascii="Traditional Arabic" w:hAnsi="Traditional Arabic" w:cs="Traditional Arabic"/>
          <w:b/>
          <w:b/>
          <w:bCs/>
          <w:sz w:val="28"/>
          <w:sz w:val="28"/>
          <w:szCs w:val="28"/>
          <w:rtl w:val="true"/>
        </w:rPr>
        <w:t>هُدًى لِّلْمُتَّقِينَ</w:t>
      </w:r>
      <w:r>
        <w:rPr>
          <w:rFonts w:ascii="Traditional Arabic" w:hAnsi="Traditional Arabic" w:cs="Traditional Arabic"/>
          <w:sz w:val="28"/>
          <w:sz w:val="28"/>
          <w:szCs w:val="28"/>
          <w:rtl w:val="true"/>
        </w:rPr>
        <w:t>﴾، أهدى هذا الكتاب وقدّم الهداية للمت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قون مَن هم؟ هم الذين ﴿</w:t>
      </w:r>
      <w:r>
        <w:rPr>
          <w:rFonts w:ascii="Traditional Arabic" w:hAnsi="Traditional Arabic" w:cs="Traditional Arabic"/>
          <w:b/>
          <w:b/>
          <w:bCs/>
          <w:sz w:val="28"/>
          <w:sz w:val="28"/>
          <w:szCs w:val="28"/>
          <w:rtl w:val="true"/>
        </w:rPr>
        <w:t>الَّذِينَ يُؤْمِنُونَ بِالْغَيْبِ وَيُقِيمُونَ الصَّلاةَ وَمِمَّا رَزَقْنَاهُمْ يُنفِقُونَ﴾</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قومون بهذا الإنفاق سوف تكونون من عداد أولئك الأشخاص الذين تشملهم الهداية الإلهيّة، هذه الهداية، سواء في مجال اتساع نطاق النخبويّة</w:t>
      </w:r>
      <w:r>
        <w:rPr>
          <w:rStyle w:val="FootnoteCharacters"/>
          <w:rStyle w:val="FootnoteAnchor"/>
          <w:rFonts w:ascii="Traditional Arabic" w:hAnsi="Traditional Arabic" w:cs="Traditional Arabic"/>
          <w:sz w:val="28"/>
          <w:sz w:val="28"/>
          <w:szCs w:val="28"/>
          <w:rtl w:val="true"/>
        </w:rPr>
        <w:footnoteReference w:id="239"/>
      </w:r>
      <w:r>
        <w:rPr>
          <w:rFonts w:ascii="Traditional Arabic" w:hAnsi="Traditional Arabic" w:cs="Traditional Arabic"/>
          <w:sz w:val="28"/>
          <w:sz w:val="28"/>
          <w:szCs w:val="28"/>
          <w:rtl w:val="true"/>
        </w:rPr>
        <w:t> أم في مجال التوفيق لكيفيّة بذل وتفعيل هذه النخبة، هي هداية الله سبحانه و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خبة تحضر حيث الحاج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هداية ستجعلكم حاضرين لملء أي فراغ موجود، وتستطيعون أن تتصدوا له وفي أي مكان، لا فرق بين ساحة و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نّ الشهيد شمران كان واحدًا من النخبة العلميّة، والجميع يعرفه كجندي وقائد ومقاتل، إلّا أنّه كان أيضًا أحد النُخَب العلميّة في الدرجة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سمعت منه شخصيًا ومن الآخرين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كان من الأشخاص والطلّاب أصحاب الدرجات العالية في المراكز العلميّة التي 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رس فيها في أميركا، لقد كان نخبة علميّة بكلّ ما للكلمة من 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ه شعر بوجود حاجة للمجيء والعمل في هذا المجال، فجاء واستفاد من ذلك الاستعداد ومن تلك القدرة والهمّة التي يمتلكها، ودخل إلى هذا العمل وقام بأعمال عظيمة جدًّا، هذا واحدٌ من النخ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آخر الشهيد مجيد شهرياري، الذي كان أيضًا واحدًا من النخ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عمل شهرياري متعلّقًا بالحرب، ولكن كان هناك مكانٌ خال ونقطةٌ فارغة هي محل 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هب هذا الشهيد النخبة إليها وبدأ العمل فيها، وهكذا سائر شهدائنا النخبة الذين عملوا في الواق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كلّ حال، عندما نعلم أنّ هذه الأمور عطاءات إلهيّة، ونعم إلهيّة، ورزقٌ إلهي عندها نفهم أين ينبغي أن ننفق هذا الرزق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وضوع وهو أساس كلامي الذي كنت بصدد الحديث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ينا مواصلة الحركة العلميّة</w:t>
      </w:r>
    </w:p>
    <w:p>
      <w:pPr>
        <w:pStyle w:val="Normal"/>
        <w:jc w:val="left"/>
        <w:rPr/>
      </w:pPr>
      <w:r>
        <w:rPr>
          <w:rFonts w:ascii="Traditional Arabic" w:hAnsi="Traditional Arabic" w:cs="Traditional Arabic"/>
          <w:sz w:val="28"/>
          <w:sz w:val="28"/>
          <w:szCs w:val="28"/>
          <w:rtl w:val="true"/>
        </w:rPr>
        <w:t xml:space="preserve">أما بالنسبة لمسألة العلم والبحث، فقد تحدّثنا كثيرًا منذ سنو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ه الحمد لم يكن هذا الكلام بلا جد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ض البلد في السنوات العشر والاثني عشر الأخيرة بحركة علميّة حيّة، وموجّهة وج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انطلقنا بشكلٍ كامل، لكن علينا أن نكمل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كّد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شخص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كم الأخير الذي صدر عن المجلس الأعلى للثورة الثقافية</w:t>
      </w:r>
      <w:r>
        <w:rPr>
          <w:rStyle w:val="FootnoteCharacters"/>
          <w:rStyle w:val="FootnoteAnchor"/>
          <w:rFonts w:ascii="Traditional Arabic" w:hAnsi="Traditional Arabic" w:cs="Traditional Arabic"/>
          <w:sz w:val="28"/>
          <w:sz w:val="28"/>
          <w:szCs w:val="28"/>
          <w:rtl w:val="true"/>
        </w:rPr>
        <w:footnoteReference w:id="240"/>
      </w:r>
      <w:r>
        <w:rPr>
          <w:rFonts w:ascii="Traditional Arabic" w:hAnsi="Traditional Arabic" w:cs="Traditional Arabic"/>
          <w:sz w:val="28"/>
          <w:sz w:val="28"/>
          <w:szCs w:val="28"/>
          <w:rtl w:val="true"/>
        </w:rPr>
        <w:t>، أنّه ينبغي للحركة العلميّة أن لا تتوقّف، لأنّ أيّ توقّف يترافق مع التأخّر، ونحن في سباقٍ عالمي، ونعاني من التأخير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تعتبر سرعة تقدّمنا جيّدة إلّا أنّ التأخّر كبيرٌ إلى حدٍ لم تتجاوزه سرعة تقدّمنا، ولحدّ الآن، لم يستطع أن يوصلنا إلى المحل المطلوب، لذلك لا بدّ أن نتابع السير ونسعى جاه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حركة العلميّة ضر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ما استمرّت هذه الحركة العلميّة مع ما يلحقها من الحواشي والمتعلّق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يعدّ واحدًا منها تشكيل هذه الشركات العلميّة المحور والإقبال على الاقتصاد العلمي المح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أمور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ازم هذه الحركة العلميّة التي انطلق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 الله، فإنّنا سوف نوصل البلد إلى شاطئ النجاة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ولة بإدارة الاستعدادات الداخليّة</w:t>
      </w:r>
    </w:p>
    <w:p>
      <w:pPr>
        <w:pStyle w:val="Normal"/>
        <w:jc w:val="left"/>
        <w:rPr/>
      </w:pPr>
      <w:r>
        <w:rPr>
          <w:rFonts w:ascii="Traditional Arabic" w:hAnsi="Traditional Arabic" w:cs="Traditional Arabic"/>
          <w:sz w:val="28"/>
          <w:sz w:val="28"/>
          <w:szCs w:val="28"/>
          <w:rtl w:val="true"/>
        </w:rPr>
        <w:t>لقد تحدّث منذ قليل عزيزنا السيّد ستّاري بكلامٍ صحيح،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كان للنخبة في بلد واقتصاد يعتمد على المصادر الجوفيّة، وتكون الثروة التي جاءت مع الريح هي الحاكمة، فلا يتمّ التعرّف على النخبة فيها، ولن يتمّ استقطابها ولا الشعور بالحاجة إليها أص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نتّجه إلى استخراج ثروتنا التاريخيّة من أعماق الأرض، ونستمرّ في بيع الخام، ونصبح بحا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د الثري الوط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لنقل هكذا، فإنّ أوّلاًد الأغنياء لا يعرفون قيمة المال، فهم يصرفون أيّ مال يصل إلى أيدي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ردنا إدارة البلاد بهذا الشكل، فلن يتم التعرّف على النخبة ولا الشعور بالحاجة إليهم، ولن يستطيعوا القيام بدور، وفي النتيجة سيكون مصير البلاد بيد واضعي السياسات العامة للنفط العالمي والمصادر الج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حدث في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م سياساتهم على أن تنخفض قيمة النفط يومّا، فجأة ترون أنّ البرميل انخفض </w:t>
      </w:r>
      <w:r>
        <w:rPr>
          <w:rFonts w:cs="Traditional Arabic" w:ascii="Traditional Arabic" w:hAnsi="Traditional Arabic"/>
          <w:sz w:val="28"/>
          <w:szCs w:val="28"/>
        </w:rPr>
        <w:t>2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ولارًا، فحتى الأمس كان يباع بسعر </w:t>
      </w:r>
      <w:r>
        <w:rPr>
          <w:rFonts w:cs="Traditional Arabic" w:ascii="Traditional Arabic" w:hAnsi="Traditional Arabic"/>
          <w:sz w:val="28"/>
          <w:szCs w:val="28"/>
        </w:rPr>
        <w:t>10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ولارات، واليوم ينبغي أن يباع بقيمة </w:t>
      </w:r>
      <w:r>
        <w:rPr>
          <w:rFonts w:cs="Traditional Arabic" w:ascii="Traditional Arabic" w:hAnsi="Traditional Arabic"/>
          <w:sz w:val="28"/>
          <w:szCs w:val="28"/>
        </w:rPr>
        <w:t>8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دولارًا، وهذه سياسة عالميّة، والدولة التي تربط اقتصادها بالسياسيّين والمنظّرين والمخطّطين الذين يفكّرون ويعملون خارج مصالحها، فمعلوم كيف سيكون مستقب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دولة أن تدار من خلال قواها الداخليّة، وبتعبيره الصحيح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سيّد ستّ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دار من خلال الذخائر التي هي فوق الأ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وق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من خلال استعداداتنا الداخليّة، قوانا الإنسانيّة، ذكاء الشباب، ينبغي أن تدار الدولة بهذه الأمور، وإذا تحقّق هذا الأمر فإنّه لا يوجد قدرة في العالم تستطيع أن ترسم نهاية اقتصاد البلد أو أيّ شيء يتعلّق باقتصاد البلد، أو تتلاعب به كما تشاء، وعلى هذا الأساس لا بدّ من الذهاب باتجاه العلم والبحث، وهذا عمل ضروري، و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بيعي جدًّا أن لا نخلط بين إنتاج العلم الذي تحدّثت عنه، وبين تقديم البحوث والمقالات، فإنّ الإحصاءات التي تقدّم، والمقالات التي تنشر، هي مقالات علميّة، وبعضها قيّم جدًّا ويعدّ من المقالات المصدر والمرجع في العالم، وهذا أمر جيّد وله مكانته القيّمة في حدٍّ ذاته، ولكن ليس هذا هو كلّ القضيّة، أوّلاً يجب أن تكون المقالات إبداعيّة، وثانيًا لا بدّ أن تحاكي هذه المقالات الاحتياجات الداخليّة للبلد، وهذا ملقًى على عاتق الجامعات ومراكز البحوث العلميّة، وينبغي الاعتماد ع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دّم العلمي، مسؤوليّة الجميع</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ذكر لكم هذا الأمر أيضًا، وهو أنّ التقدّم العلمي هو عمل الجميع، بمعنى أنّ المسؤولية على عهدة جميع مؤسّسات الدولة، فعلى المعاونية العلميّة ومؤسسة النُخَب مسؤوليّات مهمّة ولها شأنها، ولها أعمالها الخاصّة، ولكن تستطيع كلّ جامعات الدولة وكلّ المؤسّسات المختلفة في الد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ارة التربية والتعليم، ووزارة العلوم، والمنظّمات المختلفة الموجودة في البل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ساهم في لعب هذا الدور، وتستطيع هذه الخارطة العلميّة الشام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تمّ تدوينها ونشرها بحم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حدّد وظيفة مؤسسات مختلفة ومتنوّعة، وينبغي علينا في كلّ منظومة جامعات البلاد أن نشكّل سلسلة علميّة متكاملة، وبالمعنى الواقعي، علينا أن نشكّل شبكة عظيمة إنتاج العلم في جميع المجالات والأقسام التي هي محلّ الحاجة، ويكون كلّ واحد منها مساعدًا للآخر ومكمّلًاله، فلا بدّ من التعاون بين كلّ من مراكزنا التحقيقيّة وكذلك جامعاتنا، وكذلك سائر المؤسّسات التي لها ارتباط ما بالمسائل العل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ون الله سبحانه سيتحقّق هذا الأ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شكّل الشبكة العلميّة الش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ذكروا الله والجؤوا إل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شباب الأعزاء، أوصيكم جميعًا بتعزيز علاقتكم مع الله سبحانه وتعالى، مهما استطعتم، ولا بدّ أن تكون البرامج التي توضع لكم بصدد تقوية وتعزيز هذا </w:t>
      </w:r>
      <w:r>
        <w:br w:type="page"/>
      </w:r>
    </w:p>
    <w:p>
      <w:pPr>
        <w:pStyle w:val="Normal"/>
        <w:jc w:val="left"/>
        <w:rPr/>
      </w:pPr>
      <w:r>
        <w:rPr>
          <w:rFonts w:ascii="Traditional Arabic" w:hAnsi="Traditional Arabic" w:cs="Traditional Arabic"/>
          <w:sz w:val="28"/>
          <w:sz w:val="28"/>
          <w:szCs w:val="28"/>
          <w:rtl w:val="true"/>
        </w:rPr>
        <w:t xml:space="preserve">الأمر، فإنّ قلوبكم أيّها الشباب نقيّة طاهرة، ومنوّرة، وهي أكثر معرفة بالله سبح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دّثوا مع الله، اطلبوا من الله، الجؤوا إلى الله، تحدثوا معه عن آلامكم وآمالكم، حاولوا ما استطعتم أن توجدوا هذه الحالة في أنفس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لموا أنّ نجاحكم في المستقبل سيكون بشكل أكبر، وفي هذه الآية الشريف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يُؤْمِنُونَ بِالْغَيْبِ وَيُقِيمُونَ الصَّلاةَ وَمِمَّا رَزَقْنَاهُمْ يُنفِقُونَ﴾</w:t>
      </w:r>
      <w:r>
        <w:rPr>
          <w:rStyle w:val="FootnoteCharacters"/>
          <w:rStyle w:val="FootnoteAnchor"/>
          <w:rFonts w:ascii="Traditional Arabic" w:hAnsi="Traditional Arabic" w:cs="Traditional Arabic"/>
          <w:sz w:val="28"/>
          <w:sz w:val="28"/>
          <w:szCs w:val="28"/>
          <w:rtl w:val="true"/>
        </w:rPr>
        <w:footnoteReference w:id="242"/>
      </w:r>
      <w:r>
        <w:rPr>
          <w:rFonts w:ascii="Traditional Arabic" w:hAnsi="Traditional Arabic" w:cs="Traditional Arabic"/>
          <w:sz w:val="28"/>
          <w:sz w:val="28"/>
          <w:szCs w:val="28"/>
          <w:rtl w:val="true"/>
        </w:rPr>
        <w:t>، نجد قبل ذكر الإنفاق ذكر إقامة الصلاة، والصلاة هي مظهر الارتباط والاتصال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سبحانه وتعالى أن يوفّقكم جميعًا، وأن يرضى عنكم إمامنا العظيم وشهداؤنا الأعزاء، ويقومون بالدعاء لكم، كما أنّني دائمًا أدعو لكم أيّها الشبا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مراسم تخرّج طلبة جامعات الضبّاط في جيش الجمهوريّة الإسلاميّة الإيرانيّ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سم الثامنة لتخرّج طلبة جامعات الضبّاط في جيش الجمهوريّ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ن الضباط والمتخرجين وبعض الجرحى وعوائل الشهد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08/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01/1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11/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مد الله سبحانه وتعالى على النعمة التي أفاضها علينا، نعمة وجود الشباب المؤمن والضبّاط الطاهرين والمخلصين الذين يبشّرون جيش الجمهوريّة الإسلاميّة، ونظامها الدفاعي بمستقبل مشرق، أنتم أيّها الشباب الأعزّ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الشباب الذين أنهوا دراستهم في هذه الجامعة ووصلوا إلى درجة الضباط، أم الشباب الذين دخلوا للتوِّ إلى ساحة العلم والتجربة والإيمان وسوف يستفيدون، إن شاء الله، استفادة عظ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نائي الأعزّاء والأبناء الأعزّاء والمتألّقين للشعب الإيراني، أبارك لكم جميع إنجازاتكم ونجاحاتكم، كما أشك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لّ قل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يع قادتكم ومسؤوليكم الذين أخذوا على عاتقهم هذا العبء الثق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برنامج هذا اليوم، برنامجًا جميلًا جدًا، وفي نفس الوقت غنيّ المضمون والمحتوى، وأسأل الله سبحانه أن يثبّت هذه الأقوال في روحكم وقلبكم وفكركم وعملكم لسنوات طويلة، وأن تبقوا على العمل بهذه الشعارات، والالتزام بهذا ال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مسلّ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قتدار مع إيمان وبصي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القوى المسلّحة في كلّ بلدٍ أحد أركان الاقتدار والقوة فيه، ومن المتيقّن أنّ أساس الاقتدار العسكري في أيّ بلدٍ يشكّل مظهر القدرات العامة أمام سائر الدول، ولكن لا ينبغي أن ننظر إلى معنى الاقتدار في نفس القوى المسلّحة نظرة بسيطة وساذجة، فالقوى المسلّحة المقتدرة هي تلك التي تكوّن وتوجه الكوادر والطاقات، وتشكّل الدافع لهم وتمنحهم المعنويّات والعزيمة الراسخة ليظهر في شخصيّتهم، وأساليب عملهم وسلوكهم وحركاتهم في ساحات 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فيد الجمعُ ولا العدّة ولا الكثرة، ولا التدريبات العسكريّة ولا التجهيزات والمعدّات، ولا تسهم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صنع المستقبل والمصير ما لم يتعاضد مع الإيمان والبصيرة والعزيمة الراسخة والرؤية البعيدة المدى، إلى آخر صفوف العد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عدد الكبير في القوى المسلّحة أو في التجهيزات المتطوّرة أو حتى في التدريبات العصريّة، كلّ هذا لوحده لا يكفي لصناعة قوّة واقتدار البلد أو الشعب، ولا يؤدّي إلى اقتدار تلك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توفّر عناصر الإيمان والعزيمة والشعور بالمسؤوليّة، وإدراك حقيقة مسؤوليّة القوى المسلّحة، هذه الأمور هي التي تستطيع أن تجعل القوى المسلّحة بالمعنى الحقيقي للكلمة ركن قوة الأمة واقتدار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طاعت القوى المسلّحة في نظام الجمهوريّ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اء جيش الجمهوريّة الإسلاميّة أم الحرس وقوى التعبئة وسائر الأفراد في مجموعة نظام القوّات المسلّ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ثبت على مدى السنوات الطوي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ثمانية أعوام من الدفاع المقدّ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أن يظهروا ما يختزنونه من قابليّات معنويّة وعلميّة، وقدرة على الإبداع وعزيمة راسخة، لذلك فإنّ العالم يحسب لهذه القوّات المسلّحة حسابها، ويأخذها على نحو جدي، ويعلم أنّه أينما كانت الساحة ساحة مسؤوليّة وساحة حرب وقتال في نظام الجمهوريّة الإسلاميّة، فسيكون أداء القوات المسلّحة متكاملًا وممتازً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وى المسلّح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ميرة الاقتدار المعن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يّها الشباب الأعزّاء والأبناء الفدائيّون لهذا الشعب، الذين اخترتم لأنفسكم هذه الساحة الخطيرة، ورهنتم أنفسكم لرفع جاهزيّة مجمو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ظ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ات المسلّحة باطّراد، تدرسون وتتعلّمون وتفكّرون وتحقّقون وتقومون بكلّ أعمال النظم، وسائر الفنون العسكريّة بهذه النيّة، وبهذا الفكر وبهذه الهمّة العالية، وتريدون أن تكونوا بالمعنى الحقيقي للكلمة الركن المهم لاقتدار بلاد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هذه الجامعة التي تتزيّن بالاسم المبارك لأمير المؤمنين عليه السلام مفاخر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الشهداء الذين نرى صورهم النورانيّة في هذا المكان، جميعهم كانوا من هذه الجامعة، فهنا تربّوا واستطاعوا أن يفوا بدو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عددٌ من جنود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شهدائنا الأعزّاء من الشباب الجامعي لهذه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الجامعة مكانٌ مبارك، فهي جامعة ومحلٌّ لتربية أناس تفتخر بهم الأمّة الإيرانيّة، ويعدّون أساسَ ومنشأ اقتدارها المعنوي، فعليكم أن تعرفوا قدرها، وأنّكم متواجدون في هكذا مركز ومشغولون ببناء أنفسكم في هكذا مكان، وعليكم أن تفتخروا ب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عالم الإسلام اليوم، بل عالم البشريّة، يحتاج إلى رسالة الإسلام، ورسالة الأمّة الإيرانيّة الإسلاميّة، فهذا العالم اليوم مبتلًى بحوادث عديدة يصنعها الأنانيّ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تعسّف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وسّع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الم اليوم، من خلال الوسائل الجديدة والمخرّبة والمهلكة، هو بأيدي الكثير من الأشخاص الذين لا يعرفون سوى رغباتهم الفرديّة والجماعيّة، ولا يدركون معنى الفضيلة ولا يشمّون رائح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كذا عالم، عندما يرتفع نداء الإسلام عاليًا، وعندما ترفرف راية الإسلام، فإنّه سوف يلفت إليه أنظار كلّ العالم، وهذا ما حصل فعلًا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طبيعي جدًا أن تظهر ردّات فعل الأعداء، فهم يستخدمون الفنّ والسياسة والعسكرة، وشتّى الوسائل لكي يظهروا الإسلام بصورة سيّئة أمام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نتم ورثة الشهداء</w:t>
      </w:r>
    </w:p>
    <w:p>
      <w:pPr>
        <w:pStyle w:val="Normal"/>
        <w:jc w:val="left"/>
        <w:rPr/>
      </w:pPr>
      <w:r>
        <w:rPr>
          <w:rFonts w:ascii="Traditional Arabic" w:hAnsi="Traditional Arabic" w:cs="Traditional Arabic"/>
          <w:sz w:val="28"/>
          <w:sz w:val="28"/>
          <w:szCs w:val="28"/>
          <w:rtl w:val="true"/>
        </w:rPr>
        <w:t xml:space="preserve">إنّ تخويف الناس من الإسلام هو من الأع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رامج والخط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ساسيّة والمهمّة التي تقوم بها الشركات الفنيّة</w:t>
      </w:r>
      <w:r>
        <w:rPr>
          <w:rStyle w:val="FootnoteCharacters"/>
          <w:rStyle w:val="FootnoteAnchor"/>
          <w:rFonts w:ascii="Traditional Arabic" w:hAnsi="Traditional Arabic" w:cs="Traditional Arabic"/>
          <w:sz w:val="28"/>
          <w:sz w:val="28"/>
          <w:szCs w:val="28"/>
          <w:rtl w:val="true"/>
        </w:rPr>
        <w:footnoteReference w:id="243"/>
      </w:r>
      <w:r>
        <w:rPr>
          <w:rFonts w:ascii="Traditional Arabic" w:hAnsi="Traditional Arabic" w:cs="Traditional Arabic"/>
          <w:sz w:val="28"/>
          <w:sz w:val="28"/>
          <w:szCs w:val="28"/>
          <w:rtl w:val="true"/>
        </w:rPr>
        <w:t> المعروف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و لم يكن الإسلام مهدّدًا لمنافع عتاة العالم، لم تكن ردّات الفعل هذه لتظهر في المقا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ترون، إنّهم يقومون بتشكيل جماعات باسم الإسلام وباسم الحكومة الإسلاميّة، يجهّزونها ويسلّحونها ويدعمونها، ليقوموا بقتل الناس الأبرياء، ويجعلون كثيرًا من الدول غير آمنة بسببهم، كلّ ذلك يشير إلى مدى نفوذ رسالة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نتشار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م يخافون من الإسلام الحقيقي ومن الإسلام الأصيل، الإسلام الذي حمله جيل الشباب الذي سبقكم في ساحات الحرب وفي ساحات السياسة وفي ساحات الثور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ظهروه للعالم، واليوم، أنتم ورثة أولئك الشهداء العظام وأولئك الرجال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رسالة الإسلام، اليوم، رسالة للإنسانيّة ورسالة السلام والعزّة والافتخار ورسالة حياة يعمّها الأمن والأمان، وهذا ما لا يريده الأعداء في العالم أن يُعرف ولا أن تتعرّف عليه الأم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زائي، ادرسوا جيّدًا وتعلموا الدروس العسكريّة بشكل جيّد، وليكن ذلك متلازمًا مع مراعاة الضوابط الإسلاميّة والمباني الدينيّة، وعليكم أن تبدعوا، كما كان محقّقونا وعلماؤنا الشباب يقدّمون في الساحات العلميّة المختلفة المفاخرَ والإنجازات العلميّة، كذلك أنتم عليكم أن تقدّموا المفاخر العسكريّة وإنجازات النظم والتشكيل العسكري، والابتكارات الجديدة التي يمكن أن ترتقي بمؤسّسة عسكريّة إلى أعلى القمة، ابتكروا ذلك وعمّموه في أوساط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أسأل الله سبحانه وتعالى لكم التوفيق والعن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شاء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ف تشاهدون أنتم الشباب الأعزّاء مستقبلًا أفضل وأوضح وأرقى في هذا البلد، وسوف تكونون مساهمين بذلك الغد المشرق بشكل 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مؤتمر العالميّ حول التيّارات المتشدّدة والتّكفيريّة في فكر علماء الإسلا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عقاد المؤتمر العالميّ حول التيّارات المتشدّدة والتّكفيريّة في فكر علماء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شاركون في المؤتمر وجمع من العلماء من كل أنحاء العال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9/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2/02/1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11/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صلّى الله على سيّدنا ونبيّنا المصطفى الأمين محمّد وآله الطّيّبين الطّاهرين المعصومين، وعلى صحبه المنتجبين والتّابعين لهم بإحسان إلى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اية، أرحّب بضيوفنا الأعزّاء والحضور المحترمين، وعلماء المذاهب الإسلاميّة المختلفة الذين شاركونا في هذا اللقاء، ونشكر حضوركم الفعّال والمفيد في اللقاءات المهمّة لهذا المؤتمر، والتي دامت لي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ضّروريّ أن أتشكّر علماء قم الكبار وفضلاءها، وخصوصًا حضرة آية الله مكارم الشّيرازيّ، وحضرة آية الله السّبحانيّ، الذي يعود إليهم إبداع هذه الفكرة ووضعها موضع التّنفيذ، وبحمد الله، لقد قاموا بالمقدّمات الأساسيّة لهذا العمل، وينبغي لهذه الحركة أن تس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طّلعت طيلة اليومين الماضيّين على كلمات الخطباء المحترمين بالإجمال، وأنا العبد، أريد أن أتعرّض لعدّة نقاطٍ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عًا في مواجهة التيّار التكفير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اً، إنّ هذا المؤتمر هو لأجل تناول التيّارات التّكفيريّة التي تُعدّ تيّارات مضرّة وخطرة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يّار التّكفيريّ، وإن لم يكن أمرًا جديدًا، حيث أنّه قد امتدّ عبر التّاريخ، وله سوابق تاريخيّة، إلّا أنّه قد اكتسب حياة جديدة وقوّة إضافيّة في السّنوات الأخيرة، بفضل خطّة الاستكبار والأموال التي ضخّتها بعض دُول المنطقة، ومن خلال تخطيط بعض الأجهزة الأمنية والمخابراتيّة للدّول الاستعماريّة ـ كأميركا وإنكلترا والنّظام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هذا اللقاء، وهذا المؤتمر، وحركتكم هذه، إنّما هي لأجل المواجهة الشّاملة لهذا التّيّار، ول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حصرًا بما يُسمّى اليوم بداع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يّار المعروف اليوم بداعش هو أحد فروع الشّجرة الخبيثة للتّكفير ولا يمثّلها كلّها، إنّ هذا الفساد الذي قامت به هذه المجموعة، وهذا الإهلاك للحرث والنّسل، وكلّ هذا الإهراق لدماء الأبرياء هو جزءٌ من جرائم تيّار التّكفير في العالم الإسلاميّ، ويجب أن ننظر بهذه العين إلى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ي من قلبي أشعر بالأسف، لأنّنا نحن في العالم الإسلاميّ، الذين ينبغي أن نصرف كلّ طاقاتنا لأجل مواجهة الكيان الصهيونيّ، ومواجهة هذا العمل الذي يتمّ ضدّ القدس الشّريف والمسجد الأقصى، والذي ينبغي أن يهزّ كلّ العالم الإسلاميّ، مضطرّون اليوم للانشغال بتلك المصائب التي أوجدها الاستكبار داخل العالم الإسلاميّ، ولا بدّ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تناول قضيّة التّكفير هو أمرٌ فُرض على علماء العالم الإسلاميّ، ونُخب وحكماء العالم الإسلام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أمر قد افتعله العدوّ كمشكلة للعالم الإسلاميّ، ونحن مضطرّون لمواجهته، في حين أنّ القضيّة الأساسيّة هي الكيان الصهيونيّ، وهي قضية القدس، وهي قضيّة القبلة الأولى للمسلمين والمسجد الأقصى، هذه هي القضيّة الأس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يّار التكفيريّ في خدمة الاستكب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طة لا يمكن إنكارها وهي أنّ تيّار التّكفير، والحكومات التي تدعمه وتحميه، إنّما تتحرّك كلّها باتّجاه النّوايا المبيّتة للاستكبار والصهيونيّة، وإنّ كلّ ما يفعلونه إنّما يخدم أهداف أميركا والدّول الاستعماريّة الأوروبيّة والكيان الصهيونيّ المحتلّ، والشّواهد على ذلك تجعل الأمر قط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لتيّار التّكفيريّ ظاهرًا إسلاميّا، لكنّه من النّاحية العمليّة ليس سوى خدمة للتيّارات الاستعماريّة والاستكباريّة والسّياسيّة الكبرى التي تعمل ضدّ العالم الإسلاميّ، ويوجد شواهد واضحة في هذا المجال، ولا يمكن الغضّ عنها، وسوف أتعرّض لبعض هذه الشّواه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ف الصحوة الإسلاميّة عن مسا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تيّار التّكفير قد استطاع أن يحرف حركة 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ت هذه الحركة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و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كة معادية لأميركا والاستبداد وعملاء أميركا في المنطقة، لقد كانت حركة انطلقت من بين عامّة النّاس، في بلدان شمال إفريقيا المختلفة، ضدّ الاستكبار وضدّ أميركا، وقد استطاع تيّار التّكفير أن يغيّر وجهة هذه الحركة العظيمة، المعادية للاستكبار ولأميركا وللاستبداد، إلى حربٍ بين المسلمين واقتتالٍ بي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حدود فلسطين المحتلّة تمثّل الخطّ الأماميّ للنّضال في هذه المنطقة، فجاء هذا التيّار التّكفيريّ وحوّل هذا الخطّ الأماميّ إلى شوارع بغداد، ومسجد سوريا الجامع ودمشق، وشوارع باكستان والمدن المختلفة في سوريا، بحيث أصبحت هذه الأماكن هي الخطّ الأماميّ ل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اليوم إلى أوضاع ليبيا وسوريا والعراق وباكستان، وانظروا ضدّ من تعمل وتُرفع تلك الطّاقات والسّيوف التي يحملها المسل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من اللازم أن تُستعمل كلّ هذه الطّاقات والأسلحة ضدّ الكيان الصهيونيّ، فجاء هذا التيّار التّكفيريّ وبدّل وجهة هذا القتال، ووجّهه باتّجاه البيوت وإلى داخل مدننا وداخل بلداننا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فجّروا عبوّة داخل مسجد دمشق الجامع، ووسط تجمّعات النّاس العاديّين في بغداد، وأطلق مئات الأشخاص في باكستان النّار على مئات الأش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نظرون إلى ليبيا فسوف تلاحظون هذه الوضعيّة وتشاهدونها، وهذه كلّها ليست سوى بعض جرائم التيّار التّكفيريّ، التي لا يمكن أن تُنسى عبر التّاريخ، والتي أدّت إلى كلّ هذه الأوض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وا بتبديل هذا التحرّك وجعلوه في خدمة أميركا وإنكلترا، وفي خدمة الأجهزة المخابراتيّة لهذه الدّول وللموساد وأمثا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نسيق مع الكيان الصهيو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وجد شاهدٌ آخر أيضًا، وهو قيام أولئك، الذين يدعمون هذا التيّار التّكفيريّ، بالتّنسيق مع الكيان الصهيونيّ من أجل أن يحارب المسلمين، ولا نجدهم يعترضون، في حين أنّهم يوجّهون كلّ أنواع وأشكال الضّربات والمؤامرات إلى الدّول الإسلاميّة وشعوبها، وبذرائع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دمير اقتصاد الدول المسل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اهدٌ آخر هو أنّ هذه الحركة المثيرة للفتنة، التي أوجدت هذا التيّار التّكفيريّ في البلدان الإسلاميّة ـ في العراق وسوريّا وليبيا ولبنان وبعض الدّول الأخرى ـ أدّت إلى تخريب البُنى التحتيّة المهمّة لهذه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إلى عدد الشّوارع والمصافي والمناجم والمطارات والجادّات والمدن والبيوت التي تمّ تدميرها بسبب هذه الحروب الدّاخليّة، وعلى أثر كلّ هذا النّزاع بين الإ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ينبغي أن يُصرف من وقت ومال وميزانيّات من أجل إرجاعها إلى وضعها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أضرار والضّربات التي وُجّهت إلى العالم الإسلاميّ طيلة السّنوات السّابقة وإلى يومنا هذا، إنّما كانت بسبب هذا التيّار التّكفير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شويه صورة الإسلام</w:t>
      </w:r>
    </w:p>
    <w:p>
      <w:pPr>
        <w:pStyle w:val="Normal"/>
        <w:jc w:val="left"/>
        <w:rPr/>
      </w:pPr>
      <w:r>
        <w:rPr>
          <w:rFonts w:ascii="Traditional Arabic" w:hAnsi="Traditional Arabic" w:cs="Traditional Arabic"/>
          <w:sz w:val="28"/>
          <w:sz w:val="28"/>
          <w:szCs w:val="28"/>
          <w:rtl w:val="true"/>
        </w:rPr>
        <w:t>شاهدٌ آخر، هو خدش التيّار التّكفيريّ لصورة الإسلام في العالم وجعلها قب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 العالم كلّه في أجهزة التّلفاز كيف أنّهم يقومون بذبح إنسان من دون أن يحدّدوا له جناية</w:t>
      </w:r>
      <w:r>
        <w:rPr>
          <w:rFonts w:ascii="Traditional Arabic" w:hAnsi="Traditional Arabic" w:cs="Traditional Arabic"/>
          <w:b/>
          <w:b/>
          <w:bCs/>
          <w:sz w:val="28"/>
          <w:sz w:val="28"/>
          <w:szCs w:val="28"/>
          <w:rtl w:val="true"/>
        </w:rPr>
        <w:t xml:space="preserve">، ﴿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rStyle w:val="FootnoteCharacters"/>
          <w:rStyle w:val="FootnoteAnchor"/>
          <w:rFonts w:ascii="Traditional Arabic" w:hAnsi="Traditional Arabic" w:cs="Traditional Arabic"/>
          <w:sz w:val="28"/>
          <w:sz w:val="28"/>
          <w:szCs w:val="28"/>
          <w:rtl w:val="true"/>
        </w:rPr>
        <w:footnoteReference w:id="244"/>
      </w:r>
      <w:r>
        <w:rPr>
          <w:rFonts w:ascii="Traditional Arabic" w:hAnsi="Traditional Arabic" w:cs="Traditional Arabic"/>
          <w:sz w:val="28"/>
          <w:sz w:val="28"/>
          <w:szCs w:val="28"/>
          <w:rtl w:val="true"/>
        </w:rPr>
        <w:t xml:space="preserve">، لقد قام هؤلاء بالعمل بخلاف هذه الآية تمامًا، فقتلوا المسلمين، وذبحوا غير المسلمين الذين لا يتعرّضون لهم ولم يقاتلوهم، ونشروا تصوير ذلك في كلّ العالم، حتّى تشاهد الدّنيا كلّها هذه </w:t>
      </w:r>
      <w:r>
        <w:br w:type="page"/>
      </w:r>
    </w:p>
    <w:p>
      <w:pPr>
        <w:pStyle w:val="Normal"/>
        <w:jc w:val="left"/>
        <w:rPr/>
      </w:pPr>
      <w:r>
        <w:rPr>
          <w:rFonts w:ascii="Traditional Arabic" w:hAnsi="Traditional Arabic" w:cs="Traditional Arabic"/>
          <w:sz w:val="28"/>
          <w:sz w:val="28"/>
          <w:szCs w:val="28"/>
          <w:rtl w:val="true"/>
        </w:rPr>
        <w:t>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هد العالم كلّه، كيف أنّ شخصًا يقوم بذبح شخصٍ آخر تحت اسم الإسلام، وكيف أنّه يستخرج قلبه ويأكله، هذا ما شاهده العالم، وقد قاموا بذلك كلّه تحت عنوان الإسلام، إسلام الرّحمة، إسلام التعقّل، إسلام المنطق، 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ا يَنْهَاكُمُ اللَّهُ عَنِ الَّذِينَ لَمْ يُقَاتِلُوكُمْ فِي الدِّينِ</w:t>
      </w:r>
      <w:r>
        <w:rPr>
          <w:rFonts w:ascii="Traditional Arabic" w:hAnsi="Traditional Arabic" w:cs="Traditional Arabic"/>
          <w:sz w:val="28"/>
          <w:sz w:val="28"/>
          <w:szCs w:val="28"/>
          <w:rtl w:val="true"/>
        </w:rPr>
        <w:t>﴾، قاموا بتعريفه بهذا الشّكل، فهل يوجد من جناية أو جريمة أكبر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ل هناك أخبث من هذه 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 يرتبط بتيّار التّكف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ك محور المقاومة وح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اهد الآخر هو أنّ هؤلاء قد تركوا محور المقاومة وح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غزّة لمدّة خمسين يومًا تقاتل لوحدها وتقاوم، ولم تهبّ الدّول الإسلاميّة لمساعدتها، ولم تبذل تلك الأموال والدّولارات النّفطيّة من أجل قطاع غزّة، بينما قد جعل بعض هؤلاء تلك الأموال في خدمة النّظام أو الكيان الصهيو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ياع الطاقات الشباب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يّئة الأخرى والشّاهد الآخر هو أنّ تيّار التّكفير قد قام بحرف كلّ هذا الحماس والعنفوان الموجودين عند الشّباب المسلم في كلّ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شاهد اليوم حماس هؤلاء الشّباب في كلّ أرجاء العالم الإسلاميّ، وكيف أنّ الصّحوة الإسلاميّة قد أثّرت بهم، وكيف أنّهم كانوا مستعدّين للتحرّك في خدمة أهداف الإسلام الكبرى، إلّا أنّ تيّار التّكفير قد قام بحرف كلّ هذا الحماس والاندفاع، وجرّ هذه الجماعات من الشّباب الغافل والجاهل نحو ذبح المسلمين وارتكاب المجازر بحقّ النّساء والأطفال في قرية ما، فهذا من مساوئ تيّار التّكفي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جهة تيار التكفي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يمكننا أن نمرّ مرور الكرام على هذه القرائن والشّواهد، فكلّها تشير إلى أنّ تيّار التّكفير هو في خدمة الاستكبار وفي خدمة أعداء الإسلام وفي خدمة أميركا، وفي خدمة إنكلترا، وفي خدمة الكيان الصهي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يوجد شواهد أخر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ضًا، وقد أُخبرنا أنّ طائرات النّقل الأميركيّة قد قامت بنقل المعدّات، التي كانت تحتاجها هذه الجماعة المعروفة بداعش، إلى تلك المراكز التي يستقرّ فيها هذا التّنظيم في العراق، وقدّمت لهم المساعدات، فقلنا لعلّ هذا الأمر قد حصل عن طريق الخطأ، إلّا أنّه تكرّر، وقد عرفنا فيما بعد أنّ هذا الأمر قد تكرّر خمس مرّات، فهل يمكن أن يحدث مثل هذا الخطأ خمس مرّات؟ هذا في الوقت الذي شكّلوا تحالفًا هو بالظّاهر ضدّ داعش، لكنّه في الواقع كذبٌ محض، فلهذا التّحالف أهداف خبيثة أخرى، وهم يريدون إحياء هذه الفتنة لكي يبقى الكلّ في حالة نزاعٍ وصراع، وتبقى الحرب الأهليّة بين المسلمين كما هي، فهذه هي أهدافهم، وبالطّبع، لن يفلحوا في النّهاية، اعلموا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همّات كبرى</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وجد عدّة مهمّات كبرى يجب أن تُنج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رض عليكم، أنتم أيّها السّادة المحترمون الذين شاركتم في هذا المؤتمر على مدى يومين، وفكّرتم بسبل الحلّ، وقمتم بتشخيص المسؤوليّات، أعرض عليكم عدّة أعمال ضروريّة لا يمكن الغضّ ع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هضة ع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شكيل نهضة علميّة ومنطقيّة شاملة من قبل جميع علماء المذاهب الإسلاميّة من أجل اقتلاع تيّار التّكفير، ومثل هذا الأمر لا يختصّ بمذهبٍ دون آخر، فعلى جميع المذاهب الإسلاميّة التي تتحرّق من أجل الإسلام، وتؤمن به وتحرص عليه، أن تشارك في تحمّل هذه المسؤوليّة، يجب القيام بحركة علميّ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أولئك، تحت شعارهم الكاذب باتبّاع السّلف الصّالح، بالنّزول إلى هذا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ثبت براءة السّلف الصّالح ممّا يرتكبه هؤلاء ومن تلك الحركة التي يجرونها، وذلك وفق المنطق الصّحيح ومنطق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عليكم أن تخلّصوا الشّباب، فهناك مجموعة وقعت تحت تأثير هذه الأفكار المضلّة، وهؤلاء المساكين</w:t>
      </w:r>
      <w:r>
        <w:br w:type="page"/>
      </w:r>
    </w:p>
    <w:p>
      <w:pPr>
        <w:pStyle w:val="Normal"/>
        <w:jc w:val="left"/>
        <w:rPr/>
      </w:pPr>
      <w:r>
        <w:rPr>
          <w:rFonts w:ascii="Traditional Arabic" w:hAnsi="Traditional Arabic" w:cs="Traditional Arabic"/>
          <w:sz w:val="28"/>
          <w:sz w:val="28"/>
          <w:szCs w:val="28"/>
          <w:rtl w:val="true"/>
        </w:rPr>
        <w:t>يتصوّرون أنّهم يقومون بأعمالٍ صحيحة، فأصبحوا مصداق هذه الآية الشريف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قُلْ هَلْ نُنَبِّئُكُمْ بِالْأَخْسَرِينَ أَعْمَا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ذِينَ ضَلَّ سَعْيُهُمْ فِي الْحَيَاةِ الدُّنْيَا وَهُمْ يَحْسَبُونَ أَنَّهُمْ يُحْسِنُونَ صُنْعً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ون أنّهم يجاهدون في سبيل الله، وهؤلاء هم الذين سيجيبون يوم القيامة ربّهم قائلين</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رَبَّنَا إِنَّا أَطَعْنَا سَادَتَنَا وَكُبَرَاءنَا فَأَضَلُّونَا ال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آتِهِمْ ضِعْفَيْنِ مِنَ الْعَذَابِ وَالْعَنْهُمْ لَعْنًا كَبِيرًا﴾</w:t>
      </w:r>
      <w:r>
        <w:rPr>
          <w:rStyle w:val="FootnoteCharacters"/>
          <w:rStyle w:val="FootnoteAnchor"/>
          <w:rFonts w:ascii="Traditional Arabic" w:hAnsi="Traditional Arabic" w:cs="Traditional Arabic"/>
          <w:b/>
          <w:b/>
          <w:bCs/>
          <w:sz w:val="28"/>
          <w:sz w:val="28"/>
          <w:szCs w:val="28"/>
          <w:rtl w:val="true"/>
        </w:rPr>
        <w:footnoteReference w:id="246"/>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هؤلاء هم المصداق لهذه ال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 قام بقتل عالمٍ مسلمٍ كبير في مسجد دمشق هو أحد هؤلاء، والذي يقوم بذبح المسلمين تحت حجّة الانحراف عن الدّين هو من هؤلاء، وذاك الذي يرتكب المجازر بحقّ الأبرياء في باكستان وأفغانستان وبغداد والمدن المختلفة للعراق وفي سوريا ولبنان، هو من هؤلاء الذين سيقولون يوم القيامة</w:t>
      </w:r>
      <w:r>
        <w:rPr>
          <w:rFonts w:ascii="Traditional Arabic" w:hAnsi="Traditional Arabic" w:cs="Traditional Arabic"/>
          <w:b/>
          <w:b/>
          <w:bCs/>
          <w:sz w:val="28"/>
          <w:sz w:val="28"/>
          <w:szCs w:val="28"/>
          <w:rtl w:val="true"/>
        </w:rPr>
        <w:t xml:space="preserve">، ﴿رَبَّنَا إِنَّا أَطَعْنَا سَادَتَنَا وَكُبَرَاءنَا فَأَضَلُّونَا السَّبِ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رَبَّنَا آتِهِمْ ضِعْفَيْنِ مِنَ الْعَذَ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موضعٍ آخر من القرآن الكريم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ضِعْفٌ</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7"/>
      </w:r>
      <w:r>
        <w:rPr>
          <w:rFonts w:ascii="Traditional Arabic" w:hAnsi="Traditional Arabic" w:cs="Traditional Arabic"/>
          <w:sz w:val="28"/>
          <w:sz w:val="28"/>
          <w:szCs w:val="28"/>
          <w:rtl w:val="true"/>
        </w:rPr>
        <w:t>، فالله تعالى لا يقبل منهم قولهم</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رَبَّنَا آتِهِمْ ضِعْفَيْنِ﴾،</w:t>
      </w:r>
      <w:r>
        <w:rPr>
          <w:rFonts w:ascii="Traditional Arabic" w:hAnsi="Traditional Arabic" w:cs="Traditional Arabic"/>
          <w:sz w:val="28"/>
          <w:sz w:val="28"/>
          <w:szCs w:val="28"/>
          <w:rtl w:val="true"/>
        </w:rPr>
        <w:t xml:space="preserve"> بل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كُلٍّ ضِعْفٌ</w:t>
      </w:r>
      <w:r>
        <w:rPr>
          <w:rFonts w:ascii="Traditional Arabic" w:hAnsi="Traditional Arabic" w:cs="Traditional Arabic"/>
          <w:sz w:val="28"/>
          <w:sz w:val="28"/>
          <w:szCs w:val="28"/>
          <w:rtl w:val="true"/>
        </w:rPr>
        <w:t>﴾، فالتّابع والمتبوع في العذ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خَاصُمُ أَهْلِ النَّا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8"/>
      </w:r>
      <w:r>
        <w:rPr>
          <w:rFonts w:ascii="Traditional Arabic" w:hAnsi="Traditional Arabic" w:cs="Traditional Arabic"/>
          <w:sz w:val="28"/>
          <w:sz w:val="28"/>
          <w:szCs w:val="28"/>
          <w:rtl w:val="true"/>
        </w:rPr>
        <w:t>، فيجب تخليص هؤلاء، يجب تخليص هؤلاء الشّباب، وهذا يقع على عاتق العلماء، فالعلماء متّصلون بالمحافل الثّقافيّة وبجماهير الشّعب، يجب عليهم أن يسعوا، لأنّ الله سبحانه وتعالى سيسألهم يوم القيامة عمّا فعلوا، فيجب عليهم أن يقدّموا، هذا 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شف حقيقة دعم السياسات الإستكبا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ثاني الذي يُعدّ مهمًّا جدًّ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شف دور السّياسات الاستكباريّة لأميركا وإنكلترا، فيجب توضيحها وكشفها، ويجب أن يعلم العالم الإسلاميّ كلّه ما هو دور السّياسات الأميركيّة في هذا المجال، وما هو دور الأجهزة المخابراتيّة لأميرك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نكلترا والكيان الصهيونيّ في إحياء تيّار الفتنة التّكفيريّ، يجب على الجميع أن يعلموا هذا، ويجب أن يعلموا ما الذي يفعله هؤلاء ولأجل أيّ شيء، فالتّخطيط منهم، والدّعم منهم، والتّوجيه أيضًا يصدر منهم، كما أنّ المال يُضخّ من قبل عملائهم، أي الحكومات الموجودة في هذه المنطقة التي تدعم بالمال وتجرّ هؤلاء إلى سوء العاقبة، وتُوجِدُ للعالم الإسلاميّ كلّ هذه الصّعاب، فمثل هذا يُعدّ أمرًا ضروريًّا أيضًا، ويجب أن يُنجز</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هتمام بقضية فل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ثّالث الذي يجب أن يتحقّق حتمًا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قضيّة فلسطين، فلا تسمحوا أن تُنسى قضيّة فلسطين والقدس الشّريف وقضيّة المسجد الأقصى، فهذا ما يريده هؤلاء، إنّهم يريدون أن يغفل العالم الإسلاميّ عن قضيّة فلسطين، وها أنتم ترون اليوم، كيف أنّ مجلس وزراء الكيان الصهيونيّ قد أعلن في هذه الأيّام يهوديّة دولة فلسطين، فقد أعلن أنّ فلسطين هي دولة يهوديّة، وقد كانوا يتابعون هذا الأمر ويسعون إليه قبل مدّة طويلة، وها هم اليوم، قد حقّقوه علنًا، وذلك على غفلة من العالم الإسلاميّ وشعو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جد أنّ الكيان الصهيونيّ مستمرٌّ في احتلال القدس الشّريف والمسجد الأقصى، وإضعاف الفلسطينيّين أكثر فأكثر، فيجب التوجّه إلى هذا الأمر، ويجب على جميع الشّعوب أن تطالب حكوماتها بقضيّة فلسطين، ويجب على علماء الإسلام أن يطالبوا دولهم وحكوماتهم لأجل متابعة القضيّة الفلسطينيّة، فمثل هذا يُعدّ من المسؤوليّات الأساس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مهوريّة الإسلاميّة وقضية فل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شكر الله، أنّ الجمهوريّة الإسلاميّة دولة وشعبًا كلمتهم واحدة في هذا المجال، إنّ حكومة الجمهوريّة الإسلاميّة وإمامنا الجليل قد أعلنا سياسة دعم فلسطين ومعاداة الكيان الصهيونيّ ووضعا ذلك حيّز التّنفيذ، وها هو الأمر مستمرٌّ بعد مضيّ </w:t>
      </w:r>
      <w:r>
        <w:rPr>
          <w:rFonts w:cs="Traditional Arabic" w:ascii="Traditional Arabic" w:hAnsi="Traditional Arabic"/>
          <w:sz w:val="28"/>
          <w:szCs w:val="28"/>
        </w:rPr>
        <w:t>3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سنة، ونحن مستمرّون على هذا الطّريق ولم ننحرف عنه، وشعب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ذلك فإنّه يتّبعه بكلّ رغ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بعض الأحيان، عندما يراجع بعض شبابنا ولا يسمعون جوابًا، يكتبون لنا رسالة ويرجون أن نسمح لهم بالذهاب إلى الخطوط الأماميّة لمحاربة الكيان الصهيونيّ، إنّ شعبنا يعشق مواجهة الصّهاينة، وإنّ الجمهوريّة الإسلاميّة قد أثبتت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بتوفيق الله وبفضله، قد تجاوزنا نطاق الخلافات المذهبيّة، إنّ ذلك الدّعم الذي قدّمناه لحزب الله الشيعيّ هو نفس الدّعم الذي قدّمناه لحماس وللجهاد وسوف نقدّمه، إنّنا لم نصبح أسرى الخلافات المذهبيّة، ولم نقل يومًا من الأيّام هذا شيعيّ وذاك سنّيّ، وهذا حنبليّ وذاك شافعيّ، وهذا ز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نظرنا إلى ذلك الهدف الأساسيّ، وقدّمنا الدّعم، واستطعنا أن نقوّي من عضد إخواننا الفلسطينيّين في غزّة وفي المناطق المختلفة، وإنّ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شيئ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مرّون على هذا الطّريق، وإنّني أعل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حصل هذا حتمً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 الضفّة الغربيّة يجب أن تتسلّح مثل غزّة، وأن تصبح جاهزة لل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دوّ ضعي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قول لكم أيضًا أيّها الإخوة الأعزّ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يفنّكم هيمنة أميركا، فالعد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دوّ الإسلام وهو الاستكبار، أصبح أضعف من أيّ وقتٍ مضى طيلة الحقبات الماضية، عبر مئة سنة ومائة وخمسين سنة، إنّكم ترون دُول أوروبّا الاستعم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ني من المشكلات الاقتصاديّة والسّياسيّة والأمنيّة وكل أشكال وأنواع المشاكل، وإنّ أميركا أسوأ منها، فهي تعاني من المشكلات الأخلاقيّة والسّياسيّة ومن الأزمات الماليّة الشّديدة، وسمعتها كقوّة عظمى تزداد انحدارًا يومًا بعد يوم في كلّ العالم، وليس في العالم الإسلاميّ فحسب، بل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كيان الصهيونيّ قد أصبح أضعف بكثير من السّابق، هذا الكيان الذي كان يُطلق شعار من النّيل إلى الفرات، ويعلن ويصرّح بأنّ كلّ المنطقة الواقعة بين النّيل والفرات هي له، لم يتمكّن من احتلال الأنفاق الفلسطينيّة طيلة خمسين يومًا في غزّة، هوذا الكيان نفسه الذ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مل كلّ قوّته طيلة الخمسين يومًا لكي يتمكّن من تخريب الأنفاق الدّاخليّة لحماس والجهاد والفلسطينيّين واحتلالها وتدميرها لكنّه لم يتمكّن، هو ذا الكيان نفسه الذي كان يقول من النّيل إلى الفرات، انظروا كيف اختلف الأمر، وكم أصبح ضعيفً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شاكل وأزمات أعداء الإسلام كثيرة، لقد فشل أعداء الإسلام في العراق، وكذلك في سوريا، وقبلها في لبنان، وهكذا كان مصيرهم في المناطق المختلفة، ولم تتحقّق أهدافهم، وأنتم ترون أميركا ومعها كلّ الدّول الأوروبيّة الاستعماريّة تجتمع لمواجهة الجمهوريّة الإسلاميّة، وتُعمل كلّ إمكاناتها في قضيّة الملف النوويّ من أجل إخضاع الجمهوريّة الإسلاميّة، ومع ذلك لم يتمكّنوا ولن يتمكّنوا من ذلك، هذا هو ضعف الجبهة المقا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شيئ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تزدادون قوّة يومًا بعد يوم، فالمستقبل لكم، </w:t>
      </w:r>
      <w:r>
        <w:rPr>
          <w:rFonts w:ascii="Traditional Arabic" w:hAnsi="Traditional Arabic" w:cs="Traditional Arabic"/>
          <w:b/>
          <w:b/>
          <w:bCs/>
          <w:sz w:val="28"/>
          <w:sz w:val="28"/>
          <w:szCs w:val="28"/>
          <w:rtl w:val="true"/>
        </w:rPr>
        <w:t>﴿وَاللّهُ غَالِبٌ عَلَى أَمْرِهِ﴾</w:t>
      </w:r>
      <w:r>
        <w:rPr>
          <w:rStyle w:val="FootnoteCharacters"/>
          <w:rStyle w:val="FootnoteAnchor"/>
          <w:rFonts w:ascii="Traditional Arabic" w:hAnsi="Traditional Arabic" w:cs="Traditional Arabic"/>
          <w:sz w:val="28"/>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لمة الإمام الخامنئي دام ظله </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لقاء أعضاء المجمع العالي لتعبئة المستضعف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بوع التعب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ض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كبير من قادة وعناصر التعبئة من مختلف أنحاء البل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هرا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6/09/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4/02/1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11/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r>
        <w:rPr>
          <w:rStyle w:val="FootnoteCharacters"/>
          <w:rStyle w:val="FootnoteAnchor"/>
          <w:rFonts w:ascii="Traditional Arabic" w:hAnsi="Traditional Arabic" w:cs="Traditional Arabic"/>
          <w:b/>
          <w:b/>
          <w:bCs/>
          <w:sz w:val="28"/>
          <w:sz w:val="28"/>
          <w:szCs w:val="28"/>
          <w:rtl w:val="true"/>
        </w:rPr>
        <w:footnoteReference w:id="250"/>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حمد لله ربّ العالمين والصلاة والسلام على سيّدنا ونبيّنا أبي القاسم المصطفى محمّد وعلى آله المنتجبين المطهّرين، وصحبه المنتجبين ومن تبعهم بإحسان إلى يوم ال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روحية التعبئة</w:t>
      </w:r>
    </w:p>
    <w:p>
      <w:pPr>
        <w:pStyle w:val="Normal"/>
        <w:jc w:val="left"/>
        <w:rPr/>
      </w:pPr>
      <w:r>
        <w:rPr>
          <w:rFonts w:ascii="Traditional Arabic" w:hAnsi="Traditional Arabic" w:cs="Traditional Arabic"/>
          <w:sz w:val="28"/>
          <w:sz w:val="28"/>
          <w:szCs w:val="28"/>
          <w:rtl w:val="true"/>
        </w:rPr>
        <w:t>في البداية أرحّب بكم أيّها الإخوة والأخوات الأعزّاء، أنتم نخبة المجتمع البسيجيّ</w:t>
      </w:r>
      <w:r>
        <w:rPr>
          <w:rStyle w:val="FootnoteCharacters"/>
          <w:rStyle w:val="FootnoteAnchor"/>
          <w:rFonts w:ascii="Traditional Arabic" w:hAnsi="Traditional Arabic" w:cs="Traditional Arabic"/>
          <w:sz w:val="28"/>
          <w:sz w:val="28"/>
          <w:szCs w:val="28"/>
          <w:rtl w:val="true"/>
        </w:rPr>
        <w:footnoteReference w:id="251"/>
      </w:r>
      <w:r>
        <w:rPr>
          <w:rFonts w:ascii="Traditional Arabic" w:hAnsi="Traditional Arabic" w:cs="Traditional Arabic"/>
          <w:sz w:val="28"/>
          <w:sz w:val="28"/>
          <w:szCs w:val="28"/>
          <w:rtl w:val="true"/>
        </w:rPr>
        <w:t> في البلاد، الذين جعلتم العقل والفكر والعلم إلى جانب العشق والقلب، ووردتم ميداناً نهاية الحضور فيه النصر الحاسم والمحبوبيّة عند الله تعالى،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له تعالى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يُحِبُّهُمْ وَيُحِبُّونَ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2"/>
      </w:r>
      <w:r>
        <w:rPr>
          <w:rFonts w:ascii="Traditional Arabic" w:hAnsi="Traditional Arabic" w:cs="Traditional Arabic"/>
          <w:sz w:val="28"/>
          <w:sz w:val="28"/>
          <w:szCs w:val="28"/>
          <w:rtl w:val="true"/>
        </w:rPr>
        <w:t> ـ فهم يحبّون الله تعالى، والله أيضاً يحبّهم ـ وفي موضع آخر يعرّفهم أو يعرّف بعضهم ف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 اللَّهَ يُحِبُّ الَّذِينَ يُقَاتِلُونَ فِي سَبِيلِهِ صَفًّا كَأَنَّهُم بُنيَانٌ مَّرْصُوصٌ</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3"/>
      </w:r>
      <w:r>
        <w:rPr>
          <w:rFonts w:ascii="Traditional Arabic" w:hAnsi="Traditional Arabic" w:cs="Traditional Arabic"/>
          <w:sz w:val="28"/>
          <w:sz w:val="28"/>
          <w:szCs w:val="28"/>
          <w:rtl w:val="true"/>
        </w:rPr>
        <w:t>، أي أنّ هذا الشابّ، والرجل، والمرأة، والنخبّويّ، والحكيم، والمؤمن، الذين وضعوا جميعاً كلّ إمكاناتهم وحياتهم على أكفّهم، ووردوا الميدان، وهذه هي الميزة نفسها التي نقول إنّها ينبغي أن تكون في ال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أل الله تعالى أن يعطيكم الأجر والثواب، ويوفّقكم، وأن لا يقطع هدايته ورعايته لحظة عنكم، ويزيدكم توفيقاً يوماً بعد يو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كان خِطَابَا هذين الأخوين العزيز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ئد العامّ لحرس الثورة الإسلاميّة المحترم، ورئيس منظّمة التعبئة العامّة للمستضع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قنين وصحيحين، خطابان متينان وموزونان ومدرو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ي بدوري أعرض عليكم بعض الملاحظ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ئة، منطقٌ وعلمٌ و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رأينا التعبئة في ميدان العمل منذ البداية إلى الآن، في جميع الميادين، وكلّها ميادين 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وات الحرب الثماني، في البناء، في التقنيّات المتنوّعة، ابتداءً من الخلايا الجذعيّة إلى الطاقة النوويّة، هذه كلّها أعمال التعبئة، من حضور الأطبّاء في المستشفيات القريبة من الخطوط الأماميّة للجبهة، حيث رأيت في تلك الفترة، تلك المستشفيات التي كان بمقدور الأعداء قصفها بالمدافع القصير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الأطبّاء من طهران، ومن القرى مستعدّين، وبمجرّد أن يُطلب منهم، كانوا ينطلقون حاملين حقائبهم التي كانت مهيّأة دوماً، ويلتحقون بالعمل في مثل هذه المواقع، من الأعمال الفنّيّة التعبويّة، ظهرت أعمال فنّيّة رائعة، فعّالة ومؤثّرة تكاملت يوماً بعد يوم حت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حمده تعا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قد شاهدنا البسيج في ميدان العمل في مختلف الم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اية الأمر الميدان واسع ج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سأشير إلى ذلك في ما بعد، من الأعمال والجهود العلميّة، إلى الأعمال الفنّيّة، إلى الأعمال القتاليّة، إلى الأعمال البنائيّة، إلى الأعمال الاقتصاديّة وك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أرى أنّه قلّما عُمل عليه وينبغي أن يُعمل عليه ويُعالج هو مسألة الخلفيّة الفكريّة للتعبئة والقاعدة والمرتكز الفكري، التعبئة هي فكر، ومنطق، ومنظومة 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أنّنا جميعنا نرى انجذاب المتعلّمين والنخب والنوابغ في الاختصاصات المختلفة إلى التعبئة، هو أنّ التعبئة ليست مجرّد حركة حماسيّة، هناك منطق قويّ يقف خلف التعبئة، وعندما يترافق هذا المنطق والعلم مع العمل، يحدث هذا الصخب، ويخلق هذه الحوادث ال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أساس هذا الفكر؟</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س الفكر التع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عرض هنا بضع كلمات مقتضبة حول هذا الفكر ـ الفكر الذي هو القاعدة للتعبئة، والخلفيّة والمرتكز الفكري لها، وسأعرض هنا نقطتين جديرتين بالتفكّر والبحث و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كيزة الفكرية 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حساس بالمسؤولية الإلهية</w:t>
      </w:r>
    </w:p>
    <w:p>
      <w:pPr>
        <w:pStyle w:val="Normal"/>
        <w:jc w:val="left"/>
        <w:rPr/>
      </w:pPr>
      <w:r>
        <w:rPr>
          <w:rFonts w:ascii="Traditional Arabic" w:hAnsi="Traditional Arabic" w:cs="Traditional Arabic"/>
          <w:sz w:val="28"/>
          <w:sz w:val="28"/>
          <w:szCs w:val="28"/>
          <w:rtl w:val="true"/>
        </w:rPr>
        <w:t>أساس هذا الفكر هو الاعتقاد بـ</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سؤوليّة الإنسا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إنسان موجود مسؤ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مقابلة لهذا الفكر هي عدم الإحساس بالمسؤوليّة تحت عنوان وشعار</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 عنك ذلك، تمتع بحياتك، اهتم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ساس الفكريّ للتعبئة هو هذه المسؤوليّة والوظيفة الإلهيّة، والتي أقول إنّ لها أسساً ومباني دينيّة مت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المقصود من المسؤوليّة هنا المسؤولية أمام النفس والعائلة والأقار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مسؤوليّة موجو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المسؤوليّة أمام حوادث الحياة، أمام مصير العالم، ومصير البلد ومصير المجتمع، سواءً المسلمين أو غير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إحساس بالمسؤوليّة ليس فقط تجاه أبناء دينه والمسلمين والمؤمنين، بل هو يشعر بالمسؤوليّة حتّى تجاه غير المسلمين وغ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نقطة المقابلة للاستلشاء، واللامبالاة، وحالة الكسل والهروب من المسؤوليّة وأمثال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ركيزة الأساسيّة للتعبئة هي الإحساس ب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فكرة مسؤوليّة الإنسان هذه هي من واضحا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ا يمكن لأحد أن يشكّ بأنّ الإسلام يعتبر الإنسان مثل هكذا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جود مسؤول، مطلوب منه العم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مر بالمعروف والنهي عن المنكر نموذج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حظوا الأحكام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كم الأمر بالمعروف والنهي عن المنكر على سبيل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ر بالمعروف والنهي عن المنكر يعني أنّكم جميعاً مسؤولون بأن تنشر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روف والخير، وأن تأمروا به، والنهي عن المنك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ع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نهوا عن القبائح والمنكرات، والأعمال الدنيئة، وتحولوا دونها بالوسائل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معنى ذلك؟ معناه المسؤوليّة إزاء السلامة العامّة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ميع مسؤ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أنت، وهو مسؤو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هاد الإسلاميّ نموذجاً</w:t>
      </w:r>
    </w:p>
    <w:p>
      <w:pPr>
        <w:pStyle w:val="Normal"/>
        <w:jc w:val="left"/>
        <w:rPr/>
      </w:pP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احظوا 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ألة الجهاد، الجهاد الإسلاميّ في الواقع هو مساعدة الشعوب التي تعيش في ظلّ السياسات الاستعماريّة والاستكباريّة والاستبداديّة التي لا يصل إليها نور الإسلام، ولا يصل إليها نور 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من أجل تمزيق هذه الأستار والحجب، هذا هو الجهاد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حث في أنّ الجهاد دفاعي أو ابتدائي وما شابه، هو بحث فرعي، البحث الأساسي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ا لَكُمْ لاَ تُقَاتِلُونَ فِي سَبِيلِ اللّهِ وَالْمُسْتَضْعَفِينَ مِنَ الرِّجَالِ وَالنِّسَاء وَالْوِلْدَا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4"/>
      </w:r>
      <w:r>
        <w:rPr>
          <w:rFonts w:ascii="Traditional Arabic" w:hAnsi="Traditional Arabic" w:cs="Traditional Arabic"/>
          <w:sz w:val="28"/>
          <w:sz w:val="28"/>
          <w:szCs w:val="28"/>
          <w:rtl w:val="true"/>
        </w:rPr>
        <w:t>، فالآ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لا تقاتلون في سبيل الله وفي سبيل المستضعفين، من أجل إنقاذهم؟ هذا هو الإحساس بالمسؤوليّة، أي إذهب وعرّض نفسك للخطر، وضع روحك على كفّيك في ميادين الخطر، من أجل إنقاذ المستضعفين، ومعنى هذا هو تلك المسؤوليّة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هتمام بشؤون المسلمين</w:t>
      </w:r>
    </w:p>
    <w:p>
      <w:pPr>
        <w:pStyle w:val="Normal"/>
        <w:jc w:val="left"/>
        <w:rPr/>
      </w:pPr>
      <w:r>
        <w:rPr>
          <w:rFonts w:ascii="Traditional Arabic" w:hAnsi="Traditional Arabic" w:cs="Traditional Arabic"/>
          <w:sz w:val="28"/>
          <w:sz w:val="28"/>
          <w:szCs w:val="28"/>
          <w:rtl w:val="true"/>
        </w:rPr>
        <w:t>أو هذا الحديث المشهو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أصبح ولم يهتمّ بأمور المسلمين فليس بمس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5"/>
      </w:r>
      <w:r>
        <w:rPr>
          <w:rFonts w:ascii="Traditional Arabic" w:hAnsi="Traditional Arabic" w:cs="Traditional Arabic"/>
          <w:sz w:val="28"/>
          <w:sz w:val="28"/>
          <w:szCs w:val="28"/>
          <w:rtl w:val="true"/>
        </w:rPr>
        <w:t>، وأمثاله، الكثير من الآيات والروايات الموجودة في النصوص الإسلاميّة، والتي هي من الأمور البيّنة في الإسلام، أي أنّ الإسلام أراد للإنسان أن يكون مسؤولاً على هذا النحو، مسؤولاً أمام نفسه، وأمام أقربائه، وأمام مجتمعه، أمام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كم إن ذهبتم الآن، وفتّشتم عن هذا الفكر في النصوص الإسلاميّة، فإنّكم ستشاهدون أموراً مدهشة ولافتة على مستوى هذا الاهتمام، وهذا الإحساس بالمسؤول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ؤولية في الحرب</w:t>
      </w:r>
    </w:p>
    <w:p>
      <w:pPr>
        <w:pStyle w:val="Normal"/>
        <w:jc w:val="left"/>
        <w:rPr/>
      </w:pPr>
      <w:r>
        <w:rPr>
          <w:rFonts w:ascii="Traditional Arabic" w:hAnsi="Traditional Arabic" w:cs="Traditional Arabic"/>
          <w:sz w:val="28"/>
          <w:sz w:val="28"/>
          <w:szCs w:val="28"/>
          <w:rtl w:val="true"/>
        </w:rPr>
        <w:t>لقد كان الرسول الأكرم  صلى الله عليه وآله وسلم يدعو الله ويتضرّع إل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هدِ قوم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6"/>
      </w:r>
      <w:r>
        <w:rPr>
          <w:rFonts w:ascii="Traditional Arabic" w:hAnsi="Traditional Arabic" w:cs="Traditional Arabic"/>
          <w:sz w:val="28"/>
          <w:sz w:val="28"/>
          <w:szCs w:val="28"/>
          <w:rtl w:val="true"/>
        </w:rPr>
        <w:t>، وقومه كانوا أولئك الأشخاص أنفسهم الذين كانوا يؤذونه، ويطردونه، ويهدّدونه بالقتل، والذين كانوا يجلبون له المتاعب، ومع ذلك كان يطلب من الله لهم الخلاص والشفاء والهد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سمع أمير المؤمنين عليه السلام بأنّ جيش معاوية قد أغار على تلك المدينة كان يقول بغصّ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غني أنّ الرجل منهم كان يدخل على المرأة المسلمة والأخرى المعاهد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7"/>
      </w:r>
      <w:r>
        <w:rPr>
          <w:rFonts w:ascii="Traditional Arabic" w:hAnsi="Traditional Arabic" w:cs="Traditional Arabic"/>
          <w:sz w:val="28"/>
          <w:sz w:val="28"/>
          <w:szCs w:val="28"/>
          <w:rtl w:val="true"/>
        </w:rPr>
        <w:t>، فكانوا يهينون النساء، ويسلبونهنّ أساورهنّ وأقراطهنّ، ومن ثمّ يتابع أمير المؤمنين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و أنّ امرءاً مسلماً مات من بعد هذا أسفاً ما كان به ملوماً، بل كان به عندي جدي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نظروا إلى أيّ درجة يصل الإحساس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 لو مات أمير المسلمين ما كان به ملوماً، بل امرءاً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حساس بالمسؤوليّة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ركيزة الأساسيّة لحركة التعب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حساس بالمسؤوليّ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ركيز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صيرة والرؤية الواضح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ركيزة الثانية المكمّلة لهذا الركيزة هي البصيرة، والرؤية ال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عني البصيرة؟ تعني معرفة الزمان، معرفة الحاجات، معرفة الأولويّات، معرفة العدوّ، معرفة الصديق، معرفة الوسيلة التي ينبغي استخدامها في مواجهة العدوّ، البصيرة هي هذه 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مكن المواجهة دوماً بسلاح واحد، ولا يمكن الورود إلى كلّ الميادين بسلاح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ينا أن نعرف أيّ سلاح نستخدم؟ وأين هو العدو؟ لقد قلت مراراً، إنّ مَثَل الذين لا يمتلكون البص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هؤلاء المساكين الذين وقعوا في الفت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م </w:t>
      </w:r>
      <w:r>
        <w:rPr>
          <w:rFonts w:cs="Traditional Arabic" w:ascii="Traditional Arabic" w:hAnsi="Traditional Arabic"/>
          <w:sz w:val="28"/>
          <w:szCs w:val="28"/>
        </w:rPr>
        <w:t>8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كمَثَل الذين يريدون توجيه ضربة للمعارض أو العدوّ في الضباب الكثيف، والغبار الغليظ، فإنّهم لا يعرفون أين هو العدوّ، من أولى شروط </w:t>
      </w:r>
      <w:r>
        <w:br w:type="page"/>
      </w:r>
    </w:p>
    <w:p>
      <w:pPr>
        <w:pStyle w:val="Normal"/>
        <w:jc w:val="left"/>
        <w:rPr/>
      </w:pPr>
      <w:r>
        <w:rPr>
          <w:rFonts w:ascii="Traditional Arabic" w:hAnsi="Traditional Arabic" w:cs="Traditional Arabic"/>
          <w:sz w:val="28"/>
          <w:sz w:val="28"/>
          <w:szCs w:val="28"/>
          <w:rtl w:val="true"/>
        </w:rPr>
        <w:t>ومقدّمات الحرب لدى الجيو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طل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ذهب وتستطلع أين يتواجد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ذهبت من دون استطلاع قد تضرب مكاناً يتواجد فيه الصديق، قد تضرب شخصاً ليس بعدوّ لك، وتكون بذلك قد قدّمت العون للعدو، قد يحصل هذا أحيا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ن البصيرة موجودة قد يحصل هذا، حيث جاء في الحديث الشريف</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الم بزمانه لا تهجم عليه اللواب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8"/>
      </w:r>
      <w:r>
        <w:rPr>
          <w:rFonts w:ascii="Traditional Arabic" w:hAnsi="Traditional Arabic" w:cs="Traditional Arabic"/>
          <w:sz w:val="28"/>
          <w:sz w:val="28"/>
          <w:szCs w:val="28"/>
          <w:rtl w:val="true"/>
        </w:rPr>
        <w:t>، فالشبهات والجهل وعدم الإدراك لا تهجم على العالم بزمانه، فهو يعرف ماذا يصنع، وإن لم يكن كذلك، ستحصل المشاكل حتّى لو كان يشعر بالمسؤو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بعض أيّام المواجهة مع الشاه يشعرون بالمسؤوليّة، لكنّهم لم يكونوا يعرفون أين يصرفونها، كانوا يصرفونها في مواقع أدّت إلى إلحاق الضرر بالحركة الجهاديّة العظيمة للإمام، وكذلك بعد الثورة، وحتى الآن أيضاً يوجد مثل هكذا أ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لديه إحساس بالمسؤوليّة، ولديه الدافع، لكنّه يستخدم هذا الدافع بالنحو الخاطئ، وفي المكان الخطأ، لا يُظهر سلاحه في المكان المناسب، وهذا نتيجة لانعدام البص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قلنا نحن قبل عدّة سنوات في مسأل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فت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ألة مردّها إلى البصيرة، لوى البعض شفا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البصيرة، فكلّما كانت المسؤوليّة والدافع أكبر، والإحساس بالمسؤوليّة أكبر، مع انعدامٍ للبصيرة، يصبح الخطر أكبر، وتنعدم الثقة بهذا الشخص الفاقد للبصيرة</w:t>
      </w:r>
      <w:r>
        <w:rPr>
          <w:rStyle w:val="FootnoteCharacters"/>
          <w:rStyle w:val="FootnoteAnchor"/>
          <w:rFonts w:ascii="Traditional Arabic" w:hAnsi="Traditional Arabic" w:cs="Traditional Arabic"/>
          <w:sz w:val="28"/>
          <w:sz w:val="28"/>
          <w:szCs w:val="28"/>
          <w:rtl w:val="true"/>
        </w:rPr>
        <w:footnoteReference w:id="259"/>
      </w:r>
      <w:r>
        <w:rPr>
          <w:rFonts w:ascii="Traditional Arabic" w:hAnsi="Traditional Arabic" w:cs="Traditional Arabic"/>
          <w:sz w:val="28"/>
          <w:sz w:val="28"/>
          <w:szCs w:val="28"/>
          <w:rtl w:val="true"/>
        </w:rPr>
        <w:t>، الذي لا يميّز العدوّ من الصديق، ولا يعرف أين ينبغي صرف هذا الشعور بالمسؤوليّة، وهذه الطاقة، وهذا الداف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هي الركيزة الثانية التي هي غاية في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تكن هذه الركيزة الثانية موجودة، لأخطأ في أمره بالمعروف، ولأخطأ في جهاده، ولأخطأ في ما يهتمّ لأجله، ولأضلّ طريق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مؤسّس التعبئة ومبيّن الاتجاه</w:t>
      </w:r>
    </w:p>
    <w:p>
      <w:pPr>
        <w:pStyle w:val="Normal"/>
        <w:jc w:val="left"/>
        <w:rPr/>
      </w:pPr>
      <w:r>
        <w:rPr>
          <w:rFonts w:ascii="Traditional Arabic" w:hAnsi="Traditional Arabic" w:cs="Traditional Arabic"/>
          <w:sz w:val="28"/>
          <w:sz w:val="28"/>
          <w:szCs w:val="28"/>
          <w:rtl w:val="true"/>
        </w:rPr>
        <w:t>رحمة الله ورضوانه على إمامنا العظيم، الذي فكّر في هذه الأمور كلّها، ذلك النظر الثاقب والبصيرة، تلك البصيرة الإلهيّة، فقد استلهم كلّ تلك الأمور اللازمة من الله تعالى، أُلهم ذلك القلب الطاهر كلّ هذه الأمور، من دون أن يدرس السياسة في مدرسة أو يتعلّمها لد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سس الام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عبئ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شار أيضاً إل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قل الإمام، تحرّكوا، إنطلقوا، أُشعروا بالمسؤوليّة، كونوا تعبويّين وحسب، أبدا، بل قال ماذا ينبغي عليكم أن تفع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رخوا في وجه أميركا بكلّ ما أوتيتم من 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ي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وج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عني أن يعلّمكم ماذا تفعلون، وفي أيّ اتّجاه تسيرون، وبماذا تستدلّون، هذا ما علّمنا إيّاه 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والدفاع المقد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 مراراً، في فترة الحرب، في السنوات الثماني لحرب الدفاع المق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هي أولى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ا مسؤولين في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نت أنا رئيس الجمهوريّة، وآخر يتصدّى لمسؤوليّة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لدينا آلاف الأنواع من الأعمال، قد يغفل المسؤول عندما يكون محاطاً بكلّ هذه الأعمال الإجرائ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مام دلّ الجميع على 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ؤولين، والشعب، والشباب </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ب هي أولى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ه الجميع أن اسعوا وراء هذا الأمر، هذا أمر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مشخّص الاتجاه، والاولويات</w:t>
      </w:r>
    </w:p>
    <w:p>
      <w:pPr>
        <w:pStyle w:val="Normal"/>
        <w:jc w:val="left"/>
        <w:rPr/>
      </w:pPr>
      <w:r>
        <w:rPr>
          <w:rFonts w:ascii="Traditional Arabic" w:hAnsi="Traditional Arabic" w:cs="Traditional Arabic"/>
          <w:sz w:val="28"/>
          <w:sz w:val="28"/>
          <w:szCs w:val="28"/>
          <w:rtl w:val="true"/>
        </w:rPr>
        <w:t>وفي موضوع الذهاب إلى سوريا من أجل قتال الاحتلال الإسرائيلي</w:t>
      </w:r>
      <w:r>
        <w:rPr>
          <w:rStyle w:val="FootnoteCharacters"/>
          <w:rStyle w:val="FootnoteAnchor"/>
          <w:rFonts w:ascii="Traditional Arabic" w:hAnsi="Traditional Arabic" w:cs="Traditional Arabic"/>
          <w:sz w:val="28"/>
          <w:sz w:val="28"/>
          <w:szCs w:val="28"/>
          <w:rtl w:val="true"/>
        </w:rPr>
        <w:footnoteReference w:id="260"/>
      </w:r>
      <w:r>
        <w:rPr>
          <w:rFonts w:ascii="Traditional Arabic" w:hAnsi="Traditional Arabic" w:cs="Traditional Arabic"/>
          <w:sz w:val="28"/>
          <w:sz w:val="28"/>
          <w:szCs w:val="28"/>
          <w:rtl w:val="true"/>
        </w:rPr>
        <w:t xml:space="preserve">، حينما كان شبابنا في غاية السرور، وأتى شخصان منهم إ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صبح كلاهما في عداد شهدائنا العظ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يدان الذهاب والقتال، لم يكن الإمام يعلم ذلك، بعدها حين علم بالأمر،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طريق قتال إسرائيل يمرّ من العراق، وقد منعه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اد أولئك الذين كانوا قد غادر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هذا هو فهم الأولويّات، معرفة الأولو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بيّن الطريق ويدلّ على الاتّج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حفاظ على النظام من أوجب الواجبات أو هو أوجب الواجبات، أي أنّ كلّ المسائل التالية هي فرع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لّنا على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تختلف مع صديقك في وجهات النظر حول مسألة صغيرة أو كبيرة، لكنّكما في ما يتعلّق بالحفاظ على النظام مسؤولان بالقدر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رتكب أولئك الذين لم يفهموا كلام الإمام هذا، أخطاءً فادحة في بعض الموا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يبيّن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 هذا الرجل العظيم ي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فالركيزة الفكريّة في الدرجة الأولى، هي الإحساس بالمسؤوليّة، فهذه الركيزة الفكريّة قويّة للغاية، بالنسبة لكم أنتم الذين تريدون السير في ميدان التعبئة، والشرط اللازم الذي يُعدّ الركيزة الثانية، هو البصيرة، فلا ينبغي أن نغفل لحظة واحدة عن هذين ال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إحساس بالمسؤو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أجل الله، صبراً واحتساباً</w:t>
      </w:r>
      <w:r>
        <w:rPr>
          <w:rStyle w:val="FootnoteCharacters"/>
          <w:rStyle w:val="FootnoteAnchor"/>
          <w:rFonts w:ascii="Traditional Arabic" w:hAnsi="Traditional Arabic" w:cs="Traditional Arabic"/>
          <w:sz w:val="28"/>
          <w:sz w:val="28"/>
          <w:szCs w:val="28"/>
          <w:rtl w:val="true"/>
        </w:rPr>
        <w:footnoteReference w:id="261"/>
      </w:r>
      <w:r>
        <w:rPr>
          <w:rFonts w:ascii="Traditional Arabic" w:hAnsi="Traditional Arabic" w:cs="Traditional Arabic"/>
          <w:sz w:val="28"/>
          <w:sz w:val="28"/>
          <w:szCs w:val="28"/>
          <w:rtl w:val="true"/>
        </w:rPr>
        <w:t>، 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هي إنّني أعمل على هذا الاكتشاف العلمي، على هذه الدراسة، أبتدع هذا العمل الفنّي، أجاهد هذا الجهاد، أنجز هذا العمل الاقتصادي، هذه المعونة التي أقدّمها لزيد، هذا القتال الذي أقاتله لفلان، هو من أجلك، لأنّك أردت منّي أن أكون مسؤولاً، هذا هو الشعور بالمسؤوليّة والإحساس بالالتزام الإلهي، ومن ثمّ تأتي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عرف أين نحن؟ وأين موقعنا؟ وما هو موقع الأعداء؟ من هو العدوّ؟ بأيّ سلاح ينبغي أن نواجه العدوّ؟ هذه هي الركيز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هذه النظرة، يتّضح مجال ودائرة عمل التعبويّين، وتتّضح أيضاً ميادين نشاط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طاق عمل التعبوي، رسم المسار، التوجيه، النظ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في ما يتعلّق بنطاق 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التع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إنسان ينشط في هذا المجال العقائدي والإنساني الذي تكلّمنا عنه، هو تعب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قوّات التعبئة هي الرمز لهذه الثورة الشعبيّة الكبيرة العامّة والشاملة، هي مثال ورمز النظام والانضباط والاتّجاه الصحيح والتعليم والت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عبو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سم التعبويّ وشخصيّته، إنّ قوّات التعبئة هي ذلك الحصن الأساسي، والمكان والمركز والمقرّ الأساسي لهذه المظلّة الكبيرة التي تظلّل كلّ أفراد الشعب، هي الملهمة للنظم والتشكّل، والحضور، والحركة، سواءً في المجتمع، أو في الشرائح المختلفة، أو في الجامعات، والمدارس، والحوزات العلميّة، إنّ حضور قوّات التعبئة في أيّ مكان، هو بهذا المع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سم المسار، التوجيه، الانضباط، النظم، وتحديد التكاليف المختلفة لهذه المجموعة إلى أن تنضج قواها وطاق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بيّن الإخوة الآن، الإمكانات هي إمكانات محدودة، وقد انتهت حتى الآن بأن أصبح عشرات الملايين هؤلاء مستعدّين، بحمد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دائرة الحضور البشري للتعبويّين ونطاق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ادين التعبوي، لا حدود ل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عن ا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ا تنت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حدود للمي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دان الدفاع، ميدان السياسة، ميدان البناء، ميدان الاقتصاد، ميدان الفنّ، ميدان العلم والتحقيق، الهيئات الدينيّة، مجالس العزاء، في كلّ مكان وبطرقها المختلفة، هذه ميادين حضور التعبئة، كلّ م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 ميدان من ميادين التعبئ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ماذج من نخب التعب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نا في جميع هذه الميادين نماذج، نماذج بارزة أثبتت أنّها بارزة، و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حرب لنا قادة عظماء، شخصيّات بارزة، بعضهم كان من النخب العلميّة، ذهبوا إلى الجبهة ليصبحوا جنوداً وفعّالين وحملة للسلاح، كالشهيد شم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w:t>
      </w:r>
      <w:r>
        <w:br w:type="page"/>
      </w:r>
    </w:p>
    <w:p>
      <w:pPr>
        <w:pStyle w:val="Normal"/>
        <w:jc w:val="left"/>
        <w:rPr/>
      </w:pPr>
      <w:r>
        <w:rPr>
          <w:rFonts w:ascii="Traditional Arabic" w:hAnsi="Traditional Arabic" w:cs="Traditional Arabic"/>
          <w:sz w:val="28"/>
          <w:sz w:val="28"/>
          <w:szCs w:val="28"/>
          <w:rtl w:val="true"/>
        </w:rPr>
        <w:t>واحداً من النخب العلميّة، وكان من النخب الفنّيّة أيضاً، كان نفسه يقو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فنّان في التصو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تحق بالجبهة، ارتدى اللباس العسكريّ، وأصبح عسكر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ك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أن يَرِد هذا الميدان كان من النخب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ض وقبل أن يرد هذا الميدان لم يكن من النخب، وإنّما هذا الميدان هو الذي أوصله إلى العلا، كالشهيد الاستاذ عبد الحسين البناء</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الذي كان معلّم بناء، ورد ميدان الحرب فحلّق إلى الشمس، إلى العلا، وأصبح من النخ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نخبة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دينا في مجال العلم والتحقيق نخب بارزة، كالمرحوم كاظمي آشتياني الذي أطلق العمل في الخلايا الجذعيّة وهذه التشكيلات العظيمة، وعلّم أناساً كثير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زملاؤه أيضاً كذلك، وهذه الحركة مستمرّة اليوم، بحمد الله تعا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كالشهيد شهرياري، إنّنا نذكر هذه الأيّام اسم الشهيد شهرياري، لأنّها تصادف الذكرى السنويّة لاستشهاده</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البقيّة هم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ضايي نجاد، علي محمّدي، أحمدي روشن، هؤلاء كانوا نخباً أدّوا كتعبويين أعمالاً في مجال العلم والتحقيق، الشهيد شهرياري أدّى عملاً لائقاً بالتعبويّ، في ذلك اليوم الذي أرادوا فيه سدّ الباب بوجه الشعب الإير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الأساليب التي سمع بها الكثير من أفراد الشعب في وسائل الإعلام، وفي الأخبار، وكان الكثير منها أيضاً يُحاك خلف الستار، حيث سيتّضح في ما بعد حجم خبثهم وحقد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و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ن نبيع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ي لا تصل العلاجات الإشعاعيّة إلى الناس، وليوقعوا الجمهوريّة الإسلاميّة في المشاكل، ولكي يتوقّف مركز طهران عن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شر المرحوم الشهيد شهرياري بالعمل، جهد وسعى، بحيث أُخبرنا في ما بعد بأنّه يمكننا إنتاج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ن اليورانيوم المخصّب، ومن ثمّ جاؤوا وأخبرونا بأنّهم صنع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جهزة الطرد وصفائح الوقود، فَبُهِت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كان عمل التعبويّ، لم يكن عملاً 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جميع هذه المجالات التي ذكرناها، كان ولا يزال هناك الآلاف من الأشخاص العظماء، يجدّون ويسعون، حيث سمّينا بعضهم بالإس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صدير التعبئة، كأريج الزهو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هذا الفكر الذي هو الفكر التعبوي، والذي أوجده إمامنا العظيم في إيران، قد صُ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لنا مراراً، إنّ مفاهيم الثورة ومفاهيم الإسلام هي كأريج زهور الربيع، لا يمكن لأحد أن يقف في وجهه، إنّه ينتشر، وينتقل إلى كلّ الأمكنة، هو النسيم المنعش الذي يعمّ بنفسه كلّ مكان ويبعث على الحياة، إنّهم يثيرون الضجيج، ويصرخون، لكنّه انطلق، وصُدّر، وتلاحظون الآن في الدول المختلفة، أنّ هذا الفكر ينشط في لبنان، في العراق، تحرّك الشباب العراقي مع جيشه واستطاع أن يحقّق هذه الانتصارات، الأمر كذلك في سوريا، وفي غزّة، وفي فلسطين، وفي اليمن، وأسأل الله أن يحصل هذا في القدس الشريف من أجل تحرير الأقص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بئة سرّ الانتص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لقد اتّضح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ول الآن، هذا هو السبب في عدم انهزام إيران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علم أولئك الذين يهدّدون النظام الإسلاميّ والجمهوريّة الإسلاميّة، لأنّها تقوم بهذا الأمر وذاك، أنّ الجمهوريّة الإسلاميّة لن تنهزم بفضل هذا الفكر التعبويّ والعمل والحركة التعب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فرد إيراني تعبويّ بالقوّة، ما عدا عدّة معدودة هي إمّا مبتلاة بحبّ الذات أو حبّ الشهوة، أو حبّ المال، أو أنّها عميلة للأعداء، فإنّنا ندع هؤلاء جانباً، هؤلاء معدودون، ليسوا كث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كثريّة الحاسمة من الشعب الإيراني هم تعبويّون بالقوّة، وهذا هو سبب عدم انهزام 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هاية، ينبغي أن نكون جميعاً منتبهين، هناك اختبار دوماً، اختبار للجميع، لا ينبغي للحركة أن تضعف، ولا ينبغي أن نشتبه في اتّجاه الحركة، إنّ اتّجاه الحركة هو نحو الاستكبار، ومواجهة الاستكبا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ميركا دولة مستكب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نا نذكر أميركا مراراً وتكراراً، شعبنا، ونح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كلة أميركا هي الاستكبار، ولأنّ أميركا دولة مستكبرة، ولأنّ منهج أميركا منهج استكبا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أن لنا بأميركا، كمجموعة مناطق جغرافيّة، أو كشعب، أو كجماعة إنسانيّة، إنّهم كسائر الشعوب الأخرى، إنّ مشكلتنا مع أميركا هي في الاستكبار الأميركي، إنّهم مستكبرون، متكبّرون، ظالمون، توسّعيّون، تأمّلوا في تصريحاتهم التي أدلوا بها في الأيّام السابقة في ما يتعلّق بالمفاوضات في الملفّ النووي، لقد فاوضوا لشهور عدّة ومن ثمّ مدّدوا لهذه المفاوض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دوا لتصريحاتهم القد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فاوضات النوو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أقول في هذا المجال عدّة كلم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أنا لا أعارض تمديد المفاوضات، كما أنّي ولذلك السبب لم أكن أخالف أصل المفاوضات، وقد بيّنت للناس سبب عدم مخالفتي لأصل المفاوضات، وقد ذكرت في إحدى خطاباتي أسباب ذلك، والآن أيضاً أنا لا أخالف تمديد المفاوض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ول هذا إضافة إلى أنّ فريقنا المفاوض حقّاً وإنصافاً يسعى ويجدّ، يقف بثبات، يتكلّم بمنطق، لا يرضخ لمنطق القوّة، ويعمل، على الجميع أيضاً أن يلتفتوا إلى هذه المسأ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ال أنّ الناس غالباً، غير مطّلعين على تفاصيل ما يحصل في هذه المفاوضات، لا، إنّهم يعملون بجدّ، ومنطق، وبحرقة، وبنحو منط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خلافاً للطرف المقابل، وعلى وجه الخصوص أميركا التي تتكلّم في كلّ يوم بكلام جديد ـ فتتكلّم بنحو في الجلسات الخاصّة وفي الرسائل التي تبعثها، وبنحو آخر أمام الرأي العامّ، وفي التصريحات العامّة، يتكلّمون اليوم بكلام، ويتراجعون عنه في الغ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لا يكون الخطّ المستقيم والصراط المستقيم موجوداً، هذا ما يحصل بالنه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م يريدون الاستفادة منّا ومن المفاوضات في مشاكلهم الداخليّة، لذا فإنّهم مجبرون على التكلّم هناك بنحو، والتكلّم هنا بنحو آخر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قن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فاوض فليس كذلك، إنّه يواجههم بمنطق وق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ماً، بين هؤلاء المفاوضين، وهذه المجموعة التي تقف بوجه إيران، فإيران وحيدة، وهم جيش، إنّهم عبارة عن عدّة دول يقف خلف كلّ منهم جيشٌ من الدبلوماسيّين والعلاقات العامّة والمصوّرين والمحلّلين وما ش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سوأ من الجميع الأميركيّون، والأكثر سوءاً بينهم البريطان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سنٌ، الآن وقد جرى التمديد لهذه المفاوضات ليعلم الجم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خاص الذين يفاوضون، أو الأشخاص القلقون داخل البلاد لهذه القضيّة، والذين يتطلّعون إلى هذه المفاوض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م تصل هذه المفاوضات إلى نتيجة، فإنّ المتضرّر الأكبر هو أميركا وليس نح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ا شفّافون مع شعبنا، نبيّن حقيقة الأمر لشعبنا، ونقول لهم، وقد أدركوا حت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مكن من خلال الشواهد المتعدّدة إثبات ذلك والاستدلال عليه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ستكبار والحؤول دون التطور والازدها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هدف الحقيقي للاستكبار والغرب في مقابل إيران، هو الحؤول دون تطوّر الشعب الإيراني وتحصيله للقدرة، إن الهدف الواقعي هو الحؤول دون عزّة الشعب التي تزداد يوماً فيوماً، وإن المسألة النوويّة هي ذريعة، وهناك ذرائع أخرى إلى جانب هذه الذر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كلة الأساسيّة لديهم أن استعدادات الشعب الإيراني بدأت تظهر تدريجيّاً، والشعب يتقدّم من جميع الجوانب، السياسيّة، والعلميّة، والاجتماعيّة المختلفة، وهو يحصّل القوّة، وهم غير راضين عن ذلك، وغير مرتاحين، ويريدون الحؤول دون هذا الأمر، إنّ الحظر والضغوط يتمّان بهذا القصد، المقاطعة والضغوطات الاقتصاديّة تُمارس لهذا السبب، علّهم يستطيعون الحدّ من تقدّم الشعب الإيراني المطّرد، لذا، فإنّهم يقاطعون، يمارسون الضغوط، يمارسون الضغوط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ماً، الضغوط الاقتصاديّة عامل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هيار أميرك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نا نتكلّم بصراحة مع شعبنا، وهم ليسوا كذلك، إنّ شعبهم غير راضٍ ع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دا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عبيّة رئيس جمهوريّتهم تتناقص يوماً فيوماً، هذه نتيجة الاحصاءات التي يعلنونها 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ن انتُخب رئيس جمهوريّتهم هذا، كانت شعبيته واسعة، أمّا اليوم فهي تتناقص يوماً فيو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أ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اس لا يؤمنون بنظامهم ال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نسبة المشاركين في الانتخابات الأخيرة في أميركا متدنّية، وقد صرّحوا هم واعترفوا بذلك، أي أنّ الشعب غير راضٍ عن هذه التشكيلات وهذا النظام، وقد فقد الثق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رنوا هذا بحضور </w:t>
      </w:r>
      <w:r>
        <w:rPr>
          <w:rFonts w:cs="Traditional Arabic" w:ascii="Traditional Arabic" w:hAnsi="Traditional Arabic"/>
          <w:sz w:val="28"/>
          <w:szCs w:val="28"/>
        </w:rPr>
        <w:t>65</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مئة و</w:t>
      </w:r>
      <w:r>
        <w:rPr>
          <w:rFonts w:cs="Traditional Arabic" w:ascii="Traditional Arabic" w:hAnsi="Traditional Arabic"/>
          <w:sz w:val="28"/>
          <w:szCs w:val="28"/>
        </w:rPr>
        <w:t>7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المئة من شعبنا أمام صناديق الاقت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هم الآن مشاكل مع عموم أفراد شعبهم، في قضيّة فرغسون وولاية ميسوري وأمثالها التي سمعتم أخبارها، هم يقاتلون شع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ل تقاريرهم الإخباريّة إنّ الشرطة الأميركيّة قتلت خلال عام واحد أكثر من </w:t>
      </w:r>
      <w:r>
        <w:rPr>
          <w:rFonts w:cs="Traditional Arabic" w:ascii="Traditional Arabic" w:hAnsi="Traditional Arabic"/>
          <w:sz w:val="28"/>
          <w:szCs w:val="28"/>
        </w:rPr>
        <w:t>40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واطن لأسباب مختلفة، الشرطة، ليس الجهاز القض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علاقتهم مع مواطنيهم ليست على ما يرام، وشعبهم أيضاً غير راضٍ عنهم، إنّهم في مأزق، وبحاجة إلى تحقيق نجاح، وإلى انتصارٍ كبير، أمّا نحن فل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 xml:space="preserve">لن يضرّنا فشل المفاوض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اقتصاد المقاو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تكلّم أحد أفراد الفريق المفاو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ي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عدّة أيّام بكلام جيّد،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لم نتوصّل إلى توافق، فلن تقع السماء على الأرض، ولن يكون ذلك نهاية العالم، حسنٌ، فل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كلام الصحي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ن يلحقنا أيّ ضرر، كما يتصوّرون، إنّهم يتصوّرون أنّه إذا ما حصل ذلك سيلحق بنا ضرر، لا، فهناك حلّ، وطريق الحلّ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قلّل في البداية من آثار ضربات العدوّ، هذا في الأمد القريب، أمّا في الأمد المتوسّط والبعيد فإنّه يسمو بحركة الشعب الكبرى إلى الأع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اقتصاد المقا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حكم الخبراء الاقتصاديّون بعد أن أعلنّا المقاومة الاقتصاديّة، بأنّ لدينا حلّاً، وهم ليس لديهم ح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يران والمجتمع الدولي</w:t>
      </w:r>
    </w:p>
    <w:p>
      <w:pPr>
        <w:pStyle w:val="Normal"/>
        <w:jc w:val="left"/>
        <w:rPr/>
      </w:pPr>
      <w:r>
        <w:rPr>
          <w:rFonts w:ascii="Traditional Arabic" w:hAnsi="Traditional Arabic" w:cs="Traditional Arabic"/>
          <w:sz w:val="28"/>
          <w:sz w:val="28"/>
          <w:szCs w:val="28"/>
          <w:rtl w:val="true"/>
        </w:rPr>
        <w:t>مع كلّ هذا، يتحرّكون بنحو مست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تصريحاتهم في الأيّام الأخيرة، يأتون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على إيران أن تنال ثقة المجتمع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مّون أنفسهم المجتمع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يركا وبريطانيا وفرنسا، وعدّة دول مستكبرة أصبحوا هم المجتمع الدولي، أهذا هو المجتمع الدولي؟ هل إنّ حوالي </w:t>
      </w:r>
      <w:r>
        <w:rPr>
          <w:rFonts w:cs="Traditional Arabic" w:ascii="Traditional Arabic" w:hAnsi="Traditional Arabic"/>
          <w:sz w:val="28"/>
          <w:szCs w:val="28"/>
        </w:rPr>
        <w:t>150</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دولة عضواً في دول عدم الانحياز، التي اجتمعت في طهران قبل سنتين، هؤلاء ليسوا مجتمعاً دوليّاً؟ لقد وفد إلى طهران حوالى خمسين رئيس جمهوريّة ورئيس بلد ودولة، وشاركوا مشاركة فعّالة في هذا الاجتماع، ليسوا مجتمعاً دوليّاً؟ وهذه الدول العدّة ـ والتي هي دول ينقطع رؤساؤها في الأغلب عن شعوبهم ـ يشكّلون المجتمع الدو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عليكم أن تنالوا ثقة المجتمع الدول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ثقتنا، أي ثقة الأميرك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ا نريد أن ننال ثقة أمير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لا نحتاج إلى ثقة أميركا مطل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ا تشكّلون أيّ أهمّيّة بالنسب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لسنا بحاجة إلى ثقتكم، كما أنّنا لا نثق 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شعوبكم لا تثق ب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سألة الأساس عن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رضاء الشبكات الصهيونيّة</w:t>
      </w:r>
    </w:p>
    <w:p>
      <w:pPr>
        <w:pStyle w:val="Normal"/>
        <w:jc w:val="left"/>
        <w:rPr/>
      </w:pPr>
      <w:r>
        <w:rPr>
          <w:rFonts w:ascii="Traditional Arabic" w:hAnsi="Traditional Arabic" w:cs="Traditional Arabic"/>
          <w:sz w:val="28"/>
          <w:sz w:val="28"/>
          <w:szCs w:val="28"/>
          <w:rtl w:val="true"/>
        </w:rPr>
        <w:t>بعد ذلك يقولو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جب المحافظة على أمن إسرائي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اً، إسرائيل تصبح يوماً بعد يوم أقلّ أمناً، سواءً حصل التوافق على الملفّ النووي أو لم يحصل، واعلموا أنّ أمن إسرائيل لن يكون مضموناً سواءً حصل التوافق أم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تقولوا يجب الحفاظ على أمن إسرائيل، فأ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كلام غير شفّ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سألة الأساسيّة بالنسبة للمسؤولين الأميركيّين ليست أمن إسرائيل، المسألة الأساسيّة هي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مسألة الأساسيّة لهؤلاء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ضرات</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ساد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هي المحافظة على إرضاء الشبكات الماليّة الصهيونيّة التي بيدها شريان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هي المسألة الأساسيّة بالنسبة لهؤلاء، وإلّا، فما أهميّة أن تبقى إسرائيل أو لا تبقى بالنسبة لهم؟ ما هو مهمّ بالنسبة لهم أنّهم وضعوا شريان حياتهم بيد شبكة المتموّلين الصهاي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ؤلاء الذين يقدّمون لهم الرشاوى، ويهدّدونهم أيضاً، يرشو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شاوى مال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أخذون منهم الأموال أيضاً، يرشونهم بالمناصب ويعدونهم بها، وإن لم يتواطأوا مع هؤلاء الذين يمسكون بنبض الاقتصاد في أميركا، فلن يصلوا إلى تلك المناصب الرف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رئاسة الجمهوريّة، والوزارات وأمثال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سألة بالنسب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أيضاً يهدّدون، فإن عَمِل هؤلاء خلافاً لإرادة تلك الشبكة الخطرة، فإنّها تهدّدهم، بإجبارهم على الاستقالة، أو بفبركة الفضائح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شهدتم في هذه السنوات الأخيرة أمثال هذه الأمور في الحياة الأميركيّة، يتّهمون أحدهم، يشوّهون سمعة آخر، يفبركون قضيّة فساد جنسي لأحدهم، يجبرون أحدهم على الاستقالة، يغتالون أحدهم، لقد جرى اغتيال بعض من هؤلاء الرؤساء والمسؤولين ال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ؤل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بكات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ديهم ط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ت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ها الزعماء الأميركي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افون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حظون هذا الأمر، المسألة ليست أمن إسرائيل، المسألة مسألة أمن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مستكبرون، هكذا يتكلّمون، ونحن أيضاً، لا نتوافق على شيء مع المستكب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ن كان في البين كلام منطقيّ، فإنّنا نقبل، نقبل الكلام المنطقي، نقبل القرارات العادلة والحكيمة، أمّا حين يكون الأمر من باب القوّة والتوسّع، فلا، فإنّ الجمهوريّة الإسلاميّة من قاعدتها إلى رأسها، سواءً شعبها، أو مسؤولوها، لن يقبلوا، فليعلمو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دعو إلى الأخلاق البناء الأخلاقي للتعبئ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قول لكم كلمتين أيّها التعبويّون الأعزّاء، وإلى كلّ التعبويّين في جميع أنحاء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دعو التعبويّين الأعزّاء إلى الأخلاق، ماذا نعني بالأخلاق؟ نعني الحلم والتحمّل، الصبر والمقاومة، الصدق والصفاء، الشجاعة والتضحية، الطهارة والع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عبويّون بحاجة إلى هذا كي تبقى أجزاء هذا البنيان الراسخ ق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ردتم بقاء هذا البنيان الرفيع مستحكماً كقلعة راسخة وثابتة في مقابل العدوّ، عليكم أن تراعوا هذه الأمور، عليكم أن تظهروا التحمّل والصبر والأخلاق، والطهارة، أن تستحضرو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ماذج العظيمة في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نا أن نبتعد عن التكبّر، والتفر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لك الأشتر، مع ذلك المنصب الذي كان مخصوصاً به، والشجاعة التي كان يتمتّع بها، والمنزلة التي كان يحظى بها عند أمير المؤمنين، كان يوماً يسير في أحد الأز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ح أحد الفتيان يسخر منه، ولم يكن يعرفه، ولربّما رماه بحصاة، رأى شخصاً مارّاً، وأراد أن يهزأ منه فرماه، وبعد أن عبر مالك الأشتر الزقاق، جاء من رأوا هذا المنظر إلى الولد و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عرف ما فعلت، وبمن هزئت، فقال الولد لا، كونه لم يكن يعرف مالك الأش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الك الأشتر، ارتبك الولد، ولعلّه أسرع وحده أو برفقة والده، أو أصدقائه إلى مالك ليعتذر بطريقة من الطرق، وذلك لكي يتجنّبوا المشاكل، ذهبوا خلف مالك الأشتر فرأوه قد دخل المسجد وراح يصلّي، تقدّموا منه ليعتذروا، فقال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تيت إلى المسجد لكي أصلّي وأدعو الله ليصفح عن خطأ ذلك الش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وا هذه الشفقة، هذا الإحساس بالمسؤوليّة، هذا الحلم، هذه العظمة، وهذه 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ب علي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نتعلّم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لابة المعتقد والإيمان وال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وصيكم وأؤكّد عليكم أن تنتبهوا لصلابة المعتقد والإيمان والعمل، وإلى عدم اهترائه، إنّنا في هذا المسير، حيثما نُواجه بالوساوس، وساوس المال، وساوس الشهوات، وساوس المنصب، وساوس الصداقة، نُصاب بالاهتراء، حاذروا كي لا تُصابوا بالاهتراء العقائدي، عليكم أن تؤثّروا في محيطكم، لا تدعوا المحيط يؤثّر فيكم، إن كان سيّئ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رتباط التعب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ينا أن نجعل جميع الشرائح في تعبئتنا الوطنيّة الإلهية الشعبيّة العظيمة هذه، محطّ اهتمامنا، إذ أوصيت بالبعض على وجه الخصوص، حيث بدا لي أنّهم لم يكونوا محطّ اهتمام ـ وقد أوصيت القائد نقدي خاصّ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لا تكون شريحة أو جماعة مه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عليكم أن تبيّنوا الارتباط بين هذه الشرائح، أوجدوا مثل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قد يحدث وتكون التعبئة الجامعيّة مثلاً، لا تعرف شيئاً عن تعبئة الأطبّاء، أو عن تعبئة المهندسين، أو تعبئة الصناعيّين، لا، فليطّلعوا، قد يستفيدوا من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كلّ قسم من أقسام التعبئة المختلفة شرائح يمكنها المساعدة في أعمال الشرائح الأخرى، أن تساعدها في تطوّرها، بيّنوا هذه الأمور، وطبّقوها في مجموعات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طلبوا الأعمال الكبرى من التعبئة، إنّ أعمالاً كبيرة تتأتّى من كثير من أبناء شعبنا المستعدّين د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حكومة أيضاً أن تساعد على هذا الأمر، على الأجهزة الحكوميّة في الأقسام المختلفة أن تساعد على تطوّر التعبئة وتنم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مسؤولي الحكومة أيضاً أن يلتفتوا إلى هذه المشاكل الاقتصاديّة ـ كما قلنا سابقاً، إنّ أساس الاقتصاد المقاوم هو عبارة عن تقوية الانتاج الداخلي وخفض نسبة الواردات التي هي إمّا غير ضروريّة أو مشابهة للمنتجات الوطنيّة ـ وليطلبوا المساعدة من التعبئة، من خلال هذا الوضع، لا أشكّ أبداً أنّ المستقبل للشعب الإيراني، وكما قلت مرا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تهنأ روح إمامنا العزيز، ولتهنأ الأرواح المطهّرة لشهدائنا الأعزّاء، ونسأل الله سبحانه أن يُلحقنا أيضاً بأولئك الشه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sz w:val="28"/>
          <w:szCs w:val="28"/>
        </w:rPr>
      </w:pPr>
      <w:r>
        <w:rPr>
          <w:rFonts w:ascii="Traditional Arabic" w:hAnsi="Traditional Arabic" w:cs="Traditional Arabic"/>
          <w:b/>
          <w:b/>
          <w:bCs/>
          <w:sz w:val="28"/>
          <w:sz w:val="28"/>
          <w:szCs w:val="28"/>
          <w:rtl w:val="true"/>
        </w:rPr>
        <w:t>والسلام عليكم ورحمة الله وبركا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الإمام الخامنئي دام ظله</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لملتقى الصلاة الثالث والعشر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ناسب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تقى الصلاة للعام الثالث والعشر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0/1393</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09/03/1436</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12/2014</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دأ ملتقى الصلاة الثالث والعشرين أعماله صباح يوم الأربعاء </w:t>
      </w:r>
      <w:r>
        <w:rPr>
          <w:rFonts w:cs="Traditional Arabic" w:ascii="Traditional Arabic" w:hAnsi="Traditional Arabic"/>
          <w:sz w:val="28"/>
          <w:szCs w:val="28"/>
        </w:rPr>
        <w:t>31/12/2014</w:t>
      </w:r>
      <w:r>
        <w:rPr>
          <w:rFonts w:ascii="Traditional Arabic" w:hAnsi="Traditional Arabic" w:cs="Traditional Arabic"/>
          <w:sz w:val="28"/>
          <w:sz w:val="28"/>
          <w:szCs w:val="28"/>
          <w:rtl w:val="true"/>
        </w:rPr>
        <w:t>م في مدينة أهواز بقراءة نداء الإمام السيد علي الخامنئي دام ظ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ما يلي نصه الذي قرأه حجة الإسلام والمسلمي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حسن قرائ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ئيس لجنة إقامة الصلاة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ذ سنين طويلة ونحن نشهد همة وتحفزاً مباركاً يجمع القلوب والأذهان من كل أنحاء البلاد في كل سنة إلى هذا الملتقى للتفكير حول الصلاة، وإشاعة نقاط وتذكيرات وتحذيرات حول هذه الفريضة الإسلاميّة الفذّة، وهذا العمود القويّ للدين والتدين، في أجواء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توفيق كبير لكم أنتم الذين تقيمون هذا الملتقى وموهبة من الله لكم أنتم الذين تستمعون وتنتفع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حان الأوان لتقييم وحساب ثمار هذا الجهد القيّم في ميزان النظرة الواقعية، سواء في سلوكيات المتلقين الذين يُدعون إلى إقامة الصلاة وعدم الاستخفاف بها، وخصوصاً من الشباب واليافعين، أو في المواظبة على كيفية الصلاة والخشوع وحضور القلب فيها، والذي يعدّ روح هذا العمل الرحماني الصالح وجوهره، أو على مستوى الشعور بالمسؤولية من قبل الذين عُهدت إليهم هذه الوظائف في هذا الخصوص، وكذلك بناء المساجد ورعايتها، أو تنظيم إقامة الصلاة في المدارس والجامعات، أو إتاحة الفرص للمصلين أثناء الأسفار البرية والجوية، أو في الانتفاع من الأساليب الفنية في ترويج الصلاة في وسائل الإعلام المرئية والمسموعة، أو في إنتاج المقالات والكتب لتبيين وشرح جماليات هذا العمل القصير والمفع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معاني، أو على المستويات الأخرى التي وضعت وظائف وواجبات على عاتق بعض المسؤول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لتقى الصلاة خطوة مباركة ونافعة وله أجره بلا شك، ولكن من أجل أن يقترب هذا العمل القيّم من درجة كمال الأداء أكثر فأكثر، يجب المبادرة إلى هذا التقييم والحساب الواقعي العقلاني، واعتبار متابعة النتائج جانباً مهماً من هذا الإبدا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سأل الله العظيم لكم جميعاً التوفيق، وخصوصاً لرجل الدين العزيز الجليل حجة الإسلام الشيخ قرائ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د على الخامنئي دام ظ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ارس العا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آيات الكريمة</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حاديث الشريفة</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دعية</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شعار</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أسماء الكتب</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 الأنبياء والأئمة عليهم السلام</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علام</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شعو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قو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ديان والمذاهب</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ماكن والبلدان</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موضوعات والقضايا</w:t>
      </w:r>
    </w:p>
    <w:p>
      <w:pPr>
        <w:pStyle w:val="Normal"/>
        <w:numPr>
          <w:ilvl w:val="0"/>
          <w:numId w:val="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هرس التفصيلي للكت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pPr>
    </w:p>
    <w:tbl>
      <w:tblPr>
        <w:tblW w:w="5000" w:type="pct"/>
        <w:jc w:val="left"/>
        <w:tblInd w:w="-90" w:type="dxa"/>
        <w:tblLayout w:type="fixed"/>
        <w:tblCellMar>
          <w:top w:w="15" w:type="dxa"/>
          <w:left w:w="15" w:type="dxa"/>
          <w:bottom w:w="15" w:type="dxa"/>
          <w:right w:w="15" w:type="dxa"/>
        </w:tblCellMar>
      </w:tblPr>
      <w:tblGrid>
        <w:gridCol w:w="825"/>
        <w:gridCol w:w="6739"/>
        <w:gridCol w:w="742"/>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سورة البقرة</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w:t>
            </w:r>
          </w:p>
        </w:tc>
        <w:tc>
          <w:tcPr>
            <w:tcW w:w="6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هُدًى لِّلْمُتَّقِي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4</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6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5</w:t>
            </w:r>
          </w:p>
        </w:tc>
      </w:tr>
      <w:tr>
        <w:trPr/>
        <w:tc>
          <w:tcPr>
            <w:tcW w:w="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w:t>
            </w:r>
          </w:p>
        </w:tc>
        <w:tc>
          <w:tcPr>
            <w:tcW w:w="6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ذِينَ يُؤْمِنُونَ بِالْغَيْبِ وَيُقِيمُونَ الصَّلاةَ وَمِمَّا رَزَقْنَاهُمْ يُنفِقُو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4</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6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5</w:t>
            </w:r>
          </w:p>
        </w:tc>
      </w:tr>
      <w:tr>
        <w:trPr/>
        <w:tc>
          <w:tcPr>
            <w:tcW w:w="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6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pPr>
            <w:r>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83</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يَا أَيُّهَا الَّذِينَ آمَنُواْ كُتِبَ عَلَيْكُمُ الصِّيَامُ كَمَا كُتِبَ عَلَى الَّذِينَ مِن قَبْلِكُمْ لَعَلَّكُمْ تَتَّقُو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57</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لّهُ وَلِيُّ الَّذِينَ آمَنُواْ يُخْرِجُهُم مِّنَ الظُّلُمَاتِ إِلَى النُّوُرِ</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31</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2</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تَّقُواْ اللّهَ وَيُعَلِّمُكُمُ اللّهُ</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6</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شَّيْطَانُ يَعِدُكُمُ الْفَقْرَ</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7</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800000"/>
                <w:sz w:val="26"/>
                <w:szCs w:val="26"/>
              </w:rPr>
            </w:pPr>
            <w:r>
              <w:rPr>
                <w:b/>
                <w:b/>
                <w:bCs/>
                <w:color w:val="800000"/>
                <w:sz w:val="26"/>
                <w:sz w:val="26"/>
                <w:szCs w:val="26"/>
                <w:rtl w:val="true"/>
              </w:rPr>
              <w:t>سورة آل عمران</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118</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دْ بَدَتِ الْبَغْضَاء مِنْ أَفْوَاهِهِمْ وَمَا تُخْفِي صُدُورُهُمْ أَكْبَرُ</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95</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39</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لاَ تَهِنُوا وَلاَ تَحْزَنُوا وَأَنتُمُ الأَعْلَوْنَ إِن كُنتُم مُّؤْمِنِي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6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54</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يَقُولُونَ</w:t>
            </w:r>
            <w:r>
              <w:rPr>
                <w:rFonts w:ascii="Tahoma" w:hAnsi="Tahoma" w:cs="Tahoma"/>
                <w:b/>
                <w:b/>
                <w:bCs/>
                <w:sz w:val="18"/>
                <w:sz w:val="18"/>
                <w:szCs w:val="18"/>
                <w:rtl w:val="true"/>
              </w:rPr>
              <w:t xml:space="preserve"> </w:t>
            </w:r>
            <w:r>
              <w:rPr>
                <w:rFonts w:ascii="Tahoma" w:hAnsi="Tahoma" w:cs="Tahoma"/>
                <w:b/>
                <w:b/>
                <w:bCs/>
                <w:sz w:val="18"/>
                <w:sz w:val="18"/>
                <w:szCs w:val="18"/>
                <w:rtl w:val="true"/>
              </w:rPr>
              <w:t>لَوْ كَانَ لَنَا مِنَ الأَمْرِ شَيْءٌ مَّا قُتِلْنَا هَاهُنَا</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9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68</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لَوْ أَطَاعُونَا مَا قُتِلُوا قُلْ فَادْرَؤُوا عَنْ أَنفُسِكُمُ الْمَوْتَ</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9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74</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انقَلَبُواْ بِنِعْمَةٍ مِّنَ اللّهِ وَفَضْلٍ لَّمْ يَمْسَسْهُمْ سُوءٌ</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75</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مَا ذَلِكُمُ الشَّيْطَانُ يُخَوِّفُ أَوْلِيَاءهُ فَلاَ تَخَافُوهُمْ وَخَافُونِ إِن كُنتُم مُّؤْمِنِي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7</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800000"/>
                <w:sz w:val="26"/>
                <w:szCs w:val="26"/>
              </w:rPr>
            </w:pPr>
            <w:r>
              <w:rPr>
                <w:b/>
                <w:b/>
                <w:bCs/>
                <w:color w:val="800000"/>
                <w:sz w:val="26"/>
                <w:sz w:val="26"/>
                <w:szCs w:val="26"/>
                <w:rtl w:val="true"/>
              </w:rPr>
              <w:t>سورة النساء</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8</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 اللّهَ يَأْمُرُكُمْ أَن تُؤدُّواْ الأَمَانَاتِ إِلَى أَهْلِهَا</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59</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75</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مَا لَكُمْ لاَ تُقَاتِلُونَ فِي سَبِيلِ اللّهِ وَالْمُسْتَضْعَفِينَ مِنَ الرِّجَالِ وَالنِّسَاء وَالْوِلْدَانِ</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1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76</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ذِينَ آمَنُواْ يُقَاتِلُونَ فِي سَبِيلِ اللّهِ وَالَّذِينَ كَفَرُواْ يُقَاتِلُونَ فِي سَبِيلِ الطَّاغُوتِ</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3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20</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يَعِدُهُمْ وَيُمَنِّيهِمْ وَمَا يَعِدُهُمُ الشَّيْطَانُ إِلاَّ غُرُورًا</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28</w:t>
            </w:r>
          </w:p>
        </w:tc>
        <w:tc>
          <w:tcPr>
            <w:tcW w:w="6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لصُّلْحُ خَيْرٌ</w:t>
            </w:r>
            <w:r>
              <w:rPr>
                <w:rFonts w:ascii="Simplified Arabic" w:hAnsi="Simplified Arabic" w:cs="Simplified Arabic"/>
              </w:rPr>
              <w:t>﴾</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61</w:t>
            </w:r>
          </w:p>
        </w:tc>
      </w:tr>
    </w:tbl>
    <w:p>
      <w:pPr>
        <w:pStyle w:val="Normal"/>
        <w:jc w:val="left"/>
        <w:rPr>
          <w:rFonts w:ascii="Traditional Arabic" w:hAnsi="Traditional Arabic" w:cs="Traditional Arabic"/>
          <w:b/>
          <w:b/>
          <w:bCs/>
          <w:sz w:val="28"/>
          <w:szCs w:val="28"/>
        </w:rPr>
      </w:pPr>
      <w:r>
        <w:br w:type="page"/>
      </w:r>
      <w:r>
        <w:rPr>
          <w:rFonts w:cs="Traditional Arabic" w:ascii="Traditional Arabic" w:hAnsi="Traditional Arabic"/>
          <w:b/>
          <w:bCs/>
          <w:sz w:val="28"/>
          <w:szCs w:val="28"/>
          <w:rtl w:val="true"/>
        </w:rPr>
      </w:r>
    </w:p>
    <w:tbl>
      <w:tblPr>
        <w:tblW w:w="5100" w:type="pct"/>
        <w:jc w:val="left"/>
        <w:tblInd w:w="-90" w:type="dxa"/>
        <w:tblLayout w:type="fixed"/>
        <w:tblCellMar>
          <w:top w:w="15" w:type="dxa"/>
          <w:left w:w="15" w:type="dxa"/>
          <w:bottom w:w="15" w:type="dxa"/>
          <w:right w:w="15" w:type="dxa"/>
        </w:tblCellMar>
      </w:tblPr>
      <w:tblGrid>
        <w:gridCol w:w="483"/>
        <w:gridCol w:w="120"/>
        <w:gridCol w:w="6437"/>
        <w:gridCol w:w="408"/>
        <w:gridCol w:w="1024"/>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سورة المائدة</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b/>
                <w:b/>
                <w:bCs/>
              </w:rPr>
              <w:t>﴿</w:t>
            </w:r>
            <w:r>
              <w:rPr>
                <w:rFonts w:ascii="Tahoma" w:hAnsi="Tahoma" w:cs="Tahoma"/>
                <w:b/>
                <w:b/>
                <w:bCs/>
                <w:sz w:val="18"/>
                <w:sz w:val="18"/>
                <w:szCs w:val="18"/>
                <w:rtl w:val="true"/>
              </w:rPr>
              <w:t>لَئِن بَسَطتَ إِلَيَّ يَدَكَ لِتَقْتُلَنِي مَا أَنَاْ بِبَاسِطٍ يَدِيَ إِلَيْكَ لَأَقْتُلَكَ إِنِّي أَخَافُ اللّهَ رَبَّ الْعَالَمِينَ</w:t>
            </w:r>
            <w:r>
              <w:rPr>
                <w:rFonts w:ascii="Simplified Arabic" w:hAnsi="Simplified Arabic" w:cs="Simplified Arabic"/>
                <w:b/>
                <w:b/>
                <w:bCs/>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06</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4</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b/>
                <w:b/>
                <w:bCs/>
              </w:rPr>
              <w:t>﴿</w:t>
            </w:r>
            <w:r>
              <w:rPr>
                <w:rFonts w:ascii="Tahoma" w:hAnsi="Tahoma" w:cs="Tahoma"/>
                <w:b/>
                <w:b/>
                <w:bCs/>
                <w:sz w:val="18"/>
                <w:sz w:val="18"/>
                <w:szCs w:val="18"/>
                <w:rtl w:val="true"/>
              </w:rPr>
              <w:t>يُحِبُّهُمْ وَيُحِبُّونَهُ</w:t>
            </w:r>
            <w:r>
              <w:rPr>
                <w:rFonts w:ascii="Simplified Arabic" w:hAnsi="Simplified Arabic" w:cs="Simplified Arabic"/>
                <w:b/>
                <w:b/>
                <w:bCs/>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11</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800000"/>
                <w:sz w:val="26"/>
                <w:szCs w:val="26"/>
              </w:rPr>
            </w:pPr>
            <w:r>
              <w:rPr>
                <w:b/>
                <w:b/>
                <w:bCs/>
                <w:color w:val="800000"/>
                <w:sz w:val="26"/>
                <w:sz w:val="26"/>
                <w:szCs w:val="26"/>
                <w:rtl w:val="true"/>
              </w:rPr>
              <w:t>سورة الأنعام</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12</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كَذَلِكَ جَعَلْنَا لِكُلِّ نِبِيٍّ عَدُوًّا شَيَاطِينَ الإِنسِ وَالْجِنِّ يُوحِي بَعْضُهُمْ إِلَى بَعْضٍ زُخْرُفَ الْقَوْلِ غُرُورًا</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89, 358</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16</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إِن تُطِعْ أَكْثَرَ مَن فِي الأَرْضِ يُضِلُّوكَ عَن سَبِيلِ اللّهِ إِن يَتَّبِعُونَ إِلاَّ الظَّنَّ وَإِنْ هُمْ إِلاَّ يَخْرُصُونَ</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81</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25</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مَن يُرِدِ اللّهُ أَن يَهْدِيَهُ يَشْرَحْ صَدْرَهُ لِلإِسْلاَمِ وَمَن يُرِدْ أَن يُضِلَّهُ يَجْعَلْ صَدْرَهُ ضَيِّقًا حَرَجًا كَأَنَّمَا يَصَّعَّدُ فِي السَّمَاء</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6</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أعراف</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0</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تَّخَذُوا الشَّيَاطِينَ أَوْلِيَاء مِن دُونِ اللّهِ وَيَحْسَبُونَ أَنَّهُم مُّهْتَدُونَ</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7</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8</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لِكُلٍّ ضِعْفٌ</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أنفال</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ذِينَ إِذَا ذُكِرَ اللّهُ وَجِلَتْ قُلُوبُهُمْ وَإِذَا تُلِيَتْ عَلَيْهِمْ آيَاتُهُ زَادَتْهُمْ إِيمَانًا</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34</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6</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ذْكُرُواْ إِذْ أَنتُمْ قَلِيلٌ مُّسْتَضْعَفُونَ</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97</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9</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w:t>
            </w:r>
            <w:r>
              <w:rPr>
                <w:rFonts w:ascii="Tahoma" w:hAnsi="Tahoma" w:cs="Tahoma"/>
                <w:b/>
                <w:b/>
                <w:bCs/>
                <w:sz w:val="18"/>
                <w:sz w:val="18"/>
                <w:szCs w:val="18"/>
                <w:rtl w:val="true"/>
              </w:rPr>
              <w:t xml:space="preserve"> </w:t>
            </w:r>
            <w:r>
              <w:rPr>
                <w:rFonts w:ascii="Tahoma" w:hAnsi="Tahoma" w:cs="Tahoma"/>
                <w:b/>
                <w:b/>
                <w:bCs/>
                <w:sz w:val="18"/>
                <w:sz w:val="18"/>
                <w:szCs w:val="18"/>
                <w:rtl w:val="true"/>
              </w:rPr>
              <w:t>تَتَّقُواْ اللّهَ يَجْعَل لَّكُمْ فُرْقَاناً</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6</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توبة</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9</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إِنَّ جَهَنَّمَ لَمُحِيطَةٌ بِالْكَافِرِينَ</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3</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11</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عْدًا</w:t>
            </w:r>
            <w:r>
              <w:rPr>
                <w:rFonts w:ascii="Tahoma" w:hAnsi="Tahoma" w:cs="Tahoma"/>
                <w:b/>
                <w:b/>
                <w:bCs/>
                <w:sz w:val="18"/>
                <w:sz w:val="18"/>
                <w:szCs w:val="18"/>
                <w:rtl w:val="true"/>
              </w:rPr>
              <w:t xml:space="preserve"> </w:t>
            </w:r>
            <w:r>
              <w:rPr>
                <w:rFonts w:ascii="Tahoma" w:hAnsi="Tahoma" w:cs="Tahoma"/>
                <w:b/>
                <w:b/>
                <w:bCs/>
                <w:sz w:val="18"/>
                <w:sz w:val="18"/>
                <w:szCs w:val="18"/>
                <w:rtl w:val="true"/>
              </w:rPr>
              <w:t>عَلَيْهِ حَقًّا فِي التَّوْرَاةِ وَالإِنجِيلِ وَالْقُرْآنِ</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2</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23</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اتِلُواْ الَّذِينَ يَلُونَكُم مِّنَ الْكُفَّارِ</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69</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يونس</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88</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رَبَّنَا إِنَّكَ آتَيْتَ فِرْعَوْنَ وَمَلأهُ زِينَةً وَأَمْوَالاً فِي الْحَيَاةِ الدُّنْيَا رَبَّنَا لِيُضِلُّواْ عَن سَبِيلِكَ رَبَّنَا اطْمِسْ عَلَى أَمْوَالِهِمْ وَاشْدُدْ عَلَى قُلُوبِهِمْ فَلاَ يُؤْمِنُواْ حَتَّى يَرَوُاْ الْعَذَابَ الأَلِيمَ</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91</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إبراهيم</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4</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أَلَمْ</w:t>
            </w:r>
            <w:r>
              <w:rPr>
                <w:rFonts w:ascii="Tahoma" w:hAnsi="Tahoma" w:cs="Tahoma"/>
                <w:b/>
                <w:b/>
                <w:bCs/>
                <w:sz w:val="18"/>
                <w:sz w:val="18"/>
                <w:szCs w:val="18"/>
                <w:rtl w:val="true"/>
              </w:rPr>
              <w:t xml:space="preserve"> </w:t>
            </w:r>
            <w:r>
              <w:rPr>
                <w:rFonts w:ascii="Tahoma" w:hAnsi="Tahoma" w:cs="Tahoma"/>
                <w:b/>
                <w:b/>
                <w:bCs/>
                <w:sz w:val="18"/>
                <w:sz w:val="18"/>
                <w:szCs w:val="18"/>
                <w:rtl w:val="true"/>
              </w:rPr>
              <w:t>تَرَ كَيْفَ ضَرَبَ اللّهُ مَثَلاً كَلِمَةً طَيِّبَةً كَشَجَرةٍ طَيِّبَةٍ</w:t>
            </w:r>
            <w:r>
              <w:rPr>
                <w:rFonts w:ascii="Tahoma" w:hAnsi="Tahoma" w:cs="Tahoma"/>
                <w:b/>
                <w:b/>
                <w:bCs/>
                <w:sz w:val="18"/>
                <w:sz w:val="18"/>
                <w:szCs w:val="18"/>
                <w:rtl w:val="true"/>
              </w:rPr>
              <w:t xml:space="preserve"> </w:t>
            </w:r>
            <w:r>
              <w:rPr>
                <w:rFonts w:ascii="Tahoma" w:hAnsi="Tahoma" w:cs="Tahoma"/>
                <w:b/>
                <w:b/>
                <w:bCs/>
                <w:sz w:val="18"/>
                <w:sz w:val="18"/>
                <w:szCs w:val="18"/>
                <w:rtl w:val="true"/>
              </w:rPr>
              <w:t>أَصْلُهَا ثَابِتٌ وَفَرْعُهَا فِي السَّمَاء</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91, 359</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5</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تُؤْتِي أُكُلَهَا كُلَّ حِينٍ بِإِذْنِ رَبِّهَا</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91, 359</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27</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يُثَبِّتُ اللّهُ الَّذِينَ آمَنُواْ بِالْقَوْلِ الثَّابِتِ فِي الْحَيَاةِ الدُّنْيَا وَفِي الآخِرَةِ</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60</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28</w:t>
            </w:r>
          </w:p>
        </w:tc>
        <w:tc>
          <w:tcPr>
            <w:tcW w:w="65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بَدَّلُواْ نِعْمَةَ اللّهِ كُفْرًا</w:t>
            </w:r>
            <w:r>
              <w:rPr>
                <w:rFonts w:ascii="Simplified Arabic" w:hAnsi="Simplified Arabic" w:cs="Simplified Arabic"/>
              </w:rPr>
              <w:t>﴾</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92</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نحل</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71</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للّهُ فَضَّلَ بَعْضَكُمْ عَلَى بَعْضٍ فِي الْرِّزْقِ</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84</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كهف</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45</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أَصْبَحَ هَشِيمًا تَذْرُوهُ الرِّيَاحُ</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58</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03</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لْ هَلْ نُنَبِّئُكُمْ بِالْأَخْسَرِينَ أَعْمَالً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04</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ذِينَ ضَلَّ سَعْيُهُمْ فِي الْحَيَاةِ الدُّنْيَا وَهُمْ يَحْسَبُونَ أَنَّهُمْ يُحْسِنُونَ صُنْعً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مريم</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81</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تَّخَذُوا مِن دُونِ اللَّهِ آلِهَةً لِّيَكُونُوا لَهُمْ عِزًّ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76</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82</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كَلَّا سَيَكْفُرُونَ بِعِبَادَتِهِمْ وَيَكُونُونَ عَلَيْهِمْ ضِدًّ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76, 277</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طه</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6</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الَ لَا تَخَافَا إِنَّنِي مَعَكُمَا أَسْمَعُ وَأَرَى</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00</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أنبياء</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2</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w:t>
            </w:r>
            <w:r>
              <w:rPr>
                <w:rFonts w:ascii="Tahoma" w:hAnsi="Tahoma" w:cs="Tahoma"/>
                <w:b/>
                <w:b/>
                <w:bCs/>
                <w:sz w:val="18"/>
                <w:sz w:val="18"/>
                <w:szCs w:val="18"/>
                <w:rtl w:val="true"/>
              </w:rPr>
              <w:t xml:space="preserve"> </w:t>
            </w:r>
            <w:r>
              <w:rPr>
                <w:rFonts w:ascii="Tahoma" w:hAnsi="Tahoma" w:cs="Tahoma"/>
                <w:b/>
                <w:b/>
                <w:bCs/>
                <w:sz w:val="18"/>
                <w:sz w:val="18"/>
                <w:szCs w:val="18"/>
                <w:rtl w:val="true"/>
              </w:rPr>
              <w:t>هَذِهِ أُمَّتُكُمْ أُمَّةً وَاحِدَةً وَأَنَا رَبُّكُمْ فَاعْبُدُونِ</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5</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800000"/>
                <w:sz w:val="26"/>
                <w:szCs w:val="26"/>
              </w:rPr>
            </w:pPr>
            <w:r>
              <w:rPr>
                <w:b/>
                <w:b/>
                <w:bCs/>
                <w:color w:val="800000"/>
                <w:sz w:val="26"/>
                <w:sz w:val="26"/>
                <w:szCs w:val="26"/>
                <w:rtl w:val="true"/>
              </w:rPr>
              <w:t>سورة النور</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32</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 يَكُونُوا فُقَرَاء يُغْنِهِمُ اللَّهُ مِن فَضْلِهِ</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87</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فرقان</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0</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قَالَ الرَّسُولُ يَا رَبِّ إِنَّ قَوْمِي اتَّخَذُوا هَذَا الْقُرْآنَ مَهْجُورً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272</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شعراء</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61</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لَمَّا تَرَاءى الْجَمْعَانِ قَالَ أَصْحَابُ مُوسَى إِنَّا لَمُدْرَكُونَ</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00</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62</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الَ كَلَّا إِنَّ مَعِيَ رَبِّي سَيَهْدِينِ</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00</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27</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انتَصَرُوا مِن بَعْدِ مَا ظُلِمُوا</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80</w:t>
            </w:r>
          </w:p>
        </w:tc>
      </w:tr>
      <w:tr>
        <w:trPr/>
        <w:tc>
          <w:tcPr>
            <w:tcW w:w="8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قصص</w:t>
            </w:r>
          </w:p>
        </w:tc>
      </w:tr>
      <w:tr>
        <w:trPr/>
        <w:tc>
          <w:tcPr>
            <w:tcW w:w="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7</w:t>
            </w:r>
          </w:p>
        </w:tc>
        <w:tc>
          <w:tcPr>
            <w:tcW w:w="68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أَوْحَيْنَا إِلَى أُمِّ مُوسَى أَنْ أَرْضِعِيهِ فَإِذَا خِفْتِ عَلَيْهِ فَأَلْقِيهِ فِي الْيَمِّ وَلَا تَخَافِي وَلَا تَحْزَنِي إِنَّا رَادُّوهُ إِلَيْكِ وَجَاعِلُوهُ مِنَ الْمُرْسَلِينَ</w:t>
            </w:r>
            <w:r>
              <w:rPr>
                <w:rFonts w:ascii="Simplified Arabic" w:hAnsi="Simplified Arabic" w:cs="Simplified Arabic"/>
              </w:rPr>
              <w:t>﴾</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14,315</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5000" w:type="pct"/>
        <w:jc w:val="left"/>
        <w:tblInd w:w="-90" w:type="dxa"/>
        <w:tblLayout w:type="fixed"/>
        <w:tblCellMar>
          <w:top w:w="15" w:type="dxa"/>
          <w:left w:w="15" w:type="dxa"/>
          <w:bottom w:w="15" w:type="dxa"/>
          <w:right w:w="15" w:type="dxa"/>
        </w:tblCellMar>
      </w:tblPr>
      <w:tblGrid>
        <w:gridCol w:w="474"/>
        <w:gridCol w:w="6254"/>
        <w:gridCol w:w="1578"/>
      </w:tblGrid>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رَدَدْنَاهُ إِلَى أُمِّهِ كَيْ تَقَرَّ عَيْنُهَا وَلَا تَحْزَنَ وَلِتَعْلَمَ أَنَّ وَعْدَ اللَّهِ حَقٌّ</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1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عنكبوت</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2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تَأْتُونَ فِي نَادِيكُمُ الْمُنكَرَ</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89</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روم</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4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فَانتَقَمْنَا مِنَ الَّذِينَ أَجْرَمُوا وَكَانَ حَقًّا عَلَيْنَا نَصْرُ الْمُؤْمِنِينَ</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2,23,24,26</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أحزاب</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6</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النَّبِيُّ أَوْلَى بِالْمُؤْمِنِينَ مِنْ أَنفُسِهِمْ</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66</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33</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قَرْنَ فِي بُيُوتِكُنَّ وَلَا تَبَرَّجْنَ تَبَرُّجَ الْجَاهِلِيَّةِ الْأُولَى</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74</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62</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لَن</w:t>
            </w:r>
            <w:r>
              <w:rPr>
                <w:rFonts w:ascii="Tahoma" w:hAnsi="Tahoma" w:cs="Tahoma"/>
                <w:b/>
                <w:b/>
                <w:bCs/>
                <w:sz w:val="18"/>
                <w:sz w:val="18"/>
                <w:szCs w:val="18"/>
                <w:rtl w:val="true"/>
              </w:rPr>
              <w:t xml:space="preserve"> </w:t>
            </w:r>
            <w:r>
              <w:rPr>
                <w:rFonts w:ascii="Tahoma" w:hAnsi="Tahoma" w:cs="Tahoma"/>
                <w:b/>
                <w:b/>
                <w:bCs/>
                <w:sz w:val="18"/>
                <w:sz w:val="18"/>
                <w:szCs w:val="18"/>
                <w:rtl w:val="true"/>
              </w:rPr>
              <w:t>تَجِدَ لِسُنَّةِ اللَّهِ تَبْدِيلًا</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59</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6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رَبَّنَا إِنَّا أَطَعْنَا سَادَتَنَا وَكُبَرَاءنَا فَأَضَلُّونَا السَّبِيلَا</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6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رَبَّنَا آتِهِمْ ضِعْفَيْنِ مِنَ الْعَذَابِ وَالْعَنْهُمْ لَعْنًا كَبِيرًا</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ص</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64</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تَخَاصُمُ أَهْلِ النَّارِ</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شورى</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1</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لَمَنِ انتَصَرَ بَعْدَ ظُلْمِهِ</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8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محمد</w:t>
            </w:r>
          </w:p>
        </w:tc>
      </w:tr>
      <w:tr>
        <w:trPr>
          <w:trHeight w:val="49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7</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w:t>
            </w:r>
            <w:r>
              <w:rPr>
                <w:rFonts w:ascii="Tahoma" w:hAnsi="Tahoma" w:cs="Tahoma"/>
                <w:b/>
                <w:b/>
                <w:bCs/>
                <w:sz w:val="18"/>
                <w:sz w:val="18"/>
                <w:szCs w:val="18"/>
                <w:rtl w:val="true"/>
              </w:rPr>
              <w:t xml:space="preserve"> </w:t>
            </w:r>
            <w:r>
              <w:rPr>
                <w:rFonts w:ascii="Tahoma" w:hAnsi="Tahoma" w:cs="Tahoma"/>
                <w:b/>
                <w:b/>
                <w:bCs/>
                <w:sz w:val="18"/>
                <w:sz w:val="18"/>
                <w:szCs w:val="18"/>
                <w:rtl w:val="true"/>
              </w:rPr>
              <w:t>تَنصُرُوا اللَّهَ يَنصُرْكُمْ وَيُثَبِّتْ أَقْدَامَكُمْ</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63,70,276,359</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فتح</w:t>
            </w:r>
          </w:p>
        </w:tc>
      </w:tr>
      <w:tr>
        <w:trPr/>
        <w:tc>
          <w:tcPr>
            <w:tcW w:w="4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9</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أَشِدَّاء عَلَى الْكُفَّارِ رُحَمَاء بَيْنَهُمْ</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6,369,461</w:t>
            </w:r>
          </w:p>
        </w:tc>
      </w:tr>
      <w:tr>
        <w:trPr/>
        <w:tc>
          <w:tcPr>
            <w:tcW w:w="4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sz w:val="20"/>
                <w:szCs w:val="20"/>
              </w:rPr>
            </w:pPr>
            <w:r>
              <w:rPr>
                <w:sz w:val="20"/>
                <w:szCs w:val="20"/>
              </w:rPr>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يُعْجِبُ الزُّرَّاعَ</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3</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ق</w:t>
            </w:r>
          </w:p>
        </w:tc>
      </w:tr>
      <w:tr>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8</w:t>
            </w:r>
          </w:p>
        </w:tc>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مَا</w:t>
            </w:r>
            <w:r>
              <w:rPr>
                <w:rFonts w:ascii="Tahoma" w:hAnsi="Tahoma" w:cs="Tahoma"/>
                <w:b/>
                <w:b/>
                <w:bCs/>
                <w:sz w:val="18"/>
                <w:sz w:val="18"/>
                <w:szCs w:val="18"/>
                <w:rtl w:val="true"/>
              </w:rPr>
              <w:t xml:space="preserve"> </w:t>
            </w:r>
            <w:r>
              <w:rPr>
                <w:rFonts w:ascii="Tahoma" w:hAnsi="Tahoma" w:cs="Tahoma"/>
                <w:b/>
                <w:b/>
                <w:bCs/>
                <w:sz w:val="18"/>
                <w:sz w:val="18"/>
                <w:szCs w:val="18"/>
                <w:rtl w:val="true"/>
              </w:rPr>
              <w:t>يَلْفِظُ مِن قَوْلٍ إِلَّا لَدَيْهِ رَقِيبٌ عَتِيدٌ</w:t>
            </w:r>
            <w:r>
              <w:rPr>
                <w:rFonts w:ascii="Simplified Arabic" w:hAnsi="Simplified Arabic" w:cs="Simplified Arabic"/>
              </w:rPr>
              <w:t>﴾</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59</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5000" w:type="pct"/>
        <w:jc w:val="left"/>
        <w:tblInd w:w="-90" w:type="dxa"/>
        <w:tblLayout w:type="fixed"/>
        <w:tblCellMar>
          <w:top w:w="15" w:type="dxa"/>
          <w:left w:w="15" w:type="dxa"/>
          <w:bottom w:w="15" w:type="dxa"/>
          <w:right w:w="15" w:type="dxa"/>
        </w:tblCellMar>
      </w:tblPr>
      <w:tblGrid>
        <w:gridCol w:w="531"/>
        <w:gridCol w:w="6838"/>
        <w:gridCol w:w="937"/>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Cs/>
                <w:color w:val="800000"/>
                <w:sz w:val="26"/>
                <w:szCs w:val="26"/>
              </w:rPr>
              <w:t xml:space="preserve">           </w:t>
            </w: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نجم</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39</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أَن لَّيْسَ لِلْإِنسَانِ إِلَّا مَا سَعَى</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00</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حشر</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100</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رَبَّنَا اغْفِرْ لَنَا وَلِإِخْوَانِنَا الَّذِينَ سَبَقُونَا بِالْإِيمَانِ وَلَا تَجْعَلْ فِي قُلُوبِنَا غِلًّا لِّلَّذِينَ آمَنُوا رَبَّنَا إِنَّكَ رَؤُوفٌ رَّحِيمٌ</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91</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ممتحنة</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4</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لَّا قَوْلَ إِبْرَاهِيمَ لِأَبِيهِ لَأَسْتَغْفِرَنَّ لَكَ</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9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4</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97</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8</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لَا يَنْهَاكُمُ اللَّهُ عَنِ الَّذِينَ لَمْ يُقَاتِلُوكُمْ فِي الدِّينِ وَلَمْ يُخْرِجُوكُم مِّن دِيَارِكُمْ أَن تَبَرُّوهُمْ وَتُقْسِطُوا إِلَيْهِمْ إِنَّ اللَّهَ يُحِبُّ الْمُقْسِطِينَ</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2,50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sz w:val="26"/>
                <w:szCs w:val="26"/>
              </w:rPr>
            </w:pPr>
            <w:r>
              <w:rPr>
                <w:rFonts w:cs="Arial" w:ascii="Arial" w:hAnsi="Arial"/>
                <w:sz w:val="26"/>
                <w:szCs w:val="26"/>
              </w:rPr>
              <w:t>9</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مَا يَنْهَاكُمُ اللَّهُ عَنِ الَّذِينَ قَاتَلُوكُمْ فِي الدِّينِ وَأَخْرَجُوكُم مِّن دِيَارِكُمْ وَظَاهَرُوا عَلَى إِخْرَاجِكُمْ أَن تَوَلَّوْهُمْ</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02</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صفّ</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إِنَّ اللَّهَ يُحِبُّ الَّذِينَ يُقَاتِلُونَ فِي سَبِيلِهِ صَفًّا كَأَنَّهُم بُنيَانٌ مَّرْصُوصٌ</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511</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منافقون</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8</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لِلَّهِ الْعِزَّةُ وَلِرَسُولِهِ وَلِلْمُؤْمِنِينَ</w:t>
            </w:r>
            <w:r>
              <w:rPr>
                <w:rFonts w:ascii="Simplified Arabic" w:hAnsi="Simplified Arabic" w:cs="Simplified Arabic"/>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88</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طلاق</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2</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rFonts w:ascii="Simplified Arabic" w:hAnsi="Simplified Arabic" w:cs="Simplified Arabic"/>
                <w:b/>
                <w:b/>
                <w:bCs/>
              </w:rPr>
              <w:t>﴿</w:t>
            </w:r>
            <w:r>
              <w:rPr>
                <w:rFonts w:ascii="Tahoma" w:hAnsi="Tahoma" w:cs="Tahoma"/>
                <w:b/>
                <w:b/>
                <w:bCs/>
                <w:sz w:val="18"/>
                <w:sz w:val="18"/>
                <w:szCs w:val="18"/>
                <w:rtl w:val="true"/>
              </w:rPr>
              <w:t>وَمَن يَتَّقِ اللَّهَ يَجْعَل لَّهُ مَخْرَجًا</w:t>
            </w:r>
            <w:r>
              <w:rPr>
                <w:rFonts w:ascii="Simplified Arabic" w:hAnsi="Simplified Arabic" w:cs="Simplified Arabic"/>
                <w:b/>
                <w:b/>
                <w:b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205</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3</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rFonts w:ascii="Simplified Arabic" w:hAnsi="Simplified Arabic" w:cs="Simplified Arabic"/>
                <w:b/>
                <w:b/>
                <w:bCs/>
              </w:rPr>
              <w:t>﴿</w:t>
            </w:r>
            <w:r>
              <w:rPr>
                <w:rFonts w:ascii="Tahoma" w:hAnsi="Tahoma" w:cs="Tahoma"/>
                <w:b/>
                <w:b/>
                <w:bCs/>
                <w:sz w:val="18"/>
                <w:sz w:val="18"/>
                <w:szCs w:val="18"/>
                <w:rtl w:val="true"/>
              </w:rPr>
              <w:t>وَيَرْزُقْهُ مِنْ حَيْثُ لَا يَحْتَسِبُ</w:t>
            </w:r>
            <w:r>
              <w:rPr>
                <w:rFonts w:ascii="Simplified Arabic" w:hAnsi="Simplified Arabic" w:cs="Simplified Arabic"/>
                <w:b/>
                <w:b/>
                <w:b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20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طارق</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15</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rFonts w:ascii="Simplified Arabic" w:hAnsi="Simplified Arabic" w:cs="Simplified Arabic"/>
                <w:b/>
                <w:b/>
                <w:bCs/>
              </w:rPr>
              <w:t>﴿</w:t>
            </w:r>
            <w:r>
              <w:rPr>
                <w:rFonts w:ascii="Tahoma" w:hAnsi="Tahoma" w:cs="Tahoma"/>
                <w:b/>
                <w:b/>
                <w:bCs/>
                <w:sz w:val="18"/>
                <w:sz w:val="18"/>
                <w:szCs w:val="18"/>
                <w:rtl w:val="true"/>
              </w:rPr>
              <w:t>إِنَّهُمْ يَكِيدُونَ كَيْدًا</w:t>
            </w:r>
            <w:r>
              <w:rPr>
                <w:rFonts w:ascii="Simplified Arabic" w:hAnsi="Simplified Arabic" w:cs="Simplified Arabic"/>
                <w:b/>
                <w:b/>
                <w:b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29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16</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rFonts w:ascii="Simplified Arabic" w:hAnsi="Simplified Arabic" w:cs="Simplified Arabic"/>
                <w:b/>
                <w:b/>
                <w:bCs/>
              </w:rPr>
              <w:t>﴿</w:t>
            </w:r>
            <w:r>
              <w:rPr>
                <w:rFonts w:ascii="Tahoma" w:hAnsi="Tahoma" w:cs="Tahoma"/>
                <w:b/>
                <w:b/>
                <w:bCs/>
                <w:sz w:val="18"/>
                <w:sz w:val="18"/>
                <w:szCs w:val="18"/>
                <w:rtl w:val="true"/>
              </w:rPr>
              <w:t>وَأَكِيدُ كَيْدًا</w:t>
            </w:r>
            <w:r>
              <w:rPr>
                <w:rFonts w:ascii="Simplified Arabic" w:hAnsi="Simplified Arabic" w:cs="Simplified Arabic"/>
                <w:b/>
                <w:b/>
                <w:b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Cs/>
                <w:sz w:val="26"/>
                <w:szCs w:val="26"/>
              </w:rPr>
              <w:t>292</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sz w:val="26"/>
                <w:szCs w:val="26"/>
              </w:rPr>
            </w:pPr>
            <w:r>
              <w:rPr>
                <w:b/>
                <w:b/>
                <w:bCs/>
                <w:color w:val="800000"/>
                <w:sz w:val="26"/>
                <w:sz w:val="26"/>
                <w:szCs w:val="26"/>
                <w:rtl w:val="true"/>
              </w:rPr>
              <w:t>سورة</w:t>
            </w:r>
            <w:r>
              <w:rPr>
                <w:b/>
                <w:b/>
                <w:bCs/>
                <w:color w:val="800000"/>
                <w:sz w:val="26"/>
                <w:sz w:val="26"/>
                <w:szCs w:val="26"/>
                <w:rtl w:val="true"/>
              </w:rPr>
              <w:t xml:space="preserve"> </w:t>
            </w:r>
            <w:r>
              <w:rPr>
                <w:b/>
                <w:b/>
                <w:bCs/>
                <w:color w:val="800000"/>
                <w:sz w:val="26"/>
                <w:sz w:val="26"/>
                <w:szCs w:val="26"/>
                <w:rtl w:val="true"/>
              </w:rPr>
              <w:t>العصر</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b/>
                <w:b/>
                <w:bCs/>
              </w:rPr>
              <w:t>﴿</w:t>
            </w:r>
            <w:r>
              <w:rPr>
                <w:rFonts w:ascii="Tahoma" w:hAnsi="Tahoma" w:cs="Tahoma"/>
                <w:b/>
                <w:b/>
                <w:bCs/>
                <w:sz w:val="18"/>
                <w:sz w:val="18"/>
                <w:szCs w:val="18"/>
                <w:rtl w:val="true"/>
              </w:rPr>
              <w:t>وَعَمِلُوا الصَّالِحَاتِ</w:t>
            </w:r>
            <w:r>
              <w:rPr>
                <w:rFonts w:ascii="Simplified Arabic" w:hAnsi="Simplified Arabic" w:cs="Simplified Arabic"/>
                <w:b/>
                <w:b/>
                <w:bCs/>
              </w:rPr>
              <w: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121</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800" w:type="pct"/>
        <w:jc w:val="left"/>
        <w:tblInd w:w="-90" w:type="dxa"/>
        <w:tblLayout w:type="fixed"/>
        <w:tblCellMar>
          <w:top w:w="15" w:type="dxa"/>
          <w:left w:w="15" w:type="dxa"/>
          <w:bottom w:w="15" w:type="dxa"/>
          <w:right w:w="15" w:type="dxa"/>
        </w:tblCellMar>
      </w:tblPr>
      <w:tblGrid>
        <w:gridCol w:w="2798"/>
        <w:gridCol w:w="2148"/>
        <w:gridCol w:w="3027"/>
      </w:tblGrid>
      <w:tr>
        <w:trPr>
          <w:trHeight w:val="283"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رقم الآية</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Arial" w:ascii="Arial" w:hAnsi="Arial"/>
                <w:b/>
                <w:bCs/>
                <w:color w:val="800000"/>
                <w:sz w:val="26"/>
                <w:szCs w:val="26"/>
              </w:rPr>
              <w:t>          </w:t>
            </w:r>
            <w:r>
              <w:rPr>
                <w:rFonts w:eastAsia="Arial" w:cs="Arial" w:ascii="Arial" w:hAnsi="Arial"/>
                <w:b/>
                <w:bCs/>
                <w:color w:val="800000"/>
                <w:sz w:val="26"/>
                <w:szCs w:val="26"/>
              </w:rPr>
              <w:t xml:space="preserve"> </w:t>
            </w:r>
            <w:r>
              <w:rPr>
                <w:rFonts w:ascii="Arial" w:hAnsi="Arial" w:cs="Arial"/>
                <w:b/>
                <w:b/>
                <w:bCs/>
                <w:color w:val="800000"/>
                <w:sz w:val="26"/>
                <w:sz w:val="26"/>
                <w:szCs w:val="26"/>
                <w:rtl w:val="true"/>
              </w:rPr>
              <w:t>سورة</w:t>
            </w:r>
            <w:r>
              <w:rPr>
                <w:rFonts w:ascii="Arial" w:hAnsi="Arial" w:cs="Arial"/>
                <w:b/>
                <w:b/>
                <w:bCs/>
                <w:color w:val="800000"/>
                <w:sz w:val="26"/>
                <w:sz w:val="26"/>
                <w:szCs w:val="26"/>
                <w:rtl w:val="true"/>
              </w:rPr>
              <w:t xml:space="preserve"> </w:t>
            </w:r>
            <w:r>
              <w:rPr>
                <w:rFonts w:ascii="Arial" w:hAnsi="Arial" w:cs="Arial"/>
                <w:b/>
                <w:b/>
                <w:bCs/>
                <w:color w:val="800000"/>
                <w:sz w:val="26"/>
                <w:sz w:val="26"/>
                <w:szCs w:val="26"/>
                <w:rtl w:val="true"/>
              </w:rPr>
              <w:t>الكافرون</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Arial" w:hAnsi="Arial" w:cs="Arial"/>
                <w:b/>
                <w:b/>
                <w:bCs/>
                <w:color w:val="800000"/>
                <w:sz w:val="26"/>
                <w:szCs w:val="26"/>
              </w:rPr>
            </w:pPr>
            <w:r>
              <w:rPr>
                <w:rFonts w:ascii="Arial" w:hAnsi="Arial" w:cs="Arial"/>
                <w:b/>
                <w:b/>
                <w:bCs/>
                <w:color w:val="800000"/>
                <w:sz w:val="26"/>
                <w:sz w:val="26"/>
                <w:szCs w:val="26"/>
                <w:rtl w:val="true"/>
              </w:rPr>
              <w:t>الصفحة</w:t>
            </w:r>
          </w:p>
        </w:tc>
      </w:tr>
      <w:tr>
        <w:trPr>
          <w:trHeight w:val="362"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2</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لَا أَعْبُدُ مَا تَعْبُدُونَ</w:t>
            </w:r>
            <w:r>
              <w:rPr>
                <w:rFonts w:ascii="Simplified Arabic" w:hAnsi="Simplified Arabic" w:cs="Simplified Arabic"/>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r>
      <w:tr>
        <w:trPr>
          <w:trHeight w:val="362"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3</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وَلَا أَنتُمْ عَابِدُونَ مَا أَعْبُدُ</w:t>
            </w:r>
            <w:r>
              <w:rPr>
                <w:rFonts w:ascii="Simplified Arabic" w:hAnsi="Simplified Arabic" w:cs="Simplified Arabic"/>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98</w:t>
            </w:r>
          </w:p>
        </w:tc>
      </w:tr>
      <w:tr>
        <w:trPr>
          <w:trHeight w:val="272" w:hRule="atLeast"/>
        </w:trPr>
        <w:tc>
          <w:tcPr>
            <w:tcW w:w="79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color w:val="800000"/>
                <w:sz w:val="26"/>
                <w:szCs w:val="26"/>
              </w:rPr>
            </w:pPr>
            <w:r>
              <w:rPr>
                <w:b/>
                <w:b/>
                <w:bCs/>
                <w:color w:val="800000"/>
                <w:sz w:val="26"/>
                <w:sz w:val="26"/>
                <w:szCs w:val="26"/>
                <w:rtl w:val="true"/>
              </w:rPr>
              <w:t>سورة التوحيد</w:t>
            </w:r>
          </w:p>
        </w:tc>
      </w:tr>
      <w:tr>
        <w:trPr>
          <w:trHeight w:val="915" w:hRule="atLeast"/>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t>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ascii="Simplified Arabic" w:hAnsi="Simplified Arabic" w:cs="Simplified Arabic"/>
              </w:rPr>
              <w:t>﴿</w:t>
            </w:r>
            <w:r>
              <w:rPr>
                <w:rFonts w:ascii="Tahoma" w:hAnsi="Tahoma" w:cs="Tahoma"/>
                <w:b/>
                <w:b/>
                <w:bCs/>
                <w:sz w:val="18"/>
                <w:sz w:val="18"/>
                <w:szCs w:val="18"/>
                <w:rtl w:val="true"/>
              </w:rPr>
              <w:t xml:space="preserve">قُلْ هُوَ اللَّهُ أَحَدٌ </w:t>
            </w:r>
            <w:r>
              <w:rPr>
                <w:rFonts w:cs="Tahoma" w:ascii="Tahoma" w:hAnsi="Tahoma"/>
                <w:b/>
                <w:bCs/>
                <w:sz w:val="18"/>
                <w:szCs w:val="18"/>
                <w:rtl w:val="true"/>
              </w:rPr>
              <w:t>*</w:t>
            </w:r>
            <w:r>
              <w:rPr>
                <w:rFonts w:cs="Tahoma" w:ascii="Tahoma" w:hAnsi="Tahoma"/>
                <w:b/>
                <w:bCs/>
                <w:sz w:val="18"/>
                <w:szCs w:val="18"/>
                <w:rtl w:val="true"/>
              </w:rPr>
              <w:t xml:space="preserve">  </w:t>
            </w:r>
            <w:r>
              <w:rPr>
                <w:rFonts w:ascii="Tahoma" w:hAnsi="Tahoma" w:cs="Tahoma"/>
                <w:b/>
                <w:b/>
                <w:bCs/>
                <w:sz w:val="18"/>
                <w:sz w:val="18"/>
                <w:szCs w:val="18"/>
                <w:rtl w:val="true"/>
              </w:rPr>
              <w:t xml:space="preserve">اللَّهُ الصَّمَدُ </w:t>
            </w:r>
            <w:r>
              <w:rPr>
                <w:rFonts w:cs="Tahoma" w:ascii="Tahoma" w:hAnsi="Tahoma"/>
                <w:b/>
                <w:bCs/>
                <w:sz w:val="18"/>
                <w:szCs w:val="18"/>
                <w:rtl w:val="true"/>
              </w:rPr>
              <w:t>*</w:t>
            </w:r>
            <w:r>
              <w:rPr>
                <w:rFonts w:ascii="Tahoma" w:hAnsi="Tahoma" w:cs="Tahoma"/>
                <w:b/>
                <w:b/>
                <w:bCs/>
                <w:sz w:val="18"/>
                <w:sz w:val="18"/>
                <w:szCs w:val="18"/>
                <w:rtl w:val="true"/>
              </w:rPr>
              <w:t>لَمْ يَلِدْ وَلَمْ</w:t>
            </w:r>
            <w:r>
              <w:rPr>
                <w:rFonts w:ascii="Tahoma" w:hAnsi="Tahoma" w:cs="Tahoma"/>
                <w:b/>
                <w:b/>
                <w:bCs/>
                <w:sz w:val="18"/>
                <w:sz w:val="18"/>
                <w:szCs w:val="18"/>
                <w:rtl w:val="true"/>
              </w:rPr>
              <w:t xml:space="preserve"> </w:t>
            </w:r>
            <w:r>
              <w:rPr>
                <w:rFonts w:ascii="Tahoma" w:hAnsi="Tahoma" w:cs="Tahoma"/>
                <w:b/>
                <w:b/>
                <w:bCs/>
                <w:sz w:val="18"/>
                <w:sz w:val="18"/>
                <w:szCs w:val="18"/>
                <w:rtl w:val="true"/>
              </w:rPr>
              <w:t xml:space="preserve">يُولَدْ </w:t>
            </w:r>
            <w:r>
              <w:rPr>
                <w:rFonts w:cs="Tahoma" w:ascii="Tahoma" w:hAnsi="Tahoma"/>
                <w:b/>
                <w:bCs/>
                <w:sz w:val="18"/>
                <w:szCs w:val="18"/>
                <w:rtl w:val="true"/>
              </w:rPr>
              <w:t xml:space="preserve">* </w:t>
            </w:r>
            <w:r>
              <w:rPr>
                <w:rFonts w:ascii="Tahoma" w:hAnsi="Tahoma" w:cs="Tahoma"/>
                <w:b/>
                <w:b/>
                <w:bCs/>
                <w:sz w:val="18"/>
                <w:sz w:val="18"/>
                <w:szCs w:val="18"/>
                <w:rtl w:val="true"/>
              </w:rPr>
              <w:t>وَلَمْ يَكُن لَّهُ كُفُوًا أَحَدٌ</w:t>
            </w:r>
            <w:r>
              <w:rPr>
                <w:rFonts w:ascii="Simplified Arabic" w:hAnsi="Simplified Arabic" w:cs="Simplified Arabic"/>
              </w:rPr>
              <w: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sz w:val="26"/>
                <w:szCs w:val="26"/>
              </w:rPr>
            </w:pPr>
            <w:r>
              <w:rPr>
                <w:sz w:val="26"/>
                <w:szCs w:val="26"/>
              </w:rPr>
              <w:t>407,411</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حاديث الشريف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5000" w:type="pct"/>
        <w:jc w:val="center"/>
        <w:tblInd w:w="0" w:type="dxa"/>
        <w:tblLayout w:type="fixed"/>
        <w:tblCellMar>
          <w:top w:w="15" w:type="dxa"/>
          <w:left w:w="15" w:type="dxa"/>
          <w:bottom w:w="15" w:type="dxa"/>
          <w:right w:w="15" w:type="dxa"/>
        </w:tblCellMar>
      </w:tblPr>
      <w:tblGrid>
        <w:gridCol w:w="1042"/>
        <w:gridCol w:w="1163"/>
        <w:gridCol w:w="1594"/>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عدى عدوّك نفسك التي بين جنبيك</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ست أولى بكم من أنفسكم</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لأخي عليًّا فضائل لا تُحصى</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ما بعثت معلّمًا</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لم بزمانه لا تهجم عليه اللوابس</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5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0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 الله امرءً عمل عملًا فأتقنه</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ادَ الفَقرُ أن يكونَ كفرًا</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41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51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صبَحَ ولَم يهتَمَّ بِ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 فَلَيسَ بِمُسلِم</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46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6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كنت مولاه فهذا عليّ مولاه</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نبيّ محمّد صلى الله عليه وآله وسل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ملَأُ الله بِهِ الاَرضَ قِسط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لاً كما مُلِئَت ظُلماً وجَورا</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8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لا وإنّكم لا تقدرون على ذلك، ول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عينوني بورعٍ واجتهاد وعفّة وسداد</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أة ريحانة وليست بقهرمانة</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غني أنّ الرجل منهم كان يدخل 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 المسلمة والأخرى المعاهدة</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يادة في هدى أو نقصان في عمى</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إن أَطَعتُموني فَإنّي حامِلُكم، إ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ءَ اللهُ، عَلى سَبيلِ الجَنَّة</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مّا رَأَى اللهُ صِدقَنا اَنزَلَ بِعَدُوِّنَا الكبتَ واَنزَ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نَا النَّصر</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لو أنّ امرءاً مسلماً مات من بعد ه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فاً ما كان به ملوماً، بل كان به عندي جديرًا</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فتنٍ داستهم بأخفافها ووطئت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ظلافها</w:t>
            </w:r>
            <w:r>
              <w:rPr>
                <w:rFonts w:cs="Traditional Arabic" w:ascii="Traditional Arabic" w:hAnsi="Traditional Arabic"/>
                <w:sz w:val="28"/>
                <w:szCs w:val="28"/>
                <w:rtl w:val="true"/>
              </w:rPr>
              <w:t>"</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39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1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للظالم خصماً وللمظلوم عوناً</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700" w:type="pct"/>
        <w:jc w:val="center"/>
        <w:tblInd w:w="0" w:type="dxa"/>
        <w:tblLayout w:type="fixed"/>
        <w:tblCellMar>
          <w:top w:w="15" w:type="dxa"/>
          <w:left w:w="15" w:type="dxa"/>
          <w:bottom w:w="15" w:type="dxa"/>
          <w:right w:w="15" w:type="dxa"/>
        </w:tblCellMar>
      </w:tblPr>
      <w:tblGrid>
        <w:gridCol w:w="1033"/>
        <w:gridCol w:w="1091"/>
        <w:gridCol w:w="1447"/>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ستأدوهم ميثاق فطرته ويذكّروهم منسيّ نع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ثيروا ل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فائن العقول</w:t>
            </w:r>
            <w:r>
              <w:rPr>
                <w:rFonts w:cs="Traditional Arabic" w:ascii="Traditional Arabic" w:hAnsi="Traditional Arabic"/>
                <w:sz w:val="28"/>
                <w:szCs w:val="28"/>
                <w:rtl w:val="true"/>
              </w:rPr>
              <w: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إِن كانَ ذا مَشَقَّة شَديدَة ومَذاقَة مَريرة</w:t>
            </w:r>
            <w:r>
              <w:rPr>
                <w:rFonts w:cs="Traditional Arabic" w:ascii="Traditional Arabic" w:hAnsi="Traditional Arabic"/>
                <w:sz w:val="28"/>
                <w:szCs w:val="28"/>
                <w:rtl w:val="true"/>
              </w:rPr>
              <w: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علي عليه السلا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دُ الله مع الجماعة</w:t>
            </w:r>
            <w:r>
              <w:rPr>
                <w:rFonts w:cs="Traditional Arabic" w:ascii="Traditional Arabic" w:hAnsi="Traditional Arabic"/>
                <w:sz w:val="28"/>
                <w:szCs w:val="28"/>
                <w:rtl w:val="true"/>
              </w:rPr>
              <w:t>"</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1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صادق عليه السلام</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ونوا دعاة الناس بغير ألسنتكم</w:t>
            </w:r>
            <w:r>
              <w:rPr>
                <w:rFonts w:cs="Traditional Arabic" w:ascii="Traditional Arabic" w:hAnsi="Traditional Arabic"/>
                <w:sz w:val="28"/>
                <w:szCs w:val="28"/>
                <w:rtl w:val="true"/>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دع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600" w:type="pct"/>
        <w:jc w:val="center"/>
        <w:tblInd w:w="0" w:type="dxa"/>
        <w:tblLayout w:type="fixed"/>
        <w:tblCellMar>
          <w:top w:w="15" w:type="dxa"/>
          <w:left w:w="15" w:type="dxa"/>
          <w:bottom w:w="15" w:type="dxa"/>
          <w:right w:w="15" w:type="dxa"/>
        </w:tblCellMar>
      </w:tblPr>
      <w:tblGrid>
        <w:gridCol w:w="1566"/>
        <w:gridCol w:w="795"/>
        <w:gridCol w:w="1134"/>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نبيّ محمّد صلى الله عليه وآله وسل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هم إهدِ قومي</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سجّاد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أَمِتنا مُهتَدي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غَيرَ ضالّينَ، طائِعينَ غَيرَ مُستَكرِهين</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سجّاد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أذهب عنّي فيه النعاس</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الكسل والسآمة والفترة والقسوة والغفلة والغرّة</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سجّاد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هذا شهر الإنابة،</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وهذا شهر التوبة</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35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06</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سجّاد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وهذا شهر العتق من</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النار والفوز بالجنة</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صادق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ذي جَعَلتَهُ</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لِلمُسلِمينَ عيدا</w:t>
            </w:r>
            <w:r>
              <w:rPr>
                <w:rFonts w:cs="Traditional Arabic" w:ascii="Traditional Arabic" w:hAnsi="Traditional Arabic"/>
                <w:sz w:val="26"/>
                <w:szCs w:val="26"/>
                <w:rtl w:val="true"/>
              </w:rPr>
              <w: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35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5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6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sz w:val="26"/>
                <w:sz w:val="26"/>
                <w:szCs w:val="26"/>
                <w:rtl w:val="true"/>
              </w:rPr>
              <w:t>الإمام الجواد عليه السلا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لهم اجعلنا ممّن نوى</w:t>
            </w:r>
            <w:r>
              <w:rPr>
                <w:rFonts w:ascii="Traditional Arabic" w:hAnsi="Traditional Arabic" w:cs="Traditional Arabic"/>
                <w:sz w:val="26"/>
                <w:sz w:val="26"/>
                <w:szCs w:val="26"/>
                <w:rtl w:val="true"/>
              </w:rPr>
              <w:t xml:space="preserve"> </w:t>
            </w:r>
            <w:r>
              <w:rPr>
                <w:rFonts w:ascii="Traditional Arabic" w:hAnsi="Traditional Arabic" w:cs="Traditional Arabic"/>
                <w:sz w:val="26"/>
                <w:sz w:val="26"/>
                <w:szCs w:val="26"/>
                <w:rtl w:val="true"/>
              </w:rPr>
              <w:t>فعمل ولا تجعلنا ممّن شقي فكسِل ولا ممّن هو على غير عمل يتّكل</w:t>
            </w:r>
            <w:r>
              <w:rPr>
                <w:rFonts w:cs="Traditional Arabic" w:ascii="Traditional Arabic" w:hAnsi="Traditional Arabic"/>
                <w:sz w:val="26"/>
                <w:szCs w:val="26"/>
                <w:rtl w:val="true"/>
              </w:rPr>
              <w:t>"</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هرس الأشعا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4300" w:type="pct"/>
        <w:jc w:val="center"/>
        <w:tblInd w:w="0" w:type="dxa"/>
        <w:tblLayout w:type="fixed"/>
        <w:tblCellMar>
          <w:top w:w="15" w:type="dxa"/>
          <w:left w:w="15" w:type="dxa"/>
          <w:bottom w:w="15" w:type="dxa"/>
          <w:right w:w="15" w:type="dxa"/>
        </w:tblCellMar>
      </w:tblPr>
      <w:tblGrid>
        <w:gridCol w:w="499"/>
        <w:gridCol w:w="1298"/>
        <w:gridCol w:w="1470"/>
      </w:tblGrid>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لّ قويٍّ ضعُف أوّلاً ثمّ مات</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الموت هو أمرٌ طبيعي للضعيف</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9</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أخرى وما زالت ترعى غافل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إنّ ذئب الأجل يفتك بالأغنام واحدة تلو</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3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8"/>
                <w:szCs w:val="28"/>
              </w:rPr>
            </w:pPr>
            <w:r>
              <w:rPr>
                <w:rFonts w:cs="Traditional Arabic" w:ascii="Traditional Arabic" w:hAnsi="Traditional Arabic"/>
                <w:sz w:val="28"/>
                <w:szCs w:val="28"/>
                <w:rtl w:val="true"/>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تنبّه فقد وافتكم الأشهر الحرم</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يلوّح بسلسلة الصداقة وسيل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عندما يعدم العدو كلّ حيلة</w:t>
            </w:r>
          </w:p>
        </w:tc>
      </w:tr>
      <w:tr>
        <w:trPr/>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كي لا يتمكّنوا من أخذك فريسة للذبح</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لِمَ لم تصبحي أسداً شرساً</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فهرس أسماء الكتب</w:t>
      </w:r>
    </w:p>
    <w:tbl>
      <w:tblPr>
        <w:tblW w:w="4550" w:type="pct"/>
        <w:jc w:val="center"/>
        <w:tblInd w:w="0" w:type="dxa"/>
        <w:tblLayout w:type="fixed"/>
        <w:tblCellMar>
          <w:top w:w="15" w:type="dxa"/>
          <w:left w:w="15" w:type="dxa"/>
          <w:bottom w:w="15" w:type="dxa"/>
          <w:right w:w="15" w:type="dxa"/>
        </w:tblCellMar>
      </w:tblPr>
      <w:tblGrid>
        <w:gridCol w:w="1693"/>
        <w:gridCol w:w="1764"/>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2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8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9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17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18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3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7</w:t>
            </w:r>
          </w:p>
          <w:p>
            <w:pPr>
              <w:pStyle w:val="Normal"/>
              <w:spacing w:before="280" w:after="280"/>
              <w:jc w:val="center"/>
              <w:rPr>
                <w:rFonts w:ascii="Traditional Arabic" w:hAnsi="Traditional Arabic" w:cs="Traditional Arabic"/>
                <w:sz w:val="28"/>
                <w:szCs w:val="28"/>
              </w:rPr>
            </w:pPr>
            <w:r>
              <w:rPr>
                <w:rFonts w:ascii="Traditional Arabic" w:hAnsi="Traditional Arabic" w:cs="Traditional Arabic"/>
                <w:sz w:val="28"/>
                <w:sz w:val="28"/>
                <w:szCs w:val="28"/>
                <w:rtl w:val="true"/>
              </w:rPr>
              <w:t>،</w:t>
            </w:r>
            <w:r>
              <w:rPr>
                <w:rFonts w:cs="Traditional Arabic" w:ascii="Traditional Arabic" w:hAnsi="Traditional Arabic"/>
                <w:sz w:val="28"/>
                <w:szCs w:val="28"/>
              </w:rPr>
              <w:t>28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8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8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8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8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16</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2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2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3</w:t>
            </w:r>
            <w:r>
              <w:rPr>
                <w:rFonts w:ascii="Traditional Arabic" w:hAnsi="Traditional Arabic" w:cs="Traditional Arabic"/>
                <w:sz w:val="28"/>
                <w:sz w:val="28"/>
                <w:szCs w:val="28"/>
              </w:rPr>
              <w:t>،</w:t>
            </w:r>
            <w:r>
              <w:rPr>
                <w:rFonts w:cs="Traditional Arabic" w:ascii="Traditional Arabic" w:hAnsi="Traditional Arabic"/>
                <w:sz w:val="28"/>
                <w:szCs w:val="28"/>
              </w:rPr>
              <w:t>334</w:t>
            </w:r>
            <w:r>
              <w:rPr>
                <w:rFonts w:ascii="Traditional Arabic" w:hAnsi="Traditional Arabic" w:cs="Traditional Arabic"/>
                <w:sz w:val="28"/>
                <w:sz w:val="28"/>
                <w:szCs w:val="28"/>
                <w:rtl w:val="true"/>
              </w:rPr>
              <w:t>،</w:t>
            </w:r>
          </w:p>
          <w:p>
            <w:pPr>
              <w:pStyle w:val="Normal"/>
              <w:spacing w:before="0" w:after="0"/>
              <w:jc w:val="center"/>
              <w:rPr/>
            </w:pPr>
            <w:r>
              <w:rPr>
                <w:rFonts w:cs="Traditional Arabic" w:ascii="Traditional Arabic" w:hAnsi="Traditional Arabic"/>
                <w:sz w:val="28"/>
                <w:szCs w:val="28"/>
              </w:rPr>
              <w:t>34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5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5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0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37</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53</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5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5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6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505</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51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sz w:val="28"/>
                <w:szCs w:val="28"/>
              </w:rPr>
              <w:t>3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11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18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18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39</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4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4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60</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272</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31</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394</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418</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w:t>
            </w:r>
            <w:r>
              <w:rPr>
                <w:rFonts w:cs="Traditional Arabic" w:ascii="Traditional Arabic" w:hAnsi="Traditional Arabic"/>
                <w:sz w:val="28"/>
                <w:szCs w:val="28"/>
              </w:rPr>
              <w:t>515</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نهج البلاغة</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صحيفة السجادية</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Pr>
              <w:t>311</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الموسوعة المهدوية</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بستان سعدي</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خماسيّة النظاميّ</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ديوان حافظ</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شاهنامه الفردوسي</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8</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ascii="Traditional Arabic" w:hAnsi="Traditional Arabic" w:cs="Traditional Arabic"/>
                <w:sz w:val="28"/>
                <w:sz w:val="28"/>
                <w:szCs w:val="28"/>
                <w:rtl w:val="true"/>
              </w:rPr>
              <w:t>مثنوي المولوي</w:t>
            </w:r>
          </w:p>
        </w:tc>
      </w:tr>
    </w:tbl>
    <w:p>
      <w:pPr>
        <w:pStyle w:val="Normal"/>
        <w:jc w:val="left"/>
        <w:rPr/>
      </w:pPr>
      <w:r>
        <w:br w:type="page"/>
      </w:r>
      <w:r>
        <w:rPr>
          <w:rtl w:val="true"/>
        </w:rPr>
        <w:t>فهرس أسماء الأنبياء والأئمة عليهم السلام</w:t>
      </w:r>
    </w:p>
    <w:tbl>
      <w:tblPr>
        <w:tblW w:w="4850" w:type="pct"/>
        <w:jc w:val="center"/>
        <w:tblInd w:w="0" w:type="dxa"/>
        <w:tblLayout w:type="fixed"/>
        <w:tblCellMar>
          <w:top w:w="15" w:type="dxa"/>
          <w:left w:w="15" w:type="dxa"/>
          <w:bottom w:w="15" w:type="dxa"/>
          <w:right w:w="15" w:type="dxa"/>
        </w:tblCellMar>
      </w:tblPr>
      <w:tblGrid>
        <w:gridCol w:w="2068"/>
        <w:gridCol w:w="1617"/>
      </w:tblGrid>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نبياء</w:t>
            </w:r>
            <w:r>
              <w:rPr>
                <w:rFonts w:ascii="Traditional Arabic" w:hAnsi="Traditional Arabic" w:cs="Traditional Arabic"/>
                <w:rtl w:val="true"/>
              </w:rPr>
              <w:t xml:space="preserve"> </w:t>
            </w:r>
            <w:r>
              <w:rPr>
                <w:rFonts w:ascii="Traditional Arabic" w:hAnsi="Traditional Arabic" w:cs="Traditional Arabic"/>
                <w:rtl w:val="true"/>
              </w:rPr>
              <w:t>عليهم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براهيم الخليل عليه السلام</w:t>
            </w:r>
            <w:r>
              <w:rPr>
                <w:rFonts w:ascii="Traditional Arabic" w:hAnsi="Traditional Arabic" w:cs="Traditional Arabic"/>
                <w:rtl w:val="true"/>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نبي موسى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rPr>
              <w:t>8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نبي عيسى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p>
          <w:p>
            <w:pPr>
              <w:pStyle w:val="Normal"/>
              <w:spacing w:before="280" w:after="280"/>
              <w:jc w:val="center"/>
              <w:rPr>
                <w:rFonts w:ascii="Traditional Arabic" w:hAnsi="Traditional Arabic" w:cs="Traditional Arabic"/>
              </w:rPr>
            </w:pP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5</w:t>
            </w:r>
            <w:r>
              <w:rPr>
                <w:rFonts w:cs="Traditional Arabic" w:ascii="Traditional Arabic" w:hAnsi="Traditional Arabic"/>
                <w:rtl w:val="true"/>
              </w:rPr>
              <w:t>.</w:t>
            </w:r>
            <w:r>
              <w:rPr>
                <w:rFonts w:ascii="Traditional Arabic" w:hAnsi="Traditional Arabic" w:cs="Traditional Arabic"/>
                <w:rtl w:val="true"/>
              </w:rPr>
              <w:t>أنظر</w:t>
            </w:r>
            <w:r>
              <w:rPr>
                <w:rFonts w:cs="Traditional Arabic" w:ascii="Traditional Arabic" w:hAnsi="Traditional Arabic"/>
                <w:rtl w:val="true"/>
              </w:rPr>
              <w:t>:(</w:t>
            </w:r>
            <w:r>
              <w:rPr>
                <w:rFonts w:ascii="Traditional Arabic" w:hAnsi="Traditional Arabic" w:cs="Traditional Arabic"/>
                <w:rtl w:val="true"/>
              </w:rPr>
              <w:t>الرّسول</w:t>
            </w:r>
            <w:r>
              <w:rPr>
                <w:rFonts w:ascii="Traditional Arabic" w:hAnsi="Traditional Arabic" w:cs="Traditional Arabic"/>
                <w:rtl w:val="true"/>
              </w:rPr>
              <w:t xml:space="preserve"> </w:t>
            </w:r>
            <w:r>
              <w:rPr>
                <w:rFonts w:ascii="Traditional Arabic" w:hAnsi="Traditional Arabic" w:cs="Traditional Arabic"/>
                <w:rtl w:val="true"/>
              </w:rPr>
              <w:t>الأعظم، الرسول الأكرم،</w:t>
            </w:r>
          </w:p>
          <w:p>
            <w:pPr>
              <w:pStyle w:val="Normal"/>
              <w:spacing w:before="0" w:after="0"/>
              <w:jc w:val="center"/>
              <w:rPr/>
            </w:pPr>
            <w:r>
              <w:rPr>
                <w:rFonts w:ascii="Traditional Arabic" w:hAnsi="Traditional Arabic" w:cs="Traditional Arabic"/>
                <w:rtl w:val="true"/>
              </w:rPr>
              <w:t>النبيّ، النبي الأعظم، النبي الأكرم، النبي المطهر،</w:t>
            </w:r>
            <w:r>
              <w:rPr>
                <w:rFonts w:ascii="Traditional Arabic" w:hAnsi="Traditional Arabic" w:cs="Traditional Arabic"/>
                <w:rtl w:val="true"/>
              </w:rPr>
              <w:t xml:space="preserve"> </w:t>
            </w:r>
            <w:r>
              <w:rPr>
                <w:rFonts w:ascii="Traditional Arabic" w:hAnsi="Traditional Arabic" w:cs="Traditional Arabic"/>
                <w:rtl w:val="true"/>
              </w:rPr>
              <w:t>نبي الإسلام</w:t>
            </w:r>
            <w:r>
              <w:rPr>
                <w:rFonts w:cs="Traditional Arabic" w:ascii="Traditional Arabic" w:hAnsi="Traditional Arabic"/>
                <w:rtl w:val="true"/>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رسول</w:t>
            </w:r>
            <w:r>
              <w:rPr>
                <w:rFonts w:ascii="Traditional Arabic" w:hAnsi="Traditional Arabic" w:cs="Traditional Arabic"/>
                <w:rtl w:val="true"/>
              </w:rPr>
              <w:t xml:space="preserve"> </w:t>
            </w:r>
            <w:r>
              <w:rPr>
                <w:rFonts w:ascii="Traditional Arabic" w:hAnsi="Traditional Arabic" w:cs="Traditional Arabic"/>
                <w:rtl w:val="true"/>
              </w:rPr>
              <w:t>الله محمّد صلى الله عليه وآله</w:t>
            </w:r>
            <w:r>
              <w:rPr>
                <w:rFonts w:ascii="Traditional Arabic" w:hAnsi="Traditional Arabic" w:cs="Traditional Arabic"/>
                <w:rtl w:val="true"/>
              </w:rPr>
              <w:t xml:space="preserve"> </w:t>
            </w:r>
            <w:r>
              <w:rPr>
                <w:rFonts w:ascii="Traditional Arabic" w:hAnsi="Traditional Arabic" w:cs="Traditional Arabic"/>
                <w:rtl w:val="true"/>
              </w:rPr>
              <w:t>وسل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p>
          <w:p>
            <w:pPr>
              <w:pStyle w:val="Normal"/>
              <w:spacing w:before="280" w:after="280"/>
              <w:jc w:val="center"/>
              <w:rPr/>
            </w:pPr>
            <w:r>
              <w:rPr>
                <w:rFonts w:cs="Traditional Arabic" w:ascii="Traditional Arabic" w:hAnsi="Traditional Arabic"/>
              </w:rPr>
              <w:t>46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آل النبيّ صلى</w:t>
            </w:r>
            <w:r>
              <w:rPr>
                <w:rFonts w:ascii="Traditional Arabic" w:hAnsi="Traditional Arabic" w:cs="Traditional Arabic"/>
                <w:rtl w:val="true"/>
              </w:rPr>
              <w:t xml:space="preserve"> </w:t>
            </w:r>
            <w:r>
              <w:rPr>
                <w:rFonts w:ascii="Traditional Arabic" w:hAnsi="Traditional Arabic" w:cs="Traditional Arabic"/>
                <w:rtl w:val="true"/>
              </w:rPr>
              <w:t>الله عليه وآله وسلم، آل النبي الأكرم</w:t>
            </w:r>
            <w:r>
              <w:rPr>
                <w:rFonts w:cs="Traditional Arabic" w:ascii="Traditional Arabic" w:hAnsi="Traditional Arabic"/>
                <w:rtl w:val="true"/>
              </w:rPr>
              <w:t>,</w:t>
            </w:r>
          </w:p>
          <w:p>
            <w:pPr>
              <w:pStyle w:val="Normal"/>
              <w:spacing w:before="0" w:after="0"/>
              <w:jc w:val="center"/>
              <w:rPr/>
            </w:pPr>
            <w:r>
              <w:rPr>
                <w:rFonts w:ascii="Traditional Arabic" w:hAnsi="Traditional Arabic" w:cs="Traditional Arabic"/>
                <w:rtl w:val="true"/>
              </w:rPr>
              <w:t>آله الكرام</w:t>
            </w:r>
            <w:r>
              <w:rPr>
                <w:rFonts w:cs="Traditional Arabic" w:ascii="Traditional Arabic" w:hAnsi="Traditional Arabic"/>
                <w:rtl w:val="true"/>
              </w:rPr>
              <w:t xml:space="preserve">, </w:t>
            </w:r>
            <w:r>
              <w:rPr>
                <w:rFonts w:ascii="Traditional Arabic" w:hAnsi="Traditional Arabic" w:cs="Traditional Arabic"/>
                <w:rtl w:val="true"/>
              </w:rPr>
              <w:t>أهل بيت النبي الأكرم</w:t>
            </w:r>
            <w:r>
              <w:rPr>
                <w:rFonts w:ascii="Traditional Arabic" w:hAnsi="Traditional Arabic" w:cs="Traditional Arabic"/>
                <w:rtl w:val="true"/>
              </w:rPr>
              <w:t xml:space="preserve"> </w:t>
            </w:r>
            <w:r>
              <w:rPr>
                <w:rFonts w:ascii="Traditional Arabic" w:hAnsi="Traditional Arabic" w:cs="Traditional Arabic"/>
                <w:rtl w:val="true"/>
              </w:rPr>
              <w:t>صلى الله عليه وآله وسلم</w:t>
            </w:r>
            <w:r>
              <w:rPr>
                <w:rFonts w:cs="Traditional Arabic" w:ascii="Traditional Arabic" w:hAnsi="Traditional Arabic"/>
                <w:rtl w:val="true"/>
              </w:rPr>
              <w:t xml:space="preserve">, </w:t>
            </w:r>
            <w:r>
              <w:rPr>
                <w:rFonts w:ascii="Traditional Arabic" w:hAnsi="Traditional Arabic" w:cs="Traditional Arabic"/>
                <w:rtl w:val="true"/>
              </w:rPr>
              <w:t>الأئمّة عليهم السلام، المعصومون، آل محمد</w:t>
            </w:r>
            <w:r>
              <w:rPr>
                <w:rFonts w:cs="Traditional Arabic" w:ascii="Traditional Arabic" w:hAnsi="Traditional Arabic"/>
                <w:rtl w:val="true"/>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أهل</w:t>
            </w:r>
            <w:r>
              <w:rPr>
                <w:rFonts w:ascii="Traditional Arabic" w:hAnsi="Traditional Arabic" w:cs="Traditional Arabic"/>
                <w:rtl w:val="true"/>
              </w:rPr>
              <w:t xml:space="preserve"> </w:t>
            </w:r>
            <w:r>
              <w:rPr>
                <w:rFonts w:ascii="Traditional Arabic" w:hAnsi="Traditional Arabic" w:cs="Traditional Arabic"/>
                <w:rtl w:val="true"/>
              </w:rPr>
              <w:t>البيت عليهم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سلام</w:t>
            </w:r>
            <w:r>
              <w:rPr>
                <w:rFonts w:cs="Traditional Arabic" w:ascii="Traditional Arabic" w:hAnsi="Traditional Arabic"/>
                <w:rtl w:val="true"/>
              </w:rPr>
              <w:t>: </w:t>
            </w: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p>
          <w:p>
            <w:pPr>
              <w:pStyle w:val="Normal"/>
              <w:spacing w:before="280" w:after="280"/>
              <w:jc w:val="center"/>
              <w:rPr>
                <w:rFonts w:ascii="Traditional Arabic" w:hAnsi="Traditional Arabic" w:cs="Traditional Arabic"/>
                <w:lang w:bidi="ar-LB"/>
              </w:rPr>
            </w:pPr>
            <w:r>
              <w:rPr>
                <w:rFonts w:cs="Traditional Arabic" w:ascii="Traditional Arabic" w:hAnsi="Traditional Arabic"/>
              </w:rPr>
              <w:t>2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p>
          <w:p>
            <w:pPr>
              <w:pStyle w:val="Normal"/>
              <w:spacing w:before="280" w:after="280"/>
              <w:jc w:val="center"/>
              <w:rPr>
                <w:rFonts w:ascii="Traditional Arabic" w:hAnsi="Traditional Arabic" w:cs="Traditional Arabic"/>
              </w:rPr>
            </w:pPr>
            <w:r>
              <w:rPr>
                <w:rFonts w:cs="Traditional Arabic" w:ascii="Traditional Arabic" w:hAnsi="Traditional Arabic"/>
              </w:rPr>
              <w:t>5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7</w:t>
            </w:r>
            <w:r>
              <w:rPr>
                <w:rFonts w:cs="Traditional Arabic" w:ascii="Traditional Arabic" w:hAnsi="Traditional Arabic"/>
                <w:rtl w:val="true"/>
              </w:rPr>
              <w:t>.</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أمير</w:t>
            </w:r>
            <w:r>
              <w:rPr>
                <w:rFonts w:ascii="Traditional Arabic" w:hAnsi="Traditional Arabic" w:cs="Traditional Arabic"/>
                <w:rtl w:val="true"/>
              </w:rPr>
              <w:t xml:space="preserve"> </w:t>
            </w:r>
            <w:r>
              <w:rPr>
                <w:rFonts w:ascii="Traditional Arabic" w:hAnsi="Traditional Arabic" w:cs="Traditional Arabic"/>
                <w:rtl w:val="true"/>
              </w:rPr>
              <w:t>المؤمنين عليه السلام، الأمير، علي أمير المؤمنين عليه السلام،</w:t>
            </w:r>
          </w:p>
          <w:p>
            <w:pPr>
              <w:pStyle w:val="Normal"/>
              <w:spacing w:before="0" w:after="0"/>
              <w:jc w:val="center"/>
              <w:rPr/>
            </w:pPr>
            <w:r>
              <w:rPr>
                <w:rFonts w:ascii="Traditional Arabic" w:hAnsi="Traditional Arabic" w:cs="Traditional Arabic"/>
                <w:rtl w:val="true"/>
              </w:rPr>
              <w:t>مولى</w:t>
            </w:r>
            <w:r>
              <w:rPr>
                <w:rFonts w:ascii="Traditional Arabic" w:hAnsi="Traditional Arabic" w:cs="Traditional Arabic"/>
                <w:rtl w:val="true"/>
              </w:rPr>
              <w:t xml:space="preserve"> </w:t>
            </w:r>
            <w:r>
              <w:rPr>
                <w:rFonts w:ascii="Traditional Arabic" w:hAnsi="Traditional Arabic" w:cs="Traditional Arabic"/>
                <w:rtl w:val="true"/>
              </w:rPr>
              <w:t>المتقين، إمام الأئمّة</w:t>
            </w:r>
            <w:r>
              <w:rPr>
                <w:rFonts w:ascii="Traditional Arabic" w:hAnsi="Traditional Arabic" w:cs="Traditional Arabic"/>
                <w:rtl w:val="true"/>
              </w:rPr>
              <w:t xml:space="preserve">  </w:t>
            </w:r>
            <w:r>
              <w:rPr>
                <w:rFonts w:ascii="Traditional Arabic" w:hAnsi="Traditional Arabic" w:cs="Traditional Arabic"/>
                <w:rtl w:val="true"/>
              </w:rPr>
              <w:t>عليهم السلام</w:t>
            </w:r>
            <w:r>
              <w:rPr>
                <w:rFonts w:cs="Traditional Arabic" w:ascii="Traditional Arabic" w:hAnsi="Traditional Arabic"/>
                <w:rtl w:val="true"/>
              </w:rPr>
              <w: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إمام علي بن أبي طالب عليه</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rPr>
              <w:t>1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فاطمة</w:t>
            </w:r>
            <w:r>
              <w:rPr>
                <w:rFonts w:ascii="Traditional Arabic" w:hAnsi="Traditional Arabic" w:cs="Traditional Arabic"/>
                <w:rtl w:val="true"/>
              </w:rPr>
              <w:t xml:space="preserve"> </w:t>
            </w:r>
            <w:r>
              <w:rPr>
                <w:rFonts w:ascii="Traditional Arabic" w:hAnsi="Traditional Arabic" w:cs="Traditional Arabic"/>
                <w:rtl w:val="true"/>
              </w:rPr>
              <w:t>الزهراءعليها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حسن</w:t>
            </w:r>
            <w:r>
              <w:rPr>
                <w:rFonts w:ascii="Traditional Arabic" w:hAnsi="Traditional Arabic" w:cs="Traditional Arabic"/>
                <w:rtl w:val="true"/>
              </w:rPr>
              <w:t xml:space="preserve">  </w:t>
            </w:r>
            <w:r>
              <w:rPr>
                <w:rFonts w:ascii="Traditional Arabic" w:hAnsi="Traditional Arabic" w:cs="Traditional Arabic"/>
                <w:rtl w:val="true"/>
              </w:rPr>
              <w:t>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rPr>
              <w:t>1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 الحسين</w:t>
            </w:r>
            <w:r>
              <w:rPr>
                <w:rFonts w:ascii="Traditional Arabic" w:hAnsi="Traditional Arabic" w:cs="Traditional Arabic"/>
                <w:rtl w:val="true"/>
              </w:rPr>
              <w:t xml:space="preserve">  </w:t>
            </w:r>
            <w:r>
              <w:rPr>
                <w:rFonts w:ascii="Traditional Arabic" w:hAnsi="Traditional Arabic" w:cs="Traditional Arabic"/>
                <w:rtl w:val="true"/>
              </w:rPr>
              <w:t>عليه السلام</w:t>
            </w:r>
            <w:r>
              <w:rPr>
                <w:rFonts w:ascii="Traditional Arabic" w:hAnsi="Traditional Arabic" w:cs="Traditional Arabic"/>
                <w:rtl w:val="true"/>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rPr>
              <w:t>2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 السجاد عليه السلام</w:t>
            </w:r>
            <w:r>
              <w:rPr>
                <w:rFonts w:cs="Traditional Arabic" w:ascii="Traditional Arabic" w:hAnsi="Traditional Arabic"/>
                <w:rtl w:val="true"/>
              </w:rPr>
              <w:b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باقر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raditional Arabic" w:ascii="Traditional Arabic" w:hAnsi="Traditional Arabic"/>
              </w:rPr>
              <w:t>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صادق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كاظم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br/>
            </w:r>
            <w:r>
              <w:rPr>
                <w:rFonts w:ascii="Traditional Arabic" w:hAnsi="Traditional Arabic" w:cs="Traditional Arabic"/>
                <w:rtl w:val="true"/>
              </w:rPr>
              <w:t>الإمام الرضا عليه السلام</w:t>
            </w:r>
            <w:r>
              <w:rPr>
                <w:rFonts w:cs="Traditional Arabic" w:ascii="Traditional Arabic" w:hAnsi="Traditional Arabic"/>
                <w:rtl w:val="true"/>
              </w:rPr>
              <w:b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 الجواد عليه السلام</w:t>
            </w:r>
            <w:r>
              <w:rPr>
                <w:rFonts w:ascii="Traditional Arabic" w:hAnsi="Traditional Arabic" w:cs="Traditional Arabic"/>
                <w:rtl w:val="true"/>
              </w:rPr>
              <w:t> </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 الهادي عليه السلام</w:t>
            </w:r>
          </w:p>
        </w:tc>
      </w:tr>
      <w:tr>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br/>
            </w:r>
            <w:r>
              <w:rPr>
                <w:rFonts w:ascii="Traditional Arabic" w:hAnsi="Traditional Arabic" w:cs="Traditional Arabic"/>
                <w:rtl w:val="true"/>
              </w:rPr>
              <w:t>الإمام العسكري عليه السلام</w:t>
            </w:r>
          </w:p>
        </w:tc>
      </w:tr>
      <w:tr>
        <w:trPr>
          <w:trHeight w:val="1575" w:hRule="atLeast"/>
        </w:trPr>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br/>
            </w:r>
            <w:r>
              <w:rPr>
                <w:rFonts w:ascii="Traditional Arabic" w:hAnsi="Traditional Arabic" w:cs="Traditional Arabic"/>
                <w:rtl w:val="true"/>
              </w:rPr>
              <w:t>الإمام المهديّ المنتظرعجل الله تعالى فرجه الشريف</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pPr>
      <w:r>
        <w:rPr>
          <w:rtl w:val="true"/>
        </w:rPr>
        <w:t>فهرس الأعلام</w:t>
      </w:r>
    </w:p>
    <w:tbl>
      <w:tblPr>
        <w:tblW w:w="5450" w:type="pct"/>
        <w:jc w:val="center"/>
        <w:tblInd w:w="0" w:type="dxa"/>
        <w:tblLayout w:type="fixed"/>
        <w:tblCellMar>
          <w:top w:w="15" w:type="dxa"/>
          <w:left w:w="15" w:type="dxa"/>
          <w:bottom w:w="15" w:type="dxa"/>
          <w:right w:w="15" w:type="dxa"/>
        </w:tblCellMar>
      </w:tblPr>
      <w:tblGrid>
        <w:gridCol w:w="1925"/>
        <w:gridCol w:w="2215"/>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rPr>
              <w:t>23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بو الصقر</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بو ذر پور</w:t>
            </w:r>
            <w:r>
              <w:rPr>
                <w:rFonts w:ascii="Traditional Arabic" w:hAnsi="Traditional Arabic" w:cs="Traditional Arabic"/>
                <w:rtl w:val="true"/>
              </w:rPr>
              <w:t xml:space="preserve"> </w:t>
            </w:r>
            <w:r>
              <w:rPr>
                <w:rFonts w:ascii="Traditional Arabic" w:hAnsi="Traditional Arabic" w:cs="Traditional Arabic"/>
                <w:rtl w:val="true"/>
              </w:rPr>
              <w:t>محمد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بي العلاء</w:t>
            </w:r>
            <w:r>
              <w:rPr>
                <w:rFonts w:ascii="Traditional Arabic" w:hAnsi="Traditional Arabic" w:cs="Traditional Arabic"/>
                <w:rtl w:val="true"/>
              </w:rPr>
              <w:t xml:space="preserve"> </w:t>
            </w:r>
            <w:r>
              <w:rPr>
                <w:rFonts w:ascii="Traditional Arabic" w:hAnsi="Traditional Arabic" w:cs="Traditional Arabic"/>
                <w:rtl w:val="true"/>
              </w:rPr>
              <w:t>المعرّ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حمدي روشن</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مّ علي</w:t>
            </w:r>
            <w:r>
              <w:rPr>
                <w:rFonts w:ascii="Traditional Arabic" w:hAnsi="Traditional Arabic" w:cs="Traditional Arabic"/>
                <w:rtl w:val="true"/>
              </w:rPr>
              <w:t xml:space="preserve"> </w:t>
            </w:r>
            <w:r>
              <w:rPr>
                <w:rFonts w:ascii="Traditional Arabic" w:hAnsi="Traditional Arabic" w:cs="Traditional Arabic"/>
                <w:rtl w:val="true"/>
              </w:rPr>
              <w:t>مردان خان</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وباما</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سماعيل بن</w:t>
            </w:r>
            <w:r>
              <w:rPr>
                <w:rFonts w:ascii="Traditional Arabic" w:hAnsi="Traditional Arabic" w:cs="Traditional Arabic"/>
                <w:rtl w:val="true"/>
              </w:rPr>
              <w:t xml:space="preserve"> </w:t>
            </w:r>
            <w:r>
              <w:rPr>
                <w:rFonts w:ascii="Traditional Arabic" w:hAnsi="Traditional Arabic" w:cs="Traditional Arabic"/>
                <w:rtl w:val="true"/>
              </w:rPr>
              <w:t>بلبل</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بن أبي</w:t>
            </w:r>
            <w:r>
              <w:rPr>
                <w:rFonts w:ascii="Traditional Arabic" w:hAnsi="Traditional Arabic" w:cs="Traditional Arabic"/>
                <w:rtl w:val="true"/>
              </w:rPr>
              <w:t xml:space="preserve"> </w:t>
            </w:r>
            <w:r>
              <w:rPr>
                <w:rFonts w:ascii="Traditional Arabic" w:hAnsi="Traditional Arabic" w:cs="Traditional Arabic"/>
                <w:rtl w:val="true"/>
              </w:rPr>
              <w:t>الحديد</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بن سينا</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اج أبي</w:t>
            </w:r>
            <w:r>
              <w:rPr>
                <w:rFonts w:ascii="Traditional Arabic" w:hAnsi="Traditional Arabic" w:cs="Traditional Arabic"/>
                <w:rtl w:val="true"/>
              </w:rPr>
              <w:t xml:space="preserve"> </w:t>
            </w:r>
            <w:r>
              <w:rPr>
                <w:rFonts w:ascii="Traditional Arabic" w:hAnsi="Traditional Arabic" w:cs="Traditional Arabic"/>
                <w:rtl w:val="true"/>
              </w:rPr>
              <w:t>الفضل</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w:t>
            </w:r>
            <w:r>
              <w:rPr>
                <w:rFonts w:ascii="Traditional Arabic" w:hAnsi="Traditional Arabic" w:cs="Traditional Arabic"/>
                <w:rtl w:val="true"/>
              </w:rPr>
              <w:t xml:space="preserve"> </w:t>
            </w:r>
            <w:r>
              <w:rPr>
                <w:rFonts w:ascii="Traditional Arabic" w:hAnsi="Traditional Arabic" w:cs="Traditional Arabic"/>
                <w:rtl w:val="true"/>
              </w:rPr>
              <w:t>البروجرد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ختيار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هشت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w:t>
            </w:r>
            <w:r>
              <w:rPr>
                <w:rFonts w:ascii="Traditional Arabic" w:hAnsi="Traditional Arabic" w:cs="Traditional Arabic"/>
                <w:rtl w:val="true"/>
              </w:rPr>
              <w:t xml:space="preserve"> </w:t>
            </w:r>
            <w:r>
              <w:rPr>
                <w:rFonts w:ascii="Traditional Arabic" w:hAnsi="Traditional Arabic" w:cs="Traditional Arabic"/>
                <w:rtl w:val="true"/>
              </w:rPr>
              <w:t>جبار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كتور</w:t>
            </w:r>
            <w:r>
              <w:rPr>
                <w:rFonts w:ascii="Traditional Arabic" w:hAnsi="Traditional Arabic" w:cs="Traditional Arabic"/>
                <w:rtl w:val="true"/>
              </w:rPr>
              <w:t xml:space="preserve"> </w:t>
            </w:r>
            <w:r>
              <w:rPr>
                <w:rFonts w:ascii="Traditional Arabic" w:hAnsi="Traditional Arabic" w:cs="Traditional Arabic"/>
                <w:rtl w:val="true"/>
              </w:rPr>
              <w:t>الشيخ حسن روحان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افظ</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افظي شكر</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سن شاه</w:t>
            </w:r>
            <w:r>
              <w:rPr>
                <w:rFonts w:ascii="Traditional Arabic" w:hAnsi="Traditional Arabic" w:cs="Traditional Arabic"/>
                <w:rtl w:val="true"/>
              </w:rPr>
              <w:t xml:space="preserve"> </w:t>
            </w:r>
            <w:r>
              <w:rPr>
                <w:rFonts w:ascii="Traditional Arabic" w:hAnsi="Traditional Arabic" w:cs="Traditional Arabic"/>
                <w:rtl w:val="true"/>
              </w:rPr>
              <w:t>صف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1</w:t>
            </w:r>
          </w:p>
          <w:p>
            <w:pPr>
              <w:pStyle w:val="Normal"/>
              <w:spacing w:before="280" w:after="280"/>
              <w:jc w:val="center"/>
              <w:rPr>
                <w:rFonts w:ascii="Traditional Arabic" w:hAnsi="Traditional Arabic" w:cs="Traditional Arabic"/>
              </w:rPr>
            </w:pP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Pr>
              <w:t>،</w:t>
            </w:r>
            <w:r>
              <w:rPr>
                <w:rFonts w:cs="Traditional Arabic" w:ascii="Traditional Arabic" w:hAnsi="Traditional Arabic"/>
              </w:rPr>
              <w:t>1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9</w:t>
            </w:r>
            <w:r>
              <w:rPr>
                <w:rFonts w:ascii="Traditional Arabic" w:hAnsi="Traditional Arabic" w:cs="Traditional Arabic"/>
                <w:rtl w:val="true"/>
              </w:rPr>
              <w:t>،</w:t>
            </w:r>
          </w:p>
          <w:p>
            <w:pPr>
              <w:pStyle w:val="Normal"/>
              <w:spacing w:before="280" w:after="280"/>
              <w:jc w:val="center"/>
              <w:rPr>
                <w:rFonts w:ascii="Traditional Arabic" w:hAnsi="Traditional Arabic" w:cs="Traditional Arabic"/>
              </w:rPr>
            </w:pPr>
            <w:r>
              <w:rPr>
                <w:rFonts w:cs="Traditional Arabic" w:ascii="Traditional Arabic" w:hAnsi="Traditional Arabic"/>
              </w:rPr>
              <w:t>2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3</w:t>
            </w:r>
            <w:r>
              <w:rPr>
                <w:rFonts w:ascii="Traditional Arabic" w:hAnsi="Traditional Arabic" w:cs="Traditional Arabic"/>
              </w:rPr>
              <w:t>،</w:t>
            </w:r>
            <w:r>
              <w:rPr>
                <w:rFonts w:cs="Traditional Arabic" w:ascii="Traditional Arabic" w:hAnsi="Traditional Arabic"/>
              </w:rPr>
              <w:t>3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3</w:t>
            </w:r>
            <w:r>
              <w:rPr>
                <w:rFonts w:ascii="Traditional Arabic" w:hAnsi="Traditional Arabic" w:cs="Traditional Arabic"/>
                <w:rtl w:val="true"/>
              </w:rPr>
              <w:t>،</w:t>
            </w:r>
          </w:p>
          <w:p>
            <w:pPr>
              <w:pStyle w:val="Normal"/>
              <w:spacing w:before="280" w:after="280"/>
              <w:jc w:val="center"/>
              <w:rPr>
                <w:rFonts w:ascii="Traditional Arabic" w:hAnsi="Traditional Arabic" w:cs="Traditional Arabic"/>
              </w:rPr>
            </w:pPr>
            <w:r>
              <w:rPr>
                <w:rFonts w:cs="Traditional Arabic" w:ascii="Traditional Arabic" w:hAnsi="Traditional Arabic"/>
              </w:rPr>
              <w:t>3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9</w:t>
            </w:r>
            <w:r>
              <w:rPr>
                <w:rFonts w:ascii="Traditional Arabic" w:hAnsi="Traditional Arabic" w:cs="Traditional Arabic"/>
                <w:rtl w:val="true"/>
              </w:rPr>
              <w:t>،</w:t>
            </w:r>
          </w:p>
          <w:p>
            <w:pPr>
              <w:pStyle w:val="Normal"/>
              <w:spacing w:before="0" w:after="0"/>
              <w:jc w:val="center"/>
              <w:rPr/>
            </w:pPr>
            <w:r>
              <w:rPr>
                <w:rFonts w:cs="Traditional Arabic" w:ascii="Traditional Arabic" w:hAnsi="Traditional Arabic"/>
              </w:rPr>
              <w:t>5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2</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أنا العبد</w:t>
            </w:r>
            <w:r>
              <w:rPr>
                <w:rFonts w:cs="Traditional Arabic" w:ascii="Traditional Arabic" w:hAnsi="Traditional Arabic"/>
                <w:rtl w:val="true"/>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خامنئي دام ظله</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rPr>
            </w:pPr>
            <w:r>
              <w:rPr>
                <w:rFonts w:cs="Traditional Arabic" w:ascii="Traditional Arabic" w:hAnsi="Traditional Arabic"/>
              </w:rPr>
              <w:t>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9</w:t>
            </w:r>
            <w:r>
              <w:rPr>
                <w:rFonts w:ascii="Traditional Arabic" w:hAnsi="Traditional Arabic" w:cs="Traditional Arabic"/>
                <w:rtl w:val="true"/>
              </w:rPr>
              <w:t>،</w:t>
            </w:r>
          </w:p>
          <w:p>
            <w:pPr>
              <w:pStyle w:val="Normal"/>
              <w:spacing w:before="0" w:after="0"/>
              <w:jc w:val="center"/>
              <w:rPr/>
            </w:pPr>
            <w:r>
              <w:rPr>
                <w:rFonts w:cs="Traditional Arabic" w:ascii="Traditional Arabic" w:hAnsi="Traditional Arabic"/>
              </w:rPr>
              <w:t>3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1</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إمامنا، إمامنا المطهر، إمامنا العزيز، إمامنا العظيم</w:t>
            </w:r>
            <w:r>
              <w:rPr>
                <w:rFonts w:cs="Traditional Arabic" w:ascii="Traditional Arabic" w:hAnsi="Traditional Arabic"/>
                <w:rtl w:val="true"/>
              </w:rPr>
              <w:t>)</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خمينيّ قدس سره</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اقان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ة خانم</w:t>
            </w:r>
            <w:r>
              <w:rPr>
                <w:rFonts w:ascii="Traditional Arabic" w:hAnsi="Traditional Arabic" w:cs="Traditional Arabic"/>
                <w:rtl w:val="true"/>
              </w:rPr>
              <w:t xml:space="preserve"> </w:t>
            </w:r>
            <w:r>
              <w:rPr>
                <w:rFonts w:ascii="Traditional Arabic" w:hAnsi="Traditional Arabic" w:cs="Traditional Arabic"/>
                <w:rtl w:val="true"/>
              </w:rPr>
              <w:t>شهين دخت مولاورد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رضائ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يخ ري شهر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رضا خان</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رضايي نجاد</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زرند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ية الله السّبحان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4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ستّار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يخ سعيد شعبان</w:t>
            </w:r>
          </w:p>
        </w:tc>
      </w:tr>
      <w:tr>
        <w:trPr>
          <w:trHeight w:val="390" w:hRule="atLeast"/>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بز عل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بز علي</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عدي الشيرازي</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6400" w:type="pct"/>
        <w:jc w:val="left"/>
        <w:tblInd w:w="-1110" w:type="dxa"/>
        <w:tblLayout w:type="fixed"/>
        <w:tblCellMar>
          <w:top w:w="15" w:type="dxa"/>
          <w:left w:w="15" w:type="dxa"/>
          <w:bottom w:w="15" w:type="dxa"/>
          <w:right w:w="15" w:type="dxa"/>
        </w:tblCellMar>
      </w:tblPr>
      <w:tblGrid>
        <w:gridCol w:w="3476"/>
        <w:gridCol w:w="1386"/>
      </w:tblGrid>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ورنا ستّا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شبسترى</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4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هيد شمرا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هريا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2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صباح الأحمد الجابر الصباح</w:t>
            </w:r>
          </w:p>
        </w:tc>
      </w:tr>
      <w:tr>
        <w:trPr>
          <w:trHeight w:val="360"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صدام حسي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الطباطبائ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يخ الطوس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علي آبا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باس علي آبا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 xml:space="preserve">عبد الحسين برونسي </w:t>
            </w:r>
            <w:r>
              <w:rPr>
                <w:rFonts w:cs="Traditional Arabic" w:ascii="Traditional Arabic" w:hAnsi="Traditional Arabic"/>
                <w:rtl w:val="true"/>
              </w:rPr>
              <w:t>(</w:t>
            </w:r>
            <w:r>
              <w:rPr>
                <w:rFonts w:ascii="Traditional Arabic" w:hAnsi="Traditional Arabic" w:cs="Traditional Arabic"/>
                <w:rtl w:val="true"/>
              </w:rPr>
              <w:t>البناء</w:t>
            </w:r>
            <w:r>
              <w:rPr>
                <w:rFonts w:cs="Traditional Arabic" w:ascii="Traditional Arabic" w:hAnsi="Traditional Arabic"/>
                <w:rtl w:val="true"/>
              </w:rPr>
              <w:t>)</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أصغر فان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3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بن العباس بن جريح</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ربيع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رجائ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محمّ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لي مردان خا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فان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فاراب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فردوس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فرعو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3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يخ قرائت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ية الله محمد يز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9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ية الله مكارم الشّيراز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ية الله مهدوي كن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ة مولاور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8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جيد يراق بافا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حمد الكيلان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4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حمد تقي لطف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حمد حسين قاسم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1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رتضى</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2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ريلا زارع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صطفى</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مهدو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اه محمد رضا بهلو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2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هيد مجيد شريا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86</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هيد مجيد شهريا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هيد مرتضى مطهّ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هيد منصور ستّار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يخ مهدو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أمون</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يرزا جواد ملك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يرزا علي القاض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اموستا مجتهدي</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مد بن زكريا الرازي</w:t>
            </w:r>
            <w:r>
              <w:rPr>
                <w:rFonts w:ascii="Traditional Arabic" w:hAnsi="Traditional Arabic" w:cs="Traditional Arabic"/>
                <w:rtl w:val="true"/>
              </w:rPr>
              <w:t> </w:t>
            </w:r>
          </w:p>
        </w:tc>
      </w:tr>
      <w:tr>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2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مد جواد باهنر</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bl>
      <w:tblPr>
        <w:tblW w:w="3500" w:type="pct"/>
        <w:jc w:val="center"/>
        <w:tblInd w:w="0" w:type="dxa"/>
        <w:tblLayout w:type="fixed"/>
        <w:tblCellMar>
          <w:top w:w="15" w:type="dxa"/>
          <w:left w:w="15" w:type="dxa"/>
          <w:bottom w:w="15" w:type="dxa"/>
          <w:right w:w="15" w:type="dxa"/>
        </w:tblCellMar>
      </w:tblPr>
      <w:tblGrid>
        <w:gridCol w:w="2459"/>
        <w:gridCol w:w="3355"/>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42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مد جواد ظريف</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1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مد رضا نقدي</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1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مد علي جعفري</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15</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عاوية</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77</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ولوي</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3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نضر بن كنانة</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31</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د الهاشمي الشهرودي</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49</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هارون الرشيد</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9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ياسر عرفات</w:t>
            </w:r>
          </w:p>
        </w:tc>
      </w:tr>
    </w:tbl>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tl w:val="true"/>
        </w:rPr>
        <w:t>فهرس الشعوب</w:t>
      </w:r>
      <w:r>
        <w:rPr>
          <w:rtl w:val="true"/>
        </w:rPr>
        <w:t xml:space="preserve">, </w:t>
      </w:r>
      <w:r>
        <w:rPr>
          <w:rtl w:val="true"/>
        </w:rPr>
        <w:t>الأقوام</w:t>
      </w:r>
      <w:r>
        <w:rPr>
          <w:rtl w:val="true"/>
        </w:rPr>
        <w:t xml:space="preserve">, </w:t>
      </w:r>
      <w:r>
        <w:rPr>
          <w:rtl w:val="true"/>
        </w:rPr>
        <w:t>الأديان والمذاهب</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000" w:type="pct"/>
        <w:jc w:val="left"/>
        <w:tblInd w:w="-30" w:type="dxa"/>
        <w:tblLayout w:type="fixed"/>
        <w:tblCellMar>
          <w:top w:w="15" w:type="dxa"/>
          <w:left w:w="15" w:type="dxa"/>
          <w:bottom w:w="15" w:type="dxa"/>
          <w:right w:w="15" w:type="dxa"/>
        </w:tblCellMar>
      </w:tblPr>
      <w:tblGrid>
        <w:gridCol w:w="2510"/>
        <w:gridCol w:w="1289"/>
      </w:tblGrid>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6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sz w:val="20"/>
                <w:szCs w:val="20"/>
              </w:rPr>
            </w:pPr>
            <w:r>
              <w:rPr>
                <w:rFonts w:ascii="Traditional Arabic" w:hAnsi="Traditional Arabic" w:cs="Traditional Arabic"/>
                <w:sz w:val="20"/>
                <w:sz w:val="20"/>
                <w:szCs w:val="20"/>
                <w:rtl w:val="true"/>
              </w:rPr>
              <w:t>آذريين</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Pr>
              <w:t>5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آذربيجانيّين</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6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تراك</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6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كراد</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p>
          <w:p>
            <w:pPr>
              <w:pStyle w:val="Normal"/>
              <w:spacing w:before="0" w:after="0"/>
              <w:jc w:val="left"/>
              <w:rPr/>
            </w:pPr>
            <w:r>
              <w:rPr>
                <w:rFonts w:cs="Traditional Arabic" w:ascii="Traditional Arabic" w:hAnsi="Traditional Arabic"/>
                <w:sz w:val="20"/>
                <w:szCs w:val="20"/>
              </w:rPr>
              <w:t>2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8</w:t>
            </w:r>
            <w:r>
              <w:rPr>
                <w:rFonts w:ascii="Traditional Arabic" w:hAnsi="Traditional Arabic" w:cs="Traditional Arabic"/>
                <w:sz w:val="20"/>
                <w:sz w:val="20"/>
                <w:szCs w:val="20"/>
              </w:rPr>
              <w:t>،</w:t>
            </w:r>
            <w:r>
              <w:rPr>
                <w:rFonts w:cs="Traditional Arabic" w:ascii="Traditional Arabic" w:hAnsi="Traditional Arabic"/>
                <w:sz w:val="20"/>
                <w:szCs w:val="20"/>
              </w:rPr>
              <w:t>4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9</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5</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 xml:space="preserve">الأميركيّة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أميركيّون</w:t>
            </w:r>
            <w:r>
              <w:rPr>
                <w:rFonts w:cs="Traditional Arabic" w:ascii="Traditional Arabic" w:hAnsi="Traditional Arabic"/>
                <w:sz w:val="20"/>
                <w:szCs w:val="20"/>
                <w:rtl w:val="true"/>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مريكي</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8</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أوروبيّون</w:t>
            </w:r>
            <w:r>
              <w:rPr>
                <w:rFonts w:cs="Traditional Arabic" w:ascii="Traditional Arabic" w:hAnsi="Traditional Arabic"/>
                <w:sz w:val="20"/>
                <w:szCs w:val="20"/>
                <w:rtl w:val="true"/>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أوروبيّة</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0"/>
                <w:szCs w:val="20"/>
              </w:rPr>
              <w:t>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r>
              <w:rPr>
                <w:rFonts w:ascii="Traditional Arabic" w:hAnsi="Traditional Arabic" w:cs="Traditional Arabic"/>
                <w:sz w:val="20"/>
                <w:sz w:val="20"/>
                <w:szCs w:val="20"/>
              </w:rPr>
              <w:t>،</w:t>
            </w:r>
            <w:r>
              <w:rPr>
                <w:rFonts w:cs="Traditional Arabic" w:ascii="Traditional Arabic" w:hAnsi="Traditional Arabic"/>
                <w:sz w:val="20"/>
                <w:szCs w:val="20"/>
              </w:rPr>
              <w:t>2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7</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3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9</w:t>
            </w:r>
            <w:r>
              <w:rPr>
                <w:rFonts w:ascii="Traditional Arabic" w:hAnsi="Traditional Arabic" w:cs="Traditional Arabic"/>
                <w:sz w:val="20"/>
                <w:sz w:val="20"/>
                <w:szCs w:val="20"/>
              </w:rPr>
              <w:t>،</w:t>
            </w:r>
            <w:r>
              <w:rPr>
                <w:rFonts w:cs="Traditional Arabic" w:ascii="Traditional Arabic" w:hAnsi="Traditional Arabic"/>
                <w:sz w:val="20"/>
                <w:szCs w:val="20"/>
              </w:rPr>
              <w:t>4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1</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3</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أ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إيرانيّون، شعب إيران</w:t>
            </w:r>
            <w:r>
              <w:rPr>
                <w:rFonts w:cs="Traditional Arabic" w:ascii="Traditional Arabic" w:hAnsi="Traditional Arabic"/>
                <w:sz w:val="20"/>
                <w:szCs w:val="20"/>
                <w:rtl w:val="true"/>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lang w:bidi="ar-LB"/>
              </w:rPr>
            </w:pPr>
            <w:r>
              <w:rPr>
                <w:rFonts w:ascii="Traditional Arabic" w:hAnsi="Traditional Arabic" w:cs="Traditional Arabic"/>
                <w:sz w:val="20"/>
                <w:sz w:val="20"/>
                <w:szCs w:val="20"/>
                <w:rtl w:val="true"/>
              </w:rPr>
              <w:t>الأمّة الإيرانيّة</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2</w:t>
            </w:r>
            <w:r>
              <w:rPr>
                <w:rFonts w:cs="Traditional Arabic" w:ascii="Traditional Arabic" w:hAnsi="Traditional Arabic"/>
                <w:sz w:val="20"/>
                <w:szCs w:val="20"/>
                <w:rtl w:val="true"/>
              </w:rPr>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6</w:t>
            </w:r>
            <w:r>
              <w:rPr>
                <w:rFonts w:ascii="Traditional Arabic" w:hAnsi="Traditional Arabic" w:cs="Traditional Arabic"/>
                <w:sz w:val="20"/>
                <w:sz w:val="20"/>
                <w:szCs w:val="20"/>
              </w:rPr>
              <w:t>،</w:t>
            </w:r>
            <w:r>
              <w:rPr>
                <w:rFonts w:cs="Traditional Arabic" w:ascii="Traditional Arabic" w:hAnsi="Traditional Arabic"/>
                <w:sz w:val="20"/>
                <w:szCs w:val="20"/>
              </w:rPr>
              <w:t>23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0</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9</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5</w:t>
            </w:r>
            <w:r>
              <w:rPr>
                <w:rFonts w:ascii="Traditional Arabic" w:hAnsi="Traditional Arabic" w:cs="Traditional Arabic"/>
                <w:sz w:val="20"/>
                <w:sz w:val="20"/>
                <w:szCs w:val="20"/>
              </w:rPr>
              <w:t>،</w:t>
            </w:r>
            <w:r>
              <w:rPr>
                <w:rFonts w:cs="Traditional Arabic" w:ascii="Traditional Arabic" w:hAnsi="Traditional Arabic"/>
                <w:sz w:val="20"/>
                <w:szCs w:val="20"/>
              </w:rPr>
              <w:t>4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5</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5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7</w:t>
            </w:r>
            <w:r>
              <w:rPr>
                <w:rFonts w:ascii="Traditional Arabic" w:hAnsi="Traditional Arabic" w:cs="Traditional Arabic"/>
                <w:sz w:val="20"/>
                <w:sz w:val="20"/>
                <w:szCs w:val="20"/>
              </w:rPr>
              <w:t>،</w:t>
            </w:r>
            <w:r>
              <w:rPr>
                <w:rFonts w:cs="Traditional Arabic" w:ascii="Traditional Arabic" w:hAnsi="Traditional Arabic"/>
                <w:sz w:val="20"/>
                <w:szCs w:val="20"/>
              </w:rPr>
              <w:t>5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إسلام</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انكليز</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1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8</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تشيّع</w:t>
            </w:r>
          </w:p>
        </w:tc>
      </w:tr>
      <w:tr>
        <w:trPr/>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البريطانيّة</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350" w:type="pct"/>
        <w:jc w:val="center"/>
        <w:tblInd w:w="0" w:type="dxa"/>
        <w:tblLayout w:type="fixed"/>
        <w:tblCellMar>
          <w:top w:w="15" w:type="dxa"/>
          <w:left w:w="15" w:type="dxa"/>
          <w:bottom w:w="15" w:type="dxa"/>
          <w:right w:w="15" w:type="dxa"/>
        </w:tblCellMar>
      </w:tblPr>
      <w:tblGrid>
        <w:gridCol w:w="2110"/>
        <w:gridCol w:w="1954"/>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لوش</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نو إسرائيل</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بريزيّي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ركما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جماعات التكفير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0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حنبليّ</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ومان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0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زيديّ</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اسان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0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لف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سنّيّ</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نّ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8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عب السوري</w:t>
            </w:r>
            <w:r>
              <w:rPr>
                <w:rFonts w:ascii="Traditional Arabic" w:hAnsi="Traditional Arabic" w:cs="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شيعيّ</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br/>
            </w:r>
            <w:r>
              <w:rPr>
                <w:rFonts w:ascii="Traditional Arabic" w:hAnsi="Traditional Arabic" w:cs="Traditional Arabic"/>
                <w:rtl w:val="true"/>
              </w:rPr>
              <w:t>الشّيع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0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افعيّ</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عوب العالم</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صهيونيّة</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هاينة</w:t>
            </w:r>
            <w:r>
              <w:rPr>
                <w:rFonts w:ascii="Traditional Arabic" w:hAnsi="Traditional Arabic" w:cs="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 xml:space="preserve">عراقي </w:t>
            </w:r>
            <w:r>
              <w:rPr>
                <w:rFonts w:cs="Traditional Arabic" w:ascii="Traditional Arabic" w:hAnsi="Traditional Arabic"/>
                <w:rtl w:val="true"/>
              </w:rPr>
              <w:t xml:space="preserve">- </w:t>
            </w:r>
            <w:r>
              <w:rPr>
                <w:rFonts w:ascii="Traditional Arabic" w:hAnsi="Traditional Arabic" w:cs="Traditional Arabic"/>
                <w:rtl w:val="true"/>
              </w:rPr>
              <w:t>العراقيّون</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راقي</w:t>
            </w:r>
            <w:r>
              <w:rPr>
                <w:rFonts w:ascii="Traditional Arabic" w:hAnsi="Traditional Arabic" w:cs="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رب</w:t>
            </w:r>
            <w:r>
              <w:rPr>
                <w:rFonts w:cs="Traditional Arabic" w:ascii="Traditional Arabic" w:hAnsi="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غربيّو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ارسية</w:t>
            </w:r>
            <w:r>
              <w:rPr>
                <w:rFonts w:ascii="Traditional Arabic" w:hAnsi="Traditional Arabic" w:cs="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شعب فلسطين</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لسطينيّون</w:t>
            </w:r>
            <w:r>
              <w:rPr>
                <w:rFonts w:ascii="Traditional Arabic" w:hAnsi="Traditional Arabic" w:cs="Traditional Arabic"/>
                <w:rtl w:val="true"/>
              </w:rPr>
              <w:t>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قوميات الإيران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2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لبنانيّو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0</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اركسيو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ذاهب الإسلاميّة</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Pr>
              <w:t>،</w:t>
            </w:r>
            <w:r>
              <w:rPr>
                <w:rFonts w:cs="Traditional Arabic" w:ascii="Traditional Arabic" w:hAnsi="Traditional Arabic"/>
              </w:rPr>
              <w:t>4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cs="Traditional Arabic" w:ascii="Traditional Arabic" w:hAnsi="Traditional Arabic"/>
                <w:rtl w:val="true"/>
              </w:rPr>
              <w:t xml:space="preserve"> </w:t>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5</w:t>
            </w:r>
            <w:r>
              <w:rPr>
                <w:rFonts w:ascii="Traditional Arabic" w:hAnsi="Traditional Arabic" w:cs="Traditional Arabic"/>
              </w:rPr>
              <w:t>،</w:t>
            </w:r>
            <w:r>
              <w:rPr>
                <w:rFonts w:cs="Traditional Arabic" w:ascii="Traditional Arabic" w:hAnsi="Traditional Arabic"/>
              </w:rPr>
              <w:t>531</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شعوب</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شعوب المسلمة</w:t>
            </w:r>
            <w:r>
              <w:rPr>
                <w:rFonts w:cs="Traditional Arabic" w:ascii="Traditional Arabic" w:hAnsi="Traditional Arabic"/>
                <w:rtl w:val="true"/>
              </w:rPr>
              <w: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سلمون</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39</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عتزلي</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06</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وهابيّة</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أماكن والبلدان</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150" w:type="pct"/>
        <w:jc w:val="right"/>
        <w:tblInd w:w="0" w:type="dxa"/>
        <w:tblLayout w:type="fixed"/>
        <w:tblCellMar>
          <w:top w:w="15" w:type="dxa"/>
          <w:left w:w="15" w:type="dxa"/>
          <w:bottom w:w="15" w:type="dxa"/>
          <w:right w:w="15" w:type="dxa"/>
        </w:tblCellMar>
      </w:tblPr>
      <w:tblGrid>
        <w:gridCol w:w="2963"/>
        <w:gridCol w:w="949"/>
      </w:tblGrid>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ذربيجان</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آسي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بو غريب</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فغانستان</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0</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2</w:t>
            </w:r>
            <w:r>
              <w:rPr>
                <w:rFonts w:ascii="Traditional Arabic" w:hAnsi="Traditional Arabic" w:cs="Traditional Arabic"/>
              </w:rPr>
              <w:t>،</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3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r>
              <w:rPr>
                <w:rFonts w:ascii="Traditional Arabic" w:hAnsi="Traditional Arabic" w:cs="Traditional Arabic"/>
              </w:rPr>
              <w:t>،</w:t>
            </w:r>
            <w:r>
              <w:rPr>
                <w:rFonts w:cs="Traditional Arabic" w:ascii="Traditional Arabic" w:hAnsi="Traditional Arabic"/>
              </w:rPr>
              <w:t>4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3</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5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ولايات</w:t>
            </w:r>
            <w:r>
              <w:rPr>
                <w:rFonts w:ascii="Traditional Arabic" w:hAnsi="Traditional Arabic" w:cs="Traditional Arabic"/>
                <w:rtl w:val="true"/>
              </w:rPr>
              <w:t xml:space="preserve"> </w:t>
            </w:r>
            <w:r>
              <w:rPr>
                <w:rFonts w:ascii="Traditional Arabic" w:hAnsi="Traditional Arabic" w:cs="Traditional Arabic"/>
                <w:rtl w:val="true"/>
              </w:rPr>
              <w:t>المتّحدة الأميركيّة</w:t>
            </w:r>
            <w:r>
              <w:rPr>
                <w:rFonts w:cs="Traditional Arabic" w:ascii="Traditional Arabic" w:hAnsi="Traditional Arabic"/>
                <w:rtl w:val="true"/>
              </w:rPr>
              <w:t>)</w:t>
              <w:br/>
              <w:t>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ميرك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هواز</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بلاد</w:t>
            </w:r>
            <w:r>
              <w:rPr>
                <w:rFonts w:ascii="Traditional Arabic" w:hAnsi="Traditional Arabic" w:cs="Traditional Arabic"/>
                <w:rtl w:val="true"/>
              </w:rPr>
              <w:t xml:space="preserve"> </w:t>
            </w:r>
            <w:r>
              <w:rPr>
                <w:rFonts w:ascii="Traditional Arabic" w:hAnsi="Traditional Arabic" w:cs="Traditional Arabic"/>
                <w:rtl w:val="true"/>
              </w:rPr>
              <w:t xml:space="preserve">الأوروبيّة </w:t>
            </w:r>
            <w:r>
              <w:rPr>
                <w:rFonts w:cs="Traditional Arabic" w:ascii="Traditional Arabic" w:hAnsi="Traditional Arabic"/>
                <w:rtl w:val="true"/>
              </w:rPr>
              <w:t xml:space="preserve">- </w:t>
            </w:r>
            <w:r>
              <w:rPr>
                <w:rFonts w:ascii="Traditional Arabic" w:hAnsi="Traditional Arabic" w:cs="Traditional Arabic"/>
                <w:rtl w:val="true"/>
              </w:rPr>
              <w:t>الدول الأوروبيّة</w:t>
            </w:r>
            <w:r>
              <w:rPr>
                <w:rFonts w:cs="Traditional Arabic" w:ascii="Traditional Arabic" w:hAnsi="Traditional Arabic"/>
                <w:rtl w:val="true"/>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أوروب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فريقي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بريطانيا</w:t>
            </w:r>
            <w:r>
              <w:rPr>
                <w:rFonts w:cs="Traditional Arabic" w:ascii="Traditional Arabic" w:hAnsi="Traditional Arabic"/>
                <w:rtl w:val="true"/>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نكلتر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3</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يطاليا</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تّحاد السوفياتيّ</w:t>
            </w:r>
            <w:r>
              <w:rPr>
                <w:rFonts w:ascii="Traditional Arabic" w:hAnsi="Traditional Arabic" w:cs="Traditional Arabic"/>
                <w:rtl w:val="true"/>
              </w:rPr>
              <w:t> </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1</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3</w:t>
            </w:r>
            <w:r>
              <w:rPr>
                <w:rFonts w:ascii="Traditional Arabic" w:hAnsi="Traditional Arabic" w:cs="Traditional Arabic"/>
              </w:rPr>
              <w:t>،</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دول</w:t>
            </w:r>
            <w:r>
              <w:rPr>
                <w:rFonts w:ascii="Traditional Arabic" w:hAnsi="Traditional Arabic" w:cs="Traditional Arabic"/>
                <w:rtl w:val="true"/>
              </w:rPr>
              <w:t xml:space="preserve"> </w:t>
            </w:r>
            <w:r>
              <w:rPr>
                <w:rFonts w:ascii="Traditional Arabic" w:hAnsi="Traditional Arabic" w:cs="Traditional Arabic"/>
                <w:rtl w:val="true"/>
              </w:rPr>
              <w:t xml:space="preserve">الإسلاميّة </w:t>
            </w:r>
            <w:r>
              <w:rPr>
                <w:rFonts w:cs="Traditional Arabic" w:ascii="Traditional Arabic" w:hAnsi="Traditional Arabic"/>
                <w:rtl w:val="true"/>
              </w:rPr>
              <w:t xml:space="preserve">- </w:t>
            </w:r>
            <w:r>
              <w:rPr>
                <w:rFonts w:ascii="Traditional Arabic" w:hAnsi="Traditional Arabic" w:cs="Traditional Arabic"/>
                <w:rtl w:val="true"/>
              </w:rPr>
              <w:t>العالم الإسلاميّ</w:t>
            </w:r>
            <w:r>
              <w:rPr>
                <w:rFonts w:cs="Traditional Arabic" w:ascii="Traditional Arabic" w:hAnsi="Traditional Arabic"/>
                <w:rtl w:val="true"/>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بلدان الإسلاميّة</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اكستان</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غداد</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بوشهر</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تبريز</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جزيرة العربيّة</w:t>
            </w:r>
          </w:p>
        </w:tc>
      </w:tr>
      <w:tr>
        <w:trPr>
          <w:trHeight w:val="1290"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5</w:t>
            </w:r>
            <w:r>
              <w:rPr>
                <w:rFonts w:ascii="Traditional Arabic" w:hAnsi="Traditional Arabic" w:cs="Traditional Arabic"/>
              </w:rPr>
              <w:t>،</w:t>
            </w:r>
            <w:r>
              <w:rPr>
                <w:rFonts w:cs="Traditional Arabic" w:ascii="Traditional Arabic" w:hAnsi="Traditional Arabic"/>
              </w:rPr>
              <w:t>1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8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Pr>
              <w:t>،</w:t>
            </w:r>
            <w:r>
              <w:rPr>
                <w:rFonts w:cs="Traditional Arabic" w:ascii="Traditional Arabic" w:hAnsi="Traditional Arabic"/>
              </w:rPr>
              <w:t>3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Pr>
              <w:t>،</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cs="Traditional Arabic" w:ascii="Traditional Arabic" w:hAnsi="Traditional Arabic"/>
                <w:rtl w:val="true"/>
              </w:rPr>
              <w:br/>
            </w:r>
            <w:r>
              <w:rPr>
                <w:rFonts w:ascii="Traditional Arabic" w:hAnsi="Traditional Arabic" w:cs="Traditional Arabic"/>
                <w:rtl w:val="true"/>
              </w:rPr>
              <w:t>الإسلاميّة، الجمهوريّة الإيرانيّة، جمهوريّة إيران الإسلاميّة</w:t>
            </w:r>
            <w:r>
              <w:rPr>
                <w:rFonts w:cs="Traditional Arabic" w:ascii="Traditional Arabic" w:hAnsi="Traditional Arabic"/>
                <w:rtl w:val="true"/>
              </w:rPr>
              <w:t>)</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جمهوريّة الإسلاميّة في إيران</w:t>
            </w:r>
          </w:p>
        </w:tc>
      </w:tr>
      <w:tr>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1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مكران</w:t>
            </w:r>
            <w:r>
              <w:rPr>
                <w:rFonts w:ascii="Traditional Arabic" w:hAnsi="Traditional Arabic" w:cs="Traditional Arabic"/>
                <w:rtl w:val="true"/>
              </w:rPr>
              <w:t> </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350" w:type="pct"/>
        <w:jc w:val="center"/>
        <w:tblInd w:w="0" w:type="dxa"/>
        <w:tblLayout w:type="fixed"/>
        <w:tblCellMar>
          <w:top w:w="15" w:type="dxa"/>
          <w:left w:w="15" w:type="dxa"/>
          <w:bottom w:w="15" w:type="dxa"/>
          <w:right w:w="15" w:type="dxa"/>
        </w:tblCellMar>
      </w:tblPr>
      <w:tblGrid>
        <w:gridCol w:w="2981"/>
        <w:gridCol w:w="1083"/>
      </w:tblGrid>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28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ascii="Traditional Arabic" w:hAnsi="Traditional Arabic" w:cs="Traditional Arabic"/>
                <w:rtl w:val="true"/>
              </w:rPr>
              <w:t>الخليج الفارسي</w:t>
            </w:r>
            <w:r>
              <w:rPr>
                <w:rFonts w:ascii="Traditional Arabic" w:hAnsi="Traditional Arabic" w:cs="Traditional Arabic"/>
                <w:rtl w:val="true"/>
              </w:rPr>
              <w:t>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خرمشهر</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خوزستا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دارخوي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دمشق</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فارة البريطانيّة</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سوريا</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رق</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1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رق الأوسط</w:t>
            </w:r>
            <w:r>
              <w:rPr>
                <w:rFonts w:ascii="Traditional Arabic" w:hAnsi="Traditional Arabic" w:cs="Traditional Arabic"/>
                <w:rtl w:val="true"/>
              </w:rPr>
              <w:t>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مال أفريقيا</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شيراز</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4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صي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صبرا وشاتيلا</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ضفة الغربيّة</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5</w:t>
            </w:r>
            <w:r>
              <w:rPr>
                <w:rFonts w:ascii="Traditional Arabic" w:hAnsi="Traditional Arabic" w:cs="Traditional Arabic"/>
              </w:rPr>
              <w:t>،</w:t>
            </w:r>
            <w:r>
              <w:rPr>
                <w:rFonts w:cs="Traditional Arabic" w:ascii="Traditional Arabic" w:hAnsi="Traditional Arabic"/>
              </w:rPr>
              <w:t>2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5</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طهرا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عراق</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عبادا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7</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55</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الدول</w:t>
            </w:r>
            <w:r>
              <w:rPr>
                <w:rFonts w:ascii="Traditional Arabic" w:hAnsi="Traditional Arabic" w:cs="Traditional Arabic"/>
                <w:rtl w:val="true"/>
              </w:rPr>
              <w:t xml:space="preserve"> </w:t>
            </w:r>
            <w:r>
              <w:rPr>
                <w:rFonts w:ascii="Traditional Arabic" w:hAnsi="Traditional Arabic" w:cs="Traditional Arabic"/>
                <w:rtl w:val="true"/>
              </w:rPr>
              <w:t>الغربيّة</w:t>
            </w:r>
            <w:r>
              <w:rPr>
                <w:rFonts w:cs="Traditional Arabic" w:ascii="Traditional Arabic" w:hAnsi="Traditional Arabic"/>
                <w:rtl w:val="true"/>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غرب</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6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غدير خم</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غزّة</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غوانتانامو</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فرنسا</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1</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فلسطي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قدس</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قم</w:t>
            </w:r>
          </w:p>
        </w:tc>
      </w:tr>
      <w:tr>
        <w:trPr>
          <w:trHeight w:val="360" w:hRule="atLeas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كويت</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cs="Traditional Arabic" w:ascii="Traditional Arabic" w:hAnsi="Traditional Arabic"/>
                <w:rtl w:val="true"/>
              </w:rPr>
              <w:t>. </w:t>
            </w:r>
            <w:r>
              <w:rPr>
                <w:rFonts w:ascii="Traditional Arabic" w:hAnsi="Traditional Arabic" w:cs="Traditional Arabic"/>
                <w:rtl w:val="true"/>
              </w:rPr>
              <w:t>أنظر</w:t>
            </w:r>
            <w:r>
              <w:rPr>
                <w:rFonts w:cs="Traditional Arabic" w:ascii="Traditional Arabic" w:hAnsi="Traditional Arabic"/>
                <w:rtl w:val="true"/>
              </w:rPr>
              <w:t>: (</w:t>
            </w:r>
            <w:r>
              <w:rPr>
                <w:rFonts w:ascii="Traditional Arabic" w:hAnsi="Traditional Arabic" w:cs="Traditional Arabic"/>
                <w:rtl w:val="true"/>
              </w:rPr>
              <w:t>إسرائيل</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لعدو الصهيوني</w:t>
            </w:r>
            <w:r>
              <w:rPr>
                <w:rFonts w:cs="Traditional Arabic" w:ascii="Traditional Arabic" w:hAnsi="Traditional Arabic"/>
                <w:rtl w:val="true"/>
              </w:rPr>
              <w:t>)</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كيان الصهيونيّ</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بنان</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ليبيا</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0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جد الأقصى</w:t>
            </w:r>
            <w:r>
              <w:rPr>
                <w:rFonts w:ascii="Traditional Arabic" w:hAnsi="Traditional Arabic" w:cs="Traditional Arabic"/>
                <w:rtl w:val="true"/>
              </w:rPr>
              <w:t>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9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منطقة العربيّة</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افظة إيلام</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4600" w:type="pct"/>
        <w:jc w:val="left"/>
        <w:tblInd w:w="-45" w:type="dxa"/>
        <w:tblLayout w:type="fixed"/>
        <w:tblCellMar>
          <w:top w:w="15" w:type="dxa"/>
          <w:left w:w="15" w:type="dxa"/>
          <w:bottom w:w="15" w:type="dxa"/>
          <w:right w:w="15" w:type="dxa"/>
        </w:tblCellMar>
      </w:tblPr>
      <w:tblGrid>
        <w:gridCol w:w="2945"/>
        <w:gridCol w:w="550"/>
      </w:tblGrid>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6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حمدية</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cs="Traditional Arabic" w:ascii="Traditional Arabic" w:hAnsi="Traditional Arabic"/>
                <w:rtl w:val="true"/>
              </w:rPr>
              <w:t>. </w:t>
            </w:r>
            <w:r>
              <w:rPr>
                <w:rFonts w:ascii="Traditional Arabic" w:hAnsi="Traditional Arabic" w:cs="Traditional Arabic"/>
                <w:rtl w:val="true"/>
              </w:rPr>
              <w:t>أنظر</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حرم الرضوي</w:t>
            </w:r>
            <w:r>
              <w:rPr>
                <w:rFonts w:cs="Traditional Arabic" w:ascii="Traditional Arabic" w:hAnsi="Traditional Arabic"/>
                <w:rtl w:val="true"/>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شه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مصر</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6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نهر الكارون</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هند</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يابان</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2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يمن</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يزد</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هرس الموضوعات والقضايا</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4850" w:type="pct"/>
        <w:jc w:val="center"/>
        <w:tblInd w:w="0" w:type="dxa"/>
        <w:tblLayout w:type="fixed"/>
        <w:tblCellMar>
          <w:top w:w="15" w:type="dxa"/>
          <w:left w:w="15" w:type="dxa"/>
          <w:bottom w:w="15" w:type="dxa"/>
          <w:right w:w="15" w:type="dxa"/>
        </w:tblCellMar>
      </w:tblPr>
      <w:tblGrid>
        <w:gridCol w:w="2037"/>
        <w:gridCol w:w="1648"/>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جهزة الاستخبارات</w:t>
            </w:r>
            <w:r>
              <w:rPr>
                <w:rFonts w:ascii="Traditional Arabic" w:hAnsi="Traditional Arabic" w:cs="Traditional Arabic"/>
                <w:rtl w:val="true"/>
              </w:rPr>
              <w:t> </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9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إحياء المناسبات الدينيّ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9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قتدار</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22</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ب</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برياء</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2</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r>
              <w:rPr>
                <w:rFonts w:ascii="Traditional Arabic" w:hAnsi="Traditional Arabic" w:cs="Traditional Arabic"/>
              </w:rPr>
              <w:t>،</w:t>
            </w:r>
            <w:r>
              <w:rPr>
                <w:rFonts w:cs="Traditional Arabic" w:ascii="Traditional Arabic" w:hAnsi="Traditional Arabic"/>
              </w:rPr>
              <w:t>52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جهز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5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حجار الكريم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حكام الإلهي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خبار</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خلاق</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20</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زم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ساطير</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ستاذ</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7</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سر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سلح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9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سو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طفال</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فلام</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ان</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ان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ة الإسلامية</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513</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ر بالمعروف والنهي عن المنكر</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6</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من</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أمن الجويّ</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300" w:type="pct"/>
        <w:jc w:val="center"/>
        <w:tblInd w:w="0" w:type="dxa"/>
        <w:tblLayout w:type="fixed"/>
        <w:tblCellMar>
          <w:top w:w="15" w:type="dxa"/>
          <w:left w:w="15" w:type="dxa"/>
          <w:bottom w:w="15" w:type="dxa"/>
          <w:right w:w="15" w:type="dxa"/>
        </w:tblCellMar>
      </w:tblPr>
      <w:tblGrid>
        <w:gridCol w:w="2959"/>
        <w:gridCol w:w="1067"/>
      </w:tblGrid>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أنبياء</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1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يام البيض</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بادة</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بداع</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رادة</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رهاب</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سراف</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شراف</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كانات</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نتاج</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ترنت</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1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جاب</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6</w:t>
            </w:r>
            <w:r>
              <w:rPr>
                <w:rFonts w:ascii="Traditional Arabic" w:hAnsi="Traditional Arabic" w:cs="Traditional Arabic"/>
                <w:rtl w:val="true"/>
              </w:rPr>
              <w:t>،</w:t>
            </w:r>
            <w:r>
              <w:rPr>
                <w:rFonts w:cs="Traditional Arabic" w:ascii="Traditional Arabic" w:hAnsi="Traditional Arabic"/>
                <w:rtl w:val="true"/>
              </w:rPr>
              <w:br/>
            </w:r>
            <w:r>
              <w:rPr>
                <w:rFonts w:cs="Traditional Arabic" w:ascii="Traditional Arabic" w:hAnsi="Traditional Arabic"/>
              </w:rPr>
              <w:t>1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7</w:t>
            </w:r>
            <w:r>
              <w:rPr>
                <w:rFonts w:ascii="Traditional Arabic" w:hAnsi="Traditional Arabic" w:cs="Traditional Arabic"/>
              </w:rPr>
              <w:t>،</w:t>
            </w:r>
            <w:r>
              <w:rPr>
                <w:rFonts w:cs="Traditional Arabic" w:ascii="Traditional Arabic" w:hAnsi="Traditional Arabic"/>
              </w:rPr>
              <w:t>1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Pr>
              <w:t>،</w:t>
            </w:r>
            <w:r>
              <w:rPr>
                <w:rFonts w:cs="Traditional Arabic" w:ascii="Traditional Arabic" w:hAnsi="Traditional Arabic"/>
              </w:rPr>
              <w:t>2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Pr>
              <w:t>،</w:t>
            </w:r>
            <w:r>
              <w:rPr>
                <w:rFonts w:cs="Traditional Arabic" w:ascii="Traditional Arabic" w:hAnsi="Traditional Arabic"/>
              </w:rPr>
              <w:t>3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r>
              <w:rPr>
                <w:rFonts w:ascii="Traditional Arabic" w:hAnsi="Traditional Arabic" w:cs="Traditional Arabic"/>
              </w:rPr>
              <w:t>،</w:t>
            </w:r>
            <w:r>
              <w:rPr>
                <w:rFonts w:cs="Traditional Arabic" w:ascii="Traditional Arabic" w:hAnsi="Traditional Arabic"/>
              </w:rPr>
              <w:t>3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3</w:t>
            </w:r>
            <w:r>
              <w:rPr>
                <w:rFonts w:ascii="Traditional Arabic" w:hAnsi="Traditional Arabic" w:cs="Traditional Arabic"/>
              </w:rPr>
              <w:t>،</w:t>
            </w:r>
            <w:r>
              <w:rPr>
                <w:rFonts w:cs="Traditional Arabic" w:ascii="Traditional Arabic" w:hAnsi="Traditional Arabic"/>
              </w:rPr>
              <w:t>4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cs="Traditional Arabic" w:ascii="Traditional Arabic" w:hAnsi="Traditional Arabic"/>
                <w:rtl w:val="true"/>
              </w:rPr>
              <w:t xml:space="preserve"> </w:t>
              <w:br/>
            </w:r>
            <w:r>
              <w:rPr>
                <w:rFonts w:ascii="Traditional Arabic" w:hAnsi="Traditional Arabic" w:cs="Traditional Arabic"/>
                <w:rtl w:val="true"/>
              </w:rPr>
              <w:t>،</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سان</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سانية</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نفاق</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7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يرادات</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إيمان</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بتكار</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تحاد</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r>
              <w:rPr>
                <w:rFonts w:cs="Traditional Arabic" w:ascii="Traditional Arabic" w:hAnsi="Traditional Arabic"/>
                <w:rtl w:val="true"/>
              </w:rPr>
              <w:b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جتماع</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حتلال</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ختلاف</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زدهار</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بداد</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ثمار</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راتيجيّة</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عداد</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عمار</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قامة</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قرار</w:t>
            </w:r>
            <w:r>
              <w:rPr>
                <w:rFonts w:ascii="Traditional Arabic" w:hAnsi="Traditional Arabic" w:cs="Traditional Arabic"/>
                <w:rtl w:val="true"/>
              </w:rPr>
              <w:t>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استقلال</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pPr>
      <w:r>
        <w:rPr>
          <w:rtl w:val="true"/>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000" w:type="pct"/>
        <w:jc w:val="center"/>
        <w:tblInd w:w="0" w:type="dxa"/>
        <w:tblLayout w:type="fixed"/>
        <w:tblCellMar>
          <w:top w:w="15" w:type="dxa"/>
          <w:left w:w="15" w:type="dxa"/>
          <w:bottom w:w="15" w:type="dxa"/>
          <w:right w:w="15" w:type="dxa"/>
        </w:tblCellMar>
      </w:tblPr>
      <w:tblGrid>
        <w:gridCol w:w="3029"/>
        <w:gridCol w:w="770"/>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Pr>
              <w:t>،</w:t>
            </w:r>
            <w:r>
              <w:rPr>
                <w:rFonts w:cs="Traditional Arabic" w:ascii="Traditional Arabic" w:hAnsi="Traditional Arabic"/>
              </w:rPr>
              <w:t>4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1</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ستكبار</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ستهلاك</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ستيراد</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عتدال</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عتكاف</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3</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علام</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قتدار</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5</w:t>
            </w:r>
            <w:r>
              <w:rPr>
                <w:rFonts w:ascii="Traditional Arabic" w:hAnsi="Traditional Arabic" w:cs="Traditional Arabic"/>
              </w:rPr>
              <w:t>،</w:t>
            </w:r>
            <w:r>
              <w:rPr>
                <w:rFonts w:cs="Traditional Arabic" w:ascii="Traditional Arabic" w:hAnsi="Traditional Arabic"/>
              </w:rPr>
              <w:t>1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Pr>
              <w:t>،</w:t>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r>
              <w:rPr>
                <w:rFonts w:ascii="Traditional Arabic" w:hAnsi="Traditional Arabic" w:cs="Traditional Arabic"/>
              </w:rPr>
              <w:t>،</w:t>
            </w:r>
            <w:r>
              <w:rPr>
                <w:rFonts w:cs="Traditional Arabic" w:ascii="Traditional Arabic" w:hAnsi="Traditional Arabic"/>
              </w:rPr>
              <w:t>52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قتصاد</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7</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Pr>
              <w:t>،</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4</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قتصاد المقاوم</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كتفاء</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تخابات</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تصار</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تظار</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تفاض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حراف</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دفاع</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سجام</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ضباط</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انقلاب</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رمج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شر</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48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شري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صير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1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طال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عث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نية التحتيّ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بيئة</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4</w:t>
            </w:r>
            <w:r>
              <w:rPr>
                <w:rFonts w:ascii="Traditional Arabic" w:hAnsi="Traditional Arabic" w:cs="Traditional Arabic"/>
              </w:rPr>
              <w:t>،</w:t>
            </w:r>
            <w:r>
              <w:rPr>
                <w:rFonts w:cs="Traditional Arabic" w:ascii="Traditional Arabic" w:hAnsi="Traditional Arabic"/>
              </w:rPr>
              <w:t>466,48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ascii="Traditional Arabic" w:hAnsi="Traditional Arabic" w:cs="Traditional Arabic"/>
                <w:rtl w:val="true"/>
              </w:rPr>
              <w:t>التاريخ</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000" w:type="pct"/>
        <w:jc w:val="center"/>
        <w:tblInd w:w="0" w:type="dxa"/>
        <w:tblLayout w:type="fixed"/>
        <w:tblCellMar>
          <w:top w:w="15" w:type="dxa"/>
          <w:left w:w="15" w:type="dxa"/>
          <w:bottom w:w="15" w:type="dxa"/>
          <w:right w:w="15" w:type="dxa"/>
        </w:tblCellMar>
      </w:tblPr>
      <w:tblGrid>
        <w:gridCol w:w="2676"/>
        <w:gridCol w:w="1123"/>
      </w:tblGrid>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1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ascii="Traditional Arabic" w:hAnsi="Traditional Arabic" w:cs="Traditional Arabic"/>
                <w:rtl w:val="true"/>
              </w:rPr>
              <w:t>التبذير</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بع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cs="Traditional Arabic" w:ascii="Traditional Arabic" w:hAnsi="Traditional Arabic"/>
                <w:rtl w:val="true"/>
              </w:rPr>
              <w:br/>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جارب</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0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حدي</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8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حوّلات العالميّة والتاريخ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خطيط</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دبير</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1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رانزيت</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3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ربية</w:t>
            </w:r>
          </w:p>
        </w:tc>
      </w:tr>
      <w:tr>
        <w:trPr>
          <w:trHeight w:val="360"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زوير</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سلط</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صميم</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ضامن</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4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ضح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ضخّم</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طوّر</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ظاهرات</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عاليم والمعارف الإسلام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عاون</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عليم</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فرقة</w:t>
            </w:r>
            <w:r>
              <w:rPr>
                <w:rFonts w:ascii="Traditional Arabic" w:hAnsi="Traditional Arabic" w:cs="Traditional Arabic"/>
                <w:rtl w:val="true"/>
              </w:rPr>
              <w:t> </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r>
              <w:rPr>
                <w:rFonts w:cs="Traditional Arabic" w:ascii="Traditional Arabic" w:hAnsi="Traditional Arabic"/>
                <w:rtl w:val="true"/>
              </w:rPr>
              <w:t xml:space="preserve">, </w:t>
            </w:r>
            <w:r>
              <w:rPr>
                <w:rFonts w:cs="Traditional Arabic" w:ascii="Traditional Arabic" w:hAnsi="Traditional Arabic"/>
              </w:rPr>
              <w:t>48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دّم</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دّم العلميّ</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شّف</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ليد</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ن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3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قوى</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كفير</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كليف</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7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كنولوجيا</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لفاز</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نسيق</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نظيم</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نمي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هديد</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هديدات</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91</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اصل</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5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بة</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9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جّه</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9</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جيه</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حيد</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7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زيع العادل</w:t>
            </w:r>
          </w:p>
        </w:tc>
      </w:tr>
      <w:tr>
        <w:trPr/>
        <w:tc>
          <w:tcPr>
            <w:tcW w:w="2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توعية</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bidi w:val="0"/>
        <w:ind w:left="0" w:right="0" w:hanging="0"/>
        <w:jc w:val="left"/>
        <w:rPr>
          <w:rFonts w:ascii="Traditional Arabic" w:hAnsi="Traditional Arabic" w:cs="Traditional Arabic"/>
        </w:rPr>
      </w:pPr>
      <w:r>
        <w:rPr>
          <w:rFonts w:cs="Traditional Arabic" w:ascii="Traditional Arabic" w:hAnsi="Traditional Arabic"/>
        </w:rPr>
      </w:r>
      <w:r>
        <w:br w:type="page"/>
      </w:r>
    </w:p>
    <w:p>
      <w:pPr>
        <w:pStyle w:val="Normal"/>
        <w:numPr>
          <w:ilvl w:val="0"/>
          <w:numId w:val="0"/>
        </w:numPr>
        <w:bidi w:val="0"/>
        <w:ind w:left="0" w:right="0" w:hanging="0"/>
        <w:jc w:val="left"/>
        <w:rPr>
          <w:rFonts w:ascii="Traditional Arabic" w:hAnsi="Traditional Arabic" w:cs="Traditional Arabic"/>
        </w:rPr>
      </w:pPr>
      <w:r>
        <w:rPr>
          <w:rFonts w:cs="Traditional Arabic" w:ascii="Traditional Arabic" w:hAnsi="Traditional Arabic"/>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4247" w:type="dxa"/>
        <w:jc w:val="center"/>
        <w:tblInd w:w="0" w:type="dxa"/>
        <w:tblLayout w:type="fixed"/>
        <w:tblCellMar>
          <w:top w:w="15" w:type="dxa"/>
          <w:left w:w="15" w:type="dxa"/>
          <w:bottom w:w="15" w:type="dxa"/>
          <w:right w:w="15" w:type="dxa"/>
        </w:tblCellMar>
      </w:tblPr>
      <w:tblGrid>
        <w:gridCol w:w="3651"/>
        <w:gridCol w:w="596"/>
      </w:tblGrid>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بات</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7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2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3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ascii="Traditional Arabic" w:hAnsi="Traditional Arabic" w:cs="Traditional Arabic"/>
                <w:rtl w:val="true"/>
              </w:rPr>
              <w:t>الثرو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5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7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7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8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23</w:t>
            </w:r>
            <w:r>
              <w:rPr>
                <w:rFonts w:ascii="Traditional Arabic" w:hAnsi="Traditional Arabic" w:cs="Traditional Arabic"/>
              </w:rPr>
              <w:t>،</w:t>
            </w:r>
            <w:r>
              <w:rPr>
                <w:rFonts w:cs="Traditional Arabic" w:ascii="Traditional Arabic" w:hAnsi="Traditional Arabic"/>
              </w:rPr>
              <w:br/>
              <w:t> 13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8</w:t>
            </w:r>
            <w:r>
              <w:rPr>
                <w:rFonts w:ascii="Traditional Arabic" w:hAnsi="Traditional Arabic" w:cs="Traditional Arabic"/>
              </w:rPr>
              <w:t>،</w:t>
            </w:r>
            <w:r>
              <w:rPr>
                <w:rFonts w:cs="Traditional Arabic" w:ascii="Traditional Arabic" w:hAnsi="Traditional Arabic"/>
              </w:rPr>
              <w:br/>
              <w:t> 17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2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9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5</w:t>
            </w:r>
            <w:r>
              <w:rPr>
                <w:rFonts w:ascii="Traditional Arabic" w:hAnsi="Traditional Arabic" w:cs="Traditional Arabic"/>
              </w:rPr>
              <w:t>،</w:t>
            </w:r>
            <w:r>
              <w:rPr>
                <w:rFonts w:cs="Traditional Arabic" w:ascii="Traditional Arabic" w:hAnsi="Traditional Arabic"/>
              </w:rPr>
              <w:t>34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5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 xml:space="preserve">387 </w:t>
              <w:br/>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3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4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lang w:bidi="ar-LB"/>
              </w:rPr>
            </w:pPr>
            <w:r>
              <w:rPr>
                <w:rFonts w:ascii="Traditional Arabic" w:hAnsi="Traditional Arabic" w:cs="Traditional Arabic"/>
                <w:rtl w:val="true"/>
              </w:rPr>
              <w:t>الثقاف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قافة الغربيّ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2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2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ق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2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7</w:t>
            </w:r>
            <w:r>
              <w:rPr>
                <w:rFonts w:ascii="Traditional Arabic" w:hAnsi="Traditional Arabic" w:cs="Traditional Arabic"/>
              </w:rPr>
              <w:t>،</w:t>
            </w:r>
            <w:r>
              <w:rPr>
                <w:rFonts w:cs="Traditional Arabic" w:ascii="Traditional Arabic" w:hAnsi="Traditional Arabic"/>
              </w:rPr>
              <w:br/>
              <w:t> 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5</w:t>
            </w:r>
            <w:r>
              <w:rPr>
                <w:rFonts w:ascii="Traditional Arabic" w:hAnsi="Traditional Arabic" w:cs="Traditional Arabic"/>
              </w:rPr>
              <w:t>،</w:t>
            </w:r>
            <w:r>
              <w:rPr>
                <w:rFonts w:cs="Traditional Arabic" w:ascii="Traditional Arabic" w:hAnsi="Traditional Arabic"/>
              </w:rPr>
              <w:br/>
              <w:t> 9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8</w:t>
            </w:r>
            <w:r>
              <w:rPr>
                <w:rFonts w:ascii="Traditional Arabic" w:hAnsi="Traditional Arabic" w:cs="Traditional Arabic"/>
              </w:rPr>
              <w:t>،</w:t>
            </w:r>
            <w:r>
              <w:rPr>
                <w:rFonts w:cs="Traditional Arabic" w:ascii="Traditional Arabic" w:hAnsi="Traditional Arabic"/>
              </w:rPr>
              <w:t>12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5</w:t>
            </w:r>
            <w:r>
              <w:rPr>
                <w:rFonts w:ascii="Traditional Arabic" w:hAnsi="Traditional Arabic" w:cs="Traditional Arabic"/>
              </w:rPr>
              <w:t>،</w:t>
            </w:r>
            <w:r>
              <w:rPr>
                <w:rFonts w:cs="Traditional Arabic" w:ascii="Traditional Arabic" w:hAnsi="Traditional Arabic"/>
              </w:rPr>
              <w:br/>
              <w:t> 15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8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1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23</w:t>
            </w:r>
            <w:r>
              <w:rPr>
                <w:rFonts w:ascii="Traditional Arabic" w:hAnsi="Traditional Arabic" w:cs="Traditional Arabic"/>
              </w:rPr>
              <w:t>،</w:t>
            </w:r>
            <w:r>
              <w:rPr>
                <w:rFonts w:cs="Traditional Arabic" w:ascii="Traditional Arabic" w:hAnsi="Traditional Arabic"/>
              </w:rPr>
              <w:br/>
              <w:t> 22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2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3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9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93</w:t>
            </w:r>
            <w:r>
              <w:rPr>
                <w:rFonts w:ascii="Traditional Arabic" w:hAnsi="Traditional Arabic" w:cs="Traditional Arabic"/>
              </w:rPr>
              <w:t>،</w:t>
            </w:r>
            <w:r>
              <w:rPr>
                <w:rFonts w:cs="Traditional Arabic" w:ascii="Traditional Arabic" w:hAnsi="Traditional Arabic"/>
              </w:rPr>
              <w:t>294</w:t>
            </w:r>
            <w:r>
              <w:rPr>
                <w:rFonts w:ascii="Traditional Arabic" w:hAnsi="Traditional Arabic" w:cs="Traditional Arabic"/>
              </w:rPr>
              <w:t>،</w:t>
            </w:r>
            <w:r>
              <w:rPr>
                <w:rFonts w:cs="Traditional Arabic" w:ascii="Traditional Arabic" w:hAnsi="Traditional Arabic"/>
              </w:rPr>
              <w:br/>
              <w:t> 29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0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 xml:space="preserve">347 </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01</w:t>
            </w:r>
            <w:r>
              <w:rPr>
                <w:rFonts w:ascii="Traditional Arabic" w:hAnsi="Traditional Arabic" w:cs="Traditional Arabic"/>
              </w:rPr>
              <w:t>،</w:t>
            </w:r>
            <w:r>
              <w:rPr>
                <w:rFonts w:cs="Traditional Arabic" w:ascii="Traditional Arabic" w:hAnsi="Traditional Arabic"/>
              </w:rPr>
              <w:br/>
              <w:t> 42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2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7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2</w:t>
            </w:r>
            <w:r>
              <w:rPr>
                <w:rFonts w:ascii="Traditional Arabic" w:hAnsi="Traditional Arabic" w:cs="Traditional Arabic"/>
              </w:rPr>
              <w:t>،</w:t>
            </w:r>
            <w:r>
              <w:rPr>
                <w:rFonts w:cs="Traditional Arabic" w:ascii="Traditional Arabic" w:hAnsi="Traditional Arabic"/>
              </w:rPr>
              <w:br/>
              <w:t> 51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9</w:t>
            </w:r>
            <w:r>
              <w:rPr>
                <w:rFonts w:ascii="Traditional Arabic" w:hAnsi="Traditional Arabic" w:cs="Traditional Arabic"/>
              </w:rPr>
              <w:t>،</w:t>
            </w:r>
            <w:r>
              <w:rPr>
                <w:rFonts w:cs="Traditional Arabic" w:ascii="Traditional Arabic" w:hAnsi="Traditional Arabic"/>
              </w:rPr>
              <w:t>52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2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3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ور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2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br/>
              <w:t>1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9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2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3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ثورة الإسلاميّ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3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8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5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6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8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br/>
              <w:t>21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3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3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5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2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3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0</w:t>
            </w:r>
            <w:r>
              <w:rPr>
                <w:rFonts w:ascii="Traditional Arabic" w:hAnsi="Traditional Arabic" w:cs="Traditional Arabic"/>
              </w:rPr>
              <w:t>،</w:t>
            </w:r>
            <w:r>
              <w:rPr>
                <w:rFonts w:cs="Traditional Arabic" w:ascii="Traditional Arabic" w:hAnsi="Traditional Arabic"/>
              </w:rPr>
              <w:br/>
              <w:t> 34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5</w:t>
            </w:r>
            <w:r>
              <w:rPr>
                <w:rFonts w:ascii="Traditional Arabic" w:hAnsi="Traditional Arabic" w:cs="Traditional Arabic"/>
              </w:rPr>
              <w:t>،</w:t>
            </w:r>
            <w:r>
              <w:rPr>
                <w:rFonts w:cs="Traditional Arabic" w:ascii="Traditional Arabic" w:hAnsi="Traditional Arabic"/>
              </w:rPr>
              <w:t>34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 xml:space="preserve">348 </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8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8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8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9</w:t>
            </w:r>
            <w:r>
              <w:rPr>
                <w:rFonts w:ascii="Traditional Arabic" w:hAnsi="Traditional Arabic" w:cs="Traditional Arabic"/>
              </w:rPr>
              <w:t>،</w:t>
            </w:r>
            <w:r>
              <w:rPr>
                <w:rFonts w:cs="Traditional Arabic" w:ascii="Traditional Arabic" w:hAnsi="Traditional Arabic"/>
              </w:rPr>
              <w:br/>
              <w:t> 40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2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امع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7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اهلي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9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2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2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0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به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رحى</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8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0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9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0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1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18</w:t>
            </w:r>
            <w:r>
              <w:rPr>
                <w:rFonts w:ascii="Traditional Arabic" w:hAnsi="Traditional Arabic" w:cs="Traditional Arabic"/>
              </w:rPr>
              <w:t>،</w:t>
            </w:r>
            <w:r>
              <w:rPr>
                <w:rFonts w:cs="Traditional Arabic" w:ascii="Traditional Arabic" w:hAnsi="Traditional Arabic"/>
              </w:rPr>
              <w:br/>
              <w:t> 42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2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0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0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0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ريم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5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9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2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ماهير</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18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5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نّ</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24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ن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7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7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7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1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3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3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8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5</w:t>
            </w:r>
            <w:r>
              <w:rPr>
                <w:rFonts w:ascii="Traditional Arabic" w:hAnsi="Traditional Arabic" w:cs="Traditional Arabic"/>
              </w:rPr>
              <w:t>،</w:t>
            </w:r>
            <w:r>
              <w:rPr>
                <w:rFonts w:cs="Traditional Arabic" w:ascii="Traditional Arabic" w:hAnsi="Traditional Arabic"/>
              </w:rPr>
              <w:br/>
              <w:t> 26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6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4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هاد</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18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0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هل</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5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يران</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4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6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6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6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7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2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38</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3</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9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جيش</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6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حاكمي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17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حداثة</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cs="Traditional Arabic" w:ascii="Traditional Arabic" w:hAnsi="Traditional Arabic"/>
              </w:rPr>
              <w:t>9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حدود</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ascii="Traditional Arabic" w:hAnsi="Traditional Arabic"/>
              </w:rPr>
              <w:t>9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4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18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24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0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11</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12</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317</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00</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59</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65</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486</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4</w:t>
            </w:r>
            <w:r>
              <w:rPr>
                <w:rFonts w:ascii="Traditional Arabic" w:hAnsi="Traditional Arabic" w:cs="Traditional Arabic"/>
              </w:rPr>
              <w:t>،</w:t>
            </w:r>
            <w:r>
              <w:rPr>
                <w:rFonts w:ascii="Traditional Arabic" w:hAnsi="Traditional Arabic" w:cs="Traditional Arabic"/>
              </w:rPr>
              <w:t> </w:t>
            </w:r>
            <w:r>
              <w:rPr>
                <w:rFonts w:cs="Traditional Arabic" w:ascii="Traditional Arabic" w:hAnsi="Traditional Arabic"/>
              </w:rPr>
              <w:t>51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حديث</w:t>
            </w:r>
          </w:p>
        </w:tc>
      </w:tr>
      <w:tr>
        <w:trPr/>
        <w:tc>
          <w:tcPr>
            <w:tcW w:w="3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Traditional Arabic" w:hAnsi="Traditional Arabic" w:cs="Traditional Arabic"/>
              </w:rPr>
            </w:pPr>
            <w:r>
              <w:rPr>
                <w:rFonts w:cs="Traditional Arabic" w:ascii="Traditional Arabic" w:hAnsi="Traditional Arabic"/>
              </w:rPr>
              <w:t>23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rPr>
            </w:pPr>
            <w:r>
              <w:rPr>
                <w:rFonts w:ascii="Traditional Arabic" w:hAnsi="Traditional Arabic" w:cs="Traditional Arabic"/>
                <w:rtl w:val="true"/>
              </w:rPr>
              <w:t>الحديد</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000" w:type="pct"/>
        <w:jc w:val="center"/>
        <w:tblInd w:w="0" w:type="dxa"/>
        <w:tblLayout w:type="fixed"/>
        <w:tblCellMar>
          <w:top w:w="15" w:type="dxa"/>
          <w:left w:w="15" w:type="dxa"/>
          <w:bottom w:w="15" w:type="dxa"/>
          <w:right w:w="15" w:type="dxa"/>
        </w:tblCellMar>
      </w:tblPr>
      <w:tblGrid>
        <w:gridCol w:w="2997"/>
        <w:gridCol w:w="802"/>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Pr>
              <w:t>،</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3</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ascii="Traditional Arabic" w:hAnsi="Traditional Arabic" w:cs="Traditional Arabic"/>
                <w:rtl w:val="true"/>
              </w:rPr>
              <w:t>الحرب</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رب المفروض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رس الثوري</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ريّة</w:t>
            </w:r>
            <w:r>
              <w:rPr>
                <w:rFonts w:ascii="Traditional Arabic" w:hAnsi="Traditional Arabic" w:cs="Traditional Arabic"/>
                <w:rtl w:val="true"/>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صار</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ضار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ضارة الإيران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6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ضور</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ظر</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4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فاظ</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ق</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قوق</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كومات الشعب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tl w:val="true"/>
              </w:rPr>
              <w:br/>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3</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Pr>
              <w:t>،</w:t>
            </w:r>
            <w:r>
              <w:rPr>
                <w:rFonts w:cs="Traditional Arabic" w:ascii="Traditional Arabic" w:hAnsi="Traditional Arabic"/>
              </w:rPr>
              <w:t>3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6</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كومة</w:t>
            </w:r>
            <w:r>
              <w:rPr>
                <w:rFonts w:ascii="Traditional Arabic" w:hAnsi="Traditional Arabic" w:cs="Traditional Arabic"/>
                <w:rtl w:val="true"/>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كومة الإسلاميّة</w:t>
            </w:r>
            <w:r>
              <w:rPr>
                <w:rFonts w:ascii="Traditional Arabic" w:hAnsi="Traditional Arabic" w:cs="Traditional Arabic"/>
                <w:rtl w:val="true"/>
              </w:rPr>
              <w:t>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كومة العادل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ماس</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حوزة العلم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0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براء</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شوع</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ضوع</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9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rPr>
            </w:pPr>
            <w:r>
              <w:rPr>
                <w:rFonts w:ascii="Traditional Arabic" w:hAnsi="Traditional Arabic" w:cs="Traditional Arabic"/>
                <w:rtl w:val="true"/>
              </w:rPr>
              <w:t>الخطاب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26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طّة الخمس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لافات</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8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خيان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بلوماس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خل</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عاء</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17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عار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فاع</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ول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7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يمقراطيّة</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3</w:t>
            </w:r>
            <w:r>
              <w:rPr>
                <w:rFonts w:ascii="Traditional Arabic" w:hAnsi="Traditional Arabic" w:cs="Traditional Arabic"/>
                <w:rtl w:val="true"/>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دين</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600" w:type="pct"/>
        <w:jc w:val="center"/>
        <w:tblInd w:w="0" w:type="dxa"/>
        <w:tblLayout w:type="fixed"/>
        <w:tblCellMar>
          <w:top w:w="15" w:type="dxa"/>
          <w:left w:w="15" w:type="dxa"/>
          <w:bottom w:w="15" w:type="dxa"/>
          <w:right w:w="15" w:type="dxa"/>
        </w:tblCellMar>
      </w:tblPr>
      <w:tblGrid>
        <w:gridCol w:w="3385"/>
        <w:gridCol w:w="869"/>
      </w:tblGrid>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Pr>
              <w:t>2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cs="Traditional Arabic" w:ascii="Traditional Arabic" w:hAnsi="Traditional Arabic"/>
                <w:rtl w:val="true"/>
              </w:rPr>
              <w:t> </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45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ذكر</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5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ذنب</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أي العام العالميّ</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312</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ؤية الكوني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جال</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raditional Arabic" w:hAnsi="Traditional Arabic" w:cs="Traditional Arabic"/>
              </w:rPr>
            </w:pPr>
            <w:r>
              <w:rPr>
                <w:rFonts w:cs="Traditional Arabic" w:ascii="Traditional Arabic" w:hAnsi="Traditional Arabic"/>
              </w:rPr>
              <w:t>20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ascii="Traditional Arabic" w:hAnsi="Traditional Arabic" w:cs="Traditional Arabic"/>
                <w:rtl w:val="true"/>
              </w:rPr>
              <w:t>الرحمة الإلهية</w:t>
            </w:r>
            <w:r>
              <w:rPr>
                <w:rFonts w:ascii="Traditional Arabic" w:hAnsi="Traditional Arabic" w:cs="Traditional Arabic"/>
                <w:rtl w:val="true"/>
              </w:rPr>
              <w:t> </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rtl w:val="true"/>
              </w:rPr>
              <w:t> </w:t>
            </w:r>
            <w:r>
              <w:rPr>
                <w:rFonts w:cs="Traditional Arabic" w:ascii="Traditional Arabic" w:hAnsi="Traditional Arabic"/>
              </w:rPr>
              <w:t>11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raditional Arabic" w:hAnsi="Traditional Arabic" w:cs="Traditional Arabic"/>
              </w:rPr>
            </w:pPr>
            <w:r>
              <w:rPr>
                <w:rFonts w:ascii="Traditional Arabic" w:hAnsi="Traditional Arabic" w:cs="Traditional Arabic"/>
                <w:rtl w:val="true"/>
              </w:rPr>
              <w:t>الرزق</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قاب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21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رياض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زراع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aditional Arabic" w:hAnsi="Traditional Arabic" w:cs="Traditional Arabic"/>
              </w:rPr>
            </w:pPr>
            <w:r>
              <w:rPr>
                <w:rFonts w:ascii="Traditional Arabic" w:hAnsi="Traditional Arabic" w:cs="Traditional Arabic"/>
                <w:rtl w:val="true"/>
              </w:rPr>
              <w:t>الزواج</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0</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raditional Arabic" w:hAnsi="Traditional Arabic" w:cs="Traditional Arabic"/>
              </w:rPr>
            </w:pPr>
            <w:r>
              <w:rPr>
                <w:rFonts w:ascii="Traditional Arabic" w:hAnsi="Traditional Arabic" w:cs="Traditional Arabic"/>
                <w:rtl w:val="true"/>
              </w:rPr>
              <w:t>السعاد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لاح</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لام</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لط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ادة الشعبية الديني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6</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raditional Arabic" w:hAnsi="Traditional Arabic" w:cs="Traditional Arabic"/>
              </w:rPr>
            </w:pPr>
            <w:r>
              <w:rPr>
                <w:rFonts w:ascii="Traditional Arabic" w:hAnsi="Traditional Arabic" w:cs="Traditional Arabic"/>
                <w:rtl w:val="true"/>
              </w:rPr>
              <w:t>السياس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5</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سينما</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0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1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8</w:t>
            </w:r>
            <w:r>
              <w:rPr>
                <w:rFonts w:ascii="Traditional Arabic" w:hAnsi="Traditional Arabic" w:cs="Traditional Arabic"/>
              </w:rPr>
              <w:t>،</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20</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Pr>
              <w:t>،</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5</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4</w:t>
            </w:r>
            <w:r>
              <w:rPr>
                <w:rFonts w:ascii="Traditional Arabic" w:hAnsi="Traditional Arabic" w:cs="Traditional Arabic"/>
              </w:rPr>
              <w:t>،</w:t>
            </w:r>
            <w:r>
              <w:rPr>
                <w:rFonts w:cs="Traditional Arabic" w:ascii="Traditional Arabic" w:hAnsi="Traditional Arabic"/>
              </w:rPr>
              <w:t>4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3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باب</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5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جاع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1</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جر</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37</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ذوذ</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ريعة</w:t>
            </w:r>
          </w:p>
        </w:tc>
      </w:tr>
      <w:tr>
        <w:trPr/>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tl w:val="true"/>
              </w:rPr>
              <w:t> </w:t>
            </w:r>
            <w:r>
              <w:rPr>
                <w:rFonts w:cs="Traditional Arabic" w:ascii="Traditional Arabic" w:hAnsi="Traditional Arabic"/>
              </w:rPr>
              <w:t>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2</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7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1</w:t>
            </w:r>
            <w:r>
              <w:rPr>
                <w:rFonts w:cs="Traditional Arabic" w:ascii="Traditional Arabic" w:hAnsi="Traditional Arabic"/>
                <w:rtl w:val="true"/>
              </w:rPr>
              <w:br/>
            </w:r>
            <w:r>
              <w:rPr>
                <w:rFonts w:ascii="Traditional Arabic" w:hAnsi="Traditional Arabic" w:cs="Traditional Arabic"/>
                <w:rtl w:val="true"/>
              </w:rPr>
              <w:t>،</w:t>
            </w:r>
            <w:r>
              <w:rPr>
                <w:rFonts w:cs="Traditional Arabic" w:ascii="Traditional Arabic" w:hAnsi="Traditional Arabic"/>
              </w:rPr>
              <w:t>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2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3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5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159</w:t>
            </w:r>
            <w:r>
              <w:rPr>
                <w:rFonts w:ascii="Traditional Arabic" w:hAnsi="Traditional Arabic" w:cs="Traditional Arabic"/>
              </w:rPr>
              <w:t>،</w:t>
            </w:r>
            <w:r>
              <w:rPr>
                <w:rFonts w:cs="Traditional Arabic" w:ascii="Traditional Arabic" w:hAnsi="Traditional Arabic"/>
              </w:rPr>
              <w:t>1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6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1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08</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1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3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6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27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77</w:t>
            </w:r>
            <w:r>
              <w:rPr>
                <w:rFonts w:ascii="Traditional Arabic" w:hAnsi="Traditional Arabic" w:cs="Traditional Arabic"/>
              </w:rPr>
              <w:t>،</w:t>
            </w:r>
            <w:r>
              <w:rPr>
                <w:rFonts w:cs="Traditional Arabic" w:ascii="Traditional Arabic" w:hAnsi="Traditional Arabic"/>
              </w:rPr>
              <w:t>28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1</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0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1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2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3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4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64</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36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1</w:t>
            </w:r>
            <w:r>
              <w:rPr>
                <w:rFonts w:ascii="Traditional Arabic" w:hAnsi="Traditional Arabic" w:cs="Traditional Arabic"/>
              </w:rPr>
              <w:t>،</w:t>
            </w:r>
            <w:r>
              <w:rPr>
                <w:rFonts w:cs="Traditional Arabic" w:ascii="Traditional Arabic" w:hAnsi="Traditional Arabic"/>
              </w:rPr>
              <w:t>37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7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8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4</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399</w:t>
            </w:r>
            <w:r>
              <w:rPr>
                <w:rFonts w:ascii="Traditional Arabic" w:hAnsi="Traditional Arabic" w:cs="Traditional Arabic"/>
                <w:rtl w:val="true"/>
              </w:rPr>
              <w:t>،</w:t>
            </w:r>
            <w:r>
              <w:rPr>
                <w:rFonts w:cs="Traditional Arabic" w:ascii="Traditional Arabic" w:hAnsi="Traditional Arabic"/>
                <w:rtl w:val="true"/>
              </w:rPr>
              <w:br/>
              <w:t> </w:t>
            </w:r>
            <w:r>
              <w:rPr>
                <w:rFonts w:cs="Traditional Arabic" w:ascii="Traditional Arabic" w:hAnsi="Traditional Arabic"/>
              </w:rPr>
              <w:t>40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5</w:t>
            </w:r>
            <w:r>
              <w:rPr>
                <w:rFonts w:cs="Traditional Arabic" w:ascii="Traditional Arabic" w:hAnsi="Traditional Arabic"/>
                <w:rtl w:val="true"/>
              </w:rPr>
              <w:t xml:space="preserve"> </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6</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0</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1</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7</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8</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1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26</w:t>
            </w:r>
            <w:r>
              <w:rPr>
                <w:rFonts w:ascii="Traditional Arabic" w:hAnsi="Traditional Arabic" w:cs="Traditional Arabic"/>
                <w:rtl w:val="true"/>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الشعب</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lang w:bidi="ar-LB"/>
        </w:rPr>
      </w:pPr>
      <w:r>
        <w:rPr>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650" w:type="pct"/>
        <w:jc w:val="center"/>
        <w:tblInd w:w="0" w:type="dxa"/>
        <w:tblLayout w:type="fixed"/>
        <w:tblCellMar>
          <w:top w:w="15" w:type="dxa"/>
          <w:left w:w="15" w:type="dxa"/>
          <w:bottom w:w="15" w:type="dxa"/>
          <w:right w:w="15" w:type="dxa"/>
        </w:tblCellMar>
      </w:tblPr>
      <w:tblGrid>
        <w:gridCol w:w="3294"/>
        <w:gridCol w:w="998"/>
      </w:tblGrid>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4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r>
              <w:rPr>
                <w:rFonts w:ascii="Traditional Arabic" w:hAnsi="Traditional Arabic" w:cs="Traditional Arabic"/>
                <w:sz w:val="22"/>
                <w:sz w:val="22"/>
                <w:szCs w:val="22"/>
              </w:rPr>
              <w:t>،</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6</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4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 </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19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شعر</w:t>
            </w:r>
          </w:p>
        </w:tc>
      </w:tr>
      <w:tr>
        <w:trPr>
          <w:trHeight w:val="345"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Pr>
              <w:t>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عوب الإسلاميّ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 </w:t>
            </w:r>
            <w:r>
              <w:rPr>
                <w:rFonts w:cs="Traditional Arabic" w:ascii="Traditional Arabic" w:hAnsi="Traditional Arabic"/>
                <w:sz w:val="22"/>
                <w:szCs w:val="22"/>
              </w:rPr>
              <w:t>32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اد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33</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2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8</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شهيد</w:t>
            </w:r>
            <w:r>
              <w:rPr>
                <w:rFonts w:cs="Traditional Arabic" w:ascii="Traditional Arabic" w:hAnsi="Traditional Arabic"/>
                <w:sz w:val="22"/>
                <w:szCs w:val="22"/>
                <w:rtl w:val="true"/>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داء</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7</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الشهوة</w:t>
            </w:r>
            <w:r>
              <w:rPr>
                <w:rFonts w:cs="Traditional Arabic" w:ascii="Traditional Arabic" w:hAnsi="Traditional Arabic"/>
                <w:sz w:val="22"/>
                <w:szCs w:val="22"/>
                <w:rtl w:val="true"/>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هوات</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شيطان</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حو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داق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دق</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45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فاء</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3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لا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مود</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ناع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6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واريخ</w:t>
            </w:r>
          </w:p>
        </w:tc>
      </w:tr>
      <w:tr>
        <w:trPr>
          <w:trHeight w:val="360" w:hRule="atLeast"/>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22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يام</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4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صيان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2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ضغوط</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ضلال</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8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ضمان</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ائفيّ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اغوت</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0</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11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1</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2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3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3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5</w:t>
            </w:r>
            <w:r>
              <w:rPr>
                <w:rFonts w:ascii="Traditional Arabic" w:hAnsi="Traditional Arabic" w:cs="Traditional Arabic"/>
                <w:sz w:val="22"/>
                <w:sz w:val="22"/>
                <w:szCs w:val="22"/>
              </w:rPr>
              <w:t>،</w:t>
            </w:r>
            <w:r>
              <w:rPr>
                <w:rFonts w:cs="Traditional Arabic" w:ascii="Traditional Arabic" w:hAnsi="Traditional Arabic"/>
                <w:sz w:val="22"/>
                <w:szCs w:val="22"/>
              </w:rPr>
              <w:t>2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8</w:t>
            </w:r>
            <w:r>
              <w:rPr>
                <w:rFonts w:cs="Traditional Arabic" w:ascii="Traditional Arabic" w:hAnsi="Traditional Arabic"/>
                <w:sz w:val="22"/>
                <w:szCs w:val="22"/>
                <w:rtl w:val="true"/>
              </w:rPr>
              <w:t xml:space="preserve"> </w:t>
              <w:br/>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6</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أنظر</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 xml:space="preserve">الطاقات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طاقات والموارد</w:t>
            </w:r>
            <w:r>
              <w:rPr>
                <w:rFonts w:ascii="Traditional Arabic" w:hAnsi="Traditional Arabic" w:cs="Traditional Arabic"/>
                <w:sz w:val="22"/>
                <w:sz w:val="22"/>
                <w:szCs w:val="22"/>
                <w:rtl w:val="true"/>
              </w:rPr>
              <w:t xml:space="preserve"> </w:t>
            </w:r>
            <w:r>
              <w:rPr>
                <w:rFonts w:ascii="Traditional Arabic" w:hAnsi="Traditional Arabic" w:cs="Traditional Arabic"/>
                <w:sz w:val="22"/>
                <w:sz w:val="22"/>
                <w:szCs w:val="22"/>
                <w:rtl w:val="true"/>
              </w:rPr>
              <w:t>الداخليّة</w:t>
            </w:r>
            <w:r>
              <w:rPr>
                <w:rFonts w:cs="Traditional Arabic" w:ascii="Traditional Arabic" w:hAnsi="Traditional Arabic"/>
                <w:sz w:val="22"/>
                <w:szCs w:val="22"/>
                <w:rtl w:val="true"/>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اق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bidi w:val="1"/>
              <w:spacing w:before="280" w:after="0"/>
              <w:jc w:val="center"/>
              <w:rPr>
                <w:rFonts w:ascii="Traditional Arabic" w:hAnsi="Traditional Arabic" w:cs="Traditional Arabic"/>
                <w:sz w:val="22"/>
                <w:szCs w:val="22"/>
              </w:rPr>
            </w:pPr>
            <w:r>
              <w:rPr>
                <w:rFonts w:cs="Traditional Arabic" w:ascii="Traditional Arabic" w:hAnsi="Traditional Arabic"/>
                <w:sz w:val="22"/>
                <w:szCs w:val="22"/>
              </w:rPr>
              <w:t>3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ب</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لاب</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1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طهارة</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ظلم</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7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عائد المالي</w:t>
            </w:r>
          </w:p>
        </w:tc>
      </w:tr>
      <w:tr>
        <w:trPr/>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 </w:t>
            </w:r>
            <w:r>
              <w:rPr>
                <w:rFonts w:cs="Traditional Arabic" w:ascii="Traditional Arabic" w:hAnsi="Traditional Arabic"/>
                <w:sz w:val="22"/>
                <w:szCs w:val="22"/>
              </w:rPr>
              <w:t>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tl w:val="true"/>
              </w:rPr>
              <w:br/>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74</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tl w:val="true"/>
              </w:rPr>
              <w:br/>
            </w:r>
            <w:r>
              <w:rPr>
                <w:rFonts w:cs="Traditional Arabic" w:ascii="Traditional Arabic" w:hAnsi="Traditional Arabic"/>
                <w:sz w:val="22"/>
                <w:szCs w:val="22"/>
              </w:rPr>
              <w:t>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7</w:t>
            </w:r>
            <w:r>
              <w:rPr>
                <w:rFonts w:ascii="Traditional Arabic" w:hAnsi="Traditional Arabic" w:cs="Traditional Arabic"/>
                <w:sz w:val="22"/>
                <w:sz w:val="22"/>
                <w:szCs w:val="22"/>
              </w:rPr>
              <w:t>،</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tl w:val="true"/>
              </w:rPr>
              <w:br/>
            </w:r>
            <w:r>
              <w:rPr>
                <w:rFonts w:cs="Traditional Arabic" w:ascii="Traditional Arabic" w:hAnsi="Traditional Arabic"/>
                <w:sz w:val="22"/>
                <w:szCs w:val="22"/>
              </w:rPr>
              <w:t>1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r>
            <w:r>
              <w:rPr>
                <w:rFonts w:cs="Traditional Arabic" w:ascii="Traditional Arabic" w:hAnsi="Traditional Arabic"/>
                <w:sz w:val="22"/>
                <w:szCs w:val="22"/>
              </w:rPr>
              <w:t>1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7</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r>
            <w:r>
              <w:rPr>
                <w:rFonts w:cs="Traditional Arabic" w:ascii="Traditional Arabic" w:hAnsi="Traditional Arabic"/>
                <w:sz w:val="22"/>
                <w:szCs w:val="22"/>
              </w:rPr>
              <w:t>1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3</w:t>
            </w:r>
            <w:r>
              <w:rPr>
                <w:rFonts w:ascii="Traditional Arabic" w:hAnsi="Traditional Arabic" w:cs="Traditional Arabic"/>
                <w:sz w:val="22"/>
                <w:sz w:val="22"/>
                <w:szCs w:val="22"/>
              </w:rPr>
              <w:t>،</w:t>
            </w:r>
            <w:r>
              <w:rPr>
                <w:rFonts w:cs="Traditional Arabic" w:ascii="Traditional Arabic" w:hAnsi="Traditional Arabic"/>
                <w:sz w:val="22"/>
                <w:szCs w:val="22"/>
              </w:rPr>
              <w:t>2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2</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r>
            <w:r>
              <w:rPr>
                <w:rFonts w:cs="Traditional Arabic" w:ascii="Traditional Arabic" w:hAnsi="Traditional Arabic"/>
                <w:sz w:val="22"/>
                <w:szCs w:val="22"/>
              </w:rPr>
              <w:t>2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3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7</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r>
            <w:r>
              <w:rPr>
                <w:rFonts w:cs="Traditional Arabic" w:ascii="Traditional Arabic" w:hAnsi="Traditional Arabic"/>
                <w:sz w:val="22"/>
                <w:szCs w:val="22"/>
              </w:rPr>
              <w:t>2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6</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r>
            <w:r>
              <w:rPr>
                <w:rFonts w:cs="Traditional Arabic" w:ascii="Traditional Arabic" w:hAnsi="Traditional Arabic"/>
                <w:sz w:val="22"/>
                <w:szCs w:val="22"/>
              </w:rPr>
              <w:t>2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1</w:t>
            </w:r>
            <w:r>
              <w:rPr>
                <w:rFonts w:ascii="Traditional Arabic" w:hAnsi="Traditional Arabic" w:cs="Traditional Arabic"/>
                <w:sz w:val="22"/>
                <w:sz w:val="22"/>
                <w:szCs w:val="22"/>
              </w:rPr>
              <w:t>،</w:t>
            </w:r>
            <w:r>
              <w:rPr>
                <w:rFonts w:cs="Traditional Arabic" w:ascii="Traditional Arabic" w:hAnsi="Traditional Arabic"/>
                <w:sz w:val="22"/>
                <w:szCs w:val="22"/>
              </w:rPr>
              <w:t>2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12</w:t>
            </w:r>
            <w:r>
              <w:rPr>
                <w:rFonts w:cs="Traditional Arabic" w:ascii="Traditional Arabic" w:hAnsi="Traditional Arabic"/>
                <w:sz w:val="22"/>
                <w:szCs w:val="22"/>
                <w:rtl w:val="true"/>
              </w:rPr>
              <w:t xml:space="preserve"> </w:t>
              <w:br/>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3</w:t>
            </w:r>
            <w:r>
              <w:rPr>
                <w:rFonts w:ascii="Traditional Arabic" w:hAnsi="Traditional Arabic" w:cs="Traditional Arabic"/>
                <w:sz w:val="22"/>
                <w:sz w:val="22"/>
                <w:szCs w:val="22"/>
                <w:rtl w:val="true"/>
              </w:rPr>
              <w: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عالم</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100" w:type="pct"/>
        <w:jc w:val="left"/>
        <w:tblInd w:w="-90" w:type="dxa"/>
        <w:tblLayout w:type="fixed"/>
        <w:tblCellMar>
          <w:top w:w="15" w:type="dxa"/>
          <w:left w:w="15" w:type="dxa"/>
          <w:bottom w:w="15" w:type="dxa"/>
          <w:right w:w="15" w:type="dxa"/>
        </w:tblCellMar>
      </w:tblPr>
      <w:tblGrid>
        <w:gridCol w:w="3348"/>
        <w:gridCol w:w="526"/>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3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3</w:t>
            </w:r>
            <w:r>
              <w:rPr>
                <w:rFonts w:ascii="Traditional Arabic" w:hAnsi="Traditional Arabic" w:cs="Traditional Arabic"/>
                <w:sz w:val="20"/>
                <w:sz w:val="20"/>
                <w:szCs w:val="20"/>
              </w:rPr>
              <w:t>،</w:t>
            </w:r>
            <w:r>
              <w:rPr>
                <w:rFonts w:cs="Traditional Arabic" w:ascii="Traditional Arabic" w:hAnsi="Traditional Arabic"/>
                <w:sz w:val="20"/>
                <w:szCs w:val="20"/>
              </w:rPr>
              <w:t>395</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3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5</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2</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0</w:t>
            </w:r>
            <w:r>
              <w:rPr>
                <w:rFonts w:ascii="Traditional Arabic" w:hAnsi="Traditional Arabic" w:cs="Traditional Arabic"/>
                <w:sz w:val="20"/>
                <w:sz w:val="20"/>
                <w:szCs w:val="20"/>
              </w:rPr>
              <w:t>،</w:t>
            </w:r>
            <w:r>
              <w:rPr>
                <w:rFonts w:cs="Traditional Arabic" w:ascii="Traditional Arabic" w:hAnsi="Traditional Arabic"/>
                <w:sz w:val="20"/>
                <w:szCs w:val="20"/>
              </w:rPr>
              <w:t>4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9</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6</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5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2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6</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2</w:t>
            </w:r>
            <w:r>
              <w:rPr>
                <w:rFonts w:ascii="Traditional Arabic" w:hAnsi="Traditional Arabic" w:cs="Traditional Arabic"/>
                <w:sz w:val="20"/>
                <w:sz w:val="20"/>
                <w:szCs w:val="20"/>
              </w:rPr>
              <w:t>،</w:t>
            </w:r>
            <w:r>
              <w:rPr>
                <w:rFonts w:cs="Traditional Arabic" w:ascii="Traditional Arabic" w:hAnsi="Traditional Arabic"/>
                <w:sz w:val="20"/>
                <w:szCs w:val="20"/>
              </w:rPr>
              <w:t>4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8</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7</w:t>
            </w:r>
            <w:r>
              <w:rPr>
                <w:rFonts w:cs="Traditional Arabic" w:ascii="Traditional Arabic" w:hAnsi="Traditional Arabic"/>
                <w:sz w:val="20"/>
                <w:szCs w:val="20"/>
                <w:rtl w:val="true"/>
              </w:rPr>
              <w:br/>
              <w:t> </w:t>
              <w:br/>
              <w:t> </w:t>
              <w:b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الم الإسلاميّ</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1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بوديّ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دال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Traditional Arabic" w:hAnsi="Traditional Arabic" w:cs="Traditional Arabic"/>
                <w:sz w:val="20"/>
                <w:sz w:val="20"/>
                <w:szCs w:val="20"/>
                <w:rtl w:val="true"/>
              </w:rPr>
              <w:t>العدوّ</w:t>
            </w:r>
            <w:r>
              <w:rPr>
                <w:rFonts w:cs="Traditional Arabic" w:ascii="Traditional Arabic" w:hAnsi="Traditional Arabic"/>
                <w:sz w:val="20"/>
                <w:szCs w:val="20"/>
                <w:rtl w:val="true"/>
              </w:rPr>
              <w:t>: </w:t>
            </w:r>
            <w:r>
              <w:rPr>
                <w:rFonts w:cs="Traditional Arabic" w:ascii="Traditional Arabic" w:hAnsi="Traditional Arabic"/>
                <w:sz w:val="20"/>
                <w:szCs w:val="20"/>
              </w:rPr>
              <w:t>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3</w:t>
            </w:r>
            <w:r>
              <w:rPr>
                <w:rFonts w:ascii="Traditional Arabic" w:hAnsi="Traditional Arabic" w:cs="Traditional Arabic"/>
                <w:sz w:val="20"/>
                <w:sz w:val="20"/>
                <w:szCs w:val="20"/>
              </w:rPr>
              <w:t>،</w:t>
            </w:r>
            <w:r>
              <w:rPr>
                <w:rFonts w:cs="Traditional Arabic" w:ascii="Traditional Arabic" w:hAnsi="Traditional Arabic"/>
                <w:sz w:val="20"/>
                <w:szCs w:val="20"/>
              </w:rPr>
              <w:t>1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7</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2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34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5</w:t>
            </w:r>
            <w:r>
              <w:rPr>
                <w:rFonts w:ascii="Traditional Arabic" w:hAnsi="Traditional Arabic" w:cs="Traditional Arabic"/>
                <w:sz w:val="20"/>
                <w:sz w:val="20"/>
                <w:szCs w:val="20"/>
              </w:rPr>
              <w:t>،</w:t>
            </w:r>
            <w:r>
              <w:rPr>
                <w:rFonts w:cs="Traditional Arabic" w:ascii="Traditional Arabic" w:hAnsi="Traditional Arabic"/>
                <w:sz w:val="20"/>
                <w:szCs w:val="20"/>
              </w:rPr>
              <w:t>3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4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5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4</w:t>
            </w:r>
            <w:r>
              <w:rPr>
                <w:rFonts w:ascii="Traditional Arabic" w:hAnsi="Traditional Arabic" w:cs="Traditional Arabic"/>
                <w:sz w:val="20"/>
                <w:sz w:val="20"/>
                <w:szCs w:val="20"/>
              </w:rPr>
              <w:t>،</w:t>
            </w:r>
            <w:r>
              <w:rPr>
                <w:rFonts w:cs="Traditional Arabic" w:ascii="Traditional Arabic" w:hAnsi="Traditional Arabic"/>
                <w:sz w:val="20"/>
                <w:szCs w:val="20"/>
              </w:rPr>
              <w:t>526</w:t>
            </w:r>
            <w:r>
              <w:rPr>
                <w:rFonts w:cs="Traditional Arabic" w:ascii="Traditional Arabic" w:hAnsi="Traditional Arabic"/>
                <w:sz w:val="20"/>
                <w:szCs w:val="20"/>
                <w:rtl w:val="true"/>
              </w:rPr>
              <w:b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raditional Arabic" w:hAnsi="Traditional Arabic" w:cs="Traditional Arabic"/>
                <w:sz w:val="20"/>
                <w:szCs w:val="20"/>
              </w:rPr>
            </w:pPr>
            <w:r>
              <w:rPr>
                <w:rFonts w:cs="Traditional Arabic" w:ascii="Traditional Arabic" w:hAnsi="Traditional Arabic"/>
                <w:sz w:val="20"/>
                <w:szCs w:val="20"/>
                <w:rtl w:val="true"/>
              </w:rPr>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1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زاء</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1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ز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1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زيم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51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شق</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17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صم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cs="Traditional Arabic" w:ascii="Traditional Arabic" w:hAnsi="Traditional Arabic"/>
                <w:sz w:val="20"/>
                <w:szCs w:val="20"/>
              </w:rPr>
              <w:t>8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طاء الإلهي</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1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146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قل</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قوبات</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0</w:t>
            </w:r>
            <w:r>
              <w:rPr>
                <w:rFonts w:cs="Traditional Arabic" w:ascii="Traditional Arabic" w:hAnsi="Traditional Arabic"/>
                <w:sz w:val="20"/>
                <w:szCs w:val="20"/>
                <w:rtl w:val="true"/>
              </w:rPr>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tl w:val="true"/>
              </w:rPr>
              <w:br/>
            </w:r>
            <w:r>
              <w:rPr>
                <w:rFonts w:cs="Traditional Arabic" w:ascii="Traditional Arabic" w:hAnsi="Traditional Arabic"/>
                <w:sz w:val="20"/>
                <w:szCs w:val="20"/>
              </w:rPr>
              <w:t>1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206</w:t>
            </w:r>
            <w:r>
              <w:rPr>
                <w:rFonts w:ascii="Traditional Arabic" w:hAnsi="Traditional Arabic" w:cs="Traditional Arabic"/>
                <w:sz w:val="20"/>
                <w:sz w:val="20"/>
                <w:szCs w:val="20"/>
              </w:rPr>
              <w:t>،</w:t>
            </w:r>
            <w:r>
              <w:rPr>
                <w:rFonts w:cs="Traditional Arabic" w:ascii="Traditional Arabic" w:hAnsi="Traditional Arabic"/>
                <w:sz w:val="20"/>
                <w:szCs w:val="20"/>
              </w:rPr>
              <w:t>2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9</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4</w:t>
            </w:r>
            <w:r>
              <w:rPr>
                <w:rFonts w:cs="Traditional Arabic" w:ascii="Traditional Arabic" w:hAnsi="Traditional Arabic"/>
                <w:sz w:val="20"/>
                <w:szCs w:val="20"/>
                <w:rtl w:val="true"/>
              </w:rPr>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3</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3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7</w:t>
            </w:r>
            <w:r>
              <w:rPr>
                <w:rFonts w:ascii="Traditional Arabic" w:hAnsi="Traditional Arabic" w:cs="Traditional Arabic"/>
                <w:sz w:val="20"/>
                <w:sz w:val="20"/>
                <w:szCs w:val="20"/>
              </w:rPr>
              <w:t>،</w:t>
            </w:r>
            <w:r>
              <w:rPr>
                <w:rFonts w:cs="Traditional Arabic" w:ascii="Traditional Arabic" w:hAnsi="Traditional Arabic"/>
                <w:sz w:val="20"/>
                <w:szCs w:val="20"/>
              </w:rPr>
              <w:t>34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6</w:t>
            </w:r>
            <w:r>
              <w:rPr>
                <w:rFonts w:cs="Traditional Arabic" w:ascii="Traditional Arabic" w:hAnsi="Traditional Arabic"/>
                <w:sz w:val="20"/>
                <w:szCs w:val="20"/>
                <w:rtl w:val="true"/>
              </w:rPr>
              <w:t xml:space="preserve"> </w:t>
              <w:br/>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4</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8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لم</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6</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لماء</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مالة</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lang w:bidi="ar-LB"/>
              </w:rPr>
            </w:pPr>
            <w:r>
              <w:rPr>
                <w:rFonts w:cs="Traditional Arabic" w:ascii="Traditional Arabic" w:hAnsi="Traditional Arabic"/>
                <w:sz w:val="20"/>
                <w:szCs w:val="20"/>
              </w:rPr>
              <w:t>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8</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1</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5</w:t>
            </w:r>
            <w:r>
              <w:rPr>
                <w:rFonts w:ascii="Traditional Arabic" w:hAnsi="Traditional Arabic" w:cs="Traditional Arabic"/>
                <w:sz w:val="20"/>
                <w:sz w:val="20"/>
                <w:szCs w:val="20"/>
              </w:rPr>
              <w:t>،</w:t>
            </w:r>
            <w:r>
              <w:rPr>
                <w:rFonts w:cs="Traditional Arabic" w:ascii="Traditional Arabic" w:hAnsi="Traditional Arabic"/>
                <w:sz w:val="20"/>
                <w:szCs w:val="20"/>
              </w:rPr>
              <w:t>1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0</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8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7</w:t>
            </w:r>
            <w:r>
              <w:rPr>
                <w:rFonts w:ascii="Traditional Arabic" w:hAnsi="Traditional Arabic" w:cs="Traditional Arabic"/>
                <w:sz w:val="20"/>
                <w:sz w:val="20"/>
                <w:szCs w:val="20"/>
              </w:rPr>
              <w:t>،</w:t>
            </w:r>
            <w:r>
              <w:rPr>
                <w:rFonts w:cs="Traditional Arabic" w:ascii="Traditional Arabic" w:hAnsi="Traditional Arabic"/>
                <w:sz w:val="20"/>
                <w:szCs w:val="20"/>
              </w:rPr>
              <w:t>2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1</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r>
            <w:r>
              <w:rPr>
                <w:rFonts w:cs="Traditional Arabic" w:ascii="Traditional Arabic" w:hAnsi="Traditional Arabic"/>
                <w:sz w:val="20"/>
                <w:szCs w:val="20"/>
              </w:rPr>
              <w:t>2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8</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xml:space="preserve"> </w:t>
            </w:r>
            <w:r>
              <w:rPr>
                <w:rFonts w:ascii="Traditional Arabic" w:hAnsi="Traditional Arabic" w:cs="Traditional Arabic"/>
                <w:sz w:val="20"/>
                <w:sz w:val="20"/>
                <w:szCs w:val="20"/>
                <w:rtl w:val="true"/>
              </w:rPr>
              <w:t> </w:t>
            </w:r>
            <w:r>
              <w:rPr>
                <w:rFonts w:cs="Traditional Arabic" w:ascii="Traditional Arabic" w:hAnsi="Traditional Arabic"/>
                <w:sz w:val="20"/>
                <w:szCs w:val="20"/>
              </w:rPr>
              <w:t>30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1</w:t>
            </w:r>
            <w:r>
              <w:rPr>
                <w:rFonts w:ascii="Traditional Arabic" w:hAnsi="Traditional Arabic" w:cs="Traditional Arabic"/>
                <w:sz w:val="20"/>
                <w:sz w:val="20"/>
                <w:szCs w:val="20"/>
              </w:rPr>
              <w:t>،</w:t>
            </w:r>
            <w:r>
              <w:rPr>
                <w:rFonts w:cs="Traditional Arabic" w:ascii="Traditional Arabic" w:hAnsi="Traditional Arabic"/>
                <w:sz w:val="20"/>
                <w:szCs w:val="20"/>
              </w:rPr>
              <w:t>322</w:t>
            </w:r>
            <w:r>
              <w:rPr>
                <w:rFonts w:ascii="Traditional Arabic" w:hAnsi="Traditional Arabic" w:cs="Traditional Arabic"/>
                <w:sz w:val="20"/>
                <w:sz w:val="20"/>
                <w:szCs w:val="20"/>
                <w:rtl w:val="true"/>
              </w:rPr>
              <w:t>،</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عمل</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500" w:type="pct"/>
        <w:jc w:val="left"/>
        <w:tblInd w:w="-210" w:type="dxa"/>
        <w:tblLayout w:type="fixed"/>
        <w:tblCellMar>
          <w:top w:w="15" w:type="dxa"/>
          <w:left w:w="15" w:type="dxa"/>
          <w:bottom w:w="15" w:type="dxa"/>
          <w:right w:w="15" w:type="dxa"/>
        </w:tblCellMar>
      </w:tblPr>
      <w:tblGrid>
        <w:gridCol w:w="3139"/>
        <w:gridCol w:w="1039"/>
      </w:tblGrid>
      <w:tr>
        <w:trPr>
          <w:trHeight w:val="3165"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32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2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2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3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4</w:t>
            </w:r>
            <w:r>
              <w:rPr>
                <w:rFonts w:cs="Traditional Arabic" w:ascii="Traditional Arabic" w:hAnsi="Traditional Arabic"/>
                <w:sz w:val="23"/>
                <w:szCs w:val="23"/>
                <w:rtl w:val="true"/>
              </w:rPr>
              <w:t xml:space="preserve"> </w:t>
              <w:br/>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6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64</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36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6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6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8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8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3</w:t>
            </w:r>
            <w:r>
              <w:rPr>
                <w:rFonts w:ascii="Traditional Arabic" w:hAnsi="Traditional Arabic" w:cs="Traditional Arabic"/>
                <w:sz w:val="23"/>
                <w:sz w:val="23"/>
                <w:szCs w:val="23"/>
              </w:rPr>
              <w:t>،</w:t>
            </w:r>
            <w:r>
              <w:rPr>
                <w:rFonts w:cs="Traditional Arabic" w:ascii="Traditional Arabic" w:hAnsi="Traditional Arabic"/>
                <w:sz w:val="23"/>
                <w:szCs w:val="23"/>
              </w:rPr>
              <w:t>397</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40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0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0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1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2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8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85</w:t>
            </w:r>
            <w:r>
              <w:rPr>
                <w:rFonts w:cs="Traditional Arabic" w:ascii="Traditional Arabic" w:hAnsi="Traditional Arabic"/>
                <w:sz w:val="23"/>
                <w:szCs w:val="23"/>
                <w:rtl w:val="true"/>
              </w:rPr>
              <w:t xml:space="preserve"> </w:t>
              <w:br/>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8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9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9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2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21</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52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3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tl w:val="true"/>
              </w:rPr>
              <w:t> </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lang w:bidi="ar-LB"/>
              </w:rPr>
            </w:pPr>
            <w:r>
              <w:rPr>
                <w:rFonts w:cs="Traditional Arabic" w:ascii="Traditional Arabic" w:hAnsi="Traditional Arabic"/>
                <w:sz w:val="23"/>
                <w:szCs w:val="23"/>
                <w:rtl w:val="true"/>
              </w:rPr>
              <w:t> </w:t>
            </w:r>
            <w:r>
              <w:rPr>
                <w:rFonts w:cs="Traditional Arabic" w:ascii="Traditional Arabic" w:hAnsi="Traditional Arabic"/>
                <w:sz w:val="23"/>
                <w:szCs w:val="23"/>
              </w:rPr>
              <w:t>2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عمل الصالح</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1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عناية الإلهيّ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39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عنف</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tl w:val="true"/>
              </w:rPr>
              <w:t> </w:t>
            </w:r>
            <w:r>
              <w:rPr>
                <w:rFonts w:cs="Traditional Arabic" w:ascii="Traditional Arabic" w:hAnsi="Traditional Arabic"/>
                <w:sz w:val="23"/>
                <w:szCs w:val="23"/>
              </w:rPr>
              <w:t>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عولم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20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0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عون الإلهي</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6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7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1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غاز</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غبار</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8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0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2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8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00</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23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7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5</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43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غرب</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5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غير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16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6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تح المبين</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7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0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29</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50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تن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2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خر</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3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رق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7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8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1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3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4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6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ساد</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49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ضيل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14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4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قر</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lang w:bidi="ar-LB"/>
              </w:rPr>
            </w:pPr>
            <w:r>
              <w:rPr>
                <w:rFonts w:cs="Traditional Arabic" w:ascii="Traditional Arabic" w:hAnsi="Traditional Arabic"/>
                <w:sz w:val="23"/>
                <w:szCs w:val="23"/>
              </w:rPr>
              <w:t>1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قه</w:t>
            </w:r>
          </w:p>
        </w:tc>
      </w:tr>
      <w:tr>
        <w:trPr>
          <w:trHeight w:val="2016"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2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9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2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5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7</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17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8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8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0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2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2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2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62</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27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7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7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5</w:t>
            </w:r>
            <w:r>
              <w:rPr>
                <w:rFonts w:ascii="Traditional Arabic" w:hAnsi="Traditional Arabic" w:cs="Traditional Arabic"/>
                <w:sz w:val="23"/>
                <w:sz w:val="23"/>
                <w:szCs w:val="23"/>
              </w:rPr>
              <w:t>،</w:t>
            </w:r>
            <w:r>
              <w:rPr>
                <w:rFonts w:cs="Traditional Arabic" w:ascii="Traditional Arabic" w:hAnsi="Traditional Arabic"/>
                <w:sz w:val="23"/>
                <w:szCs w:val="23"/>
              </w:rPr>
              <w:t>43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3</w:t>
            </w:r>
            <w:r>
              <w:rPr>
                <w:rFonts w:cs="Traditional Arabic" w:ascii="Traditional Arabic" w:hAnsi="Traditional Arabic"/>
                <w:sz w:val="23"/>
                <w:szCs w:val="23"/>
                <w:rtl w:val="true"/>
              </w:rPr>
              <w:t xml:space="preserve"> </w:t>
              <w:br/>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6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فكر</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32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9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lang w:bidi="ar-LB"/>
              </w:rPr>
            </w:pPr>
            <w:r>
              <w:rPr>
                <w:rFonts w:ascii="Traditional Arabic" w:hAnsi="Traditional Arabic" w:cs="Traditional Arabic"/>
                <w:sz w:val="23"/>
                <w:sz w:val="23"/>
                <w:szCs w:val="23"/>
                <w:rtl w:val="true"/>
              </w:rPr>
              <w:t>الفن</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11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5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انون</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5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بائح والمنكرات</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6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8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8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6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تل</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2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8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0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50</w:t>
            </w:r>
            <w:r>
              <w:rPr>
                <w:rFonts w:cs="Traditional Arabic" w:ascii="Traditional Arabic" w:hAnsi="Traditional Arabic"/>
                <w:sz w:val="23"/>
                <w:szCs w:val="23"/>
                <w:rtl w:val="true"/>
              </w:rPr>
              <w:br/>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1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19</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44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8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در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3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4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5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1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54</w:t>
            </w:r>
            <w:r>
              <w:rPr>
                <w:rFonts w:ascii="Traditional Arabic" w:hAnsi="Traditional Arabic" w:cs="Traditional Arabic"/>
                <w:sz w:val="23"/>
                <w:sz w:val="23"/>
                <w:szCs w:val="23"/>
                <w:rtl w:val="true"/>
              </w:rPr>
              <w:t>،</w:t>
            </w:r>
            <w:r>
              <w:rPr>
                <w:rFonts w:cs="Traditional Arabic" w:ascii="Traditional Arabic" w:hAnsi="Traditional Arabic"/>
                <w:sz w:val="23"/>
                <w:szCs w:val="23"/>
                <w:rtl w:val="true"/>
              </w:rPr>
              <w:br/>
              <w:t> </w:t>
            </w:r>
            <w:r>
              <w:rPr>
                <w:rFonts w:cs="Traditional Arabic" w:ascii="Traditional Arabic" w:hAnsi="Traditional Arabic"/>
                <w:sz w:val="23"/>
                <w:szCs w:val="23"/>
              </w:rPr>
              <w:t>28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8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1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9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1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31</w:t>
            </w:r>
            <w:r>
              <w:rPr>
                <w:rFonts w:cs="Traditional Arabic" w:ascii="Traditional Arabic" w:hAnsi="Traditional Arabic"/>
                <w:sz w:val="23"/>
                <w:szCs w:val="23"/>
                <w:rtl w:val="true"/>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لب</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4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ناع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14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وّ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4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5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6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وّة الجويّ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2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8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8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0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9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23</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5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2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وى</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4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وى الأجنبيّة</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24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6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2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4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81</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tl w:val="true"/>
              </w:rPr>
              <w:br/>
            </w:r>
            <w:r>
              <w:rPr>
                <w:rFonts w:cs="Traditional Arabic" w:ascii="Traditional Arabic" w:hAnsi="Traditional Arabic"/>
                <w:sz w:val="23"/>
                <w:szCs w:val="23"/>
              </w:rPr>
              <w:t>39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4</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8</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3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44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يم</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tl w:val="true"/>
              </w:rPr>
              <w:t> </w:t>
            </w:r>
            <w:r>
              <w:rPr>
                <w:rFonts w:cs="Traditional Arabic" w:ascii="Traditional Arabic" w:hAnsi="Traditional Arabic"/>
                <w:sz w:val="23"/>
                <w:szCs w:val="23"/>
              </w:rPr>
              <w:t>7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77</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7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قيمة المضافة</w:t>
            </w:r>
          </w:p>
        </w:tc>
      </w:tr>
      <w:tr>
        <w:trPr>
          <w:trHeight w:val="441" w:hRule="atLeast"/>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3"/>
                <w:szCs w:val="23"/>
              </w:rPr>
              <w:t>89</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17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25</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26</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232</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00</w:t>
            </w:r>
            <w:r>
              <w:rPr>
                <w:rFonts w:ascii="Traditional Arabic" w:hAnsi="Traditional Arabic" w:cs="Traditional Arabic"/>
                <w:sz w:val="23"/>
                <w:sz w:val="23"/>
                <w:szCs w:val="23"/>
                <w:rtl w:val="true"/>
              </w:rPr>
              <w:t>،</w:t>
            </w:r>
            <w:r>
              <w:rPr>
                <w:rFonts w:ascii="Traditional Arabic" w:hAnsi="Traditional Arabic" w:cs="Traditional Arabic"/>
                <w:sz w:val="23"/>
                <w:sz w:val="23"/>
                <w:szCs w:val="23"/>
                <w:rtl w:val="true"/>
              </w:rPr>
              <w:t> </w:t>
            </w:r>
            <w:r>
              <w:rPr>
                <w:rFonts w:cs="Traditional Arabic" w:ascii="Traditional Arabic" w:hAnsi="Traditional Arabic"/>
                <w:sz w:val="23"/>
                <w:szCs w:val="23"/>
              </w:rPr>
              <w:t>37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ascii="Traditional Arabic" w:hAnsi="Traditional Arabic" w:cs="Traditional Arabic"/>
                <w:sz w:val="23"/>
                <w:sz w:val="23"/>
                <w:szCs w:val="23"/>
                <w:rtl w:val="true"/>
              </w:rPr>
              <w:t>الكتاب</w:t>
            </w:r>
          </w:p>
        </w:tc>
      </w:tr>
      <w:tr>
        <w:trPr/>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3"/>
                <w:szCs w:val="23"/>
              </w:rPr>
            </w:pPr>
            <w:r>
              <w:rPr>
                <w:rFonts w:cs="Traditional Arabic" w:ascii="Traditional Arabic" w:hAnsi="Traditional Arabic"/>
                <w:sz w:val="23"/>
                <w:szCs w:val="23"/>
              </w:rPr>
              <w:t>5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3"/>
                <w:sz w:val="23"/>
                <w:szCs w:val="23"/>
                <w:rtl w:val="true"/>
              </w:rPr>
              <w:t>الكذب</w:t>
            </w:r>
            <w:r>
              <w:rPr>
                <w:rFonts w:ascii="Traditional Arabic" w:hAnsi="Traditional Arabic" w:cs="Traditional Arabic"/>
                <w:sz w:val="23"/>
                <w:sz w:val="23"/>
                <w:szCs w:val="23"/>
                <w:rtl w:val="true"/>
              </w:rPr>
              <w:t> </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tbl>
      <w:tblPr>
        <w:tblW w:w="5500" w:type="pct"/>
        <w:jc w:val="left"/>
        <w:tblInd w:w="-210" w:type="dxa"/>
        <w:tblLayout w:type="fixed"/>
        <w:tblCellMar>
          <w:top w:w="15" w:type="dxa"/>
          <w:left w:w="15" w:type="dxa"/>
          <w:bottom w:w="15" w:type="dxa"/>
          <w:right w:w="15" w:type="dxa"/>
        </w:tblCellMar>
      </w:tblPr>
      <w:tblGrid>
        <w:gridCol w:w="3481"/>
        <w:gridCol w:w="697"/>
      </w:tblGrid>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Pr>
              <w:t>1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كرام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lang w:bidi="ar-LB"/>
              </w:rPr>
            </w:pPr>
            <w:r>
              <w:rPr>
                <w:rFonts w:ascii="Traditional Arabic" w:hAnsi="Traditional Arabic" w:cs="Traditional Arabic"/>
                <w:sz w:val="20"/>
                <w:sz w:val="20"/>
                <w:szCs w:val="20"/>
                <w:rtl w:val="true"/>
              </w:rPr>
              <w:t>الكسل</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كفاح</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lang w:bidi="ar-LB"/>
              </w:rPr>
            </w:pPr>
            <w:r>
              <w:rPr>
                <w:rFonts w:cs="Traditional Arabic" w:ascii="Traditional Arabic" w:hAnsi="Traditional Arabic"/>
                <w:sz w:val="20"/>
                <w:szCs w:val="20"/>
              </w:rPr>
              <w:t>8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كنيس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7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كهرباء</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1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لغ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ليبرالي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0</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39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ال</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26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بعث</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b/>
                <w:bCs/>
                <w:sz w:val="20"/>
                <w:szCs w:val="20"/>
                <w:rtl w:val="true"/>
              </w:rPr>
              <w:br/>
              <w:t> </w:t>
            </w:r>
            <w:r>
              <w:rPr>
                <w:rFonts w:cs="Traditional Arabic" w:ascii="Traditional Arabic" w:hAnsi="Traditional Arabic"/>
                <w:sz w:val="20"/>
                <w:szCs w:val="20"/>
              </w:rPr>
              <w:t>2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ثُل الإسلاميّة العليا</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br/>
              <w:t> </w:t>
            </w:r>
            <w:r>
              <w:rPr>
                <w:rFonts w:cs="Traditional Arabic" w:ascii="Traditional Arabic" w:hAnsi="Traditional Arabic"/>
                <w:sz w:val="20"/>
                <w:szCs w:val="20"/>
              </w:rPr>
              <w:t>6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جازر</w:t>
            </w:r>
          </w:p>
        </w:tc>
      </w:tr>
      <w:tr>
        <w:trPr>
          <w:trHeight w:val="3060"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br/>
            </w:r>
            <w:r>
              <w:rPr>
                <w:rFonts w:cs="Traditional Arabic" w:ascii="Traditional Arabic" w:hAnsi="Traditional Arabic"/>
                <w:sz w:val="20"/>
                <w:szCs w:val="20"/>
              </w:rPr>
              <w:t>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5</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5</w:t>
            </w:r>
          </w:p>
          <w:p>
            <w:pPr>
              <w:pStyle w:val="Normal"/>
              <w:spacing w:before="280" w:after="280"/>
              <w:jc w:val="left"/>
              <w:rPr>
                <w:rFonts w:ascii="Traditional Arabic" w:hAnsi="Traditional Arabic" w:cs="Traditional Arabic"/>
                <w:sz w:val="20"/>
                <w:szCs w:val="20"/>
              </w:rPr>
            </w:pP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6</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272</w:t>
            </w:r>
            <w:r>
              <w:rPr>
                <w:rFonts w:ascii="Traditional Arabic" w:hAnsi="Traditional Arabic" w:cs="Traditional Arabic"/>
                <w:sz w:val="20"/>
                <w:sz w:val="20"/>
                <w:szCs w:val="20"/>
              </w:rPr>
              <w:t>،</w:t>
            </w:r>
            <w:r>
              <w:rPr>
                <w:rFonts w:cs="Traditional Arabic" w:ascii="Traditional Arabic" w:hAnsi="Traditional Arabic"/>
                <w:sz w:val="20"/>
                <w:szCs w:val="20"/>
              </w:rPr>
              <w:t>2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7</w:t>
            </w:r>
            <w:r>
              <w:rPr>
                <w:rFonts w:ascii="Traditional Arabic" w:hAnsi="Traditional Arabic" w:cs="Traditional Arabic"/>
                <w:sz w:val="20"/>
                <w:sz w:val="20"/>
                <w:szCs w:val="20"/>
                <w:rtl w:val="true"/>
              </w:rPr>
              <w:t>،</w:t>
            </w:r>
          </w:p>
          <w:p>
            <w:pPr>
              <w:pStyle w:val="Normal"/>
              <w:spacing w:before="0" w:after="0"/>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3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0</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1</w:t>
            </w:r>
            <w:r>
              <w:rPr>
                <w:rFonts w:cs="Traditional Arabic" w:ascii="Traditional Arabic" w:hAnsi="Traditional Arabic"/>
                <w:sz w:val="20"/>
                <w:szCs w:val="20"/>
                <w:rtl w:val="true"/>
              </w:rPr>
              <w:b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جتمع</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جتمع الإسلامي</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35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حاسبة</w:t>
            </w:r>
          </w:p>
        </w:tc>
      </w:tr>
      <w:tr>
        <w:trPr>
          <w:trHeight w:val="345" w:hRule="atLeast"/>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 </w:t>
            </w:r>
            <w:r>
              <w:rPr>
                <w:rFonts w:cs="Traditional Arabic" w:ascii="Traditional Arabic" w:hAnsi="Traditional Arabic"/>
                <w:sz w:val="20"/>
                <w:szCs w:val="20"/>
              </w:rPr>
              <w:t>21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حبّ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19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دح</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دراء</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0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درس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br/>
              <w:t> </w:t>
            </w:r>
            <w:r>
              <w:rPr>
                <w:rFonts w:cs="Traditional Arabic" w:ascii="Traditional Arabic" w:hAnsi="Traditional Arabic"/>
                <w:sz w:val="20"/>
                <w:szCs w:val="20"/>
              </w:rPr>
              <w:t>1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79</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8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3</w:t>
            </w:r>
            <w:r>
              <w:rPr>
                <w:rFonts w:ascii="Traditional Arabic" w:hAnsi="Traditional Arabic" w:cs="Traditional Arabic"/>
                <w:sz w:val="20"/>
                <w:sz w:val="20"/>
                <w:szCs w:val="20"/>
                <w:rtl w:val="true"/>
              </w:rPr>
              <w:t>،</w:t>
            </w:r>
          </w:p>
          <w:p>
            <w:pPr>
              <w:pStyle w:val="Normal"/>
              <w:spacing w:before="0" w:after="0"/>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3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6</w:t>
            </w:r>
            <w:r>
              <w:rPr>
                <w:rFonts w:ascii="Traditional Arabic" w:hAnsi="Traditional Arabic" w:cs="Traditional Arabic"/>
                <w:sz w:val="20"/>
                <w:sz w:val="20"/>
                <w:szCs w:val="20"/>
              </w:rPr>
              <w:t>،</w:t>
            </w:r>
            <w:r>
              <w:rPr>
                <w:rFonts w:cs="Traditional Arabic" w:ascii="Traditional Arabic" w:hAnsi="Traditional Arabic"/>
                <w:sz w:val="20"/>
                <w:szCs w:val="20"/>
              </w:rPr>
              <w:t>4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5</w:t>
            </w:r>
            <w:r>
              <w:rPr>
                <w:rFonts w:cs="Traditional Arabic" w:ascii="Traditional Arabic" w:hAnsi="Traditional Arabic"/>
                <w:sz w:val="20"/>
                <w:szCs w:val="20"/>
                <w:rtl w:val="true"/>
              </w:rPr>
              <w:b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رأ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6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7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81</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4</w:t>
            </w:r>
            <w:r>
              <w:rPr>
                <w:rFonts w:ascii="Traditional Arabic" w:hAnsi="Traditional Arabic" w:cs="Traditional Arabic"/>
                <w:sz w:val="20"/>
                <w:sz w:val="20"/>
                <w:szCs w:val="20"/>
                <w:rtl w:val="true"/>
              </w:rPr>
              <w:t>،</w:t>
            </w:r>
          </w:p>
          <w:p>
            <w:pPr>
              <w:pStyle w:val="Normal"/>
              <w:spacing w:before="280" w:after="280"/>
              <w:jc w:val="left"/>
              <w:rPr>
                <w:rFonts w:ascii="Traditional Arabic" w:hAnsi="Traditional Arabic" w:cs="Traditional Arabic"/>
                <w:sz w:val="20"/>
                <w:szCs w:val="20"/>
              </w:rPr>
            </w:pPr>
            <w:r>
              <w:rPr>
                <w:rFonts w:cs="Traditional Arabic" w:ascii="Traditional Arabic" w:hAnsi="Traditional Arabic"/>
                <w:sz w:val="20"/>
                <w:szCs w:val="20"/>
                <w:rtl w:val="true"/>
              </w:rPr>
              <w:t> </w:t>
            </w:r>
            <w:r>
              <w:rPr>
                <w:rFonts w:cs="Traditional Arabic" w:ascii="Traditional Arabic" w:hAnsi="Traditional Arabic"/>
                <w:sz w:val="20"/>
                <w:szCs w:val="20"/>
              </w:rPr>
              <w:t>1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1</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4</w:t>
            </w:r>
            <w:r>
              <w:rPr>
                <w:rFonts w:ascii="Traditional Arabic" w:hAnsi="Traditional Arabic" w:cs="Traditional Arabic"/>
                <w:sz w:val="20"/>
                <w:sz w:val="20"/>
                <w:szCs w:val="20"/>
              </w:rPr>
              <w:t>،</w:t>
            </w:r>
            <w:r>
              <w:rPr>
                <w:rFonts w:cs="Traditional Arabic" w:ascii="Traditional Arabic" w:hAnsi="Traditional Arabic"/>
                <w:sz w:val="20"/>
                <w:szCs w:val="20"/>
              </w:rPr>
              <w:t>1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0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7</w:t>
            </w:r>
            <w:r>
              <w:rPr>
                <w:rFonts w:ascii="Traditional Arabic" w:hAnsi="Traditional Arabic" w:cs="Traditional Arabic"/>
                <w:sz w:val="20"/>
                <w:sz w:val="20"/>
                <w:szCs w:val="20"/>
                <w:rtl w:val="true"/>
              </w:rPr>
              <w:t>،</w:t>
            </w:r>
          </w:p>
          <w:p>
            <w:pPr>
              <w:pStyle w:val="Normal"/>
              <w:spacing w:before="280" w:after="280"/>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8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2</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34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7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1</w:t>
            </w:r>
          </w:p>
          <w:p>
            <w:pPr>
              <w:pStyle w:val="Normal"/>
              <w:spacing w:before="0" w:after="0"/>
              <w:jc w:val="left"/>
              <w:rPr/>
            </w:pP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51</w:t>
            </w:r>
            <w:r>
              <w:rPr>
                <w:rFonts w:ascii="Traditional Arabic" w:hAnsi="Traditional Arabic" w:cs="Traditional Arabic"/>
                <w:sz w:val="20"/>
                <w:sz w:val="20"/>
                <w:szCs w:val="20"/>
              </w:rPr>
              <w:t>،</w:t>
            </w:r>
            <w:r>
              <w:rPr>
                <w:rFonts w:cs="Traditional Arabic" w:ascii="Traditional Arabic" w:hAnsi="Traditional Arabic"/>
                <w:sz w:val="20"/>
                <w:szCs w:val="20"/>
              </w:rPr>
              <w:t>4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75</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51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2</w:t>
            </w:r>
            <w:r>
              <w:rPr>
                <w:rFonts w:cs="Traditional Arabic" w:ascii="Traditional Arabic" w:hAnsi="Traditional Arabic"/>
                <w:sz w:val="20"/>
                <w:szCs w:val="20"/>
                <w:rtl w:val="true"/>
              </w:rPr>
              <w:b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سؤولون</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1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سؤولي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28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سابقات</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9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16</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1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5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0</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5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77</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28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0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1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4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87</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3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45</w:t>
            </w:r>
            <w:r>
              <w:rPr>
                <w:rFonts w:ascii="Traditional Arabic" w:hAnsi="Traditional Arabic" w:cs="Traditional Arabic"/>
                <w:sz w:val="20"/>
                <w:sz w:val="20"/>
                <w:szCs w:val="20"/>
              </w:rPr>
              <w:t>،</w:t>
            </w:r>
            <w:r>
              <w:rPr>
                <w:rFonts w:cs="Traditional Arabic" w:ascii="Traditional Arabic" w:hAnsi="Traditional Arabic"/>
                <w:sz w:val="20"/>
                <w:szCs w:val="20"/>
              </w:rPr>
              <w:t>452</w:t>
            </w:r>
            <w:r>
              <w:rPr>
                <w:rFonts w:ascii="Traditional Arabic" w:hAnsi="Traditional Arabic" w:cs="Traditional Arabic"/>
                <w:sz w:val="20"/>
                <w:sz w:val="20"/>
                <w:szCs w:val="20"/>
                <w:rtl w:val="true"/>
              </w:rPr>
              <w:t>،</w:t>
            </w:r>
            <w:r>
              <w:rPr>
                <w:rFonts w:cs="Traditional Arabic" w:ascii="Traditional Arabic" w:hAnsi="Traditional Arabic"/>
                <w:sz w:val="20"/>
                <w:szCs w:val="20"/>
                <w:rtl w:val="true"/>
              </w:rPr>
              <w:br/>
              <w:t> </w:t>
            </w:r>
            <w:r>
              <w:rPr>
                <w:rFonts w:cs="Traditional Arabic" w:ascii="Traditional Arabic" w:hAnsi="Traditional Arabic"/>
                <w:sz w:val="20"/>
                <w:szCs w:val="20"/>
              </w:rPr>
              <w:t>4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9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ستقبل</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1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1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0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52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سجد</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7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صادر الطبيعي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Pr>
              <w:t>23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9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طالع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29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ظلومون</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 </w:t>
            </w:r>
            <w:r>
              <w:rPr>
                <w:rFonts w:cs="Traditional Arabic" w:ascii="Traditional Arabic" w:hAnsi="Traditional Arabic"/>
                <w:sz w:val="20"/>
                <w:szCs w:val="20"/>
              </w:rPr>
              <w:t>11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ادن</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6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42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ارض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9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ارف</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0"/>
                <w:szCs w:val="20"/>
              </w:rPr>
            </w:pPr>
            <w:r>
              <w:rPr>
                <w:rFonts w:cs="Traditional Arabic" w:ascii="Traditional Arabic" w:hAnsi="Traditional Arabic"/>
                <w:sz w:val="20"/>
                <w:szCs w:val="20"/>
              </w:rPr>
              <w:t>7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ايير القياسيّ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188</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189</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6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صية</w:t>
            </w:r>
          </w:p>
        </w:tc>
      </w:tr>
      <w:tr>
        <w:trPr/>
        <w:tc>
          <w:tcPr>
            <w:tcW w:w="3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0"/>
                <w:szCs w:val="20"/>
                <w:rtl w:val="true"/>
              </w:rPr>
              <w:t> </w:t>
            </w:r>
            <w:r>
              <w:rPr>
                <w:rFonts w:cs="Traditional Arabic" w:ascii="Traditional Arabic" w:hAnsi="Traditional Arabic"/>
                <w:sz w:val="20"/>
                <w:szCs w:val="20"/>
              </w:rPr>
              <w:t>221</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4</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5</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26</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2</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233</w:t>
            </w:r>
            <w:r>
              <w:rPr>
                <w:rFonts w:ascii="Traditional Arabic" w:hAnsi="Traditional Arabic" w:cs="Traditional Arabic"/>
                <w:sz w:val="20"/>
                <w:sz w:val="20"/>
                <w:szCs w:val="20"/>
                <w:rtl w:val="true"/>
              </w:rPr>
              <w:t>،</w:t>
            </w:r>
            <w:r>
              <w:rPr>
                <w:rFonts w:ascii="Traditional Arabic" w:hAnsi="Traditional Arabic" w:cs="Traditional Arabic"/>
                <w:sz w:val="20"/>
                <w:sz w:val="20"/>
                <w:szCs w:val="20"/>
                <w:rtl w:val="true"/>
              </w:rPr>
              <w:t> </w:t>
            </w:r>
            <w:r>
              <w:rPr>
                <w:rFonts w:cs="Traditional Arabic" w:ascii="Traditional Arabic" w:hAnsi="Traditional Arabic"/>
                <w:sz w:val="20"/>
                <w:szCs w:val="20"/>
              </w:rPr>
              <w:t>32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0"/>
                <w:szCs w:val="20"/>
              </w:rPr>
            </w:pPr>
            <w:r>
              <w:rPr>
                <w:rFonts w:ascii="Traditional Arabic" w:hAnsi="Traditional Arabic" w:cs="Traditional Arabic"/>
                <w:sz w:val="20"/>
                <w:sz w:val="20"/>
                <w:szCs w:val="20"/>
                <w:rtl w:val="true"/>
              </w:rPr>
              <w:t>المعلّم</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000" w:type="pct"/>
        <w:jc w:val="left"/>
        <w:tblInd w:w="-90" w:type="dxa"/>
        <w:tblLayout w:type="fixed"/>
        <w:tblCellMar>
          <w:top w:w="15" w:type="dxa"/>
          <w:left w:w="15" w:type="dxa"/>
          <w:bottom w:w="15" w:type="dxa"/>
          <w:right w:w="15" w:type="dxa"/>
        </w:tblCellMar>
      </w:tblPr>
      <w:tblGrid>
        <w:gridCol w:w="1805"/>
        <w:gridCol w:w="1994"/>
      </w:tblGrid>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17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8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عنويات</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tl w:val="true"/>
              </w:rPr>
              <w:br/>
            </w:r>
            <w:r>
              <w:rPr>
                <w:rFonts w:cs="Traditional Arabic" w:ascii="Traditional Arabic" w:hAnsi="Traditional Arabic"/>
                <w:sz w:val="22"/>
                <w:szCs w:val="22"/>
              </w:rPr>
              <w:t>4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فاوضات</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1</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3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قاوم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1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لائك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2"/>
                <w:sz w:val="22"/>
                <w:szCs w:val="22"/>
                <w:rtl w:val="true"/>
              </w:rPr>
              <w:t>الملحمة الاقتصاديّة</w:t>
            </w:r>
            <w:r>
              <w:rPr>
                <w:rFonts w:ascii="Traditional Arabic" w:hAnsi="Traditional Arabic" w:cs="Traditional Arabic"/>
                <w:sz w:val="22"/>
                <w:sz w:val="22"/>
                <w:szCs w:val="22"/>
                <w:rtl w:val="true"/>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2"/>
                <w:sz w:val="22"/>
                <w:szCs w:val="22"/>
                <w:rtl w:val="true"/>
              </w:rPr>
              <w:t>الملحمة السياسيّة</w:t>
            </w:r>
            <w:r>
              <w:rPr>
                <w:rFonts w:ascii="Traditional Arabic" w:hAnsi="Traditional Arabic" w:cs="Traditional Arabic"/>
                <w:sz w:val="22"/>
                <w:sz w:val="22"/>
                <w:szCs w:val="22"/>
                <w:rtl w:val="true"/>
              </w:rPr>
              <w:t> </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ناجم</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1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ناخ</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1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هارات</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1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هدوي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8</w:t>
            </w:r>
            <w:r>
              <w:rPr>
                <w:rFonts w:cs="Traditional Arabic" w:ascii="Traditional Arabic" w:hAnsi="Traditional Arabic"/>
                <w:sz w:val="22"/>
                <w:szCs w:val="22"/>
                <w:rtl w:val="true"/>
              </w:rPr>
              <w:br/>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واجه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7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واد الأوليّة والسلع</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وارد</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53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واظب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2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وانع</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0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مياه</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8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بات</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1</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4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خب</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صر</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0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صيح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6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أميرك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82</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1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8</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2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1</w:t>
            </w:r>
            <w:r>
              <w:rPr>
                <w:rFonts w:ascii="Traditional Arabic" w:hAnsi="Traditional Arabic" w:cs="Traditional Arabic"/>
                <w:sz w:val="22"/>
                <w:sz w:val="22"/>
                <w:szCs w:val="22"/>
              </w:rPr>
              <w:t>،</w:t>
            </w:r>
            <w:r>
              <w:rPr>
                <w:rFonts w:cs="Traditional Arabic" w:ascii="Traditional Arabic" w:hAnsi="Traditional Arabic"/>
                <w:sz w:val="22"/>
                <w:szCs w:val="22"/>
              </w:rPr>
              <w:t>47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إسلام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Traditional Arabic" w:hAnsi="Traditional Arabic" w:cs="Traditional Arabic"/>
                <w:sz w:val="22"/>
                <w:szCs w:val="22"/>
              </w:rPr>
            </w:pPr>
            <w:r>
              <w:rPr>
                <w:rFonts w:cs="Traditional Arabic" w:ascii="Traditional Arabic" w:hAnsi="Traditional Arabic"/>
                <w:sz w:val="22"/>
                <w:szCs w:val="22"/>
              </w:rPr>
              <w:t>2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بعث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Traditional Arabic" w:ascii="Traditional Arabic" w:hAnsi="Traditional Arabic"/>
                <w:sz w:val="22"/>
                <w:szCs w:val="22"/>
                <w:rtl w:val="true"/>
              </w:rPr>
              <w:t> </w:t>
            </w:r>
            <w:r>
              <w:rPr>
                <w:rFonts w:cs="Traditional Arabic" w:ascii="Traditional Arabic" w:hAnsi="Traditional Arabic"/>
                <w:sz w:val="22"/>
                <w:szCs w:val="22"/>
              </w:rPr>
              <w:t>42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عالم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7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مال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30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ام الملك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7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رة المعرفيّ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29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9</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ظم</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8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عمة</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b/>
                <w:bCs/>
                <w:sz w:val="22"/>
                <w:szCs w:val="22"/>
              </w:rPr>
              <w:t>81</w:t>
            </w:r>
            <w:r>
              <w:rPr>
                <w:rFonts w:ascii="Traditional Arabic" w:hAnsi="Traditional Arabic" w:cs="Traditional Arabic"/>
                <w:b/>
                <w:b/>
                <w:bCs/>
                <w:sz w:val="22"/>
                <w:sz w:val="22"/>
                <w:szCs w:val="22"/>
                <w:rtl w:val="true"/>
              </w:rPr>
              <w:t>،</w:t>
            </w:r>
            <w:r>
              <w:rPr>
                <w:rFonts w:ascii="Traditional Arabic" w:hAnsi="Traditional Arabic" w:cs="Traditional Arabic"/>
                <w:b/>
                <w:b/>
                <w:bCs/>
                <w:sz w:val="22"/>
                <w:sz w:val="22"/>
                <w:szCs w:val="22"/>
                <w:rtl w:val="true"/>
              </w:rPr>
              <w:t> </w:t>
            </w:r>
            <w:r>
              <w:rPr>
                <w:rFonts w:cs="Traditional Arabic" w:ascii="Traditional Arabic" w:hAnsi="Traditional Arabic"/>
                <w:b/>
                <w:bCs/>
                <w:sz w:val="22"/>
                <w:szCs w:val="22"/>
              </w:rPr>
              <w:t>11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عمة الإلهيّة الكبرى</w:t>
            </w:r>
          </w:p>
        </w:tc>
      </w:tr>
      <w:tr>
        <w:trPr>
          <w:trHeight w:val="39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5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فاق</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7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فط</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7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موذج الاقتصاد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وروز</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نووي</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7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جوم</w:t>
            </w:r>
          </w:p>
        </w:tc>
      </w:tr>
      <w:tr>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Pr>
              <w:t>1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1</w:t>
            </w:r>
            <w:r>
              <w:rPr>
                <w:rFonts w:ascii="Traditional Arabic" w:hAnsi="Traditional Arabic" w:cs="Traditional Arabic"/>
                <w:sz w:val="22"/>
                <w:sz w:val="22"/>
                <w:szCs w:val="22"/>
              </w:rPr>
              <w:t>،</w:t>
            </w:r>
            <w:r>
              <w:rPr>
                <w:rFonts w:cs="Traditional Arabic" w:ascii="Traditional Arabic" w:hAnsi="Traditional Arabic"/>
                <w:sz w:val="22"/>
                <w:szCs w:val="22"/>
              </w:rPr>
              <w:t>4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4</w:t>
            </w:r>
            <w:r>
              <w:rPr>
                <w:rFonts w:cs="Traditional Arabic" w:ascii="Traditional Arabic" w:hAnsi="Traditional Arabic"/>
                <w:sz w:val="22"/>
                <w:szCs w:val="22"/>
                <w:rtl w:val="true"/>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داية</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5350" w:type="pct"/>
        <w:jc w:val="left"/>
        <w:tblInd w:w="-90" w:type="dxa"/>
        <w:tblLayout w:type="fixed"/>
        <w:tblCellMar>
          <w:top w:w="15" w:type="dxa"/>
          <w:left w:w="15" w:type="dxa"/>
          <w:bottom w:w="15" w:type="dxa"/>
          <w:right w:w="15" w:type="dxa"/>
        </w:tblCellMar>
      </w:tblPr>
      <w:tblGrid>
        <w:gridCol w:w="2671"/>
        <w:gridCol w:w="1393"/>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8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6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زيم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31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م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ولوكوست</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lang w:bidi="ar-LB"/>
              </w:rPr>
            </w:pPr>
            <w:r>
              <w:rPr>
                <w:rFonts w:cs="Traditional Arabic" w:ascii="Traditional Arabic" w:hAnsi="Traditional Arabic"/>
                <w:sz w:val="22"/>
                <w:szCs w:val="22"/>
              </w:rPr>
              <w:t>37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وي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يئة العامّة للإذاع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هيمن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حد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8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سائل الإعلاميّ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0</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طن</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1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عد الإلهي</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276</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لولاي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7</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1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4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انتصار الثور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تظاهرات</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6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19</w:t>
            </w:r>
            <w:r>
              <w:rPr>
                <w:rFonts w:ascii="Traditional Arabic" w:hAnsi="Traditional Arabic" w:cs="Traditional Arabic"/>
                <w:sz w:val="22"/>
                <w:sz w:val="22"/>
                <w:szCs w:val="22"/>
              </w:rPr>
              <w:t>،</w:t>
            </w:r>
            <w:r>
              <w:rPr>
                <w:rFonts w:cs="Traditional Arabic" w:ascii="Traditional Arabic" w:hAnsi="Traditional Arabic"/>
                <w:sz w:val="22"/>
                <w:szCs w:val="22"/>
              </w:rPr>
              <w:t>1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حقوق الإنسان</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10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رأس المال</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9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رئيس الجمهوريّ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9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3</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رجب</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1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1</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3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0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1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رمضان</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8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زير الزراع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سجن أبو غريب</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سجن غوانتانامو</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4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7</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صدر الإسلا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14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صلاة الجمع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2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علماء الشيعة والإسلا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5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4</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41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1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2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فلسطين</w:t>
            </w:r>
          </w:p>
        </w:tc>
      </w:tr>
      <w:tr>
        <w:trPr>
          <w:trHeight w:val="345"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4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فوبيا إيران</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4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فوبيا الإسلا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8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جلس الخبراء</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جمع تشخيص مصلحة النظا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7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9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2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صلحة النظا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38</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عتقل غوانتانامو</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9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عركة بدر</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52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3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لتقى الصلا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Pr>
              <w:t>99</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واجهة العدو</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Pr>
              <w:t>3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3</w:t>
            </w:r>
            <w:r>
              <w:rPr>
                <w:rFonts w:cs="Traditional Arabic" w:ascii="Traditional Arabic" w:hAnsi="Traditional Arabic"/>
                <w:sz w:val="22"/>
                <w:szCs w:val="22"/>
                <w:rtl w:val="true"/>
              </w:rPr>
              <w:b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ميلاد الرسول الأكرم</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b/>
                <w:bCs/>
                <w:sz w:val="22"/>
                <w:szCs w:val="22"/>
                <w:rtl w:val="true"/>
              </w:rPr>
              <w:t> </w:t>
            </w:r>
            <w:r>
              <w:rPr>
                <w:rFonts w:cs="Traditional Arabic" w:ascii="Traditional Arabic" w:hAnsi="Traditional Arabic"/>
                <w:b/>
                <w:bCs/>
                <w:sz w:val="22"/>
                <w:szCs w:val="22"/>
              </w:rPr>
              <w:t>164</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نظام البعث</w:t>
            </w:r>
          </w:p>
        </w:tc>
      </w:tr>
      <w:tr>
        <w:trPr>
          <w:trHeight w:val="345" w:hRule="atLeast"/>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2"/>
                <w:szCs w:val="22"/>
                <w:rtl w:val="true"/>
              </w:rPr>
              <w:t> </w:t>
            </w:r>
            <w:r>
              <w:rPr>
                <w:rFonts w:cs="Traditional Arabic" w:ascii="Traditional Arabic" w:hAnsi="Traditional Arabic"/>
                <w:sz w:val="22"/>
                <w:szCs w:val="22"/>
              </w:rPr>
              <w:t>2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8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06</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4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17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08</w:t>
            </w:r>
            <w:r>
              <w:rPr>
                <w:rFonts w:ascii="Traditional Arabic" w:hAnsi="Traditional Arabic" w:cs="Traditional Arabic"/>
                <w:sz w:val="22"/>
                <w:sz w:val="22"/>
                <w:szCs w:val="22"/>
                <w:rtl w:val="true"/>
              </w:rPr>
              <w:t>،</w:t>
            </w:r>
            <w:r>
              <w:rPr>
                <w:rFonts w:cs="Traditional Arabic" w:ascii="Traditional Arabic" w:hAnsi="Traditional Arabic"/>
                <w:sz w:val="22"/>
                <w:szCs w:val="22"/>
                <w:rtl w:val="true"/>
              </w:rPr>
              <w:br/>
              <w:t> </w:t>
            </w:r>
            <w:r>
              <w:rPr>
                <w:rFonts w:cs="Traditional Arabic" w:ascii="Traditional Arabic" w:hAnsi="Traditional Arabic"/>
                <w:sz w:val="22"/>
                <w:szCs w:val="22"/>
              </w:rPr>
              <w:t>21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2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49</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1</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2</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6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277</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06</w:t>
            </w:r>
            <w:r>
              <w:rPr>
                <w:rFonts w:cs="Traditional Arabic" w:ascii="Traditional Arabic" w:hAnsi="Traditional Arabic"/>
                <w:sz w:val="22"/>
                <w:szCs w:val="22"/>
                <w:rtl w:val="true"/>
              </w:rPr>
              <w:br/>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3</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359</w:t>
            </w:r>
            <w:r>
              <w:rPr>
                <w:rFonts w:ascii="Traditional Arabic" w:hAnsi="Traditional Arabic" w:cs="Traditional Arabic"/>
                <w:sz w:val="22"/>
                <w:sz w:val="22"/>
                <w:szCs w:val="22"/>
              </w:rPr>
              <w:t>،</w:t>
            </w:r>
            <w:r>
              <w:rPr>
                <w:rFonts w:cs="Traditional Arabic" w:ascii="Traditional Arabic" w:hAnsi="Traditional Arabic"/>
                <w:sz w:val="22"/>
                <w:szCs w:val="22"/>
              </w:rPr>
              <w:t>395</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4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68</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70</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494</w:t>
            </w:r>
            <w:r>
              <w:rPr>
                <w:rFonts w:ascii="Traditional Arabic" w:hAnsi="Traditional Arabic" w:cs="Traditional Arabic"/>
                <w:sz w:val="22"/>
                <w:sz w:val="22"/>
                <w:szCs w:val="22"/>
                <w:rtl w:val="true"/>
              </w:rPr>
              <w:t>،</w:t>
            </w:r>
            <w:r>
              <w:rPr>
                <w:rFonts w:ascii="Traditional Arabic" w:hAnsi="Traditional Arabic" w:cs="Traditional Arabic"/>
                <w:sz w:val="22"/>
                <w:sz w:val="22"/>
                <w:szCs w:val="22"/>
                <w:rtl w:val="true"/>
              </w:rPr>
              <w:t> </w:t>
            </w:r>
            <w:r>
              <w:rPr>
                <w:rFonts w:cs="Traditional Arabic" w:ascii="Traditional Arabic" w:hAnsi="Traditional Arabic"/>
                <w:sz w:val="22"/>
                <w:szCs w:val="22"/>
              </w:rPr>
              <w:t>52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نظام الجمهوريّة الإسلاميّة</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 </w:t>
            </w:r>
            <w:r>
              <w:rPr>
                <w:rFonts w:cs="Traditional Arabic" w:ascii="Traditional Arabic" w:hAnsi="Traditional Arabic"/>
                <w:sz w:val="22"/>
                <w:szCs w:val="22"/>
              </w:rPr>
              <w:t>5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2"/>
                <w:szCs w:val="22"/>
              </w:rPr>
            </w:pPr>
            <w:r>
              <w:rPr>
                <w:rFonts w:ascii="Traditional Arabic" w:hAnsi="Traditional Arabic" w:cs="Traditional Arabic"/>
                <w:sz w:val="22"/>
                <w:sz w:val="22"/>
                <w:szCs w:val="22"/>
                <w:rtl w:val="true"/>
              </w:rPr>
              <w:t>نظام الشاه</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lang w:bidi="ar-LB"/>
        </w:rPr>
      </w:pPr>
      <w:r>
        <w:rPr>
          <w:rtl w:val="true"/>
          <w:lang w:bidi="ar-LB"/>
        </w:rPr>
        <w:t xml:space="preserve"> </w:t>
      </w:r>
    </w:p>
    <w:p>
      <w:pPr>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pPr>
    </w:p>
    <w:tbl>
      <w:tblPr>
        <w:tblW w:w="3500" w:type="pct"/>
        <w:jc w:val="left"/>
        <w:tblInd w:w="-90" w:type="dxa"/>
        <w:tblLayout w:type="fixed"/>
        <w:tblCellMar>
          <w:top w:w="15" w:type="dxa"/>
          <w:left w:w="15" w:type="dxa"/>
          <w:bottom w:w="15" w:type="dxa"/>
          <w:right w:w="15" w:type="dxa"/>
        </w:tblCellMar>
      </w:tblPr>
      <w:tblGrid>
        <w:gridCol w:w="958"/>
        <w:gridCol w:w="1701"/>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cs="Traditional Arabic" w:ascii="Traditional Arabic" w:hAnsi="Traditional Arabic"/>
              </w:rPr>
              <w:t>17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ولادة السيدة الزهراء</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45</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2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ولاية الفقيه</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393</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4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يوم القدس العالمي</w:t>
            </w:r>
          </w:p>
        </w:tc>
      </w:tr>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59</w:t>
            </w:r>
            <w:r>
              <w:rPr>
                <w:rFonts w:ascii="Traditional Arabic" w:hAnsi="Traditional Arabic" w:cs="Traditional Arabic"/>
                <w:rtl w:val="true"/>
              </w:rPr>
              <w:t>،</w:t>
            </w:r>
            <w:r>
              <w:rPr>
                <w:rFonts w:ascii="Traditional Arabic" w:hAnsi="Traditional Arabic" w:cs="Traditional Arabic"/>
                <w:rtl w:val="true"/>
              </w:rPr>
              <w:t> </w:t>
            </w:r>
            <w:r>
              <w:rPr>
                <w:rFonts w:cs="Traditional Arabic" w:ascii="Traditional Arabic" w:hAnsi="Traditional Arabic"/>
              </w:rPr>
              <w:t>5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يوم القيامة</w:t>
            </w:r>
          </w:p>
        </w:tc>
      </w:tr>
    </w:tbl>
    <w:p>
      <w:pPr>
        <w:sectPr>
          <w:footnotePr>
            <w:numFmt w:val="decimal"/>
            <w:numRestart w:val="eachPage"/>
          </w:footnotePr>
          <w:type w:val="continuous"/>
          <w:pgSz w:w="11906" w:h="16838"/>
          <w:pgMar w:left="1800" w:right="1800" w:gutter="0" w:header="708" w:top="1440" w:footer="708" w:bottom="1440"/>
          <w:cols w:num="2" w:space="708" w:equalWidth="true" w:sep="false"/>
          <w:formProt w:val="false"/>
          <w:textDirection w:val="lrTb"/>
          <w:bidi/>
          <w:bidi/>
          <w:rtlGutter/>
          <w:docGrid w:type="default" w:linePitch="360" w:charSpace="0"/>
        </w:sectPr>
      </w:pPr>
    </w:p>
    <w:p>
      <w:pPr>
        <w:pStyle w:val="Normal"/>
        <w:numPr>
          <w:ilvl w:val="0"/>
          <w:numId w:val="0"/>
        </w:numPr>
        <w:ind w:left="0" w:right="0" w:hanging="0"/>
        <w:jc w:val="center"/>
        <w:rPr>
          <w:sz w:val="28"/>
          <w:lang w:bidi="ar-LB"/>
        </w:rPr>
      </w:pPr>
      <w:r>
        <w:rPr>
          <w:sz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 التفصيلي للكتاب</w:t>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lang w:bidi="ar-LB"/>
              </w:rPr>
              <w:t>المقدمة</w:t>
            </w:r>
            <w:r>
              <w:rPr>
                <w:rFonts w:cs="Traditional Arabic" w:ascii="Traditional Arabic" w:hAnsi="Traditional Arabic"/>
                <w:b/>
                <w:bCs/>
                <w:rtl w:val="true"/>
              </w:rPr>
              <w:t xml:space="preserve">: </w:t>
            </w:r>
            <w:r>
              <w:rPr>
                <w:rFonts w:ascii="Traditional Arabic" w:hAnsi="Traditional Arabic" w:cs="Traditional Arabic"/>
                <w:b/>
                <w:b/>
                <w:bCs/>
                <w:rtl w:val="true"/>
                <w:lang w:bidi="ar-LB"/>
              </w:rPr>
              <w:t>الحياة العزيزة في ضل النهضة العلميّ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حوزات</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جامع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جوب</w:t>
            </w:r>
            <w:r>
              <w:rPr>
                <w:rFonts w:ascii="Traditional Arabic" w:hAnsi="Traditional Arabic" w:cs="Traditional Arabic"/>
                <w:rtl w:val="true"/>
              </w:rPr>
              <w:t xml:space="preserve"> </w:t>
            </w:r>
            <w:r>
              <w:rPr>
                <w:rFonts w:ascii="Traditional Arabic" w:hAnsi="Traditional Arabic" w:cs="Traditional Arabic"/>
                <w:rtl w:val="true"/>
              </w:rPr>
              <w:t>التخطيط</w:t>
            </w:r>
            <w:r>
              <w:rPr>
                <w:rFonts w:ascii="Traditional Arabic" w:hAnsi="Traditional Arabic" w:cs="Traditional Arabic"/>
                <w:rtl w:val="true"/>
              </w:rPr>
              <w:t xml:space="preserve"> </w:t>
            </w:r>
            <w:r>
              <w:rPr>
                <w:rFonts w:ascii="Traditional Arabic" w:hAnsi="Traditional Arabic" w:cs="Traditional Arabic"/>
                <w:rtl w:val="true"/>
              </w:rPr>
              <w:t>للنهضة</w:t>
            </w:r>
            <w:r>
              <w:rPr>
                <w:rFonts w:ascii="Traditional Arabic" w:hAnsi="Traditional Arabic" w:cs="Traditional Arabic"/>
                <w:rtl w:val="true"/>
              </w:rPr>
              <w:t xml:space="preserve"> </w:t>
            </w:r>
            <w:r>
              <w:rPr>
                <w:rFonts w:ascii="Traditional Arabic" w:hAnsi="Traditional Arabic" w:cs="Traditional Arabic"/>
                <w:rtl w:val="true"/>
              </w:rPr>
              <w:t>الفك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نهضة</w:t>
            </w:r>
            <w:r>
              <w:rPr>
                <w:rFonts w:ascii="Traditional Arabic" w:hAnsi="Traditional Arabic" w:cs="Traditional Arabic"/>
                <w:rtl w:val="true"/>
              </w:rPr>
              <w:t xml:space="preserve"> </w:t>
            </w:r>
            <w:r>
              <w:rPr>
                <w:rFonts w:ascii="Traditional Arabic" w:hAnsi="Traditional Arabic" w:cs="Traditional Arabic"/>
                <w:rtl w:val="true"/>
              </w:rPr>
              <w:t>الفكر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إعادة</w:t>
            </w:r>
            <w:r>
              <w:rPr>
                <w:rFonts w:ascii="Traditional Arabic" w:hAnsi="Traditional Arabic" w:cs="Traditional Arabic"/>
                <w:rtl w:val="true"/>
              </w:rPr>
              <w:t xml:space="preserve"> </w:t>
            </w:r>
            <w:r>
              <w:rPr>
                <w:rFonts w:ascii="Traditional Arabic" w:hAnsi="Traditional Arabic" w:cs="Traditional Arabic"/>
                <w:rtl w:val="true"/>
              </w:rPr>
              <w:t>بناء</w:t>
            </w:r>
            <w:r>
              <w:rPr>
                <w:rFonts w:ascii="Traditional Arabic" w:hAnsi="Traditional Arabic" w:cs="Traditional Arabic"/>
                <w:rtl w:val="true"/>
              </w:rPr>
              <w:t xml:space="preserve"> </w:t>
            </w: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أهالي</w:t>
            </w:r>
            <w:r>
              <w:rPr>
                <w:rFonts w:ascii="Traditional Arabic" w:hAnsi="Traditional Arabic" w:cs="Traditional Arabic"/>
                <w:b/>
                <w:b/>
                <w:bCs/>
                <w:rtl w:val="true"/>
              </w:rPr>
              <w:t xml:space="preserve"> </w:t>
            </w:r>
            <w:r>
              <w:rPr>
                <w:rFonts w:ascii="Traditional Arabic" w:hAnsi="Traditional Arabic" w:cs="Traditional Arabic"/>
                <w:b/>
                <w:b/>
                <w:bCs/>
                <w:rtl w:val="true"/>
              </w:rPr>
              <w:t>مدينة</w:t>
            </w:r>
            <w:r>
              <w:rPr>
                <w:rFonts w:ascii="Traditional Arabic" w:hAnsi="Traditional Arabic" w:cs="Traditional Arabic"/>
                <w:b/>
                <w:b/>
                <w:bCs/>
                <w:rtl w:val="true"/>
              </w:rPr>
              <w:t xml:space="preserve"> </w:t>
            </w:r>
            <w:r>
              <w:rPr>
                <w:rFonts w:ascii="Traditional Arabic" w:hAnsi="Traditional Arabic" w:cs="Traditional Arabic"/>
                <w:b/>
                <w:b/>
                <w:bCs/>
                <w:rtl w:val="true"/>
              </w:rPr>
              <w:t>قم</w:t>
            </w:r>
            <w:r>
              <w:rPr>
                <w:rFonts w:ascii="Traditional Arabic" w:hAnsi="Traditional Arabic" w:cs="Traditional Arabic"/>
                <w:b/>
                <w:b/>
                <w:bCs/>
                <w:rtl w:val="true"/>
              </w:rPr>
              <w:t xml:space="preserve"> </w:t>
            </w:r>
            <w:r>
              <w:rPr>
                <w:rFonts w:ascii="Traditional Arabic" w:hAnsi="Traditional Arabic" w:cs="Traditional Arabic"/>
                <w:b/>
                <w:b/>
                <w:bCs/>
                <w:rtl w:val="true"/>
              </w:rPr>
              <w:t>المقدّسة</w:t>
            </w:r>
            <w:r>
              <w:rPr>
                <w:rFonts w:ascii="Traditional Arabic" w:hAnsi="Traditional Arabic" w:cs="Traditional Arabic"/>
                <w:b/>
                <w:b/>
                <w:bCs/>
                <w:rtl w:val="true"/>
              </w:rPr>
              <w:t> </w:t>
            </w:r>
            <w:r>
              <w:rPr>
                <w:rFonts w:ascii="Traditional Arabic" w:hAnsi="Traditional Arabic" w:cs="Traditional Arabic"/>
                <w:b/>
                <w:b/>
                <w:bCs/>
                <w:rtl w:val="true"/>
              </w:rPr>
              <w:t>بمناسبة</w:t>
            </w:r>
            <w:r>
              <w:rPr>
                <w:rFonts w:ascii="Traditional Arabic" w:hAnsi="Traditional Arabic" w:cs="Traditional Arabic"/>
                <w:b/>
                <w:b/>
                <w:bCs/>
                <w:rtl w:val="true"/>
              </w:rPr>
              <w:t xml:space="preserve"> </w:t>
            </w:r>
            <w:r>
              <w:rPr>
                <w:rFonts w:ascii="Traditional Arabic" w:hAnsi="Traditional Arabic" w:cs="Traditional Arabic"/>
                <w:b/>
                <w:b/>
                <w:bCs/>
                <w:rtl w:val="true"/>
              </w:rPr>
              <w:t>انتفاضة</w:t>
            </w:r>
            <w:r>
              <w:rPr>
                <w:rFonts w:ascii="Traditional Arabic" w:hAnsi="Traditional Arabic" w:cs="Traditional Arabic"/>
                <w:b/>
                <w:b/>
                <w:bCs/>
                <w:rtl w:val="true"/>
              </w:rPr>
              <w:t> </w:t>
            </w:r>
            <w:r>
              <w:rPr>
                <w:rFonts w:cs="Traditional Arabic" w:ascii="Traditional Arabic" w:hAnsi="Traditional Arabic"/>
                <w:b/>
                <w:bCs/>
              </w:rPr>
              <w:t>19</w:t>
            </w:r>
            <w:r>
              <w:rPr>
                <w:rFonts w:cs="Traditional Arabic" w:ascii="Traditional Arabic" w:hAnsi="Traditional Arabic"/>
                <w:b/>
                <w:bCs/>
                <w:rtl w:val="true"/>
              </w:rPr>
              <w:t> </w:t>
            </w:r>
            <w:r>
              <w:rPr>
                <w:rFonts w:ascii="Traditional Arabic" w:hAnsi="Traditional Arabic" w:cs="Traditional Arabic"/>
                <w:b/>
                <w:b/>
                <w:bCs/>
                <w:rtl w:val="true"/>
              </w:rPr>
              <w:t>دى</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9</w:t>
            </w:r>
            <w:r>
              <w:rPr>
                <w:rFonts w:cs="Traditional Arabic" w:ascii="Traditional Arabic" w:hAnsi="Traditional Arabic"/>
                <w:rtl w:val="true"/>
              </w:rPr>
              <w:t> </w:t>
            </w:r>
            <w:r>
              <w:rPr>
                <w:rFonts w:ascii="Traditional Arabic" w:hAnsi="Traditional Arabic" w:cs="Traditional Arabic"/>
                <w:rtl w:val="true"/>
              </w:rPr>
              <w:t>دي</w:t>
            </w:r>
            <w:r>
              <w:rPr>
                <w:rFonts w:ascii="Traditional Arabic" w:hAnsi="Traditional Arabic" w:cs="Traditional Arabic"/>
                <w:rtl w:val="true"/>
              </w:rPr>
              <w:t xml:space="preserve"> </w:t>
            </w:r>
            <w:r>
              <w:rPr>
                <w:rFonts w:ascii="Traditional Arabic" w:hAnsi="Traditional Arabic" w:cs="Traditional Arabic"/>
                <w:rtl w:val="true"/>
              </w:rPr>
              <w:t>ممتدٌّ</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بعد</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م</w:t>
            </w:r>
            <w:r>
              <w:rPr>
                <w:rFonts w:cs="Traditional Arabic" w:ascii="Traditional Arabic" w:hAnsi="Traditional Arabic"/>
                <w:rtl w:val="true"/>
              </w:rPr>
              <w:t xml:space="preserve">: </w:t>
            </w:r>
            <w:r>
              <w:rPr>
                <w:rFonts w:ascii="Traditional Arabic" w:hAnsi="Traditional Arabic" w:cs="Traditional Arabic"/>
                <w:rtl w:val="true"/>
              </w:rPr>
              <w:t>بوصلة</w:t>
            </w:r>
            <w:r>
              <w:rPr>
                <w:rFonts w:ascii="Traditional Arabic" w:hAnsi="Traditional Arabic" w:cs="Traditional Arabic"/>
                <w:rtl w:val="true"/>
              </w:rPr>
              <w:t xml:space="preserve"> </w:t>
            </w:r>
            <w:r>
              <w:rPr>
                <w:rFonts w:ascii="Traditional Arabic" w:hAnsi="Traditional Arabic" w:cs="Traditional Arabic"/>
                <w:rtl w:val="true"/>
              </w:rPr>
              <w:t>الباحثين</w:t>
            </w:r>
            <w:r>
              <w:rPr>
                <w:rFonts w:ascii="Traditional Arabic" w:hAnsi="Traditional Arabic" w:cs="Traditional Arabic"/>
                <w:rtl w:val="true"/>
              </w:rPr>
              <w:t xml:space="preserve"> </w:t>
            </w:r>
            <w:r>
              <w:rPr>
                <w:rFonts w:ascii="Traditional Arabic" w:hAnsi="Traditional Arabic" w:cs="Traditional Arabic"/>
                <w:rtl w:val="true"/>
              </w:rPr>
              <w:t>والمحلّل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Simplified Arabic" w:hAnsi="Simplified Arabic" w:cs="Simplified Arabic"/>
                <w:rtl w:val="true"/>
              </w:rPr>
              <w:t>﴿</w:t>
            </w:r>
            <w:r>
              <w:rPr>
                <w:rFonts w:ascii="Tahoma" w:hAnsi="Tahoma" w:cs="Tahoma"/>
                <w:b/>
                <w:b/>
                <w:bCs/>
                <w:sz w:val="18"/>
                <w:sz w:val="18"/>
                <w:szCs w:val="18"/>
                <w:rtl w:val="true"/>
              </w:rPr>
              <w:t>حَقًّا عَلَيْنَا نَصْرُ الْمُؤْمِنِينَ</w:t>
            </w:r>
            <w:r>
              <w:rPr>
                <w:rFonts w:ascii="Simplified Arabic" w:hAnsi="Simplified Arabic" w:cs="Simplified Arabic"/>
                <w:rtl w:val="true"/>
              </w:rPr>
              <w:t>﴾</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بصيرة،</w:t>
            </w:r>
            <w:r>
              <w:rPr>
                <w:rFonts w:ascii="Traditional Arabic" w:hAnsi="Traditional Arabic" w:cs="Traditional Arabic"/>
                <w:rtl w:val="true"/>
              </w:rPr>
              <w:t xml:space="preserve"> </w:t>
            </w:r>
            <w:r>
              <w:rPr>
                <w:rFonts w:ascii="Traditional Arabic" w:hAnsi="Traditional Arabic" w:cs="Traditional Arabic"/>
                <w:rtl w:val="true"/>
              </w:rPr>
              <w:t>لازمة</w:t>
            </w:r>
            <w:r>
              <w:rPr>
                <w:rFonts w:ascii="Traditional Arabic" w:hAnsi="Traditional Arabic" w:cs="Traditional Arabic"/>
                <w:rtl w:val="true"/>
              </w:rPr>
              <w:t xml:space="preserve"> </w:t>
            </w:r>
            <w:r>
              <w:rPr>
                <w:rFonts w:ascii="Traditional Arabic" w:hAnsi="Traditional Arabic" w:cs="Traditional Arabic"/>
                <w:rtl w:val="true"/>
              </w:rPr>
              <w:t>الإيم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الصالح</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مانة</w:t>
            </w:r>
            <w:r>
              <w:rPr>
                <w:rFonts w:ascii="Traditional Arabic" w:hAnsi="Traditional Arabic" w:cs="Traditional Arabic"/>
                <w:rtl w:val="true"/>
              </w:rPr>
              <w:t xml:space="preserve"> </w:t>
            </w:r>
            <w:r>
              <w:rPr>
                <w:rFonts w:ascii="Traditional Arabic" w:hAnsi="Traditional Arabic" w:cs="Traditional Arabic"/>
                <w:rtl w:val="true"/>
              </w:rPr>
              <w:t>البلاد،</w:t>
            </w:r>
            <w:r>
              <w:rPr>
                <w:rFonts w:ascii="Traditional Arabic" w:hAnsi="Traditional Arabic" w:cs="Traditional Arabic"/>
                <w:rtl w:val="true"/>
              </w:rPr>
              <w:t xml:space="preserve"> </w:t>
            </w:r>
            <w:r>
              <w:rPr>
                <w:rFonts w:ascii="Traditional Arabic" w:hAnsi="Traditional Arabic" w:cs="Traditional Arabic"/>
                <w:rtl w:val="true"/>
              </w:rPr>
              <w:t>شعبٌ</w:t>
            </w:r>
            <w:r>
              <w:rPr>
                <w:rFonts w:ascii="Traditional Arabic" w:hAnsi="Traditional Arabic" w:cs="Traditional Arabic"/>
                <w:rtl w:val="true"/>
              </w:rPr>
              <w:t xml:space="preserve"> </w:t>
            </w:r>
            <w:r>
              <w:rPr>
                <w:rFonts w:ascii="Traditional Arabic" w:hAnsi="Traditional Arabic" w:cs="Traditional Arabic"/>
                <w:rtl w:val="true"/>
              </w:rPr>
              <w:t>فاعل،</w:t>
            </w:r>
            <w:r>
              <w:rPr>
                <w:rFonts w:ascii="Traditional Arabic" w:hAnsi="Traditional Arabic" w:cs="Traditional Arabic"/>
                <w:rtl w:val="true"/>
              </w:rPr>
              <w:t xml:space="preserve"> </w:t>
            </w:r>
            <w:r>
              <w:rPr>
                <w:rFonts w:ascii="Traditional Arabic" w:hAnsi="Traditional Arabic" w:cs="Traditional Arabic"/>
                <w:rtl w:val="true"/>
              </w:rPr>
              <w:t>دولة</w:t>
            </w:r>
            <w:r>
              <w:rPr>
                <w:rFonts w:ascii="Traditional Arabic" w:hAnsi="Traditional Arabic" w:cs="Traditional Arabic"/>
                <w:rtl w:val="true"/>
              </w:rPr>
              <w:t xml:space="preserve"> </w:t>
            </w:r>
            <w:r>
              <w:rPr>
                <w:rFonts w:ascii="Traditional Arabic" w:hAnsi="Traditional Arabic" w:cs="Traditional Arabic"/>
                <w:rtl w:val="true"/>
              </w:rPr>
              <w:t>فاعل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w:t>
            </w:r>
          </w:p>
        </w:tc>
      </w:tr>
      <w:tr>
        <w:trPr>
          <w:trHeight w:val="54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نّهم</w:t>
            </w:r>
            <w:r>
              <w:rPr>
                <w:rFonts w:ascii="Traditional Arabic" w:hAnsi="Traditional Arabic" w:cs="Traditional Arabic"/>
                <w:rtl w:val="true"/>
              </w:rPr>
              <w:t xml:space="preserve"> </w:t>
            </w:r>
            <w:r>
              <w:rPr>
                <w:rFonts w:ascii="Traditional Arabic" w:hAnsi="Traditional Arabic" w:cs="Traditional Arabic"/>
                <w:rtl w:val="true"/>
              </w:rPr>
              <w:t>يقولون</w:t>
            </w:r>
            <w:r>
              <w:rPr>
                <w:rFonts w:ascii="Traditional Arabic" w:hAnsi="Traditional Arabic" w:cs="Traditional Arabic"/>
                <w:rtl w:val="true"/>
              </w:rPr>
              <w:t xml:space="preserve"> </w:t>
            </w:r>
            <w:r>
              <w:rPr>
                <w:rFonts w:ascii="Traditional Arabic" w:hAnsi="Traditional Arabic" w:cs="Traditional Arabic"/>
                <w:rtl w:val="true"/>
              </w:rPr>
              <w:t>الحقيقة</w:t>
            </w:r>
            <w:r>
              <w:rPr>
                <w:rFonts w:cs="Traditional Arabic" w:ascii="Traditional Arabic" w:hAnsi="Traditional Arabic"/>
                <w:rtl w:val="true"/>
              </w:rPr>
              <w:t>: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يستطيعون</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يّها</w:t>
            </w:r>
            <w:r>
              <w:rPr>
                <w:rFonts w:ascii="Traditional Arabic" w:hAnsi="Traditional Arabic" w:cs="Traditional Arabic"/>
                <w:rtl w:val="true"/>
              </w:rPr>
              <w:t xml:space="preserve"> </w:t>
            </w:r>
            <w:r>
              <w:rPr>
                <w:rFonts w:ascii="Traditional Arabic" w:hAnsi="Traditional Arabic" w:cs="Traditional Arabic"/>
                <w:rtl w:val="true"/>
              </w:rPr>
              <w:t>المتشدّقون</w:t>
            </w:r>
            <w:r>
              <w:rPr>
                <w:rFonts w:ascii="Traditional Arabic" w:hAnsi="Traditional Arabic" w:cs="Traditional Arabic"/>
                <w:rtl w:val="true"/>
              </w:rPr>
              <w:t xml:space="preserve"> </w:t>
            </w:r>
            <w:r>
              <w:rPr>
                <w:rFonts w:ascii="Traditional Arabic" w:hAnsi="Traditional Arabic" w:cs="Traditional Arabic"/>
                <w:rtl w:val="true"/>
              </w:rPr>
              <w:t>بحقوق</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ال</w:t>
            </w:r>
            <w:r>
              <w:rPr>
                <w:rFonts w:ascii="Traditional Arabic" w:hAnsi="Traditional Arabic" w:cs="Traditional Arabic"/>
                <w:rtl w:val="true"/>
              </w:rPr>
              <w:t xml:space="preserve"> </w:t>
            </w:r>
            <w:r>
              <w:rPr>
                <w:rFonts w:ascii="Traditional Arabic" w:hAnsi="Traditional Arabic" w:cs="Traditional Arabic"/>
                <w:rtl w:val="true"/>
              </w:rPr>
              <w:t>فلسطين</w:t>
            </w:r>
            <w:r>
              <w:rPr>
                <w:rFonts w:ascii="Traditional Arabic" w:hAnsi="Traditional Arabic" w:cs="Traditional Arabic"/>
                <w:rtl w:val="true"/>
              </w:rPr>
              <w:t xml:space="preserve"> </w:t>
            </w:r>
            <w:r>
              <w:rPr>
                <w:rFonts w:ascii="Traditional Arabic" w:hAnsi="Traditional Arabic" w:cs="Traditional Arabic"/>
                <w:rtl w:val="true"/>
              </w:rPr>
              <w:t>الي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ل</w:t>
            </w:r>
            <w:r>
              <w:rPr>
                <w:rFonts w:ascii="Traditional Arabic" w:hAnsi="Traditional Arabic" w:cs="Traditional Arabic"/>
                <w:rtl w:val="true"/>
              </w:rPr>
              <w:t xml:space="preserve"> </w:t>
            </w:r>
            <w:r>
              <w:rPr>
                <w:rFonts w:ascii="Traditional Arabic" w:hAnsi="Traditional Arabic" w:cs="Traditional Arabic"/>
                <w:rtl w:val="true"/>
              </w:rPr>
              <w:t>أُغلق</w:t>
            </w:r>
            <w:r>
              <w:rPr>
                <w:rFonts w:ascii="Traditional Arabic" w:hAnsi="Traditional Arabic" w:cs="Traditional Arabic"/>
                <w:rtl w:val="true"/>
              </w:rPr>
              <w:t xml:space="preserve"> </w:t>
            </w:r>
            <w:r>
              <w:rPr>
                <w:rFonts w:ascii="Traditional Arabic" w:hAnsi="Traditional Arabic" w:cs="Traditional Arabic"/>
                <w:rtl w:val="true"/>
              </w:rPr>
              <w:t>معتقل</w:t>
            </w:r>
            <w:r>
              <w:rPr>
                <w:rFonts w:ascii="Traditional Arabic" w:hAnsi="Traditional Arabic" w:cs="Traditional Arabic"/>
                <w:rtl w:val="true"/>
              </w:rPr>
              <w:t xml:space="preserve"> </w:t>
            </w:r>
            <w:r>
              <w:rPr>
                <w:rFonts w:ascii="Traditional Arabic" w:hAnsi="Traditional Arabic" w:cs="Traditional Arabic"/>
                <w:rtl w:val="true"/>
              </w:rPr>
              <w:t>غوانتنامو؟</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عتمدوا</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نفسكم</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بمناسبة</w:t>
            </w:r>
            <w:r>
              <w:rPr>
                <w:rFonts w:ascii="Traditional Arabic" w:hAnsi="Traditional Arabic" w:cs="Traditional Arabic"/>
                <w:b/>
                <w:b/>
                <w:bCs/>
                <w:rtl w:val="true"/>
              </w:rPr>
              <w:t xml:space="preserve"> </w:t>
            </w:r>
            <w:r>
              <w:rPr>
                <w:rFonts w:ascii="Traditional Arabic" w:hAnsi="Traditional Arabic" w:cs="Traditional Arabic"/>
                <w:b/>
                <w:b/>
                <w:bCs/>
                <w:rtl w:val="true"/>
              </w:rPr>
              <w:t>ذكرى</w:t>
            </w:r>
            <w:r>
              <w:rPr>
                <w:rFonts w:ascii="Traditional Arabic" w:hAnsi="Traditional Arabic" w:cs="Traditional Arabic"/>
                <w:b/>
                <w:b/>
                <w:bCs/>
                <w:rtl w:val="true"/>
              </w:rPr>
              <w:t xml:space="preserve"> </w:t>
            </w:r>
            <w:r>
              <w:rPr>
                <w:rFonts w:ascii="Traditional Arabic" w:hAnsi="Traditional Arabic" w:cs="Traditional Arabic"/>
                <w:b/>
                <w:b/>
                <w:bCs/>
                <w:rtl w:val="true"/>
              </w:rPr>
              <w:t>مولد</w:t>
            </w:r>
            <w:r>
              <w:rPr>
                <w:rFonts w:ascii="Traditional Arabic" w:hAnsi="Traditional Arabic" w:cs="Traditional Arabic"/>
                <w:b/>
                <w:b/>
                <w:bCs/>
                <w:rtl w:val="true"/>
              </w:rPr>
              <w:t xml:space="preserve"> </w:t>
            </w:r>
            <w:r>
              <w:rPr>
                <w:rFonts w:ascii="Traditional Arabic" w:hAnsi="Traditional Arabic" w:cs="Traditional Arabic"/>
                <w:b/>
                <w:b/>
                <w:bCs/>
                <w:rtl w:val="true"/>
              </w:rPr>
              <w:t>ال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أعظم</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وآله</w:t>
            </w:r>
            <w:r>
              <w:rPr>
                <w:rFonts w:ascii="Traditional Arabic" w:hAnsi="Traditional Arabic" w:cs="Traditional Arabic"/>
                <w:b/>
                <w:b/>
                <w:bCs/>
                <w:rtl w:val="true"/>
              </w:rPr>
              <w:t xml:space="preserve"> </w:t>
            </w:r>
            <w:r>
              <w:rPr>
                <w:rFonts w:ascii="Traditional Arabic" w:hAnsi="Traditional Arabic" w:cs="Traditional Arabic"/>
                <w:b/>
                <w:b/>
                <w:bCs/>
                <w:rtl w:val="true"/>
              </w:rPr>
              <w:t>وسلم</w:t>
            </w:r>
            <w:r>
              <w:rPr>
                <w:rFonts w:ascii="Traditional Arabic" w:hAnsi="Traditional Arabic" w:cs="Traditional Arabic"/>
                <w:b/>
                <w:b/>
                <w:bCs/>
                <w:rtl w:val="true"/>
              </w:rPr>
              <w:t> </w:t>
            </w:r>
            <w:r>
              <w:rPr>
                <w:rFonts w:ascii="Traditional Arabic" w:hAnsi="Traditional Arabic" w:cs="Traditional Arabic"/>
                <w:b/>
                <w:b/>
                <w:bCs/>
                <w:rtl w:val="true"/>
              </w:rPr>
              <w:t>و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صادق</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ذكرى</w:t>
            </w:r>
            <w:r>
              <w:rPr>
                <w:rFonts w:ascii="Traditional Arabic" w:hAnsi="Traditional Arabic" w:cs="Traditional Arabic"/>
                <w:rtl w:val="true"/>
              </w:rPr>
              <w:t xml:space="preserve"> </w:t>
            </w:r>
            <w:r>
              <w:rPr>
                <w:rFonts w:ascii="Traditional Arabic" w:hAnsi="Traditional Arabic" w:cs="Traditional Arabic"/>
                <w:rtl w:val="true"/>
              </w:rPr>
              <w:t>المولد،</w:t>
            </w:r>
            <w:r>
              <w:rPr>
                <w:rFonts w:ascii="Traditional Arabic" w:hAnsi="Traditional Arabic" w:cs="Traditional Arabic"/>
                <w:rtl w:val="true"/>
              </w:rPr>
              <w:t xml:space="preserve"> </w:t>
            </w:r>
            <w:r>
              <w:rPr>
                <w:rFonts w:ascii="Traditional Arabic" w:hAnsi="Traditional Arabic" w:cs="Traditional Arabic"/>
                <w:rtl w:val="true"/>
              </w:rPr>
              <w:t>تجديد</w:t>
            </w:r>
            <w:r>
              <w:rPr>
                <w:rFonts w:ascii="Traditional Arabic" w:hAnsi="Traditional Arabic" w:cs="Traditional Arabic"/>
                <w:rtl w:val="true"/>
              </w:rPr>
              <w:t xml:space="preserve"> </w:t>
            </w:r>
            <w:r>
              <w:rPr>
                <w:rFonts w:ascii="Traditional Arabic" w:hAnsi="Traditional Arabic" w:cs="Traditional Arabic"/>
                <w:rtl w:val="true"/>
              </w:rPr>
              <w:t>العهد</w:t>
            </w:r>
            <w:r>
              <w:rPr>
                <w:rFonts w:ascii="Traditional Arabic" w:hAnsi="Traditional Arabic" w:cs="Traditional Arabic"/>
                <w:rtl w:val="true"/>
              </w:rPr>
              <w:t xml:space="preserve"> </w:t>
            </w:r>
            <w:r>
              <w:rPr>
                <w:rFonts w:ascii="Traditional Arabic" w:hAnsi="Traditional Arabic" w:cs="Traditional Arabic"/>
                <w:rtl w:val="true"/>
              </w:rPr>
              <w:t>للرسول</w:t>
            </w:r>
            <w:r>
              <w:rPr>
                <w:rFonts w:ascii="Traditional Arabic" w:hAnsi="Traditional Arabic" w:cs="Traditional Arabic"/>
                <w:rtl w:val="true"/>
              </w:rPr>
              <w:t xml:space="preserve">  </w:t>
            </w:r>
            <w:r>
              <w:rPr>
                <w:rFonts w:ascii="Traditional Arabic" w:hAnsi="Traditional Arabic" w:cs="Traditional Arabic"/>
                <w:rtl w:val="true"/>
              </w:rPr>
              <w:t>ص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وآله</w:t>
            </w:r>
            <w:r>
              <w:rPr>
                <w:rFonts w:ascii="Traditional Arabic" w:hAnsi="Traditional Arabic" w:cs="Traditional Arabic"/>
                <w:rtl w:val="true"/>
              </w:rPr>
              <w:t xml:space="preserve"> </w:t>
            </w:r>
            <w:r>
              <w:rPr>
                <w:rFonts w:ascii="Traditional Arabic" w:hAnsi="Traditional Arabic" w:cs="Traditional Arabic"/>
                <w:rtl w:val="true"/>
              </w:rPr>
              <w:t>وس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حريّة</w:t>
            </w:r>
            <w:r>
              <w:rPr>
                <w:rFonts w:ascii="Traditional Arabic" w:hAnsi="Traditional Arabic" w:cs="Traditional Arabic"/>
                <w:rtl w:val="true"/>
              </w:rPr>
              <w:t xml:space="preserve"> </w:t>
            </w:r>
            <w:r>
              <w:rPr>
                <w:rFonts w:ascii="Traditional Arabic" w:hAnsi="Traditional Arabic" w:cs="Traditional Arabic"/>
                <w:rtl w:val="true"/>
              </w:rPr>
              <w:t>القلب</w:t>
            </w:r>
            <w:r>
              <w:rPr>
                <w:rFonts w:ascii="Traditional Arabic" w:hAnsi="Traditional Arabic" w:cs="Traditional Arabic"/>
                <w:rtl w:val="true"/>
              </w:rPr>
              <w:t xml:space="preserve"> </w:t>
            </w:r>
            <w:r>
              <w:rPr>
                <w:rFonts w:ascii="Traditional Arabic" w:hAnsi="Traditional Arabic" w:cs="Traditional Arabic"/>
                <w:rtl w:val="true"/>
              </w:rPr>
              <w:t>والرّوح</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كليف</w:t>
            </w:r>
            <w:r>
              <w:rPr>
                <w:rFonts w:ascii="Traditional Arabic" w:hAnsi="Traditional Arabic" w:cs="Traditional Arabic"/>
                <w:rtl w:val="true"/>
              </w:rPr>
              <w:t xml:space="preserve"> </w:t>
            </w:r>
            <w:r>
              <w:rPr>
                <w:rFonts w:ascii="Traditional Arabic" w:hAnsi="Traditional Arabic" w:cs="Traditional Arabic"/>
                <w:rtl w:val="true"/>
              </w:rPr>
              <w:t>اليوم</w:t>
            </w:r>
            <w:r>
              <w:rPr>
                <w:rFonts w:cs="Traditional Arabic" w:ascii="Traditional Arabic" w:hAnsi="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ح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لسطين</w:t>
            </w:r>
            <w:r>
              <w:rPr>
                <w:rFonts w:ascii="Traditional Arabic" w:hAnsi="Traditional Arabic" w:cs="Traditional Arabic"/>
                <w:rtl w:val="true"/>
              </w:rPr>
              <w:t xml:space="preserve"> </w:t>
            </w:r>
            <w:r>
              <w:rPr>
                <w:rFonts w:ascii="Traditional Arabic" w:hAnsi="Traditional Arabic" w:cs="Traditional Arabic"/>
                <w:rtl w:val="true"/>
              </w:rPr>
              <w:t>لن</w:t>
            </w:r>
            <w:r>
              <w:rPr>
                <w:rFonts w:ascii="Traditional Arabic" w:hAnsi="Traditional Arabic" w:cs="Traditional Arabic"/>
                <w:rtl w:val="true"/>
              </w:rPr>
              <w:t xml:space="preserve"> </w:t>
            </w:r>
            <w:r>
              <w:rPr>
                <w:rFonts w:ascii="Traditional Arabic" w:hAnsi="Traditional Arabic" w:cs="Traditional Arabic"/>
                <w:rtl w:val="true"/>
              </w:rPr>
              <w:t>تُنسى</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يّارات</w:t>
            </w:r>
            <w:r>
              <w:rPr>
                <w:rFonts w:ascii="Traditional Arabic" w:hAnsi="Traditional Arabic" w:cs="Traditional Arabic"/>
                <w:rtl w:val="true"/>
              </w:rPr>
              <w:t xml:space="preserve"> </w:t>
            </w:r>
            <w:r>
              <w:rPr>
                <w:rFonts w:ascii="Traditional Arabic" w:hAnsi="Traditional Arabic" w:cs="Traditional Arabic"/>
                <w:rtl w:val="true"/>
              </w:rPr>
              <w:t>التكفيريّة،</w:t>
            </w:r>
            <w:r>
              <w:rPr>
                <w:rFonts w:ascii="Traditional Arabic" w:hAnsi="Traditional Arabic" w:cs="Traditional Arabic"/>
                <w:rtl w:val="true"/>
              </w:rPr>
              <w:t xml:space="preserve"> </w:t>
            </w:r>
            <w:r>
              <w:rPr>
                <w:rFonts w:ascii="Traditional Arabic" w:hAnsi="Traditional Arabic" w:cs="Traditional Arabic"/>
                <w:rtl w:val="true"/>
              </w:rPr>
              <w:t>مسرّة</w:t>
            </w:r>
            <w:r>
              <w:rPr>
                <w:rFonts w:ascii="Traditional Arabic" w:hAnsi="Traditional Arabic" w:cs="Traditional Arabic"/>
                <w:rtl w:val="true"/>
              </w:rPr>
              <w:t xml:space="preserve"> </w:t>
            </w:r>
            <w:r>
              <w:rPr>
                <w:rFonts w:ascii="Traditional Arabic" w:hAnsi="Traditional Arabic" w:cs="Traditional Arabic"/>
                <w:rtl w:val="true"/>
              </w:rPr>
              <w:t>الاستكبار</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وتيارات</w:t>
            </w:r>
            <w:r>
              <w:rPr>
                <w:rFonts w:ascii="Traditional Arabic" w:hAnsi="Traditional Arabic" w:cs="Traditional Arabic"/>
                <w:rtl w:val="true"/>
              </w:rPr>
              <w:t xml:space="preserve"> </w:t>
            </w:r>
            <w:r>
              <w:rPr>
                <w:rFonts w:ascii="Traditional Arabic" w:hAnsi="Traditional Arabic" w:cs="Traditional Arabic"/>
                <w:rtl w:val="true"/>
              </w:rPr>
              <w:t>التكفي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تحاد</w:t>
            </w:r>
            <w:r>
              <w:rPr>
                <w:rFonts w:ascii="Traditional Arabic" w:hAnsi="Traditional Arabic" w:cs="Traditional Arabic"/>
                <w:rtl w:val="true"/>
              </w:rPr>
              <w:t xml:space="preserve"> </w:t>
            </w:r>
            <w:r>
              <w:rPr>
                <w:rFonts w:ascii="Traditional Arabic" w:hAnsi="Traditional Arabic" w:cs="Traditional Arabic"/>
                <w:rtl w:val="true"/>
              </w:rPr>
              <w:t>والوحدة</w:t>
            </w:r>
            <w:r>
              <w:rPr>
                <w:rFonts w:cs="Traditional Arabic" w:ascii="Traditional Arabic" w:hAnsi="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شتركات</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حو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قادة</w:t>
            </w:r>
            <w:r>
              <w:rPr>
                <w:rFonts w:ascii="Traditional Arabic" w:hAnsi="Traditional Arabic" w:cs="Traditional Arabic"/>
                <w:b/>
                <w:b/>
                <w:bCs/>
                <w:rtl w:val="true"/>
              </w:rPr>
              <w:t xml:space="preserve"> </w:t>
            </w:r>
            <w:r>
              <w:rPr>
                <w:rFonts w:ascii="Traditional Arabic" w:hAnsi="Traditional Arabic" w:cs="Traditional Arabic"/>
                <w:b/>
                <w:b/>
                <w:bCs/>
                <w:rtl w:val="true"/>
              </w:rPr>
              <w:t>وأفراد</w:t>
            </w:r>
            <w:r>
              <w:rPr>
                <w:rFonts w:ascii="Traditional Arabic" w:hAnsi="Traditional Arabic" w:cs="Traditional Arabic"/>
                <w:b/>
                <w:b/>
                <w:bCs/>
                <w:rtl w:val="true"/>
              </w:rPr>
              <w:t xml:space="preserve"> </w:t>
            </w:r>
            <w:r>
              <w:rPr>
                <w:rFonts w:ascii="Traditional Arabic" w:hAnsi="Traditional Arabic" w:cs="Traditional Arabic"/>
                <w:b/>
                <w:b/>
                <w:bCs/>
                <w:rtl w:val="true"/>
              </w:rPr>
              <w:t>القوّة</w:t>
            </w:r>
            <w:r>
              <w:rPr>
                <w:rFonts w:ascii="Traditional Arabic" w:hAnsi="Traditional Arabic" w:cs="Traditional Arabic"/>
                <w:b/>
                <w:b/>
                <w:bCs/>
                <w:rtl w:val="true"/>
              </w:rPr>
              <w:t xml:space="preserve"> </w:t>
            </w:r>
            <w:r>
              <w:rPr>
                <w:rFonts w:ascii="Traditional Arabic" w:hAnsi="Traditional Arabic" w:cs="Traditional Arabic"/>
                <w:b/>
                <w:b/>
                <w:bCs/>
                <w:rtl w:val="true"/>
              </w:rPr>
              <w:t>الجويّة</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يش</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19</w:t>
            </w:r>
            <w:r>
              <w:rPr>
                <w:rFonts w:cs="Traditional Arabic" w:ascii="Traditional Arabic" w:hAnsi="Traditional Arabic"/>
                <w:rtl w:val="true"/>
              </w:rPr>
              <w:t> </w:t>
            </w:r>
            <w:r>
              <w:rPr>
                <w:rFonts w:ascii="Traditional Arabic" w:hAnsi="Traditional Arabic" w:cs="Traditional Arabic"/>
                <w:rtl w:val="true"/>
              </w:rPr>
              <w:t>بهمن،</w:t>
            </w:r>
            <w:r>
              <w:rPr>
                <w:rFonts w:ascii="Traditional Arabic" w:hAnsi="Traditional Arabic" w:cs="Traditional Arabic"/>
                <w:rtl w:val="true"/>
              </w:rPr>
              <w:t xml:space="preserve"> </w:t>
            </w:r>
            <w:r>
              <w:rPr>
                <w:rFonts w:ascii="Traditional Arabic" w:hAnsi="Traditional Arabic" w:cs="Traditional Arabic"/>
                <w:rtl w:val="true"/>
              </w:rPr>
              <w:t>أيقظ</w:t>
            </w:r>
            <w:r>
              <w:rPr>
                <w:rFonts w:ascii="Traditional Arabic" w:hAnsi="Traditional Arabic" w:cs="Traditional Arabic"/>
                <w:rtl w:val="true"/>
              </w:rPr>
              <w:t xml:space="preserve"> </w:t>
            </w:r>
            <w:r>
              <w:rPr>
                <w:rFonts w:ascii="Traditional Arabic" w:hAnsi="Traditional Arabic" w:cs="Traditional Arabic"/>
                <w:rtl w:val="true"/>
              </w:rPr>
              <w:t>الشعور</w:t>
            </w:r>
            <w:r>
              <w:rPr>
                <w:rFonts w:ascii="Traditional Arabic" w:hAnsi="Traditional Arabic" w:cs="Traditional Arabic"/>
                <w:rtl w:val="true"/>
              </w:rPr>
              <w:t xml:space="preserve"> </w:t>
            </w:r>
            <w:r>
              <w:rPr>
                <w:rFonts w:ascii="Traditional Arabic" w:hAnsi="Traditional Arabic" w:cs="Traditional Arabic"/>
                <w:rtl w:val="true"/>
              </w:rPr>
              <w:t>بالاستقلا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لوبٌ</w:t>
            </w:r>
            <w:r>
              <w:rPr>
                <w:rFonts w:ascii="Traditional Arabic" w:hAnsi="Traditional Arabic" w:cs="Traditional Arabic"/>
                <w:rtl w:val="true"/>
              </w:rPr>
              <w:t xml:space="preserve"> </w:t>
            </w:r>
            <w:r>
              <w:rPr>
                <w:rFonts w:ascii="Traditional Arabic" w:hAnsi="Traditional Arabic" w:cs="Traditional Arabic"/>
                <w:rtl w:val="true"/>
              </w:rPr>
              <w:t>جديد</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استعمار</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قلال</w:t>
            </w:r>
            <w:r>
              <w:rPr>
                <w:rFonts w:cs="Traditional Arabic" w:ascii="Traditional Arabic" w:hAnsi="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xml:space="preserve"> </w:t>
            </w:r>
            <w:r>
              <w:rPr>
                <w:rFonts w:ascii="Traditional Arabic" w:hAnsi="Traditional Arabic" w:cs="Traditional Arabic"/>
                <w:rtl w:val="true"/>
              </w:rPr>
              <w:t>والتسلّط</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مان</w:t>
            </w:r>
            <w:r>
              <w:rPr>
                <w:rFonts w:ascii="Traditional Arabic" w:hAnsi="Traditional Arabic" w:cs="Traditional Arabic"/>
                <w:rtl w:val="true"/>
              </w:rPr>
              <w:t xml:space="preserve"> </w:t>
            </w:r>
            <w:r>
              <w:rPr>
                <w:rFonts w:ascii="Traditional Arabic" w:hAnsi="Traditional Arabic" w:cs="Traditional Arabic"/>
                <w:rtl w:val="true"/>
              </w:rPr>
              <w:t>الاستقلال،</w:t>
            </w:r>
            <w:r>
              <w:rPr>
                <w:rFonts w:ascii="Traditional Arabic" w:hAnsi="Traditional Arabic" w:cs="Traditional Arabic"/>
                <w:rtl w:val="true"/>
              </w:rPr>
              <w:t xml:space="preserve"> </w:t>
            </w: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صول</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كشف</w:t>
            </w:r>
            <w:r>
              <w:rPr>
                <w:rFonts w:ascii="Traditional Arabic" w:hAnsi="Traditional Arabic" w:cs="Traditional Arabic"/>
                <w:rtl w:val="true"/>
              </w:rPr>
              <w:t xml:space="preserve"> </w:t>
            </w:r>
            <w:r>
              <w:rPr>
                <w:rFonts w:ascii="Traditional Arabic" w:hAnsi="Traditional Arabic" w:cs="Traditional Arabic"/>
                <w:rtl w:val="true"/>
              </w:rPr>
              <w:t>رأس</w:t>
            </w:r>
            <w:r>
              <w:rPr>
                <w:rFonts w:ascii="Traditional Arabic" w:hAnsi="Traditional Arabic" w:cs="Traditional Arabic"/>
                <w:rtl w:val="true"/>
              </w:rPr>
              <w:t xml:space="preserve"> </w:t>
            </w:r>
            <w:r>
              <w:rPr>
                <w:rFonts w:ascii="Traditional Arabic" w:hAnsi="Traditional Arabic" w:cs="Traditional Arabic"/>
                <w:rtl w:val="true"/>
              </w:rPr>
              <w:t>نظام</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xml:space="preserve"> </w:t>
            </w:r>
            <w:r>
              <w:rPr>
                <w:rFonts w:ascii="Traditional Arabic" w:hAnsi="Traditional Arabic" w:cs="Traditional Arabic"/>
                <w:rtl w:val="true"/>
              </w:rPr>
              <w:t>أميرك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يران</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إقليمية</w:t>
            </w:r>
            <w:r>
              <w:rPr>
                <w:rFonts w:ascii="Traditional Arabic" w:hAnsi="Traditional Arabic" w:cs="Traditional Arabic"/>
                <w:rtl w:val="true"/>
              </w:rPr>
              <w:t xml:space="preserve"> </w:t>
            </w:r>
            <w:r>
              <w:rPr>
                <w:rFonts w:ascii="Traditional Arabic" w:hAnsi="Traditional Arabic" w:cs="Traditional Arabic"/>
                <w:rtl w:val="true"/>
              </w:rPr>
              <w:t>كبرى</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مر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وبيا</w:t>
            </w:r>
            <w:r>
              <w:rPr>
                <w:rFonts w:ascii="Traditional Arabic" w:hAnsi="Traditional Arabic" w:cs="Traditional Arabic"/>
                <w:rtl w:val="true"/>
              </w:rPr>
              <w:t xml:space="preserve"> </w:t>
            </w:r>
            <w:r>
              <w:rPr>
                <w:rFonts w:ascii="Traditional Arabic" w:hAnsi="Traditional Arabic" w:cs="Traditional Arabic"/>
                <w:rtl w:val="true"/>
              </w:rPr>
              <w:t>إيران</w:t>
            </w:r>
            <w:r>
              <w:rPr>
                <w:rFonts w:cs="Traditional Arabic" w:ascii="Traditional Arabic" w:hAnsi="Traditional Arabic"/>
                <w:rtl w:val="true"/>
              </w:rPr>
              <w:t xml:space="preserve">": </w:t>
            </w:r>
            <w:r>
              <w:rPr>
                <w:rFonts w:ascii="Traditional Arabic" w:hAnsi="Traditional Arabic" w:cs="Traditional Arabic"/>
                <w:rtl w:val="true"/>
              </w:rPr>
              <w:t>محب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إيراني</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داء</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وأصدقاؤ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بية</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وقوت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حظوا</w:t>
            </w:r>
            <w:r>
              <w:rPr>
                <w:rFonts w:ascii="Traditional Arabic" w:hAnsi="Traditional Arabic" w:cs="Traditional Arabic"/>
                <w:rtl w:val="true"/>
              </w:rPr>
              <w:t xml:space="preserve"> </w:t>
            </w:r>
            <w:r>
              <w:rPr>
                <w:rFonts w:ascii="Traditional Arabic" w:hAnsi="Traditional Arabic" w:cs="Traditional Arabic"/>
                <w:rtl w:val="true"/>
              </w:rPr>
              <w:t>نفاق</w:t>
            </w:r>
            <w:r>
              <w:rPr>
                <w:rFonts w:ascii="Traditional Arabic" w:hAnsi="Traditional Arabic" w:cs="Traditional Arabic"/>
                <w:rtl w:val="true"/>
              </w:rPr>
              <w:t xml:space="preserve"> </w:t>
            </w:r>
            <w:r>
              <w:rPr>
                <w:rFonts w:ascii="Traditional Arabic" w:hAnsi="Traditional Arabic" w:cs="Traditional Arabic"/>
                <w:rtl w:val="true"/>
              </w:rPr>
              <w:t>العدو</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لّ</w:t>
            </w:r>
            <w:r>
              <w:rPr>
                <w:rFonts w:ascii="Traditional Arabic" w:hAnsi="Traditional Arabic" w:cs="Traditional Arabic"/>
                <w:rtl w:val="true"/>
              </w:rPr>
              <w:t xml:space="preserve"> </w:t>
            </w:r>
            <w:r>
              <w:rPr>
                <w:rFonts w:ascii="Traditional Arabic" w:hAnsi="Traditional Arabic" w:cs="Traditional Arabic"/>
                <w:rtl w:val="true"/>
              </w:rPr>
              <w:t>الوحيد</w:t>
            </w:r>
            <w:r>
              <w:rPr>
                <w:rFonts w:cs="Traditional Arabic" w:ascii="Traditional Arabic" w:hAnsi="Traditional Arabic"/>
                <w:rtl w:val="true"/>
              </w:rPr>
              <w:t xml:space="preserve">: </w:t>
            </w:r>
            <w:r>
              <w:rPr>
                <w:rFonts w:ascii="Traditional Arabic" w:hAnsi="Traditional Arabic" w:cs="Traditional Arabic"/>
                <w:rtl w:val="true"/>
              </w:rPr>
              <w:t>الثقة</w:t>
            </w:r>
            <w:r>
              <w:rPr>
                <w:rFonts w:ascii="Traditional Arabic" w:hAnsi="Traditional Arabic" w:cs="Traditional Arabic"/>
                <w:rtl w:val="true"/>
              </w:rPr>
              <w:t xml:space="preserve"> </w:t>
            </w:r>
            <w:r>
              <w:rPr>
                <w:rFonts w:ascii="Traditional Arabic" w:hAnsi="Traditional Arabic" w:cs="Traditional Arabic"/>
                <w:rtl w:val="true"/>
              </w:rPr>
              <w:t>بطاقاتنا</w:t>
            </w:r>
            <w:r>
              <w:rPr>
                <w:rFonts w:ascii="Traditional Arabic" w:hAnsi="Traditional Arabic" w:cs="Traditional Arabic"/>
                <w:rtl w:val="true"/>
              </w:rPr>
              <w:t xml:space="preserve"> </w:t>
            </w:r>
            <w:r>
              <w:rPr>
                <w:rFonts w:ascii="Traditional Arabic" w:hAnsi="Traditional Arabic" w:cs="Traditional Arabic"/>
                <w:rtl w:val="true"/>
              </w:rPr>
              <w:t>وقوّتنا</w:t>
            </w:r>
            <w:r>
              <w:rPr>
                <w:rFonts w:ascii="Traditional Arabic" w:hAnsi="Traditional Arabic" w:cs="Traditional Arabic"/>
                <w:rtl w:val="true"/>
              </w:rPr>
              <w:t xml:space="preserve"> </w:t>
            </w:r>
            <w:r>
              <w:rPr>
                <w:rFonts w:ascii="Traditional Arabic" w:hAnsi="Traditional Arabic" w:cs="Traditional Arabic"/>
                <w:rtl w:val="true"/>
              </w:rPr>
              <w:t>الذات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سات</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سينتصر</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أعدائه</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أهالي</w:t>
            </w:r>
            <w:r>
              <w:rPr>
                <w:rFonts w:ascii="Traditional Arabic" w:hAnsi="Traditional Arabic" w:cs="Traditional Arabic"/>
                <w:b/>
                <w:b/>
                <w:bCs/>
                <w:rtl w:val="true"/>
              </w:rPr>
              <w:t xml:space="preserve"> </w:t>
            </w:r>
            <w:r>
              <w:rPr>
                <w:rFonts w:ascii="Traditional Arabic" w:hAnsi="Traditional Arabic" w:cs="Traditional Arabic"/>
                <w:b/>
                <w:b/>
                <w:bCs/>
                <w:rtl w:val="true"/>
              </w:rPr>
              <w:t>آذربيجا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حيّ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إيرا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cs="Traditional Arabic" w:ascii="Traditional Arabic" w:hAnsi="Traditional Arabic"/>
                <w:rtl w:val="true"/>
              </w:rPr>
              <w:t> </w:t>
            </w:r>
            <w:r>
              <w:rPr>
                <w:rFonts w:ascii="Traditional Arabic" w:hAnsi="Traditional Arabic" w:cs="Traditional Arabic"/>
                <w:rtl w:val="true"/>
              </w:rPr>
              <w:t>بهمن،</w:t>
            </w:r>
            <w:r>
              <w:rPr>
                <w:rFonts w:ascii="Traditional Arabic" w:hAnsi="Traditional Arabic" w:cs="Traditional Arabic"/>
                <w:rtl w:val="true"/>
              </w:rPr>
              <w:t xml:space="preserve"> </w:t>
            </w:r>
            <w:r>
              <w:rPr>
                <w:rFonts w:ascii="Traditional Arabic" w:hAnsi="Traditional Arabic" w:cs="Traditional Arabic"/>
                <w:rtl w:val="true"/>
              </w:rPr>
              <w:t>ذكرى</w:t>
            </w:r>
            <w:r>
              <w:rPr>
                <w:rFonts w:ascii="Traditional Arabic" w:hAnsi="Traditional Arabic" w:cs="Traditional Arabic"/>
                <w:rtl w:val="true"/>
              </w:rPr>
              <w:t xml:space="preserve"> </w:t>
            </w:r>
            <w:r>
              <w:rPr>
                <w:rFonts w:ascii="Traditional Arabic" w:hAnsi="Traditional Arabic" w:cs="Traditional Arabic"/>
                <w:rtl w:val="true"/>
              </w:rPr>
              <w:t>الحدث</w:t>
            </w:r>
            <w:r>
              <w:rPr>
                <w:rFonts w:ascii="Traditional Arabic" w:hAnsi="Traditional Arabic" w:cs="Traditional Arabic"/>
                <w:rtl w:val="true"/>
              </w:rPr>
              <w:t xml:space="preserve"> </w:t>
            </w:r>
            <w:r>
              <w:rPr>
                <w:rFonts w:ascii="Traditional Arabic" w:hAnsi="Traditional Arabic" w:cs="Traditional Arabic"/>
                <w:rtl w:val="true"/>
              </w:rPr>
              <w:t>العظ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لحظة</w:t>
            </w:r>
            <w:r>
              <w:rPr>
                <w:rFonts w:ascii="Traditional Arabic" w:hAnsi="Traditional Arabic" w:cs="Traditional Arabic"/>
                <w:rtl w:val="true"/>
              </w:rPr>
              <w:t xml:space="preserve"> </w:t>
            </w:r>
            <w:r>
              <w:rPr>
                <w:rFonts w:ascii="Traditional Arabic" w:hAnsi="Traditional Arabic" w:cs="Traditional Arabic"/>
                <w:rtl w:val="true"/>
              </w:rPr>
              <w:t>المناسبة</w:t>
            </w:r>
            <w:r>
              <w:rPr>
                <w:rFonts w:ascii="Traditional Arabic" w:hAnsi="Traditional Arabic" w:cs="Traditional Arabic"/>
                <w:rtl w:val="true"/>
              </w:rPr>
              <w:t xml:space="preserve"> </w:t>
            </w:r>
            <w:r>
              <w:rPr>
                <w:rFonts w:ascii="Traditional Arabic" w:hAnsi="Traditional Arabic" w:cs="Traditional Arabic"/>
                <w:rtl w:val="true"/>
              </w:rPr>
              <w:t>تصنع</w:t>
            </w:r>
            <w:r>
              <w:rPr>
                <w:rFonts w:ascii="Traditional Arabic" w:hAnsi="Traditional Arabic" w:cs="Traditional Arabic"/>
                <w:rtl w:val="true"/>
              </w:rPr>
              <w:t xml:space="preserve"> </w:t>
            </w:r>
            <w:r>
              <w:rPr>
                <w:rFonts w:ascii="Traditional Arabic" w:hAnsi="Traditional Arabic" w:cs="Traditional Arabic"/>
                <w:rtl w:val="true"/>
              </w:rPr>
              <w:t>الحدث</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9</w:t>
            </w:r>
            <w:r>
              <w:rPr>
                <w:rFonts w:cs="Traditional Arabic" w:ascii="Traditional Arabic" w:hAnsi="Traditional Arabic"/>
                <w:rtl w:val="true"/>
              </w:rPr>
              <w:t> </w:t>
            </w:r>
            <w:r>
              <w:rPr>
                <w:rFonts w:ascii="Traditional Arabic" w:hAnsi="Traditional Arabic" w:cs="Traditional Arabic"/>
                <w:rtl w:val="true"/>
              </w:rPr>
              <w:t>بهمن،</w:t>
            </w:r>
            <w:r>
              <w:rPr>
                <w:rFonts w:ascii="Traditional Arabic" w:hAnsi="Traditional Arabic" w:cs="Traditional Arabic"/>
                <w:rtl w:val="true"/>
              </w:rPr>
              <w:t xml:space="preserve"> </w:t>
            </w:r>
            <w:r>
              <w:rPr>
                <w:rFonts w:ascii="Traditional Arabic" w:hAnsi="Traditional Arabic" w:cs="Traditional Arabic"/>
                <w:rtl w:val="true"/>
              </w:rPr>
              <w:t>مظهر</w:t>
            </w:r>
            <w:r>
              <w:rPr>
                <w:rFonts w:ascii="Traditional Arabic" w:hAnsi="Traditional Arabic" w:cs="Traditional Arabic"/>
                <w:rtl w:val="true"/>
              </w:rPr>
              <w:t xml:space="preserve"> </w:t>
            </w:r>
            <w:r>
              <w:rPr>
                <w:rFonts w:ascii="Traditional Arabic" w:hAnsi="Traditional Arabic" w:cs="Traditional Arabic"/>
                <w:rtl w:val="true"/>
              </w:rPr>
              <w:t>اتّحاد</w:t>
            </w:r>
            <w:r>
              <w:rPr>
                <w:rFonts w:ascii="Traditional Arabic" w:hAnsi="Traditional Arabic" w:cs="Traditional Arabic"/>
                <w:rtl w:val="true"/>
              </w:rPr>
              <w:t xml:space="preserve"> </w:t>
            </w:r>
            <w:r>
              <w:rPr>
                <w:rFonts w:ascii="Traditional Arabic" w:hAnsi="Traditional Arabic" w:cs="Traditional Arabic"/>
                <w:rtl w:val="true"/>
              </w:rPr>
              <w:t>فئات</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قد</w:t>
            </w:r>
            <w:r>
              <w:rPr>
                <w:rFonts w:ascii="Traditional Arabic" w:hAnsi="Traditional Arabic" w:cs="Traditional Arabic"/>
                <w:rtl w:val="true"/>
              </w:rPr>
              <w:t xml:space="preserve"> </w:t>
            </w:r>
            <w:r>
              <w:rPr>
                <w:rFonts w:ascii="Traditional Arabic" w:hAnsi="Traditional Arabic" w:cs="Traditional Arabic"/>
                <w:rtl w:val="true"/>
              </w:rPr>
              <w:t>صنعتم</w:t>
            </w:r>
            <w:r>
              <w:rPr>
                <w:rFonts w:ascii="Traditional Arabic" w:hAnsi="Traditional Arabic" w:cs="Traditional Arabic"/>
                <w:rtl w:val="true"/>
              </w:rPr>
              <w:t xml:space="preserve"> </w:t>
            </w:r>
            <w:r>
              <w:rPr>
                <w:rFonts w:ascii="Traditional Arabic" w:hAnsi="Traditional Arabic" w:cs="Traditional Arabic"/>
                <w:rtl w:val="true"/>
              </w:rPr>
              <w:t>المعجزة</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اكمية</w:t>
            </w:r>
            <w:r>
              <w:rPr>
                <w:rFonts w:ascii="Traditional Arabic" w:hAnsi="Traditional Arabic" w:cs="Traditional Arabic"/>
                <w:rtl w:val="true"/>
              </w:rPr>
              <w:t xml:space="preserve"> </w:t>
            </w:r>
            <w:r>
              <w:rPr>
                <w:rFonts w:ascii="Traditional Arabic" w:hAnsi="Traditional Arabic" w:cs="Traditional Arabic"/>
                <w:rtl w:val="true"/>
              </w:rPr>
              <w:t>إيران</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Pr>
              <w:t>22</w:t>
            </w:r>
            <w:r>
              <w:rPr>
                <w:rFonts w:cs="Traditional Arabic" w:ascii="Traditional Arabic" w:hAnsi="Traditional Arabic"/>
                <w:rtl w:val="true"/>
              </w:rPr>
              <w:t> </w:t>
            </w:r>
            <w:r>
              <w:rPr>
                <w:rFonts w:ascii="Traditional Arabic" w:hAnsi="Traditional Arabic" w:cs="Traditional Arabic"/>
                <w:rtl w:val="true"/>
              </w:rPr>
              <w:t>بهمن،</w:t>
            </w:r>
            <w:r>
              <w:rPr>
                <w:rFonts w:ascii="Traditional Arabic" w:hAnsi="Traditional Arabic" w:cs="Traditional Arabic"/>
                <w:rtl w:val="true"/>
              </w:rPr>
              <w:t xml:space="preserve"> </w:t>
            </w:r>
            <w:r>
              <w:rPr>
                <w:rFonts w:ascii="Traditional Arabic" w:hAnsi="Traditional Arabic" w:cs="Traditional Arabic"/>
                <w:rtl w:val="true"/>
              </w:rPr>
              <w:t>تألّقٌ</w:t>
            </w:r>
            <w:r>
              <w:rPr>
                <w:rFonts w:ascii="Traditional Arabic" w:hAnsi="Traditional Arabic" w:cs="Traditional Arabic"/>
                <w:rtl w:val="true"/>
              </w:rPr>
              <w:t xml:space="preserve"> </w:t>
            </w:r>
            <w:r>
              <w:rPr>
                <w:rFonts w:ascii="Traditional Arabic" w:hAnsi="Traditional Arabic" w:cs="Traditional Arabic"/>
                <w:rtl w:val="true"/>
              </w:rPr>
              <w:t>مستم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ستقامة</w:t>
            </w:r>
            <w:r>
              <w:rPr>
                <w:rFonts w:ascii="Traditional Arabic" w:hAnsi="Traditional Arabic" w:cs="Traditional Arabic"/>
                <w:rtl w:val="true"/>
              </w:rPr>
              <w:t xml:space="preserve"> </w:t>
            </w:r>
            <w:r>
              <w:rPr>
                <w:rFonts w:ascii="Traditional Arabic" w:hAnsi="Traditional Arabic" w:cs="Traditional Arabic"/>
                <w:rtl w:val="true"/>
              </w:rPr>
              <w:t>ووح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داف</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cs="Traditional Arabic" w:ascii="Traditional Arabic" w:hAnsi="Traditional Arabic"/>
                <w:rtl w:val="true"/>
              </w:rPr>
              <w:t xml:space="preserve">: </w:t>
            </w:r>
            <w:r>
              <w:rPr>
                <w:rFonts w:ascii="Traditional Arabic" w:hAnsi="Traditional Arabic" w:cs="Traditional Arabic"/>
                <w:rtl w:val="true"/>
              </w:rPr>
              <w:t>إيجابيّة</w:t>
            </w:r>
            <w:r>
              <w:rPr>
                <w:rFonts w:ascii="Traditional Arabic" w:hAnsi="Traditional Arabic" w:cs="Traditional Arabic"/>
                <w:rtl w:val="true"/>
              </w:rPr>
              <w:t xml:space="preserve"> </w:t>
            </w:r>
            <w:r>
              <w:rPr>
                <w:rFonts w:ascii="Traditional Arabic" w:hAnsi="Traditional Arabic" w:cs="Traditional Arabic"/>
                <w:rtl w:val="true"/>
              </w:rPr>
              <w:t>وسل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ميركا</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xml:space="preserve"> </w:t>
            </w:r>
            <w:r>
              <w:rPr>
                <w:rFonts w:ascii="Traditional Arabic" w:hAnsi="Traditional Arabic" w:cs="Traditional Arabic"/>
                <w:rtl w:val="true"/>
              </w:rPr>
              <w:t>والإرهاب</w:t>
            </w:r>
            <w:r>
              <w:rPr>
                <w:rFonts w:ascii="Traditional Arabic" w:hAnsi="Traditional Arabic" w:cs="Traditional Arabic"/>
                <w:rtl w:val="true"/>
              </w:rPr>
              <w:t xml:space="preserve"> </w:t>
            </w:r>
            <w:r>
              <w:rPr>
                <w:rFonts w:ascii="Traditional Arabic" w:hAnsi="Traditional Arabic" w:cs="Traditional Arabic"/>
                <w:rtl w:val="true"/>
              </w:rPr>
              <w:t>والعنف</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رهاب</w:t>
            </w:r>
            <w:r>
              <w:rPr>
                <w:rFonts w:ascii="Traditional Arabic" w:hAnsi="Traditional Arabic" w:cs="Traditional Arabic"/>
                <w:rtl w:val="true"/>
              </w:rPr>
              <w:t xml:space="preserve"> </w:t>
            </w:r>
            <w:r>
              <w:rPr>
                <w:rFonts w:ascii="Traditional Arabic" w:hAnsi="Traditional Arabic" w:cs="Traditional Arabic"/>
                <w:rtl w:val="true"/>
              </w:rPr>
              <w:t>أميرك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سالة</w:t>
            </w:r>
            <w:r>
              <w:rPr>
                <w:rFonts w:ascii="Traditional Arabic" w:hAnsi="Traditional Arabic" w:cs="Traditional Arabic"/>
                <w:rtl w:val="true"/>
              </w:rPr>
              <w:t xml:space="preserve"> </w:t>
            </w:r>
            <w:r>
              <w:rPr>
                <w:rFonts w:ascii="Traditional Arabic" w:hAnsi="Traditional Arabic" w:cs="Traditional Arabic"/>
                <w:rtl w:val="true"/>
              </w:rPr>
              <w:t>الجماهير</w:t>
            </w:r>
            <w:r>
              <w:rPr>
                <w:rFonts w:cs="Traditional Arabic" w:ascii="Traditional Arabic" w:hAnsi="Traditional Arabic"/>
                <w:rtl w:val="true"/>
              </w:rPr>
              <w:t xml:space="preserve">: </w:t>
            </w:r>
            <w:r>
              <w:rPr>
                <w:rFonts w:ascii="Traditional Arabic" w:hAnsi="Traditional Arabic" w:cs="Traditional Arabic"/>
                <w:rtl w:val="true"/>
              </w:rPr>
              <w:t>أيّها</w:t>
            </w:r>
            <w:r>
              <w:rPr>
                <w:rFonts w:ascii="Traditional Arabic" w:hAnsi="Traditional Arabic" w:cs="Traditional Arabic"/>
                <w:rtl w:val="true"/>
              </w:rPr>
              <w:t xml:space="preserve"> </w:t>
            </w: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نحن</w:t>
            </w:r>
            <w:r>
              <w:rPr>
                <w:rFonts w:ascii="Traditional Arabic" w:hAnsi="Traditional Arabic" w:cs="Traditional Arabic"/>
                <w:rtl w:val="true"/>
              </w:rPr>
              <w:t xml:space="preserve"> </w:t>
            </w:r>
            <w:r>
              <w:rPr>
                <w:rFonts w:ascii="Traditional Arabic" w:hAnsi="Traditional Arabic" w:cs="Traditional Arabic"/>
                <w:rtl w:val="true"/>
              </w:rPr>
              <w:t>هنا</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ذا</w:t>
            </w:r>
            <w:r>
              <w:rPr>
                <w:rFonts w:ascii="Traditional Arabic" w:hAnsi="Traditional Arabic" w:cs="Traditional Arabic"/>
                <w:rtl w:val="true"/>
              </w:rPr>
              <w:t xml:space="preserve"> </w:t>
            </w:r>
            <w:r>
              <w:rPr>
                <w:rFonts w:ascii="Traditional Arabic" w:hAnsi="Traditional Arabic" w:cs="Traditional Arabic"/>
                <w:rtl w:val="true"/>
              </w:rPr>
              <w:t>الك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وقاحة،</w:t>
            </w:r>
            <w:r>
              <w:rPr>
                <w:rFonts w:ascii="Traditional Arabic" w:hAnsi="Traditional Arabic" w:cs="Traditional Arabic"/>
                <w:rtl w:val="true"/>
              </w:rPr>
              <w:t xml:space="preserve"> </w:t>
            </w:r>
            <w:r>
              <w:rPr>
                <w:rFonts w:ascii="Traditional Arabic" w:hAnsi="Traditional Arabic" w:cs="Traditional Arabic"/>
                <w:rtl w:val="true"/>
              </w:rPr>
              <w:t>أمرٌ</w:t>
            </w:r>
            <w:r>
              <w:rPr>
                <w:rFonts w:ascii="Traditional Arabic" w:hAnsi="Traditional Arabic" w:cs="Traditional Arabic"/>
                <w:rtl w:val="true"/>
              </w:rPr>
              <w:t xml:space="preserve"> </w:t>
            </w:r>
            <w:r>
              <w:rPr>
                <w:rFonts w:ascii="Traditional Arabic" w:hAnsi="Traditional Arabic" w:cs="Traditional Arabic"/>
                <w:rtl w:val="true"/>
              </w:rPr>
              <w:t>عجيب</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علاج</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حن</w:t>
            </w:r>
            <w:r>
              <w:rPr>
                <w:rFonts w:ascii="Traditional Arabic" w:hAnsi="Traditional Arabic" w:cs="Traditional Arabic"/>
                <w:rtl w:val="true"/>
              </w:rPr>
              <w:t xml:space="preserve"> </w:t>
            </w:r>
            <w:r>
              <w:rPr>
                <w:rFonts w:ascii="Traditional Arabic" w:hAnsi="Traditional Arabic" w:cs="Traditional Arabic"/>
                <w:rtl w:val="true"/>
              </w:rPr>
              <w:t>أقوياء،</w:t>
            </w:r>
            <w:r>
              <w:rPr>
                <w:rFonts w:ascii="Traditional Arabic" w:hAnsi="Traditional Arabic" w:cs="Traditional Arabic"/>
                <w:rtl w:val="true"/>
              </w:rPr>
              <w:t xml:space="preserve"> </w:t>
            </w:r>
            <w:r>
              <w:rPr>
                <w:rFonts w:ascii="Traditional Arabic" w:hAnsi="Traditional Arabic" w:cs="Traditional Arabic"/>
                <w:rtl w:val="true"/>
              </w:rPr>
              <w:t>والعال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يحتاج</w:t>
            </w:r>
            <w:r>
              <w:rPr>
                <w:rFonts w:ascii="Traditional Arabic" w:hAnsi="Traditional Arabic" w:cs="Traditional Arabic"/>
                <w:rtl w:val="true"/>
              </w:rPr>
              <w:t xml:space="preserve"> </w:t>
            </w:r>
            <w:r>
              <w:rPr>
                <w:rFonts w:ascii="Traditional Arabic" w:hAnsi="Traditional Arabic" w:cs="Traditional Arabic"/>
                <w:rtl w:val="true"/>
              </w:rPr>
              <w:t>إلين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قوا</w:t>
            </w:r>
            <w:r>
              <w:rPr>
                <w:rFonts w:ascii="Traditional Arabic" w:hAnsi="Traditional Arabic" w:cs="Traditional Arabic"/>
                <w:rtl w:val="true"/>
              </w:rPr>
              <w:t xml:space="preserve"> </w:t>
            </w:r>
            <w:r>
              <w:rPr>
                <w:rFonts w:ascii="Traditional Arabic" w:hAnsi="Traditional Arabic" w:cs="Traditional Arabic"/>
                <w:rtl w:val="true"/>
              </w:rPr>
              <w:t>بالقدرات</w:t>
            </w:r>
            <w:r>
              <w:rPr>
                <w:rFonts w:ascii="Traditional Arabic" w:hAnsi="Traditional Arabic" w:cs="Traditional Arabic"/>
                <w:rtl w:val="true"/>
              </w:rPr>
              <w:t xml:space="preserve"> </w:t>
            </w:r>
            <w:r>
              <w:rPr>
                <w:rFonts w:ascii="Traditional Arabic" w:hAnsi="Traditional Arabic" w:cs="Traditional Arabic"/>
                <w:rtl w:val="true"/>
              </w:rPr>
              <w:t>والطاقات</w:t>
            </w:r>
            <w:r>
              <w:rPr>
                <w:rFonts w:ascii="Traditional Arabic" w:hAnsi="Traditional Arabic" w:cs="Traditional Arabic"/>
                <w:rtl w:val="true"/>
              </w:rPr>
              <w:t xml:space="preserve"> </w:t>
            </w:r>
            <w:r>
              <w:rPr>
                <w:rFonts w:ascii="Traditional Arabic" w:hAnsi="Traditional Arabic" w:cs="Traditional Arabic"/>
                <w:rtl w:val="true"/>
              </w:rPr>
              <w:t>الداخل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7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تبليغ</w:t>
            </w:r>
            <w:r>
              <w:rPr>
                <w:rFonts w:ascii="Traditional Arabic" w:hAnsi="Traditional Arabic" w:cs="Traditional Arabic"/>
                <w:b/>
                <w:b/>
                <w:bCs/>
                <w:rtl w:val="true"/>
              </w:rPr>
              <w:t xml:space="preserve"> </w:t>
            </w:r>
            <w:r>
              <w:rPr>
                <w:rFonts w:ascii="Traditional Arabic" w:hAnsi="Traditional Arabic" w:cs="Traditional Arabic"/>
                <w:b/>
                <w:b/>
                <w:bCs/>
                <w:rtl w:val="true"/>
              </w:rPr>
              <w:t>السياسات</w:t>
            </w:r>
            <w:r>
              <w:rPr>
                <w:rFonts w:ascii="Traditional Arabic" w:hAnsi="Traditional Arabic" w:cs="Traditional Arabic"/>
                <w:b/>
                <w:b/>
                <w:bCs/>
                <w:rtl w:val="true"/>
              </w:rPr>
              <w:t xml:space="preserve"> </w:t>
            </w:r>
            <w:r>
              <w:rPr>
                <w:rFonts w:ascii="Traditional Arabic" w:hAnsi="Traditional Arabic" w:cs="Traditional Arabic"/>
                <w:b/>
                <w:b/>
                <w:bCs/>
                <w:rtl w:val="true"/>
              </w:rPr>
              <w:t>الكليّة</w:t>
            </w:r>
            <w:r>
              <w:rPr>
                <w:rFonts w:ascii="Traditional Arabic" w:hAnsi="Traditional Arabic" w:cs="Traditional Arabic"/>
                <w:b/>
                <w:b/>
                <w:bCs/>
                <w:rtl w:val="true"/>
              </w:rPr>
              <w:t xml:space="preserve"> </w:t>
            </w:r>
            <w:r>
              <w:rPr>
                <w:rFonts w:ascii="Traditional Arabic" w:hAnsi="Traditional Arabic" w:cs="Traditional Arabic"/>
                <w:b/>
                <w:b/>
                <w:bCs/>
                <w:rtl w:val="true"/>
              </w:rPr>
              <w:t>للاقتصاد</w:t>
            </w:r>
            <w:r>
              <w:rPr>
                <w:rFonts w:ascii="Traditional Arabic" w:hAnsi="Traditional Arabic" w:cs="Traditional Arabic"/>
                <w:b/>
                <w:b/>
                <w:bCs/>
                <w:rtl w:val="true"/>
              </w:rPr>
              <w:t xml:space="preserve"> </w:t>
            </w:r>
            <w:r>
              <w:rPr>
                <w:rFonts w:ascii="Traditional Arabic" w:hAnsi="Traditional Arabic" w:cs="Traditional Arabic"/>
                <w:b/>
                <w:b/>
                <w:bCs/>
                <w:rtl w:val="true"/>
              </w:rPr>
              <w:t>المقاو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اسات</w:t>
            </w:r>
            <w:r>
              <w:rPr>
                <w:rFonts w:ascii="Traditional Arabic" w:hAnsi="Traditional Arabic" w:cs="Traditional Arabic"/>
                <w:rtl w:val="true"/>
              </w:rPr>
              <w:t xml:space="preserve"> </w:t>
            </w:r>
            <w:r>
              <w:rPr>
                <w:rFonts w:ascii="Traditional Arabic" w:hAnsi="Traditional Arabic" w:cs="Traditional Arabic"/>
                <w:rtl w:val="true"/>
              </w:rPr>
              <w:t>العامّة</w:t>
            </w:r>
            <w:r>
              <w:rPr>
                <w:rFonts w:ascii="Traditional Arabic" w:hAnsi="Traditional Arabic" w:cs="Traditional Arabic"/>
                <w:rtl w:val="true"/>
              </w:rPr>
              <w:t xml:space="preserve"> </w:t>
            </w:r>
            <w:r>
              <w:rPr>
                <w:rFonts w:ascii="Traditional Arabic" w:hAnsi="Traditional Arabic" w:cs="Traditional Arabic"/>
                <w:rtl w:val="true"/>
              </w:rPr>
              <w:t>ل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7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بمناسبة</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التشجير</w:t>
            </w:r>
            <w:r>
              <w:rPr>
                <w:rFonts w:ascii="Traditional Arabic" w:hAnsi="Traditional Arabic" w:cs="Traditional Arabic"/>
                <w:b/>
                <w:b/>
                <w:bCs/>
                <w:rtl w:val="true"/>
              </w:rPr>
              <w:t xml:space="preserve"> </w:t>
            </w:r>
            <w:r>
              <w:rPr>
                <w:rFonts w:ascii="Traditional Arabic" w:hAnsi="Traditional Arabic" w:cs="Traditional Arabic"/>
                <w:b/>
                <w:b/>
                <w:bCs/>
                <w:rtl w:val="true"/>
              </w:rPr>
              <w:t>وبعد</w:t>
            </w:r>
            <w:r>
              <w:rPr>
                <w:rFonts w:ascii="Traditional Arabic" w:hAnsi="Traditional Arabic" w:cs="Traditional Arabic"/>
                <w:b/>
                <w:b/>
                <w:bCs/>
                <w:rtl w:val="true"/>
              </w:rPr>
              <w:t xml:space="preserve"> </w:t>
            </w:r>
            <w:r>
              <w:rPr>
                <w:rFonts w:ascii="Traditional Arabic" w:hAnsi="Traditional Arabic" w:cs="Traditional Arabic"/>
                <w:b/>
                <w:b/>
                <w:bCs/>
                <w:rtl w:val="true"/>
              </w:rPr>
              <w:t>غرس</w:t>
            </w:r>
            <w:r>
              <w:rPr>
                <w:rFonts w:ascii="Traditional Arabic" w:hAnsi="Traditional Arabic" w:cs="Traditional Arabic"/>
                <w:b/>
                <w:b/>
                <w:bCs/>
                <w:rtl w:val="true"/>
              </w:rPr>
              <w:t xml:space="preserve"> </w:t>
            </w:r>
            <w:r>
              <w:rPr>
                <w:rFonts w:ascii="Traditional Arabic" w:hAnsi="Traditional Arabic" w:cs="Traditional Arabic"/>
                <w:b/>
                <w:b/>
                <w:bCs/>
                <w:rtl w:val="true"/>
              </w:rPr>
              <w:t>شجر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8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مجلس</w:t>
            </w:r>
            <w:r>
              <w:rPr>
                <w:rFonts w:ascii="Traditional Arabic" w:hAnsi="Traditional Arabic" w:cs="Traditional Arabic"/>
                <w:b/>
                <w:b/>
                <w:bCs/>
                <w:rtl w:val="true"/>
              </w:rPr>
              <w:t xml:space="preserve"> </w:t>
            </w:r>
            <w:r>
              <w:rPr>
                <w:rFonts w:ascii="Traditional Arabic" w:hAnsi="Traditional Arabic" w:cs="Traditional Arabic"/>
                <w:b/>
                <w:b/>
                <w:bCs/>
                <w:rtl w:val="true"/>
              </w:rPr>
              <w:t>خب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قياد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ودور</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خبر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ظرة</w:t>
            </w:r>
            <w:r>
              <w:rPr>
                <w:rFonts w:ascii="Traditional Arabic" w:hAnsi="Traditional Arabic" w:cs="Traditional Arabic"/>
                <w:rtl w:val="true"/>
              </w:rPr>
              <w:t xml:space="preserve"> </w:t>
            </w:r>
            <w:r>
              <w:rPr>
                <w:rFonts w:ascii="Traditional Arabic" w:hAnsi="Traditional Arabic" w:cs="Traditional Arabic"/>
                <w:rtl w:val="true"/>
              </w:rPr>
              <w:t>إبداعيّة</w:t>
            </w:r>
            <w:r>
              <w:rPr>
                <w:rFonts w:ascii="Traditional Arabic" w:hAnsi="Traditional Arabic" w:cs="Traditional Arabic"/>
                <w:rtl w:val="true"/>
              </w:rPr>
              <w:t xml:space="preserve"> </w:t>
            </w:r>
            <w:r>
              <w:rPr>
                <w:rFonts w:ascii="Traditional Arabic" w:hAnsi="Traditional Arabic" w:cs="Traditional Arabic"/>
                <w:rtl w:val="true"/>
              </w:rPr>
              <w:t>مبتك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راقبة</w:t>
            </w:r>
            <w:r>
              <w:rPr>
                <w:rFonts w:ascii="Traditional Arabic" w:hAnsi="Traditional Arabic" w:cs="Traditional Arabic"/>
                <w:rtl w:val="true"/>
              </w:rPr>
              <w:t xml:space="preserve"> </w:t>
            </w:r>
            <w:r>
              <w:rPr>
                <w:rFonts w:ascii="Traditional Arabic" w:hAnsi="Traditional Arabic" w:cs="Traditional Arabic"/>
                <w:rtl w:val="true"/>
              </w:rPr>
              <w:t>التحوّلات</w:t>
            </w:r>
            <w:r>
              <w:rPr>
                <w:rFonts w:ascii="Traditional Arabic" w:hAnsi="Traditional Arabic" w:cs="Traditional Arabic"/>
                <w:rtl w:val="true"/>
              </w:rPr>
              <w:t xml:space="preserve"> </w:t>
            </w:r>
            <w:r>
              <w:rPr>
                <w:rFonts w:ascii="Traditional Arabic" w:hAnsi="Traditional Arabic" w:cs="Traditional Arabic"/>
                <w:rtl w:val="true"/>
              </w:rPr>
              <w:t>العا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اضطراب</w:t>
            </w:r>
            <w:r>
              <w:rPr>
                <w:rFonts w:ascii="Traditional Arabic" w:hAnsi="Traditional Arabic" w:cs="Traditional Arabic"/>
                <w:rtl w:val="true"/>
              </w:rPr>
              <w:t xml:space="preserve"> </w:t>
            </w:r>
            <w:r>
              <w:rPr>
                <w:rFonts w:ascii="Traditional Arabic" w:hAnsi="Traditional Arabic" w:cs="Traditional Arabic"/>
                <w:rtl w:val="true"/>
              </w:rPr>
              <w:t>الاجتماع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ضطرا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جال</w:t>
            </w:r>
            <w:r>
              <w:rPr>
                <w:rFonts w:ascii="Traditional Arabic" w:hAnsi="Traditional Arabic" w:cs="Traditional Arabic"/>
                <w:rtl w:val="true"/>
              </w:rPr>
              <w:t xml:space="preserve"> </w:t>
            </w:r>
            <w:r>
              <w:rPr>
                <w:rFonts w:ascii="Traditional Arabic" w:hAnsi="Traditional Arabic" w:cs="Traditional Arabic"/>
                <w:rtl w:val="true"/>
              </w:rPr>
              <w:t>الاقتصاد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ضطرا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مجال</w:t>
            </w:r>
            <w:r>
              <w:rPr>
                <w:rFonts w:ascii="Traditional Arabic" w:hAnsi="Traditional Arabic" w:cs="Traditional Arabic"/>
                <w:rtl w:val="true"/>
              </w:rPr>
              <w:t xml:space="preserve"> </w:t>
            </w:r>
            <w:r>
              <w:rPr>
                <w:rFonts w:ascii="Traditional Arabic" w:hAnsi="Traditional Arabic" w:cs="Traditional Arabic"/>
                <w:rtl w:val="true"/>
              </w:rPr>
              <w:t>الأخلاق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8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هانة</w:t>
            </w:r>
            <w:r>
              <w:rPr>
                <w:rFonts w:ascii="Traditional Arabic" w:hAnsi="Traditional Arabic" w:cs="Traditional Arabic"/>
                <w:rtl w:val="true"/>
              </w:rPr>
              <w:t xml:space="preserve"> </w:t>
            </w:r>
            <w:r>
              <w:rPr>
                <w:rFonts w:ascii="Traditional Arabic" w:hAnsi="Traditional Arabic" w:cs="Traditional Arabic"/>
                <w:rtl w:val="true"/>
              </w:rPr>
              <w:t>المقدّسات</w:t>
            </w:r>
            <w:r>
              <w:rPr>
                <w:rFonts w:ascii="Traditional Arabic" w:hAnsi="Traditional Arabic" w:cs="Traditional Arabic"/>
                <w:rtl w:val="true"/>
              </w:rPr>
              <w:t xml:space="preserve"> </w:t>
            </w:r>
            <w:r>
              <w:rPr>
                <w:rFonts w:ascii="Traditional Arabic" w:hAnsi="Traditional Arabic" w:cs="Traditional Arabic"/>
                <w:rtl w:val="true"/>
              </w:rPr>
              <w:t>ودعم</w:t>
            </w:r>
            <w:r>
              <w:rPr>
                <w:rFonts w:ascii="Traditional Arabic" w:hAnsi="Traditional Arabic" w:cs="Traditional Arabic"/>
                <w:rtl w:val="true"/>
              </w:rPr>
              <w:t xml:space="preserve"> </w:t>
            </w:r>
            <w:r>
              <w:rPr>
                <w:rFonts w:ascii="Traditional Arabic" w:hAnsi="Traditional Arabic" w:cs="Traditional Arabic"/>
                <w:rtl w:val="true"/>
              </w:rPr>
              <w:t>الإرها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زلزل</w:t>
            </w:r>
            <w:r>
              <w:rPr>
                <w:rFonts w:ascii="Traditional Arabic" w:hAnsi="Traditional Arabic" w:cs="Traditional Arabic"/>
                <w:rtl w:val="true"/>
              </w:rPr>
              <w:t xml:space="preserve"> </w:t>
            </w:r>
            <w:r>
              <w:rPr>
                <w:rFonts w:ascii="Traditional Arabic" w:hAnsi="Traditional Arabic" w:cs="Traditional Arabic"/>
                <w:rtl w:val="true"/>
              </w:rPr>
              <w:t>أسس</w:t>
            </w:r>
            <w:r>
              <w:rPr>
                <w:rFonts w:ascii="Traditional Arabic" w:hAnsi="Traditional Arabic" w:cs="Traditional Arabic"/>
                <w:rtl w:val="true"/>
              </w:rPr>
              <w:t xml:space="preserve"> </w:t>
            </w: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غر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حوة</w:t>
            </w:r>
            <w:r>
              <w:rPr>
                <w:rFonts w:ascii="Traditional Arabic" w:hAnsi="Traditional Arabic" w:cs="Traditional Arabic"/>
                <w:rtl w:val="true"/>
              </w:rPr>
              <w:t xml:space="preserve"> </w:t>
            </w:r>
            <w:r>
              <w:rPr>
                <w:rFonts w:ascii="Traditional Arabic" w:hAnsi="Traditional Arabic" w:cs="Traditional Arabic"/>
                <w:rtl w:val="true"/>
              </w:rPr>
              <w:t>الشعوب</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إيراني</w:t>
            </w:r>
            <w:r>
              <w:rPr>
                <w:rFonts w:ascii="Traditional Arabic" w:hAnsi="Traditional Arabic" w:cs="Traditional Arabic"/>
                <w:rtl w:val="true"/>
              </w:rPr>
              <w:t xml:space="preserve"> </w:t>
            </w:r>
            <w:r>
              <w:rPr>
                <w:rFonts w:ascii="Traditional Arabic" w:hAnsi="Traditional Arabic" w:cs="Traditional Arabic"/>
                <w:rtl w:val="true"/>
              </w:rPr>
              <w:t>لن</w:t>
            </w:r>
            <w:r>
              <w:rPr>
                <w:rFonts w:ascii="Traditional Arabic" w:hAnsi="Traditional Arabic" w:cs="Traditional Arabic"/>
                <w:rtl w:val="true"/>
              </w:rPr>
              <w:t xml:space="preserve"> </w:t>
            </w:r>
            <w:r>
              <w:rPr>
                <w:rFonts w:ascii="Traditional Arabic" w:hAnsi="Traditional Arabic" w:cs="Traditional Arabic"/>
                <w:rtl w:val="true"/>
              </w:rPr>
              <w:t>يتخلّى</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ثورت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ظرة</w:t>
            </w:r>
            <w:r>
              <w:rPr>
                <w:rFonts w:ascii="Traditional Arabic" w:hAnsi="Traditional Arabic" w:cs="Traditional Arabic"/>
                <w:rtl w:val="true"/>
              </w:rPr>
              <w:t xml:space="preserve"> </w:t>
            </w:r>
            <w:r>
              <w:rPr>
                <w:rFonts w:ascii="Traditional Arabic" w:hAnsi="Traditional Arabic" w:cs="Traditional Arabic"/>
                <w:rtl w:val="true"/>
              </w:rPr>
              <w:t>الواقع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وافع</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xml:space="preserve"> </w:t>
            </w:r>
            <w:r>
              <w:rPr>
                <w:rFonts w:ascii="Traditional Arabic" w:hAnsi="Traditional Arabic" w:cs="Traditional Arabic"/>
                <w:rtl w:val="true"/>
              </w:rPr>
              <w:t>لجيل</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اقات</w:t>
            </w:r>
            <w:r>
              <w:rPr>
                <w:rFonts w:ascii="Traditional Arabic" w:hAnsi="Traditional Arabic" w:cs="Traditional Arabic"/>
                <w:rtl w:val="true"/>
              </w:rPr>
              <w:t xml:space="preserve"> </w:t>
            </w:r>
            <w:r>
              <w:rPr>
                <w:rFonts w:ascii="Traditional Arabic" w:hAnsi="Traditional Arabic" w:cs="Traditional Arabic"/>
                <w:rtl w:val="true"/>
              </w:rPr>
              <w:t>وطنيّة</w:t>
            </w:r>
            <w:r>
              <w:rPr>
                <w:rFonts w:ascii="Traditional Arabic" w:hAnsi="Traditional Arabic" w:cs="Traditional Arabic"/>
                <w:rtl w:val="true"/>
              </w:rPr>
              <w:t xml:space="preserve"> </w:t>
            </w:r>
            <w:r>
              <w:rPr>
                <w:rFonts w:ascii="Traditional Arabic" w:hAnsi="Traditional Arabic" w:cs="Traditional Arabic"/>
                <w:rtl w:val="true"/>
              </w:rPr>
              <w:t>هائل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غض</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xml:space="preserve"> </w:t>
            </w:r>
            <w:r>
              <w:rPr>
                <w:rFonts w:ascii="Traditional Arabic" w:hAnsi="Traditional Arabic" w:cs="Traditional Arabic"/>
                <w:rtl w:val="true"/>
              </w:rPr>
              <w:t>وحقده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جز</w:t>
            </w:r>
            <w:r>
              <w:rPr>
                <w:rFonts w:ascii="Traditional Arabic" w:hAnsi="Traditional Arabic" w:cs="Traditional Arabic"/>
                <w:rtl w:val="true"/>
              </w:rPr>
              <w:t xml:space="preserve"> </w:t>
            </w: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مواجهة</w:t>
            </w:r>
            <w:r>
              <w:rPr>
                <w:rFonts w:ascii="Traditional Arabic" w:hAnsi="Traditional Arabic" w:cs="Traditional Arabic"/>
                <w:rtl w:val="true"/>
              </w:rPr>
              <w:t xml:space="preserve"> </w:t>
            </w:r>
            <w:r>
              <w:rPr>
                <w:rFonts w:ascii="Traditional Arabic" w:hAnsi="Traditional Arabic" w:cs="Traditional Arabic"/>
                <w:rtl w:val="true"/>
              </w:rPr>
              <w:t>المباش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تكا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صرة</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وعون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ستقلال</w:t>
            </w:r>
            <w:r>
              <w:rPr>
                <w:rFonts w:ascii="Traditional Arabic" w:hAnsi="Traditional Arabic" w:cs="Traditional Arabic"/>
                <w:rtl w:val="true"/>
              </w:rPr>
              <w:t xml:space="preserve"> </w:t>
            </w:r>
            <w:r>
              <w:rPr>
                <w:rFonts w:ascii="Traditional Arabic" w:hAnsi="Traditional Arabic" w:cs="Traditional Arabic"/>
                <w:rtl w:val="true"/>
              </w:rPr>
              <w:t>والح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هابوا</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xml:space="preserve"> </w:t>
            </w:r>
            <w:r>
              <w:rPr>
                <w:rFonts w:ascii="Traditional Arabic" w:hAnsi="Traditional Arabic" w:cs="Traditional Arabic"/>
                <w:rtl w:val="true"/>
              </w:rPr>
              <w:t>إنّهم</w:t>
            </w:r>
            <w:r>
              <w:rPr>
                <w:rFonts w:ascii="Traditional Arabic" w:hAnsi="Traditional Arabic" w:cs="Traditional Arabic"/>
                <w:rtl w:val="true"/>
              </w:rPr>
              <w:t xml:space="preserve"> </w:t>
            </w:r>
            <w:r>
              <w:rPr>
                <w:rFonts w:ascii="Traditional Arabic" w:hAnsi="Traditional Arabic" w:cs="Traditional Arabic"/>
                <w:rtl w:val="true"/>
              </w:rPr>
              <w:t>الأسوأ</w:t>
            </w:r>
            <w:r>
              <w:rPr>
                <w:rFonts w:ascii="Traditional Arabic" w:hAnsi="Traditional Arabic" w:cs="Traditional Arabic"/>
                <w:rtl w:val="true"/>
              </w:rPr>
              <w:t xml:space="preserve"> </w:t>
            </w:r>
            <w:r>
              <w:rPr>
                <w:rFonts w:ascii="Traditional Arabic" w:hAnsi="Traditional Arabic" w:cs="Traditional Arabic"/>
                <w:rtl w:val="true"/>
              </w:rPr>
              <w:t>سمع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وح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قافة</w:t>
            </w:r>
            <w:r>
              <w:rPr>
                <w:rFonts w:ascii="Traditional Arabic" w:hAnsi="Traditional Arabic" w:cs="Traditional Arabic"/>
                <w:rtl w:val="true"/>
              </w:rPr>
              <w:t xml:space="preserve"> </w:t>
            </w:r>
            <w:r>
              <w:rPr>
                <w:rFonts w:ascii="Traditional Arabic" w:hAnsi="Traditional Arabic" w:cs="Traditional Arabic"/>
                <w:rtl w:val="true"/>
              </w:rPr>
              <w:t>أساس</w:t>
            </w:r>
            <w:r>
              <w:rPr>
                <w:rFonts w:ascii="Traditional Arabic" w:hAnsi="Traditional Arabic" w:cs="Traditional Arabic"/>
                <w:rtl w:val="true"/>
              </w:rPr>
              <w:t xml:space="preserve"> </w:t>
            </w:r>
            <w:r>
              <w:rPr>
                <w:rFonts w:ascii="Traditional Arabic" w:hAnsi="Traditional Arabic" w:cs="Traditional Arabic"/>
                <w:rtl w:val="true"/>
              </w:rPr>
              <w:t>الصمود</w:t>
            </w:r>
            <w:r>
              <w:rPr>
                <w:rFonts w:ascii="Traditional Arabic" w:hAnsi="Traditional Arabic" w:cs="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فاظ</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شباب</w:t>
            </w:r>
            <w:r>
              <w:rPr>
                <w:rFonts w:ascii="Traditional Arabic" w:hAnsi="Traditional Arabic" w:cs="Traditional Arabic"/>
                <w:rtl w:val="true"/>
              </w:rPr>
              <w:t xml:space="preserve"> </w:t>
            </w:r>
            <w:r>
              <w:rPr>
                <w:rFonts w:ascii="Traditional Arabic" w:hAnsi="Traditional Arabic" w:cs="Traditional Arabic"/>
                <w:rtl w:val="true"/>
              </w:rPr>
              <w:t>الثور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ناعة</w:t>
            </w:r>
            <w:r>
              <w:rPr>
                <w:rFonts w:ascii="Traditional Arabic" w:hAnsi="Traditional Arabic" w:cs="Traditional Arabic"/>
                <w:rtl w:val="true"/>
              </w:rPr>
              <w:t xml:space="preserve"> </w:t>
            </w:r>
            <w:r>
              <w:rPr>
                <w:rFonts w:ascii="Traditional Arabic" w:hAnsi="Traditional Arabic" w:cs="Traditional Arabic"/>
                <w:rtl w:val="true"/>
              </w:rPr>
              <w:t>الخطاب،</w:t>
            </w:r>
            <w:r>
              <w:rPr>
                <w:rFonts w:ascii="Traditional Arabic" w:hAnsi="Traditional Arabic" w:cs="Traditional Arabic"/>
                <w:rtl w:val="true"/>
              </w:rPr>
              <w:t xml:space="preserve"> </w:t>
            </w:r>
            <w:r>
              <w:rPr>
                <w:rFonts w:ascii="Traditional Arabic" w:hAnsi="Traditional Arabic" w:cs="Traditional Arabic"/>
                <w:rtl w:val="true"/>
              </w:rPr>
              <w:t>تقديم</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حقائق</w:t>
            </w:r>
            <w:r>
              <w:rPr>
                <w:rFonts w:ascii="Traditional Arabic" w:hAnsi="Traditional Arabic" w:cs="Traditional Arabic"/>
                <w:rtl w:val="true"/>
              </w:rPr>
              <w:t xml:space="preserve"> </w:t>
            </w:r>
            <w:r>
              <w:rPr>
                <w:rFonts w:ascii="Traditional Arabic" w:hAnsi="Traditional Arabic" w:cs="Traditional Arabic"/>
                <w:rtl w:val="true"/>
              </w:rPr>
              <w:t>ببيانٍ</w:t>
            </w:r>
            <w:r>
              <w:rPr>
                <w:rFonts w:ascii="Traditional Arabic" w:hAnsi="Traditional Arabic" w:cs="Traditional Arabic"/>
                <w:rtl w:val="true"/>
              </w:rPr>
              <w:t xml:space="preserve"> </w:t>
            </w:r>
            <w:r>
              <w:rPr>
                <w:rFonts w:ascii="Traditional Arabic" w:hAnsi="Traditional Arabic" w:cs="Traditional Arabic"/>
                <w:rtl w:val="true"/>
              </w:rPr>
              <w:t>منطقي</w:t>
            </w:r>
            <w:r>
              <w:rPr>
                <w:rFonts w:ascii="Traditional Arabic" w:hAnsi="Traditional Arabic" w:cs="Traditional Arabic"/>
                <w:rtl w:val="true"/>
              </w:rPr>
              <w:t xml:space="preserve"> </w:t>
            </w:r>
            <w:r>
              <w:rPr>
                <w:rFonts w:ascii="Traditional Arabic" w:hAnsi="Traditional Arabic" w:cs="Traditional Arabic"/>
                <w:rtl w:val="true"/>
              </w:rPr>
              <w:t>عل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0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تبيين</w:t>
            </w:r>
            <w:r>
              <w:rPr>
                <w:rFonts w:ascii="Traditional Arabic" w:hAnsi="Traditional Arabic" w:cs="Traditional Arabic"/>
                <w:b/>
                <w:b/>
                <w:bCs/>
                <w:rtl w:val="true"/>
              </w:rPr>
              <w:t xml:space="preserve"> </w:t>
            </w:r>
            <w:r>
              <w:rPr>
                <w:rFonts w:ascii="Traditional Arabic" w:hAnsi="Traditional Arabic" w:cs="Traditional Arabic"/>
                <w:b/>
                <w:b/>
                <w:bCs/>
                <w:rtl w:val="true"/>
              </w:rPr>
              <w:t>سياسات</w:t>
            </w:r>
            <w:r>
              <w:rPr>
                <w:rFonts w:ascii="Traditional Arabic" w:hAnsi="Traditional Arabic" w:cs="Traditional Arabic"/>
                <w:b/>
                <w:b/>
                <w:bCs/>
                <w:rtl w:val="true"/>
              </w:rPr>
              <w:t xml:space="preserve"> </w:t>
            </w:r>
            <w:r>
              <w:rPr>
                <w:rFonts w:ascii="Traditional Arabic" w:hAnsi="Traditional Arabic" w:cs="Traditional Arabic"/>
                <w:b/>
                <w:b/>
                <w:bCs/>
                <w:rtl w:val="true"/>
              </w:rPr>
              <w:t>الاقتصاد</w:t>
            </w:r>
            <w:r>
              <w:rPr>
                <w:rFonts w:ascii="Traditional Arabic" w:hAnsi="Traditional Arabic" w:cs="Traditional Arabic"/>
                <w:b/>
                <w:b/>
                <w:bCs/>
                <w:rtl w:val="true"/>
              </w:rPr>
              <w:t xml:space="preserve"> </w:t>
            </w:r>
            <w:r>
              <w:rPr>
                <w:rFonts w:ascii="Traditional Arabic" w:hAnsi="Traditional Arabic" w:cs="Traditional Arabic"/>
                <w:b/>
                <w:b/>
                <w:bCs/>
                <w:rtl w:val="true"/>
              </w:rPr>
              <w:t>المقاو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سات</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شواخصٌ</w:t>
            </w:r>
            <w:r>
              <w:rPr>
                <w:rFonts w:ascii="Traditional Arabic" w:hAnsi="Traditional Arabic" w:cs="Traditional Arabic"/>
                <w:rtl w:val="true"/>
              </w:rPr>
              <w:t xml:space="preserve"> </w:t>
            </w:r>
            <w:r>
              <w:rPr>
                <w:rFonts w:ascii="Traditional Arabic" w:hAnsi="Traditional Arabic" w:cs="Traditional Arabic"/>
                <w:rtl w:val="true"/>
              </w:rPr>
              <w:t>لطيّ</w:t>
            </w:r>
            <w:r>
              <w:rPr>
                <w:rFonts w:ascii="Traditional Arabic" w:hAnsi="Traditional Arabic" w:cs="Traditional Arabic"/>
                <w:rtl w:val="true"/>
              </w:rPr>
              <w:t xml:space="preserve"> </w:t>
            </w:r>
            <w:r>
              <w:rPr>
                <w:rFonts w:ascii="Traditional Arabic" w:hAnsi="Traditional Arabic" w:cs="Traditional Arabic"/>
                <w:rtl w:val="true"/>
              </w:rPr>
              <w:t>الطريق</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سات</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النموذج</w:t>
            </w:r>
            <w:r>
              <w:rPr>
                <w:rFonts w:ascii="Traditional Arabic" w:hAnsi="Traditional Arabic" w:cs="Traditional Arabic"/>
                <w:rtl w:val="true"/>
              </w:rPr>
              <w:t xml:space="preserve"> </w:t>
            </w:r>
            <w:r>
              <w:rPr>
                <w:rFonts w:ascii="Traditional Arabic" w:hAnsi="Traditional Arabic" w:cs="Traditional Arabic"/>
                <w:rtl w:val="true"/>
              </w:rPr>
              <w:t>الحيويّ</w:t>
            </w:r>
            <w:r>
              <w:rPr>
                <w:rFonts w:ascii="Traditional Arabic" w:hAnsi="Traditional Arabic" w:cs="Traditional Arabic"/>
                <w:rtl w:val="true"/>
              </w:rPr>
              <w:t xml:space="preserve"> </w:t>
            </w:r>
            <w:r>
              <w:rPr>
                <w:rFonts w:ascii="Traditional Arabic" w:hAnsi="Traditional Arabic" w:cs="Traditional Arabic"/>
                <w:rtl w:val="true"/>
              </w:rPr>
              <w:t>المر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سياسة</w:t>
            </w:r>
            <w:r>
              <w:rPr>
                <w:rFonts w:ascii="Traditional Arabic" w:hAnsi="Traditional Arabic" w:cs="Traditional Arabic"/>
                <w:rtl w:val="true"/>
              </w:rPr>
              <w:t xml:space="preserve"> </w:t>
            </w:r>
            <w:r>
              <w:rPr>
                <w:rFonts w:ascii="Traditional Arabic" w:hAnsi="Traditional Arabic" w:cs="Traditional Arabic"/>
                <w:rtl w:val="true"/>
              </w:rPr>
              <w:t>تبنّتها</w:t>
            </w:r>
            <w:r>
              <w:rPr>
                <w:rFonts w:ascii="Traditional Arabic" w:hAnsi="Traditional Arabic" w:cs="Traditional Arabic"/>
                <w:rtl w:val="true"/>
              </w:rPr>
              <w:t xml:space="preserve"> </w:t>
            </w:r>
            <w:r>
              <w:rPr>
                <w:rFonts w:ascii="Traditional Arabic" w:hAnsi="Traditional Arabic" w:cs="Traditional Arabic"/>
                <w:rtl w:val="true"/>
              </w:rPr>
              <w:t>الكثي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بلد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اجة</w:t>
            </w:r>
            <w:r>
              <w:rPr>
                <w:rFonts w:ascii="Traditional Arabic" w:hAnsi="Traditional Arabic" w:cs="Traditional Arabic"/>
                <w:rtl w:val="true"/>
              </w:rPr>
              <w:t xml:space="preserve"> </w:t>
            </w:r>
            <w:r>
              <w:rPr>
                <w:rFonts w:ascii="Traditional Arabic" w:hAnsi="Traditional Arabic" w:cs="Traditional Arabic"/>
                <w:rtl w:val="true"/>
              </w:rPr>
              <w:t>ل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ائص</w:t>
            </w:r>
            <w:r>
              <w:rPr>
                <w:rFonts w:ascii="Traditional Arabic" w:hAnsi="Traditional Arabic" w:cs="Traditional Arabic"/>
                <w:rtl w:val="true"/>
              </w:rPr>
              <w:t xml:space="preserve"> </w:t>
            </w:r>
            <w:r>
              <w:rPr>
                <w:rFonts w:ascii="Traditional Arabic" w:hAnsi="Traditional Arabic" w:cs="Traditional Arabic"/>
                <w:rtl w:val="true"/>
              </w:rPr>
              <w:t>نموذج</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حريك</w:t>
            </w:r>
            <w:r>
              <w:rPr>
                <w:rFonts w:ascii="Traditional Arabic" w:hAnsi="Traditional Arabic" w:cs="Traditional Arabic"/>
                <w:rtl w:val="true"/>
              </w:rPr>
              <w:t xml:space="preserve"> </w:t>
            </w:r>
            <w:r>
              <w:rPr>
                <w:rFonts w:ascii="Traditional Arabic" w:hAnsi="Traditional Arabic" w:cs="Traditional Arabic"/>
                <w:rtl w:val="true"/>
              </w:rPr>
              <w:t>العجلة</w:t>
            </w:r>
            <w:r>
              <w:rPr>
                <w:rFonts w:ascii="Traditional Arabic" w:hAnsi="Traditional Arabic" w:cs="Traditional Arabic"/>
                <w:rtl w:val="true"/>
              </w:rPr>
              <w:t xml:space="preserve"> </w:t>
            </w:r>
            <w:r>
              <w:rPr>
                <w:rFonts w:ascii="Traditional Arabic" w:hAnsi="Traditional Arabic" w:cs="Traditional Arabic"/>
                <w:rtl w:val="true"/>
              </w:rPr>
              <w:t>الاقتصاد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درة</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قاو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عتماد</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طاقات</w:t>
            </w:r>
            <w:r>
              <w:rPr>
                <w:rFonts w:ascii="Traditional Arabic" w:hAnsi="Traditional Arabic" w:cs="Traditional Arabic"/>
                <w:rtl w:val="true"/>
              </w:rPr>
              <w:t xml:space="preserve"> </w:t>
            </w:r>
            <w:r>
              <w:rPr>
                <w:rFonts w:ascii="Traditional Arabic" w:hAnsi="Traditional Arabic" w:cs="Traditional Arabic"/>
                <w:rtl w:val="true"/>
              </w:rPr>
              <w:t>الداخل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ركة</w:t>
            </w:r>
            <w:r>
              <w:rPr>
                <w:rFonts w:ascii="Traditional Arabic" w:hAnsi="Traditional Arabic" w:cs="Traditional Arabic"/>
                <w:rtl w:val="true"/>
              </w:rPr>
              <w:t xml:space="preserve"> </w:t>
            </w:r>
            <w:r>
              <w:rPr>
                <w:rFonts w:ascii="Traditional Arabic" w:hAnsi="Traditional Arabic" w:cs="Traditional Arabic"/>
                <w:rtl w:val="true"/>
              </w:rPr>
              <w:t>الجهاد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وريّ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كتفاء</w:t>
            </w:r>
            <w:r>
              <w:rPr>
                <w:rFonts w:ascii="Traditional Arabic" w:hAnsi="Traditional Arabic" w:cs="Traditional Arabic"/>
                <w:rtl w:val="true"/>
              </w:rPr>
              <w:t xml:space="preserve"> </w:t>
            </w:r>
            <w:r>
              <w:rPr>
                <w:rFonts w:ascii="Traditional Arabic" w:hAnsi="Traditional Arabic" w:cs="Traditional Arabic"/>
                <w:rtl w:val="true"/>
              </w:rPr>
              <w:t>الذات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خفيف</w:t>
            </w:r>
            <w:r>
              <w:rPr>
                <w:rFonts w:ascii="Traditional Arabic" w:hAnsi="Traditional Arabic" w:cs="Traditional Arabic"/>
                <w:rtl w:val="true"/>
              </w:rPr>
              <w:t xml:space="preserve"> </w:t>
            </w:r>
            <w:r>
              <w:rPr>
                <w:rFonts w:ascii="Traditional Arabic" w:hAnsi="Traditional Arabic" w:cs="Traditional Arabic"/>
                <w:rtl w:val="true"/>
              </w:rPr>
              <w:t>الارتباط</w:t>
            </w:r>
            <w:r>
              <w:rPr>
                <w:rFonts w:ascii="Traditional Arabic" w:hAnsi="Traditional Arabic" w:cs="Traditional Arabic"/>
                <w:rtl w:val="true"/>
              </w:rPr>
              <w:t xml:space="preserve"> </w:t>
            </w:r>
            <w:r>
              <w:rPr>
                <w:rFonts w:ascii="Traditional Arabic" w:hAnsi="Traditional Arabic" w:cs="Traditional Arabic"/>
                <w:rtl w:val="true"/>
              </w:rPr>
              <w:t>بالنفط</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صلاح</w:t>
            </w:r>
            <w:r>
              <w:rPr>
                <w:rFonts w:ascii="Traditional Arabic" w:hAnsi="Traditional Arabic" w:cs="Traditional Arabic"/>
                <w:rtl w:val="true"/>
              </w:rPr>
              <w:t xml:space="preserve"> </w:t>
            </w:r>
            <w:r>
              <w:rPr>
                <w:rFonts w:ascii="Traditional Arabic" w:hAnsi="Traditional Arabic" w:cs="Traditional Arabic"/>
                <w:rtl w:val="true"/>
              </w:rPr>
              <w:t>نموذج</w:t>
            </w:r>
            <w:r>
              <w:rPr>
                <w:rFonts w:ascii="Traditional Arabic" w:hAnsi="Traditional Arabic" w:cs="Traditional Arabic"/>
                <w:rtl w:val="true"/>
              </w:rPr>
              <w:t xml:space="preserve"> </w:t>
            </w:r>
            <w:r>
              <w:rPr>
                <w:rFonts w:ascii="Traditional Arabic" w:hAnsi="Traditional Arabic" w:cs="Traditional Arabic"/>
                <w:rtl w:val="true"/>
              </w:rPr>
              <w:t>الاستهلاك</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كافحة</w:t>
            </w:r>
            <w:r>
              <w:rPr>
                <w:rFonts w:ascii="Traditional Arabic" w:hAnsi="Traditional Arabic" w:cs="Traditional Arabic"/>
                <w:rtl w:val="true"/>
              </w:rPr>
              <w:t xml:space="preserve"> </w:t>
            </w:r>
            <w:r>
              <w:rPr>
                <w:rFonts w:ascii="Traditional Arabic" w:hAnsi="Traditional Arabic" w:cs="Traditional Arabic"/>
                <w:rtl w:val="true"/>
              </w:rPr>
              <w:t>الفسا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حوريّة</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ليس</w:t>
            </w:r>
            <w:r>
              <w:rPr>
                <w:rFonts w:ascii="Traditional Arabic" w:hAnsi="Traditional Arabic" w:cs="Traditional Arabic"/>
                <w:rtl w:val="true"/>
              </w:rPr>
              <w:t xml:space="preserve"> </w:t>
            </w:r>
            <w:r>
              <w:rPr>
                <w:rFonts w:ascii="Traditional Arabic" w:hAnsi="Traditional Arabic" w:cs="Traditional Arabic"/>
                <w:rtl w:val="true"/>
              </w:rPr>
              <w:t>سياسة</w:t>
            </w:r>
            <w:r>
              <w:rPr>
                <w:rFonts w:ascii="Traditional Arabic" w:hAnsi="Traditional Arabic" w:cs="Traditional Arabic"/>
                <w:rtl w:val="true"/>
              </w:rPr>
              <w:t xml:space="preserve"> </w:t>
            </w:r>
            <w:r>
              <w:rPr>
                <w:rFonts w:ascii="Traditional Arabic" w:hAnsi="Traditional Arabic" w:cs="Traditional Arabic"/>
                <w:rtl w:val="true"/>
              </w:rPr>
              <w:t>مرحل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سياسات</w:t>
            </w:r>
            <w:r>
              <w:rPr>
                <w:rFonts w:ascii="Traditional Arabic" w:hAnsi="Traditional Arabic" w:cs="Traditional Arabic"/>
                <w:rtl w:val="true"/>
              </w:rPr>
              <w:t xml:space="preserve"> </w:t>
            </w:r>
            <w:r>
              <w:rPr>
                <w:rFonts w:ascii="Traditional Arabic" w:hAnsi="Traditional Arabic" w:cs="Traditional Arabic"/>
                <w:rtl w:val="true"/>
              </w:rPr>
              <w:t>مرنة</w:t>
            </w:r>
            <w:r>
              <w:rPr>
                <w:rFonts w:ascii="Traditional Arabic" w:hAnsi="Traditional Arabic" w:cs="Traditional Arabic"/>
                <w:rtl w:val="true"/>
              </w:rPr>
              <w:t xml:space="preserve"> </w:t>
            </w:r>
            <w:r>
              <w:rPr>
                <w:rFonts w:ascii="Traditional Arabic" w:hAnsi="Traditional Arabic" w:cs="Traditional Arabic"/>
                <w:rtl w:val="true"/>
              </w:rPr>
              <w:t>وحي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افع</w:t>
            </w:r>
            <w:r>
              <w:rPr>
                <w:rFonts w:ascii="Traditional Arabic" w:hAnsi="Traditional Arabic" w:cs="Traditional Arabic"/>
                <w:rtl w:val="true"/>
              </w:rPr>
              <w:t xml:space="preserve"> </w:t>
            </w:r>
            <w:r>
              <w:rPr>
                <w:rFonts w:ascii="Traditional Arabic" w:hAnsi="Traditional Arabic" w:cs="Traditional Arabic"/>
                <w:rtl w:val="true"/>
              </w:rPr>
              <w:t>إعداد</w:t>
            </w:r>
            <w:r>
              <w:rPr>
                <w:rFonts w:ascii="Traditional Arabic" w:hAnsi="Traditional Arabic" w:cs="Traditional Arabic"/>
                <w:rtl w:val="true"/>
              </w:rPr>
              <w:t xml:space="preserve"> </w:t>
            </w:r>
            <w:r>
              <w:rPr>
                <w:rFonts w:ascii="Traditional Arabic" w:hAnsi="Traditional Arabic" w:cs="Traditional Arabic"/>
                <w:rtl w:val="true"/>
              </w:rPr>
              <w:t>هذه</w:t>
            </w:r>
            <w:r>
              <w:rPr>
                <w:rFonts w:ascii="Traditional Arabic" w:hAnsi="Traditional Arabic" w:cs="Traditional Arabic"/>
                <w:rtl w:val="true"/>
              </w:rPr>
              <w:t xml:space="preserve"> </w:t>
            </w:r>
            <w:r>
              <w:rPr>
                <w:rFonts w:ascii="Traditional Arabic" w:hAnsi="Traditional Arabic" w:cs="Traditional Arabic"/>
                <w:rtl w:val="true"/>
              </w:rPr>
              <w:t>السياسات</w:t>
            </w:r>
            <w:r>
              <w:rPr>
                <w:rFonts w:ascii="Traditional Arabic" w:hAnsi="Traditional Arabic" w:cs="Traditional Arabic"/>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اقات</w:t>
            </w:r>
            <w:r>
              <w:rPr>
                <w:rFonts w:ascii="Traditional Arabic" w:hAnsi="Traditional Arabic" w:cs="Traditional Arabic"/>
                <w:rtl w:val="true"/>
              </w:rPr>
              <w:t xml:space="preserve"> </w:t>
            </w:r>
            <w:r>
              <w:rPr>
                <w:rFonts w:ascii="Traditional Arabic" w:hAnsi="Traditional Arabic" w:cs="Traditional Arabic"/>
                <w:rtl w:val="true"/>
              </w:rPr>
              <w:t>الوفي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وارد</w:t>
            </w:r>
            <w:r>
              <w:rPr>
                <w:rFonts w:ascii="Traditional Arabic" w:hAnsi="Traditional Arabic" w:cs="Traditional Arabic"/>
                <w:rtl w:val="true"/>
              </w:rPr>
              <w:t xml:space="preserve"> </w:t>
            </w:r>
            <w:r>
              <w:rPr>
                <w:rFonts w:ascii="Traditional Arabic" w:hAnsi="Traditional Arabic" w:cs="Traditional Arabic"/>
                <w:rtl w:val="true"/>
              </w:rPr>
              <w:t>البش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وارد</w:t>
            </w:r>
            <w:r>
              <w:rPr>
                <w:rFonts w:ascii="Traditional Arabic" w:hAnsi="Traditional Arabic" w:cs="Traditional Arabic"/>
                <w:rtl w:val="true"/>
              </w:rPr>
              <w:t xml:space="preserve"> </w:t>
            </w:r>
            <w:r>
              <w:rPr>
                <w:rFonts w:ascii="Traditional Arabic" w:hAnsi="Traditional Arabic" w:cs="Traditional Arabic"/>
                <w:rtl w:val="true"/>
              </w:rPr>
              <w:t>المعد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بنى</w:t>
            </w:r>
            <w:r>
              <w:rPr>
                <w:rFonts w:ascii="Traditional Arabic" w:hAnsi="Traditional Arabic" w:cs="Traditional Arabic"/>
                <w:rtl w:val="true"/>
              </w:rPr>
              <w:t xml:space="preserve"> </w:t>
            </w:r>
            <w:r>
              <w:rPr>
                <w:rFonts w:ascii="Traditional Arabic" w:hAnsi="Traditional Arabic" w:cs="Traditional Arabic"/>
                <w:rtl w:val="true"/>
              </w:rPr>
              <w:t>التحتيّة</w:t>
            </w:r>
            <w:r>
              <w:rPr>
                <w:rFonts w:ascii="Traditional Arabic" w:hAnsi="Traditional Arabic" w:cs="Traditional Arabic"/>
                <w:rtl w:val="true"/>
              </w:rPr>
              <w:t xml:space="preserve"> </w:t>
            </w:r>
            <w:r>
              <w:rPr>
                <w:rFonts w:ascii="Traditional Arabic" w:hAnsi="Traditional Arabic" w:cs="Traditional Arabic"/>
                <w:rtl w:val="true"/>
              </w:rPr>
              <w:t>والموقع</w:t>
            </w:r>
            <w:r>
              <w:rPr>
                <w:rFonts w:ascii="Traditional Arabic" w:hAnsi="Traditional Arabic" w:cs="Traditional Arabic"/>
                <w:rtl w:val="true"/>
              </w:rPr>
              <w:t xml:space="preserve"> </w:t>
            </w:r>
            <w:r>
              <w:rPr>
                <w:rFonts w:ascii="Traditional Arabic" w:hAnsi="Traditional Arabic" w:cs="Traditional Arabic"/>
                <w:rtl w:val="true"/>
              </w:rPr>
              <w:t>الجغراف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شكلاتنا</w:t>
            </w:r>
            <w:r>
              <w:rPr>
                <w:rFonts w:ascii="Traditional Arabic" w:hAnsi="Traditional Arabic" w:cs="Traditional Arabic"/>
                <w:rtl w:val="true"/>
              </w:rPr>
              <w:t xml:space="preserve"> </w:t>
            </w:r>
            <w:r>
              <w:rPr>
                <w:rFonts w:ascii="Traditional Arabic" w:hAnsi="Traditional Arabic" w:cs="Traditional Arabic"/>
                <w:rtl w:val="true"/>
              </w:rPr>
              <w:t>القديمة</w:t>
            </w:r>
            <w:r>
              <w:rPr>
                <w:rFonts w:ascii="Traditional Arabic" w:hAnsi="Traditional Arabic" w:cs="Traditional Arabic"/>
                <w:rtl w:val="true"/>
              </w:rPr>
              <w:t xml:space="preserve"> </w:t>
            </w:r>
            <w:r>
              <w:rPr>
                <w:rFonts w:ascii="Traditional Arabic" w:hAnsi="Traditional Arabic" w:cs="Traditional Arabic"/>
                <w:rtl w:val="true"/>
              </w:rPr>
              <w:t>المزمن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هديدات</w:t>
            </w:r>
            <w:r>
              <w:rPr>
                <w:rFonts w:ascii="Traditional Arabic" w:hAnsi="Traditional Arabic" w:cs="Traditional Arabic"/>
                <w:rtl w:val="true"/>
              </w:rPr>
              <w:t xml:space="preserve"> </w:t>
            </w:r>
            <w:r>
              <w:rPr>
                <w:rFonts w:ascii="Traditional Arabic" w:hAnsi="Traditional Arabic" w:cs="Traditional Arabic"/>
                <w:rtl w:val="true"/>
              </w:rPr>
              <w:t>الاقتصاد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زمات</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الاقتصاد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سم</w:t>
            </w:r>
            <w:r>
              <w:rPr>
                <w:rFonts w:ascii="Traditional Arabic" w:hAnsi="Traditional Arabic" w:cs="Traditional Arabic"/>
                <w:rtl w:val="true"/>
              </w:rPr>
              <w:t xml:space="preserve"> </w:t>
            </w:r>
            <w:r>
              <w:rPr>
                <w:rFonts w:ascii="Traditional Arabic" w:hAnsi="Traditional Arabic" w:cs="Traditional Arabic"/>
                <w:rtl w:val="true"/>
              </w:rPr>
              <w:t>الثالث،</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مقتضيات</w:t>
            </w:r>
            <w:r>
              <w:rPr>
                <w:rFonts w:ascii="Traditional Arabic" w:hAnsi="Traditional Arabic" w:cs="Traditional Arabic"/>
                <w:rtl w:val="true"/>
              </w:rPr>
              <w:t xml:space="preserve"> </w:t>
            </w:r>
            <w:r>
              <w:rPr>
                <w:rFonts w:ascii="Traditional Arabic" w:hAnsi="Traditional Arabic" w:cs="Traditional Arabic"/>
                <w:rtl w:val="true"/>
              </w:rPr>
              <w:t>والتوقع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حن</w:t>
            </w:r>
            <w:r>
              <w:rPr>
                <w:rFonts w:ascii="Traditional Arabic" w:hAnsi="Traditional Arabic" w:cs="Traditional Arabic"/>
                <w:rtl w:val="true"/>
              </w:rPr>
              <w:t xml:space="preserve"> </w:t>
            </w:r>
            <w:r>
              <w:rPr>
                <w:rFonts w:ascii="Traditional Arabic" w:hAnsi="Traditional Arabic" w:cs="Traditional Arabic"/>
                <w:rtl w:val="true"/>
              </w:rPr>
              <w:t>قادرون</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ؤتمر</w:t>
            </w:r>
            <w:r>
              <w:rPr>
                <w:rFonts w:ascii="Traditional Arabic" w:hAnsi="Traditional Arabic" w:cs="Traditional Arabic"/>
                <w:b/>
                <w:b/>
                <w:bCs/>
                <w:rtl w:val="true"/>
              </w:rPr>
              <w:t xml:space="preserve"> </w:t>
            </w:r>
            <w:r>
              <w:rPr>
                <w:rFonts w:ascii="Traditional Arabic" w:hAnsi="Traditional Arabic" w:cs="Traditional Arabic"/>
                <w:b/>
                <w:b/>
                <w:bCs/>
                <w:rtl w:val="true"/>
              </w:rPr>
              <w:t>التكريمي</w:t>
            </w:r>
            <w:r>
              <w:rPr>
                <w:rFonts w:ascii="Traditional Arabic" w:hAnsi="Traditional Arabic" w:cs="Traditional Arabic"/>
                <w:b/>
                <w:b/>
                <w:bCs/>
                <w:rtl w:val="true"/>
              </w:rPr>
              <w:t xml:space="preserve"> </w:t>
            </w:r>
            <w:r>
              <w:rPr>
                <w:rFonts w:ascii="Traditional Arabic" w:hAnsi="Traditional Arabic" w:cs="Traditional Arabic"/>
                <w:b/>
                <w:b/>
                <w:bCs/>
                <w:rtl w:val="true"/>
              </w:rPr>
              <w:t>لـشير</w:t>
            </w:r>
            <w:r>
              <w:rPr>
                <w:rFonts w:ascii="Traditional Arabic" w:hAnsi="Traditional Arabic" w:cs="Traditional Arabic"/>
                <w:b/>
                <w:b/>
                <w:bCs/>
                <w:rtl w:val="true"/>
              </w:rPr>
              <w:t xml:space="preserve"> </w:t>
            </w:r>
            <w:r>
              <w:rPr>
                <w:rFonts w:ascii="Traditional Arabic" w:hAnsi="Traditional Arabic" w:cs="Traditional Arabic"/>
                <w:b/>
                <w:b/>
                <w:bCs/>
                <w:rtl w:val="true"/>
              </w:rPr>
              <w:t>علي</w:t>
            </w:r>
            <w:r>
              <w:rPr>
                <w:rFonts w:ascii="Traditional Arabic" w:hAnsi="Traditional Arabic" w:cs="Traditional Arabic"/>
                <w:b/>
                <w:b/>
                <w:bCs/>
                <w:rtl w:val="true"/>
              </w:rPr>
              <w:t xml:space="preserve"> </w:t>
            </w:r>
            <w:r>
              <w:rPr>
                <w:rFonts w:ascii="Traditional Arabic" w:hAnsi="Traditional Arabic" w:cs="Traditional Arabic"/>
                <w:b/>
                <w:b/>
                <w:bCs/>
                <w:rtl w:val="true"/>
              </w:rPr>
              <w:t>مردان</w:t>
            </w:r>
            <w:r>
              <w:rPr>
                <w:rFonts w:ascii="Traditional Arabic" w:hAnsi="Traditional Arabic" w:cs="Traditional Arabic"/>
                <w:b/>
                <w:b/>
                <w:bCs/>
                <w:rtl w:val="true"/>
              </w:rPr>
              <w:t xml:space="preserve"> </w:t>
            </w:r>
            <w:r>
              <w:rPr>
                <w:rFonts w:ascii="Traditional Arabic" w:hAnsi="Traditional Arabic" w:cs="Traditional Arabic"/>
                <w:b/>
                <w:b/>
                <w:bCs/>
                <w:rtl w:val="true"/>
              </w:rPr>
              <w:t>خان</w:t>
            </w:r>
            <w:r>
              <w:rPr>
                <w:rFonts w:ascii="Traditional Arabic" w:hAnsi="Traditional Arabic" w:cs="Traditional Arabic"/>
                <w:b/>
                <w:b/>
                <w:bCs/>
                <w:rtl w:val="true"/>
              </w:rPr>
              <w:t xml:space="preserve"> </w:t>
            </w:r>
            <w:r>
              <w:rPr>
                <w:rFonts w:ascii="Traditional Arabic" w:hAnsi="Traditional Arabic" w:cs="Traditional Arabic"/>
                <w:b/>
                <w:b/>
                <w:bCs/>
                <w:rtl w:val="true"/>
              </w:rPr>
              <w:t>بختياري</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نداء الإمام الخامنئي دام ظله بمناسبة عيد النوروز </w:t>
            </w:r>
            <w:r>
              <w:rPr>
                <w:rFonts w:cs="Traditional Arabic" w:ascii="Traditional Arabic" w:hAnsi="Traditional Arabic"/>
                <w:rtl w:val="true"/>
              </w:rPr>
              <w:t>(</w:t>
            </w:r>
            <w:r>
              <w:rPr>
                <w:rFonts w:ascii="Traditional Arabic" w:hAnsi="Traditional Arabic" w:cs="Traditional Arabic"/>
                <w:rtl w:val="true"/>
              </w:rPr>
              <w:t>حلول العام الإيراني الجديد</w:t>
            </w:r>
            <w:r>
              <w:rPr>
                <w:rFonts w:cs="Traditional Arabic" w:ascii="Traditional Arabic" w:hAnsi="Traditional Arabic"/>
                <w:rtl w:val="true"/>
              </w:rPr>
              <w:t xml:space="preserve">) </w:t>
            </w:r>
            <w:r>
              <w:rPr>
                <w:rFonts w:ascii="Traditional Arabic" w:hAnsi="Traditional Arabic" w:cs="Traditional Arabic"/>
                <w:rtl w:val="true"/>
              </w:rPr>
              <w:t>عام الاقتصاد والثقافة بعزيمة وطنيّة وإدارة جهادي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يد</w:t>
            </w:r>
            <w:r>
              <w:rPr>
                <w:rFonts w:ascii="Traditional Arabic" w:hAnsi="Traditional Arabic" w:cs="Traditional Arabic"/>
                <w:rtl w:val="true"/>
              </w:rPr>
              <w:t xml:space="preserve"> </w:t>
            </w:r>
            <w:r>
              <w:rPr>
                <w:rFonts w:ascii="Traditional Arabic" w:hAnsi="Traditional Arabic" w:cs="Traditional Arabic"/>
                <w:rtl w:val="true"/>
              </w:rPr>
              <w:t>النوروز</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3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خطاب</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حرم</w:t>
            </w:r>
            <w:r>
              <w:rPr>
                <w:rFonts w:ascii="Traditional Arabic" w:hAnsi="Traditional Arabic" w:cs="Traditional Arabic"/>
                <w:b/>
                <w:b/>
                <w:bCs/>
                <w:rtl w:val="true"/>
              </w:rPr>
              <w:t xml:space="preserve"> </w:t>
            </w:r>
            <w:r>
              <w:rPr>
                <w:rFonts w:ascii="Traditional Arabic" w:hAnsi="Traditional Arabic" w:cs="Traditional Arabic"/>
                <w:b/>
                <w:b/>
                <w:bCs/>
                <w:rtl w:val="true"/>
              </w:rPr>
              <w:t>الرضوي</w:t>
            </w:r>
            <w:r>
              <w:rPr>
                <w:rFonts w:ascii="Traditional Arabic" w:hAnsi="Traditional Arabic" w:cs="Traditional Arabic"/>
                <w:b/>
                <w:b/>
                <w:bCs/>
                <w:rtl w:val="true"/>
              </w:rPr>
              <w:t xml:space="preserve"> </w:t>
            </w:r>
            <w:r>
              <w:rPr>
                <w:rFonts w:ascii="Traditional Arabic" w:hAnsi="Traditional Arabic" w:cs="Traditional Arabic"/>
                <w:b/>
                <w:b/>
                <w:bCs/>
                <w:rtl w:val="true"/>
              </w:rPr>
              <w:t>المطهّر</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هنئة</w:t>
            </w:r>
            <w:r>
              <w:rPr>
                <w:rFonts w:ascii="Traditional Arabic" w:hAnsi="Traditional Arabic" w:cs="Traditional Arabic"/>
                <w:rtl w:val="true"/>
              </w:rPr>
              <w:t xml:space="preserve"> </w:t>
            </w:r>
            <w:r>
              <w:rPr>
                <w:rFonts w:ascii="Traditional Arabic" w:hAnsi="Traditional Arabic" w:cs="Traditional Arabic"/>
                <w:rtl w:val="true"/>
              </w:rPr>
              <w:t>بحلول</w:t>
            </w:r>
            <w:r>
              <w:rPr>
                <w:rFonts w:ascii="Traditional Arabic" w:hAnsi="Traditional Arabic" w:cs="Traditional Arabic"/>
                <w:rtl w:val="true"/>
              </w:rPr>
              <w:t xml:space="preserve"> </w:t>
            </w:r>
            <w:r>
              <w:rPr>
                <w:rFonts w:ascii="Traditional Arabic" w:hAnsi="Traditional Arabic" w:cs="Traditional Arabic"/>
                <w:rtl w:val="true"/>
              </w:rPr>
              <w:t>السنة</w:t>
            </w:r>
            <w:r>
              <w:rPr>
                <w:rFonts w:ascii="Traditional Arabic" w:hAnsi="Traditional Arabic" w:cs="Traditional Arabic"/>
                <w:rtl w:val="true"/>
              </w:rPr>
              <w:t xml:space="preserve"> </w:t>
            </w:r>
            <w:r>
              <w:rPr>
                <w:rFonts w:ascii="Traditional Arabic" w:hAnsi="Traditional Arabic" w:cs="Traditional Arabic"/>
                <w:rtl w:val="true"/>
              </w:rPr>
              <w:t>الجدي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3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ركتان</w:t>
            </w:r>
            <w:r>
              <w:rPr>
                <w:rFonts w:ascii="Traditional Arabic" w:hAnsi="Traditional Arabic" w:cs="Traditional Arabic"/>
                <w:rtl w:val="true"/>
              </w:rPr>
              <w:t xml:space="preserve"> </w:t>
            </w:r>
            <w:r>
              <w:rPr>
                <w:rFonts w:ascii="Traditional Arabic" w:hAnsi="Traditional Arabic" w:cs="Traditional Arabic"/>
                <w:rtl w:val="true"/>
              </w:rPr>
              <w:t>كبيرت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نتخابات</w:t>
            </w:r>
            <w:r>
              <w:rPr>
                <w:rFonts w:ascii="Traditional Arabic" w:hAnsi="Traditional Arabic" w:cs="Traditional Arabic"/>
                <w:rtl w:val="true"/>
              </w:rPr>
              <w:t xml:space="preserve"> </w:t>
            </w:r>
            <w:r>
              <w:rPr>
                <w:rFonts w:ascii="Traditional Arabic" w:hAnsi="Traditional Arabic" w:cs="Traditional Arabic"/>
                <w:rtl w:val="true"/>
              </w:rPr>
              <w:t>والسيادة</w:t>
            </w:r>
            <w:r>
              <w:rPr>
                <w:rFonts w:ascii="Traditional Arabic" w:hAnsi="Traditional Arabic" w:cs="Traditional Arabic"/>
                <w:rtl w:val="true"/>
              </w:rPr>
              <w:t xml:space="preserve"> </w:t>
            </w:r>
            <w:r>
              <w:rPr>
                <w:rFonts w:ascii="Traditional Arabic" w:hAnsi="Traditional Arabic" w:cs="Traditional Arabic"/>
                <w:rtl w:val="true"/>
              </w:rPr>
              <w:t>الشعبية</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ير</w:t>
            </w:r>
            <w:r>
              <w:rPr>
                <w:rFonts w:ascii="Traditional Arabic" w:hAnsi="Traditional Arabic" w:cs="Traditional Arabic"/>
                <w:rtl w:val="true"/>
              </w:rPr>
              <w:t xml:space="preserve"> </w:t>
            </w:r>
            <w:r>
              <w:rPr>
                <w:rFonts w:ascii="Traditional Arabic" w:hAnsi="Traditional Arabic" w:cs="Traditional Arabic"/>
                <w:rtl w:val="true"/>
              </w:rPr>
              <w:t>نحو</w:t>
            </w:r>
            <w:r>
              <w:rPr>
                <w:rFonts w:ascii="Traditional Arabic" w:hAnsi="Traditional Arabic" w:cs="Traditional Arabic"/>
                <w:rtl w:val="true"/>
              </w:rPr>
              <w:t xml:space="preserve"> </w:t>
            </w:r>
            <w:r>
              <w:rPr>
                <w:rFonts w:ascii="Traditional Arabic" w:hAnsi="Traditional Arabic" w:cs="Traditional Arabic"/>
                <w:rtl w:val="true"/>
              </w:rPr>
              <w:t>الاقتدار</w:t>
            </w:r>
            <w:r>
              <w:rPr>
                <w:rFonts w:ascii="Traditional Arabic" w:hAnsi="Traditional Arabic" w:cs="Traditional Arabic"/>
                <w:rtl w:val="true"/>
              </w:rPr>
              <w:t xml:space="preserve"> </w:t>
            </w:r>
            <w:r>
              <w:rPr>
                <w:rFonts w:ascii="Traditional Arabic" w:hAnsi="Traditional Arabic" w:cs="Traditional Arabic"/>
                <w:rtl w:val="true"/>
              </w:rPr>
              <w:t>الوطنيّ</w:t>
            </w:r>
            <w:r>
              <w:rPr>
                <w:rFonts w:ascii="Traditional Arabic" w:hAnsi="Traditional Arabic" w:cs="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والثقافة</w:t>
            </w:r>
            <w:r>
              <w:rPr>
                <w:rFonts w:ascii="Traditional Arabic" w:hAnsi="Traditional Arabic" w:cs="Traditional Arabic"/>
                <w:rtl w:val="true"/>
              </w:rPr>
              <w:t xml:space="preserve"> </w:t>
            </w:r>
            <w:r>
              <w:rPr>
                <w:rFonts w:ascii="Traditional Arabic" w:hAnsi="Traditional Arabic" w:cs="Traditional Arabic"/>
                <w:rtl w:val="true"/>
              </w:rPr>
              <w:t>والع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الاقتصاد المقتدر </w:t>
            </w:r>
            <w:r>
              <w:rPr>
                <w:rFonts w:cs="Traditional Arabic" w:ascii="Traditional Arabic" w:hAnsi="Traditional Arabic"/>
                <w:rtl w:val="true"/>
              </w:rPr>
              <w:t>(</w:t>
            </w:r>
            <w:r>
              <w:rPr>
                <w:rFonts w:ascii="Traditional Arabic" w:hAnsi="Traditional Arabic" w:cs="Traditional Arabic"/>
                <w:rtl w:val="true"/>
              </w:rPr>
              <w:t>الاقتصاد المقاوم</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هية</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ابع</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والناس</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والع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والعدال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والاستمراري</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طبيق</w:t>
            </w:r>
            <w:r>
              <w:rPr>
                <w:rFonts w:ascii="Traditional Arabic" w:hAnsi="Traditional Arabic" w:cs="Traditional Arabic"/>
                <w:rtl w:val="true"/>
              </w:rPr>
              <w:t xml:space="preserve"> </w:t>
            </w:r>
            <w:r>
              <w:rPr>
                <w:rFonts w:ascii="Traditional Arabic" w:hAnsi="Traditional Arabic" w:cs="Traditional Arabic"/>
                <w:rtl w:val="true"/>
              </w:rPr>
              <w:t>العملي</w:t>
            </w:r>
            <w:r>
              <w:rPr>
                <w:rFonts w:ascii="Traditional Arabic" w:hAnsi="Traditional Arabic" w:cs="Traditional Arabic"/>
                <w:rtl w:val="true"/>
              </w:rPr>
              <w:t xml:space="preserve"> </w:t>
            </w:r>
            <w:r>
              <w:rPr>
                <w:rFonts w:ascii="Traditional Arabic" w:hAnsi="Traditional Arabic" w:cs="Traditional Arabic"/>
                <w:rtl w:val="true"/>
              </w:rPr>
              <w:t>ل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4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مكانات</w:t>
            </w:r>
            <w:r>
              <w:rPr>
                <w:rFonts w:ascii="Traditional Arabic" w:hAnsi="Traditional Arabic" w:cs="Traditional Arabic"/>
                <w:rtl w:val="true"/>
              </w:rPr>
              <w:t xml:space="preserve"> </w:t>
            </w:r>
            <w:r>
              <w:rPr>
                <w:rFonts w:ascii="Traditional Arabic" w:hAnsi="Traditional Arabic" w:cs="Traditional Arabic"/>
                <w:rtl w:val="true"/>
              </w:rPr>
              <w:t>وموارد</w:t>
            </w:r>
            <w:r>
              <w:rPr>
                <w:rFonts w:ascii="Traditional Arabic" w:hAnsi="Traditional Arabic" w:cs="Traditional Arabic"/>
                <w:rtl w:val="true"/>
              </w:rPr>
              <w:t xml:space="preserve"> </w:t>
            </w:r>
            <w:r>
              <w:rPr>
                <w:rFonts w:ascii="Traditional Arabic" w:hAnsi="Traditional Arabic" w:cs="Traditional Arabic"/>
                <w:rtl w:val="true"/>
              </w:rPr>
              <w:t>تطبيق</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ومواجهة</w:t>
            </w:r>
            <w:r>
              <w:rPr>
                <w:rFonts w:ascii="Traditional Arabic" w:hAnsi="Traditional Arabic" w:cs="Traditional Arabic"/>
                <w:rtl w:val="true"/>
              </w:rPr>
              <w:t xml:space="preserve"> </w:t>
            </w:r>
            <w:r>
              <w:rPr>
                <w:rFonts w:ascii="Traditional Arabic" w:hAnsi="Traditional Arabic" w:cs="Traditional Arabic"/>
                <w:rtl w:val="true"/>
              </w:rPr>
              <w:t>العدو</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قتضيات</w:t>
            </w:r>
            <w:r>
              <w:rPr>
                <w:rFonts w:ascii="Traditional Arabic" w:hAnsi="Traditional Arabic" w:cs="Traditional Arabic"/>
                <w:rtl w:val="true"/>
              </w:rPr>
              <w:t xml:space="preserve"> </w:t>
            </w:r>
            <w:r>
              <w:rPr>
                <w:rFonts w:ascii="Traditional Arabic" w:hAnsi="Traditional Arabic" w:cs="Traditional Arabic"/>
                <w:rtl w:val="true"/>
              </w:rPr>
              <w:t>تحقيق</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عم</w:t>
            </w:r>
            <w:r>
              <w:rPr>
                <w:rFonts w:ascii="Traditional Arabic" w:hAnsi="Traditional Arabic" w:cs="Traditional Arabic"/>
                <w:rtl w:val="true"/>
              </w:rPr>
              <w:t xml:space="preserve"> </w:t>
            </w:r>
            <w:r>
              <w:rPr>
                <w:rFonts w:ascii="Traditional Arabic" w:hAnsi="Traditional Arabic" w:cs="Traditional Arabic"/>
                <w:rtl w:val="true"/>
              </w:rPr>
              <w:t>الانتاج</w:t>
            </w:r>
            <w:r>
              <w:rPr>
                <w:rFonts w:ascii="Traditional Arabic" w:hAnsi="Traditional Arabic" w:cs="Traditional Arabic"/>
                <w:rtl w:val="true"/>
              </w:rPr>
              <w:t xml:space="preserve"> </w:t>
            </w:r>
            <w:r>
              <w:rPr>
                <w:rFonts w:ascii="Traditional Arabic" w:hAnsi="Traditional Arabic" w:cs="Traditional Arabic"/>
                <w:rtl w:val="true"/>
              </w:rPr>
              <w:t>الوط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زيادة</w:t>
            </w:r>
            <w:r>
              <w:rPr>
                <w:rFonts w:ascii="Traditional Arabic" w:hAnsi="Traditional Arabic" w:cs="Traditional Arabic"/>
                <w:rtl w:val="true"/>
              </w:rPr>
              <w:t xml:space="preserve"> </w:t>
            </w:r>
            <w:r>
              <w:rPr>
                <w:rFonts w:ascii="Traditional Arabic" w:hAnsi="Traditional Arabic" w:cs="Traditional Arabic"/>
                <w:rtl w:val="true"/>
              </w:rPr>
              <w:t>الإنتاج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رويج</w:t>
            </w:r>
            <w:r>
              <w:rPr>
                <w:rFonts w:ascii="Traditional Arabic" w:hAnsi="Traditional Arabic" w:cs="Traditional Arabic"/>
                <w:rtl w:val="true"/>
              </w:rPr>
              <w:t xml:space="preserve"> </w:t>
            </w:r>
            <w:r>
              <w:rPr>
                <w:rFonts w:ascii="Traditional Arabic" w:hAnsi="Traditional Arabic" w:cs="Traditional Arabic"/>
                <w:rtl w:val="true"/>
              </w:rPr>
              <w:t>للإنتاج</w:t>
            </w:r>
            <w:r>
              <w:rPr>
                <w:rFonts w:ascii="Traditional Arabic" w:hAnsi="Traditional Arabic" w:cs="Traditional Arabic"/>
                <w:rtl w:val="true"/>
              </w:rPr>
              <w:t xml:space="preserve"> </w:t>
            </w:r>
            <w:r>
              <w:rPr>
                <w:rFonts w:ascii="Traditional Arabic" w:hAnsi="Traditional Arabic" w:cs="Traditional Arabic"/>
                <w:rtl w:val="true"/>
              </w:rPr>
              <w:t>الوط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قافة</w:t>
            </w:r>
            <w:r>
              <w:rPr>
                <w:rFonts w:ascii="Traditional Arabic" w:hAnsi="Traditional Arabic" w:cs="Traditional Arabic"/>
                <w:rtl w:val="true"/>
              </w:rPr>
              <w:t xml:space="preserve"> </w:t>
            </w:r>
            <w:r>
              <w:rPr>
                <w:rFonts w:ascii="Traditional Arabic" w:hAnsi="Traditional Arabic" w:cs="Traditional Arabic"/>
                <w:rtl w:val="true"/>
              </w:rPr>
              <w:t>أهمّ</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اقتصاد</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ختراق</w:t>
            </w:r>
            <w:r>
              <w:rPr>
                <w:rFonts w:ascii="Traditional Arabic" w:hAnsi="Traditional Arabic" w:cs="Traditional Arabic"/>
                <w:rtl w:val="true"/>
              </w:rPr>
              <w:t xml:space="preserve"> </w:t>
            </w:r>
            <w:r>
              <w:rPr>
                <w:rFonts w:ascii="Traditional Arabic" w:hAnsi="Traditional Arabic" w:cs="Traditional Arabic"/>
                <w:rtl w:val="true"/>
              </w:rPr>
              <w:t>الثقافي</w:t>
            </w:r>
            <w:r>
              <w:rPr>
                <w:rFonts w:ascii="Traditional Arabic" w:hAnsi="Traditional Arabic" w:cs="Traditional Arabic"/>
                <w:rtl w:val="true"/>
              </w:rPr>
              <w:t> </w:t>
            </w:r>
          </w:p>
        </w:tc>
      </w:tr>
      <w:tr>
        <w:trPr>
          <w:trHeight w:val="54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ريّة</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عني</w:t>
            </w:r>
            <w:r>
              <w:rPr>
                <w:rFonts w:ascii="Traditional Arabic" w:hAnsi="Traditional Arabic" w:cs="Traditional Arabic"/>
                <w:rtl w:val="true"/>
              </w:rPr>
              <w:t xml:space="preserve"> </w:t>
            </w:r>
            <w:r>
              <w:rPr>
                <w:rFonts w:ascii="Traditional Arabic" w:hAnsi="Traditional Arabic" w:cs="Traditional Arabic"/>
                <w:rtl w:val="true"/>
              </w:rPr>
              <w:t>التسيّب</w:t>
            </w:r>
            <w:r>
              <w:rPr>
                <w:rFonts w:ascii="Traditional Arabic" w:hAnsi="Traditional Arabic" w:cs="Traditional Arabic"/>
                <w:rtl w:val="true"/>
              </w:rPr>
              <w:t xml:space="preserve"> </w:t>
            </w:r>
            <w:r>
              <w:rPr>
                <w:rFonts w:ascii="Traditional Arabic" w:hAnsi="Traditional Arabic" w:cs="Traditional Arabic"/>
                <w:rtl w:val="true"/>
              </w:rPr>
              <w:t>واللامبالاة</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قافة</w:t>
            </w:r>
            <w:r>
              <w:rPr>
                <w:rFonts w:ascii="Traditional Arabic" w:hAnsi="Traditional Arabic" w:cs="Traditional Arabic"/>
                <w:rtl w:val="true"/>
              </w:rPr>
              <w:t xml:space="preserve"> </w:t>
            </w:r>
            <w:r>
              <w:rPr>
                <w:rFonts w:ascii="Traditional Arabic" w:hAnsi="Traditional Arabic" w:cs="Traditional Arabic"/>
                <w:rtl w:val="true"/>
              </w:rPr>
              <w:t>الغر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ثقافة</w:t>
            </w:r>
            <w:r>
              <w:rPr>
                <w:rFonts w:ascii="Traditional Arabic" w:hAnsi="Traditional Arabic" w:cs="Traditional Arabic"/>
                <w:rtl w:val="true"/>
              </w:rPr>
              <w:t xml:space="preserve"> </w:t>
            </w:r>
            <w:r>
              <w:rPr>
                <w:rFonts w:ascii="Traditional Arabic" w:hAnsi="Traditional Arabic" w:cs="Traditional Arabic"/>
                <w:rtl w:val="true"/>
              </w:rPr>
              <w:t>الغربي</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ور</w:t>
            </w:r>
            <w:r>
              <w:rPr>
                <w:rFonts w:ascii="Traditional Arabic" w:hAnsi="Traditional Arabic" w:cs="Traditional Arabic"/>
                <w:rtl w:val="true"/>
              </w:rPr>
              <w:t xml:space="preserve"> </w:t>
            </w:r>
            <w:r>
              <w:rPr>
                <w:rFonts w:ascii="Traditional Arabic" w:hAnsi="Traditional Arabic" w:cs="Traditional Arabic"/>
                <w:rtl w:val="true"/>
              </w:rPr>
              <w:t>الثقافي</w:t>
            </w:r>
            <w:r>
              <w:rPr>
                <w:rFonts w:ascii="Traditional Arabic" w:hAnsi="Traditional Arabic" w:cs="Traditional Arabic"/>
                <w:rtl w:val="true"/>
              </w:rPr>
              <w:t xml:space="preserve"> </w:t>
            </w:r>
            <w:r>
              <w:rPr>
                <w:rFonts w:ascii="Traditional Arabic" w:hAnsi="Traditional Arabic" w:cs="Traditional Arabic"/>
                <w:rtl w:val="true"/>
              </w:rPr>
              <w:t>للشبا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5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تقبل</w:t>
            </w:r>
            <w:r>
              <w:rPr>
                <w:rFonts w:ascii="Traditional Arabic" w:hAnsi="Traditional Arabic" w:cs="Traditional Arabic"/>
                <w:rtl w:val="true"/>
              </w:rPr>
              <w:t xml:space="preserve"> </w:t>
            </w:r>
            <w:r>
              <w:rPr>
                <w:rFonts w:ascii="Traditional Arabic" w:hAnsi="Traditional Arabic" w:cs="Traditional Arabic"/>
                <w:rtl w:val="true"/>
              </w:rPr>
              <w:t>لكم</w:t>
            </w:r>
            <w:r>
              <w:rPr>
                <w:rFonts w:ascii="Traditional Arabic" w:hAnsi="Traditional Arabic" w:cs="Traditional Arabic"/>
                <w:rtl w:val="true"/>
              </w:rPr>
              <w:t xml:space="preserve"> </w:t>
            </w:r>
            <w:r>
              <w:rPr>
                <w:rFonts w:ascii="Traditional Arabic" w:hAnsi="Traditional Arabic" w:cs="Traditional Arabic"/>
                <w:rtl w:val="true"/>
              </w:rPr>
              <w:t>ومن</w:t>
            </w:r>
            <w:r>
              <w:rPr>
                <w:rFonts w:ascii="Traditional Arabic" w:hAnsi="Traditional Arabic" w:cs="Traditional Arabic"/>
                <w:rtl w:val="true"/>
              </w:rPr>
              <w:t xml:space="preserve"> </w:t>
            </w:r>
            <w:r>
              <w:rPr>
                <w:rFonts w:ascii="Traditional Arabic" w:hAnsi="Traditional Arabic" w:cs="Traditional Arabic"/>
                <w:rtl w:val="true"/>
              </w:rPr>
              <w:t>صنع</w:t>
            </w:r>
            <w:r>
              <w:rPr>
                <w:rFonts w:ascii="Traditional Arabic" w:hAnsi="Traditional Arabic" w:cs="Traditional Arabic"/>
                <w:rtl w:val="true"/>
              </w:rPr>
              <w:t xml:space="preserve"> </w:t>
            </w:r>
            <w:r>
              <w:rPr>
                <w:rFonts w:ascii="Traditional Arabic" w:hAnsi="Traditional Arabic" w:cs="Traditional Arabic"/>
                <w:rtl w:val="true"/>
              </w:rPr>
              <w:t>أيديكم</w:t>
            </w:r>
            <w:r>
              <w:rPr>
                <w:rFonts w:cs="Traditional Arabic" w:ascii="Traditional Arabic" w:hAnsi="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زيارته</w:t>
            </w:r>
            <w:r>
              <w:rPr>
                <w:rFonts w:ascii="Traditional Arabic" w:hAnsi="Traditional Arabic" w:cs="Traditional Arabic"/>
                <w:b/>
                <w:b/>
                <w:bCs/>
                <w:rtl w:val="true"/>
              </w:rPr>
              <w:t xml:space="preserve"> </w:t>
            </w:r>
            <w:r>
              <w:rPr>
                <w:rFonts w:ascii="Traditional Arabic" w:hAnsi="Traditional Arabic" w:cs="Traditional Arabic"/>
                <w:b/>
                <w:b/>
                <w:bCs/>
                <w:rtl w:val="true"/>
              </w:rPr>
              <w:t>لمنطقة</w:t>
            </w:r>
            <w:r>
              <w:rPr>
                <w:rFonts w:ascii="Traditional Arabic" w:hAnsi="Traditional Arabic" w:cs="Traditional Arabic"/>
                <w:b/>
                <w:b/>
                <w:bCs/>
                <w:rtl w:val="true"/>
              </w:rPr>
              <w:t xml:space="preserve"> </w:t>
            </w:r>
            <w:r>
              <w:rPr>
                <w:rFonts w:ascii="Traditional Arabic" w:hAnsi="Traditional Arabic" w:cs="Traditional Arabic"/>
                <w:b/>
                <w:b/>
                <w:bCs/>
                <w:rtl w:val="true"/>
              </w:rPr>
              <w:t>عمليّات</w:t>
            </w:r>
            <w:r>
              <w:rPr>
                <w:rFonts w:ascii="Traditional Arabic" w:hAnsi="Traditional Arabic" w:cs="Traditional Arabic"/>
                <w:b/>
                <w:b/>
                <w:bCs/>
                <w:rtl w:val="true"/>
              </w:rPr>
              <w:t xml:space="preserve"> </w:t>
            </w:r>
            <w:r>
              <w:rPr>
                <w:rFonts w:ascii="Traditional Arabic" w:hAnsi="Traditional Arabic" w:cs="Traditional Arabic"/>
                <w:b/>
                <w:b/>
                <w:bCs/>
                <w:rtl w:val="true"/>
              </w:rPr>
              <w:t>فكّ</w:t>
            </w:r>
            <w:r>
              <w:rPr>
                <w:rFonts w:ascii="Traditional Arabic" w:hAnsi="Traditional Arabic" w:cs="Traditional Arabic"/>
                <w:b/>
                <w:b/>
                <w:bCs/>
                <w:rtl w:val="true"/>
              </w:rPr>
              <w:t xml:space="preserve"> </w:t>
            </w:r>
            <w:r>
              <w:rPr>
                <w:rFonts w:ascii="Traditional Arabic" w:hAnsi="Traditional Arabic" w:cs="Traditional Arabic"/>
                <w:b/>
                <w:b/>
                <w:bCs/>
                <w:rtl w:val="true"/>
              </w:rPr>
              <w:t>حصار</w:t>
            </w:r>
            <w:r>
              <w:rPr>
                <w:rFonts w:ascii="Traditional Arabic" w:hAnsi="Traditional Arabic" w:cs="Traditional Arabic"/>
                <w:b/>
                <w:b/>
                <w:bCs/>
                <w:rtl w:val="true"/>
              </w:rPr>
              <w:t xml:space="preserve"> </w:t>
            </w:r>
            <w:r>
              <w:rPr>
                <w:rFonts w:ascii="Traditional Arabic" w:hAnsi="Traditional Arabic" w:cs="Traditional Arabic"/>
                <w:b/>
                <w:b/>
                <w:bCs/>
                <w:rtl w:val="true"/>
              </w:rPr>
              <w:t>عبادا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حافظة</w:t>
            </w:r>
            <w:r>
              <w:rPr>
                <w:rFonts w:ascii="Traditional Arabic" w:hAnsi="Traditional Arabic" w:cs="Traditional Arabic"/>
                <w:b/>
                <w:b/>
                <w:bCs/>
                <w:rtl w:val="true"/>
              </w:rPr>
              <w:t xml:space="preserve"> </w:t>
            </w:r>
            <w:r>
              <w:rPr>
                <w:rFonts w:ascii="Traditional Arabic" w:hAnsi="Traditional Arabic" w:cs="Traditional Arabic"/>
                <w:b/>
                <w:b/>
                <w:bCs/>
                <w:rtl w:val="true"/>
              </w:rPr>
              <w:t>خوزست</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دار</w:t>
            </w:r>
            <w:r>
              <w:rPr>
                <w:rFonts w:ascii="Traditional Arabic" w:hAnsi="Traditional Arabic" w:cs="Traditional Arabic"/>
                <w:rtl w:val="true"/>
              </w:rPr>
              <w:t xml:space="preserve"> </w:t>
            </w:r>
            <w:r>
              <w:rPr>
                <w:rFonts w:ascii="Traditional Arabic" w:hAnsi="Traditional Arabic" w:cs="Traditional Arabic"/>
                <w:rtl w:val="true"/>
              </w:rPr>
              <w:t>والمكانة،</w:t>
            </w:r>
            <w:r>
              <w:rPr>
                <w:rFonts w:ascii="Traditional Arabic" w:hAnsi="Traditional Arabic" w:cs="Traditional Arabic"/>
                <w:rtl w:val="true"/>
              </w:rPr>
              <w:t xml:space="preserve"> </w:t>
            </w:r>
            <w:r>
              <w:rPr>
                <w:rFonts w:ascii="Traditional Arabic" w:hAnsi="Traditional Arabic" w:cs="Traditional Arabic"/>
                <w:rtl w:val="true"/>
              </w:rPr>
              <w:t>رهن</w:t>
            </w:r>
            <w:r>
              <w:rPr>
                <w:rFonts w:ascii="Traditional Arabic" w:hAnsi="Traditional Arabic" w:cs="Traditional Arabic"/>
                <w:rtl w:val="true"/>
              </w:rPr>
              <w:t xml:space="preserve"> </w:t>
            </w:r>
            <w:r>
              <w:rPr>
                <w:rFonts w:ascii="Traditional Arabic" w:hAnsi="Traditional Arabic" w:cs="Traditional Arabic"/>
                <w:rtl w:val="true"/>
              </w:rPr>
              <w:t>الجهاد</w:t>
            </w:r>
            <w:r>
              <w:rPr>
                <w:rFonts w:ascii="Traditional Arabic" w:hAnsi="Traditional Arabic" w:cs="Traditional Arabic"/>
                <w:rtl w:val="true"/>
              </w:rPr>
              <w:t xml:space="preserve"> </w:t>
            </w:r>
            <w:r>
              <w:rPr>
                <w:rFonts w:ascii="Traditional Arabic" w:hAnsi="Traditional Arabic" w:cs="Traditional Arabic"/>
                <w:rtl w:val="true"/>
              </w:rPr>
              <w:t>والسع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صة</w:t>
            </w:r>
            <w:r>
              <w:rPr>
                <w:rFonts w:ascii="Traditional Arabic" w:hAnsi="Traditional Arabic" w:cs="Traditional Arabic"/>
                <w:rtl w:val="true"/>
              </w:rPr>
              <w:t xml:space="preserve"> </w:t>
            </w:r>
            <w:r>
              <w:rPr>
                <w:rFonts w:ascii="Traditional Arabic" w:hAnsi="Traditional Arabic" w:cs="Traditional Arabic"/>
                <w:rtl w:val="true"/>
              </w:rPr>
              <w:t>صمودٍ</w:t>
            </w:r>
            <w:r>
              <w:rPr>
                <w:rFonts w:ascii="Traditional Arabic" w:hAnsi="Traditional Arabic" w:cs="Traditional Arabic"/>
                <w:rtl w:val="true"/>
              </w:rPr>
              <w:t xml:space="preserve"> </w:t>
            </w:r>
            <w:r>
              <w:rPr>
                <w:rFonts w:ascii="Traditional Arabic" w:hAnsi="Traditional Arabic" w:cs="Traditional Arabic"/>
                <w:rtl w:val="true"/>
              </w:rPr>
              <w:t>بوجه</w:t>
            </w:r>
            <w:r>
              <w:rPr>
                <w:rFonts w:ascii="Traditional Arabic" w:hAnsi="Traditional Arabic" w:cs="Traditional Arabic"/>
                <w:rtl w:val="true"/>
              </w:rPr>
              <w:t xml:space="preserve"> </w:t>
            </w:r>
            <w:r>
              <w:rPr>
                <w:rFonts w:ascii="Traditional Arabic" w:hAnsi="Traditional Arabic" w:cs="Traditional Arabic"/>
                <w:rtl w:val="true"/>
              </w:rPr>
              <w:t>الاستكبار</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حداث خالدة وشخصيّات لن تُنسى</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lang w:bidi="ar-LB"/>
              </w:rPr>
            </w:pPr>
            <w:r>
              <w:rPr>
                <w:rFonts w:cs="Traditional Arabic" w:ascii="Traditional Arabic" w:hAnsi="Traditional Arabic"/>
                <w:lang w:bidi="ar-LB"/>
              </w:rPr>
              <w:t>1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وإضعاف</w:t>
            </w:r>
            <w:r>
              <w:rPr>
                <w:rFonts w:ascii="Traditional Arabic" w:hAnsi="Traditional Arabic" w:cs="Traditional Arabic"/>
                <w:rtl w:val="true"/>
              </w:rPr>
              <w:t xml:space="preserve"> </w:t>
            </w: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نساء</w:t>
            </w:r>
            <w:r>
              <w:rPr>
                <w:rFonts w:ascii="Traditional Arabic" w:hAnsi="Traditional Arabic" w:cs="Traditional Arabic"/>
                <w:b/>
                <w:b/>
                <w:bCs/>
                <w:rtl w:val="true"/>
              </w:rPr>
              <w:t xml:space="preserve"> </w:t>
            </w:r>
            <w:r>
              <w:rPr>
                <w:rFonts w:ascii="Traditional Arabic" w:hAnsi="Traditional Arabic" w:cs="Traditional Arabic"/>
                <w:b/>
                <w:b/>
                <w:bCs/>
                <w:rtl w:val="true"/>
              </w:rPr>
              <w:t>النخب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زهراء</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xml:space="preserve"> </w:t>
            </w:r>
            <w:r>
              <w:rPr>
                <w:rFonts w:ascii="Traditional Arabic" w:hAnsi="Traditional Arabic" w:cs="Traditional Arabic"/>
                <w:rtl w:val="true"/>
              </w:rPr>
              <w:t>مقامٌ</w:t>
            </w:r>
            <w:r>
              <w:rPr>
                <w:rFonts w:ascii="Traditional Arabic" w:hAnsi="Traditional Arabic" w:cs="Traditional Arabic"/>
                <w:rtl w:val="true"/>
              </w:rPr>
              <w:t xml:space="preserve"> </w:t>
            </w:r>
            <w:r>
              <w:rPr>
                <w:rFonts w:ascii="Traditional Arabic" w:hAnsi="Traditional Arabic" w:cs="Traditional Arabic"/>
                <w:rtl w:val="true"/>
              </w:rPr>
              <w:t>معنويّ</w:t>
            </w:r>
            <w:r>
              <w:rPr>
                <w:rFonts w:ascii="Traditional Arabic" w:hAnsi="Traditional Arabic" w:cs="Traditional Arabic"/>
                <w:rtl w:val="true"/>
              </w:rPr>
              <w:t xml:space="preserve"> </w:t>
            </w:r>
            <w:r>
              <w:rPr>
                <w:rFonts w:ascii="Traditional Arabic" w:hAnsi="Traditional Arabic" w:cs="Traditional Arabic"/>
                <w:rtl w:val="true"/>
              </w:rPr>
              <w:t>وتجلّي</w:t>
            </w:r>
            <w:r>
              <w:rPr>
                <w:rFonts w:ascii="Traditional Arabic" w:hAnsi="Traditional Arabic" w:cs="Traditional Arabic"/>
                <w:rtl w:val="true"/>
              </w:rPr>
              <w:t xml:space="preserve"> </w:t>
            </w:r>
            <w:r>
              <w:rPr>
                <w:rFonts w:ascii="Traditional Arabic" w:hAnsi="Traditional Arabic" w:cs="Traditional Arabic"/>
                <w:rtl w:val="true"/>
              </w:rPr>
              <w:t>الخصال</w:t>
            </w:r>
            <w:r>
              <w:rPr>
                <w:rFonts w:ascii="Traditional Arabic" w:hAnsi="Traditional Arabic" w:cs="Traditional Arabic"/>
                <w:rtl w:val="true"/>
              </w:rPr>
              <w:t xml:space="preserve"> </w:t>
            </w:r>
            <w:r>
              <w:rPr>
                <w:rFonts w:ascii="Traditional Arabic" w:hAnsi="Traditional Arabic" w:cs="Traditional Arabic"/>
                <w:rtl w:val="true"/>
              </w:rPr>
              <w:t>الس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ظلّ</w:t>
            </w:r>
            <w:r>
              <w:rPr>
                <w:rFonts w:ascii="Traditional Arabic" w:hAnsi="Traditional Arabic" w:cs="Traditional Arabic"/>
                <w:rtl w:val="true"/>
              </w:rPr>
              <w:t xml:space="preserve"> </w:t>
            </w: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ضيّة</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حضورًا</w:t>
            </w:r>
            <w:r>
              <w:rPr>
                <w:rFonts w:ascii="Traditional Arabic" w:hAnsi="Traditional Arabic" w:cs="Traditional Arabic"/>
                <w:rtl w:val="true"/>
              </w:rPr>
              <w:t xml:space="preserve"> </w:t>
            </w:r>
            <w:r>
              <w:rPr>
                <w:rFonts w:ascii="Traditional Arabic" w:hAnsi="Traditional Arabic" w:cs="Traditional Arabic"/>
                <w:rtl w:val="true"/>
              </w:rPr>
              <w:t>وهُويّة</w:t>
            </w:r>
            <w:r>
              <w:rPr>
                <w:rFonts w:ascii="Traditional Arabic" w:hAnsi="Traditional Arabic" w:cs="Traditional Arabic"/>
                <w:rtl w:val="true"/>
              </w:rPr>
              <w:t xml:space="preserve"> </w:t>
            </w:r>
            <w:r>
              <w:rPr>
                <w:rFonts w:ascii="Traditional Arabic" w:hAnsi="Traditional Arabic" w:cs="Traditional Arabic"/>
                <w:rtl w:val="true"/>
              </w:rPr>
              <w:t>وسلوكً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والأسرة،</w:t>
            </w:r>
            <w:r>
              <w:rPr>
                <w:rFonts w:ascii="Traditional Arabic" w:hAnsi="Traditional Arabic" w:cs="Traditional Arabic"/>
                <w:rtl w:val="true"/>
              </w:rPr>
              <w:t xml:space="preserve"> </w:t>
            </w:r>
            <w:r>
              <w:rPr>
                <w:rFonts w:ascii="Traditional Arabic" w:hAnsi="Traditional Arabic" w:cs="Traditional Arabic"/>
                <w:rtl w:val="true"/>
              </w:rPr>
              <w:t>قضيّتان</w:t>
            </w:r>
            <w:r>
              <w:rPr>
                <w:rFonts w:ascii="Traditional Arabic" w:hAnsi="Traditional Arabic" w:cs="Traditional Arabic"/>
                <w:rtl w:val="true"/>
              </w:rPr>
              <w:t xml:space="preserve"> </w:t>
            </w:r>
            <w:r>
              <w:rPr>
                <w:rFonts w:ascii="Traditional Arabic" w:hAnsi="Traditional Arabic" w:cs="Traditional Arabic"/>
                <w:rtl w:val="true"/>
              </w:rPr>
              <w:t>متداخلت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ارات</w:t>
            </w:r>
            <w:r>
              <w:rPr>
                <w:rFonts w:ascii="Traditional Arabic" w:hAnsi="Traditional Arabic" w:cs="Traditional Arabic"/>
                <w:rtl w:val="true"/>
              </w:rPr>
              <w:t xml:space="preserve"> </w:t>
            </w:r>
            <w:r>
              <w:rPr>
                <w:rFonts w:ascii="Traditional Arabic" w:hAnsi="Traditional Arabic" w:cs="Traditional Arabic"/>
                <w:rtl w:val="true"/>
              </w:rPr>
              <w:t>الغربيّين</w:t>
            </w:r>
            <w:r>
              <w:rPr>
                <w:rFonts w:ascii="Traditional Arabic" w:hAnsi="Traditional Arabic" w:cs="Traditional Arabic"/>
                <w:rtl w:val="true"/>
              </w:rPr>
              <w:t xml:space="preserve"> </w:t>
            </w:r>
            <w:r>
              <w:rPr>
                <w:rFonts w:ascii="Traditional Arabic" w:hAnsi="Traditional Arabic" w:cs="Traditional Arabic"/>
                <w:rtl w:val="true"/>
              </w:rPr>
              <w:t>الفارغة</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ارات</w:t>
            </w:r>
            <w:r>
              <w:rPr>
                <w:rFonts w:ascii="Traditional Arabic" w:hAnsi="Traditional Arabic" w:cs="Traditional Arabic"/>
                <w:rtl w:val="true"/>
              </w:rPr>
              <w:t xml:space="preserve"> </w:t>
            </w:r>
            <w:r>
              <w:rPr>
                <w:rFonts w:ascii="Traditional Arabic" w:hAnsi="Traditional Arabic" w:cs="Traditional Arabic"/>
                <w:rtl w:val="true"/>
              </w:rPr>
              <w:t>الغربيين</w:t>
            </w:r>
            <w:r>
              <w:rPr>
                <w:rFonts w:ascii="Traditional Arabic" w:hAnsi="Traditional Arabic" w:cs="Traditional Arabic"/>
                <w:rtl w:val="true"/>
              </w:rPr>
              <w:t xml:space="preserve"> </w:t>
            </w:r>
            <w:r>
              <w:rPr>
                <w:rFonts w:ascii="Traditional Arabic" w:hAnsi="Traditional Arabic" w:cs="Traditional Arabic"/>
                <w:rtl w:val="true"/>
              </w:rPr>
              <w:t>اعتقادٌ</w:t>
            </w:r>
            <w:r>
              <w:rPr>
                <w:rFonts w:ascii="Traditional Arabic" w:hAnsi="Traditional Arabic" w:cs="Traditional Arabic"/>
                <w:rtl w:val="true"/>
              </w:rPr>
              <w:t xml:space="preserve"> </w:t>
            </w:r>
            <w:r>
              <w:rPr>
                <w:rFonts w:ascii="Traditional Arabic" w:hAnsi="Traditional Arabic" w:cs="Traditional Arabic"/>
                <w:rtl w:val="true"/>
              </w:rPr>
              <w:t>ماديّ</w:t>
            </w:r>
            <w:r>
              <w:rPr>
                <w:rFonts w:ascii="Traditional Arabic" w:hAnsi="Traditional Arabic" w:cs="Traditional Arabic"/>
                <w:rtl w:val="true"/>
              </w:rPr>
              <w:t xml:space="preserve"> </w:t>
            </w:r>
            <w:r>
              <w:rPr>
                <w:rFonts w:ascii="Traditional Arabic" w:hAnsi="Traditional Arabic" w:cs="Traditional Arabic"/>
                <w:rtl w:val="true"/>
              </w:rPr>
              <w:t>خاطئ</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ارات</w:t>
            </w:r>
            <w:r>
              <w:rPr>
                <w:rFonts w:ascii="Traditional Arabic" w:hAnsi="Traditional Arabic" w:cs="Traditional Arabic"/>
                <w:rtl w:val="true"/>
              </w:rPr>
              <w:t xml:space="preserve"> </w:t>
            </w:r>
            <w:r>
              <w:rPr>
                <w:rFonts w:ascii="Traditional Arabic" w:hAnsi="Traditional Arabic" w:cs="Traditional Arabic"/>
                <w:rtl w:val="true"/>
              </w:rPr>
              <w:t>الغربيين</w:t>
            </w:r>
            <w:r>
              <w:rPr>
                <w:rFonts w:ascii="Traditional Arabic" w:hAnsi="Traditional Arabic" w:cs="Traditional Arabic"/>
                <w:rtl w:val="true"/>
              </w:rPr>
              <w:t xml:space="preserve"> </w:t>
            </w:r>
            <w:r>
              <w:rPr>
                <w:rFonts w:ascii="Traditional Arabic" w:hAnsi="Traditional Arabic" w:cs="Traditional Arabic"/>
                <w:rtl w:val="true"/>
              </w:rPr>
              <w:t>نظرة</w:t>
            </w:r>
            <w:r>
              <w:rPr>
                <w:rFonts w:ascii="Traditional Arabic" w:hAnsi="Traditional Arabic" w:cs="Traditional Arabic"/>
                <w:rtl w:val="true"/>
              </w:rPr>
              <w:t xml:space="preserve"> </w:t>
            </w:r>
            <w:r>
              <w:rPr>
                <w:rFonts w:ascii="Traditional Arabic" w:hAnsi="Traditional Arabic" w:cs="Traditional Arabic"/>
                <w:rtl w:val="true"/>
              </w:rPr>
              <w:t>كسب</w:t>
            </w:r>
            <w:r>
              <w:rPr>
                <w:rFonts w:ascii="Traditional Arabic" w:hAnsi="Traditional Arabic" w:cs="Traditional Arabic"/>
                <w:rtl w:val="true"/>
              </w:rPr>
              <w:t xml:space="preserve"> </w:t>
            </w:r>
            <w:r>
              <w:rPr>
                <w:rFonts w:ascii="Traditional Arabic" w:hAnsi="Traditional Arabic" w:cs="Traditional Arabic"/>
                <w:rtl w:val="true"/>
              </w:rPr>
              <w:t>وربح</w:t>
            </w:r>
            <w:r>
              <w:rPr>
                <w:rFonts w:ascii="Traditional Arabic" w:hAnsi="Traditional Arabic" w:cs="Traditional Arabic"/>
                <w:rtl w:val="true"/>
              </w:rPr>
              <w:t xml:space="preserve"> </w:t>
            </w:r>
            <w:r>
              <w:rPr>
                <w:rFonts w:ascii="Traditional Arabic" w:hAnsi="Traditional Arabic" w:cs="Traditional Arabic"/>
                <w:rtl w:val="true"/>
              </w:rPr>
              <w:t>ماد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ارات</w:t>
            </w:r>
            <w:r>
              <w:rPr>
                <w:rFonts w:ascii="Traditional Arabic" w:hAnsi="Traditional Arabic" w:cs="Traditional Arabic"/>
                <w:rtl w:val="true"/>
              </w:rPr>
              <w:t xml:space="preserve"> </w:t>
            </w:r>
            <w:r>
              <w:rPr>
                <w:rFonts w:ascii="Traditional Arabic" w:hAnsi="Traditional Arabic" w:cs="Traditional Arabic"/>
                <w:rtl w:val="true"/>
              </w:rPr>
              <w:t>الغربيين</w:t>
            </w:r>
            <w:r>
              <w:rPr>
                <w:rFonts w:ascii="Traditional Arabic" w:hAnsi="Traditional Arabic" w:cs="Traditional Arabic"/>
                <w:rtl w:val="true"/>
              </w:rPr>
              <w:t xml:space="preserve"> </w:t>
            </w:r>
            <w:r>
              <w:rPr>
                <w:rFonts w:ascii="Traditional Arabic" w:hAnsi="Traditional Arabic" w:cs="Traditional Arabic"/>
                <w:rtl w:val="true"/>
              </w:rPr>
              <w:t>وسيلة</w:t>
            </w:r>
            <w:r>
              <w:rPr>
                <w:rFonts w:ascii="Traditional Arabic" w:hAnsi="Traditional Arabic" w:cs="Traditional Arabic"/>
                <w:rtl w:val="true"/>
              </w:rPr>
              <w:t xml:space="preserve"> </w:t>
            </w:r>
            <w:r>
              <w:rPr>
                <w:rFonts w:ascii="Traditional Arabic" w:hAnsi="Traditional Arabic" w:cs="Traditional Arabic"/>
                <w:rtl w:val="true"/>
              </w:rPr>
              <w:t>لإخماد</w:t>
            </w:r>
            <w:r>
              <w:rPr>
                <w:rFonts w:ascii="Traditional Arabic" w:hAnsi="Traditional Arabic" w:cs="Traditional Arabic"/>
                <w:rtl w:val="true"/>
              </w:rPr>
              <w:t xml:space="preserve"> </w:t>
            </w:r>
            <w:r>
              <w:rPr>
                <w:rFonts w:ascii="Traditional Arabic" w:hAnsi="Traditional Arabic" w:cs="Traditional Arabic"/>
                <w:rtl w:val="true"/>
              </w:rPr>
              <w:t>الشهو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w:t>
            </w:r>
            <w:r>
              <w:rPr>
                <w:rFonts w:ascii="Traditional Arabic" w:hAnsi="Traditional Arabic" w:cs="Traditional Arabic"/>
                <w:rtl w:val="true"/>
              </w:rPr>
              <w:t>كارتر</w:t>
            </w:r>
            <w:r>
              <w:rPr>
                <w:rFonts w:cs="Traditional Arabic" w:ascii="Traditional Arabic" w:hAnsi="Traditional Arabic"/>
                <w:rtl w:val="true"/>
              </w:rPr>
              <w:t xml:space="preserve">" </w:t>
            </w:r>
            <w:r>
              <w:rPr>
                <w:rFonts w:ascii="Traditional Arabic" w:hAnsi="Traditional Arabic" w:cs="Traditional Arabic"/>
                <w:rtl w:val="true"/>
              </w:rPr>
              <w:t>طلب</w:t>
            </w:r>
            <w:r>
              <w:rPr>
                <w:rFonts w:ascii="Traditional Arabic" w:hAnsi="Traditional Arabic" w:cs="Traditional Arabic"/>
                <w:rtl w:val="true"/>
              </w:rPr>
              <w:t xml:space="preserve"> </w:t>
            </w:r>
            <w:r>
              <w:rPr>
                <w:rFonts w:ascii="Traditional Arabic" w:hAnsi="Traditional Arabic" w:cs="Traditional Arabic"/>
                <w:rtl w:val="true"/>
              </w:rPr>
              <w:t>التحرّك</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اواة</w:t>
            </w:r>
            <w:r>
              <w:rPr>
                <w:rFonts w:ascii="Traditional Arabic" w:hAnsi="Traditional Arabic" w:cs="Traditional Arabic"/>
                <w:rtl w:val="true"/>
              </w:rPr>
              <w:t xml:space="preserve"> </w:t>
            </w:r>
            <w:r>
              <w:rPr>
                <w:rFonts w:ascii="Traditional Arabic" w:hAnsi="Traditional Arabic" w:cs="Traditional Arabic"/>
                <w:rtl w:val="true"/>
              </w:rPr>
              <w:t>والعدال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حقوق</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اس</w:t>
            </w:r>
            <w:r>
              <w:rPr>
                <w:rFonts w:ascii="Traditional Arabic" w:hAnsi="Traditional Arabic" w:cs="Traditional Arabic"/>
                <w:rtl w:val="true"/>
              </w:rPr>
              <w:t xml:space="preserve"> </w:t>
            </w:r>
            <w:r>
              <w:rPr>
                <w:rFonts w:ascii="Traditional Arabic" w:hAnsi="Traditional Arabic" w:cs="Traditional Arabic"/>
                <w:rtl w:val="true"/>
              </w:rPr>
              <w:t>نظرة</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والرج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هجية</w:t>
            </w:r>
            <w:r>
              <w:rPr>
                <w:rFonts w:ascii="Traditional Arabic" w:hAnsi="Traditional Arabic" w:cs="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حقوق</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رجعن</w:t>
            </w:r>
            <w:r>
              <w:rPr>
                <w:rFonts w:ascii="Traditional Arabic" w:hAnsi="Traditional Arabic" w:cs="Traditional Arabic"/>
                <w:rtl w:val="true"/>
              </w:rPr>
              <w:t xml:space="preserve"> </w:t>
            </w:r>
            <w:r>
              <w:rPr>
                <w:rFonts w:ascii="Traditional Arabic" w:hAnsi="Traditional Arabic" w:cs="Traditional Arabic"/>
                <w:rtl w:val="true"/>
              </w:rPr>
              <w:t>للنصوص</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الأصيل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7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والإحصاء</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ضايا</w:t>
            </w:r>
            <w:r>
              <w:rPr>
                <w:rFonts w:ascii="Traditional Arabic" w:hAnsi="Traditional Arabic" w:cs="Traditional Arabic"/>
                <w:rtl w:val="true"/>
              </w:rPr>
              <w:t xml:space="preserve"> </w:t>
            </w:r>
            <w:r>
              <w:rPr>
                <w:rFonts w:ascii="Traditional Arabic" w:hAnsi="Traditional Arabic" w:cs="Traditional Arabic"/>
                <w:rtl w:val="true"/>
              </w:rPr>
              <w:t>النس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ريحانة</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جاراة</w:t>
            </w:r>
            <w:r>
              <w:rPr>
                <w:rFonts w:ascii="Traditional Arabic" w:hAnsi="Traditional Arabic" w:cs="Traditional Arabic"/>
                <w:rtl w:val="true"/>
              </w:rPr>
              <w:t xml:space="preserve"> </w:t>
            </w:r>
            <w:r>
              <w:rPr>
                <w:rFonts w:ascii="Traditional Arabic" w:hAnsi="Traditional Arabic" w:cs="Traditional Arabic"/>
                <w:rtl w:val="true"/>
              </w:rPr>
              <w:t>الغربيين</w:t>
            </w:r>
            <w:r>
              <w:rPr>
                <w:rFonts w:ascii="Traditional Arabic" w:hAnsi="Traditional Arabic" w:cs="Traditional Arabic"/>
                <w:rtl w:val="true"/>
              </w:rPr>
              <w:t> </w:t>
            </w:r>
          </w:p>
        </w:tc>
      </w:tr>
      <w:tr>
        <w:trPr>
          <w:trHeight w:val="58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مل</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لّ</w:t>
            </w:r>
            <w:r>
              <w:rPr>
                <w:rFonts w:ascii="Traditional Arabic" w:hAnsi="Traditional Arabic" w:cs="Traditional Arabic"/>
                <w:rtl w:val="true"/>
              </w:rPr>
              <w:t xml:space="preserve"> </w:t>
            </w:r>
            <w:r>
              <w:rPr>
                <w:rFonts w:ascii="Traditional Arabic" w:hAnsi="Traditional Arabic" w:cs="Traditional Arabic"/>
                <w:rtl w:val="true"/>
              </w:rPr>
              <w:t>مشكلات</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بيد</w:t>
            </w:r>
            <w:r>
              <w:rPr>
                <w:rFonts w:ascii="Traditional Arabic" w:hAnsi="Traditional Arabic" w:cs="Traditional Arabic"/>
                <w:rtl w:val="true"/>
              </w:rPr>
              <w:t xml:space="preserve"> </w:t>
            </w:r>
            <w:r>
              <w:rPr>
                <w:rFonts w:ascii="Traditional Arabic" w:hAnsi="Traditional Arabic" w:cs="Traditional Arabic"/>
                <w:rtl w:val="true"/>
              </w:rPr>
              <w:t>المرأة</w:t>
            </w:r>
            <w:r>
              <w:rPr>
                <w:rFonts w:ascii="Traditional Arabic" w:hAnsi="Traditional Arabic" w:cs="Traditional Arabic"/>
                <w:rtl w:val="true"/>
              </w:rPr>
              <w:t xml:space="preserve"> </w:t>
            </w:r>
            <w:r>
              <w:rPr>
                <w:rFonts w:ascii="Traditional Arabic" w:hAnsi="Traditional Arabic" w:cs="Traditional Arabic"/>
                <w:rtl w:val="true"/>
              </w:rPr>
              <w:t>نفس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8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دَّاحي</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بي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م</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ذكرى</w:t>
            </w:r>
            <w:r>
              <w:rPr>
                <w:rFonts w:ascii="Traditional Arabic" w:hAnsi="Traditional Arabic" w:cs="Traditional Arabic"/>
                <w:b/>
                <w:b/>
                <w:bCs/>
                <w:rtl w:val="true"/>
              </w:rPr>
              <w:t xml:space="preserve"> </w:t>
            </w:r>
            <w:r>
              <w:rPr>
                <w:rFonts w:ascii="Traditional Arabic" w:hAnsi="Traditional Arabic" w:cs="Traditional Arabic"/>
                <w:b/>
                <w:b/>
                <w:bCs/>
                <w:rtl w:val="true"/>
              </w:rPr>
              <w:t>ولادة</w:t>
            </w:r>
            <w:r>
              <w:rPr>
                <w:rFonts w:ascii="Traditional Arabic" w:hAnsi="Traditional Arabic" w:cs="Traditional Arabic"/>
                <w:b/>
                <w:b/>
                <w:bCs/>
                <w:rtl w:val="true"/>
              </w:rPr>
              <w:t xml:space="preserve"> </w:t>
            </w:r>
            <w:r>
              <w:rPr>
                <w:rFonts w:ascii="Traditional Arabic" w:hAnsi="Traditional Arabic" w:cs="Traditional Arabic"/>
                <w:b/>
                <w:b/>
                <w:bCs/>
                <w:rtl w:val="true"/>
              </w:rPr>
              <w:t>السيّدة</w:t>
            </w:r>
            <w:r>
              <w:rPr>
                <w:rFonts w:ascii="Traditional Arabic" w:hAnsi="Traditional Arabic" w:cs="Traditional Arabic"/>
                <w:b/>
                <w:b/>
                <w:bCs/>
                <w:rtl w:val="true"/>
              </w:rPr>
              <w:t xml:space="preserve"> </w:t>
            </w:r>
            <w:r>
              <w:rPr>
                <w:rFonts w:ascii="Traditional Arabic" w:hAnsi="Traditional Arabic" w:cs="Traditional Arabic"/>
                <w:b/>
                <w:b/>
                <w:bCs/>
                <w:rtl w:val="true"/>
              </w:rPr>
              <w:t>الزهراء</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بعاد</w:t>
            </w:r>
            <w:r>
              <w:rPr>
                <w:rFonts w:ascii="Traditional Arabic" w:hAnsi="Traditional Arabic" w:cs="Traditional Arabic"/>
                <w:rtl w:val="true"/>
              </w:rPr>
              <w:t xml:space="preserve"> </w:t>
            </w:r>
            <w:r>
              <w:rPr>
                <w:rFonts w:ascii="Traditional Arabic" w:hAnsi="Traditional Arabic" w:cs="Traditional Arabic"/>
                <w:rtl w:val="true"/>
              </w:rPr>
              <w:t>المعنوية</w:t>
            </w:r>
            <w:r>
              <w:rPr>
                <w:rFonts w:ascii="Traditional Arabic" w:hAnsi="Traditional Arabic" w:cs="Traditional Arabic"/>
                <w:rtl w:val="true"/>
              </w:rPr>
              <w:t xml:space="preserve"> </w:t>
            </w:r>
            <w:r>
              <w:rPr>
                <w:rFonts w:ascii="Traditional Arabic" w:hAnsi="Traditional Arabic" w:cs="Traditional Arabic"/>
                <w:rtl w:val="true"/>
              </w:rPr>
              <w:t>للشخصيات</w:t>
            </w:r>
            <w:r>
              <w:rPr>
                <w:rFonts w:ascii="Traditional Arabic" w:hAnsi="Traditional Arabic" w:cs="Traditional Arabic"/>
                <w:rtl w:val="true"/>
              </w:rPr>
              <w:t xml:space="preserve"> </w:t>
            </w:r>
            <w:r>
              <w:rPr>
                <w:rFonts w:ascii="Traditional Arabic" w:hAnsi="Traditional Arabic" w:cs="Traditional Arabic"/>
                <w:rtl w:val="true"/>
              </w:rPr>
              <w:t>السما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ناء</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8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ظلّ</w:t>
            </w:r>
            <w:r>
              <w:rPr>
                <w:rFonts w:ascii="Traditional Arabic" w:hAnsi="Traditional Arabic" w:cs="Traditional Arabic"/>
                <w:rtl w:val="true"/>
              </w:rPr>
              <w:t xml:space="preserve"> </w:t>
            </w: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الفرصة</w:t>
            </w:r>
            <w:r>
              <w:rPr>
                <w:rFonts w:ascii="Traditional Arabic" w:hAnsi="Traditional Arabic" w:cs="Traditional Arabic"/>
                <w:rtl w:val="true"/>
              </w:rPr>
              <w:t xml:space="preserve"> </w:t>
            </w:r>
            <w:r>
              <w:rPr>
                <w:rFonts w:ascii="Traditional Arabic" w:hAnsi="Traditional Arabic" w:cs="Traditional Arabic"/>
                <w:rtl w:val="true"/>
              </w:rPr>
              <w:t>متاحة</w:t>
            </w:r>
            <w:r>
              <w:rPr>
                <w:rFonts w:ascii="Traditional Arabic" w:hAnsi="Traditional Arabic" w:cs="Traditional Arabic"/>
                <w:rtl w:val="true"/>
              </w:rPr>
              <w:t> </w:t>
            </w:r>
          </w:p>
        </w:tc>
      </w:tr>
      <w:tr>
        <w:trPr>
          <w:trHeight w:val="55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سؤوليّة</w:t>
            </w:r>
            <w:r>
              <w:rPr>
                <w:rFonts w:ascii="Traditional Arabic" w:hAnsi="Traditional Arabic" w:cs="Traditional Arabic"/>
                <w:rtl w:val="true"/>
              </w:rPr>
              <w:t xml:space="preserve"> </w:t>
            </w:r>
            <w:r>
              <w:rPr>
                <w:rFonts w:ascii="Traditional Arabic" w:hAnsi="Traditional Arabic" w:cs="Traditional Arabic"/>
                <w:rtl w:val="true"/>
              </w:rPr>
              <w:t>المدّاحين</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شع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مكانات</w:t>
            </w:r>
            <w:r>
              <w:rPr>
                <w:rFonts w:ascii="Traditional Arabic" w:hAnsi="Traditional Arabic" w:cs="Traditional Arabic"/>
                <w:rtl w:val="true"/>
              </w:rPr>
              <w:t xml:space="preserve"> </w:t>
            </w:r>
            <w:r>
              <w:rPr>
                <w:rFonts w:ascii="Traditional Arabic" w:hAnsi="Traditional Arabic" w:cs="Traditional Arabic"/>
                <w:rtl w:val="true"/>
              </w:rPr>
              <w:t>حصر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مساعي</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لافات</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xml:space="preserve"> </w:t>
            </w:r>
            <w:r>
              <w:rPr>
                <w:rFonts w:ascii="Traditional Arabic" w:hAnsi="Traditional Arabic" w:cs="Traditional Arabic"/>
                <w:rtl w:val="true"/>
              </w:rPr>
              <w:t>ورقةٌ</w:t>
            </w:r>
            <w:r>
              <w:rPr>
                <w:rFonts w:ascii="Traditional Arabic" w:hAnsi="Traditional Arabic" w:cs="Traditional Arabic"/>
                <w:rtl w:val="true"/>
              </w:rPr>
              <w:t xml:space="preserve"> </w:t>
            </w:r>
            <w:r>
              <w:rPr>
                <w:rFonts w:ascii="Traditional Arabic" w:hAnsi="Traditional Arabic" w:cs="Traditional Arabic"/>
                <w:rtl w:val="true"/>
              </w:rPr>
              <w:t>بيد</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وابط</w:t>
            </w:r>
            <w:r>
              <w:rPr>
                <w:rFonts w:ascii="Traditional Arabic" w:hAnsi="Traditional Arabic" w:cs="Traditional Arabic"/>
                <w:rtl w:val="true"/>
              </w:rPr>
              <w:t xml:space="preserve"> </w:t>
            </w:r>
            <w:r>
              <w:rPr>
                <w:rFonts w:ascii="Traditional Arabic" w:hAnsi="Traditional Arabic" w:cs="Traditional Arabic"/>
                <w:rtl w:val="true"/>
              </w:rPr>
              <w:t>إحياء</w:t>
            </w:r>
            <w:r>
              <w:rPr>
                <w:rFonts w:ascii="Traditional Arabic" w:hAnsi="Traditional Arabic" w:cs="Traditional Arabic"/>
                <w:rtl w:val="true"/>
              </w:rPr>
              <w:t xml:space="preserve"> </w:t>
            </w:r>
            <w:r>
              <w:rPr>
                <w:rFonts w:ascii="Traditional Arabic" w:hAnsi="Traditional Arabic" w:cs="Traditional Arabic"/>
                <w:rtl w:val="true"/>
              </w:rPr>
              <w:t>المراسم</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دحٌ</w:t>
            </w:r>
            <w:r>
              <w:rPr>
                <w:rFonts w:ascii="Traditional Arabic" w:hAnsi="Traditional Arabic" w:cs="Traditional Arabic"/>
                <w:rtl w:val="true"/>
              </w:rPr>
              <w:t xml:space="preserve"> </w:t>
            </w:r>
            <w:r>
              <w:rPr>
                <w:rFonts w:ascii="Traditional Arabic" w:hAnsi="Traditional Arabic" w:cs="Traditional Arabic"/>
                <w:rtl w:val="true"/>
              </w:rPr>
              <w:t>ملتزم</w:t>
            </w:r>
            <w:r>
              <w:rPr>
                <w:rFonts w:ascii="Traditional Arabic" w:hAnsi="Traditional Arabic" w:cs="Traditional Arabic"/>
                <w:rtl w:val="true"/>
              </w:rPr>
              <w:t xml:space="preserve"> </w:t>
            </w:r>
            <w:r>
              <w:rPr>
                <w:rFonts w:ascii="Traditional Arabic" w:hAnsi="Traditional Arabic" w:cs="Traditional Arabic"/>
                <w:rtl w:val="true"/>
              </w:rPr>
              <w:t>مسؤول،</w:t>
            </w:r>
            <w:r>
              <w:rPr>
                <w:rFonts w:ascii="Traditional Arabic" w:hAnsi="Traditional Arabic" w:cs="Traditional Arabic"/>
                <w:rtl w:val="true"/>
              </w:rPr>
              <w:t xml:space="preserve"> </w:t>
            </w:r>
            <w:r>
              <w:rPr>
                <w:rFonts w:ascii="Traditional Arabic" w:hAnsi="Traditional Arabic" w:cs="Traditional Arabic"/>
                <w:rtl w:val="true"/>
              </w:rPr>
              <w:t>جمهورٌ</w:t>
            </w:r>
            <w:r>
              <w:rPr>
                <w:rFonts w:ascii="Traditional Arabic" w:hAnsi="Traditional Arabic" w:cs="Traditional Arabic"/>
                <w:rtl w:val="true"/>
              </w:rPr>
              <w:t xml:space="preserve"> </w:t>
            </w:r>
            <w:r>
              <w:rPr>
                <w:rFonts w:ascii="Traditional Arabic" w:hAnsi="Traditional Arabic" w:cs="Traditional Arabic"/>
                <w:rtl w:val="true"/>
              </w:rPr>
              <w:t>واعٍ</w:t>
            </w:r>
            <w:r>
              <w:rPr>
                <w:rFonts w:ascii="Traditional Arabic" w:hAnsi="Traditional Arabic" w:cs="Traditional Arabic"/>
                <w:rtl w:val="true"/>
              </w:rPr>
              <w:t xml:space="preserve"> </w:t>
            </w:r>
            <w:r>
              <w:rPr>
                <w:rFonts w:ascii="Traditional Arabic" w:hAnsi="Traditional Arabic" w:cs="Traditional Arabic"/>
                <w:rtl w:val="true"/>
              </w:rPr>
              <w:t>يقظ</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1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جمع</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نتسبين</w:t>
            </w:r>
            <w:r>
              <w:rPr>
                <w:rFonts w:ascii="Traditional Arabic" w:hAnsi="Traditional Arabic" w:cs="Traditional Arabic"/>
                <w:b/>
                <w:b/>
                <w:bCs/>
                <w:rtl w:val="true"/>
              </w:rPr>
              <w:t xml:space="preserve"> </w:t>
            </w:r>
            <w:r>
              <w:rPr>
                <w:rFonts w:ascii="Traditional Arabic" w:hAnsi="Traditional Arabic" w:cs="Traditional Arabic"/>
                <w:b/>
                <w:b/>
                <w:bCs/>
                <w:rtl w:val="true"/>
              </w:rPr>
              <w:t>لمجموعة</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مپنا</w:t>
            </w:r>
            <w:r>
              <w:rPr>
                <w:rFonts w:cs="Traditional Arabic" w:ascii="Traditional Arabic" w:hAnsi="Traditional Arabic"/>
                <w:b/>
                <w:bCs/>
                <w:rtl w:val="true"/>
              </w:rPr>
              <w:t xml:space="preserve">" </w:t>
            </w:r>
            <w:r>
              <w:rPr>
                <w:rFonts w:ascii="Traditional Arabic" w:hAnsi="Traditional Arabic" w:cs="Traditional Arabic"/>
                <w:b/>
                <w:b/>
                <w:bCs/>
                <w:rtl w:val="true"/>
              </w:rPr>
              <w:t>الصناعي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شهر</w:t>
            </w:r>
            <w:r>
              <w:rPr>
                <w:rFonts w:ascii="Traditional Arabic" w:hAnsi="Traditional Arabic" w:cs="Traditional Arabic"/>
                <w:rtl w:val="true"/>
              </w:rPr>
              <w:t xml:space="preserve"> </w:t>
            </w:r>
            <w:r>
              <w:rPr>
                <w:rFonts w:ascii="Traditional Arabic" w:hAnsi="Traditional Arabic" w:cs="Traditional Arabic"/>
                <w:rtl w:val="true"/>
              </w:rPr>
              <w:t>رجب</w:t>
            </w:r>
            <w:r>
              <w:rPr>
                <w:rFonts w:ascii="Traditional Arabic" w:hAnsi="Traditional Arabic" w:cs="Traditional Arabic"/>
                <w:rtl w:val="true"/>
              </w:rPr>
              <w:t xml:space="preserve"> </w:t>
            </w:r>
            <w:r>
              <w:rPr>
                <w:rFonts w:ascii="Traditional Arabic" w:hAnsi="Traditional Arabic" w:cs="Traditional Arabic"/>
                <w:rtl w:val="true"/>
              </w:rPr>
              <w:t>وفضل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1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ام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عاو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زيمة</w:t>
            </w:r>
            <w:r>
              <w:rPr>
                <w:rFonts w:ascii="Traditional Arabic" w:hAnsi="Traditional Arabic" w:cs="Traditional Arabic"/>
                <w:rtl w:val="true"/>
              </w:rPr>
              <w:t xml:space="preserve"> </w:t>
            </w:r>
            <w:r>
              <w:rPr>
                <w:rFonts w:ascii="Traditional Arabic" w:hAnsi="Traditional Arabic" w:cs="Traditional Arabic"/>
                <w:rtl w:val="true"/>
              </w:rPr>
              <w:t>الوطنية</w:t>
            </w:r>
            <w:r>
              <w:rPr>
                <w:rFonts w:ascii="Traditional Arabic" w:hAnsi="Traditional Arabic" w:cs="Traditional Arabic"/>
                <w:rtl w:val="true"/>
              </w:rPr>
              <w:t xml:space="preserve"> </w:t>
            </w:r>
            <w:r>
              <w:rPr>
                <w:rFonts w:ascii="Traditional Arabic" w:hAnsi="Traditional Arabic" w:cs="Traditional Arabic"/>
                <w:rtl w:val="true"/>
              </w:rPr>
              <w:t>والإدارة</w:t>
            </w:r>
            <w:r>
              <w:rPr>
                <w:rFonts w:ascii="Traditional Arabic" w:hAnsi="Traditional Arabic" w:cs="Traditional Arabic"/>
                <w:rtl w:val="true"/>
              </w:rPr>
              <w:t xml:space="preserve"> </w:t>
            </w:r>
            <w:r>
              <w:rPr>
                <w:rFonts w:ascii="Traditional Arabic" w:hAnsi="Traditional Arabic" w:cs="Traditional Arabic"/>
                <w:rtl w:val="true"/>
              </w:rPr>
              <w:t>الجهادي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اقات</w:t>
            </w:r>
            <w:r>
              <w:rPr>
                <w:rFonts w:ascii="Traditional Arabic" w:hAnsi="Traditional Arabic" w:cs="Traditional Arabic"/>
                <w:rtl w:val="true"/>
              </w:rPr>
              <w:t xml:space="preserve"> </w:t>
            </w:r>
            <w:r>
              <w:rPr>
                <w:rFonts w:ascii="Traditional Arabic" w:hAnsi="Traditional Arabic" w:cs="Traditional Arabic"/>
                <w:rtl w:val="true"/>
              </w:rPr>
              <w:t>البش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حن</w:t>
            </w:r>
            <w:r>
              <w:rPr>
                <w:rFonts w:ascii="Traditional Arabic" w:hAnsi="Traditional Arabic" w:cs="Traditional Arabic"/>
                <w:rtl w:val="true"/>
              </w:rPr>
              <w:t xml:space="preserve"> </w:t>
            </w:r>
            <w:r>
              <w:rPr>
                <w:rFonts w:ascii="Traditional Arabic" w:hAnsi="Traditional Arabic" w:cs="Traditional Arabic"/>
                <w:rtl w:val="true"/>
              </w:rPr>
              <w:t>قادرو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فخر</w:t>
            </w:r>
            <w:r>
              <w:rPr>
                <w:rFonts w:ascii="Traditional Arabic" w:hAnsi="Traditional Arabic" w:cs="Traditional Arabic"/>
                <w:rtl w:val="true"/>
              </w:rPr>
              <w:t xml:space="preserve"> </w:t>
            </w:r>
            <w:r>
              <w:rPr>
                <w:rFonts w:ascii="Traditional Arabic" w:hAnsi="Traditional Arabic" w:cs="Traditional Arabic"/>
                <w:rtl w:val="true"/>
              </w:rPr>
              <w:t>والاعتزاز</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عم</w:t>
            </w:r>
            <w:r>
              <w:rPr>
                <w:rFonts w:ascii="Traditional Arabic" w:hAnsi="Traditional Arabic" w:cs="Traditional Arabic"/>
                <w:rtl w:val="true"/>
              </w:rPr>
              <w:t xml:space="preserve"> </w:t>
            </w:r>
            <w:r>
              <w:rPr>
                <w:rFonts w:ascii="Traditional Arabic" w:hAnsi="Traditional Arabic" w:cs="Traditional Arabic"/>
                <w:rtl w:val="true"/>
              </w:rPr>
              <w:t>الانتاج</w:t>
            </w:r>
            <w:r>
              <w:rPr>
                <w:rFonts w:ascii="Traditional Arabic" w:hAnsi="Traditional Arabic" w:cs="Traditional Arabic"/>
                <w:rtl w:val="true"/>
              </w:rPr>
              <w:t xml:space="preserve"> </w:t>
            </w:r>
            <w:r>
              <w:rPr>
                <w:rFonts w:ascii="Traditional Arabic" w:hAnsi="Traditional Arabic" w:cs="Traditional Arabic"/>
                <w:rtl w:val="true"/>
              </w:rPr>
              <w:t>المحل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دارة</w:t>
            </w:r>
            <w:r>
              <w:rPr>
                <w:rFonts w:ascii="Traditional Arabic" w:hAnsi="Traditional Arabic" w:cs="Traditional Arabic"/>
                <w:rtl w:val="true"/>
              </w:rPr>
              <w:t xml:space="preserve"> </w:t>
            </w:r>
            <w:r>
              <w:rPr>
                <w:rFonts w:ascii="Traditional Arabic" w:hAnsi="Traditional Arabic" w:cs="Traditional Arabic"/>
                <w:rtl w:val="true"/>
              </w:rPr>
              <w:t>الجهادية</w:t>
            </w:r>
            <w:r>
              <w:rPr>
                <w:rFonts w:ascii="Traditional Arabic" w:hAnsi="Traditional Arabic" w:cs="Traditional Arabic"/>
                <w:rtl w:val="true"/>
              </w:rPr>
              <w:t xml:space="preserve"> </w:t>
            </w:r>
            <w:r>
              <w:rPr>
                <w:rFonts w:ascii="Traditional Arabic" w:hAnsi="Traditional Arabic" w:cs="Traditional Arabic"/>
                <w:rtl w:val="true"/>
              </w:rPr>
              <w:t>والعون</w:t>
            </w:r>
            <w:r>
              <w:rPr>
                <w:rFonts w:ascii="Traditional Arabic" w:hAnsi="Traditional Arabic" w:cs="Traditional Arabic"/>
                <w:rtl w:val="true"/>
              </w:rPr>
              <w:t xml:space="preserve"> </w:t>
            </w:r>
            <w:r>
              <w:rPr>
                <w:rFonts w:ascii="Traditional Arabic" w:hAnsi="Traditional Arabic" w:cs="Traditional Arabic"/>
                <w:rtl w:val="true"/>
              </w:rPr>
              <w:t>الإله</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ظر</w:t>
            </w:r>
            <w:r>
              <w:rPr>
                <w:rFonts w:ascii="Traditional Arabic" w:hAnsi="Traditional Arabic" w:cs="Traditional Arabic"/>
                <w:rtl w:val="true"/>
              </w:rPr>
              <w:t xml:space="preserve"> </w:t>
            </w:r>
            <w:r>
              <w:rPr>
                <w:rFonts w:ascii="Traditional Arabic" w:hAnsi="Traditional Arabic" w:cs="Traditional Arabic"/>
                <w:rtl w:val="true"/>
              </w:rPr>
              <w:t>وسيلة</w:t>
            </w:r>
            <w:r>
              <w:rPr>
                <w:rFonts w:ascii="Traditional Arabic" w:hAnsi="Traditional Arabic" w:cs="Traditional Arabic"/>
                <w:rtl w:val="true"/>
              </w:rPr>
              <w:t xml:space="preserve"> </w:t>
            </w:r>
            <w:r>
              <w:rPr>
                <w:rFonts w:ascii="Traditional Arabic" w:hAnsi="Traditional Arabic" w:cs="Traditional Arabic"/>
                <w:rtl w:val="true"/>
              </w:rPr>
              <w:t>للتطوي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وة</w:t>
            </w:r>
            <w:r>
              <w:rPr>
                <w:rFonts w:ascii="Traditional Arabic" w:hAnsi="Traditional Arabic" w:cs="Traditional Arabic"/>
                <w:rtl w:val="true"/>
              </w:rPr>
              <w:t xml:space="preserve"> </w:t>
            </w:r>
            <w:r>
              <w:rPr>
                <w:rFonts w:ascii="Traditional Arabic" w:hAnsi="Traditional Arabic" w:cs="Traditional Arabic"/>
                <w:rtl w:val="true"/>
              </w:rPr>
              <w:t>والصلاب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الهيئة</w:t>
            </w:r>
            <w:r>
              <w:rPr>
                <w:rFonts w:ascii="Traditional Arabic" w:hAnsi="Traditional Arabic" w:cs="Traditional Arabic"/>
                <w:b/>
                <w:b/>
                <w:bCs/>
                <w:rtl w:val="true"/>
              </w:rPr>
              <w:t xml:space="preserve"> </w:t>
            </w:r>
            <w:r>
              <w:rPr>
                <w:rFonts w:ascii="Traditional Arabic" w:hAnsi="Traditional Arabic" w:cs="Traditional Arabic"/>
                <w:b/>
                <w:b/>
                <w:bCs/>
                <w:rtl w:val="true"/>
              </w:rPr>
              <w:t>الإدارية</w:t>
            </w:r>
            <w:r>
              <w:rPr>
                <w:rFonts w:ascii="Traditional Arabic" w:hAnsi="Traditional Arabic" w:cs="Traditional Arabic"/>
                <w:b/>
                <w:b/>
                <w:bCs/>
                <w:rtl w:val="true"/>
              </w:rPr>
              <w:t xml:space="preserve"> </w:t>
            </w:r>
            <w:r>
              <w:rPr>
                <w:rFonts w:ascii="Traditional Arabic" w:hAnsi="Traditional Arabic" w:cs="Traditional Arabic"/>
                <w:b/>
                <w:b/>
                <w:bCs/>
                <w:rtl w:val="true"/>
              </w:rPr>
              <w:t>لجماعة</w:t>
            </w:r>
            <w:r>
              <w:rPr>
                <w:rFonts w:ascii="Traditional Arabic" w:hAnsi="Traditional Arabic" w:cs="Traditional Arabic"/>
                <w:b/>
                <w:b/>
                <w:bCs/>
                <w:rtl w:val="true"/>
              </w:rPr>
              <w:t xml:space="preserve"> </w:t>
            </w:r>
            <w:r>
              <w:rPr>
                <w:rFonts w:ascii="Traditional Arabic" w:hAnsi="Traditional Arabic" w:cs="Traditional Arabic"/>
                <w:b/>
                <w:b/>
                <w:bCs/>
                <w:rtl w:val="true"/>
              </w:rPr>
              <w:t>الخيّرين</w:t>
            </w:r>
            <w:r>
              <w:rPr>
                <w:rFonts w:ascii="Traditional Arabic" w:hAnsi="Traditional Arabic" w:cs="Traditional Arabic"/>
                <w:b/>
                <w:b/>
                <w:bCs/>
                <w:rtl w:val="true"/>
              </w:rPr>
              <w:t xml:space="preserve"> </w:t>
            </w:r>
            <w:r>
              <w:rPr>
                <w:rFonts w:ascii="Traditional Arabic" w:hAnsi="Traditional Arabic" w:cs="Traditional Arabic"/>
                <w:b/>
                <w:b/>
                <w:bCs/>
                <w:rtl w:val="true"/>
              </w:rPr>
              <w:t>بناة</w:t>
            </w:r>
            <w:r>
              <w:rPr>
                <w:rFonts w:ascii="Traditional Arabic" w:hAnsi="Traditional Arabic" w:cs="Traditional Arabic"/>
                <w:b/>
                <w:b/>
                <w:bCs/>
                <w:rtl w:val="true"/>
              </w:rPr>
              <w:t xml:space="preserve"> </w:t>
            </w:r>
            <w:r>
              <w:rPr>
                <w:rFonts w:ascii="Traditional Arabic" w:hAnsi="Traditional Arabic" w:cs="Traditional Arabic"/>
                <w:b/>
                <w:b/>
                <w:bCs/>
                <w:rtl w:val="true"/>
              </w:rPr>
              <w:t>المدارس</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إيرا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ناة</w:t>
            </w:r>
            <w:r>
              <w:rPr>
                <w:rFonts w:ascii="Traditional Arabic" w:hAnsi="Traditional Arabic" w:cs="Traditional Arabic"/>
                <w:rtl w:val="true"/>
              </w:rPr>
              <w:t xml:space="preserve"> </w:t>
            </w:r>
            <w:r>
              <w:rPr>
                <w:rFonts w:ascii="Traditional Arabic" w:hAnsi="Traditional Arabic" w:cs="Traditional Arabic"/>
                <w:rtl w:val="true"/>
              </w:rPr>
              <w:t>المدارس</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عليم</w:t>
            </w:r>
            <w:r>
              <w:rPr>
                <w:rFonts w:ascii="Traditional Arabic" w:hAnsi="Traditional Arabic" w:cs="Traditional Arabic"/>
                <w:rtl w:val="true"/>
              </w:rPr>
              <w:t xml:space="preserve"> </w:t>
            </w:r>
            <w:r>
              <w:rPr>
                <w:rFonts w:ascii="Traditional Arabic" w:hAnsi="Traditional Arabic" w:cs="Traditional Arabic"/>
                <w:rtl w:val="true"/>
              </w:rPr>
              <w:t>الأبناء</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اقات</w:t>
            </w:r>
            <w:r>
              <w:rPr>
                <w:rFonts w:ascii="Traditional Arabic" w:hAnsi="Traditional Arabic" w:cs="Traditional Arabic"/>
                <w:rtl w:val="true"/>
              </w:rPr>
              <w:t xml:space="preserve"> </w:t>
            </w:r>
            <w:r>
              <w:rPr>
                <w:rFonts w:ascii="Traditional Arabic" w:hAnsi="Traditional Arabic" w:cs="Traditional Arabic"/>
                <w:rtl w:val="true"/>
              </w:rPr>
              <w:t>الشع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وعية</w:t>
            </w:r>
            <w:r>
              <w:rPr>
                <w:rFonts w:ascii="Traditional Arabic" w:hAnsi="Traditional Arabic" w:cs="Traditional Arabic"/>
                <w:rtl w:val="true"/>
              </w:rPr>
              <w:t xml:space="preserve"> </w:t>
            </w:r>
            <w:r>
              <w:rPr>
                <w:rFonts w:ascii="Traditional Arabic" w:hAnsi="Traditional Arabic" w:cs="Traditional Arabic"/>
                <w:rtl w:val="true"/>
              </w:rPr>
              <w:t>الرأي</w:t>
            </w:r>
            <w:r>
              <w:rPr>
                <w:rFonts w:ascii="Traditional Arabic" w:hAnsi="Traditional Arabic" w:cs="Traditional Arabic"/>
                <w:rtl w:val="true"/>
              </w:rPr>
              <w:t xml:space="preserve"> </w:t>
            </w:r>
            <w:r>
              <w:rPr>
                <w:rFonts w:ascii="Traditional Arabic" w:hAnsi="Traditional Arabic" w:cs="Traditional Arabic"/>
                <w:rtl w:val="true"/>
              </w:rPr>
              <w:t>الع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عاو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جنة</w:t>
            </w:r>
            <w:r>
              <w:rPr>
                <w:rFonts w:ascii="Traditional Arabic" w:hAnsi="Traditional Arabic" w:cs="Traditional Arabic"/>
                <w:b/>
                <w:b/>
                <w:bCs/>
                <w:rtl w:val="true"/>
              </w:rPr>
              <w:t xml:space="preserve"> </w:t>
            </w:r>
            <w:r>
              <w:rPr>
                <w:rFonts w:ascii="Traditional Arabic" w:hAnsi="Traditional Arabic" w:cs="Traditional Arabic"/>
                <w:b/>
                <w:b/>
                <w:bCs/>
                <w:rtl w:val="true"/>
              </w:rPr>
              <w:t>المركزيّة</w:t>
            </w:r>
            <w:r>
              <w:rPr>
                <w:rFonts w:ascii="Traditional Arabic" w:hAnsi="Traditional Arabic" w:cs="Traditional Arabic"/>
                <w:b/>
                <w:b/>
                <w:bCs/>
                <w:rtl w:val="true"/>
              </w:rPr>
              <w:t xml:space="preserve"> </w:t>
            </w:r>
            <w:r>
              <w:rPr>
                <w:rFonts w:ascii="Traditional Arabic" w:hAnsi="Traditional Arabic" w:cs="Traditional Arabic"/>
                <w:b/>
                <w:b/>
                <w:bCs/>
                <w:rtl w:val="true"/>
              </w:rPr>
              <w:t>للاعتكاف</w:t>
            </w:r>
            <w:r>
              <w:rPr>
                <w:rFonts w:ascii="Traditional Arabic" w:hAnsi="Traditional Arabic" w:cs="Traditional Arabic"/>
                <w:b/>
                <w:b/>
                <w:bCs/>
                <w:rtl w:val="true"/>
              </w:rPr>
              <w:t> </w:t>
            </w:r>
            <w:r>
              <w:rPr>
                <w:rFonts w:ascii="Traditional Arabic" w:hAnsi="Traditional Arabic" w:cs="Traditional Arabic"/>
                <w:b/>
                <w:b/>
                <w:bCs/>
                <w:rtl w:val="true"/>
              </w:rPr>
              <w:t>و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لجنة</w:t>
            </w:r>
            <w:r>
              <w:rPr>
                <w:rFonts w:ascii="Traditional Arabic" w:hAnsi="Traditional Arabic" w:cs="Traditional Arabic"/>
                <w:b/>
                <w:b/>
                <w:bCs/>
                <w:rtl w:val="true"/>
              </w:rPr>
              <w:t xml:space="preserve"> </w:t>
            </w:r>
            <w:r>
              <w:rPr>
                <w:rFonts w:ascii="Traditional Arabic" w:hAnsi="Traditional Arabic" w:cs="Traditional Arabic"/>
                <w:b/>
                <w:b/>
                <w:bCs/>
                <w:rtl w:val="true"/>
              </w:rPr>
              <w:t>إقامة</w:t>
            </w:r>
            <w:r>
              <w:rPr>
                <w:rFonts w:ascii="Traditional Arabic" w:hAnsi="Traditional Arabic" w:cs="Traditional Arabic"/>
                <w:b/>
                <w:b/>
                <w:bCs/>
                <w:rtl w:val="true"/>
              </w:rPr>
              <w:t xml:space="preserve"> </w:t>
            </w:r>
            <w:r>
              <w:rPr>
                <w:rFonts w:ascii="Traditional Arabic" w:hAnsi="Traditional Arabic" w:cs="Traditional Arabic"/>
                <w:b/>
                <w:b/>
                <w:bCs/>
                <w:rtl w:val="true"/>
              </w:rPr>
              <w:t>مؤتمر</w:t>
            </w:r>
            <w:r>
              <w:rPr>
                <w:rFonts w:ascii="Traditional Arabic" w:hAnsi="Traditional Arabic" w:cs="Traditional Arabic"/>
                <w:b/>
                <w:b/>
                <w:bCs/>
                <w:rtl w:val="true"/>
              </w:rPr>
              <w:t xml:space="preserve"> </w:t>
            </w:r>
            <w:r>
              <w:rPr>
                <w:rFonts w:ascii="Traditional Arabic" w:hAnsi="Traditional Arabic" w:cs="Traditional Arabic"/>
                <w:b/>
                <w:b/>
                <w:bCs/>
                <w:rtl w:val="true"/>
              </w:rPr>
              <w:t>الاعتكاف</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عتكاف</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عتكاف</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جامع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ركات</w:t>
            </w:r>
            <w:r>
              <w:rPr>
                <w:rFonts w:ascii="Traditional Arabic" w:hAnsi="Traditional Arabic" w:cs="Traditional Arabic"/>
                <w:rtl w:val="true"/>
              </w:rPr>
              <w:t xml:space="preserve"> </w:t>
            </w:r>
            <w:r>
              <w:rPr>
                <w:rFonts w:ascii="Traditional Arabic" w:hAnsi="Traditional Arabic" w:cs="Traditional Arabic"/>
                <w:rtl w:val="true"/>
              </w:rPr>
              <w:t>الاعتكاف</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المعلّمين</w:t>
            </w:r>
            <w:r>
              <w:rPr>
                <w:rFonts w:ascii="Traditional Arabic" w:hAnsi="Traditional Arabic" w:cs="Traditional Arabic"/>
                <w:b/>
                <w:b/>
                <w:bCs/>
                <w:rtl w:val="true"/>
              </w:rPr>
              <w:t xml:space="preserve"> </w:t>
            </w:r>
            <w:r>
              <w:rPr>
                <w:rFonts w:ascii="Traditional Arabic" w:hAnsi="Traditional Arabic" w:cs="Traditional Arabic"/>
                <w:b/>
                <w:b/>
                <w:bCs/>
                <w:rtl w:val="true"/>
              </w:rPr>
              <w:t>والتربويّين</w:t>
            </w:r>
            <w:r>
              <w:rPr>
                <w:rFonts w:ascii="Traditional Arabic" w:hAnsi="Traditional Arabic" w:cs="Traditional Arabic"/>
                <w:b/>
                <w:b/>
                <w:bCs/>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حيّ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معلّم</w:t>
            </w:r>
            <w:r>
              <w:rPr>
                <w:rFonts w:ascii="Traditional Arabic" w:hAnsi="Traditional Arabic" w:cs="Traditional Arabic"/>
                <w:rtl w:val="true"/>
              </w:rPr>
              <w:t xml:space="preserve"> </w:t>
            </w:r>
            <w:r>
              <w:rPr>
                <w:rFonts w:ascii="Traditional Arabic" w:hAnsi="Traditional Arabic" w:cs="Traditional Arabic"/>
                <w:rtl w:val="true"/>
              </w:rPr>
              <w:t>الشهي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ميعنا</w:t>
            </w:r>
            <w:r>
              <w:rPr>
                <w:rFonts w:ascii="Traditional Arabic" w:hAnsi="Traditional Arabic" w:cs="Traditional Arabic"/>
                <w:rtl w:val="true"/>
              </w:rPr>
              <w:t xml:space="preserve"> </w:t>
            </w:r>
            <w:r>
              <w:rPr>
                <w:rFonts w:ascii="Traditional Arabic" w:hAnsi="Traditional Arabic" w:cs="Traditional Arabic"/>
                <w:rtl w:val="true"/>
              </w:rPr>
              <w:t>مدينون</w:t>
            </w:r>
            <w:r>
              <w:rPr>
                <w:rFonts w:ascii="Traditional Arabic" w:hAnsi="Traditional Arabic" w:cs="Traditional Arabic"/>
                <w:rtl w:val="true"/>
              </w:rPr>
              <w:t xml:space="preserve"> </w:t>
            </w:r>
            <w:r>
              <w:rPr>
                <w:rFonts w:ascii="Traditional Arabic" w:hAnsi="Traditional Arabic" w:cs="Traditional Arabic"/>
                <w:rtl w:val="true"/>
              </w:rPr>
              <w:t>لفضل</w:t>
            </w:r>
            <w:r>
              <w:rPr>
                <w:rFonts w:ascii="Traditional Arabic" w:hAnsi="Traditional Arabic" w:cs="Traditional Arabic"/>
                <w:rtl w:val="true"/>
              </w:rPr>
              <w:t xml:space="preserve"> </w:t>
            </w:r>
            <w:r>
              <w:rPr>
                <w:rFonts w:ascii="Traditional Arabic" w:hAnsi="Traditional Arabic" w:cs="Traditional Arabic"/>
                <w:rtl w:val="true"/>
              </w:rPr>
              <w:t>المع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ومسؤولية</w:t>
            </w:r>
            <w:r>
              <w:rPr>
                <w:rFonts w:ascii="Traditional Arabic" w:hAnsi="Traditional Arabic" w:cs="Traditional Arabic"/>
                <w:rtl w:val="true"/>
              </w:rPr>
              <w:t xml:space="preserve"> </w:t>
            </w:r>
            <w:r>
              <w:rPr>
                <w:rFonts w:ascii="Traditional Arabic" w:hAnsi="Traditional Arabic" w:cs="Traditional Arabic"/>
                <w:rtl w:val="true"/>
              </w:rPr>
              <w:t>المعلم</w:t>
            </w:r>
            <w:r>
              <w:rPr>
                <w:rFonts w:ascii="Traditional Arabic" w:hAnsi="Traditional Arabic" w:cs="Traditional Arabic"/>
                <w:rtl w:val="true"/>
              </w:rPr>
              <w:t xml:space="preserve"> </w:t>
            </w:r>
            <w:r>
              <w:rPr>
                <w:rFonts w:ascii="Traditional Arabic" w:hAnsi="Traditional Arabic" w:cs="Traditional Arabic"/>
                <w:rtl w:val="true"/>
              </w:rPr>
              <w:t>وواجباته</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همّة</w:t>
            </w:r>
            <w:r>
              <w:rPr>
                <w:rFonts w:ascii="Traditional Arabic" w:hAnsi="Traditional Arabic" w:cs="Traditional Arabic"/>
                <w:rtl w:val="true"/>
              </w:rPr>
              <w:t xml:space="preserve"> </w:t>
            </w:r>
            <w:r>
              <w:rPr>
                <w:rFonts w:ascii="Traditional Arabic" w:hAnsi="Traditional Arabic" w:cs="Traditional Arabic"/>
                <w:rtl w:val="true"/>
              </w:rPr>
              <w:t>المعلّم</w:t>
            </w:r>
            <w:r>
              <w:rPr>
                <w:rFonts w:cs="Traditional Arabic" w:ascii="Traditional Arabic" w:hAnsi="Traditional Arabic"/>
                <w:rtl w:val="true"/>
              </w:rPr>
              <w:t xml:space="preserve">: </w:t>
            </w:r>
            <w:r>
              <w:rPr>
                <w:rFonts w:ascii="Traditional Arabic" w:hAnsi="Traditional Arabic" w:cs="Traditional Arabic"/>
                <w:rtl w:val="true"/>
              </w:rPr>
              <w:t>صناعة</w:t>
            </w:r>
            <w:r>
              <w:rPr>
                <w:rFonts w:ascii="Traditional Arabic" w:hAnsi="Traditional Arabic" w:cs="Traditional Arabic"/>
                <w:rtl w:val="true"/>
              </w:rPr>
              <w:t xml:space="preserve"> </w:t>
            </w:r>
            <w:r>
              <w:rPr>
                <w:rFonts w:ascii="Traditional Arabic" w:hAnsi="Traditional Arabic" w:cs="Traditional Arabic"/>
                <w:rtl w:val="true"/>
              </w:rPr>
              <w:t>الإنس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w:t>
            </w:r>
            <w:r>
              <w:rPr>
                <w:rFonts w:ascii="Traditional Arabic" w:hAnsi="Traditional Arabic" w:cs="Traditional Arabic"/>
                <w:rtl w:val="true"/>
              </w:rPr>
              <w:t>وثيقة</w:t>
            </w:r>
            <w:r>
              <w:rPr>
                <w:rFonts w:ascii="Traditional Arabic" w:hAnsi="Traditional Arabic" w:cs="Traditional Arabic"/>
                <w:rtl w:val="true"/>
              </w:rPr>
              <w:t xml:space="preserve"> </w:t>
            </w:r>
            <w:r>
              <w:rPr>
                <w:rFonts w:ascii="Traditional Arabic" w:hAnsi="Traditional Arabic" w:cs="Traditional Arabic"/>
                <w:rtl w:val="true"/>
              </w:rPr>
              <w:t>التحوّل</w:t>
            </w:r>
            <w:r>
              <w:rPr>
                <w:rFonts w:cs="Traditional Arabic" w:ascii="Traditional Arabic" w:hAnsi="Traditional Arabic"/>
                <w:rtl w:val="true"/>
              </w:rPr>
              <w:t xml:space="preserve">" </w:t>
            </w:r>
            <w:r>
              <w:rPr>
                <w:rFonts w:ascii="Traditional Arabic" w:hAnsi="Traditional Arabic" w:cs="Traditional Arabic"/>
                <w:rtl w:val="true"/>
              </w:rPr>
              <w:t>تحتاج</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برنامج</w:t>
            </w:r>
            <w:r>
              <w:rPr>
                <w:rFonts w:ascii="Traditional Arabic" w:hAnsi="Traditional Arabic" w:cs="Traditional Arabic"/>
                <w:rtl w:val="true"/>
              </w:rPr>
              <w:t xml:space="preserve"> </w:t>
            </w:r>
            <w:r>
              <w:rPr>
                <w:rFonts w:ascii="Traditional Arabic" w:hAnsi="Traditional Arabic" w:cs="Traditional Arabic"/>
                <w:rtl w:val="true"/>
              </w:rPr>
              <w:t>عمل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وادر</w:t>
            </w:r>
            <w:r>
              <w:rPr>
                <w:rFonts w:ascii="Traditional Arabic" w:hAnsi="Traditional Arabic" w:cs="Traditional Arabic"/>
                <w:rtl w:val="true"/>
              </w:rPr>
              <w:t xml:space="preserve"> </w:t>
            </w:r>
            <w:r>
              <w:rPr>
                <w:rFonts w:ascii="Traditional Arabic" w:hAnsi="Traditional Arabic" w:cs="Traditional Arabic"/>
                <w:rtl w:val="true"/>
              </w:rPr>
              <w:t>المبدع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عم</w:t>
            </w:r>
            <w:r>
              <w:rPr>
                <w:rFonts w:ascii="Traditional Arabic" w:hAnsi="Traditional Arabic" w:cs="Traditional Arabic"/>
                <w:rtl w:val="true"/>
              </w:rPr>
              <w:t xml:space="preserve"> </w:t>
            </w:r>
            <w:r>
              <w:rPr>
                <w:rFonts w:ascii="Traditional Arabic" w:hAnsi="Traditional Arabic" w:cs="Traditional Arabic"/>
                <w:rtl w:val="true"/>
              </w:rPr>
              <w:t>قطاع</w:t>
            </w:r>
            <w:r>
              <w:rPr>
                <w:rFonts w:ascii="Traditional Arabic" w:hAnsi="Traditional Arabic" w:cs="Traditional Arabic"/>
                <w:rtl w:val="true"/>
              </w:rPr>
              <w:t xml:space="preserve"> </w:t>
            </w:r>
            <w:r>
              <w:rPr>
                <w:rFonts w:ascii="Traditional Arabic" w:hAnsi="Traditional Arabic" w:cs="Traditional Arabic"/>
                <w:rtl w:val="true"/>
              </w:rPr>
              <w:t>التربية</w:t>
            </w:r>
            <w:r>
              <w:rPr>
                <w:rFonts w:ascii="Traditional Arabic" w:hAnsi="Traditional Arabic" w:cs="Traditional Arabic"/>
                <w:rtl w:val="true"/>
              </w:rPr>
              <w:t xml:space="preserve"> </w:t>
            </w:r>
            <w:r>
              <w:rPr>
                <w:rFonts w:ascii="Traditional Arabic" w:hAnsi="Traditional Arabic" w:cs="Traditional Arabic"/>
                <w:rtl w:val="true"/>
              </w:rPr>
              <w:t>والتعل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التربية </w:t>
            </w:r>
            <w:r>
              <w:rPr>
                <w:rFonts w:cs="Traditional Arabic" w:ascii="Traditional Arabic" w:hAnsi="Traditional Arabic"/>
                <w:rtl w:val="true"/>
              </w:rPr>
              <w:t>(</w:t>
            </w:r>
            <w:r>
              <w:rPr>
                <w:rFonts w:ascii="Traditional Arabic" w:hAnsi="Traditional Arabic" w:cs="Traditional Arabic"/>
                <w:rtl w:val="true"/>
              </w:rPr>
              <w:t>الهدف الأسمى</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ساوئ</w:t>
            </w:r>
            <w:r>
              <w:rPr>
                <w:rFonts w:ascii="Traditional Arabic" w:hAnsi="Traditional Arabic" w:cs="Traditional Arabic"/>
                <w:rtl w:val="true"/>
              </w:rPr>
              <w:t xml:space="preserve"> </w:t>
            </w: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غربيّ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lang w:bidi="ar-LB"/>
              </w:rPr>
            </w:pPr>
            <w:r>
              <w:rPr>
                <w:rFonts w:ascii="Traditional Arabic" w:hAnsi="Traditional Arabic" w:cs="Traditional Arabic"/>
                <w:rtl w:val="true"/>
              </w:rPr>
              <w:t>مجتمع</w:t>
            </w:r>
            <w:r>
              <w:rPr>
                <w:rFonts w:ascii="Traditional Arabic" w:hAnsi="Traditional Arabic" w:cs="Traditional Arabic"/>
                <w:rtl w:val="true"/>
              </w:rPr>
              <w:t xml:space="preserve"> </w:t>
            </w:r>
            <w:r>
              <w:rPr>
                <w:rFonts w:ascii="Traditional Arabic" w:hAnsi="Traditional Arabic" w:cs="Traditional Arabic"/>
                <w:rtl w:val="true"/>
              </w:rPr>
              <w:t>الإسلام</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إبداع</w:t>
            </w:r>
            <w:r>
              <w:rPr>
                <w:rFonts w:ascii="Traditional Arabic" w:hAnsi="Traditional Arabic" w:cs="Traditional Arabic"/>
                <w:rtl w:val="true"/>
              </w:rPr>
              <w:t xml:space="preserve"> </w:t>
            </w:r>
            <w:r>
              <w:rPr>
                <w:rFonts w:ascii="Traditional Arabic" w:hAnsi="Traditional Arabic" w:cs="Traditional Arabic"/>
                <w:rtl w:val="true"/>
              </w:rPr>
              <w:t>الإنسا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ناهج</w:t>
            </w:r>
            <w:r>
              <w:rPr>
                <w:rFonts w:ascii="Traditional Arabic" w:hAnsi="Traditional Arabic" w:cs="Traditional Arabic"/>
                <w:rtl w:val="true"/>
              </w:rPr>
              <w:t xml:space="preserve"> </w:t>
            </w:r>
            <w:r>
              <w:rPr>
                <w:rFonts w:ascii="Traditional Arabic" w:hAnsi="Traditional Arabic" w:cs="Traditional Arabic"/>
                <w:rtl w:val="true"/>
              </w:rPr>
              <w:t>والبرامج</w:t>
            </w:r>
            <w:r>
              <w:rPr>
                <w:rFonts w:ascii="Traditional Arabic" w:hAnsi="Traditional Arabic" w:cs="Traditional Arabic"/>
                <w:rtl w:val="true"/>
              </w:rPr>
              <w:t xml:space="preserve"> </w:t>
            </w:r>
            <w:r>
              <w:rPr>
                <w:rFonts w:ascii="Traditional Arabic" w:hAnsi="Traditional Arabic" w:cs="Traditional Arabic"/>
                <w:rtl w:val="true"/>
              </w:rPr>
              <w:t>الدراسيّة</w:t>
            </w:r>
            <w:r>
              <w:rPr>
                <w:rFonts w:ascii="Traditional Arabic" w:hAnsi="Traditional Arabic" w:cs="Traditional Arabic"/>
                <w:rtl w:val="true"/>
              </w:rPr>
              <w:t xml:space="preserve"> </w:t>
            </w:r>
            <w:r>
              <w:rPr>
                <w:rFonts w:ascii="Traditional Arabic" w:hAnsi="Traditional Arabic" w:cs="Traditional Arabic"/>
                <w:rtl w:val="true"/>
              </w:rPr>
              <w:t>والكتب</w:t>
            </w:r>
            <w:r>
              <w:rPr>
                <w:rFonts w:ascii="Traditional Arabic" w:hAnsi="Traditional Arabic" w:cs="Traditional Arabic"/>
                <w:rtl w:val="true"/>
              </w:rPr>
              <w:t xml:space="preserve"> </w:t>
            </w:r>
            <w:r>
              <w:rPr>
                <w:rFonts w:ascii="Traditional Arabic" w:hAnsi="Traditional Arabic" w:cs="Traditional Arabic"/>
                <w:rtl w:val="true"/>
              </w:rPr>
              <w:t>الدراس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امعة</w:t>
            </w:r>
            <w:r>
              <w:rPr>
                <w:rFonts w:ascii="Traditional Arabic" w:hAnsi="Traditional Arabic" w:cs="Traditional Arabic"/>
                <w:rtl w:val="true"/>
              </w:rPr>
              <w:t xml:space="preserve"> </w:t>
            </w:r>
            <w:r>
              <w:rPr>
                <w:rFonts w:ascii="Traditional Arabic" w:hAnsi="Traditional Arabic" w:cs="Traditional Arabic"/>
                <w:rtl w:val="true"/>
              </w:rPr>
              <w:t>المعلّمي</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ضيّة</w:t>
            </w:r>
            <w:r>
              <w:rPr>
                <w:rFonts w:ascii="Traditional Arabic" w:hAnsi="Traditional Arabic" w:cs="Traditional Arabic"/>
                <w:rtl w:val="true"/>
              </w:rPr>
              <w:t xml:space="preserve"> </w:t>
            </w:r>
            <w:r>
              <w:rPr>
                <w:rFonts w:ascii="Traditional Arabic" w:hAnsi="Traditional Arabic" w:cs="Traditional Arabic"/>
                <w:rtl w:val="true"/>
              </w:rPr>
              <w:t>التربية</w:t>
            </w:r>
            <w:r>
              <w:rPr>
                <w:rFonts w:ascii="Traditional Arabic" w:hAnsi="Traditional Arabic" w:cs="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w:t>
            </w:r>
            <w:r>
              <w:rPr>
                <w:rFonts w:ascii="Traditional Arabic" w:hAnsi="Traditional Arabic" w:cs="Traditional Arabic"/>
                <w:rtl w:val="true"/>
              </w:rPr>
              <w:t>المعاونيّة</w:t>
            </w:r>
            <w:r>
              <w:rPr>
                <w:rFonts w:ascii="Traditional Arabic" w:hAnsi="Traditional Arabic" w:cs="Traditional Arabic"/>
                <w:rtl w:val="true"/>
              </w:rPr>
              <w:t xml:space="preserve"> </w:t>
            </w:r>
            <w:r>
              <w:rPr>
                <w:rFonts w:ascii="Traditional Arabic" w:hAnsi="Traditional Arabic" w:cs="Traditional Arabic"/>
                <w:rtl w:val="true"/>
              </w:rPr>
              <w:t>التربويّة</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حشود</w:t>
            </w:r>
            <w:r>
              <w:rPr>
                <w:rFonts w:ascii="Traditional Arabic" w:hAnsi="Traditional Arabic" w:cs="Traditional Arabic"/>
                <w:b/>
                <w:b/>
                <w:bCs/>
                <w:rtl w:val="true"/>
              </w:rPr>
              <w:t xml:space="preserve"> </w:t>
            </w:r>
            <w:r>
              <w:rPr>
                <w:rFonts w:ascii="Traditional Arabic" w:hAnsi="Traditional Arabic" w:cs="Traditional Arabic"/>
                <w:b/>
                <w:b/>
                <w:bCs/>
                <w:rtl w:val="true"/>
              </w:rPr>
              <w:t>أهالي</w:t>
            </w:r>
            <w:r>
              <w:rPr>
                <w:rFonts w:ascii="Traditional Arabic" w:hAnsi="Traditional Arabic" w:cs="Traditional Arabic"/>
                <w:b/>
                <w:b/>
                <w:bCs/>
                <w:rtl w:val="true"/>
              </w:rPr>
              <w:t xml:space="preserve"> </w:t>
            </w:r>
            <w:r>
              <w:rPr>
                <w:rFonts w:ascii="Traditional Arabic" w:hAnsi="Traditional Arabic" w:cs="Traditional Arabic"/>
                <w:b/>
                <w:b/>
                <w:bCs/>
                <w:rtl w:val="true"/>
              </w:rPr>
              <w:t>محافظة</w:t>
            </w:r>
            <w:r>
              <w:rPr>
                <w:rFonts w:ascii="Traditional Arabic" w:hAnsi="Traditional Arabic" w:cs="Traditional Arabic"/>
                <w:b/>
                <w:b/>
                <w:bCs/>
                <w:rtl w:val="true"/>
              </w:rPr>
              <w:t xml:space="preserve"> </w:t>
            </w:r>
            <w:r>
              <w:rPr>
                <w:rFonts w:ascii="Traditional Arabic" w:hAnsi="Traditional Arabic" w:cs="Traditional Arabic"/>
                <w:b/>
                <w:b/>
                <w:bCs/>
                <w:rtl w:val="true"/>
              </w:rPr>
              <w:t>إي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آثر</w:t>
            </w:r>
            <w:r>
              <w:rPr>
                <w:rFonts w:ascii="Traditional Arabic" w:hAnsi="Traditional Arabic" w:cs="Traditional Arabic"/>
                <w:rtl w:val="true"/>
              </w:rPr>
              <w:t xml:space="preserve"> </w:t>
            </w:r>
            <w:r>
              <w:rPr>
                <w:rFonts w:ascii="Traditional Arabic" w:hAnsi="Traditional Arabic" w:cs="Traditional Arabic"/>
                <w:rtl w:val="true"/>
              </w:rPr>
              <w:t>إيلام</w:t>
            </w:r>
            <w:r>
              <w:rPr>
                <w:rFonts w:ascii="Traditional Arabic" w:hAnsi="Traditional Arabic" w:cs="Traditional Arabic"/>
                <w:rtl w:val="true"/>
              </w:rPr>
              <w:t xml:space="preserve"> </w:t>
            </w:r>
            <w:r>
              <w:rPr>
                <w:rFonts w:ascii="Traditional Arabic" w:hAnsi="Traditional Arabic" w:cs="Traditional Arabic"/>
                <w:rtl w:val="true"/>
              </w:rPr>
              <w:t>ومفاخر</w:t>
            </w:r>
            <w:r>
              <w:rPr>
                <w:rFonts w:ascii="Traditional Arabic" w:hAnsi="Traditional Arabic" w:cs="Traditional Arabic"/>
                <w:rtl w:val="true"/>
              </w:rPr>
              <w:t xml:space="preserve"> </w:t>
            </w:r>
            <w:r>
              <w:rPr>
                <w:rFonts w:ascii="Traditional Arabic" w:hAnsi="Traditional Arabic" w:cs="Traditional Arabic"/>
                <w:rtl w:val="true"/>
              </w:rPr>
              <w:t>أهل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لم</w:t>
            </w:r>
            <w:r>
              <w:rPr>
                <w:rFonts w:ascii="Traditional Arabic" w:hAnsi="Traditional Arabic" w:cs="Traditional Arabic"/>
                <w:rtl w:val="true"/>
              </w:rPr>
              <w:t xml:space="preserve"> </w:t>
            </w:r>
            <w:r>
              <w:rPr>
                <w:rFonts w:ascii="Traditional Arabic" w:hAnsi="Traditional Arabic" w:cs="Traditional Arabic"/>
                <w:rtl w:val="true"/>
              </w:rPr>
              <w:t>شخصية</w:t>
            </w:r>
            <w:r>
              <w:rPr>
                <w:rFonts w:ascii="Traditional Arabic" w:hAnsi="Traditional Arabic" w:cs="Traditional Arabic"/>
                <w:rtl w:val="true"/>
              </w:rPr>
              <w:t xml:space="preserve"> </w:t>
            </w:r>
            <w:r>
              <w:rPr>
                <w:rFonts w:ascii="Traditional Arabic" w:hAnsi="Traditional Arabic" w:cs="Traditional Arabic"/>
                <w:rtl w:val="true"/>
              </w:rPr>
              <w:t>أمير</w:t>
            </w:r>
            <w:r>
              <w:rPr>
                <w:rFonts w:ascii="Traditional Arabic" w:hAnsi="Traditional Arabic" w:cs="Traditional Arabic"/>
                <w:rtl w:val="true"/>
              </w:rPr>
              <w:t xml:space="preserve"> </w:t>
            </w:r>
            <w:r>
              <w:rPr>
                <w:rFonts w:ascii="Traditional Arabic" w:hAnsi="Traditional Arabic" w:cs="Traditional Arabic"/>
                <w:rtl w:val="true"/>
              </w:rPr>
              <w:t>المؤمنين</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قامات</w:t>
            </w:r>
            <w:r>
              <w:rPr>
                <w:rFonts w:ascii="Traditional Arabic" w:hAnsi="Traditional Arabic" w:cs="Traditional Arabic"/>
                <w:rtl w:val="true"/>
              </w:rPr>
              <w:t xml:space="preserve"> </w:t>
            </w:r>
            <w:r>
              <w:rPr>
                <w:rFonts w:ascii="Traditional Arabic" w:hAnsi="Traditional Arabic" w:cs="Traditional Arabic"/>
                <w:rtl w:val="true"/>
              </w:rPr>
              <w:t>المعن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3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هادُ</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لوك</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دف</w:t>
            </w:r>
            <w:r>
              <w:rPr>
                <w:rFonts w:ascii="Traditional Arabic" w:hAnsi="Traditional Arabic" w:cs="Traditional Arabic"/>
                <w:rtl w:val="true"/>
              </w:rPr>
              <w:t xml:space="preserve"> </w:t>
            </w:r>
            <w:r>
              <w:rPr>
                <w:rFonts w:ascii="Traditional Arabic" w:hAnsi="Traditional Arabic" w:cs="Traditional Arabic"/>
                <w:rtl w:val="true"/>
              </w:rPr>
              <w:t>عليّ</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cs="Traditional Arabic" w:ascii="Traditional Arabic" w:hAnsi="Traditional Arabic"/>
                <w:rtl w:val="true"/>
              </w:rPr>
              <w:t xml:space="preserve">: </w:t>
            </w:r>
            <w:r>
              <w:rPr>
                <w:rFonts w:ascii="Traditional Arabic" w:hAnsi="Traditional Arabic" w:cs="Traditional Arabic"/>
                <w:rtl w:val="true"/>
              </w:rPr>
              <w:t>إيصال</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جنّة</w:t>
            </w:r>
            <w:r>
              <w:rPr>
                <w:rFonts w:ascii="Traditional Arabic" w:hAnsi="Traditional Arabic" w:cs="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هداية</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وإرشاده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الانتصار،</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إيمان</w:t>
            </w:r>
            <w:r>
              <w:rPr>
                <w:rFonts w:ascii="Traditional Arabic" w:hAnsi="Traditional Arabic" w:cs="Traditional Arabic"/>
                <w:rtl w:val="true"/>
              </w:rPr>
              <w:t xml:space="preserve"> </w:t>
            </w:r>
            <w:r>
              <w:rPr>
                <w:rFonts w:ascii="Traditional Arabic" w:hAnsi="Traditional Arabic" w:cs="Traditional Arabic"/>
                <w:rtl w:val="true"/>
              </w:rPr>
              <w:t>والعقي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w:t>
            </w: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cs="Traditional Arabic" w:ascii="Traditional Arabic" w:hAnsi="Traditional Arabic"/>
                <w:rtl w:val="true"/>
              </w:rPr>
              <w:t xml:space="preserve">" </w:t>
            </w:r>
            <w:r>
              <w:rPr>
                <w:rFonts w:ascii="Traditional Arabic" w:hAnsi="Traditional Arabic" w:cs="Traditional Arabic"/>
                <w:rtl w:val="true"/>
              </w:rPr>
              <w:t>سبيل</w:t>
            </w:r>
            <w:r>
              <w:rPr>
                <w:rFonts w:ascii="Traditional Arabic" w:hAnsi="Traditional Arabic" w:cs="Traditional Arabic"/>
                <w:rtl w:val="true"/>
              </w:rPr>
              <w:t xml:space="preserve"> </w:t>
            </w:r>
            <w:r>
              <w:rPr>
                <w:rFonts w:ascii="Traditional Arabic" w:hAnsi="Traditional Arabic" w:cs="Traditional Arabic"/>
                <w:rtl w:val="true"/>
              </w:rPr>
              <w:t>العزّة</w:t>
            </w:r>
            <w:r>
              <w:rPr>
                <w:rFonts w:ascii="Traditional Arabic" w:hAnsi="Traditional Arabic" w:cs="Traditional Arabic"/>
                <w:rtl w:val="true"/>
              </w:rPr>
              <w:t xml:space="preserve"> </w:t>
            </w:r>
            <w:r>
              <w:rPr>
                <w:rFonts w:ascii="Traditional Arabic" w:hAnsi="Traditional Arabic" w:cs="Traditional Arabic"/>
                <w:rtl w:val="true"/>
              </w:rPr>
              <w:t>والثق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راسم</w:t>
            </w:r>
            <w:r>
              <w:rPr>
                <w:rFonts w:ascii="Traditional Arabic" w:hAnsi="Traditional Arabic" w:cs="Traditional Arabic"/>
                <w:b/>
                <w:b/>
                <w:bCs/>
                <w:rtl w:val="true"/>
              </w:rPr>
              <w:t xml:space="preserve"> </w:t>
            </w:r>
            <w:r>
              <w:rPr>
                <w:rFonts w:ascii="Traditional Arabic" w:hAnsi="Traditional Arabic" w:cs="Traditional Arabic"/>
                <w:b/>
                <w:b/>
                <w:bCs/>
                <w:rtl w:val="true"/>
              </w:rPr>
              <w:t>تخرّج</w:t>
            </w:r>
            <w:r>
              <w:rPr>
                <w:rFonts w:ascii="Traditional Arabic" w:hAnsi="Traditional Arabic" w:cs="Traditional Arabic"/>
                <w:b/>
                <w:b/>
                <w:bCs/>
                <w:rtl w:val="true"/>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rPr>
              <w:t xml:space="preserve"> </w:t>
            </w:r>
            <w:r>
              <w:rPr>
                <w:rFonts w:ascii="Traditional Arabic" w:hAnsi="Traditional Arabic" w:cs="Traditional Arabic"/>
                <w:b/>
                <w:b/>
                <w:bCs/>
                <w:rtl w:val="true"/>
              </w:rPr>
              <w:t>جامع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حسين</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4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الجدي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باب</w:t>
            </w:r>
            <w:r>
              <w:rPr>
                <w:rFonts w:ascii="Traditional Arabic" w:hAnsi="Traditional Arabic" w:cs="Traditional Arabic"/>
                <w:rtl w:val="true"/>
              </w:rPr>
              <w:t xml:space="preserve"> </w:t>
            </w: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نواة</w:t>
            </w:r>
            <w:r>
              <w:rPr>
                <w:rFonts w:ascii="Traditional Arabic" w:hAnsi="Traditional Arabic" w:cs="Traditional Arabic"/>
                <w:rtl w:val="true"/>
              </w:rPr>
              <w:t xml:space="preserve"> </w:t>
            </w:r>
            <w:r>
              <w:rPr>
                <w:rFonts w:ascii="Traditional Arabic" w:hAnsi="Traditional Arabic" w:cs="Traditional Arabic"/>
                <w:rtl w:val="true"/>
              </w:rPr>
              <w:t>الحضارة</w:t>
            </w:r>
            <w:r>
              <w:rPr>
                <w:rFonts w:ascii="Traditional Arabic" w:hAnsi="Traditional Arabic" w:cs="Traditional Arabic"/>
                <w:rtl w:val="true"/>
              </w:rPr>
              <w:t xml:space="preserve"> </w:t>
            </w:r>
            <w:r>
              <w:rPr>
                <w:rFonts w:ascii="Traditional Arabic" w:hAnsi="Traditional Arabic" w:cs="Traditional Arabic"/>
                <w:rtl w:val="true"/>
              </w:rPr>
              <w:t>الجدي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حديّات،</w:t>
            </w:r>
            <w:r>
              <w:rPr>
                <w:rFonts w:ascii="Traditional Arabic" w:hAnsi="Traditional Arabic" w:cs="Traditional Arabic"/>
                <w:rtl w:val="true"/>
              </w:rPr>
              <w:t xml:space="preserve"> </w:t>
            </w:r>
            <w:r>
              <w:rPr>
                <w:rFonts w:ascii="Traditional Arabic" w:hAnsi="Traditional Arabic" w:cs="Traditional Arabic"/>
                <w:rtl w:val="true"/>
              </w:rPr>
              <w:t>حثٌّ</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تقدّم</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ظام</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xml:space="preserve"> </w:t>
            </w:r>
            <w:r>
              <w:rPr>
                <w:rFonts w:ascii="Traditional Arabic" w:hAnsi="Traditional Arabic" w:cs="Traditional Arabic"/>
                <w:rtl w:val="true"/>
              </w:rPr>
              <w:t>العا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xml:space="preserve"> </w:t>
            </w:r>
            <w:r>
              <w:rPr>
                <w:rFonts w:ascii="Traditional Arabic" w:hAnsi="Traditional Arabic" w:cs="Traditional Arabic"/>
                <w:rtl w:val="true"/>
              </w:rPr>
              <w:t>سبب</w:t>
            </w:r>
            <w:r>
              <w:rPr>
                <w:rFonts w:ascii="Traditional Arabic" w:hAnsi="Traditional Arabic" w:cs="Traditional Arabic"/>
                <w:rtl w:val="true"/>
              </w:rPr>
              <w:t xml:space="preserve"> </w:t>
            </w:r>
            <w:r>
              <w:rPr>
                <w:rFonts w:ascii="Traditional Arabic" w:hAnsi="Traditional Arabic" w:cs="Traditional Arabic"/>
                <w:rtl w:val="true"/>
              </w:rPr>
              <w:t>الع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هود</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دليل</w:t>
            </w:r>
            <w:r>
              <w:rPr>
                <w:rFonts w:ascii="Traditional Arabic" w:hAnsi="Traditional Arabic" w:cs="Traditional Arabic"/>
                <w:rtl w:val="true"/>
              </w:rPr>
              <w:t xml:space="preserve"> </w:t>
            </w:r>
            <w:r>
              <w:rPr>
                <w:rFonts w:ascii="Traditional Arabic" w:hAnsi="Traditional Arabic" w:cs="Traditional Arabic"/>
                <w:rtl w:val="true"/>
              </w:rPr>
              <w:t>النجاح</w:t>
            </w:r>
            <w:r>
              <w:rPr>
                <w:rFonts w:ascii="Traditional Arabic" w:hAnsi="Traditional Arabic" w:cs="Traditional Arabic"/>
                <w:rtl w:val="true"/>
              </w:rPr>
              <w:t xml:space="preserve"> </w:t>
            </w:r>
            <w:r>
              <w:rPr>
                <w:rFonts w:ascii="Traditional Arabic" w:hAnsi="Traditional Arabic" w:cs="Traditional Arabic"/>
                <w:rtl w:val="true"/>
              </w:rPr>
              <w:t>والتقد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العالمي؟</w:t>
            </w:r>
            <w:r>
              <w:rPr>
                <w:rFonts w:ascii="Traditional Arabic" w:hAnsi="Traditional Arabic" w:cs="Traditional Arabic"/>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تقان</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نوّاب</w:t>
            </w:r>
            <w:r>
              <w:rPr>
                <w:rFonts w:ascii="Traditional Arabic" w:hAnsi="Traditional Arabic" w:cs="Traditional Arabic"/>
                <w:b/>
                <w:b/>
                <w:bCs/>
                <w:rtl w:val="true"/>
              </w:rPr>
              <w:t xml:space="preserve"> </w:t>
            </w:r>
            <w:r>
              <w:rPr>
                <w:rFonts w:ascii="Traditional Arabic" w:hAnsi="Traditional Arabic" w:cs="Traditional Arabic"/>
                <w:b/>
                <w:b/>
                <w:bCs/>
                <w:rtl w:val="true"/>
              </w:rPr>
              <w:t>مجلس</w:t>
            </w:r>
            <w:r>
              <w:rPr>
                <w:rFonts w:ascii="Traditional Arabic" w:hAnsi="Traditional Arabic" w:cs="Traditional Arabic"/>
                <w:b/>
                <w:b/>
                <w:bCs/>
                <w:rtl w:val="true"/>
              </w:rPr>
              <w:t xml:space="preserve"> </w:t>
            </w:r>
            <w:r>
              <w:rPr>
                <w:rFonts w:ascii="Traditional Arabic" w:hAnsi="Traditional Arabic" w:cs="Traditional Arabic"/>
                <w:b/>
                <w:b/>
                <w:bCs/>
                <w:rtl w:val="true"/>
              </w:rPr>
              <w:t>الشورى</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ؤوليّة،</w:t>
            </w:r>
            <w:r>
              <w:rPr>
                <w:rFonts w:ascii="Traditional Arabic" w:hAnsi="Traditional Arabic" w:cs="Traditional Arabic"/>
                <w:rtl w:val="true"/>
              </w:rPr>
              <w:t xml:space="preserve"> </w:t>
            </w:r>
            <w:r>
              <w:rPr>
                <w:rFonts w:ascii="Traditional Arabic" w:hAnsi="Traditional Arabic" w:cs="Traditional Arabic"/>
                <w:rtl w:val="true"/>
              </w:rPr>
              <w:t>أداءُ</w:t>
            </w:r>
            <w:r>
              <w:rPr>
                <w:rFonts w:ascii="Traditional Arabic" w:hAnsi="Traditional Arabic" w:cs="Traditional Arabic"/>
                <w:rtl w:val="true"/>
              </w:rPr>
              <w:t xml:space="preserve"> </w:t>
            </w:r>
            <w:r>
              <w:rPr>
                <w:rFonts w:ascii="Traditional Arabic" w:hAnsi="Traditional Arabic" w:cs="Traditional Arabic"/>
                <w:rtl w:val="true"/>
              </w:rPr>
              <w:t>الأمان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رصة</w:t>
            </w:r>
            <w:r>
              <w:rPr>
                <w:rFonts w:ascii="Traditional Arabic" w:hAnsi="Traditional Arabic" w:cs="Traditional Arabic"/>
                <w:rtl w:val="true"/>
              </w:rPr>
              <w:t xml:space="preserve"> </w:t>
            </w:r>
            <w:r>
              <w:rPr>
                <w:rFonts w:ascii="Traditional Arabic" w:hAnsi="Traditional Arabic" w:cs="Traditional Arabic"/>
                <w:rtl w:val="true"/>
              </w:rPr>
              <w:t>العم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ؤولية</w:t>
            </w:r>
            <w:r>
              <w:rPr>
                <w:rFonts w:ascii="Traditional Arabic" w:hAnsi="Traditional Arabic" w:cs="Traditional Arabic"/>
                <w:rtl w:val="true"/>
              </w:rPr>
              <w:t xml:space="preserve"> </w:t>
            </w:r>
            <w:r>
              <w:rPr>
                <w:rFonts w:ascii="Traditional Arabic" w:hAnsi="Traditional Arabic" w:cs="Traditional Arabic"/>
                <w:rtl w:val="true"/>
              </w:rPr>
              <w:t>والحساب</w:t>
            </w:r>
            <w:r>
              <w:rPr>
                <w:rFonts w:ascii="Traditional Arabic" w:hAnsi="Traditional Arabic" w:cs="Traditional Arabic"/>
                <w:rtl w:val="true"/>
              </w:rPr>
              <w:t xml:space="preserve"> </w:t>
            </w: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القيا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5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فاح،</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نشأة</w:t>
            </w:r>
            <w:r>
              <w:rPr>
                <w:rFonts w:ascii="Traditional Arabic" w:hAnsi="Traditional Arabic" w:cs="Traditional Arabic"/>
                <w:rtl w:val="true"/>
              </w:rPr>
              <w:t xml:space="preserve"> </w:t>
            </w: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وصمود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فاح،</w:t>
            </w:r>
            <w:r>
              <w:rPr>
                <w:rFonts w:ascii="Traditional Arabic" w:hAnsi="Traditional Arabic" w:cs="Traditional Arabic"/>
                <w:rtl w:val="true"/>
              </w:rPr>
              <w:t xml:space="preserve"> </w:t>
            </w:r>
            <w:r>
              <w:rPr>
                <w:rFonts w:ascii="Traditional Arabic" w:hAnsi="Traditional Arabic" w:cs="Traditional Arabic"/>
                <w:rtl w:val="true"/>
              </w:rPr>
              <w:t>وتحقيق</w:t>
            </w:r>
            <w:r>
              <w:rPr>
                <w:rFonts w:ascii="Traditional Arabic" w:hAnsi="Traditional Arabic" w:cs="Traditional Arabic"/>
                <w:rtl w:val="true"/>
              </w:rPr>
              <w:t xml:space="preserve"> </w:t>
            </w:r>
            <w:r>
              <w:rPr>
                <w:rFonts w:ascii="Traditional Arabic" w:hAnsi="Traditional Arabic" w:cs="Traditional Arabic"/>
                <w:rtl w:val="true"/>
              </w:rPr>
              <w:t>الأهداف</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راصنة</w:t>
            </w:r>
            <w:r>
              <w:rPr>
                <w:rFonts w:ascii="Traditional Arabic" w:hAnsi="Traditional Arabic" w:cs="Traditional Arabic"/>
                <w:rtl w:val="true"/>
              </w:rPr>
              <w:t xml:space="preserve"> </w:t>
            </w:r>
            <w:r>
              <w:rPr>
                <w:rFonts w:ascii="Traditional Arabic" w:hAnsi="Traditional Arabic" w:cs="Traditional Arabic"/>
                <w:rtl w:val="true"/>
              </w:rPr>
              <w:t>العص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شرفٌ</w:t>
            </w:r>
            <w:r>
              <w:rPr>
                <w:rFonts w:ascii="Traditional Arabic" w:hAnsi="Traditional Arabic" w:cs="Traditional Arabic"/>
                <w:rtl w:val="true"/>
              </w:rPr>
              <w:t xml:space="preserve"> </w:t>
            </w:r>
            <w:r>
              <w:rPr>
                <w:rFonts w:ascii="Traditional Arabic" w:hAnsi="Traditional Arabic" w:cs="Traditional Arabic"/>
                <w:rtl w:val="true"/>
              </w:rPr>
              <w:t>واحترام</w:t>
            </w:r>
            <w:r>
              <w:rPr>
                <w:rFonts w:ascii="Traditional Arabic" w:hAnsi="Traditional Arabic" w:cs="Traditional Arabic"/>
                <w:rtl w:val="true"/>
              </w:rPr>
              <w:t xml:space="preserve"> </w:t>
            </w:r>
            <w:r>
              <w:rPr>
                <w:rFonts w:ascii="Traditional Arabic" w:hAnsi="Traditional Arabic" w:cs="Traditional Arabic"/>
                <w:rtl w:val="true"/>
              </w:rPr>
              <w:t>لكرامة</w:t>
            </w:r>
            <w:r>
              <w:rPr>
                <w:rFonts w:ascii="Traditional Arabic" w:hAnsi="Traditional Arabic" w:cs="Traditional Arabic"/>
                <w:rtl w:val="true"/>
              </w:rPr>
              <w:t xml:space="preserve"> </w:t>
            </w:r>
            <w:r>
              <w:rPr>
                <w:rFonts w:ascii="Traditional Arabic" w:hAnsi="Traditional Arabic" w:cs="Traditional Arabic"/>
                <w:rtl w:val="true"/>
              </w:rPr>
              <w:t>البشر</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فاح</w:t>
            </w:r>
            <w:r>
              <w:rPr>
                <w:rFonts w:ascii="Traditional Arabic" w:hAnsi="Traditional Arabic" w:cs="Traditional Arabic"/>
                <w:rtl w:val="true"/>
              </w:rPr>
              <w:t xml:space="preserve"> </w:t>
            </w:r>
            <w:r>
              <w:rPr>
                <w:rFonts w:ascii="Traditional Arabic" w:hAnsi="Traditional Arabic" w:cs="Traditional Arabic"/>
                <w:rtl w:val="true"/>
              </w:rPr>
              <w:t>الأعداء</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سؤوليات</w:t>
            </w:r>
            <w:r>
              <w:rPr>
                <w:rFonts w:ascii="Traditional Arabic" w:hAnsi="Traditional Arabic" w:cs="Traditional Arabic"/>
                <w:rtl w:val="true"/>
              </w:rPr>
              <w:t xml:space="preserve"> </w:t>
            </w:r>
            <w:r>
              <w:rPr>
                <w:rFonts w:ascii="Traditional Arabic" w:hAnsi="Traditional Arabic" w:cs="Traditional Arabic"/>
                <w:rtl w:val="true"/>
              </w:rPr>
              <w:t>مجلس</w:t>
            </w:r>
            <w:r>
              <w:rPr>
                <w:rFonts w:ascii="Traditional Arabic" w:hAnsi="Traditional Arabic" w:cs="Traditional Arabic"/>
                <w:rtl w:val="true"/>
              </w:rPr>
              <w:t xml:space="preserve"> </w:t>
            </w:r>
            <w:r>
              <w:rPr>
                <w:rFonts w:ascii="Traditional Arabic" w:hAnsi="Traditional Arabic" w:cs="Traditional Arabic"/>
                <w:rtl w:val="true"/>
              </w:rPr>
              <w:t>الشورى</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وواجبات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قتصاد</w:t>
            </w:r>
            <w:r>
              <w:rPr>
                <w:rFonts w:ascii="Traditional Arabic" w:hAnsi="Traditional Arabic" w:cs="Traditional Arabic"/>
                <w:rtl w:val="true"/>
              </w:rPr>
              <w:t xml:space="preserve"> </w:t>
            </w:r>
            <w:r>
              <w:rPr>
                <w:rFonts w:ascii="Traditional Arabic" w:hAnsi="Traditional Arabic" w:cs="Traditional Arabic"/>
                <w:rtl w:val="true"/>
              </w:rPr>
              <w:t>المقاوم،</w:t>
            </w:r>
            <w:r>
              <w:rPr>
                <w:rFonts w:ascii="Traditional Arabic" w:hAnsi="Traditional Arabic" w:cs="Traditional Arabic"/>
                <w:rtl w:val="true"/>
              </w:rPr>
              <w:t xml:space="preserve"> </w:t>
            </w:r>
            <w:r>
              <w:rPr>
                <w:rFonts w:ascii="Traditional Arabic" w:hAnsi="Traditional Arabic" w:cs="Traditional Arabic"/>
                <w:rtl w:val="true"/>
              </w:rPr>
              <w:t>متابعة،</w:t>
            </w:r>
            <w:r>
              <w:rPr>
                <w:rFonts w:ascii="Traditional Arabic" w:hAnsi="Traditional Arabic" w:cs="Traditional Arabic"/>
                <w:rtl w:val="true"/>
              </w:rPr>
              <w:t xml:space="preserve"> </w:t>
            </w:r>
            <w:r>
              <w:rPr>
                <w:rFonts w:ascii="Traditional Arabic" w:hAnsi="Traditional Arabic" w:cs="Traditional Arabic"/>
                <w:rtl w:val="true"/>
              </w:rPr>
              <w:t>تشريعٌ،</w:t>
            </w:r>
            <w:r>
              <w:rPr>
                <w:rFonts w:ascii="Traditional Arabic" w:hAnsi="Traditional Arabic" w:cs="Traditional Arabic"/>
                <w:rtl w:val="true"/>
              </w:rPr>
              <w:t xml:space="preserve"> </w:t>
            </w:r>
            <w:r>
              <w:rPr>
                <w:rFonts w:ascii="Traditional Arabic" w:hAnsi="Traditional Arabic" w:cs="Traditional Arabic"/>
                <w:rtl w:val="true"/>
              </w:rPr>
              <w:t>ف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كافحة</w:t>
            </w:r>
            <w:r>
              <w:rPr>
                <w:rFonts w:ascii="Traditional Arabic" w:hAnsi="Traditional Arabic" w:cs="Traditional Arabic"/>
                <w:rtl w:val="true"/>
              </w:rPr>
              <w:t xml:space="preserve"> </w:t>
            </w:r>
            <w:r>
              <w:rPr>
                <w:rFonts w:ascii="Traditional Arabic" w:hAnsi="Traditional Arabic" w:cs="Traditional Arabic"/>
                <w:rtl w:val="true"/>
              </w:rPr>
              <w:t>الفسا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س</w:t>
            </w:r>
            <w:r>
              <w:rPr>
                <w:rFonts w:ascii="Traditional Arabic" w:hAnsi="Traditional Arabic" w:cs="Traditional Arabic"/>
                <w:rtl w:val="true"/>
              </w:rPr>
              <w:t xml:space="preserve"> </w:t>
            </w:r>
            <w:r>
              <w:rPr>
                <w:rFonts w:ascii="Traditional Arabic" w:hAnsi="Traditional Arabic" w:cs="Traditional Arabic"/>
                <w:rtl w:val="true"/>
              </w:rPr>
              <w:t>خطة</w:t>
            </w:r>
            <w:r>
              <w:rPr>
                <w:rFonts w:ascii="Traditional Arabic" w:hAnsi="Traditional Arabic" w:cs="Traditional Arabic"/>
                <w:rtl w:val="true"/>
              </w:rPr>
              <w:t xml:space="preserve"> </w:t>
            </w:r>
            <w:r>
              <w:rPr>
                <w:rFonts w:ascii="Traditional Arabic" w:hAnsi="Traditional Arabic" w:cs="Traditional Arabic"/>
                <w:rtl w:val="true"/>
              </w:rPr>
              <w:t>النهوض</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تابعة</w:t>
            </w:r>
            <w:r>
              <w:rPr>
                <w:rFonts w:ascii="Traditional Arabic" w:hAnsi="Traditional Arabic" w:cs="Traditional Arabic"/>
                <w:rtl w:val="true"/>
              </w:rPr>
              <w:t xml:space="preserve"> </w:t>
            </w:r>
            <w:r>
              <w:rPr>
                <w:rFonts w:ascii="Traditional Arabic" w:hAnsi="Traditional Arabic" w:cs="Traditional Arabic"/>
                <w:rtl w:val="true"/>
              </w:rPr>
              <w:t>سياسات</w:t>
            </w:r>
            <w:r>
              <w:rPr>
                <w:rFonts w:ascii="Traditional Arabic" w:hAnsi="Traditional Arabic" w:cs="Traditional Arabic"/>
                <w:rtl w:val="true"/>
              </w:rPr>
              <w:t xml:space="preserve"> </w:t>
            </w:r>
            <w:r>
              <w:rPr>
                <w:rFonts w:ascii="Traditional Arabic" w:hAnsi="Traditional Arabic" w:cs="Traditional Arabic"/>
                <w:rtl w:val="true"/>
              </w:rPr>
              <w:t>السك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مسؤ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نّظام</w:t>
            </w:r>
            <w:r>
              <w:rPr>
                <w:rFonts w:ascii="Traditional Arabic" w:hAnsi="Traditional Arabic" w:cs="Traditional Arabic"/>
                <w:b/>
                <w:b/>
                <w:bCs/>
                <w:rtl w:val="true"/>
              </w:rPr>
              <w:t xml:space="preserve"> </w:t>
            </w:r>
            <w:r>
              <w:rPr>
                <w:rFonts w:ascii="Traditional Arabic" w:hAnsi="Traditional Arabic" w:cs="Traditional Arabic"/>
                <w:b/>
                <w:b/>
                <w:bCs/>
                <w:rtl w:val="true"/>
              </w:rPr>
              <w:t>وسف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بلدان</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بعث</w:t>
            </w:r>
            <w:r>
              <w:rPr>
                <w:rFonts w:ascii="Traditional Arabic" w:hAnsi="Traditional Arabic" w:cs="Traditional Arabic"/>
                <w:rtl w:val="true"/>
              </w:rPr>
              <w:t xml:space="preserve"> </w:t>
            </w:r>
            <w:r>
              <w:rPr>
                <w:rFonts w:ascii="Traditional Arabic" w:hAnsi="Traditional Arabic" w:cs="Traditional Arabic"/>
                <w:rtl w:val="true"/>
              </w:rPr>
              <w:t>أكبر</w:t>
            </w:r>
            <w:r>
              <w:rPr>
                <w:rFonts w:ascii="Traditional Arabic" w:hAnsi="Traditional Arabic" w:cs="Traditional Arabic"/>
                <w:rtl w:val="true"/>
              </w:rPr>
              <w:t xml:space="preserve"> </w:t>
            </w:r>
            <w:r>
              <w:rPr>
                <w:rFonts w:ascii="Traditional Arabic" w:hAnsi="Traditional Arabic" w:cs="Traditional Arabic"/>
                <w:rtl w:val="true"/>
              </w:rPr>
              <w:t>عيد</w:t>
            </w:r>
            <w:r>
              <w:rPr>
                <w:rFonts w:ascii="Traditional Arabic" w:hAnsi="Traditional Arabic" w:cs="Traditional Arabic"/>
                <w:rtl w:val="true"/>
              </w:rPr>
              <w:t xml:space="preserve"> </w:t>
            </w:r>
            <w:r>
              <w:rPr>
                <w:rFonts w:ascii="Traditional Arabic" w:hAnsi="Traditional Arabic" w:cs="Traditional Arabic"/>
                <w:rtl w:val="true"/>
              </w:rPr>
              <w:t>للبش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بعثة</w:t>
            </w:r>
            <w:r>
              <w:rPr>
                <w:rFonts w:ascii="Traditional Arabic" w:hAnsi="Traditional Arabic" w:cs="Traditional Arabic"/>
                <w:rtl w:val="true"/>
              </w:rPr>
              <w:t xml:space="preserve"> </w:t>
            </w:r>
            <w:r>
              <w:rPr>
                <w:rFonts w:ascii="Traditional Arabic" w:hAnsi="Traditional Arabic" w:cs="Traditional Arabic"/>
                <w:rtl w:val="true"/>
              </w:rPr>
              <w:t>ميثاق</w:t>
            </w:r>
            <w:r>
              <w:rPr>
                <w:rFonts w:ascii="Traditional Arabic" w:hAnsi="Traditional Arabic" w:cs="Traditional Arabic"/>
                <w:rtl w:val="true"/>
              </w:rPr>
              <w:t xml:space="preserve"> </w:t>
            </w:r>
            <w:r>
              <w:rPr>
                <w:rFonts w:ascii="Traditional Arabic" w:hAnsi="Traditional Arabic" w:cs="Traditional Arabic"/>
                <w:rtl w:val="true"/>
              </w:rPr>
              <w:t>الفطرة</w:t>
            </w:r>
            <w:r>
              <w:rPr>
                <w:rFonts w:ascii="Traditional Arabic" w:hAnsi="Traditional Arabic" w:cs="Traditional Arabic"/>
                <w:rtl w:val="true"/>
              </w:rPr>
              <w:t xml:space="preserve"> </w:t>
            </w:r>
            <w:r>
              <w:rPr>
                <w:rFonts w:ascii="Traditional Arabic" w:hAnsi="Traditional Arabic" w:cs="Traditional Arabic"/>
                <w:rtl w:val="true"/>
              </w:rPr>
              <w:t>واستثارة</w:t>
            </w:r>
            <w:r>
              <w:rPr>
                <w:rFonts w:ascii="Traditional Arabic" w:hAnsi="Traditional Arabic" w:cs="Traditional Arabic"/>
                <w:rtl w:val="true"/>
              </w:rPr>
              <w:t xml:space="preserve"> </w:t>
            </w:r>
            <w:r>
              <w:rPr>
                <w:rFonts w:ascii="Traditional Arabic" w:hAnsi="Traditional Arabic" w:cs="Traditional Arabic"/>
                <w:rtl w:val="true"/>
              </w:rPr>
              <w:t>العقو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ل</w:t>
            </w:r>
            <w:r>
              <w:rPr>
                <w:rFonts w:ascii="Traditional Arabic" w:hAnsi="Traditional Arabic" w:cs="Traditional Arabic"/>
                <w:rtl w:val="true"/>
              </w:rPr>
              <w:t xml:space="preserve"> </w:t>
            </w:r>
            <w:r>
              <w:rPr>
                <w:rFonts w:ascii="Traditional Arabic" w:hAnsi="Traditional Arabic" w:cs="Traditional Arabic"/>
                <w:rtl w:val="true"/>
              </w:rPr>
              <w:t>المشاكل</w:t>
            </w:r>
            <w:r>
              <w:rPr>
                <w:rFonts w:ascii="Traditional Arabic" w:hAnsi="Traditional Arabic" w:cs="Traditional Arabic"/>
                <w:rtl w:val="true"/>
              </w:rPr>
              <w:t xml:space="preserve"> </w:t>
            </w:r>
            <w:r>
              <w:rPr>
                <w:rFonts w:ascii="Traditional Arabic" w:hAnsi="Traditional Arabic" w:cs="Traditional Arabic"/>
                <w:rtl w:val="true"/>
              </w:rPr>
              <w:t>بالعقل</w:t>
            </w:r>
            <w:r>
              <w:rPr>
                <w:rFonts w:ascii="Traditional Arabic" w:hAnsi="Traditional Arabic" w:cs="Traditional Arabic"/>
                <w:rtl w:val="true"/>
              </w:rPr>
              <w:t xml:space="preserve"> </w:t>
            </w:r>
            <w:r>
              <w:rPr>
                <w:rFonts w:ascii="Traditional Arabic" w:hAnsi="Traditional Arabic" w:cs="Traditional Arabic"/>
                <w:rtl w:val="true"/>
              </w:rPr>
              <w:t>والفك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نقاذ</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xml:space="preserve"> </w:t>
            </w:r>
            <w:r>
              <w:rPr>
                <w:rFonts w:ascii="Traditional Arabic" w:hAnsi="Traditional Arabic" w:cs="Traditional Arabic"/>
                <w:rtl w:val="true"/>
              </w:rPr>
              <w:t>بفهم</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والإ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مع</w:t>
            </w:r>
            <w:r>
              <w:rPr>
                <w:rFonts w:ascii="Traditional Arabic" w:hAnsi="Traditional Arabic" w:cs="Traditional Arabic"/>
                <w:rtl w:val="true"/>
              </w:rPr>
              <w:t xml:space="preserve"> </w:t>
            </w:r>
            <w:r>
              <w:rPr>
                <w:rFonts w:ascii="Traditional Arabic" w:hAnsi="Traditional Arabic" w:cs="Traditional Arabic"/>
                <w:rtl w:val="true"/>
              </w:rPr>
              <w:t>الفتنة</w:t>
            </w:r>
            <w:r>
              <w:rPr>
                <w:rFonts w:ascii="Traditional Arabic" w:hAnsi="Traditional Arabic" w:cs="Traditional Arabic"/>
                <w:rtl w:val="true"/>
              </w:rPr>
              <w:t xml:space="preserve"> </w:t>
            </w:r>
            <w:r>
              <w:rPr>
                <w:rFonts w:ascii="Traditional Arabic" w:hAnsi="Traditional Arabic" w:cs="Traditional Arabic"/>
                <w:rtl w:val="true"/>
              </w:rPr>
              <w:t>بمصباح</w:t>
            </w:r>
            <w:r>
              <w:rPr>
                <w:rFonts w:ascii="Traditional Arabic" w:hAnsi="Traditional Arabic" w:cs="Traditional Arabic"/>
                <w:rtl w:val="true"/>
              </w:rPr>
              <w:t xml:space="preserve"> </w:t>
            </w:r>
            <w:r>
              <w:rPr>
                <w:rFonts w:ascii="Traditional Arabic" w:hAnsi="Traditional Arabic" w:cs="Traditional Arabic"/>
                <w:rtl w:val="true"/>
              </w:rPr>
              <w:t>العقل</w:t>
            </w:r>
            <w:r>
              <w:rPr>
                <w:rFonts w:ascii="Traditional Arabic" w:hAnsi="Traditional Arabic" w:cs="Traditional Arabic"/>
                <w:rtl w:val="true"/>
              </w:rPr>
              <w:t xml:space="preserve"> </w:t>
            </w:r>
            <w:r>
              <w:rPr>
                <w:rFonts w:ascii="Traditional Arabic" w:hAnsi="Traditional Arabic" w:cs="Traditional Arabic"/>
                <w:rtl w:val="true"/>
              </w:rPr>
              <w:t>والفك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خويف</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شّيعة</w:t>
            </w:r>
            <w:r>
              <w:rPr>
                <w:rFonts w:ascii="Traditional Arabic" w:hAnsi="Traditional Arabic" w:cs="Traditional Arabic"/>
                <w:rtl w:val="true"/>
              </w:rPr>
              <w:t xml:space="preserve"> </w:t>
            </w:r>
            <w:r>
              <w:rPr>
                <w:rFonts w:ascii="Traditional Arabic" w:hAnsi="Traditional Arabic" w:cs="Traditional Arabic"/>
                <w:rtl w:val="true"/>
              </w:rPr>
              <w:t>وايران</w:t>
            </w:r>
            <w:r>
              <w:rPr>
                <w:rFonts w:ascii="Traditional Arabic" w:hAnsi="Traditional Arabic" w:cs="Traditional Arabic"/>
                <w:rtl w:val="true"/>
              </w:rPr>
              <w:t xml:space="preserve"> </w:t>
            </w:r>
            <w:r>
              <w:rPr>
                <w:rFonts w:ascii="Traditional Arabic" w:hAnsi="Traditional Arabic" w:cs="Traditional Arabic"/>
                <w:rtl w:val="true"/>
              </w:rPr>
              <w:t>غط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جاهلية</w:t>
            </w:r>
            <w:r>
              <w:rPr>
                <w:rFonts w:ascii="Traditional Arabic" w:hAnsi="Traditional Arabic" w:cs="Traditional Arabic"/>
                <w:rtl w:val="true"/>
              </w:rPr>
              <w:t xml:space="preserve"> </w:t>
            </w:r>
            <w:r>
              <w:rPr>
                <w:rFonts w:ascii="Traditional Arabic" w:hAnsi="Traditional Arabic" w:cs="Traditional Arabic"/>
                <w:rtl w:val="true"/>
              </w:rPr>
              <w:t>العص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اجات</w:t>
            </w:r>
            <w:r>
              <w:rPr>
                <w:rFonts w:ascii="Traditional Arabic" w:hAnsi="Traditional Arabic" w:cs="Traditional Arabic"/>
                <w:rtl w:val="true"/>
              </w:rPr>
              <w:t xml:space="preserve"> </w:t>
            </w:r>
            <w:r>
              <w:rPr>
                <w:rFonts w:ascii="Traditional Arabic" w:hAnsi="Traditional Arabic" w:cs="Traditional Arabic"/>
                <w:rtl w:val="true"/>
              </w:rPr>
              <w:t>المعاصرة</w:t>
            </w:r>
            <w:r>
              <w:rPr>
                <w:rFonts w:ascii="Traditional Arabic" w:hAnsi="Traditional Arabic" w:cs="Traditional Arabic"/>
                <w:rtl w:val="true"/>
              </w:rPr>
              <w:t xml:space="preserve"> </w:t>
            </w:r>
            <w:r>
              <w:rPr>
                <w:rFonts w:ascii="Traditional Arabic" w:hAnsi="Traditional Arabic" w:cs="Traditional Arabic"/>
                <w:rtl w:val="true"/>
              </w:rPr>
              <w:t>للمجتمع</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البصي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والمعرفة</w:t>
            </w:r>
            <w:r>
              <w:rPr>
                <w:rFonts w:ascii="Traditional Arabic" w:hAnsi="Traditional Arabic" w:cs="Traditional Arabic"/>
                <w:rtl w:val="true"/>
              </w:rPr>
              <w:t xml:space="preserve"> </w:t>
            </w:r>
            <w:r>
              <w:rPr>
                <w:rFonts w:ascii="Traditional Arabic" w:hAnsi="Traditional Arabic" w:cs="Traditional Arabic"/>
                <w:rtl w:val="true"/>
              </w:rPr>
              <w:t>الواقعية</w:t>
            </w:r>
            <w:r>
              <w:rPr>
                <w:rFonts w:ascii="Traditional Arabic" w:hAnsi="Traditional Arabic" w:cs="Traditional Arabic"/>
                <w:rtl w:val="true"/>
              </w:rPr>
              <w:t xml:space="preserve"> </w:t>
            </w:r>
            <w:r>
              <w:rPr>
                <w:rFonts w:ascii="Traditional Arabic" w:hAnsi="Traditional Arabic" w:cs="Traditional Arabic"/>
                <w:rtl w:val="true"/>
              </w:rPr>
              <w:t>للعدو</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حدة</w:t>
            </w:r>
            <w:r>
              <w:rPr>
                <w:rFonts w:ascii="Traditional Arabic" w:hAnsi="Traditional Arabic" w:cs="Traditional Arabic"/>
                <w:rtl w:val="true"/>
              </w:rPr>
              <w:t xml:space="preserve"> </w:t>
            </w:r>
            <w:r>
              <w:rPr>
                <w:rFonts w:ascii="Traditional Arabic" w:hAnsi="Traditional Arabic" w:cs="Traditional Arabic"/>
                <w:rtl w:val="true"/>
              </w:rPr>
              <w:t>والقرآن</w:t>
            </w:r>
            <w:r>
              <w:rPr>
                <w:rFonts w:ascii="Traditional Arabic" w:hAnsi="Traditional Arabic" w:cs="Traditional Arabic"/>
                <w:rtl w:val="true"/>
              </w:rPr>
              <w:t xml:space="preserve"> </w:t>
            </w:r>
            <w:r>
              <w:rPr>
                <w:rFonts w:ascii="Traditional Arabic" w:hAnsi="Traditional Arabic" w:cs="Traditional Arabic"/>
                <w:rtl w:val="true"/>
              </w:rPr>
              <w:t>وصدق</w:t>
            </w:r>
            <w:r>
              <w:rPr>
                <w:rFonts w:ascii="Traditional Arabic" w:hAnsi="Traditional Arabic" w:cs="Traditional Arabic"/>
                <w:rtl w:val="true"/>
              </w:rPr>
              <w:t xml:space="preserve"> </w:t>
            </w:r>
            <w:r>
              <w:rPr>
                <w:rFonts w:ascii="Traditional Arabic" w:hAnsi="Traditional Arabic" w:cs="Traditional Arabic"/>
                <w:rtl w:val="true"/>
              </w:rPr>
              <w:t>الوعد</w:t>
            </w:r>
            <w:r>
              <w:rPr>
                <w:rFonts w:ascii="Traditional Arabic" w:hAnsi="Traditional Arabic" w:cs="Traditional Arabic"/>
                <w:rtl w:val="true"/>
              </w:rPr>
              <w:t xml:space="preserve"> </w:t>
            </w:r>
            <w:r>
              <w:rPr>
                <w:rFonts w:ascii="Traditional Arabic" w:hAnsi="Traditional Arabic" w:cs="Traditional Arabic"/>
                <w:rtl w:val="true"/>
              </w:rPr>
              <w:t>الإله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نتقدم</w:t>
            </w:r>
            <w:r>
              <w:rPr>
                <w:rFonts w:ascii="Traditional Arabic" w:hAnsi="Traditional Arabic" w:cs="Traditional Arabic"/>
                <w:rtl w:val="true"/>
              </w:rPr>
              <w:t xml:space="preserve"> </w:t>
            </w:r>
            <w:r>
              <w:rPr>
                <w:rFonts w:ascii="Traditional Arabic" w:hAnsi="Traditional Arabic" w:cs="Traditional Arabic"/>
                <w:rtl w:val="true"/>
              </w:rPr>
              <w:t>فاتحين</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خطاء</w:t>
            </w:r>
            <w:r>
              <w:rPr>
                <w:rFonts w:ascii="Traditional Arabic" w:hAnsi="Traditional Arabic" w:cs="Traditional Arabic"/>
                <w:rtl w:val="true"/>
              </w:rPr>
              <w:t xml:space="preserve"> </w:t>
            </w:r>
            <w:r>
              <w:rPr>
                <w:rFonts w:ascii="Traditional Arabic" w:hAnsi="Traditional Arabic" w:cs="Traditional Arabic"/>
                <w:rtl w:val="true"/>
              </w:rPr>
              <w:t>عدم</w:t>
            </w:r>
            <w:r>
              <w:rPr>
                <w:rFonts w:ascii="Traditional Arabic" w:hAnsi="Traditional Arabic" w:cs="Traditional Arabic"/>
                <w:rtl w:val="true"/>
              </w:rPr>
              <w:t xml:space="preserve"> </w:t>
            </w:r>
            <w:r>
              <w:rPr>
                <w:rFonts w:ascii="Traditional Arabic" w:hAnsi="Traditional Arabic" w:cs="Traditional Arabic"/>
                <w:rtl w:val="true"/>
              </w:rPr>
              <w:t>امتلاك</w:t>
            </w:r>
            <w:r>
              <w:rPr>
                <w:rFonts w:ascii="Traditional Arabic" w:hAnsi="Traditional Arabic" w:cs="Traditional Arabic"/>
                <w:rtl w:val="true"/>
              </w:rPr>
              <w:t xml:space="preserve"> </w:t>
            </w:r>
            <w:r>
              <w:rPr>
                <w:rFonts w:ascii="Traditional Arabic" w:hAnsi="Traditional Arabic" w:cs="Traditional Arabic"/>
                <w:rtl w:val="true"/>
              </w:rPr>
              <w:t>الوعي</w:t>
            </w:r>
            <w:r>
              <w:rPr>
                <w:rFonts w:ascii="Traditional Arabic" w:hAnsi="Traditional Arabic" w:cs="Traditional Arabic"/>
                <w:rtl w:val="true"/>
              </w:rPr>
              <w:t xml:space="preserve"> </w:t>
            </w:r>
            <w:r>
              <w:rPr>
                <w:rFonts w:ascii="Traditional Arabic" w:hAnsi="Traditional Arabic" w:cs="Traditional Arabic"/>
                <w:rtl w:val="true"/>
              </w:rPr>
              <w:t>والبصي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وحسن</w:t>
            </w:r>
            <w:r>
              <w:rPr>
                <w:rFonts w:ascii="Traditional Arabic" w:hAnsi="Traditional Arabic" w:cs="Traditional Arabic"/>
                <w:rtl w:val="true"/>
              </w:rPr>
              <w:t xml:space="preserve"> </w:t>
            </w:r>
            <w:r>
              <w:rPr>
                <w:rFonts w:ascii="Traditional Arabic" w:hAnsi="Traditional Arabic" w:cs="Traditional Arabic"/>
                <w:rtl w:val="true"/>
              </w:rPr>
              <w:t>الظن</w:t>
            </w:r>
            <w:r>
              <w:rPr>
                <w:rFonts w:ascii="Traditional Arabic" w:hAnsi="Traditional Arabic" w:cs="Traditional Arabic"/>
                <w:rtl w:val="true"/>
              </w:rPr>
              <w:t xml:space="preserve"> </w:t>
            </w:r>
            <w:r>
              <w:rPr>
                <w:rFonts w:ascii="Traditional Arabic" w:hAnsi="Traditional Arabic" w:cs="Traditional Arabic"/>
                <w:rtl w:val="true"/>
              </w:rPr>
              <w:t>بالوعد</w:t>
            </w:r>
            <w:r>
              <w:rPr>
                <w:rFonts w:ascii="Traditional Arabic" w:hAnsi="Traditional Arabic" w:cs="Traditional Arabic"/>
                <w:rtl w:val="true"/>
              </w:rPr>
              <w:t xml:space="preserve"> </w:t>
            </w:r>
            <w:r>
              <w:rPr>
                <w:rFonts w:ascii="Traditional Arabic" w:hAnsi="Traditional Arabic" w:cs="Traditional Arabic"/>
                <w:rtl w:val="true"/>
              </w:rPr>
              <w:t>الإله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7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ظمة</w:t>
            </w:r>
            <w:r>
              <w:rPr>
                <w:rFonts w:ascii="Traditional Arabic" w:hAnsi="Traditional Arabic" w:cs="Traditional Arabic"/>
                <w:rtl w:val="true"/>
              </w:rPr>
              <w:t xml:space="preserve"> </w:t>
            </w:r>
            <w:r>
              <w:rPr>
                <w:rFonts w:ascii="Traditional Arabic" w:hAnsi="Traditional Arabic" w:cs="Traditional Arabic"/>
                <w:rtl w:val="true"/>
              </w:rPr>
              <w:t>الشه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7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أمير</w:t>
            </w:r>
            <w:r>
              <w:rPr>
                <w:rFonts w:ascii="Traditional Arabic" w:hAnsi="Traditional Arabic" w:cs="Traditional Arabic"/>
                <w:b/>
                <w:b/>
                <w:bCs/>
                <w:rtl w:val="true"/>
              </w:rPr>
              <w:t xml:space="preserve"> </w:t>
            </w:r>
            <w:r>
              <w:rPr>
                <w:rFonts w:ascii="Traditional Arabic" w:hAnsi="Traditional Arabic" w:cs="Traditional Arabic"/>
                <w:b/>
                <w:b/>
                <w:bCs/>
                <w:rtl w:val="true"/>
              </w:rPr>
              <w:t>الكويت</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8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المشاركي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سابقات</w:t>
            </w:r>
            <w:r>
              <w:rPr>
                <w:rFonts w:ascii="Traditional Arabic" w:hAnsi="Traditional Arabic" w:cs="Traditional Arabic"/>
                <w:b/>
                <w:b/>
                <w:bCs/>
                <w:rtl w:val="true"/>
              </w:rPr>
              <w:t xml:space="preserve"> </w:t>
            </w:r>
            <w:r>
              <w:rPr>
                <w:rFonts w:ascii="Traditional Arabic" w:hAnsi="Traditional Arabic" w:cs="Traditional Arabic"/>
                <w:b/>
                <w:b/>
                <w:bCs/>
                <w:rtl w:val="true"/>
              </w:rPr>
              <w:t>القرآن</w:t>
            </w:r>
            <w:r>
              <w:rPr>
                <w:rFonts w:ascii="Traditional Arabic" w:hAnsi="Traditional Arabic" w:cs="Traditional Arabic"/>
                <w:b/>
                <w:b/>
                <w:bCs/>
                <w:rtl w:val="true"/>
              </w:rPr>
              <w:t xml:space="preserve"> </w:t>
            </w:r>
            <w:r>
              <w:rPr>
                <w:rFonts w:ascii="Traditional Arabic" w:hAnsi="Traditional Arabic" w:cs="Traditional Arabic"/>
                <w:b/>
                <w:b/>
                <w:bCs/>
                <w:rtl w:val="true"/>
              </w:rPr>
              <w:t>الكريم</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ة</w:t>
            </w:r>
            <w:r>
              <w:rPr>
                <w:rFonts w:ascii="Traditional Arabic" w:hAnsi="Traditional Arabic" w:cs="Traditional Arabic"/>
                <w:b/>
                <w:b/>
                <w:bCs/>
                <w:rtl w:val="true"/>
              </w:rPr>
              <w:t xml:space="preserve"> </w:t>
            </w:r>
            <w:r>
              <w:rPr>
                <w:rFonts w:ascii="Traditional Arabic" w:hAnsi="Traditional Arabic" w:cs="Traditional Arabic"/>
                <w:b/>
                <w:b/>
                <w:bCs/>
                <w:rtl w:val="true"/>
              </w:rPr>
              <w:t>الحاديّة</w:t>
            </w:r>
            <w:r>
              <w:rPr>
                <w:rFonts w:ascii="Traditional Arabic" w:hAnsi="Traditional Arabic" w:cs="Traditional Arabic"/>
                <w:b/>
                <w:b/>
                <w:bCs/>
                <w:rtl w:val="true"/>
              </w:rPr>
              <w:t xml:space="preserve"> </w:t>
            </w:r>
            <w:r>
              <w:rPr>
                <w:rFonts w:ascii="Traditional Arabic" w:hAnsi="Traditional Arabic" w:cs="Traditional Arabic"/>
                <w:b/>
                <w:b/>
                <w:bCs/>
                <w:rtl w:val="true"/>
              </w:rPr>
              <w:t>والثلاثي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عمة</w:t>
            </w:r>
            <w:r>
              <w:rPr>
                <w:rFonts w:ascii="Traditional Arabic" w:hAnsi="Traditional Arabic" w:cs="Traditional Arabic"/>
                <w:rtl w:val="true"/>
              </w:rPr>
              <w:t xml:space="preserve"> </w:t>
            </w:r>
            <w:r>
              <w:rPr>
                <w:rFonts w:ascii="Traditional Arabic" w:hAnsi="Traditional Arabic" w:cs="Traditional Arabic"/>
                <w:rtl w:val="true"/>
              </w:rPr>
              <w:t>الإقبال</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م</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xml:space="preserve"> </w:t>
            </w:r>
            <w:r>
              <w:rPr>
                <w:rFonts w:ascii="Traditional Arabic" w:hAnsi="Traditional Arabic" w:cs="Traditional Arabic"/>
                <w:rtl w:val="true"/>
              </w:rPr>
              <w:t>والعمل</w:t>
            </w:r>
            <w:r>
              <w:rPr>
                <w:rFonts w:ascii="Traditional Arabic" w:hAnsi="Traditional Arabic" w:cs="Traditional Arabic"/>
                <w:rtl w:val="true"/>
              </w:rPr>
              <w:t xml:space="preserve"> </w:t>
            </w:r>
            <w:r>
              <w:rPr>
                <w:rFonts w:ascii="Traditional Arabic" w:hAnsi="Traditional Arabic" w:cs="Traditional Arabic"/>
                <w:rtl w:val="true"/>
              </w:rPr>
              <w:t>ب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يز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ومشاكل</w:t>
            </w:r>
            <w:r>
              <w:rPr>
                <w:rFonts w:ascii="Traditional Arabic" w:hAnsi="Traditional Arabic" w:cs="Traditional Arabic"/>
                <w:rtl w:val="true"/>
              </w:rPr>
              <w:t xml:space="preserve"> </w:t>
            </w:r>
            <w:r>
              <w:rPr>
                <w:rFonts w:ascii="Traditional Arabic" w:hAnsi="Traditional Arabic" w:cs="Traditional Arabic"/>
                <w:rtl w:val="true"/>
              </w:rPr>
              <w:t>العص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داء</w:t>
            </w:r>
            <w:r>
              <w:rPr>
                <w:rFonts w:ascii="Traditional Arabic" w:hAnsi="Traditional Arabic" w:cs="Traditional Arabic"/>
                <w:rtl w:val="true"/>
              </w:rPr>
              <w:t xml:space="preserve"> </w:t>
            </w:r>
            <w:r>
              <w:rPr>
                <w:rFonts w:ascii="Traditional Arabic" w:hAnsi="Traditional Arabic" w:cs="Traditional Arabic"/>
                <w:rtl w:val="true"/>
              </w:rPr>
              <w:t>الداخ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أنس</w:t>
            </w:r>
            <w:r>
              <w:rPr>
                <w:rFonts w:ascii="Traditional Arabic" w:hAnsi="Traditional Arabic" w:cs="Traditional Arabic"/>
                <w:rtl w:val="true"/>
              </w:rPr>
              <w:t xml:space="preserve"> </w:t>
            </w:r>
            <w:r>
              <w:rPr>
                <w:rFonts w:ascii="Traditional Arabic" w:hAnsi="Traditional Arabic" w:cs="Traditional Arabic"/>
                <w:rtl w:val="true"/>
              </w:rPr>
              <w:t>ب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28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ذكرى</w:t>
            </w:r>
            <w:r>
              <w:rPr>
                <w:rFonts w:ascii="Traditional Arabic" w:hAnsi="Traditional Arabic" w:cs="Traditional Arabic"/>
                <w:b/>
                <w:b/>
                <w:bCs/>
                <w:rtl w:val="true"/>
              </w:rPr>
              <w:t xml:space="preserve"> </w:t>
            </w:r>
            <w:r>
              <w:rPr>
                <w:rFonts w:ascii="Traditional Arabic" w:hAnsi="Traditional Arabic" w:cs="Traditional Arabic"/>
                <w:b/>
                <w:b/>
                <w:bCs/>
                <w:rtl w:val="true"/>
              </w:rPr>
              <w:t>الـ</w:t>
            </w:r>
            <w:r>
              <w:rPr>
                <w:rFonts w:ascii="Traditional Arabic" w:hAnsi="Traditional Arabic" w:cs="Traditional Arabic"/>
                <w:b/>
                <w:b/>
                <w:bCs/>
                <w:rtl w:val="true"/>
              </w:rPr>
              <w:t> </w:t>
            </w:r>
            <w:r>
              <w:rPr>
                <w:rFonts w:cs="Traditional Arabic" w:ascii="Traditional Arabic" w:hAnsi="Traditional Arabic"/>
                <w:b/>
                <w:bCs/>
              </w:rPr>
              <w:t>25</w:t>
            </w:r>
            <w:r>
              <w:rPr>
                <w:rFonts w:cs="Traditional Arabic" w:ascii="Traditional Arabic" w:hAnsi="Traditional Arabic"/>
                <w:b/>
                <w:bCs/>
                <w:rtl w:val="true"/>
              </w:rPr>
              <w:t> </w:t>
            </w:r>
            <w:r>
              <w:rPr>
                <w:rFonts w:ascii="Traditional Arabic" w:hAnsi="Traditional Arabic" w:cs="Traditional Arabic"/>
                <w:b/>
                <w:b/>
                <w:bCs/>
                <w:rtl w:val="true"/>
              </w:rPr>
              <w:t>لرحيل</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مينيّ</w:t>
            </w:r>
            <w:r>
              <w:rPr>
                <w:rFonts w:ascii="Traditional Arabic" w:hAnsi="Traditional Arabic" w:cs="Traditional Arabic"/>
                <w:b/>
                <w:b/>
                <w:bCs/>
                <w:rtl w:val="true"/>
              </w:rPr>
              <w:t xml:space="preserve"> </w:t>
            </w:r>
            <w:r>
              <w:rPr>
                <w:rFonts w:ascii="Traditional Arabic" w:hAnsi="Traditional Arabic" w:cs="Traditional Arabic"/>
                <w:b/>
                <w:b/>
                <w:bCs/>
                <w:rtl w:val="true"/>
              </w:rPr>
              <w:t>قدس</w:t>
            </w:r>
            <w:r>
              <w:rPr>
                <w:rFonts w:ascii="Traditional Arabic" w:hAnsi="Traditional Arabic" w:cs="Traditional Arabic"/>
                <w:b/>
                <w:b/>
                <w:bCs/>
                <w:rtl w:val="true"/>
              </w:rPr>
              <w:t xml:space="preserve"> </w:t>
            </w:r>
            <w:r>
              <w:rPr>
                <w:rFonts w:ascii="Traditional Arabic" w:hAnsi="Traditional Arabic" w:cs="Traditional Arabic"/>
                <w:b/>
                <w:b/>
                <w:bCs/>
                <w:rtl w:val="true"/>
              </w:rPr>
              <w:t>سره</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والاهتمام</w:t>
            </w:r>
            <w:r>
              <w:rPr>
                <w:rFonts w:ascii="Traditional Arabic" w:hAnsi="Traditional Arabic" w:cs="Traditional Arabic"/>
                <w:rtl w:val="true"/>
              </w:rPr>
              <w:t xml:space="preserve"> </w:t>
            </w:r>
            <w:r>
              <w:rPr>
                <w:rFonts w:ascii="Traditional Arabic" w:hAnsi="Traditional Arabic" w:cs="Traditional Arabic"/>
                <w:rtl w:val="true"/>
              </w:rPr>
              <w:t>ب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عداد</w:t>
            </w:r>
            <w:r>
              <w:rPr>
                <w:rFonts w:ascii="Traditional Arabic" w:hAnsi="Traditional Arabic" w:cs="Traditional Arabic"/>
                <w:rtl w:val="true"/>
              </w:rPr>
              <w:t xml:space="preserve"> </w:t>
            </w:r>
            <w:r>
              <w:rPr>
                <w:rFonts w:ascii="Traditional Arabic" w:hAnsi="Traditional Arabic" w:cs="Traditional Arabic"/>
                <w:rtl w:val="true"/>
              </w:rPr>
              <w:t>وتشويه</w:t>
            </w:r>
            <w:r>
              <w:rPr>
                <w:rFonts w:ascii="Traditional Arabic" w:hAnsi="Traditional Arabic" w:cs="Traditional Arabic"/>
                <w:rtl w:val="true"/>
              </w:rPr>
              <w:t xml:space="preserve"> </w:t>
            </w:r>
            <w:r>
              <w:rPr>
                <w:rFonts w:ascii="Traditional Arabic" w:hAnsi="Traditional Arabic" w:cs="Traditional Arabic"/>
                <w:rtl w:val="true"/>
              </w:rPr>
              <w:t>المفاهيم</w:t>
            </w:r>
            <w:r>
              <w:rPr>
                <w:rFonts w:ascii="Traditional Arabic" w:hAnsi="Traditional Arabic" w:cs="Traditional Arabic"/>
                <w:rtl w:val="true"/>
              </w:rPr>
              <w:t xml:space="preserve"> </w:t>
            </w:r>
            <w:r>
              <w:rPr>
                <w:rFonts w:ascii="Traditional Arabic" w:hAnsi="Traditional Arabic" w:cs="Traditional Arabic"/>
                <w:rtl w:val="true"/>
              </w:rPr>
              <w:t>والانجاز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عيهم</w:t>
            </w:r>
            <w:r>
              <w:rPr>
                <w:rFonts w:ascii="Traditional Arabic" w:hAnsi="Traditional Arabic" w:cs="Traditional Arabic"/>
                <w:rtl w:val="true"/>
              </w:rPr>
              <w:t xml:space="preserve"> </w:t>
            </w:r>
            <w:r>
              <w:rPr>
                <w:rFonts w:ascii="Traditional Arabic" w:hAnsi="Traditional Arabic" w:cs="Traditional Arabic"/>
                <w:rtl w:val="true"/>
              </w:rPr>
              <w:t>أبت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د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وصمو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طور</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والثقافي</w:t>
            </w:r>
            <w:r>
              <w:rPr>
                <w:rFonts w:ascii="Traditional Arabic" w:hAnsi="Traditional Arabic" w:cs="Traditional Arabic"/>
                <w:rtl w:val="true"/>
              </w:rPr>
              <w:t xml:space="preserve"> </w:t>
            </w:r>
            <w:r>
              <w:rPr>
                <w:rFonts w:ascii="Traditional Arabic" w:hAnsi="Traditional Arabic" w:cs="Traditional Arabic"/>
                <w:rtl w:val="true"/>
              </w:rPr>
              <w:t>الفاع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د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الإمام الخمينيّ المهندس </w:t>
            </w:r>
            <w:r>
              <w:rPr>
                <w:rFonts w:cs="Traditional Arabic" w:ascii="Traditional Arabic" w:hAnsi="Traditional Arabic"/>
                <w:rtl w:val="true"/>
              </w:rPr>
              <w:t>(</w:t>
            </w:r>
            <w:r>
              <w:rPr>
                <w:rFonts w:ascii="Traditional Arabic" w:hAnsi="Traditional Arabic" w:cs="Traditional Arabic"/>
                <w:rtl w:val="true"/>
              </w:rPr>
              <w:t>المعمار</w:t>
            </w:r>
            <w:r>
              <w:rPr>
                <w:rFonts w:cs="Traditional Arabic" w:ascii="Traditional Arabic" w:hAnsi="Traditional Arabic"/>
                <w:rtl w:val="true"/>
              </w:rPr>
              <w:t xml:space="preserve">) </w:t>
            </w:r>
            <w:r>
              <w:rPr>
                <w:rFonts w:ascii="Traditional Arabic" w:hAnsi="Traditional Arabic" w:cs="Traditional Arabic"/>
                <w:rtl w:val="true"/>
              </w:rPr>
              <w:t>العظيم</w:t>
            </w:r>
            <w:r>
              <w:rPr>
                <w:rFonts w:cs="Traditional Arabic" w:ascii="Traditional Arabic" w:hAnsi="Traditional Arabic"/>
                <w:rtl w:val="true"/>
              </w:rPr>
              <w:t>!</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خريط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داف</w:t>
            </w:r>
            <w:r>
              <w:rPr>
                <w:rFonts w:ascii="Traditional Arabic" w:hAnsi="Traditional Arabic" w:cs="Traditional Arabic"/>
                <w:rtl w:val="true"/>
              </w:rPr>
              <w:t xml:space="preserve"> </w:t>
            </w:r>
            <w:r>
              <w:rPr>
                <w:rFonts w:ascii="Traditional Arabic" w:hAnsi="Traditional Arabic" w:cs="Traditional Arabic"/>
                <w:rtl w:val="true"/>
              </w:rPr>
              <w:t>خريط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نتخابات</w:t>
            </w:r>
            <w:r>
              <w:rPr>
                <w:rFonts w:ascii="Traditional Arabic" w:hAnsi="Traditional Arabic" w:cs="Traditional Arabic"/>
                <w:rtl w:val="true"/>
              </w:rPr>
              <w:t xml:space="preserve"> </w:t>
            </w:r>
            <w:r>
              <w:rPr>
                <w:rFonts w:ascii="Traditional Arabic" w:hAnsi="Traditional Arabic" w:cs="Traditional Arabic"/>
                <w:rtl w:val="true"/>
              </w:rPr>
              <w:t>والسيادة</w:t>
            </w:r>
            <w:r>
              <w:rPr>
                <w:rFonts w:ascii="Traditional Arabic" w:hAnsi="Traditional Arabic" w:cs="Traditional Arabic"/>
                <w:rtl w:val="true"/>
              </w:rPr>
              <w:t xml:space="preserve"> </w:t>
            </w:r>
            <w:r>
              <w:rPr>
                <w:rFonts w:ascii="Traditional Arabic" w:hAnsi="Traditional Arabic" w:cs="Traditional Arabic"/>
                <w:rtl w:val="true"/>
              </w:rPr>
              <w:t>الشعب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فكر</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حرّ</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درس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cs="Traditional Arabic" w:ascii="Traditional Arabic" w:hAnsi="Traditional Arabic"/>
                <w:rtl w:val="true"/>
              </w:rPr>
              <w:t xml:space="preserve">: </w:t>
            </w:r>
            <w:r>
              <w:rPr>
                <w:rFonts w:ascii="Traditional Arabic" w:hAnsi="Traditional Arabic" w:cs="Traditional Arabic"/>
                <w:rtl w:val="true"/>
              </w:rPr>
              <w:t>رفض</w:t>
            </w:r>
            <w:r>
              <w:rPr>
                <w:rFonts w:ascii="Traditional Arabic" w:hAnsi="Traditional Arabic" w:cs="Traditional Arabic"/>
                <w:rtl w:val="true"/>
              </w:rPr>
              <w:t xml:space="preserve"> </w:t>
            </w:r>
            <w:r>
              <w:rPr>
                <w:rFonts w:ascii="Traditional Arabic" w:hAnsi="Traditional Arabic" w:cs="Traditional Arabic"/>
                <w:rtl w:val="true"/>
              </w:rPr>
              <w:t>الهيمن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2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صف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cs="Traditional Arabic" w:ascii="Traditional Arabic" w:hAnsi="Traditional Arabic"/>
                <w:rtl w:val="true"/>
              </w:rPr>
              <w:t xml:space="preserve">: </w:t>
            </w:r>
            <w:r>
              <w:rPr>
                <w:rFonts w:ascii="Traditional Arabic" w:hAnsi="Traditional Arabic" w:cs="Traditional Arabic"/>
                <w:rtl w:val="true"/>
              </w:rPr>
              <w:t>احترام</w:t>
            </w:r>
            <w:r>
              <w:rPr>
                <w:rFonts w:ascii="Traditional Arabic" w:hAnsi="Traditional Arabic" w:cs="Traditional Arabic"/>
                <w:rtl w:val="true"/>
              </w:rPr>
              <w:t xml:space="preserve"> </w:t>
            </w:r>
            <w:r>
              <w:rPr>
                <w:rFonts w:ascii="Traditional Arabic" w:hAnsi="Traditional Arabic" w:cs="Traditional Arabic"/>
                <w:rtl w:val="true"/>
              </w:rPr>
              <w:t>اختيار</w:t>
            </w:r>
            <w:r>
              <w:rPr>
                <w:rFonts w:ascii="Traditional Arabic" w:hAnsi="Traditional Arabic" w:cs="Traditional Arabic"/>
                <w:rtl w:val="true"/>
              </w:rPr>
              <w:t xml:space="preserve"> </w:t>
            </w:r>
            <w:r>
              <w:rPr>
                <w:rFonts w:ascii="Traditional Arabic" w:hAnsi="Traditional Arabic" w:cs="Traditional Arabic"/>
                <w:rtl w:val="true"/>
              </w:rPr>
              <w:t>الناس،</w:t>
            </w:r>
            <w:r>
              <w:rPr>
                <w:rFonts w:ascii="Traditional Arabic" w:hAnsi="Traditional Arabic" w:cs="Traditional Arabic"/>
                <w:rtl w:val="true"/>
              </w:rPr>
              <w:t xml:space="preserve"> </w:t>
            </w:r>
            <w:r>
              <w:rPr>
                <w:rFonts w:ascii="Traditional Arabic" w:hAnsi="Traditional Arabic" w:cs="Traditional Arabic"/>
                <w:rtl w:val="true"/>
              </w:rPr>
              <w:t>ومساعدة</w:t>
            </w:r>
            <w:r>
              <w:rPr>
                <w:rFonts w:ascii="Traditional Arabic" w:hAnsi="Traditional Arabic" w:cs="Traditional Arabic"/>
                <w:rtl w:val="true"/>
              </w:rPr>
              <w:t xml:space="preserve"> </w:t>
            </w:r>
            <w:r>
              <w:rPr>
                <w:rFonts w:ascii="Traditional Arabic" w:hAnsi="Traditional Arabic" w:cs="Traditional Arabic"/>
                <w:rtl w:val="true"/>
              </w:rPr>
              <w:t>المظل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واستمرار</w:t>
            </w:r>
            <w:r>
              <w:rPr>
                <w:rFonts w:ascii="Traditional Arabic" w:hAnsi="Traditional Arabic" w:cs="Traditional Arabic"/>
                <w:rtl w:val="true"/>
              </w:rPr>
              <w:t xml:space="preserve"> </w:t>
            </w:r>
            <w:r>
              <w:rPr>
                <w:rFonts w:ascii="Traditional Arabic" w:hAnsi="Traditional Arabic" w:cs="Traditional Arabic"/>
                <w:rtl w:val="true"/>
              </w:rPr>
              <w:t>النجاح</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فة</w:t>
            </w:r>
            <w:r>
              <w:rPr>
                <w:rFonts w:ascii="Traditional Arabic" w:hAnsi="Traditional Arabic" w:cs="Traditional Arabic"/>
                <w:rtl w:val="true"/>
              </w:rPr>
              <w:t xml:space="preserve"> </w:t>
            </w:r>
            <w:r>
              <w:rPr>
                <w:rFonts w:ascii="Traditional Arabic" w:hAnsi="Traditional Arabic" w:cs="Traditional Arabic"/>
                <w:rtl w:val="true"/>
              </w:rPr>
              <w:t>التحديات</w:t>
            </w:r>
            <w:r>
              <w:rPr>
                <w:rFonts w:ascii="Traditional Arabic" w:hAnsi="Traditional Arabic" w:cs="Traditional Arabic"/>
                <w:rtl w:val="true"/>
              </w:rPr>
              <w:t xml:space="preserve"> </w:t>
            </w:r>
            <w:r>
              <w:rPr>
                <w:rFonts w:ascii="Traditional Arabic" w:hAnsi="Traditional Arabic" w:cs="Traditional Arabic"/>
                <w:rtl w:val="true"/>
              </w:rPr>
              <w:t>والموانع</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حدّيان</w:t>
            </w:r>
            <w:r>
              <w:rPr>
                <w:rFonts w:ascii="Traditional Arabic" w:hAnsi="Traditional Arabic" w:cs="Traditional Arabic"/>
                <w:rtl w:val="true"/>
              </w:rPr>
              <w:t xml:space="preserve"> </w:t>
            </w:r>
            <w:r>
              <w:rPr>
                <w:rFonts w:ascii="Traditional Arabic" w:hAnsi="Traditional Arabic" w:cs="Traditional Arabic"/>
                <w:rtl w:val="true"/>
              </w:rPr>
              <w:t>اثنان</w:t>
            </w:r>
            <w:r>
              <w:rPr>
                <w:rFonts w:cs="Traditional Arabic" w:ascii="Traditional Arabic" w:hAnsi="Traditional Arabic"/>
                <w:rtl w:val="true"/>
              </w:rPr>
              <w:t xml:space="preserve">: </w:t>
            </w:r>
            <w:r>
              <w:rPr>
                <w:rFonts w:ascii="Traditional Arabic" w:hAnsi="Traditional Arabic" w:cs="Traditional Arabic"/>
                <w:rtl w:val="true"/>
              </w:rPr>
              <w:t>خارجي</w:t>
            </w:r>
            <w:r>
              <w:rPr>
                <w:rFonts w:ascii="Traditional Arabic" w:hAnsi="Traditional Arabic" w:cs="Traditional Arabic"/>
                <w:rtl w:val="true"/>
              </w:rPr>
              <w:t xml:space="preserve"> </w:t>
            </w:r>
            <w:r>
              <w:rPr>
                <w:rFonts w:ascii="Traditional Arabic" w:hAnsi="Traditional Arabic" w:cs="Traditional Arabic"/>
                <w:rtl w:val="true"/>
              </w:rPr>
              <w:t>وداخل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ميركا،</w:t>
            </w:r>
            <w:r>
              <w:rPr>
                <w:rFonts w:ascii="Traditional Arabic" w:hAnsi="Traditional Arabic" w:cs="Traditional Arabic"/>
                <w:rtl w:val="true"/>
              </w:rPr>
              <w:t xml:space="preserve"> </w:t>
            </w:r>
            <w:r>
              <w:rPr>
                <w:rFonts w:ascii="Traditional Arabic" w:hAnsi="Traditional Arabic" w:cs="Traditional Arabic"/>
                <w:rtl w:val="true"/>
              </w:rPr>
              <w:t>دول</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أقسام</w:t>
            </w:r>
            <w:r>
              <w:rPr>
                <w:rFonts w:ascii="Traditional Arabic" w:hAnsi="Traditional Arabic" w:cs="Traditional Arabic"/>
                <w:rtl w:val="true"/>
              </w:rPr>
              <w:t xml:space="preserve"> </w:t>
            </w:r>
            <w:r>
              <w:rPr>
                <w:rFonts w:ascii="Traditional Arabic" w:hAnsi="Traditional Arabic" w:cs="Traditional Arabic"/>
                <w:rtl w:val="true"/>
              </w:rPr>
              <w:t>ثلاث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اسة</w:t>
            </w:r>
            <w:r>
              <w:rPr>
                <w:rFonts w:ascii="Traditional Arabic" w:hAnsi="Traditional Arabic" w:cs="Traditional Arabic"/>
                <w:rtl w:val="true"/>
              </w:rPr>
              <w:t xml:space="preserve"> </w:t>
            </w:r>
            <w:r>
              <w:rPr>
                <w:rFonts w:ascii="Traditional Arabic" w:hAnsi="Traditional Arabic" w:cs="Traditional Arabic"/>
                <w:rtl w:val="true"/>
              </w:rPr>
              <w:t>أميركا</w:t>
            </w:r>
            <w:r>
              <w:rPr>
                <w:rFonts w:ascii="Traditional Arabic" w:hAnsi="Traditional Arabic" w:cs="Traditional Arabic"/>
                <w:rtl w:val="true"/>
              </w:rPr>
              <w:t xml:space="preserve"> </w:t>
            </w:r>
            <w:r>
              <w:rPr>
                <w:rFonts w:ascii="Traditional Arabic" w:hAnsi="Traditional Arabic" w:cs="Traditional Arabic"/>
                <w:rtl w:val="true"/>
              </w:rPr>
              <w:t>ودول</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أميركا</w:t>
            </w:r>
            <w:r>
              <w:rPr>
                <w:rFonts w:ascii="Traditional Arabic" w:hAnsi="Traditional Arabic" w:cs="Traditional Arabic"/>
                <w:rtl w:val="true"/>
              </w:rPr>
              <w:t xml:space="preserve"> </w:t>
            </w:r>
            <w:r>
              <w:rPr>
                <w:rFonts w:ascii="Traditional Arabic" w:hAnsi="Traditional Arabic" w:cs="Traditional Arabic"/>
                <w:rtl w:val="true"/>
              </w:rPr>
              <w:t>والمؤمرات</w:t>
            </w:r>
            <w:r>
              <w:rPr>
                <w:rFonts w:ascii="Traditional Arabic" w:hAnsi="Traditional Arabic" w:cs="Traditional Arabic"/>
                <w:rtl w:val="true"/>
              </w:rPr>
              <w:t xml:space="preserve"> </w:t>
            </w:r>
            <w:r>
              <w:rPr>
                <w:rFonts w:ascii="Traditional Arabic" w:hAnsi="Traditional Arabic" w:cs="Traditional Arabic"/>
                <w:rtl w:val="true"/>
              </w:rPr>
              <w:t>المعاصرة</w:t>
            </w:r>
            <w:r>
              <w:rPr>
                <w:rFonts w:ascii="Traditional Arabic" w:hAnsi="Traditional Arabic" w:cs="Traditional Arabic"/>
                <w:rtl w:val="true"/>
              </w:rPr>
              <w:t xml:space="preserve"> </w:t>
            </w:r>
            <w:r>
              <w:rPr>
                <w:rFonts w:ascii="Traditional Arabic" w:hAnsi="Traditional Arabic" w:cs="Traditional Arabic"/>
                <w:rtl w:val="true"/>
              </w:rPr>
              <w:t>ضد</w:t>
            </w:r>
            <w:r>
              <w:rPr>
                <w:rFonts w:ascii="Traditional Arabic" w:hAnsi="Traditional Arabic" w:cs="Traditional Arabic"/>
                <w:rtl w:val="true"/>
              </w:rPr>
              <w:t xml:space="preserve"> </w:t>
            </w:r>
            <w:r>
              <w:rPr>
                <w:rFonts w:ascii="Traditional Arabic" w:hAnsi="Traditional Arabic" w:cs="Traditional Arabic"/>
                <w:rtl w:val="true"/>
              </w:rPr>
              <w:t>الشعو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مواجهة أعداء الداخل </w:t>
            </w:r>
            <w:r>
              <w:rPr>
                <w:rFonts w:cs="Traditional Arabic" w:ascii="Traditional Arabic" w:hAnsi="Traditional Arabic"/>
                <w:rtl w:val="true"/>
              </w:rPr>
              <w:t>(</w:t>
            </w:r>
            <w:r>
              <w:rPr>
                <w:rFonts w:ascii="Traditional Arabic" w:hAnsi="Traditional Arabic" w:cs="Traditional Arabic"/>
                <w:rtl w:val="true"/>
              </w:rPr>
              <w:t>التحدي الداخلي</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الأساس،</w:t>
            </w:r>
            <w:r>
              <w:rPr>
                <w:rFonts w:ascii="Traditional Arabic" w:hAnsi="Traditional Arabic" w:cs="Traditional Arabic"/>
                <w:rtl w:val="true"/>
              </w:rPr>
              <w:t xml:space="preserve"> </w:t>
            </w:r>
            <w:r>
              <w:rPr>
                <w:rFonts w:ascii="Traditional Arabic" w:hAnsi="Traditional Arabic" w:cs="Traditional Arabic"/>
                <w:rtl w:val="true"/>
              </w:rPr>
              <w:t>خلف</w:t>
            </w:r>
            <w:r>
              <w:rPr>
                <w:rFonts w:ascii="Traditional Arabic" w:hAnsi="Traditional Arabic" w:cs="Traditional Arabic"/>
                <w:rtl w:val="true"/>
              </w:rPr>
              <w:t xml:space="preserve"> </w:t>
            </w:r>
            <w:r>
              <w:rPr>
                <w:rFonts w:ascii="Traditional Arabic" w:hAnsi="Traditional Arabic" w:cs="Traditional Arabic"/>
                <w:rtl w:val="true"/>
              </w:rPr>
              <w:t>الجماعات</w:t>
            </w:r>
            <w:r>
              <w:rPr>
                <w:rFonts w:ascii="Traditional Arabic" w:hAnsi="Traditional Arabic" w:cs="Traditional Arabic"/>
                <w:rtl w:val="true"/>
              </w:rPr>
              <w:t xml:space="preserve"> </w:t>
            </w:r>
            <w:r>
              <w:rPr>
                <w:rFonts w:ascii="Traditional Arabic" w:hAnsi="Traditional Arabic" w:cs="Traditional Arabic"/>
                <w:rtl w:val="true"/>
              </w:rPr>
              <w:t>التكفي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بعد</w:t>
            </w:r>
            <w:r>
              <w:rPr>
                <w:rFonts w:ascii="Traditional Arabic" w:hAnsi="Traditional Arabic" w:cs="Traditional Arabic"/>
                <w:b/>
                <w:b/>
                <w:bCs/>
                <w:rtl w:val="true"/>
              </w:rPr>
              <w:t xml:space="preserve"> </w:t>
            </w:r>
            <w:r>
              <w:rPr>
                <w:rFonts w:ascii="Traditional Arabic" w:hAnsi="Traditional Arabic" w:cs="Traditional Arabic"/>
                <w:b/>
                <w:b/>
                <w:bCs/>
                <w:rtl w:val="true"/>
              </w:rPr>
              <w:t>زيارته</w:t>
            </w:r>
            <w:r>
              <w:rPr>
                <w:rFonts w:ascii="Traditional Arabic" w:hAnsi="Traditional Arabic" w:cs="Traditional Arabic"/>
                <w:b/>
                <w:b/>
                <w:bCs/>
                <w:rtl w:val="true"/>
              </w:rPr>
              <w:t xml:space="preserve"> </w:t>
            </w:r>
            <w:r>
              <w:rPr>
                <w:rFonts w:ascii="Traditional Arabic" w:hAnsi="Traditional Arabic" w:cs="Traditional Arabic"/>
                <w:b/>
                <w:b/>
                <w:bCs/>
                <w:rtl w:val="true"/>
              </w:rPr>
              <w:t>لمعرض</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دار</w:t>
            </w:r>
            <w:r>
              <w:rPr>
                <w:rFonts w:ascii="Traditional Arabic" w:hAnsi="Traditional Arabic" w:cs="Traditional Arabic"/>
                <w:b/>
                <w:b/>
                <w:bCs/>
                <w:rtl w:val="true"/>
              </w:rPr>
              <w:t xml:space="preserve"> </w:t>
            </w:r>
            <w:r>
              <w:rPr>
                <w:rFonts w:ascii="Traditional Arabic" w:hAnsi="Traditional Arabic" w:cs="Traditional Arabic"/>
                <w:b/>
                <w:b/>
                <w:bCs/>
                <w:rtl w:val="true"/>
              </w:rPr>
              <w:t>الحديث</w:t>
            </w:r>
            <w:r>
              <w:rPr>
                <w:rFonts w:cs="Traditional Arabic" w:ascii="Traditional Arabic" w:hAnsi="Traditional Arabic"/>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وسوعة</w:t>
            </w:r>
            <w:r>
              <w:rPr>
                <w:rFonts w:ascii="Traditional Arabic" w:hAnsi="Traditional Arabic" w:cs="Traditional Arabic"/>
                <w:rtl w:val="true"/>
              </w:rPr>
              <w:t xml:space="preserve"> </w:t>
            </w:r>
            <w:r>
              <w:rPr>
                <w:rFonts w:ascii="Traditional Arabic" w:hAnsi="Traditional Arabic" w:cs="Traditional Arabic"/>
                <w:rtl w:val="true"/>
              </w:rPr>
              <w:t>المهد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هدوية،</w:t>
            </w:r>
            <w:r>
              <w:rPr>
                <w:rFonts w:ascii="Traditional Arabic" w:hAnsi="Traditional Arabic" w:cs="Traditional Arabic"/>
                <w:rtl w:val="true"/>
              </w:rPr>
              <w:t xml:space="preserve"> </w:t>
            </w:r>
            <w:r>
              <w:rPr>
                <w:rFonts w:ascii="Traditional Arabic" w:hAnsi="Traditional Arabic" w:cs="Traditional Arabic"/>
                <w:rtl w:val="true"/>
              </w:rPr>
              <w:t>عقيدة</w:t>
            </w:r>
            <w:r>
              <w:rPr>
                <w:rFonts w:ascii="Traditional Arabic" w:hAnsi="Traditional Arabic" w:cs="Traditional Arabic"/>
                <w:rtl w:val="true"/>
              </w:rPr>
              <w:t xml:space="preserve"> </w:t>
            </w:r>
            <w:r>
              <w:rPr>
                <w:rFonts w:ascii="Traditional Arabic" w:hAnsi="Traditional Arabic" w:cs="Traditional Arabic"/>
                <w:rtl w:val="true"/>
              </w:rPr>
              <w:t>الادي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هدوية</w:t>
            </w:r>
            <w:r>
              <w:rPr>
                <w:rFonts w:ascii="Traditional Arabic" w:hAnsi="Traditional Arabic" w:cs="Traditional Arabic"/>
                <w:rtl w:val="true"/>
              </w:rPr>
              <w:t xml:space="preserve"> </w:t>
            </w:r>
            <w:r>
              <w:rPr>
                <w:rFonts w:ascii="Traditional Arabic" w:hAnsi="Traditional Arabic" w:cs="Traditional Arabic"/>
                <w:rtl w:val="true"/>
              </w:rPr>
              <w:t>وخاصية</w:t>
            </w:r>
            <w:r>
              <w:rPr>
                <w:rFonts w:ascii="Traditional Arabic" w:hAnsi="Traditional Arabic" w:cs="Traditional Arabic"/>
                <w:rtl w:val="true"/>
              </w:rPr>
              <w:t xml:space="preserve"> </w:t>
            </w:r>
            <w:r>
              <w:rPr>
                <w:rFonts w:ascii="Traditional Arabic" w:hAnsi="Traditional Arabic" w:cs="Traditional Arabic"/>
                <w:rtl w:val="true"/>
              </w:rPr>
              <w:t>العدال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صر</w:t>
            </w:r>
            <w:r>
              <w:rPr>
                <w:rFonts w:ascii="Traditional Arabic" w:hAnsi="Traditional Arabic" w:cs="Traditional Arabic"/>
                <w:rtl w:val="true"/>
              </w:rPr>
              <w:t xml:space="preserve"> </w:t>
            </w:r>
            <w:r>
              <w:rPr>
                <w:rFonts w:ascii="Traditional Arabic" w:hAnsi="Traditional Arabic" w:cs="Traditional Arabic"/>
                <w:rtl w:val="true"/>
              </w:rPr>
              <w:t>المهد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طبيعة</w:t>
            </w:r>
            <w:r>
              <w:rPr>
                <w:rFonts w:ascii="Traditional Arabic" w:hAnsi="Traditional Arabic" w:cs="Traditional Arabic"/>
                <w:rtl w:val="true"/>
              </w:rPr>
              <w:t xml:space="preserve"> </w:t>
            </w:r>
            <w:r>
              <w:rPr>
                <w:rFonts w:ascii="Traditional Arabic" w:hAnsi="Traditional Arabic" w:cs="Traditional Arabic"/>
                <w:rtl w:val="true"/>
              </w:rPr>
              <w:t>البشر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عصر</w:t>
            </w:r>
            <w:r>
              <w:rPr>
                <w:rFonts w:ascii="Traditional Arabic" w:hAnsi="Traditional Arabic" w:cs="Traditional Arabic"/>
                <w:rtl w:val="true"/>
              </w:rPr>
              <w:t xml:space="preserve"> </w:t>
            </w:r>
            <w:r>
              <w:rPr>
                <w:rFonts w:ascii="Traditional Arabic" w:hAnsi="Traditional Arabic" w:cs="Traditional Arabic"/>
                <w:rtl w:val="true"/>
              </w:rPr>
              <w:t>الظهو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ع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بالمنقذ</w:t>
            </w:r>
            <w:r>
              <w:rPr>
                <w:rFonts w:ascii="Traditional Arabic" w:hAnsi="Traditional Arabic" w:cs="Traditional Arabic"/>
                <w:rtl w:val="true"/>
              </w:rPr>
              <w:t xml:space="preserve"> </w:t>
            </w:r>
            <w:r>
              <w:rPr>
                <w:rFonts w:ascii="Traditional Arabic" w:hAnsi="Traditional Arabic" w:cs="Traditional Arabic"/>
                <w:rtl w:val="true"/>
              </w:rPr>
              <w:t>للبش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مصداق</w:t>
            </w:r>
            <w:r>
              <w:rPr>
                <w:rFonts w:ascii="Traditional Arabic" w:hAnsi="Traditional Arabic" w:cs="Traditional Arabic"/>
                <w:rtl w:val="true"/>
              </w:rPr>
              <w:t xml:space="preserve"> </w:t>
            </w:r>
            <w:r>
              <w:rPr>
                <w:rFonts w:ascii="Traditional Arabic" w:hAnsi="Traditional Arabic" w:cs="Traditional Arabic"/>
                <w:rtl w:val="true"/>
              </w:rPr>
              <w:t>وعد</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نتظار</w:t>
            </w:r>
            <w:r>
              <w:rPr>
                <w:rFonts w:ascii="Traditional Arabic" w:hAnsi="Traditional Arabic" w:cs="Traditional Arabic"/>
                <w:rtl w:val="true"/>
              </w:rPr>
              <w:t xml:space="preserve"> </w:t>
            </w:r>
            <w:r>
              <w:rPr>
                <w:rFonts w:ascii="Traditional Arabic" w:hAnsi="Traditional Arabic" w:cs="Traditional Arabic"/>
                <w:rtl w:val="true"/>
              </w:rPr>
              <w:t>نافذة</w:t>
            </w:r>
            <w:r>
              <w:rPr>
                <w:rFonts w:ascii="Traditional Arabic" w:hAnsi="Traditional Arabic" w:cs="Traditional Arabic"/>
                <w:rtl w:val="true"/>
              </w:rPr>
              <w:t xml:space="preserve"> </w:t>
            </w:r>
            <w:r>
              <w:rPr>
                <w:rFonts w:ascii="Traditional Arabic" w:hAnsi="Traditional Arabic" w:cs="Traditional Arabic"/>
                <w:rtl w:val="true"/>
              </w:rPr>
              <w:t>للفرج</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أعمال</w:t>
            </w:r>
            <w:r>
              <w:rPr>
                <w:rFonts w:ascii="Traditional Arabic" w:hAnsi="Traditional Arabic" w:cs="Traditional Arabic"/>
                <w:rtl w:val="true"/>
              </w:rPr>
              <w:t xml:space="preserve"> </w:t>
            </w:r>
            <w:r>
              <w:rPr>
                <w:rFonts w:ascii="Traditional Arabic" w:hAnsi="Traditional Arabic" w:cs="Traditional Arabic"/>
                <w:rtl w:val="true"/>
              </w:rPr>
              <w:t>المنجز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قضية</w:t>
            </w:r>
            <w:r>
              <w:rPr>
                <w:rFonts w:ascii="Traditional Arabic" w:hAnsi="Traditional Arabic" w:cs="Traditional Arabic"/>
                <w:rtl w:val="true"/>
              </w:rPr>
              <w:t xml:space="preserve"> </w:t>
            </w:r>
            <w:r>
              <w:rPr>
                <w:rFonts w:ascii="Traditional Arabic" w:hAnsi="Traditional Arabic" w:cs="Traditional Arabic"/>
                <w:rtl w:val="true"/>
              </w:rPr>
              <w:t>المهد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والحديث</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قضي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مهدي</w:t>
            </w:r>
            <w:r>
              <w:rPr>
                <w:rFonts w:ascii="Traditional Arabic" w:hAnsi="Traditional Arabic" w:cs="Traditional Arabic"/>
                <w:rtl w:val="true"/>
              </w:rPr>
              <w:t xml:space="preserve"> </w:t>
            </w:r>
            <w:r>
              <w:rPr>
                <w:rFonts w:ascii="Traditional Arabic" w:hAnsi="Traditional Arabic" w:cs="Traditional Arabic"/>
                <w:rtl w:val="true"/>
              </w:rPr>
              <w:t>عجل</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تعالى</w:t>
            </w:r>
            <w:r>
              <w:rPr>
                <w:rFonts w:ascii="Traditional Arabic" w:hAnsi="Traditional Arabic" w:cs="Traditional Arabic"/>
                <w:rtl w:val="true"/>
              </w:rPr>
              <w:t xml:space="preserve"> </w:t>
            </w:r>
            <w:r>
              <w:rPr>
                <w:rFonts w:ascii="Traditional Arabic" w:hAnsi="Traditional Arabic" w:cs="Traditional Arabic"/>
                <w:rtl w:val="true"/>
              </w:rPr>
              <w:t>فرجه</w:t>
            </w:r>
            <w:r>
              <w:rPr>
                <w:rFonts w:ascii="Traditional Arabic" w:hAnsi="Traditional Arabic" w:cs="Traditional Arabic"/>
                <w:rtl w:val="true"/>
              </w:rPr>
              <w:t xml:space="preserve"> </w:t>
            </w:r>
            <w:r>
              <w:rPr>
                <w:rFonts w:ascii="Traditional Arabic" w:hAnsi="Traditional Arabic" w:cs="Traditional Arabic"/>
                <w:rtl w:val="true"/>
              </w:rPr>
              <w:t>الشريف</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ئه</w:t>
            </w:r>
            <w:r>
              <w:rPr>
                <w:rFonts w:ascii="Traditional Arabic" w:hAnsi="Traditional Arabic" w:cs="Traditional Arabic"/>
                <w:b/>
                <w:b/>
                <w:bCs/>
                <w:rtl w:val="true"/>
              </w:rPr>
              <w:t xml:space="preserve"> </w:t>
            </w:r>
            <w:r>
              <w:rPr>
                <w:rFonts w:ascii="Traditional Arabic" w:hAnsi="Traditional Arabic" w:cs="Traditional Arabic"/>
                <w:b/>
                <w:b/>
                <w:bCs/>
                <w:rtl w:val="true"/>
              </w:rPr>
              <w:t>مع</w:t>
            </w:r>
            <w:r>
              <w:rPr>
                <w:rFonts w:ascii="Traditional Arabic" w:hAnsi="Traditional Arabic" w:cs="Traditional Arabic"/>
                <w:b/>
                <w:b/>
                <w:bCs/>
                <w:rtl w:val="true"/>
              </w:rPr>
              <w:t xml:space="preserve"> </w:t>
            </w:r>
            <w:r>
              <w:rPr>
                <w:rFonts w:ascii="Traditional Arabic" w:hAnsi="Traditional Arabic" w:cs="Traditional Arabic"/>
                <w:b/>
                <w:b/>
                <w:bCs/>
                <w:rtl w:val="true"/>
              </w:rPr>
              <w:t>فريق</w:t>
            </w:r>
            <w:r>
              <w:rPr>
                <w:rFonts w:ascii="Traditional Arabic" w:hAnsi="Traditional Arabic" w:cs="Traditional Arabic"/>
                <w:b/>
                <w:b/>
                <w:bCs/>
                <w:rtl w:val="true"/>
              </w:rPr>
              <w:t xml:space="preserve"> </w:t>
            </w:r>
            <w:r>
              <w:rPr>
                <w:rFonts w:ascii="Traditional Arabic" w:hAnsi="Traditional Arabic" w:cs="Traditional Arabic"/>
                <w:b/>
                <w:b/>
                <w:bCs/>
                <w:rtl w:val="true"/>
              </w:rPr>
              <w:t>عمل</w:t>
            </w:r>
            <w:r>
              <w:rPr>
                <w:rFonts w:ascii="Traditional Arabic" w:hAnsi="Traditional Arabic" w:cs="Traditional Arabic"/>
                <w:b/>
                <w:b/>
                <w:bCs/>
                <w:rtl w:val="true"/>
              </w:rPr>
              <w:t xml:space="preserve"> </w:t>
            </w:r>
            <w:r>
              <w:rPr>
                <w:rFonts w:ascii="Traditional Arabic" w:hAnsi="Traditional Arabic" w:cs="Traditional Arabic"/>
                <w:b/>
                <w:b/>
                <w:bCs/>
                <w:rtl w:val="true"/>
              </w:rPr>
              <w:t>الفيلم</w:t>
            </w:r>
            <w:r>
              <w:rPr>
                <w:rFonts w:ascii="Traditional Arabic" w:hAnsi="Traditional Arabic" w:cs="Traditional Arabic"/>
                <w:b/>
                <w:b/>
                <w:bCs/>
                <w:rtl w:val="true"/>
              </w:rPr>
              <w:t xml:space="preserve"> </w:t>
            </w:r>
            <w:r>
              <w:rPr>
                <w:rFonts w:ascii="Traditional Arabic" w:hAnsi="Traditional Arabic" w:cs="Traditional Arabic"/>
                <w:b/>
                <w:b/>
                <w:bCs/>
                <w:rtl w:val="true"/>
              </w:rPr>
              <w:t>السينمائي</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شيار</w:t>
            </w:r>
            <w:r>
              <w:rPr>
                <w:rFonts w:ascii="Traditional Arabic" w:hAnsi="Traditional Arabic" w:cs="Traditional Arabic"/>
                <w:b/>
                <w:b/>
                <w:bCs/>
                <w:rtl w:val="true"/>
              </w:rPr>
              <w:t> </w:t>
            </w:r>
            <w:r>
              <w:rPr>
                <w:rFonts w:cs="Traditional Arabic" w:ascii="Traditional Arabic" w:hAnsi="Traditional Arabic"/>
                <w:b/>
                <w:bCs/>
              </w:rPr>
              <w:t>143</w:t>
            </w:r>
            <w:r>
              <w:rPr>
                <w:rFonts w:cs="Traditional Arabic" w:ascii="Traditional Arabic" w:hAnsi="Traditional Arabic"/>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شاعر</w:t>
            </w:r>
            <w:r>
              <w:rPr>
                <w:rFonts w:ascii="Traditional Arabic" w:hAnsi="Traditional Arabic" w:cs="Traditional Arabic"/>
                <w:rtl w:val="true"/>
              </w:rPr>
              <w:t xml:space="preserve"> </w:t>
            </w:r>
            <w:r>
              <w:rPr>
                <w:rFonts w:ascii="Traditional Arabic" w:hAnsi="Traditional Arabic" w:cs="Traditional Arabic"/>
                <w:rtl w:val="true"/>
              </w:rPr>
              <w:t>الأمومة،</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توصف</w:t>
            </w:r>
            <w:r>
              <w:rPr>
                <w:rFonts w:cs="Traditional Arabic" w:ascii="Traditional Arabic" w:hAnsi="Traditional Arabic"/>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فاع</w:t>
            </w:r>
            <w:r>
              <w:rPr>
                <w:rFonts w:ascii="Traditional Arabic" w:hAnsi="Traditional Arabic" w:cs="Traditional Arabic"/>
                <w:rtl w:val="true"/>
              </w:rPr>
              <w:t xml:space="preserve"> </w:t>
            </w:r>
            <w:r>
              <w:rPr>
                <w:rFonts w:ascii="Traditional Arabic" w:hAnsi="Traditional Arabic" w:cs="Traditional Arabic"/>
                <w:rtl w:val="true"/>
              </w:rPr>
              <w:t>المقدس،</w:t>
            </w:r>
            <w:r>
              <w:rPr>
                <w:rFonts w:ascii="Traditional Arabic" w:hAnsi="Traditional Arabic" w:cs="Traditional Arabic"/>
                <w:rtl w:val="true"/>
              </w:rPr>
              <w:t xml:space="preserve"> </w:t>
            </w:r>
            <w:r>
              <w:rPr>
                <w:rFonts w:ascii="Traditional Arabic" w:hAnsi="Traditional Arabic" w:cs="Traditional Arabic"/>
                <w:rtl w:val="true"/>
              </w:rPr>
              <w:t>وسينما</w:t>
            </w:r>
            <w:r>
              <w:rPr>
                <w:rFonts w:ascii="Traditional Arabic" w:hAnsi="Traditional Arabic" w:cs="Traditional Arabic"/>
                <w:rtl w:val="true"/>
              </w:rPr>
              <w:t xml:space="preserve"> </w:t>
            </w:r>
            <w:r>
              <w:rPr>
                <w:rFonts w:ascii="Traditional Arabic" w:hAnsi="Traditional Arabic" w:cs="Traditional Arabic"/>
                <w:rtl w:val="true"/>
              </w:rPr>
              <w:t>متقد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فاع</w:t>
            </w:r>
            <w:r>
              <w:rPr>
                <w:rFonts w:ascii="Traditional Arabic" w:hAnsi="Traditional Arabic" w:cs="Traditional Arabic"/>
                <w:rtl w:val="true"/>
              </w:rPr>
              <w:t xml:space="preserve"> </w:t>
            </w:r>
            <w:r>
              <w:rPr>
                <w:rFonts w:ascii="Traditional Arabic" w:hAnsi="Traditional Arabic" w:cs="Traditional Arabic"/>
                <w:rtl w:val="true"/>
              </w:rPr>
              <w:t>المقدس،</w:t>
            </w:r>
            <w:r>
              <w:rPr>
                <w:rFonts w:ascii="Traditional Arabic" w:hAnsi="Traditional Arabic" w:cs="Traditional Arabic"/>
                <w:rtl w:val="true"/>
              </w:rPr>
              <w:t xml:space="preserve"> </w:t>
            </w:r>
            <w:r>
              <w:rPr>
                <w:rFonts w:ascii="Traditional Arabic" w:hAnsi="Traditional Arabic" w:cs="Traditional Arabic"/>
                <w:rtl w:val="true"/>
              </w:rPr>
              <w:t>مخزون</w:t>
            </w:r>
            <w:r>
              <w:rPr>
                <w:rFonts w:ascii="Traditional Arabic" w:hAnsi="Traditional Arabic" w:cs="Traditional Arabic"/>
                <w:rtl w:val="true"/>
              </w:rPr>
              <w:t xml:space="preserve"> </w:t>
            </w:r>
            <w:r>
              <w:rPr>
                <w:rFonts w:ascii="Traditional Arabic" w:hAnsi="Traditional Arabic" w:cs="Traditional Arabic"/>
                <w:rtl w:val="true"/>
              </w:rPr>
              <w:t>هائل</w:t>
            </w:r>
            <w:r>
              <w:rPr>
                <w:rFonts w:ascii="Traditional Arabic" w:hAnsi="Traditional Arabic" w:cs="Traditional Arabic"/>
                <w:rtl w:val="true"/>
              </w:rPr>
              <w:t xml:space="preserve"> </w:t>
            </w:r>
            <w:r>
              <w:rPr>
                <w:rFonts w:ascii="Traditional Arabic" w:hAnsi="Traditional Arabic" w:cs="Traditional Arabic"/>
                <w:rtl w:val="true"/>
              </w:rPr>
              <w:t>ونسيج</w:t>
            </w:r>
            <w:r>
              <w:rPr>
                <w:rFonts w:ascii="Traditional Arabic" w:hAnsi="Traditional Arabic" w:cs="Traditional Arabic"/>
                <w:rtl w:val="true"/>
              </w:rPr>
              <w:t xml:space="preserve"> </w:t>
            </w:r>
            <w:r>
              <w:rPr>
                <w:rFonts w:ascii="Traditional Arabic" w:hAnsi="Traditional Arabic" w:cs="Traditional Arabic"/>
                <w:rtl w:val="true"/>
              </w:rPr>
              <w:t>محبوك</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ينما</w:t>
            </w:r>
            <w:r>
              <w:rPr>
                <w:rFonts w:ascii="Traditional Arabic" w:hAnsi="Traditional Arabic" w:cs="Traditional Arabic"/>
                <w:rtl w:val="true"/>
              </w:rPr>
              <w:t xml:space="preserve"> </w:t>
            </w:r>
            <w:r>
              <w:rPr>
                <w:rFonts w:ascii="Traditional Arabic" w:hAnsi="Traditional Arabic" w:cs="Traditional Arabic"/>
                <w:rtl w:val="true"/>
              </w:rPr>
              <w:t>الدفاع</w:t>
            </w:r>
            <w:r>
              <w:rPr>
                <w:rFonts w:ascii="Traditional Arabic" w:hAnsi="Traditional Arabic" w:cs="Traditional Arabic"/>
                <w:rtl w:val="true"/>
              </w:rPr>
              <w:t xml:space="preserve"> </w:t>
            </w:r>
            <w:r>
              <w:rPr>
                <w:rFonts w:ascii="Traditional Arabic" w:hAnsi="Traditional Arabic" w:cs="Traditional Arabic"/>
                <w:rtl w:val="true"/>
              </w:rPr>
              <w:t>المقدس،</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مسجد</w:t>
            </w:r>
            <w:r>
              <w:rPr>
                <w:rFonts w:ascii="Traditional Arabic" w:hAnsi="Traditional Arabic" w:cs="Traditional Arabic"/>
                <w:rtl w:val="true"/>
              </w:rPr>
              <w:t xml:space="preserve"> </w:t>
            </w:r>
            <w:r>
              <w:rPr>
                <w:rFonts w:ascii="Traditional Arabic" w:hAnsi="Traditional Arabic" w:cs="Traditional Arabic"/>
                <w:rtl w:val="true"/>
              </w:rPr>
              <w:t>والمدرسة</w:t>
            </w:r>
            <w:r>
              <w:rPr>
                <w:rFonts w:ascii="Traditional Arabic" w:hAnsi="Traditional Arabic" w:cs="Traditional Arabic"/>
                <w:rtl w:val="true"/>
              </w:rPr>
              <w:t xml:space="preserve"> </w:t>
            </w:r>
            <w:r>
              <w:rPr>
                <w:rFonts w:ascii="Traditional Arabic" w:hAnsi="Traditional Arabic" w:cs="Traditional Arabic"/>
                <w:rtl w:val="true"/>
              </w:rPr>
              <w:t>و</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دينا</w:t>
            </w:r>
            <w:r>
              <w:rPr>
                <w:rFonts w:ascii="Traditional Arabic" w:hAnsi="Traditional Arabic" w:cs="Traditional Arabic"/>
                <w:rtl w:val="true"/>
              </w:rPr>
              <w:t xml:space="preserve"> </w:t>
            </w:r>
            <w:r>
              <w:rPr>
                <w:rFonts w:ascii="Traditional Arabic" w:hAnsi="Traditional Arabic" w:cs="Traditional Arabic"/>
                <w:rtl w:val="true"/>
              </w:rPr>
              <w:t>آلاف</w:t>
            </w:r>
            <w:r>
              <w:rPr>
                <w:rFonts w:ascii="Traditional Arabic" w:hAnsi="Traditional Arabic" w:cs="Traditional Arabic"/>
                <w:rtl w:val="true"/>
              </w:rPr>
              <w:t xml:space="preserve"> </w:t>
            </w:r>
            <w:r>
              <w:rPr>
                <w:rFonts w:ascii="Traditional Arabic" w:hAnsi="Traditional Arabic" w:cs="Traditional Arabic"/>
                <w:rtl w:val="true"/>
              </w:rPr>
              <w:t>الأبطال،</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حاجة</w:t>
            </w:r>
            <w:r>
              <w:rPr>
                <w:rFonts w:ascii="Traditional Arabic" w:hAnsi="Traditional Arabic" w:cs="Traditional Arabic"/>
                <w:rtl w:val="true"/>
              </w:rPr>
              <w:t xml:space="preserve"> </w:t>
            </w:r>
            <w:r>
              <w:rPr>
                <w:rFonts w:ascii="Traditional Arabic" w:hAnsi="Traditional Arabic" w:cs="Traditional Arabic"/>
                <w:rtl w:val="true"/>
              </w:rPr>
              <w:t>للأساطي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أمور</w:t>
            </w:r>
            <w:r>
              <w:rPr>
                <w:rFonts w:ascii="Traditional Arabic" w:hAnsi="Traditional Arabic" w:cs="Traditional Arabic"/>
                <w:rtl w:val="true"/>
              </w:rPr>
              <w:t xml:space="preserve"> </w:t>
            </w:r>
            <w:r>
              <w:rPr>
                <w:rFonts w:ascii="Traditional Arabic" w:hAnsi="Traditional Arabic" w:cs="Traditional Arabic"/>
                <w:rtl w:val="true"/>
              </w:rPr>
              <w:t>واقعية،</w:t>
            </w:r>
            <w:r>
              <w:rPr>
                <w:rFonts w:ascii="Traditional Arabic" w:hAnsi="Traditional Arabic" w:cs="Traditional Arabic"/>
                <w:rtl w:val="true"/>
              </w:rPr>
              <w:t xml:space="preserve"> </w:t>
            </w:r>
            <w:r>
              <w:rPr>
                <w:rFonts w:ascii="Traditional Arabic" w:hAnsi="Traditional Arabic" w:cs="Traditional Arabic"/>
                <w:rtl w:val="true"/>
              </w:rPr>
              <w:t>لخمسين</w:t>
            </w:r>
            <w:r>
              <w:rPr>
                <w:rFonts w:ascii="Traditional Arabic" w:hAnsi="Traditional Arabic" w:cs="Traditional Arabic"/>
                <w:rtl w:val="true"/>
              </w:rPr>
              <w:t xml:space="preserve"> </w:t>
            </w:r>
            <w:r>
              <w:rPr>
                <w:rFonts w:ascii="Traditional Arabic" w:hAnsi="Traditional Arabic" w:cs="Traditional Arabic"/>
                <w:rtl w:val="true"/>
              </w:rPr>
              <w:t>سن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2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cs="Traditional Arabic" w:ascii="Traditional Arabic" w:hAnsi="Traditional Arabic"/>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جلسة</w:t>
            </w:r>
            <w:r>
              <w:rPr>
                <w:rFonts w:ascii="Traditional Arabic" w:hAnsi="Traditional Arabic" w:cs="Traditional Arabic"/>
                <w:b/>
                <w:b/>
                <w:bCs/>
                <w:rtl w:val="true"/>
              </w:rPr>
              <w:t xml:space="preserve"> </w:t>
            </w:r>
            <w:r>
              <w:rPr>
                <w:rFonts w:ascii="Traditional Arabic" w:hAnsi="Traditional Arabic" w:cs="Traditional Arabic"/>
                <w:b/>
                <w:b/>
                <w:bCs/>
                <w:rtl w:val="true"/>
              </w:rPr>
              <w:t>الأنس</w:t>
            </w:r>
            <w:r>
              <w:rPr>
                <w:rFonts w:ascii="Traditional Arabic" w:hAnsi="Traditional Arabic" w:cs="Traditional Arabic"/>
                <w:b/>
                <w:b/>
                <w:bCs/>
                <w:rtl w:val="true"/>
              </w:rPr>
              <w:t xml:space="preserve"> </w:t>
            </w:r>
            <w:r>
              <w:rPr>
                <w:rFonts w:ascii="Traditional Arabic" w:hAnsi="Traditional Arabic" w:cs="Traditional Arabic"/>
                <w:b/>
                <w:b/>
                <w:bCs/>
                <w:rtl w:val="true"/>
              </w:rPr>
              <w:t>بالقرآ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الاستراتيجي</w:t>
            </w:r>
            <w:r>
              <w:rPr>
                <w:rFonts w:cs="Traditional Arabic" w:ascii="Traditional Arabic" w:hAnsi="Traditional Arabic"/>
                <w:rtl w:val="true"/>
              </w:rPr>
              <w:t xml:space="preserve">: </w:t>
            </w:r>
            <w:r>
              <w:rPr>
                <w:rFonts w:ascii="Traditional Arabic" w:hAnsi="Traditional Arabic" w:cs="Traditional Arabic"/>
                <w:rtl w:val="true"/>
              </w:rPr>
              <w:t>تقريب</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جتمع</w:t>
            </w:r>
            <w:r>
              <w:rPr>
                <w:rFonts w:ascii="Traditional Arabic" w:hAnsi="Traditional Arabic" w:cs="Traditional Arabic"/>
                <w:rtl w:val="true"/>
              </w:rPr>
              <w:t xml:space="preserve"> </w:t>
            </w:r>
            <w:r>
              <w:rPr>
                <w:rFonts w:ascii="Traditional Arabic" w:hAnsi="Traditional Arabic" w:cs="Traditional Arabic"/>
                <w:rtl w:val="true"/>
              </w:rPr>
              <w:t>والأنس</w:t>
            </w:r>
            <w:r>
              <w:rPr>
                <w:rFonts w:ascii="Traditional Arabic" w:hAnsi="Traditional Arabic" w:cs="Traditional Arabic"/>
                <w:rtl w:val="true"/>
              </w:rPr>
              <w:t xml:space="preserve"> </w:t>
            </w:r>
            <w:r>
              <w:rPr>
                <w:rFonts w:ascii="Traditional Arabic" w:hAnsi="Traditional Arabic" w:cs="Traditional Arabic"/>
                <w:rtl w:val="true"/>
              </w:rPr>
              <w:t>ب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ركات</w:t>
            </w:r>
            <w:r>
              <w:rPr>
                <w:rFonts w:ascii="Traditional Arabic" w:hAnsi="Traditional Arabic" w:cs="Traditional Arabic"/>
                <w:rtl w:val="true"/>
              </w:rPr>
              <w:t xml:space="preserve"> </w:t>
            </w:r>
            <w:r>
              <w:rPr>
                <w:rFonts w:ascii="Traditional Arabic" w:hAnsi="Traditional Arabic" w:cs="Traditional Arabic"/>
                <w:rtl w:val="true"/>
              </w:rPr>
              <w:t>الأنس</w:t>
            </w:r>
            <w:r>
              <w:rPr>
                <w:rFonts w:ascii="Traditional Arabic" w:hAnsi="Traditional Arabic" w:cs="Traditional Arabic"/>
                <w:rtl w:val="true"/>
              </w:rPr>
              <w:t xml:space="preserve"> </w:t>
            </w:r>
            <w:r>
              <w:rPr>
                <w:rFonts w:ascii="Traditional Arabic" w:hAnsi="Traditional Arabic" w:cs="Traditional Arabic"/>
                <w:rtl w:val="true"/>
              </w:rPr>
              <w:t>بالقرآن</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جالس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الكري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راءة</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بتوج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قوية</w:t>
            </w:r>
            <w:r>
              <w:rPr>
                <w:rFonts w:ascii="Traditional Arabic" w:hAnsi="Traditional Arabic" w:cs="Traditional Arabic"/>
                <w:rtl w:val="true"/>
              </w:rPr>
              <w:t xml:space="preserve"> </w:t>
            </w:r>
            <w:r>
              <w:rPr>
                <w:rFonts w:ascii="Traditional Arabic" w:hAnsi="Traditional Arabic" w:cs="Traditional Arabic"/>
                <w:rtl w:val="true"/>
              </w:rPr>
              <w:t>البصيرة</w:t>
            </w:r>
            <w:r>
              <w:rPr>
                <w:rFonts w:ascii="Traditional Arabic" w:hAnsi="Traditional Arabic" w:cs="Traditional Arabic"/>
                <w:rtl w:val="true"/>
              </w:rPr>
              <w:t xml:space="preserve"> </w:t>
            </w:r>
            <w:r>
              <w:rPr>
                <w:rFonts w:ascii="Traditional Arabic" w:hAnsi="Traditional Arabic" w:cs="Traditional Arabic"/>
                <w:rtl w:val="true"/>
              </w:rPr>
              <w:t>ومعرفة</w:t>
            </w:r>
            <w:r>
              <w:rPr>
                <w:rFonts w:ascii="Traditional Arabic" w:hAnsi="Traditional Arabic" w:cs="Traditional Arabic"/>
                <w:rtl w:val="true"/>
              </w:rPr>
              <w:t xml:space="preserve"> </w:t>
            </w:r>
            <w:r>
              <w:rPr>
                <w:rFonts w:ascii="Traditional Arabic" w:hAnsi="Traditional Arabic" w:cs="Traditional Arabic"/>
                <w:rtl w:val="true"/>
              </w:rPr>
              <w:t>التحدّي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باسم</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رف</w:t>
            </w:r>
            <w:r>
              <w:rPr>
                <w:rFonts w:ascii="Traditional Arabic" w:hAnsi="Traditional Arabic" w:cs="Traditional Arabic"/>
                <w:rtl w:val="true"/>
              </w:rPr>
              <w:t xml:space="preserve"> </w:t>
            </w:r>
            <w:r>
              <w:rPr>
                <w:rFonts w:ascii="Traditional Arabic" w:hAnsi="Traditional Arabic" w:cs="Traditional Arabic"/>
                <w:rtl w:val="true"/>
              </w:rPr>
              <w:t>القرآن</w:t>
            </w:r>
            <w:r>
              <w:rPr>
                <w:rFonts w:ascii="Traditional Arabic" w:hAnsi="Traditional Arabic" w:cs="Traditional Arabic"/>
                <w:rtl w:val="true"/>
              </w:rPr>
              <w:t xml:space="preserve"> </w:t>
            </w:r>
            <w:r>
              <w:rPr>
                <w:rFonts w:ascii="Traditional Arabic" w:hAnsi="Traditional Arabic" w:cs="Traditional Arabic"/>
                <w:rtl w:val="true"/>
              </w:rPr>
              <w:t>ومواجهة</w:t>
            </w:r>
            <w:r>
              <w:rPr>
                <w:rFonts w:ascii="Traditional Arabic" w:hAnsi="Traditional Arabic" w:cs="Traditional Arabic"/>
                <w:rtl w:val="true"/>
              </w:rPr>
              <w:t xml:space="preserve"> </w:t>
            </w:r>
            <w:r>
              <w:rPr>
                <w:rFonts w:ascii="Traditional Arabic" w:hAnsi="Traditional Arabic" w:cs="Traditional Arabic"/>
                <w:rtl w:val="true"/>
              </w:rPr>
              <w:t>أعداء</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أساتذة</w:t>
            </w:r>
            <w:r>
              <w:rPr>
                <w:rFonts w:ascii="Traditional Arabic" w:hAnsi="Traditional Arabic" w:cs="Traditional Arabic"/>
                <w:b/>
                <w:b/>
                <w:bCs/>
                <w:rtl w:val="true"/>
              </w:rPr>
              <w:t xml:space="preserve"> </w:t>
            </w:r>
            <w:r>
              <w:rPr>
                <w:rFonts w:ascii="Traditional Arabic" w:hAnsi="Traditional Arabic" w:cs="Traditional Arabic"/>
                <w:b/>
                <w:b/>
                <w:bCs/>
                <w:rtl w:val="true"/>
              </w:rPr>
              <w:t>الجامعات</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فكّرون</w:t>
            </w:r>
            <w:r>
              <w:rPr>
                <w:rFonts w:ascii="Traditional Arabic" w:hAnsi="Traditional Arabic" w:cs="Traditional Arabic"/>
                <w:rtl w:val="true"/>
              </w:rPr>
              <w:t xml:space="preserve"> </w:t>
            </w:r>
            <w:r>
              <w:rPr>
                <w:rFonts w:ascii="Traditional Arabic" w:hAnsi="Traditional Arabic" w:cs="Traditional Arabic"/>
                <w:rtl w:val="true"/>
              </w:rPr>
              <w:t>الملتزمون،</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أكبر</w:t>
            </w:r>
            <w:r>
              <w:rPr>
                <w:rFonts w:ascii="Traditional Arabic" w:hAnsi="Traditional Arabic" w:cs="Traditional Arabic"/>
                <w:rtl w:val="true"/>
              </w:rPr>
              <w:t xml:space="preserve"> </w:t>
            </w:r>
            <w:r>
              <w:rPr>
                <w:rFonts w:ascii="Traditional Arabic" w:hAnsi="Traditional Arabic" w:cs="Traditional Arabic"/>
                <w:rtl w:val="true"/>
              </w:rPr>
              <w:t>الثرو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هر</w:t>
            </w:r>
            <w:r>
              <w:rPr>
                <w:rFonts w:ascii="Traditional Arabic" w:hAnsi="Traditional Arabic" w:cs="Traditional Arabic"/>
                <w:rtl w:val="true"/>
              </w:rPr>
              <w:t xml:space="preserve"> </w:t>
            </w:r>
            <w:r>
              <w:rPr>
                <w:rFonts w:ascii="Traditional Arabic" w:hAnsi="Traditional Arabic" w:cs="Traditional Arabic"/>
                <w:rtl w:val="true"/>
              </w:rPr>
              <w:t>رمضان</w:t>
            </w:r>
            <w:r>
              <w:rPr>
                <w:rFonts w:cs="Traditional Arabic" w:ascii="Traditional Arabic" w:hAnsi="Traditional Arabic"/>
                <w:rtl w:val="true"/>
              </w:rPr>
              <w:t xml:space="preserve">: </w:t>
            </w:r>
            <w:r>
              <w:rPr>
                <w:rFonts w:ascii="Traditional Arabic" w:hAnsi="Traditional Arabic" w:cs="Traditional Arabic"/>
                <w:rtl w:val="true"/>
              </w:rPr>
              <w:t>تصحيح</w:t>
            </w:r>
            <w:r>
              <w:rPr>
                <w:rFonts w:ascii="Traditional Arabic" w:hAnsi="Traditional Arabic" w:cs="Traditional Arabic"/>
                <w:rtl w:val="true"/>
              </w:rPr>
              <w:t xml:space="preserve"> </w:t>
            </w:r>
            <w:r>
              <w:rPr>
                <w:rFonts w:ascii="Traditional Arabic" w:hAnsi="Traditional Arabic" w:cs="Traditional Arabic"/>
                <w:rtl w:val="true"/>
              </w:rPr>
              <w:t>العلاقات</w:t>
            </w:r>
            <w:r>
              <w:rPr>
                <w:rFonts w:ascii="Traditional Arabic" w:hAnsi="Traditional Arabic" w:cs="Traditional Arabic"/>
                <w:rtl w:val="true"/>
              </w:rPr>
              <w:t xml:space="preserve"> </w:t>
            </w:r>
            <w:r>
              <w:rPr>
                <w:rFonts w:ascii="Traditional Arabic" w:hAnsi="Traditional Arabic" w:cs="Traditional Arabic"/>
                <w:rtl w:val="true"/>
              </w:rPr>
              <w:t>الإنسا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3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ضيّة</w:t>
            </w:r>
            <w:r>
              <w:rPr>
                <w:rFonts w:ascii="Traditional Arabic" w:hAnsi="Traditional Arabic" w:cs="Traditional Arabic"/>
                <w:rtl w:val="true"/>
              </w:rPr>
              <w:t xml:space="preserve"> </w:t>
            </w:r>
            <w:r>
              <w:rPr>
                <w:rFonts w:ascii="Traditional Arabic" w:hAnsi="Traditional Arabic" w:cs="Traditional Arabic"/>
                <w:rtl w:val="true"/>
              </w:rPr>
              <w:t>الأساس</w:t>
            </w:r>
            <w:r>
              <w:rPr>
                <w:rFonts w:cs="Traditional Arabic" w:ascii="Traditional Arabic" w:hAnsi="Traditional Arabic"/>
                <w:rtl w:val="true"/>
              </w:rPr>
              <w:t xml:space="preserve">: </w:t>
            </w:r>
            <w:r>
              <w:rPr>
                <w:rFonts w:ascii="Traditional Arabic" w:hAnsi="Traditional Arabic" w:cs="Traditional Arabic"/>
                <w:rtl w:val="true"/>
              </w:rPr>
              <w:t>تقوية</w:t>
            </w:r>
            <w:r>
              <w:rPr>
                <w:rFonts w:ascii="Traditional Arabic" w:hAnsi="Traditional Arabic" w:cs="Traditional Arabic"/>
                <w:rtl w:val="true"/>
              </w:rPr>
              <w:t xml:space="preserve"> </w:t>
            </w:r>
            <w:r>
              <w:rPr>
                <w:rFonts w:ascii="Traditional Arabic" w:hAnsi="Traditional Arabic" w:cs="Traditional Arabic"/>
                <w:rtl w:val="true"/>
              </w:rPr>
              <w:t>الحركة</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دارة</w:t>
            </w:r>
            <w:r>
              <w:rPr>
                <w:rFonts w:ascii="Traditional Arabic" w:hAnsi="Traditional Arabic" w:cs="Traditional Arabic"/>
                <w:rtl w:val="true"/>
              </w:rPr>
              <w:t xml:space="preserve"> </w:t>
            </w:r>
            <w:r>
              <w:rPr>
                <w:rFonts w:ascii="Traditional Arabic" w:hAnsi="Traditional Arabic" w:cs="Traditional Arabic"/>
                <w:rtl w:val="true"/>
              </w:rPr>
              <w:t>جهاد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مخطّط</w:t>
            </w:r>
            <w:r>
              <w:rPr>
                <w:rFonts w:ascii="Traditional Arabic" w:hAnsi="Traditional Arabic" w:cs="Traditional Arabic"/>
                <w:rtl w:val="true"/>
              </w:rPr>
              <w:t xml:space="preserve"> </w:t>
            </w:r>
            <w:r>
              <w:rPr>
                <w:rFonts w:ascii="Traditional Arabic" w:hAnsi="Traditional Arabic" w:cs="Traditional Arabic"/>
                <w:rtl w:val="true"/>
              </w:rPr>
              <w:t>العدو</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امع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يادٍ</w:t>
            </w:r>
            <w:r>
              <w:rPr>
                <w:rFonts w:ascii="Traditional Arabic" w:hAnsi="Traditional Arabic" w:cs="Traditional Arabic"/>
                <w:rtl w:val="true"/>
              </w:rPr>
              <w:t xml:space="preserve"> </w:t>
            </w:r>
            <w:r>
              <w:rPr>
                <w:rFonts w:ascii="Traditional Arabic" w:hAnsi="Traditional Arabic" w:cs="Traditional Arabic"/>
                <w:rtl w:val="true"/>
              </w:rPr>
              <w:t>مؤمنة</w:t>
            </w:r>
            <w:r>
              <w:rPr>
                <w:rFonts w:ascii="Traditional Arabic" w:hAnsi="Traditional Arabic" w:cs="Traditional Arabic"/>
                <w:rtl w:val="true"/>
              </w:rPr>
              <w:t xml:space="preserve"> </w:t>
            </w:r>
            <w:r>
              <w:rPr>
                <w:rFonts w:ascii="Traditional Arabic" w:hAnsi="Traditional Arabic" w:cs="Traditional Arabic"/>
                <w:rtl w:val="true"/>
              </w:rPr>
              <w:t>بالتطوّر</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دم</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وإزالة</w:t>
            </w:r>
            <w:r>
              <w:rPr>
                <w:rFonts w:ascii="Traditional Arabic" w:hAnsi="Traditional Arabic" w:cs="Traditional Arabic"/>
                <w:rtl w:val="true"/>
              </w:rPr>
              <w:t xml:space="preserve"> </w:t>
            </w:r>
            <w:r>
              <w:rPr>
                <w:rFonts w:ascii="Traditional Arabic" w:hAnsi="Traditional Arabic" w:cs="Traditional Arabic"/>
                <w:rtl w:val="true"/>
              </w:rPr>
              <w:t>آثار</w:t>
            </w:r>
            <w:r>
              <w:rPr>
                <w:rFonts w:ascii="Traditional Arabic" w:hAnsi="Traditional Arabic" w:cs="Traditional Arabic"/>
                <w:rtl w:val="true"/>
              </w:rPr>
              <w:t xml:space="preserve"> </w:t>
            </w:r>
            <w:r>
              <w:rPr>
                <w:rFonts w:ascii="Traditional Arabic" w:hAnsi="Traditional Arabic" w:cs="Traditional Arabic"/>
                <w:rtl w:val="true"/>
              </w:rPr>
              <w:t>الحظ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عرفة</w:t>
            </w:r>
            <w:r>
              <w:rPr>
                <w:rFonts w:ascii="Traditional Arabic" w:hAnsi="Traditional Arabic" w:cs="Traditional Arabic"/>
                <w:rtl w:val="true"/>
              </w:rPr>
              <w:t xml:space="preserve"> </w:t>
            </w:r>
            <w:r>
              <w:rPr>
                <w:rFonts w:ascii="Traditional Arabic" w:hAnsi="Traditional Arabic" w:cs="Traditional Arabic"/>
                <w:rtl w:val="true"/>
              </w:rPr>
              <w:t>بالإنجازات</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ارطة</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xml:space="preserve"> </w:t>
            </w:r>
            <w:r>
              <w:rPr>
                <w:rFonts w:ascii="Traditional Arabic" w:hAnsi="Traditional Arabic" w:cs="Traditional Arabic"/>
                <w:rtl w:val="true"/>
              </w:rPr>
              <w:t>الشامل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اجات</w:t>
            </w:r>
            <w:r>
              <w:rPr>
                <w:rFonts w:ascii="Traditional Arabic" w:hAnsi="Traditional Arabic" w:cs="Traditional Arabic"/>
                <w:rtl w:val="true"/>
              </w:rPr>
              <w:t xml:space="preserve"> </w:t>
            </w:r>
            <w:r>
              <w:rPr>
                <w:rFonts w:ascii="Traditional Arabic" w:hAnsi="Traditional Arabic" w:cs="Traditional Arabic"/>
                <w:rtl w:val="true"/>
              </w:rPr>
              <w:t>البلاد</w:t>
            </w:r>
            <w:r>
              <w:rPr>
                <w:rFonts w:ascii="Traditional Arabic" w:hAnsi="Traditional Arabic" w:cs="Traditional Arabic"/>
                <w:rtl w:val="true"/>
              </w:rPr>
              <w:t xml:space="preserve"> </w:t>
            </w:r>
            <w:r>
              <w:rPr>
                <w:rFonts w:ascii="Traditional Arabic" w:hAnsi="Traditional Arabic" w:cs="Traditional Arabic"/>
                <w:rtl w:val="true"/>
              </w:rPr>
              <w:t>محور</w:t>
            </w:r>
            <w:r>
              <w:rPr>
                <w:rFonts w:ascii="Traditional Arabic" w:hAnsi="Traditional Arabic" w:cs="Traditional Arabic"/>
                <w:rtl w:val="true"/>
              </w:rPr>
              <w:t xml:space="preserve"> </w:t>
            </w:r>
            <w:r>
              <w:rPr>
                <w:rFonts w:ascii="Traditional Arabic" w:hAnsi="Traditional Arabic" w:cs="Traditional Arabic"/>
                <w:rtl w:val="true"/>
              </w:rPr>
              <w:t>الأنشطة</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ستاذ</w:t>
            </w:r>
            <w:r>
              <w:rPr>
                <w:rFonts w:ascii="Traditional Arabic" w:hAnsi="Traditional Arabic" w:cs="Traditional Arabic"/>
                <w:rtl w:val="true"/>
              </w:rPr>
              <w:t xml:space="preserve"> </w:t>
            </w:r>
            <w:r>
              <w:rPr>
                <w:rFonts w:ascii="Traditional Arabic" w:hAnsi="Traditional Arabic" w:cs="Traditional Arabic"/>
                <w:rtl w:val="true"/>
              </w:rPr>
              <w:t>قدوة</w:t>
            </w:r>
            <w:r>
              <w:rPr>
                <w:rFonts w:ascii="Traditional Arabic" w:hAnsi="Traditional Arabic" w:cs="Traditional Arabic"/>
                <w:rtl w:val="true"/>
              </w:rPr>
              <w:t xml:space="preserve"> </w:t>
            </w:r>
            <w:r>
              <w:rPr>
                <w:rFonts w:ascii="Traditional Arabic" w:hAnsi="Traditional Arabic" w:cs="Traditional Arabic"/>
                <w:rtl w:val="true"/>
              </w:rPr>
              <w:t>ونموذج</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امعة</w:t>
            </w:r>
            <w:r>
              <w:rPr>
                <w:rFonts w:ascii="Traditional Arabic" w:hAnsi="Traditional Arabic" w:cs="Traditional Arabic"/>
                <w:rtl w:val="true"/>
              </w:rPr>
              <w:t xml:space="preserve"> </w:t>
            </w:r>
            <w:r>
              <w:rPr>
                <w:rFonts w:ascii="Traditional Arabic" w:hAnsi="Traditional Arabic" w:cs="Traditional Arabic"/>
                <w:rtl w:val="true"/>
              </w:rPr>
              <w:t>رسالة</w:t>
            </w:r>
            <w:r>
              <w:rPr>
                <w:rFonts w:ascii="Traditional Arabic" w:hAnsi="Traditional Arabic" w:cs="Traditional Arabic"/>
                <w:rtl w:val="true"/>
              </w:rPr>
              <w:t xml:space="preserve"> </w:t>
            </w:r>
            <w:r>
              <w:rPr>
                <w:rFonts w:ascii="Traditional Arabic" w:hAnsi="Traditional Arabic" w:cs="Traditional Arabic"/>
                <w:rtl w:val="true"/>
              </w:rPr>
              <w:t>الأستاذ</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عارف</w:t>
            </w:r>
            <w:r>
              <w:rPr>
                <w:rFonts w:ascii="Traditional Arabic" w:hAnsi="Traditional Arabic" w:cs="Traditional Arabic"/>
                <w:rtl w:val="true"/>
              </w:rPr>
              <w:t xml:space="preserve"> </w:t>
            </w:r>
            <w:r>
              <w:rPr>
                <w:rFonts w:ascii="Traditional Arabic" w:hAnsi="Traditional Arabic" w:cs="Traditional Arabic"/>
                <w:rtl w:val="true"/>
              </w:rPr>
              <w:t>الدين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جامعات</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وم</w:t>
            </w:r>
            <w:r>
              <w:rPr>
                <w:rFonts w:ascii="Traditional Arabic" w:hAnsi="Traditional Arabic" w:cs="Traditional Arabic"/>
                <w:rtl w:val="true"/>
              </w:rPr>
              <w:t xml:space="preserve"> </w:t>
            </w:r>
            <w:r>
              <w:rPr>
                <w:rFonts w:ascii="Traditional Arabic" w:hAnsi="Traditional Arabic" w:cs="Traditional Arabic"/>
                <w:rtl w:val="true"/>
              </w:rPr>
              <w:t>الإنسان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4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جامعة</w:t>
            </w:r>
            <w:r>
              <w:rPr>
                <w:rFonts w:ascii="Traditional Arabic" w:hAnsi="Traditional Arabic" w:cs="Traditional Arabic"/>
                <w:rtl w:val="true"/>
              </w:rPr>
              <w:t xml:space="preserve"> </w:t>
            </w:r>
            <w:r>
              <w:rPr>
                <w:rFonts w:ascii="Traditional Arabic" w:hAnsi="Traditional Arabic" w:cs="Traditional Arabic"/>
                <w:rtl w:val="true"/>
              </w:rPr>
              <w:t>والتجاذبات</w:t>
            </w:r>
            <w:r>
              <w:rPr>
                <w:rFonts w:ascii="Traditional Arabic" w:hAnsi="Traditional Arabic" w:cs="Traditional Arabic"/>
                <w:rtl w:val="true"/>
              </w:rPr>
              <w:t xml:space="preserve"> </w:t>
            </w:r>
            <w:r>
              <w:rPr>
                <w:rFonts w:ascii="Traditional Arabic" w:hAnsi="Traditional Arabic" w:cs="Traditional Arabic"/>
                <w:rtl w:val="true"/>
              </w:rPr>
              <w:t>السياس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سؤ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نظام</w:t>
            </w:r>
            <w:r>
              <w:rPr>
                <w:rFonts w:ascii="Traditional Arabic" w:hAnsi="Traditional Arabic" w:cs="Traditional Arabic"/>
                <w:b/>
                <w:b/>
                <w:bCs/>
                <w:rtl w:val="true"/>
              </w:rPr>
              <w:t xml:space="preserve"> </w:t>
            </w:r>
            <w:r>
              <w:rPr>
                <w:rFonts w:ascii="Traditional Arabic" w:hAnsi="Traditional Arabic" w:cs="Traditional Arabic"/>
                <w:b/>
                <w:b/>
                <w:bCs/>
                <w:rtl w:val="true"/>
              </w:rPr>
              <w:t>والعاملين</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شهر رمضان المبارك </w:t>
            </w:r>
            <w:r>
              <w:rPr>
                <w:rFonts w:cs="Traditional Arabic" w:ascii="Traditional Arabic" w:hAnsi="Traditional Arabic"/>
                <w:rtl w:val="true"/>
              </w:rPr>
              <w:t>(</w:t>
            </w:r>
            <w:r>
              <w:rPr>
                <w:rFonts w:ascii="Traditional Arabic" w:hAnsi="Traditional Arabic" w:cs="Traditional Arabic"/>
                <w:rtl w:val="true"/>
              </w:rPr>
              <w:t>سبيل النجاة</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عية</w:t>
            </w:r>
            <w:r>
              <w:rPr>
                <w:rFonts w:ascii="Traditional Arabic" w:hAnsi="Traditional Arabic" w:cs="Traditional Arabic"/>
                <w:rtl w:val="true"/>
              </w:rPr>
              <w:t xml:space="preserve"> </w:t>
            </w:r>
            <w:r>
              <w:rPr>
                <w:rFonts w:ascii="Traditional Arabic" w:hAnsi="Traditional Arabic" w:cs="Traditional Arabic"/>
                <w:rtl w:val="true"/>
              </w:rPr>
              <w:t>شهر</w:t>
            </w:r>
            <w:r>
              <w:rPr>
                <w:rFonts w:ascii="Traditional Arabic" w:hAnsi="Traditional Arabic" w:cs="Traditional Arabic"/>
                <w:rtl w:val="true"/>
              </w:rPr>
              <w:t xml:space="preserve"> </w:t>
            </w:r>
            <w:r>
              <w:rPr>
                <w:rFonts w:ascii="Traditional Arabic" w:hAnsi="Traditional Arabic" w:cs="Traditional Arabic"/>
                <w:rtl w:val="true"/>
              </w:rPr>
              <w:t>رمضان</w:t>
            </w:r>
            <w:r>
              <w:rPr>
                <w:rFonts w:ascii="Traditional Arabic" w:hAnsi="Traditional Arabic" w:cs="Traditional Arabic"/>
                <w:rtl w:val="true"/>
              </w:rPr>
              <w:t xml:space="preserve"> </w:t>
            </w:r>
            <w:r>
              <w:rPr>
                <w:rFonts w:ascii="Traditional Arabic" w:hAnsi="Traditional Arabic" w:cs="Traditional Arabic"/>
                <w:rtl w:val="true"/>
              </w:rPr>
              <w:t>والمعارف</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ية</w:t>
            </w:r>
            <w:r>
              <w:rPr>
                <w:rFonts w:ascii="Traditional Arabic" w:hAnsi="Traditional Arabic" w:cs="Traditional Arabic"/>
                <w:rtl w:val="true"/>
              </w:rPr>
              <w:t xml:space="preserve"> </w:t>
            </w:r>
            <w:r>
              <w:rPr>
                <w:rFonts w:ascii="Traditional Arabic" w:hAnsi="Traditional Arabic" w:cs="Traditional Arabic"/>
                <w:rtl w:val="true"/>
              </w:rPr>
              <w:t>وال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حكام</w:t>
            </w:r>
            <w:r>
              <w:rPr>
                <w:rFonts w:ascii="Traditional Arabic" w:hAnsi="Traditional Arabic" w:cs="Traditional Arabic"/>
                <w:rtl w:val="true"/>
              </w:rPr>
              <w:t xml:space="preserve"> </w:t>
            </w:r>
            <w:r>
              <w:rPr>
                <w:rFonts w:ascii="Traditional Arabic" w:hAnsi="Traditional Arabic" w:cs="Traditional Arabic"/>
                <w:rtl w:val="true"/>
              </w:rPr>
              <w:t>الأعما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هر</w:t>
            </w:r>
            <w:r>
              <w:rPr>
                <w:rFonts w:ascii="Traditional Arabic" w:hAnsi="Traditional Arabic" w:cs="Traditional Arabic"/>
                <w:rtl w:val="true"/>
              </w:rPr>
              <w:t xml:space="preserve"> </w:t>
            </w:r>
            <w:r>
              <w:rPr>
                <w:rFonts w:ascii="Traditional Arabic" w:hAnsi="Traditional Arabic" w:cs="Traditional Arabic"/>
                <w:rtl w:val="true"/>
              </w:rPr>
              <w:t>رمضان</w:t>
            </w:r>
            <w:r>
              <w:rPr>
                <w:rFonts w:ascii="Traditional Arabic" w:hAnsi="Traditional Arabic" w:cs="Traditional Arabic"/>
                <w:rtl w:val="true"/>
              </w:rPr>
              <w:t xml:space="preserve"> </w:t>
            </w:r>
            <w:r>
              <w:rPr>
                <w:rFonts w:ascii="Traditional Arabic" w:hAnsi="Traditional Arabic" w:cs="Traditional Arabic"/>
                <w:rtl w:val="true"/>
              </w:rPr>
              <w:t>وتحمل</w:t>
            </w:r>
            <w:r>
              <w:rPr>
                <w:rFonts w:ascii="Traditional Arabic" w:hAnsi="Traditional Arabic" w:cs="Traditional Arabic"/>
                <w:rtl w:val="true"/>
              </w:rPr>
              <w:t xml:space="preserve"> </w:t>
            </w:r>
            <w:r>
              <w:rPr>
                <w:rFonts w:ascii="Traditional Arabic" w:hAnsi="Traditional Arabic" w:cs="Traditional Arabic"/>
                <w:rtl w:val="true"/>
              </w:rPr>
              <w:t>المسؤول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وى</w:t>
            </w:r>
            <w:r>
              <w:rPr>
                <w:rFonts w:ascii="Traditional Arabic" w:hAnsi="Traditional Arabic" w:cs="Traditional Arabic"/>
                <w:rtl w:val="true"/>
              </w:rPr>
              <w:t xml:space="preserve"> </w:t>
            </w:r>
            <w:r>
              <w:rPr>
                <w:rFonts w:ascii="Traditional Arabic" w:hAnsi="Traditional Arabic" w:cs="Traditional Arabic"/>
                <w:rtl w:val="true"/>
              </w:rPr>
              <w:t>مفتاح</w:t>
            </w:r>
            <w:r>
              <w:rPr>
                <w:rFonts w:ascii="Traditional Arabic" w:hAnsi="Traditional Arabic" w:cs="Traditional Arabic"/>
                <w:rtl w:val="true"/>
              </w:rPr>
              <w:t xml:space="preserve"> </w:t>
            </w:r>
            <w:r>
              <w:rPr>
                <w:rFonts w:ascii="Traditional Arabic" w:hAnsi="Traditional Arabic" w:cs="Traditional Arabic"/>
                <w:rtl w:val="true"/>
              </w:rPr>
              <w:t>العلم</w:t>
            </w:r>
            <w:r>
              <w:rPr>
                <w:rFonts w:ascii="Traditional Arabic" w:hAnsi="Traditional Arabic" w:cs="Traditional Arabic"/>
                <w:rtl w:val="true"/>
              </w:rPr>
              <w:t xml:space="preserve"> </w:t>
            </w:r>
            <w:r>
              <w:rPr>
                <w:rFonts w:ascii="Traditional Arabic" w:hAnsi="Traditional Arabic" w:cs="Traditional Arabic"/>
                <w:rtl w:val="true"/>
              </w:rPr>
              <w:t>والمعرف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ذر</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شيطان</w:t>
            </w:r>
            <w:r>
              <w:rPr>
                <w:rFonts w:ascii="Traditional Arabic" w:hAnsi="Traditional Arabic" w:cs="Traditional Arabic"/>
                <w:rtl w:val="true"/>
              </w:rPr>
              <w:t xml:space="preserve"> </w:t>
            </w:r>
            <w:r>
              <w:rPr>
                <w:rFonts w:ascii="Traditional Arabic" w:hAnsi="Traditional Arabic" w:cs="Traditional Arabic"/>
                <w:rtl w:val="true"/>
              </w:rPr>
              <w:t>وأساليب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اقبة</w:t>
            </w:r>
            <w:r>
              <w:rPr>
                <w:rFonts w:ascii="Traditional Arabic" w:hAnsi="Traditional Arabic" w:cs="Traditional Arabic"/>
                <w:rtl w:val="true"/>
              </w:rPr>
              <w:t xml:space="preserve"> </w:t>
            </w:r>
            <w:r>
              <w:rPr>
                <w:rFonts w:ascii="Traditional Arabic" w:hAnsi="Traditional Arabic" w:cs="Traditional Arabic"/>
                <w:rtl w:val="true"/>
              </w:rPr>
              <w:t>والمحاسب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سنن</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5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شجرة</w:t>
            </w:r>
            <w:r>
              <w:rPr>
                <w:rFonts w:ascii="Traditional Arabic" w:hAnsi="Traditional Arabic" w:cs="Traditional Arabic"/>
                <w:rtl w:val="true"/>
              </w:rPr>
              <w:t xml:space="preserve"> </w:t>
            </w:r>
            <w:r>
              <w:rPr>
                <w:rFonts w:ascii="Traditional Arabic" w:hAnsi="Traditional Arabic" w:cs="Traditional Arabic"/>
                <w:rtl w:val="true"/>
              </w:rPr>
              <w:t>طيب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ركتنا</w:t>
            </w:r>
            <w:r>
              <w:rPr>
                <w:rFonts w:ascii="Traditional Arabic" w:hAnsi="Traditional Arabic" w:cs="Traditional Arabic"/>
                <w:rtl w:val="true"/>
              </w:rPr>
              <w:t xml:space="preserve"> </w:t>
            </w:r>
            <w:r>
              <w:rPr>
                <w:rFonts w:ascii="Traditional Arabic" w:hAnsi="Traditional Arabic" w:cs="Traditional Arabic"/>
                <w:rtl w:val="true"/>
              </w:rPr>
              <w:t>معركة</w:t>
            </w:r>
            <w:r>
              <w:rPr>
                <w:rFonts w:ascii="Traditional Arabic" w:hAnsi="Traditional Arabic" w:cs="Traditional Arabic"/>
                <w:rtl w:val="true"/>
              </w:rPr>
              <w:t xml:space="preserve"> </w:t>
            </w:r>
            <w:r>
              <w:rPr>
                <w:rFonts w:ascii="Traditional Arabic" w:hAnsi="Traditional Arabic" w:cs="Traditional Arabic"/>
                <w:rtl w:val="true"/>
              </w:rPr>
              <w:t>الأنبي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استكبا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هديد</w:t>
            </w:r>
            <w:r>
              <w:rPr>
                <w:rFonts w:ascii="Traditional Arabic" w:hAnsi="Traditional Arabic" w:cs="Traditional Arabic"/>
                <w:rtl w:val="true"/>
              </w:rPr>
              <w:t xml:space="preserve"> </w:t>
            </w:r>
            <w:r>
              <w:rPr>
                <w:rFonts w:ascii="Traditional Arabic" w:hAnsi="Traditional Arabic" w:cs="Traditional Arabic"/>
                <w:rtl w:val="true"/>
              </w:rPr>
              <w:t>العسكر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ناصر</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ليست</w:t>
            </w:r>
            <w:r>
              <w:rPr>
                <w:rFonts w:ascii="Traditional Arabic" w:hAnsi="Traditional Arabic" w:cs="Traditional Arabic"/>
                <w:rtl w:val="true"/>
              </w:rPr>
              <w:t xml:space="preserve"> </w:t>
            </w:r>
            <w:r>
              <w:rPr>
                <w:rFonts w:ascii="Traditional Arabic" w:hAnsi="Traditional Arabic" w:cs="Traditional Arabic"/>
                <w:rtl w:val="true"/>
              </w:rPr>
              <w:t>المسألة</w:t>
            </w:r>
            <w:r>
              <w:rPr>
                <w:rFonts w:ascii="Traditional Arabic" w:hAnsi="Traditional Arabic" w:cs="Traditional Arabic"/>
                <w:rtl w:val="true"/>
              </w:rPr>
              <w:t xml:space="preserve"> </w:t>
            </w:r>
            <w:r>
              <w:rPr>
                <w:rFonts w:ascii="Traditional Arabic" w:hAnsi="Traditional Arabic" w:cs="Traditional Arabic"/>
                <w:rtl w:val="true"/>
              </w:rPr>
              <w:t>اسم</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صالحة</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إير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صية</w:t>
            </w:r>
            <w:r>
              <w:rPr>
                <w:rFonts w:ascii="Traditional Arabic" w:hAnsi="Traditional Arabic" w:cs="Traditional Arabic"/>
                <w:rtl w:val="true"/>
              </w:rPr>
              <w:t xml:space="preserve"> </w:t>
            </w:r>
            <w:r>
              <w:rPr>
                <w:rFonts w:ascii="Traditional Arabic" w:hAnsi="Traditional Arabic" w:cs="Traditional Arabic"/>
                <w:rtl w:val="true"/>
              </w:rPr>
              <w:t>للمسؤول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صية</w:t>
            </w:r>
            <w:r>
              <w:rPr>
                <w:rFonts w:ascii="Traditional Arabic" w:hAnsi="Traditional Arabic" w:cs="Traditional Arabic"/>
                <w:rtl w:val="true"/>
              </w:rPr>
              <w:t xml:space="preserve"> </w:t>
            </w:r>
            <w:r>
              <w:rPr>
                <w:rFonts w:ascii="Traditional Arabic" w:hAnsi="Traditional Arabic" w:cs="Traditional Arabic"/>
                <w:rtl w:val="true"/>
              </w:rPr>
              <w:t>للحكو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صيّة</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تيارات</w:t>
            </w:r>
            <w:r>
              <w:rPr>
                <w:rFonts w:ascii="Traditional Arabic" w:hAnsi="Traditional Arabic" w:cs="Traditional Arabic"/>
                <w:rtl w:val="true"/>
              </w:rPr>
              <w:t xml:space="preserve"> </w:t>
            </w:r>
            <w:r>
              <w:rPr>
                <w:rFonts w:ascii="Traditional Arabic" w:hAnsi="Traditional Arabic" w:cs="Traditional Arabic"/>
                <w:rtl w:val="true"/>
              </w:rPr>
              <w:t>السياسيّة</w:t>
            </w:r>
            <w:r>
              <w:rPr>
                <w:rFonts w:ascii="Traditional Arabic" w:hAnsi="Traditional Arabic" w:cs="Traditional Arabic"/>
                <w:rtl w:val="true"/>
              </w:rPr>
              <w:t xml:space="preserve"> </w:t>
            </w:r>
            <w:r>
              <w:rPr>
                <w:rFonts w:ascii="Traditional Arabic" w:hAnsi="Traditional Arabic" w:cs="Traditional Arabic"/>
                <w:rtl w:val="true"/>
              </w:rPr>
              <w:t>والصحف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7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جموعة</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شّعر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أدباء</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ميلاد</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حسن</w:t>
            </w:r>
            <w:r>
              <w:rPr>
                <w:rFonts w:ascii="Traditional Arabic" w:hAnsi="Traditional Arabic" w:cs="Traditional Arabic"/>
                <w:b/>
                <w:b/>
                <w:bCs/>
                <w:rtl w:val="true"/>
              </w:rPr>
              <w:t xml:space="preserve"> </w:t>
            </w:r>
            <w:r>
              <w:rPr>
                <w:rFonts w:ascii="Traditional Arabic" w:hAnsi="Traditional Arabic" w:cs="Traditional Arabic"/>
                <w:b/>
                <w:b/>
                <w:bCs/>
                <w:rtl w:val="true"/>
              </w:rPr>
              <w:t>المجتبى</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الس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عر،</w:t>
            </w:r>
            <w:r>
              <w:rPr>
                <w:rFonts w:ascii="Traditional Arabic" w:hAnsi="Traditional Arabic" w:cs="Traditional Arabic"/>
                <w:rtl w:val="true"/>
              </w:rPr>
              <w:t xml:space="preserve"> </w:t>
            </w:r>
            <w:r>
              <w:rPr>
                <w:rFonts w:ascii="Traditional Arabic" w:hAnsi="Traditional Arabic" w:cs="Traditional Arabic"/>
                <w:rtl w:val="true"/>
              </w:rPr>
              <w:t>إظهار</w:t>
            </w:r>
            <w:r>
              <w:rPr>
                <w:rFonts w:ascii="Traditional Arabic" w:hAnsi="Traditional Arabic" w:cs="Traditional Arabic"/>
                <w:rtl w:val="true"/>
              </w:rPr>
              <w:t xml:space="preserve"> </w:t>
            </w:r>
            <w:r>
              <w:rPr>
                <w:rFonts w:ascii="Traditional Arabic" w:hAnsi="Traditional Arabic" w:cs="Traditional Arabic"/>
                <w:rtl w:val="true"/>
              </w:rPr>
              <w:t>أفكار</w:t>
            </w:r>
            <w:r>
              <w:rPr>
                <w:rFonts w:ascii="Traditional Arabic" w:hAnsi="Traditional Arabic" w:cs="Traditional Arabic"/>
                <w:rtl w:val="true"/>
              </w:rPr>
              <w:t xml:space="preserve"> </w:t>
            </w:r>
            <w:r>
              <w:rPr>
                <w:rFonts w:ascii="Traditional Arabic" w:hAnsi="Traditional Arabic" w:cs="Traditional Arabic"/>
                <w:rtl w:val="true"/>
              </w:rPr>
              <w:t>ومشاع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ور</w:t>
            </w:r>
            <w:r>
              <w:rPr>
                <w:rFonts w:ascii="Traditional Arabic" w:hAnsi="Traditional Arabic" w:cs="Traditional Arabic"/>
                <w:rtl w:val="true"/>
              </w:rPr>
              <w:t xml:space="preserve"> </w:t>
            </w:r>
            <w:r>
              <w:rPr>
                <w:rFonts w:ascii="Traditional Arabic" w:hAnsi="Traditional Arabic" w:cs="Traditional Arabic"/>
                <w:rtl w:val="true"/>
              </w:rPr>
              <w:t>الشع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هوية</w:t>
            </w:r>
            <w:r>
              <w:rPr>
                <w:rFonts w:ascii="Traditional Arabic" w:hAnsi="Traditional Arabic" w:cs="Traditional Arabic"/>
                <w:rtl w:val="true"/>
              </w:rPr>
              <w:t xml:space="preserve"> </w:t>
            </w:r>
            <w:r>
              <w:rPr>
                <w:rFonts w:ascii="Traditional Arabic" w:hAnsi="Traditional Arabic" w:cs="Traditional Arabic"/>
                <w:rtl w:val="true"/>
              </w:rPr>
              <w:t>الثقاف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7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خصوصية</w:t>
            </w:r>
            <w:r>
              <w:rPr>
                <w:rFonts w:ascii="Traditional Arabic" w:hAnsi="Traditional Arabic" w:cs="Traditional Arabic"/>
                <w:rtl w:val="true"/>
              </w:rPr>
              <w:t xml:space="preserve"> </w:t>
            </w:r>
            <w:r>
              <w:rPr>
                <w:rFonts w:ascii="Traditional Arabic" w:hAnsi="Traditional Arabic" w:cs="Traditional Arabic"/>
                <w:rtl w:val="true"/>
              </w:rPr>
              <w:t>الشع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رب</w:t>
            </w:r>
            <w:r>
              <w:rPr>
                <w:rFonts w:ascii="Traditional Arabic" w:hAnsi="Traditional Arabic" w:cs="Traditional Arabic"/>
                <w:rtl w:val="true"/>
              </w:rPr>
              <w:t xml:space="preserve"> </w:t>
            </w:r>
            <w:r>
              <w:rPr>
                <w:rFonts w:ascii="Traditional Arabic" w:hAnsi="Traditional Arabic" w:cs="Traditional Arabic"/>
                <w:rtl w:val="true"/>
              </w:rPr>
              <w:t>على</w:t>
            </w:r>
            <w:r>
              <w:rPr>
                <w:rFonts w:ascii="Traditional Arabic" w:hAnsi="Traditional Arabic" w:cs="Traditional Arabic"/>
                <w:rtl w:val="true"/>
              </w:rPr>
              <w:t xml:space="preserve"> </w:t>
            </w:r>
            <w:r>
              <w:rPr>
                <w:rFonts w:ascii="Traditional Arabic" w:hAnsi="Traditional Arabic" w:cs="Traditional Arabic"/>
                <w:rtl w:val="true"/>
              </w:rPr>
              <w:t>غزّ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شعر</w:t>
            </w:r>
            <w:r>
              <w:rPr>
                <w:rFonts w:ascii="Traditional Arabic" w:hAnsi="Traditional Arabic" w:cs="Traditional Arabic"/>
                <w:rtl w:val="true"/>
              </w:rPr>
              <w:t xml:space="preserve"> </w:t>
            </w:r>
            <w:r>
              <w:rPr>
                <w:rFonts w:ascii="Traditional Arabic" w:hAnsi="Traditional Arabic" w:cs="Traditional Arabic"/>
                <w:rtl w:val="true"/>
              </w:rPr>
              <w:t>ونصرة</w:t>
            </w:r>
            <w:r>
              <w:rPr>
                <w:rFonts w:ascii="Traditional Arabic" w:hAnsi="Traditional Arabic" w:cs="Traditional Arabic"/>
                <w:rtl w:val="true"/>
              </w:rPr>
              <w:t xml:space="preserve"> </w:t>
            </w:r>
            <w:r>
              <w:rPr>
                <w:rFonts w:ascii="Traditional Arabic" w:hAnsi="Traditional Arabic" w:cs="Traditional Arabic"/>
                <w:rtl w:val="true"/>
              </w:rPr>
              <w:t>المظل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38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طلّاب</w:t>
            </w:r>
            <w:r>
              <w:rPr>
                <w:rFonts w:ascii="Traditional Arabic" w:hAnsi="Traditional Arabic" w:cs="Traditional Arabic"/>
                <w:b/>
                <w:b/>
                <w:bCs/>
                <w:rtl w:val="true"/>
              </w:rPr>
              <w:t xml:space="preserve"> </w:t>
            </w:r>
            <w:r>
              <w:rPr>
                <w:rFonts w:ascii="Traditional Arabic" w:hAnsi="Traditional Arabic" w:cs="Traditional Arabic"/>
                <w:b/>
                <w:b/>
                <w:bCs/>
                <w:rtl w:val="true"/>
              </w:rPr>
              <w:t>الجامعات</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امعيّون،</w:t>
            </w:r>
            <w:r>
              <w:rPr>
                <w:rFonts w:ascii="Traditional Arabic" w:hAnsi="Traditional Arabic" w:cs="Traditional Arabic"/>
                <w:rtl w:val="true"/>
              </w:rPr>
              <w:t xml:space="preserve"> </w:t>
            </w:r>
            <w:r>
              <w:rPr>
                <w:rFonts w:ascii="Traditional Arabic" w:hAnsi="Traditional Arabic" w:cs="Traditional Arabic"/>
                <w:rtl w:val="true"/>
              </w:rPr>
              <w:t>روح</w:t>
            </w:r>
            <w:r>
              <w:rPr>
                <w:rFonts w:ascii="Traditional Arabic" w:hAnsi="Traditional Arabic" w:cs="Traditional Arabic"/>
                <w:rtl w:val="true"/>
              </w:rPr>
              <w:t xml:space="preserve"> </w:t>
            </w:r>
            <w:r>
              <w:rPr>
                <w:rFonts w:ascii="Traditional Arabic" w:hAnsi="Traditional Arabic" w:cs="Traditional Arabic"/>
                <w:rtl w:val="true"/>
              </w:rPr>
              <w:t>ونشاط</w:t>
            </w:r>
            <w:r>
              <w:rPr>
                <w:rFonts w:ascii="Traditional Arabic" w:hAnsi="Traditional Arabic" w:cs="Traditional Arabic"/>
                <w:rtl w:val="true"/>
              </w:rPr>
              <w:t xml:space="preserve"> </w:t>
            </w:r>
            <w:r>
              <w:rPr>
                <w:rFonts w:ascii="Traditional Arabic" w:hAnsi="Traditional Arabic" w:cs="Traditional Arabic"/>
                <w:rtl w:val="true"/>
              </w:rPr>
              <w:t>وحي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وحاجات</w:t>
            </w:r>
            <w:r>
              <w:rPr>
                <w:rFonts w:ascii="Traditional Arabic" w:hAnsi="Traditional Arabic" w:cs="Traditional Arabic"/>
                <w:rtl w:val="true"/>
              </w:rPr>
              <w:t xml:space="preserve"> </w:t>
            </w:r>
            <w:r>
              <w:rPr>
                <w:rFonts w:ascii="Traditional Arabic" w:hAnsi="Traditional Arabic" w:cs="Traditional Arabic"/>
                <w:rtl w:val="true"/>
              </w:rPr>
              <w:t>البلا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لاقة</w:t>
            </w:r>
            <w:r>
              <w:rPr>
                <w:rFonts w:ascii="Traditional Arabic" w:hAnsi="Traditional Arabic" w:cs="Traditional Arabic"/>
                <w:rtl w:val="true"/>
              </w:rPr>
              <w:t xml:space="preserve"> </w:t>
            </w:r>
            <w:r>
              <w:rPr>
                <w:rFonts w:ascii="Traditional Arabic" w:hAnsi="Traditional Arabic" w:cs="Traditional Arabic"/>
                <w:rtl w:val="true"/>
              </w:rPr>
              <w:t>بين</w:t>
            </w:r>
            <w:r>
              <w:rPr>
                <w:rFonts w:ascii="Traditional Arabic" w:hAnsi="Traditional Arabic" w:cs="Traditional Arabic"/>
                <w:rtl w:val="true"/>
              </w:rPr>
              <w:t xml:space="preserve"> </w:t>
            </w:r>
            <w:r>
              <w:rPr>
                <w:rFonts w:ascii="Traditional Arabic" w:hAnsi="Traditional Arabic" w:cs="Traditional Arabic"/>
                <w:rtl w:val="true"/>
              </w:rPr>
              <w:t>أساليب</w:t>
            </w:r>
            <w:r>
              <w:rPr>
                <w:rFonts w:ascii="Traditional Arabic" w:hAnsi="Traditional Arabic" w:cs="Traditional Arabic"/>
                <w:rtl w:val="true"/>
              </w:rPr>
              <w:t xml:space="preserve"> </w:t>
            </w:r>
            <w:r>
              <w:rPr>
                <w:rFonts w:ascii="Traditional Arabic" w:hAnsi="Traditional Arabic" w:cs="Traditional Arabic"/>
                <w:rtl w:val="true"/>
              </w:rPr>
              <w:t>الإدارة</w:t>
            </w:r>
            <w:r>
              <w:rPr>
                <w:rFonts w:ascii="Traditional Arabic" w:hAnsi="Traditional Arabic" w:cs="Traditional Arabic"/>
                <w:rtl w:val="true"/>
              </w:rPr>
              <w:t xml:space="preserve"> </w:t>
            </w:r>
            <w:r>
              <w:rPr>
                <w:rFonts w:ascii="Traditional Arabic" w:hAnsi="Traditional Arabic" w:cs="Traditional Arabic"/>
                <w:rtl w:val="true"/>
              </w:rPr>
              <w:t>الاقتصادية</w:t>
            </w:r>
            <w:r>
              <w:rPr>
                <w:rFonts w:ascii="Traditional Arabic" w:hAnsi="Traditional Arabic" w:cs="Traditional Arabic"/>
                <w:rtl w:val="true"/>
              </w:rPr>
              <w:t xml:space="preserve"> </w:t>
            </w:r>
            <w:r>
              <w:rPr>
                <w:rFonts w:ascii="Traditional Arabic" w:hAnsi="Traditional Arabic" w:cs="Traditional Arabic"/>
                <w:rtl w:val="true"/>
              </w:rPr>
              <w:t>وثقافة</w:t>
            </w:r>
            <w:r>
              <w:rPr>
                <w:rFonts w:ascii="Traditional Arabic" w:hAnsi="Traditional Arabic" w:cs="Traditional Arabic"/>
                <w:rtl w:val="true"/>
              </w:rPr>
              <w:t xml:space="preserve"> </w:t>
            </w:r>
            <w:r>
              <w:rPr>
                <w:rFonts w:ascii="Traditional Arabic" w:hAnsi="Traditional Arabic" w:cs="Traditional Arabic"/>
                <w:rtl w:val="true"/>
              </w:rPr>
              <w:t>المجتمع</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زواج</w:t>
            </w:r>
            <w:r>
              <w:rPr>
                <w:rFonts w:ascii="Traditional Arabic" w:hAnsi="Traditional Arabic" w:cs="Traditional Arabic"/>
                <w:rtl w:val="true"/>
              </w:rPr>
              <w:t xml:space="preserve"> </w:t>
            </w:r>
            <w:r>
              <w:rPr>
                <w:rFonts w:ascii="Traditional Arabic" w:hAnsi="Traditional Arabic" w:cs="Traditional Arabic"/>
                <w:rtl w:val="true"/>
              </w:rPr>
              <w:t>الشبا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زواج</w:t>
            </w:r>
            <w:r>
              <w:rPr>
                <w:rFonts w:ascii="Traditional Arabic" w:hAnsi="Traditional Arabic" w:cs="Traditional Arabic"/>
                <w:rtl w:val="true"/>
              </w:rPr>
              <w:t xml:space="preserve"> </w:t>
            </w:r>
            <w:r>
              <w:rPr>
                <w:rFonts w:ascii="Traditional Arabic" w:hAnsi="Traditional Arabic" w:cs="Traditional Arabic"/>
                <w:rtl w:val="true"/>
              </w:rPr>
              <w:t>والوضع</w:t>
            </w:r>
            <w:r>
              <w:rPr>
                <w:rFonts w:ascii="Traditional Arabic" w:hAnsi="Traditional Arabic" w:cs="Traditional Arabic"/>
                <w:rtl w:val="true"/>
              </w:rPr>
              <w:t xml:space="preserve"> </w:t>
            </w:r>
            <w:r>
              <w:rPr>
                <w:rFonts w:ascii="Traditional Arabic" w:hAnsi="Traditional Arabic" w:cs="Traditional Arabic"/>
                <w:rtl w:val="true"/>
              </w:rPr>
              <w:t>الاقتصاد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سر</w:t>
            </w:r>
            <w:r>
              <w:rPr>
                <w:rFonts w:ascii="Traditional Arabic" w:hAnsi="Traditional Arabic" w:cs="Traditional Arabic"/>
                <w:rtl w:val="true"/>
              </w:rPr>
              <w:t xml:space="preserve"> </w:t>
            </w:r>
            <w:r>
              <w:rPr>
                <w:rFonts w:ascii="Traditional Arabic" w:hAnsi="Traditional Arabic" w:cs="Traditional Arabic"/>
                <w:rtl w:val="true"/>
              </w:rPr>
              <w:t>التقاليد</w:t>
            </w:r>
            <w:r>
              <w:rPr>
                <w:rFonts w:ascii="Traditional Arabic" w:hAnsi="Traditional Arabic" w:cs="Traditional Arabic"/>
                <w:rtl w:val="true"/>
              </w:rPr>
              <w:t xml:space="preserve"> </w:t>
            </w:r>
            <w:r>
              <w:rPr>
                <w:rFonts w:ascii="Traditional Arabic" w:hAnsi="Traditional Arabic" w:cs="Traditional Arabic"/>
                <w:rtl w:val="true"/>
              </w:rPr>
              <w:t>الخاطئ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زواج</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واقف</w:t>
            </w:r>
            <w:r>
              <w:rPr>
                <w:rFonts w:ascii="Traditional Arabic" w:hAnsi="Traditional Arabic" w:cs="Traditional Arabic"/>
                <w:rtl w:val="true"/>
              </w:rPr>
              <w:t xml:space="preserve"> </w:t>
            </w:r>
            <w:r>
              <w:rPr>
                <w:rFonts w:ascii="Traditional Arabic" w:hAnsi="Traditional Arabic" w:cs="Traditional Arabic"/>
                <w:rtl w:val="true"/>
              </w:rPr>
              <w:t>السياسية</w:t>
            </w:r>
            <w:r>
              <w:rPr>
                <w:rFonts w:ascii="Traditional Arabic" w:hAnsi="Traditional Arabic" w:cs="Traditional Arabic"/>
                <w:rtl w:val="true"/>
              </w:rPr>
              <w:t xml:space="preserve"> </w:t>
            </w:r>
            <w:r>
              <w:rPr>
                <w:rFonts w:ascii="Traditional Arabic" w:hAnsi="Traditional Arabic" w:cs="Traditional Arabic"/>
                <w:rtl w:val="true"/>
              </w:rPr>
              <w:t>لطلاب</w:t>
            </w:r>
            <w:r>
              <w:rPr>
                <w:rFonts w:ascii="Traditional Arabic" w:hAnsi="Traditional Arabic" w:cs="Traditional Arabic"/>
                <w:rtl w:val="true"/>
              </w:rPr>
              <w:t xml:space="preserve"> </w:t>
            </w:r>
            <w:r>
              <w:rPr>
                <w:rFonts w:ascii="Traditional Arabic" w:hAnsi="Traditional Arabic" w:cs="Traditional Arabic"/>
                <w:rtl w:val="true"/>
              </w:rPr>
              <w:t>الجامعات</w:t>
            </w:r>
            <w:r>
              <w:rPr>
                <w:rFonts w:ascii="Traditional Arabic" w:hAnsi="Traditional Arabic" w:cs="Traditional Arabic"/>
                <w:rtl w:val="true"/>
              </w:rPr>
              <w:t xml:space="preserve"> </w:t>
            </w:r>
            <w:r>
              <w:rPr>
                <w:rFonts w:ascii="Traditional Arabic" w:hAnsi="Traditional Arabic" w:cs="Traditional Arabic"/>
                <w:rtl w:val="true"/>
              </w:rPr>
              <w:t>والولي</w:t>
            </w:r>
            <w:r>
              <w:rPr>
                <w:rFonts w:ascii="Traditional Arabic" w:hAnsi="Traditional Arabic" w:cs="Traditional Arabic"/>
                <w:rtl w:val="true"/>
              </w:rPr>
              <w:t xml:space="preserve"> </w:t>
            </w:r>
            <w:r>
              <w:rPr>
                <w:rFonts w:ascii="Traditional Arabic" w:hAnsi="Traditional Arabic" w:cs="Traditional Arabic"/>
                <w:rtl w:val="true"/>
              </w:rPr>
              <w:t>الفقي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8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وى</w:t>
            </w:r>
            <w:r>
              <w:rPr>
                <w:rFonts w:ascii="Traditional Arabic" w:hAnsi="Traditional Arabic" w:cs="Traditional Arabic"/>
                <w:rtl w:val="true"/>
              </w:rPr>
              <w:t xml:space="preserve"> </w:t>
            </w:r>
            <w:r>
              <w:rPr>
                <w:rFonts w:ascii="Traditional Arabic" w:hAnsi="Traditional Arabic" w:cs="Traditional Arabic"/>
                <w:rtl w:val="true"/>
              </w:rPr>
              <w:t>واتخاذ</w:t>
            </w:r>
            <w:r>
              <w:rPr>
                <w:rFonts w:ascii="Traditional Arabic" w:hAnsi="Traditional Arabic" w:cs="Traditional Arabic"/>
                <w:rtl w:val="true"/>
              </w:rPr>
              <w:t xml:space="preserve"> </w:t>
            </w:r>
            <w:r>
              <w:rPr>
                <w:rFonts w:ascii="Traditional Arabic" w:hAnsi="Traditional Arabic" w:cs="Traditional Arabic"/>
                <w:rtl w:val="true"/>
              </w:rPr>
              <w:t>المواقف</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بصيرة</w:t>
            </w:r>
            <w:r>
              <w:rPr>
                <w:rFonts w:ascii="Traditional Arabic" w:hAnsi="Traditional Arabic" w:cs="Traditional Arabic"/>
                <w:rtl w:val="true"/>
              </w:rPr>
              <w:t xml:space="preserve"> </w:t>
            </w:r>
            <w:r>
              <w:rPr>
                <w:rFonts w:ascii="Traditional Arabic" w:hAnsi="Traditional Arabic" w:cs="Traditional Arabic"/>
                <w:rtl w:val="true"/>
              </w:rPr>
              <w:t>الجامع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الب</w:t>
            </w:r>
            <w:r>
              <w:rPr>
                <w:rFonts w:ascii="Traditional Arabic" w:hAnsi="Traditional Arabic" w:cs="Traditional Arabic"/>
                <w:rtl w:val="true"/>
              </w:rPr>
              <w:t xml:space="preserve"> </w:t>
            </w:r>
            <w:r>
              <w:rPr>
                <w:rFonts w:ascii="Traditional Arabic" w:hAnsi="Traditional Arabic" w:cs="Traditional Arabic"/>
                <w:rtl w:val="true"/>
              </w:rPr>
              <w:t>الجامعيّ،</w:t>
            </w:r>
            <w:r>
              <w:rPr>
                <w:rFonts w:ascii="Traditional Arabic" w:hAnsi="Traditional Arabic" w:cs="Traditional Arabic"/>
                <w:rtl w:val="true"/>
              </w:rPr>
              <w:t xml:space="preserve"> </w:t>
            </w:r>
            <w:r>
              <w:rPr>
                <w:rFonts w:ascii="Traditional Arabic" w:hAnsi="Traditional Arabic" w:cs="Traditional Arabic"/>
                <w:rtl w:val="true"/>
              </w:rPr>
              <w:t>وجدان</w:t>
            </w:r>
            <w:r>
              <w:rPr>
                <w:rFonts w:ascii="Traditional Arabic" w:hAnsi="Traditional Arabic" w:cs="Traditional Arabic"/>
                <w:rtl w:val="true"/>
              </w:rPr>
              <w:t xml:space="preserve"> </w:t>
            </w:r>
            <w:r>
              <w:rPr>
                <w:rFonts w:ascii="Traditional Arabic" w:hAnsi="Traditional Arabic" w:cs="Traditional Arabic"/>
                <w:rtl w:val="true"/>
              </w:rPr>
              <w:t>واعي</w:t>
            </w:r>
            <w:r>
              <w:rPr>
                <w:rFonts w:ascii="Traditional Arabic" w:hAnsi="Traditional Arabic" w:cs="Traditional Arabic"/>
                <w:rtl w:val="true"/>
              </w:rPr>
              <w:t xml:space="preserve"> </w:t>
            </w:r>
            <w:r>
              <w:rPr>
                <w:rFonts w:ascii="Traditional Arabic" w:hAnsi="Traditional Arabic" w:cs="Traditional Arabic"/>
                <w:rtl w:val="true"/>
              </w:rPr>
              <w:t>ويقظ</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كيان</w:t>
            </w:r>
            <w:r>
              <w:rPr>
                <w:rFonts w:ascii="Traditional Arabic" w:hAnsi="Traditional Arabic" w:cs="Traditional Arabic"/>
                <w:rtl w:val="true"/>
              </w:rPr>
              <w:t xml:space="preserve"> </w:t>
            </w:r>
            <w:r>
              <w:rPr>
                <w:rFonts w:ascii="Traditional Arabic" w:hAnsi="Traditional Arabic" w:cs="Traditional Arabic"/>
                <w:rtl w:val="true"/>
              </w:rPr>
              <w:t>الصهيونيّ</w:t>
            </w:r>
            <w:r>
              <w:rPr>
                <w:rFonts w:ascii="Traditional Arabic" w:hAnsi="Traditional Arabic" w:cs="Traditional Arabic"/>
                <w:rtl w:val="true"/>
              </w:rPr>
              <w:t xml:space="preserve"> </w:t>
            </w:r>
            <w:r>
              <w:rPr>
                <w:rFonts w:ascii="Traditional Arabic" w:hAnsi="Traditional Arabic" w:cs="Traditional Arabic"/>
                <w:rtl w:val="true"/>
              </w:rPr>
              <w:t>والطالب</w:t>
            </w:r>
            <w:r>
              <w:rPr>
                <w:rFonts w:ascii="Traditional Arabic" w:hAnsi="Traditional Arabic" w:cs="Traditional Arabic"/>
                <w:rtl w:val="true"/>
              </w:rPr>
              <w:t xml:space="preserve"> </w:t>
            </w:r>
            <w:r>
              <w:rPr>
                <w:rFonts w:ascii="Traditional Arabic" w:hAnsi="Traditional Arabic" w:cs="Traditional Arabic"/>
                <w:rtl w:val="true"/>
              </w:rPr>
              <w:t>الجامعي</w:t>
            </w:r>
          </w:p>
        </w:tc>
      </w:tr>
      <w:tr>
        <w:trPr>
          <w:trHeight w:val="55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فتاء</w:t>
            </w:r>
            <w:r>
              <w:rPr>
                <w:rFonts w:ascii="Traditional Arabic" w:hAnsi="Traditional Arabic" w:cs="Traditional Arabic"/>
                <w:rtl w:val="true"/>
              </w:rPr>
              <w:t xml:space="preserve"> </w:t>
            </w:r>
            <w:r>
              <w:rPr>
                <w:rFonts w:ascii="Traditional Arabic" w:hAnsi="Traditional Arabic" w:cs="Traditional Arabic"/>
                <w:rtl w:val="true"/>
              </w:rPr>
              <w:t>العام،</w:t>
            </w:r>
            <w:r>
              <w:rPr>
                <w:rFonts w:ascii="Traditional Arabic" w:hAnsi="Traditional Arabic" w:cs="Traditional Arabic"/>
                <w:rtl w:val="true"/>
              </w:rPr>
              <w:t xml:space="preserve"> </w:t>
            </w:r>
            <w:r>
              <w:rPr>
                <w:rFonts w:ascii="Traditional Arabic" w:hAnsi="Traditional Arabic" w:cs="Traditional Arabic"/>
                <w:rtl w:val="true"/>
              </w:rPr>
              <w:t>إزالة</w:t>
            </w:r>
            <w:r>
              <w:rPr>
                <w:rFonts w:ascii="Traditional Arabic" w:hAnsi="Traditional Arabic" w:cs="Traditional Arabic"/>
                <w:rtl w:val="true"/>
              </w:rPr>
              <w:t xml:space="preserve"> </w:t>
            </w:r>
            <w:r>
              <w:rPr>
                <w:rFonts w:ascii="Traditional Arabic" w:hAnsi="Traditional Arabic" w:cs="Traditional Arabic"/>
                <w:rtl w:val="true"/>
              </w:rPr>
              <w:t>إسرائيل</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زالة</w:t>
            </w:r>
            <w:r>
              <w:rPr>
                <w:rFonts w:ascii="Traditional Arabic" w:hAnsi="Traditional Arabic" w:cs="Traditional Arabic"/>
                <w:rtl w:val="true"/>
              </w:rPr>
              <w:t xml:space="preserve"> </w:t>
            </w: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صهيونيّ</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تسليح</w:t>
            </w:r>
            <w:r>
              <w:rPr>
                <w:rFonts w:ascii="Traditional Arabic" w:hAnsi="Traditional Arabic" w:cs="Traditional Arabic"/>
                <w:rtl w:val="true"/>
              </w:rPr>
              <w:t xml:space="preserve"> </w:t>
            </w:r>
            <w:r>
              <w:rPr>
                <w:rFonts w:ascii="Traditional Arabic" w:hAnsi="Traditional Arabic" w:cs="Traditional Arabic"/>
                <w:rtl w:val="true"/>
              </w:rPr>
              <w:t>الضفة</w:t>
            </w:r>
            <w:r>
              <w:rPr>
                <w:rFonts w:ascii="Traditional Arabic" w:hAnsi="Traditional Arabic" w:cs="Traditional Arabic"/>
                <w:rtl w:val="true"/>
              </w:rPr>
              <w:t xml:space="preserve"> </w:t>
            </w:r>
            <w:r>
              <w:rPr>
                <w:rFonts w:ascii="Traditional Arabic" w:hAnsi="Traditional Arabic" w:cs="Traditional Arabic"/>
                <w:rtl w:val="true"/>
              </w:rPr>
              <w:t>الغر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القدس،</w:t>
            </w:r>
            <w:r>
              <w:rPr>
                <w:rFonts w:ascii="Traditional Arabic" w:hAnsi="Traditional Arabic" w:cs="Traditional Arabic"/>
                <w:rtl w:val="true"/>
              </w:rPr>
              <w:t xml:space="preserve"> </w:t>
            </w:r>
            <w:r>
              <w:rPr>
                <w:rFonts w:ascii="Traditional Arabic" w:hAnsi="Traditional Arabic" w:cs="Traditional Arabic"/>
                <w:rtl w:val="true"/>
              </w:rPr>
              <w:t>كونوا</w:t>
            </w:r>
            <w:r>
              <w:rPr>
                <w:rFonts w:ascii="Traditional Arabic" w:hAnsi="Traditional Arabic" w:cs="Traditional Arabic"/>
                <w:rtl w:val="true"/>
              </w:rPr>
              <w:t xml:space="preserve"> </w:t>
            </w:r>
            <w:r>
              <w:rPr>
                <w:rFonts w:ascii="Traditional Arabic" w:hAnsi="Traditional Arabic" w:cs="Traditional Arabic"/>
                <w:rtl w:val="true"/>
              </w:rPr>
              <w:t>للمظلوم</w:t>
            </w:r>
            <w:r>
              <w:rPr>
                <w:rFonts w:ascii="Traditional Arabic" w:hAnsi="Traditional Arabic" w:cs="Traditional Arabic"/>
                <w:rtl w:val="true"/>
              </w:rPr>
              <w:t xml:space="preserve"> </w:t>
            </w:r>
            <w:r>
              <w:rPr>
                <w:rFonts w:ascii="Traditional Arabic" w:hAnsi="Traditional Arabic" w:cs="Traditional Arabic"/>
                <w:rtl w:val="true"/>
              </w:rPr>
              <w:t>عوناً</w:t>
            </w:r>
            <w:r>
              <w:rPr>
                <w:rFonts w:cs="Traditional Arabic" w:ascii="Traditional Arabic" w:hAnsi="Traditional Arabic"/>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ظلومية</w:t>
            </w:r>
            <w:r>
              <w:rPr>
                <w:rFonts w:ascii="Traditional Arabic" w:hAnsi="Traditional Arabic" w:cs="Traditional Arabic"/>
                <w:rtl w:val="true"/>
              </w:rPr>
              <w:t xml:space="preserve"> </w:t>
            </w:r>
            <w:r>
              <w:rPr>
                <w:rFonts w:ascii="Traditional Arabic" w:hAnsi="Traditional Arabic" w:cs="Traditional Arabic"/>
                <w:rtl w:val="true"/>
              </w:rPr>
              <w:t>غزّة،</w:t>
            </w:r>
            <w:r>
              <w:rPr>
                <w:rFonts w:ascii="Traditional Arabic" w:hAnsi="Traditional Arabic" w:cs="Traditional Arabic"/>
                <w:rtl w:val="true"/>
              </w:rPr>
              <w:t xml:space="preserve"> </w:t>
            </w:r>
            <w:r>
              <w:rPr>
                <w:rFonts w:ascii="Traditional Arabic" w:hAnsi="Traditional Arabic" w:cs="Traditional Arabic"/>
                <w:rtl w:val="true"/>
              </w:rPr>
              <w:t>قمة</w:t>
            </w:r>
            <w:r>
              <w:rPr>
                <w:rFonts w:ascii="Traditional Arabic" w:hAnsi="Traditional Arabic" w:cs="Traditional Arabic"/>
                <w:rtl w:val="true"/>
              </w:rPr>
              <w:t xml:space="preserve"> </w:t>
            </w:r>
            <w:r>
              <w:rPr>
                <w:rFonts w:ascii="Traditional Arabic" w:hAnsi="Traditional Arabic" w:cs="Traditional Arabic"/>
                <w:rtl w:val="true"/>
              </w:rPr>
              <w:t>التوحش</w:t>
            </w:r>
            <w:r>
              <w:rPr>
                <w:rFonts w:ascii="Traditional Arabic" w:hAnsi="Traditional Arabic" w:cs="Traditional Arabic"/>
                <w:rtl w:val="true"/>
              </w:rPr>
              <w:t xml:space="preserve"> </w:t>
            </w:r>
            <w:r>
              <w:rPr>
                <w:rFonts w:ascii="Traditional Arabic" w:hAnsi="Traditional Arabic" w:cs="Traditional Arabic"/>
                <w:rtl w:val="true"/>
              </w:rPr>
              <w:t>الغرب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ليبرالي</w:t>
            </w:r>
            <w:r>
              <w:rPr>
                <w:rFonts w:ascii="Traditional Arabic" w:hAnsi="Traditional Arabic" w:cs="Traditional Arabic"/>
                <w:rtl w:val="true"/>
              </w:rPr>
              <w:t xml:space="preserve"> </w:t>
            </w:r>
            <w:r>
              <w:rPr>
                <w:rFonts w:ascii="Traditional Arabic" w:hAnsi="Traditional Arabic" w:cs="Traditional Arabic"/>
                <w:rtl w:val="true"/>
              </w:rPr>
              <w:t>الغربي،</w:t>
            </w:r>
            <w:r>
              <w:rPr>
                <w:rFonts w:ascii="Traditional Arabic" w:hAnsi="Traditional Arabic" w:cs="Traditional Arabic"/>
                <w:rtl w:val="true"/>
              </w:rPr>
              <w:t xml:space="preserve"> </w:t>
            </w:r>
            <w:r>
              <w:rPr>
                <w:rFonts w:ascii="Traditional Arabic" w:hAnsi="Traditional Arabic" w:cs="Traditional Arabic"/>
                <w:rtl w:val="true"/>
              </w:rPr>
              <w:t>انعدام</w:t>
            </w:r>
            <w:r>
              <w:rPr>
                <w:rFonts w:ascii="Traditional Arabic" w:hAnsi="Traditional Arabic" w:cs="Traditional Arabic"/>
                <w:rtl w:val="true"/>
              </w:rPr>
              <w:t xml:space="preserve"> </w:t>
            </w:r>
            <w:r>
              <w:rPr>
                <w:rFonts w:ascii="Traditional Arabic" w:hAnsi="Traditional Arabic" w:cs="Traditional Arabic"/>
                <w:rtl w:val="true"/>
              </w:rPr>
              <w:t>القيم</w:t>
            </w:r>
            <w:r>
              <w:rPr>
                <w:rFonts w:ascii="Traditional Arabic" w:hAnsi="Traditional Arabic" w:cs="Traditional Arabic"/>
                <w:rtl w:val="true"/>
              </w:rPr>
              <w:t xml:space="preserve"> </w:t>
            </w:r>
            <w:r>
              <w:rPr>
                <w:rFonts w:ascii="Traditional Arabic" w:hAnsi="Traditional Arabic" w:cs="Traditional Arabic"/>
                <w:rtl w:val="true"/>
              </w:rPr>
              <w:t>الأخلاق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صيد</w:t>
            </w:r>
            <w:r>
              <w:rPr>
                <w:rFonts w:ascii="Traditional Arabic" w:hAnsi="Traditional Arabic" w:cs="Traditional Arabic"/>
                <w:rtl w:val="true"/>
              </w:rPr>
              <w:t xml:space="preserve"> </w:t>
            </w:r>
            <w:r>
              <w:rPr>
                <w:rFonts w:ascii="Traditional Arabic" w:hAnsi="Traditional Arabic" w:cs="Traditional Arabic"/>
                <w:rtl w:val="true"/>
              </w:rPr>
              <w:t>الغرب</w:t>
            </w:r>
            <w:r>
              <w:rPr>
                <w:rFonts w:cs="Traditional Arabic" w:ascii="Traditional Arabic" w:hAnsi="Traditional Arabic"/>
                <w:rtl w:val="true"/>
              </w:rPr>
              <w:t xml:space="preserve">: </w:t>
            </w:r>
            <w:r>
              <w:rPr>
                <w:rFonts w:ascii="Traditional Arabic" w:hAnsi="Traditional Arabic" w:cs="Traditional Arabic"/>
                <w:rtl w:val="true"/>
              </w:rPr>
              <w:t>المال</w:t>
            </w:r>
            <w:r>
              <w:rPr>
                <w:rFonts w:ascii="Traditional Arabic" w:hAnsi="Traditional Arabic" w:cs="Traditional Arabic"/>
                <w:rtl w:val="true"/>
              </w:rPr>
              <w:t xml:space="preserve"> </w:t>
            </w:r>
            <w:r>
              <w:rPr>
                <w:rFonts w:ascii="Traditional Arabic" w:hAnsi="Traditional Arabic" w:cs="Traditional Arabic"/>
                <w:rtl w:val="true"/>
              </w:rPr>
              <w:t>والقوة</w:t>
            </w:r>
            <w:r>
              <w:rPr>
                <w:rFonts w:ascii="Traditional Arabic" w:hAnsi="Traditional Arabic" w:cs="Traditional Arabic"/>
                <w:rtl w:val="true"/>
              </w:rPr>
              <w:t xml:space="preserve"> </w:t>
            </w:r>
            <w:r>
              <w:rPr>
                <w:rFonts w:ascii="Traditional Arabic" w:hAnsi="Traditional Arabic" w:cs="Traditional Arabic"/>
                <w:rtl w:val="true"/>
              </w:rPr>
              <w:t>وحس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فكرون</w:t>
            </w:r>
            <w:r>
              <w:rPr>
                <w:rFonts w:ascii="Traditional Arabic" w:hAnsi="Traditional Arabic" w:cs="Traditional Arabic"/>
                <w:rtl w:val="true"/>
              </w:rPr>
              <w:t xml:space="preserve"> </w:t>
            </w:r>
            <w:r>
              <w:rPr>
                <w:rFonts w:ascii="Traditional Arabic" w:hAnsi="Traditional Arabic" w:cs="Traditional Arabic"/>
                <w:rtl w:val="true"/>
              </w:rPr>
              <w:t>المتغربون،</w:t>
            </w:r>
            <w:r>
              <w:rPr>
                <w:rFonts w:ascii="Traditional Arabic" w:hAnsi="Traditional Arabic" w:cs="Traditional Arabic"/>
                <w:rtl w:val="true"/>
              </w:rPr>
              <w:t xml:space="preserve"> </w:t>
            </w:r>
            <w:r>
              <w:rPr>
                <w:rFonts w:ascii="Traditional Arabic" w:hAnsi="Traditional Arabic" w:cs="Traditional Arabic"/>
                <w:rtl w:val="true"/>
              </w:rPr>
              <w:t>أذل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ورة</w:t>
            </w:r>
            <w:r>
              <w:rPr>
                <w:rFonts w:ascii="Traditional Arabic" w:hAnsi="Traditional Arabic" w:cs="Traditional Arabic"/>
                <w:rtl w:val="true"/>
              </w:rPr>
              <w:t xml:space="preserve"> </w:t>
            </w:r>
            <w:r>
              <w:rPr>
                <w:rFonts w:ascii="Traditional Arabic" w:hAnsi="Traditional Arabic" w:cs="Traditional Arabic"/>
                <w:rtl w:val="true"/>
              </w:rPr>
              <w:t>الاسلامية،</w:t>
            </w:r>
            <w:r>
              <w:rPr>
                <w:rFonts w:ascii="Traditional Arabic" w:hAnsi="Traditional Arabic" w:cs="Traditional Arabic"/>
                <w:rtl w:val="true"/>
              </w:rPr>
              <w:t xml:space="preserve"> </w:t>
            </w:r>
            <w:r>
              <w:rPr>
                <w:rFonts w:ascii="Traditional Arabic" w:hAnsi="Traditional Arabic" w:cs="Traditional Arabic"/>
                <w:rtl w:val="true"/>
              </w:rPr>
              <w:t>العقلانية</w:t>
            </w:r>
            <w:r>
              <w:rPr>
                <w:rFonts w:ascii="Traditional Arabic" w:hAnsi="Traditional Arabic" w:cs="Traditional Arabic"/>
                <w:rtl w:val="true"/>
              </w:rPr>
              <w:t xml:space="preserve"> </w:t>
            </w:r>
            <w:r>
              <w:rPr>
                <w:rFonts w:ascii="Traditional Arabic" w:hAnsi="Traditional Arabic" w:cs="Traditional Arabic"/>
                <w:rtl w:val="true"/>
              </w:rPr>
              <w:t>الصحيحة</w:t>
            </w:r>
            <w:r>
              <w:rPr>
                <w:rFonts w:ascii="Traditional Arabic" w:hAnsi="Traditional Arabic" w:cs="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3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طلّاب،</w:t>
            </w:r>
            <w:r>
              <w:rPr>
                <w:rFonts w:ascii="Traditional Arabic" w:hAnsi="Traditional Arabic" w:cs="Traditional Arabic"/>
                <w:rtl w:val="true"/>
              </w:rPr>
              <w:t xml:space="preserve"> </w:t>
            </w:r>
            <w:r>
              <w:rPr>
                <w:rFonts w:ascii="Traditional Arabic" w:hAnsi="Traditional Arabic" w:cs="Traditional Arabic"/>
                <w:rtl w:val="true"/>
              </w:rPr>
              <w:t>خدمات</w:t>
            </w:r>
            <w:r>
              <w:rPr>
                <w:rFonts w:ascii="Traditional Arabic" w:hAnsi="Traditional Arabic" w:cs="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والتحلي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نافس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بحث</w:t>
            </w:r>
            <w:r>
              <w:rPr>
                <w:rFonts w:ascii="Traditional Arabic" w:hAnsi="Traditional Arabic" w:cs="Traditional Arabic"/>
                <w:rtl w:val="true"/>
              </w:rPr>
              <w:t xml:space="preserve"> </w:t>
            </w:r>
            <w:r>
              <w:rPr>
                <w:rFonts w:ascii="Traditional Arabic" w:hAnsi="Traditional Arabic" w:cs="Traditional Arabic"/>
                <w:rtl w:val="true"/>
              </w:rPr>
              <w:t>والخطا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0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خطاب</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عيد</w:t>
            </w:r>
            <w:r>
              <w:rPr>
                <w:rFonts w:ascii="Traditional Arabic" w:hAnsi="Traditional Arabic" w:cs="Traditional Arabic"/>
                <w:b/>
                <w:b/>
                <w:bCs/>
                <w:rtl w:val="true"/>
              </w:rPr>
              <w:t xml:space="preserve"> </w:t>
            </w:r>
            <w:r>
              <w:rPr>
                <w:rFonts w:ascii="Traditional Arabic" w:hAnsi="Traditional Arabic" w:cs="Traditional Arabic"/>
                <w:b/>
                <w:b/>
                <w:bCs/>
                <w:rtl w:val="true"/>
              </w:rPr>
              <w:t>الفطر</w:t>
            </w:r>
            <w:r>
              <w:rPr>
                <w:rFonts w:ascii="Traditional Arabic" w:hAnsi="Traditional Arabic" w:cs="Traditional Arabic"/>
                <w:b/>
                <w:b/>
                <w:bCs/>
                <w:rtl w:val="true"/>
              </w:rPr>
              <w:t xml:space="preserve"> </w:t>
            </w:r>
            <w:r>
              <w:rPr>
                <w:rFonts w:ascii="Traditional Arabic" w:hAnsi="Traditional Arabic" w:cs="Traditional Arabic"/>
                <w:b/>
                <w:b/>
                <w:bCs/>
                <w:rtl w:val="true"/>
              </w:rPr>
              <w:t>السعيد</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ب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رخة</w:t>
            </w:r>
            <w:r>
              <w:rPr>
                <w:rFonts w:ascii="Traditional Arabic" w:hAnsi="Traditional Arabic" w:cs="Traditional Arabic"/>
                <w:rtl w:val="true"/>
              </w:rPr>
              <w:t xml:space="preserve"> </w:t>
            </w:r>
            <w:r>
              <w:rPr>
                <w:rFonts w:ascii="Traditional Arabic" w:hAnsi="Traditional Arabic" w:cs="Traditional Arabic"/>
                <w:rtl w:val="true"/>
              </w:rPr>
              <w:t>الشعب</w:t>
            </w:r>
            <w:r>
              <w:rPr>
                <w:rFonts w:ascii="Traditional Arabic" w:hAnsi="Traditional Arabic" w:cs="Traditional Arabic"/>
                <w:rtl w:val="true"/>
              </w:rPr>
              <w:t xml:space="preserve"> </w:t>
            </w:r>
            <w:r>
              <w:rPr>
                <w:rFonts w:ascii="Traditional Arabic" w:hAnsi="Traditional Arabic" w:cs="Traditional Arabic"/>
                <w:rtl w:val="true"/>
              </w:rPr>
              <w:t>الإيرا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عمالنا</w:t>
            </w:r>
            <w:r>
              <w:rPr>
                <w:rFonts w:ascii="Traditional Arabic" w:hAnsi="Traditional Arabic" w:cs="Traditional Arabic"/>
                <w:rtl w:val="true"/>
              </w:rPr>
              <w:t xml:space="preserve"> </w:t>
            </w:r>
            <w:r>
              <w:rPr>
                <w:rFonts w:ascii="Traditional Arabic" w:hAnsi="Traditional Arabic" w:cs="Traditional Arabic"/>
                <w:rtl w:val="true"/>
              </w:rPr>
              <w:t>قطع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جنّ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ئد</w:t>
            </w:r>
            <w:r>
              <w:rPr>
                <w:rFonts w:ascii="Traditional Arabic" w:hAnsi="Traditional Arabic" w:cs="Traditional Arabic"/>
                <w:rtl w:val="true"/>
              </w:rPr>
              <w:t xml:space="preserve"> </w:t>
            </w:r>
            <w:r>
              <w:rPr>
                <w:rFonts w:ascii="Traditional Arabic" w:hAnsi="Traditional Arabic" w:cs="Traditional Arabic"/>
                <w:rtl w:val="true"/>
              </w:rPr>
              <w:t>الإفطا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ظاهرات</w:t>
            </w:r>
            <w:r>
              <w:rPr>
                <w:rFonts w:ascii="Traditional Arabic" w:hAnsi="Traditional Arabic" w:cs="Traditional Arabic"/>
                <w:rtl w:val="true"/>
              </w:rPr>
              <w:t xml:space="preserve"> </w:t>
            </w:r>
            <w:r>
              <w:rPr>
                <w:rFonts w:ascii="Traditional Arabic" w:hAnsi="Traditional Arabic" w:cs="Traditional Arabic"/>
                <w:rtl w:val="true"/>
              </w:rPr>
              <w:t>يوم</w:t>
            </w:r>
            <w:r>
              <w:rPr>
                <w:rFonts w:ascii="Traditional Arabic" w:hAnsi="Traditional Arabic" w:cs="Traditional Arabic"/>
                <w:rtl w:val="true"/>
              </w:rPr>
              <w:t xml:space="preserve"> </w:t>
            </w:r>
            <w:r>
              <w:rPr>
                <w:rFonts w:ascii="Traditional Arabic" w:hAnsi="Traditional Arabic" w:cs="Traditional Arabic"/>
                <w:rtl w:val="true"/>
              </w:rPr>
              <w:t>القدس</w:t>
            </w:r>
            <w:r>
              <w:rPr>
                <w:rFonts w:ascii="Traditional Arabic" w:hAnsi="Traditional Arabic" w:cs="Traditional Arabic"/>
                <w:rtl w:val="true"/>
              </w:rPr>
              <w:t> </w:t>
            </w:r>
          </w:p>
        </w:tc>
      </w:tr>
      <w:tr>
        <w:trPr>
          <w:trHeight w:val="36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خطبة</w:t>
            </w:r>
            <w:r>
              <w:rPr>
                <w:rFonts w:ascii="Traditional Arabic" w:hAnsi="Traditional Arabic" w:cs="Traditional Arabic"/>
                <w:rtl w:val="true"/>
              </w:rPr>
              <w:t xml:space="preserve"> </w:t>
            </w:r>
            <w:r>
              <w:rPr>
                <w:rFonts w:ascii="Traditional Arabic" w:hAnsi="Traditional Arabic" w:cs="Traditional Arabic"/>
                <w:rtl w:val="true"/>
              </w:rPr>
              <w:t>الثانية</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صيّة</w:t>
            </w:r>
            <w:r>
              <w:rPr>
                <w:rFonts w:ascii="Traditional Arabic" w:hAnsi="Traditional Arabic" w:cs="Traditional Arabic"/>
                <w:rtl w:val="true"/>
              </w:rPr>
              <w:t xml:space="preserve"> </w:t>
            </w:r>
            <w:r>
              <w:rPr>
                <w:rFonts w:ascii="Traditional Arabic" w:hAnsi="Traditional Arabic" w:cs="Traditional Arabic"/>
                <w:rtl w:val="true"/>
              </w:rPr>
              <w:t>الأساس،</w:t>
            </w:r>
            <w:r>
              <w:rPr>
                <w:rFonts w:ascii="Traditional Arabic" w:hAnsi="Traditional Arabic" w:cs="Traditional Arabic"/>
                <w:rtl w:val="true"/>
              </w:rPr>
              <w:t xml:space="preserve"> </w:t>
            </w:r>
            <w:r>
              <w:rPr>
                <w:rFonts w:ascii="Traditional Arabic" w:hAnsi="Traditional Arabic" w:cs="Traditional Arabic"/>
                <w:rtl w:val="true"/>
              </w:rPr>
              <w:t>العمل</w:t>
            </w:r>
            <w:r>
              <w:rPr>
                <w:rFonts w:ascii="Traditional Arabic" w:hAnsi="Traditional Arabic" w:cs="Traditional Arabic"/>
                <w:rtl w:val="true"/>
              </w:rPr>
              <w:t xml:space="preserve"> </w:t>
            </w:r>
            <w:r>
              <w:rPr>
                <w:rFonts w:ascii="Traditional Arabic" w:hAnsi="Traditional Arabic" w:cs="Traditional Arabic"/>
                <w:rtl w:val="true"/>
              </w:rPr>
              <w:t>بتقو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غزّة،</w:t>
            </w:r>
            <w:r>
              <w:rPr>
                <w:rFonts w:ascii="Traditional Arabic" w:hAnsi="Traditional Arabic" w:cs="Traditional Arabic"/>
                <w:rtl w:val="true"/>
              </w:rPr>
              <w:t xml:space="preserve"> </w:t>
            </w:r>
            <w:r>
              <w:rPr>
                <w:rFonts w:ascii="Traditional Arabic" w:hAnsi="Traditional Arabic" w:cs="Traditional Arabic"/>
                <w:rtl w:val="true"/>
              </w:rPr>
              <w:t>مظلوميّة</w:t>
            </w:r>
            <w:r>
              <w:rPr>
                <w:rFonts w:ascii="Traditional Arabic" w:hAnsi="Traditional Arabic" w:cs="Traditional Arabic"/>
                <w:rtl w:val="true"/>
              </w:rPr>
              <w:t xml:space="preserve"> </w:t>
            </w:r>
            <w:r>
              <w:rPr>
                <w:rFonts w:ascii="Traditional Arabic" w:hAnsi="Traditional Arabic" w:cs="Traditional Arabic"/>
                <w:rtl w:val="true"/>
              </w:rPr>
              <w:t>أطفال</w:t>
            </w:r>
            <w:r>
              <w:rPr>
                <w:rFonts w:ascii="Traditional Arabic" w:hAnsi="Traditional Arabic" w:cs="Traditional Arabic"/>
                <w:rtl w:val="true"/>
              </w:rPr>
              <w:t xml:space="preserve"> </w:t>
            </w:r>
            <w:r>
              <w:rPr>
                <w:rFonts w:ascii="Traditional Arabic" w:hAnsi="Traditional Arabic" w:cs="Traditional Arabic"/>
                <w:rtl w:val="true"/>
              </w:rPr>
              <w:t>وأمّه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قبة</w:t>
            </w:r>
            <w:r>
              <w:rPr>
                <w:rFonts w:ascii="Traditional Arabic" w:hAnsi="Traditional Arabic" w:cs="Traditional Arabic"/>
                <w:rtl w:val="true"/>
              </w:rPr>
              <w:t xml:space="preserve"> </w:t>
            </w:r>
            <w:r>
              <w:rPr>
                <w:rFonts w:ascii="Traditional Arabic" w:hAnsi="Traditional Arabic" w:cs="Traditional Arabic"/>
                <w:rtl w:val="true"/>
              </w:rPr>
              <w:t>المجرم</w:t>
            </w:r>
            <w:r>
              <w:rPr>
                <w:rFonts w:ascii="Traditional Arabic" w:hAnsi="Traditional Arabic" w:cs="Traditional Arabic"/>
                <w:rtl w:val="true"/>
              </w:rPr>
              <w:t xml:space="preserve"> </w:t>
            </w:r>
            <w:r>
              <w:rPr>
                <w:rFonts w:ascii="Traditional Arabic" w:hAnsi="Traditional Arabic" w:cs="Traditional Arabic"/>
                <w:rtl w:val="true"/>
              </w:rPr>
              <w:t>وأعوان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ب</w:t>
            </w:r>
            <w:r>
              <w:rPr>
                <w:rFonts w:ascii="Traditional Arabic" w:hAnsi="Traditional Arabic" w:cs="Traditional Arabic"/>
                <w:rtl w:val="true"/>
              </w:rPr>
              <w:t xml:space="preserve"> </w:t>
            </w:r>
            <w:r>
              <w:rPr>
                <w:rFonts w:ascii="Traditional Arabic" w:hAnsi="Traditional Arabic" w:cs="Traditional Arabic"/>
                <w:rtl w:val="true"/>
              </w:rPr>
              <w:t>صامد</w:t>
            </w:r>
            <w:r>
              <w:rPr>
                <w:rFonts w:ascii="Traditional Arabic" w:hAnsi="Traditional Arabic" w:cs="Traditional Arabic"/>
                <w:rtl w:val="true"/>
              </w:rPr>
              <w:t xml:space="preserve"> </w:t>
            </w:r>
            <w:r>
              <w:rPr>
                <w:rFonts w:ascii="Traditional Arabic" w:hAnsi="Traditional Arabic" w:cs="Traditional Arabic"/>
                <w:rtl w:val="true"/>
              </w:rPr>
              <w:t>قبال</w:t>
            </w:r>
            <w:r>
              <w:rPr>
                <w:rFonts w:ascii="Traditional Arabic" w:hAnsi="Traditional Arabic" w:cs="Traditional Arabic"/>
                <w:rtl w:val="true"/>
              </w:rPr>
              <w:t xml:space="preserve"> </w:t>
            </w:r>
            <w:r>
              <w:rPr>
                <w:rFonts w:ascii="Traditional Arabic" w:hAnsi="Traditional Arabic" w:cs="Traditional Arabic"/>
                <w:rtl w:val="true"/>
              </w:rPr>
              <w:t>عدوّ</w:t>
            </w:r>
            <w:r>
              <w:rPr>
                <w:rFonts w:ascii="Traditional Arabic" w:hAnsi="Traditional Arabic" w:cs="Traditional Arabic"/>
                <w:rtl w:val="true"/>
              </w:rPr>
              <w:t xml:space="preserve"> </w:t>
            </w:r>
            <w:r>
              <w:rPr>
                <w:rFonts w:ascii="Traditional Arabic" w:hAnsi="Traditional Arabic" w:cs="Traditional Arabic"/>
                <w:rtl w:val="true"/>
              </w:rPr>
              <w:t>قذ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صر</w:t>
            </w:r>
            <w:r>
              <w:rPr>
                <w:rFonts w:ascii="Traditional Arabic" w:hAnsi="Traditional Arabic" w:cs="Traditional Arabic"/>
                <w:rtl w:val="true"/>
              </w:rPr>
              <w:t xml:space="preserve"> </w:t>
            </w:r>
            <w:r>
              <w:rPr>
                <w:rFonts w:ascii="Traditional Arabic" w:hAnsi="Traditional Arabic" w:cs="Traditional Arabic"/>
                <w:rtl w:val="true"/>
              </w:rPr>
              <w:t>آ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يجب</w:t>
            </w:r>
            <w:r>
              <w:rPr>
                <w:rFonts w:ascii="Traditional Arabic" w:hAnsi="Traditional Arabic" w:cs="Traditional Arabic"/>
                <w:rtl w:val="true"/>
              </w:rPr>
              <w:t xml:space="preserve"> </w:t>
            </w:r>
            <w:r>
              <w:rPr>
                <w:rFonts w:ascii="Traditional Arabic" w:hAnsi="Traditional Arabic" w:cs="Traditional Arabic"/>
                <w:rtl w:val="true"/>
              </w:rPr>
              <w:t>تسليح</w:t>
            </w:r>
            <w:r>
              <w:rPr>
                <w:rFonts w:ascii="Traditional Arabic" w:hAnsi="Traditional Arabic" w:cs="Traditional Arabic"/>
                <w:rtl w:val="true"/>
              </w:rPr>
              <w:t xml:space="preserve"> </w:t>
            </w:r>
            <w:r>
              <w:rPr>
                <w:rFonts w:ascii="Traditional Arabic" w:hAnsi="Traditional Arabic" w:cs="Traditional Arabic"/>
                <w:rtl w:val="true"/>
              </w:rPr>
              <w:t>ودعم</w:t>
            </w:r>
            <w:r>
              <w:rPr>
                <w:rFonts w:ascii="Traditional Arabic" w:hAnsi="Traditional Arabic" w:cs="Traditional Arabic"/>
                <w:rtl w:val="true"/>
              </w:rPr>
              <w:t xml:space="preserve"> </w:t>
            </w:r>
            <w:r>
              <w:rPr>
                <w:rFonts w:ascii="Traditional Arabic" w:hAnsi="Traditional Arabic" w:cs="Traditional Arabic"/>
                <w:rtl w:val="true"/>
              </w:rPr>
              <w:t>شعب</w:t>
            </w:r>
            <w:r>
              <w:rPr>
                <w:rFonts w:ascii="Traditional Arabic" w:hAnsi="Traditional Arabic" w:cs="Traditional Arabic"/>
                <w:rtl w:val="true"/>
              </w:rPr>
              <w:t xml:space="preserve"> </w:t>
            </w:r>
            <w:r>
              <w:rPr>
                <w:rFonts w:ascii="Traditional Arabic" w:hAnsi="Traditional Arabic" w:cs="Traditional Arabic"/>
                <w:rtl w:val="true"/>
              </w:rPr>
              <w:t>فلسط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مسؤولي</w:t>
            </w:r>
            <w:r>
              <w:rPr>
                <w:rFonts w:ascii="Traditional Arabic" w:hAnsi="Traditional Arabic" w:cs="Traditional Arabic"/>
                <w:b/>
                <w:b/>
                <w:bCs/>
                <w:rtl w:val="true"/>
              </w:rPr>
              <w:t xml:space="preserve"> </w:t>
            </w:r>
            <w:r>
              <w:rPr>
                <w:rFonts w:ascii="Traditional Arabic" w:hAnsi="Traditional Arabic" w:cs="Traditional Arabic"/>
                <w:b/>
                <w:b/>
                <w:bCs/>
                <w:rtl w:val="true"/>
              </w:rPr>
              <w:t>الدولة</w:t>
            </w:r>
            <w:r>
              <w:rPr>
                <w:rFonts w:ascii="Traditional Arabic" w:hAnsi="Traditional Arabic" w:cs="Traditional Arabic"/>
                <w:b/>
                <w:b/>
                <w:bCs/>
                <w:rtl w:val="true"/>
              </w:rPr>
              <w:t xml:space="preserve"> </w:t>
            </w:r>
            <w:r>
              <w:rPr>
                <w:rFonts w:ascii="Traditional Arabic" w:hAnsi="Traditional Arabic" w:cs="Traditional Arabic"/>
                <w:b/>
                <w:b/>
                <w:bCs/>
                <w:rtl w:val="true"/>
              </w:rPr>
              <w:t>وسف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بلدان</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يد</w:t>
            </w:r>
            <w:r>
              <w:rPr>
                <w:rFonts w:ascii="Traditional Arabic" w:hAnsi="Traditional Arabic" w:cs="Traditional Arabic"/>
                <w:rtl w:val="true"/>
              </w:rPr>
              <w:t xml:space="preserve"> </w:t>
            </w:r>
            <w:r>
              <w:rPr>
                <w:rFonts w:ascii="Traditional Arabic" w:hAnsi="Traditional Arabic" w:cs="Traditional Arabic"/>
                <w:rtl w:val="true"/>
              </w:rPr>
              <w:t>الأمّة</w:t>
            </w:r>
            <w:r>
              <w:rPr>
                <w:rFonts w:ascii="Traditional Arabic" w:hAnsi="Traditional Arabic" w:cs="Traditional Arabic"/>
                <w:rtl w:val="true"/>
              </w:rPr>
              <w:t xml:space="preserve"> </w:t>
            </w:r>
            <w:r>
              <w:rPr>
                <w:rFonts w:ascii="Traditional Arabic" w:hAnsi="Traditional Arabic" w:cs="Traditional Arabic"/>
                <w:rtl w:val="true"/>
              </w:rPr>
              <w:t>الواح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ضيّ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xml:space="preserve"> </w:t>
            </w:r>
            <w:r>
              <w:rPr>
                <w:rFonts w:ascii="Traditional Arabic" w:hAnsi="Traditional Arabic" w:cs="Traditional Arabic"/>
                <w:rtl w:val="true"/>
              </w:rPr>
              <w:t>قضيّة</w:t>
            </w:r>
            <w:r>
              <w:rPr>
                <w:rFonts w:ascii="Traditional Arabic" w:hAnsi="Traditional Arabic" w:cs="Traditional Arabic"/>
                <w:rtl w:val="true"/>
              </w:rPr>
              <w:t xml:space="preserve"> </w:t>
            </w:r>
            <w:r>
              <w:rPr>
                <w:rFonts w:ascii="Traditional Arabic" w:hAnsi="Traditional Arabic" w:cs="Traditional Arabic"/>
                <w:rtl w:val="true"/>
              </w:rPr>
              <w:t>غزّ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ساعدة</w:t>
            </w:r>
            <w:r>
              <w:rPr>
                <w:rFonts w:ascii="Traditional Arabic" w:hAnsi="Traditional Arabic" w:cs="Traditional Arabic"/>
                <w:rtl w:val="true"/>
              </w:rPr>
              <w:t xml:space="preserve"> </w:t>
            </w:r>
            <w:r>
              <w:rPr>
                <w:rFonts w:ascii="Traditional Arabic" w:hAnsi="Traditional Arabic" w:cs="Traditional Arabic"/>
                <w:rtl w:val="true"/>
              </w:rPr>
              <w:t>المظل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ظلم</w:t>
            </w:r>
            <w:r>
              <w:rPr>
                <w:rFonts w:ascii="Traditional Arabic" w:hAnsi="Traditional Arabic" w:cs="Traditional Arabic"/>
                <w:rtl w:val="true"/>
              </w:rPr>
              <w:t xml:space="preserve"> </w:t>
            </w:r>
            <w:r>
              <w:rPr>
                <w:rFonts w:ascii="Traditional Arabic" w:hAnsi="Traditional Arabic" w:cs="Traditional Arabic"/>
                <w:rtl w:val="true"/>
              </w:rPr>
              <w:t>والظالم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عب</w:t>
            </w:r>
            <w:r>
              <w:rPr>
                <w:rFonts w:ascii="Traditional Arabic" w:hAnsi="Traditional Arabic" w:cs="Traditional Arabic"/>
                <w:rtl w:val="true"/>
              </w:rPr>
              <w:t xml:space="preserve"> </w:t>
            </w:r>
            <w:r>
              <w:rPr>
                <w:rFonts w:ascii="Traditional Arabic" w:hAnsi="Traditional Arabic" w:cs="Traditional Arabic"/>
                <w:rtl w:val="true"/>
              </w:rPr>
              <w:t>إيران</w:t>
            </w:r>
            <w:r>
              <w:rPr>
                <w:rFonts w:cs="Traditional Arabic" w:ascii="Traditional Arabic" w:hAnsi="Traditional Arabic"/>
                <w:rtl w:val="true"/>
              </w:rPr>
              <w:t xml:space="preserve">.. </w:t>
            </w:r>
            <w:r>
              <w:rPr>
                <w:rFonts w:ascii="Traditional Arabic" w:hAnsi="Traditional Arabic" w:cs="Traditional Arabic"/>
                <w:rtl w:val="true"/>
              </w:rPr>
              <w:t>متأهّب</w:t>
            </w:r>
            <w:r>
              <w:rPr>
                <w:rFonts w:cs="Traditional Arabic" w:ascii="Traditional Arabic" w:hAnsi="Traditional Arabic"/>
                <w:rtl w:val="true"/>
              </w:rPr>
              <w:t>! </w:t>
            </w:r>
          </w:p>
        </w:tc>
      </w:tr>
      <w:tr>
        <w:trPr>
          <w:trHeight w:val="39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سؤولي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وزارة</w:t>
            </w:r>
            <w:r>
              <w:rPr>
                <w:rFonts w:ascii="Traditional Arabic" w:hAnsi="Traditional Arabic" w:cs="Traditional Arabic"/>
                <w:b/>
                <w:b/>
                <w:bCs/>
                <w:rtl w:val="true"/>
              </w:rPr>
              <w:t xml:space="preserve"> </w:t>
            </w:r>
            <w:r>
              <w:rPr>
                <w:rFonts w:ascii="Traditional Arabic" w:hAnsi="Traditional Arabic" w:cs="Traditional Arabic"/>
                <w:b/>
                <w:b/>
                <w:bCs/>
                <w:rtl w:val="true"/>
              </w:rPr>
              <w:t>الخارجيّة</w:t>
            </w:r>
            <w:r>
              <w:rPr>
                <w:rFonts w:ascii="Traditional Arabic" w:hAnsi="Traditional Arabic" w:cs="Traditional Arabic"/>
                <w:b/>
                <w:b/>
                <w:bCs/>
                <w:rtl w:val="true"/>
              </w:rPr>
              <w:t> </w:t>
            </w:r>
            <w:r>
              <w:rPr>
                <w:rFonts w:ascii="Traditional Arabic" w:hAnsi="Traditional Arabic" w:cs="Traditional Arabic"/>
                <w:b/>
                <w:b/>
                <w:bCs/>
                <w:rtl w:val="true"/>
              </w:rPr>
              <w:t>وسفراء</w:t>
            </w:r>
            <w:r>
              <w:rPr>
                <w:rFonts w:ascii="Traditional Arabic" w:hAnsi="Traditional Arabic" w:cs="Traditional Arabic"/>
                <w:b/>
                <w:b/>
                <w:bCs/>
                <w:rtl w:val="true"/>
              </w:rPr>
              <w:t xml:space="preserve"> </w:t>
            </w:r>
            <w:r>
              <w:rPr>
                <w:rFonts w:ascii="Traditional Arabic" w:hAnsi="Traditional Arabic" w:cs="Traditional Arabic"/>
                <w:b/>
                <w:b/>
                <w:bCs/>
                <w:rtl w:val="true"/>
              </w:rPr>
              <w:t>وممثّلي</w:t>
            </w:r>
            <w:r>
              <w:rPr>
                <w:rFonts w:ascii="Traditional Arabic" w:hAnsi="Traditional Arabic" w:cs="Traditional Arabic"/>
                <w:b/>
                <w:b/>
                <w:bCs/>
                <w:rtl w:val="true"/>
              </w:rPr>
              <w:t xml:space="preserve"> </w:t>
            </w:r>
            <w:r>
              <w:rPr>
                <w:rFonts w:ascii="Traditional Arabic" w:hAnsi="Traditional Arabic" w:cs="Traditional Arabic"/>
                <w:b/>
                <w:b/>
                <w:bCs/>
                <w:rtl w:val="true"/>
              </w:rPr>
              <w:t>إيرا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خارج</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شروط</w:t>
            </w:r>
            <w:r>
              <w:rPr>
                <w:rFonts w:ascii="Traditional Arabic" w:hAnsi="Traditional Arabic" w:cs="Traditional Arabic"/>
                <w:rtl w:val="true"/>
              </w:rPr>
              <w:t xml:space="preserve"> </w:t>
            </w:r>
            <w:r>
              <w:rPr>
                <w:rFonts w:ascii="Traditional Arabic" w:hAnsi="Traditional Arabic" w:cs="Traditional Arabic"/>
                <w:rtl w:val="true"/>
              </w:rPr>
              <w:t>الدبلوماسيّة</w:t>
            </w:r>
            <w:r>
              <w:rPr>
                <w:rFonts w:ascii="Traditional Arabic" w:hAnsi="Traditional Arabic" w:cs="Traditional Arabic"/>
                <w:rtl w:val="true"/>
              </w:rPr>
              <w:t xml:space="preserve"> </w:t>
            </w:r>
            <w:r>
              <w:rPr>
                <w:rFonts w:ascii="Traditional Arabic" w:hAnsi="Traditional Arabic" w:cs="Traditional Arabic"/>
                <w:rtl w:val="true"/>
              </w:rPr>
              <w:t>الناجح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3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رئيس</w:t>
            </w:r>
            <w:r>
              <w:rPr>
                <w:rFonts w:ascii="Traditional Arabic" w:hAnsi="Traditional Arabic" w:cs="Traditional Arabic"/>
                <w:b/>
                <w:b/>
                <w:bCs/>
                <w:rtl w:val="true"/>
              </w:rPr>
              <w:t xml:space="preserve"> </w:t>
            </w:r>
            <w:r>
              <w:rPr>
                <w:rFonts w:ascii="Traditional Arabic" w:hAnsi="Traditional Arabic" w:cs="Traditional Arabic"/>
                <w:b/>
                <w:b/>
                <w:bCs/>
                <w:rtl w:val="true"/>
              </w:rPr>
              <w:t>و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مجلس</w:t>
            </w:r>
            <w:r>
              <w:rPr>
                <w:rFonts w:ascii="Traditional Arabic" w:hAnsi="Traditional Arabic" w:cs="Traditional Arabic"/>
                <w:b/>
                <w:b/>
                <w:bCs/>
                <w:rtl w:val="true"/>
              </w:rPr>
              <w:t xml:space="preserve"> </w:t>
            </w:r>
            <w:r>
              <w:rPr>
                <w:rFonts w:ascii="Traditional Arabic" w:hAnsi="Traditional Arabic" w:cs="Traditional Arabic"/>
                <w:b/>
                <w:b/>
                <w:bCs/>
                <w:rtl w:val="true"/>
              </w:rPr>
              <w:t>الخبراء</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ذو</w:t>
            </w:r>
            <w:r>
              <w:rPr>
                <w:rFonts w:ascii="Traditional Arabic" w:hAnsi="Traditional Arabic" w:cs="Traditional Arabic"/>
                <w:rtl w:val="true"/>
              </w:rPr>
              <w:t xml:space="preserve"> </w:t>
            </w:r>
            <w:r>
              <w:rPr>
                <w:rFonts w:ascii="Traditional Arabic" w:hAnsi="Traditional Arabic" w:cs="Traditional Arabic"/>
                <w:rtl w:val="true"/>
              </w:rPr>
              <w:t>القعدة</w:t>
            </w:r>
            <w:r>
              <w:rPr>
                <w:rFonts w:cs="Traditional Arabic" w:ascii="Traditional Arabic" w:hAnsi="Traditional Arabic"/>
                <w:rtl w:val="true"/>
              </w:rPr>
              <w:t xml:space="preserve">: </w:t>
            </w:r>
            <w:r>
              <w:rPr>
                <w:rFonts w:ascii="Traditional Arabic" w:hAnsi="Traditional Arabic" w:cs="Traditional Arabic"/>
                <w:rtl w:val="true"/>
              </w:rPr>
              <w:t>الرجوع</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ؤية</w:t>
            </w:r>
            <w:r>
              <w:rPr>
                <w:rFonts w:ascii="Traditional Arabic" w:hAnsi="Traditional Arabic" w:cs="Traditional Arabic"/>
                <w:rtl w:val="true"/>
              </w:rPr>
              <w:t xml:space="preserve"> </w:t>
            </w:r>
            <w:r>
              <w:rPr>
                <w:rFonts w:ascii="Traditional Arabic" w:hAnsi="Traditional Arabic" w:cs="Traditional Arabic"/>
                <w:rtl w:val="true"/>
              </w:rPr>
              <w:t>الشاملة</w:t>
            </w:r>
            <w:r>
              <w:rPr>
                <w:rFonts w:ascii="Traditional Arabic" w:hAnsi="Traditional Arabic" w:cs="Traditional Arabic"/>
                <w:rtl w:val="true"/>
              </w:rPr>
              <w:t xml:space="preserve"> </w:t>
            </w:r>
            <w:r>
              <w:rPr>
                <w:rFonts w:ascii="Traditional Arabic" w:hAnsi="Traditional Arabic" w:cs="Traditional Arabic"/>
                <w:rtl w:val="true"/>
              </w:rPr>
              <w:t>لأوضاع</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غيّر</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وتطوّر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وامل</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نظام</w:t>
            </w:r>
            <w:r>
              <w:rPr>
                <w:rFonts w:ascii="Traditional Arabic" w:hAnsi="Traditional Arabic" w:cs="Traditional Arabic"/>
                <w:rtl w:val="true"/>
              </w:rPr>
              <w:t xml:space="preserve"> </w:t>
            </w:r>
            <w:r>
              <w:rPr>
                <w:rFonts w:ascii="Traditional Arabic" w:hAnsi="Traditional Arabic" w:cs="Traditional Arabic"/>
                <w:rtl w:val="true"/>
              </w:rPr>
              <w:t>العالمي</w:t>
            </w:r>
            <w:r>
              <w:rPr>
                <w:rFonts w:cs="Traditional Arabic" w:ascii="Traditional Arabic" w:hAnsi="Traditional Arabic"/>
                <w:rtl w:val="true"/>
              </w:rPr>
              <w:t xml:space="preserve">.. </w:t>
            </w:r>
            <w:r>
              <w:rPr>
                <w:rFonts w:ascii="Traditional Arabic" w:hAnsi="Traditional Arabic" w:cs="Traditional Arabic"/>
                <w:rtl w:val="true"/>
              </w:rPr>
              <w:t>ثبت</w:t>
            </w:r>
            <w:r>
              <w:rPr>
                <w:rFonts w:ascii="Traditional Arabic" w:hAnsi="Traditional Arabic" w:cs="Traditional Arabic"/>
                <w:rtl w:val="true"/>
              </w:rPr>
              <w:t xml:space="preserve"> </w:t>
            </w:r>
            <w:r>
              <w:rPr>
                <w:rFonts w:ascii="Traditional Arabic" w:hAnsi="Traditional Arabic" w:cs="Traditional Arabic"/>
                <w:rtl w:val="true"/>
              </w:rPr>
              <w:t>بطلان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اعدة</w:t>
            </w:r>
            <w:r>
              <w:rPr>
                <w:rFonts w:ascii="Traditional Arabic" w:hAnsi="Traditional Arabic" w:cs="Traditional Arabic"/>
                <w:rtl w:val="true"/>
              </w:rPr>
              <w:t xml:space="preserve"> </w:t>
            </w:r>
            <w:r>
              <w:rPr>
                <w:rFonts w:ascii="Traditional Arabic" w:hAnsi="Traditional Arabic" w:cs="Traditional Arabic"/>
                <w:rtl w:val="true"/>
              </w:rPr>
              <w:t>الأخلاقية</w:t>
            </w:r>
            <w:r>
              <w:rPr>
                <w:rFonts w:ascii="Traditional Arabic" w:hAnsi="Traditional Arabic" w:cs="Traditional Arabic"/>
                <w:rtl w:val="true"/>
              </w:rPr>
              <w:t xml:space="preserve"> </w:t>
            </w:r>
            <w:r>
              <w:rPr>
                <w:rFonts w:ascii="Traditional Arabic" w:hAnsi="Traditional Arabic" w:cs="Traditional Arabic"/>
                <w:rtl w:val="true"/>
              </w:rPr>
              <w:t>والفكر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القاعدة العملية </w:t>
            </w:r>
            <w:r>
              <w:rPr>
                <w:rFonts w:cs="Traditional Arabic" w:ascii="Traditional Arabic" w:hAnsi="Traditional Arabic"/>
                <w:rtl w:val="true"/>
              </w:rPr>
              <w:t>(</w:t>
            </w:r>
            <w:r>
              <w:rPr>
                <w:rFonts w:ascii="Traditional Arabic" w:hAnsi="Traditional Arabic" w:cs="Traditional Arabic"/>
                <w:rtl w:val="true"/>
              </w:rPr>
              <w:t>السياسية والعسكرية</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3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نهيار</w:t>
            </w:r>
            <w:r>
              <w:rPr>
                <w:rFonts w:ascii="Traditional Arabic" w:hAnsi="Traditional Arabic" w:cs="Traditional Arabic"/>
                <w:rtl w:val="true"/>
              </w:rPr>
              <w:t xml:space="preserve"> </w:t>
            </w:r>
            <w:r>
              <w:rPr>
                <w:rFonts w:ascii="Traditional Arabic" w:hAnsi="Traditional Arabic" w:cs="Traditional Arabic"/>
                <w:rtl w:val="true"/>
              </w:rPr>
              <w:t>قاعدة</w:t>
            </w:r>
            <w:r>
              <w:rPr>
                <w:rFonts w:ascii="Traditional Arabic" w:hAnsi="Traditional Arabic" w:cs="Traditional Arabic"/>
                <w:rtl w:val="true"/>
              </w:rPr>
              <w:t xml:space="preserve"> </w:t>
            </w:r>
            <w:r>
              <w:rPr>
                <w:rFonts w:ascii="Traditional Arabic" w:hAnsi="Traditional Arabic" w:cs="Traditional Arabic"/>
                <w:rtl w:val="true"/>
              </w:rPr>
              <w:t>القيم</w:t>
            </w:r>
            <w:r>
              <w:rPr>
                <w:rFonts w:ascii="Traditional Arabic" w:hAnsi="Traditional Arabic" w:cs="Traditional Arabic"/>
                <w:rtl w:val="true"/>
              </w:rPr>
              <w:t xml:space="preserve"> </w:t>
            </w:r>
            <w:r>
              <w:rPr>
                <w:rFonts w:ascii="Traditional Arabic" w:hAnsi="Traditional Arabic" w:cs="Traditional Arabic"/>
                <w:rtl w:val="true"/>
              </w:rPr>
              <w:t>والأخلاق</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هاوي</w:t>
            </w:r>
            <w:r>
              <w:rPr>
                <w:rFonts w:ascii="Traditional Arabic" w:hAnsi="Traditional Arabic" w:cs="Traditional Arabic"/>
                <w:rtl w:val="true"/>
              </w:rPr>
              <w:t xml:space="preserve"> </w:t>
            </w:r>
            <w:r>
              <w:rPr>
                <w:rFonts w:ascii="Traditional Arabic" w:hAnsi="Traditional Arabic" w:cs="Traditional Arabic"/>
                <w:rtl w:val="true"/>
              </w:rPr>
              <w:t>القدرة</w:t>
            </w:r>
            <w:r>
              <w:rPr>
                <w:rFonts w:ascii="Traditional Arabic" w:hAnsi="Traditional Arabic" w:cs="Traditional Arabic"/>
                <w:rtl w:val="true"/>
              </w:rPr>
              <w:t xml:space="preserve"> </w:t>
            </w:r>
            <w:r>
              <w:rPr>
                <w:rFonts w:ascii="Traditional Arabic" w:hAnsi="Traditional Arabic" w:cs="Traditional Arabic"/>
                <w:rtl w:val="true"/>
              </w:rPr>
              <w:t>العسكريّة</w:t>
            </w:r>
            <w:r>
              <w:rPr>
                <w:rFonts w:ascii="Traditional Arabic" w:hAnsi="Traditional Arabic" w:cs="Traditional Arabic"/>
                <w:rtl w:val="true"/>
              </w:rPr>
              <w:t xml:space="preserve"> </w:t>
            </w:r>
            <w:r>
              <w:rPr>
                <w:rFonts w:ascii="Traditional Arabic" w:hAnsi="Traditional Arabic" w:cs="Traditional Arabic"/>
                <w:rtl w:val="true"/>
              </w:rPr>
              <w:t>الأم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دورنا</w:t>
            </w:r>
            <w:r>
              <w:rPr>
                <w:rFonts w:ascii="Traditional Arabic" w:hAnsi="Traditional Arabic" w:cs="Traditional Arabic"/>
                <w:rtl w:val="true"/>
              </w:rPr>
              <w:t xml:space="preserve"> </w:t>
            </w:r>
            <w:r>
              <w:rPr>
                <w:rFonts w:ascii="Traditional Arabic" w:hAnsi="Traditional Arabic" w:cs="Traditional Arabic"/>
                <w:rtl w:val="true"/>
              </w:rPr>
              <w:t>اليو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وعي</w:t>
            </w:r>
            <w:r>
              <w:rPr>
                <w:rFonts w:ascii="Traditional Arabic" w:hAnsi="Traditional Arabic" w:cs="Traditional Arabic"/>
                <w:rtl w:val="true"/>
              </w:rPr>
              <w:t xml:space="preserve"> </w:t>
            </w:r>
            <w:r>
              <w:rPr>
                <w:rFonts w:ascii="Traditional Arabic" w:hAnsi="Traditional Arabic" w:cs="Traditional Arabic"/>
                <w:rtl w:val="true"/>
              </w:rPr>
              <w:t>الفكر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ور</w:t>
            </w:r>
            <w:r>
              <w:rPr>
                <w:rFonts w:ascii="Traditional Arabic" w:hAnsi="Traditional Arabic" w:cs="Traditional Arabic"/>
                <w:rtl w:val="true"/>
              </w:rPr>
              <w:t xml:space="preserve"> </w:t>
            </w:r>
            <w:r>
              <w:rPr>
                <w:rFonts w:ascii="Traditional Arabic" w:hAnsi="Traditional Arabic" w:cs="Traditional Arabic"/>
                <w:rtl w:val="true"/>
              </w:rPr>
              <w:t>الفعّال</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صناعة</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ناصر</w:t>
            </w:r>
            <w:r>
              <w:rPr>
                <w:rFonts w:ascii="Traditional Arabic" w:hAnsi="Traditional Arabic" w:cs="Traditional Arabic"/>
                <w:rtl w:val="true"/>
              </w:rPr>
              <w:t xml:space="preserve"> </w:t>
            </w:r>
            <w:r>
              <w:rPr>
                <w:rFonts w:ascii="Traditional Arabic" w:hAnsi="Traditional Arabic" w:cs="Traditional Arabic"/>
                <w:rtl w:val="true"/>
              </w:rPr>
              <w:t>قوة</w:t>
            </w:r>
            <w:r>
              <w:rPr>
                <w:rFonts w:ascii="Traditional Arabic" w:hAnsi="Traditional Arabic" w:cs="Traditional Arabic"/>
                <w:rtl w:val="true"/>
              </w:rPr>
              <w:t xml:space="preserve"> </w:t>
            </w:r>
            <w:r>
              <w:rPr>
                <w:rFonts w:ascii="Traditional Arabic" w:hAnsi="Traditional Arabic" w:cs="Traditional Arabic"/>
                <w:rtl w:val="true"/>
              </w:rPr>
              <w:t>البل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ثقافة،</w:t>
            </w:r>
            <w:r>
              <w:rPr>
                <w:rFonts w:ascii="Traditional Arabic" w:hAnsi="Traditional Arabic" w:cs="Traditional Arabic"/>
                <w:rtl w:val="true"/>
              </w:rPr>
              <w:t xml:space="preserve"> </w:t>
            </w:r>
            <w:r>
              <w:rPr>
                <w:rFonts w:ascii="Traditional Arabic" w:hAnsi="Traditional Arabic" w:cs="Traditional Arabic"/>
                <w:rtl w:val="true"/>
              </w:rPr>
              <w:t>المسألة</w:t>
            </w:r>
            <w:r>
              <w:rPr>
                <w:rFonts w:ascii="Traditional Arabic" w:hAnsi="Traditional Arabic" w:cs="Traditional Arabic"/>
                <w:rtl w:val="true"/>
              </w:rPr>
              <w:t xml:space="preserve"> </w:t>
            </w:r>
            <w:r>
              <w:rPr>
                <w:rFonts w:ascii="Traditional Arabic" w:hAnsi="Traditional Arabic" w:cs="Traditional Arabic"/>
                <w:rtl w:val="true"/>
              </w:rPr>
              <w:t>الأه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دعم</w:t>
            </w:r>
            <w:r>
              <w:rPr>
                <w:rFonts w:ascii="Traditional Arabic" w:hAnsi="Traditional Arabic" w:cs="Traditional Arabic"/>
                <w:rtl w:val="true"/>
              </w:rPr>
              <w:t xml:space="preserve"> </w:t>
            </w:r>
            <w:r>
              <w:rPr>
                <w:rFonts w:ascii="Traditional Arabic" w:hAnsi="Traditional Arabic" w:cs="Traditional Arabic"/>
                <w:rtl w:val="true"/>
              </w:rPr>
              <w:t>أجهزة</w:t>
            </w:r>
            <w:r>
              <w:rPr>
                <w:rFonts w:ascii="Traditional Arabic" w:hAnsi="Traditional Arabic" w:cs="Traditional Arabic"/>
                <w:rtl w:val="true"/>
              </w:rPr>
              <w:t xml:space="preserve"> </w:t>
            </w: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واجب</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سؤولين</w:t>
            </w:r>
            <w:r>
              <w:rPr>
                <w:rFonts w:ascii="Traditional Arabic" w:hAnsi="Traditional Arabic" w:cs="Traditional Arabic"/>
                <w:b/>
                <w:b/>
                <w:bCs/>
                <w:rtl w:val="true"/>
              </w:rPr>
              <w:t xml:space="preserve"> </w:t>
            </w:r>
            <w:r>
              <w:rPr>
                <w:rFonts w:ascii="Traditional Arabic" w:hAnsi="Traditional Arabic" w:cs="Traditional Arabic"/>
                <w:b/>
                <w:b/>
                <w:bCs/>
                <w:rtl w:val="true"/>
              </w:rPr>
              <w:t>والمشرفي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بعثة</w:t>
            </w:r>
            <w:r>
              <w:rPr>
                <w:rFonts w:ascii="Traditional Arabic" w:hAnsi="Traditional Arabic" w:cs="Traditional Arabic"/>
                <w:b/>
                <w:b/>
                <w:bCs/>
                <w:rtl w:val="true"/>
              </w:rPr>
              <w:t xml:space="preserve"> </w:t>
            </w:r>
            <w:r>
              <w:rPr>
                <w:rFonts w:ascii="Traditional Arabic" w:hAnsi="Traditional Arabic" w:cs="Traditional Arabic"/>
                <w:b/>
                <w:b/>
                <w:bCs/>
                <w:rtl w:val="true"/>
              </w:rPr>
              <w:t>الحج</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4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لاية</w:t>
            </w:r>
            <w:r>
              <w:rPr>
                <w:rFonts w:ascii="Traditional Arabic" w:hAnsi="Traditional Arabic" w:cs="Traditional Arabic"/>
                <w:rtl w:val="true"/>
              </w:rPr>
              <w:t xml:space="preserve"> </w:t>
            </w: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رضا</w:t>
            </w:r>
            <w:r>
              <w:rPr>
                <w:rFonts w:ascii="Traditional Arabic" w:hAnsi="Traditional Arabic" w:cs="Traditional Arabic"/>
                <w:rtl w:val="true"/>
              </w:rPr>
              <w:t xml:space="preserve">  </w:t>
            </w:r>
            <w:r>
              <w:rPr>
                <w:rFonts w:ascii="Traditional Arabic" w:hAnsi="Traditional Arabic" w:cs="Traditional Arabic"/>
                <w:rtl w:val="true"/>
              </w:rPr>
              <w:t>عليه</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رقد</w:t>
            </w:r>
            <w:r>
              <w:rPr>
                <w:rFonts w:ascii="Traditional Arabic" w:hAnsi="Traditional Arabic" w:cs="Traditional Arabic"/>
                <w:rtl w:val="true"/>
              </w:rPr>
              <w:t xml:space="preserve"> </w:t>
            </w:r>
            <w:r>
              <w:rPr>
                <w:rFonts w:ascii="Traditional Arabic" w:hAnsi="Traditional Arabic" w:cs="Traditional Arabic"/>
                <w:rtl w:val="true"/>
              </w:rPr>
              <w:t>المطهّر،</w:t>
            </w:r>
            <w:r>
              <w:rPr>
                <w:rFonts w:ascii="Traditional Arabic" w:hAnsi="Traditional Arabic" w:cs="Traditional Arabic"/>
                <w:rtl w:val="true"/>
              </w:rPr>
              <w:t xml:space="preserve"> </w:t>
            </w:r>
            <w:r>
              <w:rPr>
                <w:rFonts w:ascii="Traditional Arabic" w:hAnsi="Traditional Arabic" w:cs="Traditional Arabic"/>
                <w:rtl w:val="true"/>
              </w:rPr>
              <w:t>مركزُ</w:t>
            </w:r>
            <w:r>
              <w:rPr>
                <w:rFonts w:ascii="Traditional Arabic" w:hAnsi="Traditional Arabic" w:cs="Traditional Arabic"/>
                <w:rtl w:val="true"/>
              </w:rPr>
              <w:t xml:space="preserve"> </w:t>
            </w:r>
            <w:r>
              <w:rPr>
                <w:rFonts w:ascii="Traditional Arabic" w:hAnsi="Traditional Arabic" w:cs="Traditional Arabic"/>
                <w:rtl w:val="true"/>
              </w:rPr>
              <w:t>توجّهٍ</w:t>
            </w:r>
            <w:r>
              <w:rPr>
                <w:rFonts w:ascii="Traditional Arabic" w:hAnsi="Traditional Arabic" w:cs="Traditional Arabic"/>
                <w:rtl w:val="true"/>
              </w:rPr>
              <w:t xml:space="preserve"> </w:t>
            </w:r>
            <w:r>
              <w:rPr>
                <w:rFonts w:ascii="Traditional Arabic" w:hAnsi="Traditional Arabic" w:cs="Traditional Arabic"/>
                <w:rtl w:val="true"/>
              </w:rPr>
              <w:t>وتوحي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جّ</w:t>
            </w:r>
            <w:r>
              <w:rPr>
                <w:rFonts w:cs="Traditional Arabic" w:ascii="Traditional Arabic" w:hAnsi="Traditional Arabic"/>
                <w:rtl w:val="true"/>
              </w:rPr>
              <w:t xml:space="preserve">: </w:t>
            </w:r>
            <w:r>
              <w:rPr>
                <w:rFonts w:ascii="Traditional Arabic" w:hAnsi="Traditional Arabic" w:cs="Traditional Arabic"/>
                <w:rtl w:val="true"/>
              </w:rPr>
              <w:t>فرصة</w:t>
            </w:r>
            <w:r>
              <w:rPr>
                <w:rFonts w:ascii="Traditional Arabic" w:hAnsi="Traditional Arabic" w:cs="Traditional Arabic"/>
                <w:rtl w:val="true"/>
              </w:rPr>
              <w:t xml:space="preserve"> </w:t>
            </w:r>
            <w:r>
              <w:rPr>
                <w:rFonts w:ascii="Traditional Arabic" w:hAnsi="Traditional Arabic" w:cs="Traditional Arabic"/>
                <w:rtl w:val="true"/>
              </w:rPr>
              <w:t>الإصلاح</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كونوا</w:t>
            </w:r>
            <w:r>
              <w:rPr>
                <w:rFonts w:ascii="Traditional Arabic" w:hAnsi="Traditional Arabic" w:cs="Traditional Arabic"/>
                <w:rtl w:val="true"/>
              </w:rPr>
              <w:t xml:space="preserve"> </w:t>
            </w:r>
            <w:r>
              <w:rPr>
                <w:rFonts w:ascii="Traditional Arabic" w:hAnsi="Traditional Arabic" w:cs="Traditional Arabic"/>
                <w:rtl w:val="true"/>
              </w:rPr>
              <w:t>مؤثّر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ج</w:t>
            </w:r>
            <w:r>
              <w:rPr>
                <w:rFonts w:ascii="Traditional Arabic" w:hAnsi="Traditional Arabic" w:cs="Traditional Arabic"/>
                <w:rtl w:val="true"/>
              </w:rPr>
              <w:t xml:space="preserve"> </w:t>
            </w:r>
            <w:r>
              <w:rPr>
                <w:rFonts w:ascii="Traditional Arabic" w:hAnsi="Traditional Arabic" w:cs="Traditional Arabic"/>
                <w:rtl w:val="true"/>
              </w:rPr>
              <w:t>وقضايا</w:t>
            </w:r>
            <w:r>
              <w:rPr>
                <w:rFonts w:ascii="Traditional Arabic" w:hAnsi="Traditional Arabic" w:cs="Traditional Arabic"/>
                <w:rtl w:val="true"/>
              </w:rPr>
              <w:t xml:space="preserve"> </w:t>
            </w:r>
            <w:r>
              <w:rPr>
                <w:rFonts w:ascii="Traditional Arabic" w:hAnsi="Traditional Arabic" w:cs="Traditional Arabic"/>
                <w:rtl w:val="true"/>
              </w:rPr>
              <w:t>العالم</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كائد</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xml:space="preserve"> </w:t>
            </w:r>
            <w:r>
              <w:rPr>
                <w:rFonts w:ascii="Traditional Arabic" w:hAnsi="Traditional Arabic" w:cs="Traditional Arabic"/>
                <w:rtl w:val="true"/>
              </w:rPr>
              <w:t>والمواجهة</w:t>
            </w:r>
            <w:r>
              <w:rPr>
                <w:rFonts w:ascii="Traditional Arabic" w:hAnsi="Traditional Arabic" w:cs="Traditional Arabic"/>
                <w:rtl w:val="true"/>
              </w:rPr>
              <w:t xml:space="preserve"> </w:t>
            </w:r>
            <w:r>
              <w:rPr>
                <w:rFonts w:ascii="Traditional Arabic" w:hAnsi="Traditional Arabic" w:cs="Traditional Arabic"/>
                <w:rtl w:val="true"/>
              </w:rPr>
              <w:t>الصادقة</w:t>
            </w:r>
            <w:r>
              <w:rPr>
                <w:rFonts w:ascii="Traditional Arabic" w:hAnsi="Traditional Arabic" w:cs="Traditional Arabic"/>
                <w:rtl w:val="true"/>
              </w:rPr>
              <w:t> </w:t>
            </w:r>
          </w:p>
        </w:tc>
      </w:tr>
      <w:tr>
        <w:trPr>
          <w:trHeight w:val="54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حج</w:t>
            </w:r>
            <w:r>
              <w:rPr>
                <w:rFonts w:ascii="Traditional Arabic" w:hAnsi="Traditional Arabic" w:cs="Traditional Arabic"/>
                <w:rtl w:val="true"/>
              </w:rPr>
              <w:t xml:space="preserve"> </w:t>
            </w:r>
            <w:r>
              <w:rPr>
                <w:rFonts w:ascii="Traditional Arabic" w:hAnsi="Traditional Arabic" w:cs="Traditional Arabic"/>
                <w:rtl w:val="true"/>
              </w:rPr>
              <w:t>فرصة</w:t>
            </w:r>
            <w:r>
              <w:rPr>
                <w:rFonts w:ascii="Traditional Arabic" w:hAnsi="Traditional Arabic" w:cs="Traditional Arabic"/>
                <w:rtl w:val="true"/>
              </w:rPr>
              <w:t xml:space="preserve"> </w:t>
            </w:r>
            <w:r>
              <w:rPr>
                <w:rFonts w:ascii="Traditional Arabic" w:hAnsi="Traditional Arabic" w:cs="Traditional Arabic"/>
                <w:rtl w:val="true"/>
              </w:rPr>
              <w:t>لرفع</w:t>
            </w:r>
            <w:r>
              <w:rPr>
                <w:rFonts w:ascii="Traditional Arabic" w:hAnsi="Traditional Arabic" w:cs="Traditional Arabic"/>
                <w:rtl w:val="true"/>
              </w:rPr>
              <w:t xml:space="preserve"> </w:t>
            </w:r>
            <w:r>
              <w:rPr>
                <w:rFonts w:ascii="Traditional Arabic" w:hAnsi="Traditional Arabic" w:cs="Traditional Arabic"/>
                <w:rtl w:val="true"/>
              </w:rPr>
              <w:t>الخلاف</w:t>
            </w:r>
            <w:r>
              <w:rPr>
                <w:rFonts w:ascii="Traditional Arabic" w:hAnsi="Traditional Arabic" w:cs="Traditional Arabic"/>
                <w:rtl w:val="true"/>
              </w:rPr>
              <w:t xml:space="preserve"> </w:t>
            </w:r>
            <w:r>
              <w:rPr>
                <w:rFonts w:ascii="Traditional Arabic" w:hAnsi="Traditional Arabic" w:cs="Traditional Arabic"/>
                <w:rtl w:val="true"/>
              </w:rPr>
              <w:t>والأحقاد</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لسطين،</w:t>
            </w:r>
            <w:r>
              <w:rPr>
                <w:rFonts w:ascii="Traditional Arabic" w:hAnsi="Traditional Arabic" w:cs="Traditional Arabic"/>
                <w:rtl w:val="true"/>
              </w:rPr>
              <w:t xml:space="preserve"> </w:t>
            </w:r>
            <w:r>
              <w:rPr>
                <w:rFonts w:ascii="Traditional Arabic" w:hAnsi="Traditional Arabic" w:cs="Traditional Arabic"/>
                <w:rtl w:val="true"/>
              </w:rPr>
              <w:t>القضيّ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همتنا</w:t>
            </w:r>
            <w:r>
              <w:rPr>
                <w:rFonts w:ascii="Traditional Arabic" w:hAnsi="Traditional Arabic" w:cs="Traditional Arabic"/>
                <w:rtl w:val="true"/>
              </w:rPr>
              <w:t xml:space="preserve"> </w:t>
            </w:r>
            <w:r>
              <w:rPr>
                <w:rFonts w:ascii="Traditional Arabic" w:hAnsi="Traditional Arabic" w:cs="Traditional Arabic"/>
                <w:rtl w:val="true"/>
              </w:rPr>
              <w:t>رفع</w:t>
            </w:r>
            <w:r>
              <w:rPr>
                <w:rFonts w:ascii="Traditional Arabic" w:hAnsi="Traditional Arabic" w:cs="Traditional Arabic"/>
                <w:rtl w:val="true"/>
              </w:rPr>
              <w:t xml:space="preserve"> </w:t>
            </w:r>
            <w:r>
              <w:rPr>
                <w:rFonts w:ascii="Traditional Arabic" w:hAnsi="Traditional Arabic" w:cs="Traditional Arabic"/>
                <w:rtl w:val="true"/>
              </w:rPr>
              <w:t>الظل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دم</w:t>
            </w:r>
            <w:r>
              <w:rPr>
                <w:rFonts w:ascii="Traditional Arabic" w:hAnsi="Traditional Arabic" w:cs="Traditional Arabic"/>
                <w:rtl w:val="true"/>
              </w:rPr>
              <w:t xml:space="preserve"> </w:t>
            </w:r>
            <w:r>
              <w:rPr>
                <w:rFonts w:ascii="Traditional Arabic" w:hAnsi="Traditional Arabic" w:cs="Traditional Arabic"/>
                <w:rtl w:val="true"/>
              </w:rPr>
              <w:t>نحو</w:t>
            </w:r>
            <w:r>
              <w:rPr>
                <w:rFonts w:ascii="Traditional Arabic" w:hAnsi="Traditional Arabic" w:cs="Traditional Arabic"/>
                <w:rtl w:val="true"/>
              </w:rPr>
              <w:t xml:space="preserve"> </w:t>
            </w:r>
            <w:r>
              <w:rPr>
                <w:rFonts w:ascii="Traditional Arabic" w:hAnsi="Traditional Arabic" w:cs="Traditional Arabic"/>
                <w:rtl w:val="true"/>
              </w:rPr>
              <w:t>الأفض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5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نداء</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حجاج</w:t>
            </w:r>
            <w:r>
              <w:rPr>
                <w:rFonts w:ascii="Traditional Arabic" w:hAnsi="Traditional Arabic" w:cs="Traditional Arabic"/>
                <w:b/>
                <w:b/>
                <w:bCs/>
                <w:rtl w:val="true"/>
              </w:rPr>
              <w:t xml:space="preserve"> </w:t>
            </w:r>
            <w:r>
              <w:rPr>
                <w:rFonts w:ascii="Traditional Arabic" w:hAnsi="Traditional Arabic" w:cs="Traditional Arabic"/>
                <w:b/>
                <w:b/>
                <w:bCs/>
                <w:rtl w:val="true"/>
              </w:rPr>
              <w:t>بيت</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حرام</w:t>
            </w:r>
            <w:r>
              <w:rPr>
                <w:rFonts w:ascii="Traditional Arabic" w:hAnsi="Traditional Arabic" w:cs="Traditional Arabic"/>
                <w:b/>
                <w:b/>
                <w:bCs/>
                <w:rtl w:val="true"/>
              </w:rPr>
              <w:t xml:space="preserve"> </w:t>
            </w:r>
            <w:r>
              <w:rPr>
                <w:rFonts w:ascii="Traditional Arabic" w:hAnsi="Traditional Arabic" w:cs="Traditional Arabic"/>
                <w:b/>
                <w:b/>
                <w:bCs/>
                <w:rtl w:val="true"/>
              </w:rPr>
              <w:t>لعام</w:t>
            </w:r>
            <w:r>
              <w:rPr>
                <w:rFonts w:ascii="Traditional Arabic" w:hAnsi="Traditional Arabic" w:cs="Traditional Arabic"/>
                <w:b/>
                <w:b/>
                <w:bCs/>
                <w:rtl w:val="true"/>
              </w:rPr>
              <w:t> </w:t>
            </w:r>
            <w:r>
              <w:rPr>
                <w:rFonts w:cs="Traditional Arabic" w:ascii="Traditional Arabic" w:hAnsi="Traditional Arabic"/>
                <w:b/>
                <w:bCs/>
              </w:rPr>
              <w:t>1435</w:t>
            </w:r>
            <w:r>
              <w:rPr>
                <w:rFonts w:cs="Traditional Arabic" w:ascii="Traditional Arabic" w:hAnsi="Traditional Arabic"/>
                <w:b/>
                <w:bCs/>
                <w:rtl w:val="true"/>
              </w:rPr>
              <w:t> </w:t>
            </w:r>
            <w:r>
              <w:rPr>
                <w:rFonts w:ascii="Traditional Arabic" w:hAnsi="Traditional Arabic" w:cs="Traditional Arabic"/>
                <w:b/>
                <w:b/>
                <w:bCs/>
                <w:rtl w:val="true"/>
              </w:rPr>
              <w:t>هـ</w:t>
            </w:r>
            <w:r>
              <w:rPr>
                <w:rFonts w:cs="Traditional Arabic" w:ascii="Traditional Arabic" w:hAnsi="Traditional Arabic"/>
                <w:b/>
                <w:bCs/>
                <w:rtl w:val="true"/>
              </w:rPr>
              <w:t xml:space="preserve">. </w:t>
            </w:r>
            <w:r>
              <w:rPr>
                <w:rFonts w:ascii="Traditional Arabic" w:hAnsi="Traditional Arabic" w:cs="Traditional Arabic"/>
                <w:b/>
                <w:b/>
                <w:bCs/>
                <w:rtl w:val="true"/>
              </w:rPr>
              <w:t>ق</w:t>
            </w:r>
            <w:r>
              <w:rPr>
                <w:rFonts w:cs="Traditional Arabic" w:ascii="Traditional Arabic" w:hAnsi="Traditional Arabic"/>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5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تحاد</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xml:space="preserve"> </w:t>
            </w:r>
            <w:r>
              <w:rPr>
                <w:rFonts w:ascii="Traditional Arabic" w:hAnsi="Traditional Arabic" w:cs="Traditional Arabic"/>
                <w:rtl w:val="true"/>
              </w:rPr>
              <w:t>رأس</w:t>
            </w:r>
            <w:r>
              <w:rPr>
                <w:rFonts w:ascii="Traditional Arabic" w:hAnsi="Traditional Arabic" w:cs="Traditional Arabic"/>
                <w:rtl w:val="true"/>
              </w:rPr>
              <w:t xml:space="preserve"> </w:t>
            </w:r>
            <w:r>
              <w:rPr>
                <w:rFonts w:ascii="Traditional Arabic" w:hAnsi="Traditional Arabic" w:cs="Traditional Arabic"/>
                <w:rtl w:val="true"/>
              </w:rPr>
              <w:t>الواجبات</w:t>
            </w:r>
            <w:r>
              <w:rPr>
                <w:rFonts w:ascii="Traditional Arabic" w:hAnsi="Traditional Arabic" w:cs="Traditional Arabic"/>
                <w:rtl w:val="true"/>
              </w:rPr>
              <w:t> </w:t>
            </w:r>
          </w:p>
        </w:tc>
      </w:tr>
    </w:tbl>
    <w:p>
      <w:pPr>
        <w:pStyle w:val="Normal"/>
        <w:bidi w:val="0"/>
        <w:jc w:val="left"/>
        <w:rPr/>
      </w:pPr>
      <w:r>
        <w:br w:type="page"/>
      </w:r>
      <w:r>
        <w:rPr/>
      </w:r>
    </w:p>
    <w:tbl>
      <w:tblPr>
        <w:tblW w:w="6100" w:type="pct"/>
        <w:jc w:val="center"/>
        <w:tblInd w:w="0" w:type="dxa"/>
        <w:tblLayout w:type="fixed"/>
        <w:tblCellMar>
          <w:top w:w="15" w:type="dxa"/>
          <w:left w:w="15" w:type="dxa"/>
          <w:bottom w:w="15" w:type="dxa"/>
          <w:right w:w="15" w:type="dxa"/>
        </w:tblCellMar>
      </w:tblPr>
      <w:tblGrid>
        <w:gridCol w:w="588"/>
        <w:gridCol w:w="9545"/>
      </w:tblGrid>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المخادع</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قضيّة</w:t>
            </w:r>
            <w:r>
              <w:rPr>
                <w:rFonts w:ascii="Traditional Arabic" w:hAnsi="Traditional Arabic" w:cs="Traditional Arabic"/>
                <w:rtl w:val="true"/>
              </w:rPr>
              <w:t xml:space="preserve"> </w:t>
            </w:r>
            <w:r>
              <w:rPr>
                <w:rFonts w:ascii="Traditional Arabic" w:hAnsi="Traditional Arabic" w:cs="Traditional Arabic"/>
                <w:rtl w:val="true"/>
              </w:rPr>
              <w:t>فلسط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صمود</w:t>
            </w:r>
            <w:r>
              <w:rPr>
                <w:rFonts w:ascii="Traditional Arabic" w:hAnsi="Traditional Arabic" w:cs="Traditional Arabic"/>
                <w:rtl w:val="true"/>
              </w:rPr>
              <w:t xml:space="preserve"> </w:t>
            </w:r>
            <w:r>
              <w:rPr>
                <w:rFonts w:ascii="Traditional Arabic" w:hAnsi="Traditional Arabic" w:cs="Traditional Arabic"/>
                <w:rtl w:val="true"/>
              </w:rPr>
              <w:t>والثب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سلام</w:t>
            </w:r>
            <w:r>
              <w:rPr>
                <w:rFonts w:ascii="Traditional Arabic" w:hAnsi="Traditional Arabic" w:cs="Traditional Arabic"/>
                <w:rtl w:val="true"/>
              </w:rPr>
              <w:t xml:space="preserve"> </w:t>
            </w:r>
            <w:r>
              <w:rPr>
                <w:rFonts w:ascii="Traditional Arabic" w:hAnsi="Traditional Arabic" w:cs="Traditional Arabic"/>
                <w:rtl w:val="true"/>
              </w:rPr>
              <w:t>الأميرك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6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في</w:t>
            </w:r>
            <w:r>
              <w:rPr>
                <w:rFonts w:ascii="Traditional Arabic" w:hAnsi="Traditional Arabic" w:cs="Traditional Arabic"/>
                <w:b/>
                <w:b/>
                <w:bCs/>
                <w:rtl w:val="true"/>
              </w:rPr>
              <w:t xml:space="preserve"> </w:t>
            </w:r>
            <w:r>
              <w:rPr>
                <w:rFonts w:ascii="Traditional Arabic" w:hAnsi="Traditional Arabic" w:cs="Traditional Arabic"/>
                <w:b/>
                <w:b/>
                <w:bCs/>
                <w:rtl w:val="true"/>
              </w:rPr>
              <w:t>حش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ختلف</w:t>
            </w:r>
            <w:r>
              <w:rPr>
                <w:rFonts w:ascii="Traditional Arabic" w:hAnsi="Traditional Arabic" w:cs="Traditional Arabic"/>
                <w:b/>
                <w:b/>
                <w:bCs/>
                <w:rtl w:val="true"/>
              </w:rPr>
              <w:t xml:space="preserve"> </w:t>
            </w:r>
            <w:r>
              <w:rPr>
                <w:rFonts w:ascii="Traditional Arabic" w:hAnsi="Traditional Arabic" w:cs="Traditional Arabic"/>
                <w:b/>
                <w:b/>
                <w:bCs/>
                <w:rtl w:val="true"/>
              </w:rPr>
              <w:t>شرائح</w:t>
            </w:r>
            <w:r>
              <w:rPr>
                <w:rFonts w:ascii="Traditional Arabic" w:hAnsi="Traditional Arabic" w:cs="Traditional Arabic"/>
                <w:b/>
                <w:b/>
                <w:bCs/>
                <w:rtl w:val="true"/>
              </w:rPr>
              <w:t xml:space="preserve"> </w:t>
            </w:r>
            <w:r>
              <w:rPr>
                <w:rFonts w:ascii="Traditional Arabic" w:hAnsi="Traditional Arabic" w:cs="Traditional Arabic"/>
                <w:b/>
                <w:b/>
                <w:bCs/>
                <w:rtl w:val="true"/>
              </w:rPr>
              <w:t>الشعب</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اقعة</w:t>
            </w:r>
            <w:r>
              <w:rPr>
                <w:rFonts w:ascii="Traditional Arabic" w:hAnsi="Traditional Arabic" w:cs="Traditional Arabic"/>
                <w:rtl w:val="true"/>
              </w:rPr>
              <w:t xml:space="preserve"> </w:t>
            </w:r>
            <w:r>
              <w:rPr>
                <w:rFonts w:ascii="Traditional Arabic" w:hAnsi="Traditional Arabic" w:cs="Traditional Arabic"/>
                <w:rtl w:val="true"/>
              </w:rPr>
              <w:t>الغدير</w:t>
            </w:r>
            <w:r>
              <w:rPr>
                <w:rFonts w:ascii="Traditional Arabic" w:hAnsi="Traditional Arabic" w:cs="Traditional Arabic"/>
                <w:rtl w:val="true"/>
              </w:rPr>
              <w:t xml:space="preserve"> </w:t>
            </w:r>
            <w:r>
              <w:rPr>
                <w:rFonts w:ascii="Traditional Arabic" w:hAnsi="Traditional Arabic" w:cs="Traditional Arabic"/>
                <w:rtl w:val="true"/>
              </w:rPr>
              <w:t>ثابتة</w:t>
            </w:r>
            <w:r>
              <w:rPr>
                <w:rFonts w:ascii="Traditional Arabic" w:hAnsi="Traditional Arabic" w:cs="Traditional Arabic"/>
                <w:rtl w:val="true"/>
              </w:rPr>
              <w:t xml:space="preserve"> </w:t>
            </w:r>
            <w:r>
              <w:rPr>
                <w:rFonts w:ascii="Traditional Arabic" w:hAnsi="Traditional Arabic" w:cs="Traditional Arabic"/>
                <w:rtl w:val="true"/>
              </w:rPr>
              <w:t>لدى</w:t>
            </w:r>
            <w:r>
              <w:rPr>
                <w:rFonts w:ascii="Traditional Arabic" w:hAnsi="Traditional Arabic" w:cs="Traditional Arabic"/>
                <w:rtl w:val="true"/>
              </w:rPr>
              <w:t xml:space="preserve"> </w:t>
            </w:r>
            <w:r>
              <w:rPr>
                <w:rFonts w:ascii="Traditional Arabic" w:hAnsi="Traditional Arabic" w:cs="Traditional Arabic"/>
                <w:rtl w:val="true"/>
              </w:rPr>
              <w:t>عموم</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غدير</w:t>
            </w:r>
            <w:r>
              <w:rPr>
                <w:rFonts w:ascii="Traditional Arabic" w:hAnsi="Traditional Arabic" w:cs="Traditional Arabic"/>
                <w:rtl w:val="true"/>
              </w:rPr>
              <w:t xml:space="preserve"> </w:t>
            </w:r>
            <w:r>
              <w:rPr>
                <w:rFonts w:ascii="Traditional Arabic" w:hAnsi="Traditional Arabic" w:cs="Traditional Arabic"/>
                <w:rtl w:val="true"/>
              </w:rPr>
              <w:t>هو</w:t>
            </w:r>
            <w:r>
              <w:rPr>
                <w:rFonts w:ascii="Traditional Arabic" w:hAnsi="Traditional Arabic" w:cs="Traditional Arabic"/>
                <w:rtl w:val="true"/>
              </w:rPr>
              <w:t xml:space="preserve"> </w:t>
            </w:r>
            <w:r>
              <w:rPr>
                <w:rFonts w:ascii="Traditional Arabic" w:hAnsi="Traditional Arabic" w:cs="Traditional Arabic"/>
                <w:rtl w:val="true"/>
              </w:rPr>
              <w:t>الردّ</w:t>
            </w:r>
            <w:r>
              <w:rPr>
                <w:rFonts w:cs="Traditional Arabic" w:ascii="Traditional Arabic" w:hAnsi="Traditional Arabic"/>
                <w:rtl w:val="true"/>
              </w:rPr>
              <w:t>..</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غدير</w:t>
            </w:r>
            <w:r>
              <w:rPr>
                <w:rFonts w:cs="Traditional Arabic" w:ascii="Traditional Arabic" w:hAnsi="Traditional Arabic"/>
                <w:rtl w:val="true"/>
              </w:rPr>
              <w:t xml:space="preserve">.. </w:t>
            </w:r>
            <w:r>
              <w:rPr>
                <w:rFonts w:ascii="Traditional Arabic" w:hAnsi="Traditional Arabic" w:cs="Traditional Arabic"/>
                <w:rtl w:val="true"/>
              </w:rPr>
              <w:t>عقيد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يد</w:t>
            </w:r>
            <w:r>
              <w:rPr>
                <w:rFonts w:ascii="Traditional Arabic" w:hAnsi="Traditional Arabic" w:cs="Traditional Arabic"/>
                <w:rtl w:val="true"/>
              </w:rPr>
              <w:t xml:space="preserve"> </w:t>
            </w:r>
            <w:r>
              <w:rPr>
                <w:rFonts w:ascii="Traditional Arabic" w:hAnsi="Traditional Arabic" w:cs="Traditional Arabic"/>
                <w:rtl w:val="true"/>
              </w:rPr>
              <w:t>الغدير</w:t>
            </w:r>
            <w:r>
              <w:rPr>
                <w:rFonts w:ascii="Traditional Arabic" w:hAnsi="Traditional Arabic" w:cs="Traditional Arabic"/>
                <w:rtl w:val="true"/>
              </w:rPr>
              <w:t xml:space="preserve"> </w:t>
            </w:r>
            <w:r>
              <w:rPr>
                <w:rFonts w:ascii="Traditional Arabic" w:hAnsi="Traditional Arabic" w:cs="Traditional Arabic"/>
                <w:rtl w:val="true"/>
              </w:rPr>
              <w:t>ومخططات</w:t>
            </w:r>
            <w:r>
              <w:rPr>
                <w:rFonts w:ascii="Traditional Arabic" w:hAnsi="Traditional Arabic" w:cs="Traditional Arabic"/>
                <w:rtl w:val="true"/>
              </w:rPr>
              <w:t xml:space="preserve"> </w:t>
            </w:r>
            <w:r>
              <w:rPr>
                <w:rFonts w:ascii="Traditional Arabic" w:hAnsi="Traditional Arabic" w:cs="Traditional Arabic"/>
                <w:rtl w:val="true"/>
              </w:rPr>
              <w:t>الأع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سلاح</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فرّق</w:t>
            </w:r>
            <w:r>
              <w:rPr>
                <w:rFonts w:ascii="Traditional Arabic" w:hAnsi="Traditional Arabic" w:cs="Traditional Arabic"/>
                <w:rtl w:val="true"/>
              </w:rPr>
              <w:t xml:space="preserve"> </w:t>
            </w:r>
            <w:r>
              <w:rPr>
                <w:rFonts w:ascii="Traditional Arabic" w:hAnsi="Traditional Arabic" w:cs="Traditional Arabic"/>
                <w:rtl w:val="true"/>
              </w:rPr>
              <w:t>تسد</w:t>
            </w:r>
            <w:r>
              <w:rPr>
                <w:rFonts w:cs="Traditional Arabic" w:ascii="Traditional Arabic" w:hAnsi="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خاطر</w:t>
            </w:r>
            <w:r>
              <w:rPr>
                <w:rFonts w:ascii="Traditional Arabic" w:hAnsi="Traditional Arabic" w:cs="Traditional Arabic"/>
                <w:rtl w:val="true"/>
              </w:rPr>
              <w:t xml:space="preserve"> </w:t>
            </w:r>
            <w:r>
              <w:rPr>
                <w:rFonts w:ascii="Traditional Arabic" w:hAnsi="Traditional Arabic" w:cs="Traditional Arabic"/>
                <w:rtl w:val="true"/>
              </w:rPr>
              <w:t>التكفير</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6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وحد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cs="Traditional Arabic" w:ascii="Traditional Arabic" w:hAnsi="Traditional Arabic"/>
                <w:rtl w:val="true"/>
              </w:rPr>
              <w:t xml:space="preserve">: </w:t>
            </w:r>
            <w:r>
              <w:rPr>
                <w:rFonts w:ascii="Traditional Arabic" w:hAnsi="Traditional Arabic" w:cs="Traditional Arabic"/>
                <w:rtl w:val="true"/>
              </w:rPr>
              <w:t>أوجب</w:t>
            </w:r>
            <w:r>
              <w:rPr>
                <w:rFonts w:ascii="Traditional Arabic" w:hAnsi="Traditional Arabic" w:cs="Traditional Arabic"/>
                <w:rtl w:val="true"/>
              </w:rPr>
              <w:t xml:space="preserve"> </w:t>
            </w:r>
            <w:r>
              <w:rPr>
                <w:rFonts w:ascii="Traditional Arabic" w:hAnsi="Traditional Arabic" w:cs="Traditional Arabic"/>
                <w:rtl w:val="true"/>
              </w:rPr>
              <w:t>الواجب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7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الخامنئي</w:t>
            </w:r>
            <w:r>
              <w:rPr>
                <w:rFonts w:ascii="Traditional Arabic" w:hAnsi="Traditional Arabic" w:cs="Traditional Arabic"/>
                <w:rtl w:val="true"/>
              </w:rPr>
              <w:t xml:space="preserve"> </w:t>
            </w:r>
            <w:r>
              <w:rPr>
                <w:rFonts w:ascii="Traditional Arabic" w:hAnsi="Traditional Arabic" w:cs="Traditional Arabic"/>
                <w:rtl w:val="true"/>
              </w:rPr>
              <w:t>دام</w:t>
            </w:r>
            <w:r>
              <w:rPr>
                <w:rFonts w:ascii="Traditional Arabic" w:hAnsi="Traditional Arabic" w:cs="Traditional Arabic"/>
                <w:rtl w:val="true"/>
              </w:rPr>
              <w:t xml:space="preserve"> </w:t>
            </w:r>
            <w:r>
              <w:rPr>
                <w:rFonts w:ascii="Traditional Arabic" w:hAnsi="Traditional Arabic" w:cs="Traditional Arabic"/>
                <w:rtl w:val="true"/>
              </w:rPr>
              <w:t>ظله</w:t>
            </w:r>
            <w:r>
              <w:rPr>
                <w:rFonts w:ascii="Traditional Arabic" w:hAnsi="Traditional Arabic" w:cs="Traditional Arabic"/>
                <w:rtl w:val="true"/>
              </w:rPr>
              <w:t> </w:t>
            </w:r>
            <w:r>
              <w:rPr>
                <w:rFonts w:ascii="Traditional Arabic" w:hAnsi="Traditional Arabic" w:cs="Traditional Arabic"/>
                <w:rtl w:val="true"/>
              </w:rPr>
              <w:t>يصدر</w:t>
            </w:r>
            <w:r>
              <w:rPr>
                <w:rFonts w:ascii="Traditional Arabic" w:hAnsi="Traditional Arabic" w:cs="Traditional Arabic"/>
                <w:rtl w:val="true"/>
              </w:rPr>
              <w:t xml:space="preserve"> </w:t>
            </w:r>
            <w:r>
              <w:rPr>
                <w:rFonts w:ascii="Traditional Arabic" w:hAnsi="Traditional Arabic" w:cs="Traditional Arabic"/>
                <w:rtl w:val="true"/>
              </w:rPr>
              <w:t>حكماً</w:t>
            </w:r>
            <w:r>
              <w:rPr>
                <w:rFonts w:ascii="Traditional Arabic" w:hAnsi="Traditional Arabic" w:cs="Traditional Arabic"/>
                <w:rtl w:val="true"/>
              </w:rPr>
              <w:t xml:space="preserve"> </w:t>
            </w:r>
            <w:r>
              <w:rPr>
                <w:rFonts w:ascii="Traditional Arabic" w:hAnsi="Traditional Arabic" w:cs="Traditional Arabic"/>
                <w:rtl w:val="true"/>
              </w:rPr>
              <w:t>للدورة</w:t>
            </w:r>
            <w:r>
              <w:rPr>
                <w:rFonts w:ascii="Traditional Arabic" w:hAnsi="Traditional Arabic" w:cs="Traditional Arabic"/>
                <w:rtl w:val="true"/>
              </w:rPr>
              <w:t xml:space="preserve"> </w:t>
            </w:r>
            <w:r>
              <w:rPr>
                <w:rFonts w:ascii="Traditional Arabic" w:hAnsi="Traditional Arabic" w:cs="Traditional Arabic"/>
                <w:rtl w:val="true"/>
              </w:rPr>
              <w:t>الجديدة</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المجلس</w:t>
            </w:r>
            <w:r>
              <w:rPr>
                <w:rFonts w:ascii="Traditional Arabic" w:hAnsi="Traditional Arabic" w:cs="Traditional Arabic"/>
                <w:rtl w:val="true"/>
              </w:rPr>
              <w:t xml:space="preserve"> </w:t>
            </w:r>
            <w:r>
              <w:rPr>
                <w:rFonts w:ascii="Traditional Arabic" w:hAnsi="Traditional Arabic" w:cs="Traditional Arabic"/>
                <w:rtl w:val="true"/>
              </w:rPr>
              <w:t>الأعلى</w:t>
            </w:r>
            <w:r>
              <w:rPr>
                <w:rFonts w:ascii="Traditional Arabic" w:hAnsi="Traditional Arabic" w:cs="Traditional Arabic"/>
                <w:rtl w:val="true"/>
              </w:rPr>
              <w:t xml:space="preserve"> </w:t>
            </w:r>
            <w:r>
              <w:rPr>
                <w:rFonts w:ascii="Traditional Arabic" w:hAnsi="Traditional Arabic" w:cs="Traditional Arabic"/>
                <w:rtl w:val="true"/>
              </w:rPr>
              <w:t>للثورة</w:t>
            </w:r>
            <w:r>
              <w:rPr>
                <w:rFonts w:ascii="Traditional Arabic" w:hAnsi="Traditional Arabic" w:cs="Traditional Arabic"/>
                <w:rtl w:val="true"/>
              </w:rPr>
              <w:t xml:space="preserve"> </w:t>
            </w:r>
            <w:r>
              <w:rPr>
                <w:rFonts w:ascii="Traditional Arabic" w:hAnsi="Traditional Arabic" w:cs="Traditional Arabic"/>
                <w:rtl w:val="true"/>
              </w:rPr>
              <w:t>الثقاف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7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بيان</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للتعزية</w:t>
            </w:r>
            <w:r>
              <w:rPr>
                <w:rFonts w:ascii="Traditional Arabic" w:hAnsi="Traditional Arabic" w:cs="Traditional Arabic"/>
                <w:b/>
                <w:b/>
                <w:bCs/>
                <w:rtl w:val="true"/>
              </w:rPr>
              <w:t xml:space="preserve"> </w:t>
            </w:r>
            <w:r>
              <w:rPr>
                <w:rFonts w:ascii="Traditional Arabic" w:hAnsi="Traditional Arabic" w:cs="Traditional Arabic"/>
                <w:b/>
                <w:b/>
                <w:bCs/>
                <w:rtl w:val="true"/>
              </w:rPr>
              <w:t>بوفاة</w:t>
            </w:r>
            <w:r>
              <w:rPr>
                <w:rFonts w:ascii="Traditional Arabic" w:hAnsi="Traditional Arabic" w:cs="Traditional Arabic"/>
                <w:b/>
                <w:b/>
                <w:bCs/>
                <w:rtl w:val="true"/>
              </w:rPr>
              <w:t xml:space="preserve"> </w:t>
            </w:r>
            <w:r>
              <w:rPr>
                <w:rFonts w:ascii="Traditional Arabic" w:hAnsi="Traditional Arabic" w:cs="Traditional Arabic"/>
                <w:b/>
                <w:b/>
                <w:bCs/>
                <w:rtl w:val="true"/>
              </w:rPr>
              <w:t>آية</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هدوي</w:t>
            </w:r>
            <w:r>
              <w:rPr>
                <w:rFonts w:ascii="Traditional Arabic" w:hAnsi="Traditional Arabic" w:cs="Traditional Arabic"/>
                <w:b/>
                <w:b/>
                <w:bCs/>
                <w:rtl w:val="true"/>
              </w:rPr>
              <w:t xml:space="preserve"> </w:t>
            </w:r>
            <w:r>
              <w:rPr>
                <w:rFonts w:ascii="Traditional Arabic" w:hAnsi="Traditional Arabic" w:cs="Traditional Arabic"/>
                <w:b/>
                <w:b/>
                <w:bCs/>
                <w:rtl w:val="true"/>
              </w:rPr>
              <w:t>كني</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8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شاركي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لتقى</w:t>
            </w:r>
            <w:r>
              <w:rPr>
                <w:rFonts w:ascii="Traditional Arabic" w:hAnsi="Traditional Arabic" w:cs="Traditional Arabic"/>
                <w:b/>
                <w:b/>
                <w:bCs/>
                <w:rtl w:val="true"/>
              </w:rPr>
              <w:t xml:space="preserve"> </w:t>
            </w:r>
            <w:r>
              <w:rPr>
                <w:rFonts w:ascii="Traditional Arabic" w:hAnsi="Traditional Arabic" w:cs="Traditional Arabic"/>
                <w:b/>
                <w:b/>
                <w:bCs/>
                <w:rtl w:val="true"/>
              </w:rPr>
              <w:t>الوطني</w:t>
            </w:r>
            <w:r>
              <w:rPr>
                <w:rFonts w:ascii="Traditional Arabic" w:hAnsi="Traditional Arabic" w:cs="Traditional Arabic"/>
                <w:b/>
                <w:b/>
                <w:bCs/>
                <w:rtl w:val="true"/>
              </w:rPr>
              <w:t xml:space="preserve"> </w:t>
            </w:r>
            <w:r>
              <w:rPr>
                <w:rFonts w:ascii="Traditional Arabic" w:hAnsi="Traditional Arabic" w:cs="Traditional Arabic"/>
                <w:b/>
                <w:b/>
                <w:bCs/>
                <w:rtl w:val="true"/>
              </w:rPr>
              <w:t>الثامن</w:t>
            </w:r>
            <w:r>
              <w:rPr>
                <w:rFonts w:ascii="Traditional Arabic" w:hAnsi="Traditional Arabic" w:cs="Traditional Arabic"/>
                <w:b/>
                <w:b/>
                <w:bCs/>
                <w:rtl w:val="true"/>
              </w:rPr>
              <w:t xml:space="preserve"> </w:t>
            </w:r>
            <w:r>
              <w:rPr>
                <w:rFonts w:ascii="Traditional Arabic" w:hAnsi="Traditional Arabic" w:cs="Traditional Arabic"/>
                <w:b/>
                <w:b/>
                <w:bCs/>
                <w:rtl w:val="true"/>
              </w:rPr>
              <w:t>للش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نخب</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همية</w:t>
            </w:r>
            <w:r>
              <w:rPr>
                <w:rFonts w:ascii="Traditional Arabic" w:hAnsi="Traditional Arabic" w:cs="Traditional Arabic"/>
                <w:rtl w:val="true"/>
              </w:rPr>
              <w:t xml:space="preserve"> </w:t>
            </w:r>
            <w:r>
              <w:rPr>
                <w:rFonts w:ascii="Traditional Arabic" w:hAnsi="Traditional Arabic" w:cs="Traditional Arabic"/>
                <w:rtl w:val="true"/>
              </w:rPr>
              <w:t>الشبا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ا</w:t>
            </w:r>
            <w:r>
              <w:rPr>
                <w:rFonts w:ascii="Traditional Arabic" w:hAnsi="Traditional Arabic" w:cs="Traditional Arabic"/>
                <w:rtl w:val="true"/>
              </w:rPr>
              <w:t xml:space="preserve"> </w:t>
            </w:r>
            <w:r>
              <w:rPr>
                <w:rFonts w:ascii="Traditional Arabic" w:hAnsi="Traditional Arabic" w:cs="Traditional Arabic"/>
                <w:rtl w:val="true"/>
              </w:rPr>
              <w:t>هي</w:t>
            </w:r>
            <w:r>
              <w:rPr>
                <w:rFonts w:ascii="Traditional Arabic" w:hAnsi="Traditional Arabic" w:cs="Traditional Arabic"/>
                <w:rtl w:val="true"/>
              </w:rPr>
              <w:t xml:space="preserve"> </w:t>
            </w:r>
            <w:r>
              <w:rPr>
                <w:rFonts w:ascii="Traditional Arabic" w:hAnsi="Traditional Arabic" w:cs="Traditional Arabic"/>
                <w:rtl w:val="true"/>
              </w:rPr>
              <w:t>النخب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كليف</w:t>
            </w:r>
            <w:r>
              <w:rPr>
                <w:rFonts w:ascii="Traditional Arabic" w:hAnsi="Traditional Arabic" w:cs="Traditional Arabic"/>
                <w:rtl w:val="true"/>
              </w:rPr>
              <w:t xml:space="preserve"> </w:t>
            </w:r>
            <w:r>
              <w:rPr>
                <w:rFonts w:ascii="Traditional Arabic" w:hAnsi="Traditional Arabic" w:cs="Traditional Arabic"/>
                <w:rtl w:val="true"/>
              </w:rPr>
              <w:t>النخبة</w:t>
            </w:r>
            <w:r>
              <w:rPr>
                <w:rFonts w:ascii="Traditional Arabic" w:hAnsi="Traditional Arabic" w:cs="Traditional Arabic"/>
                <w:rtl w:val="true"/>
              </w:rPr>
              <w:t xml:space="preserve"> </w:t>
            </w:r>
            <w:r>
              <w:rPr>
                <w:rFonts w:ascii="Traditional Arabic" w:hAnsi="Traditional Arabic" w:cs="Traditional Arabic"/>
                <w:rtl w:val="true"/>
              </w:rPr>
              <w:t>الإنفاق</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رزقه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نخبة</w:t>
            </w:r>
            <w:r>
              <w:rPr>
                <w:rFonts w:ascii="Traditional Arabic" w:hAnsi="Traditional Arabic" w:cs="Traditional Arabic"/>
                <w:rtl w:val="true"/>
              </w:rPr>
              <w:t xml:space="preserve"> </w:t>
            </w:r>
            <w:r>
              <w:rPr>
                <w:rFonts w:ascii="Traditional Arabic" w:hAnsi="Traditional Arabic" w:cs="Traditional Arabic"/>
                <w:rtl w:val="true"/>
              </w:rPr>
              <w:t>تحضر</w:t>
            </w:r>
            <w:r>
              <w:rPr>
                <w:rFonts w:ascii="Traditional Arabic" w:hAnsi="Traditional Arabic" w:cs="Traditional Arabic"/>
                <w:rtl w:val="true"/>
              </w:rPr>
              <w:t xml:space="preserve"> </w:t>
            </w:r>
            <w:r>
              <w:rPr>
                <w:rFonts w:ascii="Traditional Arabic" w:hAnsi="Traditional Arabic" w:cs="Traditional Arabic"/>
                <w:rtl w:val="true"/>
              </w:rPr>
              <w:t>حيث</w:t>
            </w:r>
            <w:r>
              <w:rPr>
                <w:rFonts w:ascii="Traditional Arabic" w:hAnsi="Traditional Arabic" w:cs="Traditional Arabic"/>
                <w:rtl w:val="true"/>
              </w:rPr>
              <w:t xml:space="preserve"> </w:t>
            </w:r>
            <w:r>
              <w:rPr>
                <w:rFonts w:ascii="Traditional Arabic" w:hAnsi="Traditional Arabic" w:cs="Traditional Arabic"/>
                <w:rtl w:val="true"/>
              </w:rPr>
              <w:t>الحاج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علينا</w:t>
            </w:r>
            <w:r>
              <w:rPr>
                <w:rFonts w:ascii="Traditional Arabic" w:hAnsi="Traditional Arabic" w:cs="Traditional Arabic"/>
                <w:rtl w:val="true"/>
              </w:rPr>
              <w:t xml:space="preserve"> </w:t>
            </w:r>
            <w:r>
              <w:rPr>
                <w:rFonts w:ascii="Traditional Arabic" w:hAnsi="Traditional Arabic" w:cs="Traditional Arabic"/>
                <w:rtl w:val="true"/>
              </w:rPr>
              <w:t>مواصلة</w:t>
            </w:r>
            <w:r>
              <w:rPr>
                <w:rFonts w:ascii="Traditional Arabic" w:hAnsi="Traditional Arabic" w:cs="Traditional Arabic"/>
                <w:rtl w:val="true"/>
              </w:rPr>
              <w:t xml:space="preserve"> </w:t>
            </w:r>
            <w:r>
              <w:rPr>
                <w:rFonts w:ascii="Traditional Arabic" w:hAnsi="Traditional Arabic" w:cs="Traditional Arabic"/>
                <w:rtl w:val="true"/>
              </w:rPr>
              <w:t>الحركة</w:t>
            </w:r>
            <w:r>
              <w:rPr>
                <w:rFonts w:ascii="Traditional Arabic" w:hAnsi="Traditional Arabic" w:cs="Traditional Arabic"/>
                <w:rtl w:val="true"/>
              </w:rPr>
              <w:t xml:space="preserve"> </w:t>
            </w:r>
            <w:r>
              <w:rPr>
                <w:rFonts w:ascii="Traditional Arabic" w:hAnsi="Traditional Arabic" w:cs="Traditional Arabic"/>
                <w:rtl w:val="true"/>
              </w:rPr>
              <w:t>العلم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دولة</w:t>
            </w:r>
            <w:r>
              <w:rPr>
                <w:rFonts w:ascii="Traditional Arabic" w:hAnsi="Traditional Arabic" w:cs="Traditional Arabic"/>
                <w:rtl w:val="true"/>
              </w:rPr>
              <w:t xml:space="preserve"> </w:t>
            </w:r>
            <w:r>
              <w:rPr>
                <w:rFonts w:ascii="Traditional Arabic" w:hAnsi="Traditional Arabic" w:cs="Traditional Arabic"/>
                <w:rtl w:val="true"/>
              </w:rPr>
              <w:t>بإدارة</w:t>
            </w:r>
            <w:r>
              <w:rPr>
                <w:rFonts w:ascii="Traditional Arabic" w:hAnsi="Traditional Arabic" w:cs="Traditional Arabic"/>
                <w:rtl w:val="true"/>
              </w:rPr>
              <w:t xml:space="preserve"> </w:t>
            </w:r>
            <w:r>
              <w:rPr>
                <w:rFonts w:ascii="Traditional Arabic" w:hAnsi="Traditional Arabic" w:cs="Traditional Arabic"/>
                <w:rtl w:val="true"/>
              </w:rPr>
              <w:t>الاستعدادات</w:t>
            </w:r>
            <w:r>
              <w:rPr>
                <w:rFonts w:ascii="Traditional Arabic" w:hAnsi="Traditional Arabic" w:cs="Traditional Arabic"/>
                <w:rtl w:val="true"/>
              </w:rPr>
              <w:t xml:space="preserve"> </w:t>
            </w:r>
            <w:r>
              <w:rPr>
                <w:rFonts w:ascii="Traditional Arabic" w:hAnsi="Traditional Arabic" w:cs="Traditional Arabic"/>
                <w:rtl w:val="true"/>
              </w:rPr>
              <w:t>الداخل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قدّم</w:t>
            </w:r>
            <w:r>
              <w:rPr>
                <w:rFonts w:ascii="Traditional Arabic" w:hAnsi="Traditional Arabic" w:cs="Traditional Arabic"/>
                <w:rtl w:val="true"/>
              </w:rPr>
              <w:t xml:space="preserve"> </w:t>
            </w:r>
            <w:r>
              <w:rPr>
                <w:rFonts w:ascii="Traditional Arabic" w:hAnsi="Traditional Arabic" w:cs="Traditional Arabic"/>
                <w:rtl w:val="true"/>
              </w:rPr>
              <w:t>العلمي،</w:t>
            </w:r>
            <w:r>
              <w:rPr>
                <w:rFonts w:ascii="Traditional Arabic" w:hAnsi="Traditional Arabic" w:cs="Traditional Arabic"/>
                <w:rtl w:val="true"/>
              </w:rPr>
              <w:t xml:space="preserve"> </w:t>
            </w:r>
            <w:r>
              <w:rPr>
                <w:rFonts w:ascii="Traditional Arabic" w:hAnsi="Traditional Arabic" w:cs="Traditional Arabic"/>
                <w:rtl w:val="true"/>
              </w:rPr>
              <w:t>مسؤوليّة</w:t>
            </w:r>
            <w:r>
              <w:rPr>
                <w:rFonts w:ascii="Traditional Arabic" w:hAnsi="Traditional Arabic" w:cs="Traditional Arabic"/>
                <w:rtl w:val="true"/>
              </w:rPr>
              <w:t xml:space="preserve"> </w:t>
            </w:r>
            <w:r>
              <w:rPr>
                <w:rFonts w:ascii="Traditional Arabic" w:hAnsi="Traditional Arabic" w:cs="Traditional Arabic"/>
                <w:rtl w:val="true"/>
              </w:rPr>
              <w:t>الجمي</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88</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ذكروا</w:t>
            </w:r>
            <w:r>
              <w:rPr>
                <w:rFonts w:ascii="Traditional Arabic" w:hAnsi="Traditional Arabic" w:cs="Traditional Arabic"/>
                <w:rtl w:val="true"/>
              </w:rPr>
              <w:t xml:space="preserve"> </w:t>
            </w:r>
            <w:r>
              <w:rPr>
                <w:rFonts w:ascii="Traditional Arabic" w:hAnsi="Traditional Arabic" w:cs="Traditional Arabic"/>
                <w:rtl w:val="true"/>
              </w:rPr>
              <w:t>الله</w:t>
            </w:r>
            <w:r>
              <w:rPr>
                <w:rFonts w:ascii="Traditional Arabic" w:hAnsi="Traditional Arabic" w:cs="Traditional Arabic"/>
                <w:rtl w:val="true"/>
              </w:rPr>
              <w:t xml:space="preserve"> </w:t>
            </w:r>
            <w:r>
              <w:rPr>
                <w:rFonts w:ascii="Traditional Arabic" w:hAnsi="Traditional Arabic" w:cs="Traditional Arabic"/>
                <w:rtl w:val="true"/>
              </w:rPr>
              <w:t>والجؤوا</w:t>
            </w:r>
            <w:r>
              <w:rPr>
                <w:rFonts w:ascii="Traditional Arabic" w:hAnsi="Traditional Arabic" w:cs="Traditional Arabic"/>
                <w:rtl w:val="true"/>
              </w:rPr>
              <w:t xml:space="preserve"> </w:t>
            </w:r>
            <w:r>
              <w:rPr>
                <w:rFonts w:ascii="Traditional Arabic" w:hAnsi="Traditional Arabic" w:cs="Traditional Arabic"/>
                <w:rtl w:val="true"/>
              </w:rPr>
              <w:t>إلي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9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مراسم</w:t>
            </w:r>
            <w:r>
              <w:rPr>
                <w:rFonts w:ascii="Traditional Arabic" w:hAnsi="Traditional Arabic" w:cs="Traditional Arabic"/>
                <w:b/>
                <w:b/>
                <w:bCs/>
                <w:rtl w:val="true"/>
              </w:rPr>
              <w:t xml:space="preserve"> </w:t>
            </w:r>
            <w:r>
              <w:rPr>
                <w:rFonts w:ascii="Traditional Arabic" w:hAnsi="Traditional Arabic" w:cs="Traditional Arabic"/>
                <w:b/>
                <w:b/>
                <w:bCs/>
                <w:rtl w:val="true"/>
              </w:rPr>
              <w:t>تخرّج</w:t>
            </w:r>
            <w:r>
              <w:rPr>
                <w:rFonts w:ascii="Traditional Arabic" w:hAnsi="Traditional Arabic" w:cs="Traditional Arabic"/>
                <w:b/>
                <w:b/>
                <w:bCs/>
                <w:rtl w:val="true"/>
              </w:rPr>
              <w:t xml:space="preserve"> </w:t>
            </w:r>
            <w:r>
              <w:rPr>
                <w:rFonts w:ascii="Traditional Arabic" w:hAnsi="Traditional Arabic" w:cs="Traditional Arabic"/>
                <w:b/>
                <w:b/>
                <w:bCs/>
                <w:rtl w:val="true"/>
              </w:rPr>
              <w:t>طلبة</w:t>
            </w:r>
            <w:r>
              <w:rPr>
                <w:rFonts w:ascii="Traditional Arabic" w:hAnsi="Traditional Arabic" w:cs="Traditional Arabic"/>
                <w:b/>
                <w:b/>
                <w:bCs/>
                <w:rtl w:val="true"/>
              </w:rPr>
              <w:t xml:space="preserve"> </w:t>
            </w:r>
            <w:r>
              <w:rPr>
                <w:rFonts w:ascii="Traditional Arabic" w:hAnsi="Traditional Arabic" w:cs="Traditional Arabic"/>
                <w:b/>
                <w:b/>
                <w:bCs/>
                <w:rtl w:val="true"/>
              </w:rPr>
              <w:t>جامعات</w:t>
            </w:r>
            <w:r>
              <w:rPr>
                <w:rFonts w:ascii="Traditional Arabic" w:hAnsi="Traditional Arabic" w:cs="Traditional Arabic"/>
                <w:b/>
                <w:b/>
                <w:bCs/>
                <w:rtl w:val="true"/>
              </w:rPr>
              <w:t xml:space="preserve"> </w:t>
            </w:r>
            <w:r>
              <w:rPr>
                <w:rFonts w:ascii="Traditional Arabic" w:hAnsi="Traditional Arabic" w:cs="Traditional Arabic"/>
                <w:b/>
                <w:b/>
                <w:bCs/>
                <w:rtl w:val="true"/>
              </w:rPr>
              <w:t>الضبّاط</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جيش</w:t>
            </w:r>
            <w:r>
              <w:rPr>
                <w:rFonts w:ascii="Traditional Arabic" w:hAnsi="Traditional Arabic" w:cs="Traditional Arabic"/>
                <w:b/>
                <w:b/>
                <w:bCs/>
                <w:rtl w:val="true"/>
              </w:rPr>
              <w:t xml:space="preserve"> </w:t>
            </w:r>
            <w:r>
              <w:rPr>
                <w:rFonts w:ascii="Traditional Arabic" w:hAnsi="Traditional Arabic" w:cs="Traditional Arabic"/>
                <w:b/>
                <w:b/>
                <w:bCs/>
                <w:rtl w:val="true"/>
              </w:rPr>
              <w:t>الجمهوريّة</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يّة</w:t>
            </w:r>
            <w:r>
              <w:rPr>
                <w:rFonts w:ascii="Traditional Arabic" w:hAnsi="Traditional Arabic" w:cs="Traditional Arabic"/>
                <w:b/>
                <w:b/>
                <w:bCs/>
                <w:rtl w:val="true"/>
              </w:rPr>
              <w:t xml:space="preserve"> </w:t>
            </w:r>
            <w:r>
              <w:rPr>
                <w:rFonts w:ascii="Traditional Arabic" w:hAnsi="Traditional Arabic" w:cs="Traditional Arabic"/>
                <w:b/>
                <w:b/>
                <w:bCs/>
                <w:rtl w:val="true"/>
              </w:rPr>
              <w:t>الإيرانيّ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وى</w:t>
            </w:r>
            <w:r>
              <w:rPr>
                <w:rFonts w:ascii="Traditional Arabic" w:hAnsi="Traditional Arabic" w:cs="Traditional Arabic"/>
                <w:rtl w:val="true"/>
              </w:rPr>
              <w:t xml:space="preserve"> </w:t>
            </w:r>
            <w:r>
              <w:rPr>
                <w:rFonts w:ascii="Traditional Arabic" w:hAnsi="Traditional Arabic" w:cs="Traditional Arabic"/>
                <w:rtl w:val="true"/>
              </w:rPr>
              <w:t>المسلّحة</w:t>
            </w:r>
            <w:r>
              <w:rPr>
                <w:rFonts w:cs="Traditional Arabic" w:ascii="Traditional Arabic" w:hAnsi="Traditional Arabic"/>
                <w:rtl w:val="true"/>
              </w:rPr>
              <w:t xml:space="preserve">: </w:t>
            </w:r>
            <w:r>
              <w:rPr>
                <w:rFonts w:ascii="Traditional Arabic" w:hAnsi="Traditional Arabic" w:cs="Traditional Arabic"/>
                <w:rtl w:val="true"/>
              </w:rPr>
              <w:t>اقتدار</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إيمان</w:t>
            </w:r>
            <w:r>
              <w:rPr>
                <w:rFonts w:ascii="Traditional Arabic" w:hAnsi="Traditional Arabic" w:cs="Traditional Arabic"/>
                <w:rtl w:val="true"/>
              </w:rPr>
              <w:t xml:space="preserve"> </w:t>
            </w:r>
            <w:r>
              <w:rPr>
                <w:rFonts w:ascii="Traditional Arabic" w:hAnsi="Traditional Arabic" w:cs="Traditional Arabic"/>
                <w:rtl w:val="true"/>
              </w:rPr>
              <w:t>وبصي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قوى</w:t>
            </w:r>
            <w:r>
              <w:rPr>
                <w:rFonts w:ascii="Traditional Arabic" w:hAnsi="Traditional Arabic" w:cs="Traditional Arabic"/>
                <w:rtl w:val="true"/>
              </w:rPr>
              <w:t xml:space="preserve"> </w:t>
            </w:r>
            <w:r>
              <w:rPr>
                <w:rFonts w:ascii="Traditional Arabic" w:hAnsi="Traditional Arabic" w:cs="Traditional Arabic"/>
                <w:rtl w:val="true"/>
              </w:rPr>
              <w:t>المسلّحة</w:t>
            </w:r>
            <w:r>
              <w:rPr>
                <w:rFonts w:cs="Traditional Arabic" w:ascii="Traditional Arabic" w:hAnsi="Traditional Arabic"/>
                <w:rtl w:val="true"/>
              </w:rPr>
              <w:t xml:space="preserve">: </w:t>
            </w:r>
            <w:r>
              <w:rPr>
                <w:rFonts w:ascii="Traditional Arabic" w:hAnsi="Traditional Arabic" w:cs="Traditional Arabic"/>
                <w:rtl w:val="true"/>
              </w:rPr>
              <w:t>خميرة</w:t>
            </w:r>
            <w:r>
              <w:rPr>
                <w:rFonts w:ascii="Traditional Arabic" w:hAnsi="Traditional Arabic" w:cs="Traditional Arabic"/>
                <w:rtl w:val="true"/>
              </w:rPr>
              <w:t xml:space="preserve"> </w:t>
            </w:r>
            <w:r>
              <w:rPr>
                <w:rFonts w:ascii="Traditional Arabic" w:hAnsi="Traditional Arabic" w:cs="Traditional Arabic"/>
                <w:rtl w:val="true"/>
              </w:rPr>
              <w:t>الاقتدار</w:t>
            </w:r>
            <w:r>
              <w:rPr>
                <w:rFonts w:ascii="Traditional Arabic" w:hAnsi="Traditional Arabic" w:cs="Traditional Arabic"/>
                <w:rtl w:val="true"/>
              </w:rPr>
              <w:t xml:space="preserve"> </w:t>
            </w:r>
            <w:r>
              <w:rPr>
                <w:rFonts w:ascii="Traditional Arabic" w:hAnsi="Traditional Arabic" w:cs="Traditional Arabic"/>
                <w:rtl w:val="true"/>
              </w:rPr>
              <w:t>المعنو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نتم</w:t>
            </w:r>
            <w:r>
              <w:rPr>
                <w:rFonts w:ascii="Traditional Arabic" w:hAnsi="Traditional Arabic" w:cs="Traditional Arabic"/>
                <w:rtl w:val="true"/>
              </w:rPr>
              <w:t xml:space="preserve"> </w:t>
            </w:r>
            <w:r>
              <w:rPr>
                <w:rFonts w:ascii="Traditional Arabic" w:hAnsi="Traditional Arabic" w:cs="Traditional Arabic"/>
                <w:rtl w:val="true"/>
              </w:rPr>
              <w:t>ورثة</w:t>
            </w:r>
            <w:r>
              <w:rPr>
                <w:rFonts w:ascii="Traditional Arabic" w:hAnsi="Traditional Arabic" w:cs="Traditional Arabic"/>
                <w:rtl w:val="true"/>
              </w:rPr>
              <w:t xml:space="preserve"> </w:t>
            </w:r>
            <w:r>
              <w:rPr>
                <w:rFonts w:ascii="Traditional Arabic" w:hAnsi="Traditional Arabic" w:cs="Traditional Arabic"/>
                <w:rtl w:val="true"/>
              </w:rPr>
              <w:t>الشهداء</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49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مؤتمر</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ميّ</w:t>
            </w:r>
            <w:r>
              <w:rPr>
                <w:rFonts w:ascii="Traditional Arabic" w:hAnsi="Traditional Arabic" w:cs="Traditional Arabic"/>
                <w:b/>
                <w:b/>
                <w:bCs/>
                <w:rtl w:val="true"/>
              </w:rPr>
              <w:t xml:space="preserve"> </w:t>
            </w:r>
            <w:r>
              <w:rPr>
                <w:rFonts w:ascii="Traditional Arabic" w:hAnsi="Traditional Arabic" w:cs="Traditional Arabic"/>
                <w:b/>
                <w:b/>
                <w:bCs/>
                <w:rtl w:val="true"/>
              </w:rPr>
              <w:t>حول</w:t>
            </w:r>
            <w:r>
              <w:rPr>
                <w:rFonts w:ascii="Traditional Arabic" w:hAnsi="Traditional Arabic" w:cs="Traditional Arabic"/>
                <w:b/>
                <w:b/>
                <w:bCs/>
                <w:rtl w:val="true"/>
              </w:rPr>
              <w:t xml:space="preserve"> </w:t>
            </w:r>
            <w:r>
              <w:rPr>
                <w:rFonts w:ascii="Traditional Arabic" w:hAnsi="Traditional Arabic" w:cs="Traditional Arabic"/>
                <w:b/>
                <w:b/>
                <w:bCs/>
                <w:rtl w:val="true"/>
              </w:rPr>
              <w:t>التيّارات</w:t>
            </w:r>
            <w:r>
              <w:rPr>
                <w:rFonts w:ascii="Traditional Arabic" w:hAnsi="Traditional Arabic" w:cs="Traditional Arabic"/>
                <w:b/>
                <w:b/>
                <w:bCs/>
                <w:rtl w:val="true"/>
              </w:rPr>
              <w:t xml:space="preserve"> </w:t>
            </w:r>
            <w:r>
              <w:rPr>
                <w:rFonts w:ascii="Traditional Arabic" w:hAnsi="Traditional Arabic" w:cs="Traditional Arabic"/>
                <w:b/>
                <w:b/>
                <w:bCs/>
                <w:rtl w:val="true"/>
              </w:rPr>
              <w:t>المتشدّدة</w:t>
            </w:r>
            <w:r>
              <w:rPr>
                <w:rFonts w:ascii="Traditional Arabic" w:hAnsi="Traditional Arabic" w:cs="Traditional Arabic"/>
                <w:b/>
                <w:b/>
                <w:bCs/>
                <w:rtl w:val="true"/>
              </w:rPr>
              <w:t xml:space="preserve"> </w:t>
            </w:r>
            <w:r>
              <w:rPr>
                <w:rFonts w:ascii="Traditional Arabic" w:hAnsi="Traditional Arabic" w:cs="Traditional Arabic"/>
                <w:b/>
                <w:b/>
                <w:bCs/>
                <w:rtl w:val="true"/>
              </w:rPr>
              <w:t>والتّكفيريّة</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فكر</w:t>
            </w:r>
            <w:r>
              <w:rPr>
                <w:rFonts w:ascii="Traditional Arabic" w:hAnsi="Traditional Arabic" w:cs="Traditional Arabic"/>
                <w:b/>
                <w:b/>
                <w:bCs/>
                <w:rtl w:val="true"/>
              </w:rPr>
              <w:t xml:space="preserve"> </w:t>
            </w:r>
            <w:r>
              <w:rPr>
                <w:rFonts w:ascii="Traditional Arabic" w:hAnsi="Traditional Arabic" w:cs="Traditional Arabic"/>
                <w:b/>
                <w:b/>
                <w:bCs/>
                <w:rtl w:val="true"/>
              </w:rPr>
              <w:t>علماء</w:t>
            </w:r>
            <w:r>
              <w:rPr>
                <w:rFonts w:ascii="Traditional Arabic" w:hAnsi="Traditional Arabic" w:cs="Traditional Arabic"/>
                <w:b/>
                <w:b/>
                <w:bCs/>
                <w:rtl w:val="true"/>
              </w:rPr>
              <w:t xml:space="preserve"> </w:t>
            </w:r>
            <w:r>
              <w:rPr>
                <w:rFonts w:ascii="Traditional Arabic" w:hAnsi="Traditional Arabic" w:cs="Traditional Arabic"/>
                <w:b/>
                <w:b/>
                <w:bCs/>
                <w:rtl w:val="true"/>
              </w:rPr>
              <w:t>الإسلام</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49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عًا</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مواجهة</w:t>
            </w:r>
            <w:r>
              <w:rPr>
                <w:rFonts w:ascii="Traditional Arabic" w:hAnsi="Traditional Arabic" w:cs="Traditional Arabic"/>
                <w:rtl w:val="true"/>
              </w:rPr>
              <w:t xml:space="preserve"> </w:t>
            </w:r>
            <w:r>
              <w:rPr>
                <w:rFonts w:ascii="Traditional Arabic" w:hAnsi="Traditional Arabic" w:cs="Traditional Arabic"/>
                <w:rtl w:val="true"/>
              </w:rPr>
              <w:t>التيّار</w:t>
            </w:r>
            <w:r>
              <w:rPr>
                <w:rFonts w:ascii="Traditional Arabic" w:hAnsi="Traditional Arabic" w:cs="Traditional Arabic"/>
                <w:rtl w:val="true"/>
              </w:rPr>
              <w:t xml:space="preserve"> </w:t>
            </w:r>
            <w:r>
              <w:rPr>
                <w:rFonts w:ascii="Traditional Arabic" w:hAnsi="Traditional Arabic" w:cs="Traditional Arabic"/>
                <w:rtl w:val="true"/>
              </w:rPr>
              <w:t>التكفير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0</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يّار</w:t>
            </w:r>
            <w:r>
              <w:rPr>
                <w:rFonts w:ascii="Traditional Arabic" w:hAnsi="Traditional Arabic" w:cs="Traditional Arabic"/>
                <w:rtl w:val="true"/>
              </w:rPr>
              <w:t xml:space="preserve"> </w:t>
            </w:r>
            <w:r>
              <w:rPr>
                <w:rFonts w:ascii="Traditional Arabic" w:hAnsi="Traditional Arabic" w:cs="Traditional Arabic"/>
                <w:rtl w:val="true"/>
              </w:rPr>
              <w:t>التكفيريّ</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خدمة</w:t>
            </w:r>
            <w:r>
              <w:rPr>
                <w:rFonts w:ascii="Traditional Arabic" w:hAnsi="Traditional Arabic" w:cs="Traditional Arabic"/>
                <w:rtl w:val="true"/>
              </w:rPr>
              <w:t xml:space="preserve"> </w:t>
            </w:r>
            <w:r>
              <w:rPr>
                <w:rFonts w:ascii="Traditional Arabic" w:hAnsi="Traditional Arabic" w:cs="Traditional Arabic"/>
                <w:rtl w:val="true"/>
              </w:rPr>
              <w:t>الاستكبا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حرف</w:t>
            </w:r>
            <w:r>
              <w:rPr>
                <w:rFonts w:ascii="Traditional Arabic" w:hAnsi="Traditional Arabic" w:cs="Traditional Arabic"/>
                <w:rtl w:val="true"/>
              </w:rPr>
              <w:t xml:space="preserve"> </w:t>
            </w:r>
            <w:r>
              <w:rPr>
                <w:rFonts w:ascii="Traditional Arabic" w:hAnsi="Traditional Arabic" w:cs="Traditional Arabic"/>
                <w:rtl w:val="true"/>
              </w:rPr>
              <w:t>الصحو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مسار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نسيق</w:t>
            </w:r>
            <w:r>
              <w:rPr>
                <w:rFonts w:ascii="Traditional Arabic" w:hAnsi="Traditional Arabic" w:cs="Traditional Arabic"/>
                <w:rtl w:val="true"/>
              </w:rPr>
              <w:t xml:space="preserve"> </w:t>
            </w:r>
            <w:r>
              <w:rPr>
                <w:rFonts w:ascii="Traditional Arabic" w:hAnsi="Traditional Arabic" w:cs="Traditional Arabic"/>
                <w:rtl w:val="true"/>
              </w:rPr>
              <w:t>مع</w:t>
            </w:r>
            <w:r>
              <w:rPr>
                <w:rFonts w:ascii="Traditional Arabic" w:hAnsi="Traditional Arabic" w:cs="Traditional Arabic"/>
                <w:rtl w:val="true"/>
              </w:rPr>
              <w:t xml:space="preserve"> </w:t>
            </w:r>
            <w:r>
              <w:rPr>
                <w:rFonts w:ascii="Traditional Arabic" w:hAnsi="Traditional Arabic" w:cs="Traditional Arabic"/>
                <w:rtl w:val="true"/>
              </w:rPr>
              <w:t>الكيان</w:t>
            </w:r>
            <w:r>
              <w:rPr>
                <w:rFonts w:ascii="Traditional Arabic" w:hAnsi="Traditional Arabic" w:cs="Traditional Arabic"/>
                <w:rtl w:val="true"/>
              </w:rPr>
              <w:t xml:space="preserve"> </w:t>
            </w:r>
            <w:r>
              <w:rPr>
                <w:rFonts w:ascii="Traditional Arabic" w:hAnsi="Traditional Arabic" w:cs="Traditional Arabic"/>
                <w:rtl w:val="true"/>
              </w:rPr>
              <w:t>الصهيون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دمير</w:t>
            </w:r>
            <w:r>
              <w:rPr>
                <w:rFonts w:ascii="Traditional Arabic" w:hAnsi="Traditional Arabic" w:cs="Traditional Arabic"/>
                <w:rtl w:val="true"/>
              </w:rPr>
              <w:t xml:space="preserve"> </w:t>
            </w:r>
            <w:r>
              <w:rPr>
                <w:rFonts w:ascii="Traditional Arabic" w:hAnsi="Traditional Arabic" w:cs="Traditional Arabic"/>
                <w:rtl w:val="true"/>
              </w:rPr>
              <w:t>اقتصاد</w:t>
            </w:r>
            <w:r>
              <w:rPr>
                <w:rFonts w:ascii="Traditional Arabic" w:hAnsi="Traditional Arabic" w:cs="Traditional Arabic"/>
                <w:rtl w:val="true"/>
              </w:rPr>
              <w:t xml:space="preserve"> </w:t>
            </w:r>
            <w:r>
              <w:rPr>
                <w:rFonts w:ascii="Traditional Arabic" w:hAnsi="Traditional Arabic" w:cs="Traditional Arabic"/>
                <w:rtl w:val="true"/>
              </w:rPr>
              <w:t>الدول</w:t>
            </w:r>
            <w:r>
              <w:rPr>
                <w:rFonts w:ascii="Traditional Arabic" w:hAnsi="Traditional Arabic" w:cs="Traditional Arabic"/>
                <w:rtl w:val="true"/>
              </w:rPr>
              <w:t xml:space="preserve"> </w:t>
            </w:r>
            <w:r>
              <w:rPr>
                <w:rFonts w:ascii="Traditional Arabic" w:hAnsi="Traditional Arabic" w:cs="Traditional Arabic"/>
                <w:rtl w:val="true"/>
              </w:rPr>
              <w:t>المسل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شويه</w:t>
            </w:r>
            <w:r>
              <w:rPr>
                <w:rFonts w:ascii="Traditional Arabic" w:hAnsi="Traditional Arabic" w:cs="Traditional Arabic"/>
                <w:rtl w:val="true"/>
              </w:rPr>
              <w:t xml:space="preserve"> </w:t>
            </w:r>
            <w:r>
              <w:rPr>
                <w:rFonts w:ascii="Traditional Arabic" w:hAnsi="Traditional Arabic" w:cs="Traditional Arabic"/>
                <w:rtl w:val="true"/>
              </w:rPr>
              <w:t>صورة</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رك</w:t>
            </w:r>
            <w:r>
              <w:rPr>
                <w:rFonts w:ascii="Traditional Arabic" w:hAnsi="Traditional Arabic" w:cs="Traditional Arabic"/>
                <w:rtl w:val="true"/>
              </w:rPr>
              <w:t xml:space="preserve"> </w:t>
            </w:r>
            <w:r>
              <w:rPr>
                <w:rFonts w:ascii="Traditional Arabic" w:hAnsi="Traditional Arabic" w:cs="Traditional Arabic"/>
                <w:rtl w:val="true"/>
              </w:rPr>
              <w:t>محور</w:t>
            </w:r>
            <w:r>
              <w:rPr>
                <w:rFonts w:ascii="Traditional Arabic" w:hAnsi="Traditional Arabic" w:cs="Traditional Arabic"/>
                <w:rtl w:val="true"/>
              </w:rPr>
              <w:t xml:space="preserve"> </w:t>
            </w:r>
            <w:r>
              <w:rPr>
                <w:rFonts w:ascii="Traditional Arabic" w:hAnsi="Traditional Arabic" w:cs="Traditional Arabic"/>
                <w:rtl w:val="true"/>
              </w:rPr>
              <w:t>المقاومة</w:t>
            </w:r>
            <w:r>
              <w:rPr>
                <w:rFonts w:ascii="Traditional Arabic" w:hAnsi="Traditional Arabic" w:cs="Traditional Arabic"/>
                <w:rtl w:val="true"/>
              </w:rPr>
              <w:t xml:space="preserve"> </w:t>
            </w:r>
            <w:r>
              <w:rPr>
                <w:rFonts w:ascii="Traditional Arabic" w:hAnsi="Traditional Arabic" w:cs="Traditional Arabic"/>
                <w:rtl w:val="true"/>
              </w:rPr>
              <w:t>وحيد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ضياع</w:t>
            </w:r>
            <w:r>
              <w:rPr>
                <w:rFonts w:ascii="Traditional Arabic" w:hAnsi="Traditional Arabic" w:cs="Traditional Arabic"/>
                <w:rtl w:val="true"/>
              </w:rPr>
              <w:t xml:space="preserve"> </w:t>
            </w:r>
            <w:r>
              <w:rPr>
                <w:rFonts w:ascii="Traditional Arabic" w:hAnsi="Traditional Arabic" w:cs="Traditional Arabic"/>
                <w:rtl w:val="true"/>
              </w:rPr>
              <w:t>الطاقات</w:t>
            </w:r>
            <w:r>
              <w:rPr>
                <w:rFonts w:ascii="Traditional Arabic" w:hAnsi="Traditional Arabic" w:cs="Traditional Arabic"/>
                <w:rtl w:val="true"/>
              </w:rPr>
              <w:t xml:space="preserve"> </w:t>
            </w:r>
            <w:r>
              <w:rPr>
                <w:rFonts w:ascii="Traditional Arabic" w:hAnsi="Traditional Arabic" w:cs="Traditional Arabic"/>
                <w:rtl w:val="true"/>
              </w:rPr>
              <w:t>الشباب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وجهة</w:t>
            </w:r>
            <w:r>
              <w:rPr>
                <w:rFonts w:ascii="Traditional Arabic" w:hAnsi="Traditional Arabic" w:cs="Traditional Arabic"/>
                <w:rtl w:val="true"/>
              </w:rPr>
              <w:t xml:space="preserve"> </w:t>
            </w:r>
            <w:r>
              <w:rPr>
                <w:rFonts w:ascii="Traditional Arabic" w:hAnsi="Traditional Arabic" w:cs="Traditional Arabic"/>
                <w:rtl w:val="true"/>
              </w:rPr>
              <w:t>تيار</w:t>
            </w:r>
            <w:r>
              <w:rPr>
                <w:rFonts w:ascii="Traditional Arabic" w:hAnsi="Traditional Arabic" w:cs="Traditional Arabic"/>
                <w:rtl w:val="true"/>
              </w:rPr>
              <w:t xml:space="preserve"> </w:t>
            </w:r>
            <w:r>
              <w:rPr>
                <w:rFonts w:ascii="Traditional Arabic" w:hAnsi="Traditional Arabic" w:cs="Traditional Arabic"/>
                <w:rtl w:val="true"/>
              </w:rPr>
              <w:t>التكفي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همّات</w:t>
            </w:r>
            <w:r>
              <w:rPr>
                <w:rFonts w:ascii="Traditional Arabic" w:hAnsi="Traditional Arabic" w:cs="Traditional Arabic"/>
                <w:rtl w:val="true"/>
              </w:rPr>
              <w:t xml:space="preserve"> </w:t>
            </w:r>
            <w:r>
              <w:rPr>
                <w:rFonts w:ascii="Traditional Arabic" w:hAnsi="Traditional Arabic" w:cs="Traditional Arabic"/>
                <w:rtl w:val="true"/>
              </w:rPr>
              <w:t>كبرى</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مهوريّة</w:t>
            </w:r>
            <w:r>
              <w:rPr>
                <w:rFonts w:ascii="Traditional Arabic" w:hAnsi="Traditional Arabic" w:cs="Traditional Arabic"/>
                <w:rtl w:val="true"/>
              </w:rPr>
              <w:t xml:space="preserve"> </w:t>
            </w:r>
            <w:r>
              <w:rPr>
                <w:rFonts w:ascii="Traditional Arabic" w:hAnsi="Traditional Arabic" w:cs="Traditional Arabic"/>
                <w:rtl w:val="true"/>
              </w:rPr>
              <w:t>الإسلاميّة</w:t>
            </w:r>
            <w:r>
              <w:rPr>
                <w:rFonts w:ascii="Traditional Arabic" w:hAnsi="Traditional Arabic" w:cs="Traditional Arabic"/>
                <w:rtl w:val="true"/>
              </w:rPr>
              <w:t xml:space="preserve"> </w:t>
            </w:r>
            <w:r>
              <w:rPr>
                <w:rFonts w:ascii="Traditional Arabic" w:hAnsi="Traditional Arabic" w:cs="Traditional Arabic"/>
                <w:rtl w:val="true"/>
              </w:rPr>
              <w:t>وقضية</w:t>
            </w:r>
            <w:r>
              <w:rPr>
                <w:rFonts w:ascii="Traditional Arabic" w:hAnsi="Traditional Arabic" w:cs="Traditional Arabic"/>
                <w:rtl w:val="true"/>
              </w:rPr>
              <w:t xml:space="preserve"> </w:t>
            </w:r>
            <w:r>
              <w:rPr>
                <w:rFonts w:ascii="Traditional Arabic" w:hAnsi="Traditional Arabic" w:cs="Traditional Arabic"/>
                <w:rtl w:val="true"/>
              </w:rPr>
              <w:t>فلسط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0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عدوّ</w:t>
            </w:r>
            <w:r>
              <w:rPr>
                <w:rFonts w:ascii="Traditional Arabic" w:hAnsi="Traditional Arabic" w:cs="Traditional Arabic"/>
                <w:rtl w:val="true"/>
              </w:rPr>
              <w:t xml:space="preserve"> </w:t>
            </w:r>
            <w:r>
              <w:rPr>
                <w:rFonts w:ascii="Traditional Arabic" w:hAnsi="Traditional Arabic" w:cs="Traditional Arabic"/>
                <w:rtl w:val="true"/>
              </w:rPr>
              <w:t>ضعيف</w:t>
            </w:r>
            <w:r>
              <w:rPr>
                <w:rFonts w:cs="Traditional Arabic" w:ascii="Traditional Arabic" w:hAnsi="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0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كلمة</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لقاء</w:t>
            </w:r>
            <w:r>
              <w:rPr>
                <w:rFonts w:ascii="Traditional Arabic" w:hAnsi="Traditional Arabic" w:cs="Traditional Arabic"/>
                <w:b/>
                <w:b/>
                <w:bCs/>
                <w:rtl w:val="true"/>
              </w:rPr>
              <w:t xml:space="preserve"> </w:t>
            </w:r>
            <w:r>
              <w:rPr>
                <w:rFonts w:ascii="Traditional Arabic" w:hAnsi="Traditional Arabic" w:cs="Traditional Arabic"/>
                <w:b/>
                <w:b/>
                <w:bCs/>
                <w:rtl w:val="true"/>
              </w:rPr>
              <w:t>أعضاء</w:t>
            </w:r>
            <w:r>
              <w:rPr>
                <w:rFonts w:ascii="Traditional Arabic" w:hAnsi="Traditional Arabic" w:cs="Traditional Arabic"/>
                <w:b/>
                <w:b/>
                <w:bCs/>
                <w:rtl w:val="true"/>
              </w:rPr>
              <w:t xml:space="preserve"> </w:t>
            </w:r>
            <w:r>
              <w:rPr>
                <w:rFonts w:ascii="Traditional Arabic" w:hAnsi="Traditional Arabic" w:cs="Traditional Arabic"/>
                <w:b/>
                <w:b/>
                <w:bCs/>
                <w:rtl w:val="true"/>
              </w:rPr>
              <w:t>المجمع</w:t>
            </w:r>
            <w:r>
              <w:rPr>
                <w:rFonts w:ascii="Traditional Arabic" w:hAnsi="Traditional Arabic" w:cs="Traditional Arabic"/>
                <w:b/>
                <w:b/>
                <w:bCs/>
                <w:rtl w:val="true"/>
              </w:rPr>
              <w:t xml:space="preserve"> </w:t>
            </w:r>
            <w:r>
              <w:rPr>
                <w:rFonts w:ascii="Traditional Arabic" w:hAnsi="Traditional Arabic" w:cs="Traditional Arabic"/>
                <w:b/>
                <w:b/>
                <w:bCs/>
                <w:rtl w:val="true"/>
              </w:rPr>
              <w:t>العالي</w:t>
            </w:r>
            <w:r>
              <w:rPr>
                <w:rFonts w:ascii="Traditional Arabic" w:hAnsi="Traditional Arabic" w:cs="Traditional Arabic"/>
                <w:b/>
                <w:b/>
                <w:bCs/>
                <w:rtl w:val="true"/>
              </w:rPr>
              <w:t xml:space="preserve"> </w:t>
            </w:r>
            <w:r>
              <w:rPr>
                <w:rFonts w:ascii="Traditional Arabic" w:hAnsi="Traditional Arabic" w:cs="Traditional Arabic"/>
                <w:b/>
                <w:b/>
                <w:bCs/>
                <w:rtl w:val="true"/>
              </w:rPr>
              <w:t>لتعبئة</w:t>
            </w:r>
            <w:r>
              <w:rPr>
                <w:rFonts w:ascii="Traditional Arabic" w:hAnsi="Traditional Arabic" w:cs="Traditional Arabic"/>
                <w:b/>
                <w:b/>
                <w:bCs/>
                <w:rtl w:val="true"/>
              </w:rPr>
              <w:t xml:space="preserve"> </w:t>
            </w:r>
            <w:r>
              <w:rPr>
                <w:rFonts w:ascii="Traditional Arabic" w:hAnsi="Traditional Arabic" w:cs="Traditional Arabic"/>
                <w:b/>
                <w:b/>
                <w:bCs/>
                <w:rtl w:val="true"/>
              </w:rPr>
              <w:t>المستضعفي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روحية</w:t>
            </w:r>
            <w:r>
              <w:rPr>
                <w:rFonts w:ascii="Traditional Arabic" w:hAnsi="Traditional Arabic" w:cs="Traditional Arabic"/>
                <w:rtl w:val="true"/>
              </w:rPr>
              <w:t xml:space="preserve"> </w:t>
            </w:r>
            <w:r>
              <w:rPr>
                <w:rFonts w:ascii="Traditional Arabic" w:hAnsi="Traditional Arabic" w:cs="Traditional Arabic"/>
                <w:rtl w:val="true"/>
              </w:rPr>
              <w:t>التعبئ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عبئة،</w:t>
            </w:r>
            <w:r>
              <w:rPr>
                <w:rFonts w:ascii="Traditional Arabic" w:hAnsi="Traditional Arabic" w:cs="Traditional Arabic"/>
                <w:rtl w:val="true"/>
              </w:rPr>
              <w:t xml:space="preserve"> </w:t>
            </w:r>
            <w:r>
              <w:rPr>
                <w:rFonts w:ascii="Traditional Arabic" w:hAnsi="Traditional Arabic" w:cs="Traditional Arabic"/>
                <w:rtl w:val="true"/>
              </w:rPr>
              <w:t>منطقٌ</w:t>
            </w:r>
            <w:r>
              <w:rPr>
                <w:rFonts w:ascii="Traditional Arabic" w:hAnsi="Traditional Arabic" w:cs="Traditional Arabic"/>
                <w:rtl w:val="true"/>
              </w:rPr>
              <w:t xml:space="preserve"> </w:t>
            </w:r>
            <w:r>
              <w:rPr>
                <w:rFonts w:ascii="Traditional Arabic" w:hAnsi="Traditional Arabic" w:cs="Traditional Arabic"/>
                <w:rtl w:val="true"/>
              </w:rPr>
              <w:t>وعلمٌ</w:t>
            </w:r>
            <w:r>
              <w:rPr>
                <w:rFonts w:ascii="Traditional Arabic" w:hAnsi="Traditional Arabic" w:cs="Traditional Arabic"/>
                <w:rtl w:val="true"/>
              </w:rPr>
              <w:t xml:space="preserve"> </w:t>
            </w:r>
            <w:r>
              <w:rPr>
                <w:rFonts w:ascii="Traditional Arabic" w:hAnsi="Traditional Arabic" w:cs="Traditional Arabic"/>
                <w:rtl w:val="true"/>
              </w:rPr>
              <w:t>و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سس</w:t>
            </w:r>
            <w:r>
              <w:rPr>
                <w:rFonts w:ascii="Traditional Arabic" w:hAnsi="Traditional Arabic" w:cs="Traditional Arabic"/>
                <w:rtl w:val="true"/>
              </w:rPr>
              <w:t xml:space="preserve"> </w:t>
            </w:r>
            <w:r>
              <w:rPr>
                <w:rFonts w:ascii="Traditional Arabic" w:hAnsi="Traditional Arabic" w:cs="Traditional Arabic"/>
                <w:rtl w:val="true"/>
              </w:rPr>
              <w:t>الفكر</w:t>
            </w:r>
            <w:r>
              <w:rPr>
                <w:rFonts w:ascii="Traditional Arabic" w:hAnsi="Traditional Arabic" w:cs="Traditional Arabic"/>
                <w:rtl w:val="true"/>
              </w:rPr>
              <w:t xml:space="preserve"> </w:t>
            </w:r>
            <w:r>
              <w:rPr>
                <w:rFonts w:ascii="Traditional Arabic" w:hAnsi="Traditional Arabic" w:cs="Traditional Arabic"/>
                <w:rtl w:val="true"/>
              </w:rPr>
              <w:t>التعبو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كيزة</w:t>
            </w:r>
            <w:r>
              <w:rPr>
                <w:rFonts w:ascii="Traditional Arabic" w:hAnsi="Traditional Arabic" w:cs="Traditional Arabic"/>
                <w:rtl w:val="true"/>
              </w:rPr>
              <w:t xml:space="preserve"> </w:t>
            </w:r>
            <w:r>
              <w:rPr>
                <w:rFonts w:ascii="Traditional Arabic" w:hAnsi="Traditional Arabic" w:cs="Traditional Arabic"/>
                <w:rtl w:val="true"/>
              </w:rPr>
              <w:t>الفكرية</w:t>
            </w:r>
            <w:r>
              <w:rPr>
                <w:rFonts w:ascii="Traditional Arabic" w:hAnsi="Traditional Arabic" w:cs="Traditional Arabic"/>
                <w:rtl w:val="true"/>
              </w:rPr>
              <w:t xml:space="preserve"> </w:t>
            </w:r>
            <w:r>
              <w:rPr>
                <w:rFonts w:ascii="Traditional Arabic" w:hAnsi="Traditional Arabic" w:cs="Traditional Arabic"/>
                <w:rtl w:val="true"/>
              </w:rPr>
              <w:t>الأولى</w:t>
            </w:r>
            <w:r>
              <w:rPr>
                <w:rFonts w:cs="Traditional Arabic" w:ascii="Traditional Arabic" w:hAnsi="Traditional Arabic"/>
                <w:rtl w:val="true"/>
              </w:rPr>
              <w:t xml:space="preserve">: </w:t>
            </w:r>
            <w:r>
              <w:rPr>
                <w:rFonts w:ascii="Traditional Arabic" w:hAnsi="Traditional Arabic" w:cs="Traditional Arabic"/>
                <w:rtl w:val="true"/>
              </w:rPr>
              <w:t>الاحساس</w:t>
            </w:r>
            <w:r>
              <w:rPr>
                <w:rFonts w:ascii="Traditional Arabic" w:hAnsi="Traditional Arabic" w:cs="Traditional Arabic"/>
                <w:rtl w:val="true"/>
              </w:rPr>
              <w:t xml:space="preserve"> </w:t>
            </w:r>
            <w:r>
              <w:rPr>
                <w:rFonts w:ascii="Traditional Arabic" w:hAnsi="Traditional Arabic" w:cs="Traditional Arabic"/>
                <w:rtl w:val="true"/>
              </w:rPr>
              <w:t>بالمسؤولية</w:t>
            </w:r>
            <w:r>
              <w:rPr>
                <w:rFonts w:ascii="Traditional Arabic" w:hAnsi="Traditional Arabic" w:cs="Traditional Arabic"/>
                <w:rtl w:val="true"/>
              </w:rPr>
              <w:t xml:space="preserve"> </w:t>
            </w:r>
            <w:r>
              <w:rPr>
                <w:rFonts w:ascii="Traditional Arabic" w:hAnsi="Traditional Arabic" w:cs="Traditional Arabic"/>
                <w:rtl w:val="true"/>
              </w:rPr>
              <w:t>الإله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ؤول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إ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أمر</w:t>
            </w:r>
            <w:r>
              <w:rPr>
                <w:rFonts w:ascii="Traditional Arabic" w:hAnsi="Traditional Arabic" w:cs="Traditional Arabic"/>
                <w:rtl w:val="true"/>
              </w:rPr>
              <w:t xml:space="preserve"> </w:t>
            </w:r>
            <w:r>
              <w:rPr>
                <w:rFonts w:ascii="Traditional Arabic" w:hAnsi="Traditional Arabic" w:cs="Traditional Arabic"/>
                <w:rtl w:val="true"/>
              </w:rPr>
              <w:t>بالمعروف</w:t>
            </w:r>
            <w:r>
              <w:rPr>
                <w:rFonts w:ascii="Traditional Arabic" w:hAnsi="Traditional Arabic" w:cs="Traditional Arabic"/>
                <w:rtl w:val="true"/>
              </w:rPr>
              <w:t xml:space="preserve"> </w:t>
            </w:r>
            <w:r>
              <w:rPr>
                <w:rFonts w:ascii="Traditional Arabic" w:hAnsi="Traditional Arabic" w:cs="Traditional Arabic"/>
                <w:rtl w:val="true"/>
              </w:rPr>
              <w:t>والنهي</w:t>
            </w:r>
            <w:r>
              <w:rPr>
                <w:rFonts w:ascii="Traditional Arabic" w:hAnsi="Traditional Arabic" w:cs="Traditional Arabic"/>
                <w:rtl w:val="true"/>
              </w:rPr>
              <w:t xml:space="preserve"> </w:t>
            </w:r>
            <w:r>
              <w:rPr>
                <w:rFonts w:ascii="Traditional Arabic" w:hAnsi="Traditional Arabic" w:cs="Traditional Arabic"/>
                <w:rtl w:val="true"/>
              </w:rPr>
              <w:t>عن</w:t>
            </w:r>
            <w:r>
              <w:rPr>
                <w:rFonts w:ascii="Traditional Arabic" w:hAnsi="Traditional Arabic" w:cs="Traditional Arabic"/>
                <w:rtl w:val="true"/>
              </w:rPr>
              <w:t xml:space="preserve"> </w:t>
            </w:r>
            <w:r>
              <w:rPr>
                <w:rFonts w:ascii="Traditional Arabic" w:hAnsi="Traditional Arabic" w:cs="Traditional Arabic"/>
                <w:rtl w:val="true"/>
              </w:rPr>
              <w:t>المنكر</w:t>
            </w:r>
            <w:r>
              <w:rPr>
                <w:rFonts w:ascii="Traditional Arabic" w:hAnsi="Traditional Arabic" w:cs="Traditional Arabic"/>
                <w:rtl w:val="true"/>
              </w:rPr>
              <w:t xml:space="preserve"> </w:t>
            </w:r>
            <w:r>
              <w:rPr>
                <w:rFonts w:ascii="Traditional Arabic" w:hAnsi="Traditional Arabic" w:cs="Traditional Arabic"/>
                <w:rtl w:val="true"/>
              </w:rPr>
              <w:t>نموذج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جهاد</w:t>
            </w:r>
            <w:r>
              <w:rPr>
                <w:rFonts w:ascii="Traditional Arabic" w:hAnsi="Traditional Arabic" w:cs="Traditional Arabic"/>
                <w:rtl w:val="true"/>
              </w:rPr>
              <w:t xml:space="preserve"> </w:t>
            </w:r>
            <w:r>
              <w:rPr>
                <w:rFonts w:ascii="Traditional Arabic" w:hAnsi="Traditional Arabic" w:cs="Traditional Arabic"/>
                <w:rtl w:val="true"/>
              </w:rPr>
              <w:t>الإسلاميّ</w:t>
            </w:r>
            <w:r>
              <w:rPr>
                <w:rFonts w:ascii="Traditional Arabic" w:hAnsi="Traditional Arabic" w:cs="Traditional Arabic"/>
                <w:rtl w:val="true"/>
              </w:rPr>
              <w:t xml:space="preserve"> </w:t>
            </w:r>
            <w:r>
              <w:rPr>
                <w:rFonts w:ascii="Traditional Arabic" w:hAnsi="Traditional Arabic" w:cs="Traditional Arabic"/>
                <w:rtl w:val="true"/>
              </w:rPr>
              <w:t>نموذج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هتمام</w:t>
            </w:r>
            <w:r>
              <w:rPr>
                <w:rFonts w:ascii="Traditional Arabic" w:hAnsi="Traditional Arabic" w:cs="Traditional Arabic"/>
                <w:rtl w:val="true"/>
              </w:rPr>
              <w:t xml:space="preserve"> </w:t>
            </w:r>
            <w:r>
              <w:rPr>
                <w:rFonts w:ascii="Traditional Arabic" w:hAnsi="Traditional Arabic" w:cs="Traditional Arabic"/>
                <w:rtl w:val="true"/>
              </w:rPr>
              <w:t>بشؤون</w:t>
            </w:r>
            <w:r>
              <w:rPr>
                <w:rFonts w:ascii="Traditional Arabic" w:hAnsi="Traditional Arabic" w:cs="Traditional Arabic"/>
                <w:rtl w:val="true"/>
              </w:rPr>
              <w:t xml:space="preserve"> </w:t>
            </w:r>
            <w:r>
              <w:rPr>
                <w:rFonts w:ascii="Traditional Arabic" w:hAnsi="Traditional Arabic" w:cs="Traditional Arabic"/>
                <w:rtl w:val="true"/>
              </w:rPr>
              <w:t>المسلمي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ؤولية</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الحر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ركيزة</w:t>
            </w:r>
            <w:r>
              <w:rPr>
                <w:rFonts w:ascii="Traditional Arabic" w:hAnsi="Traditional Arabic" w:cs="Traditional Arabic"/>
                <w:rtl w:val="true"/>
              </w:rPr>
              <w:t xml:space="preserve"> </w:t>
            </w:r>
            <w:r>
              <w:rPr>
                <w:rFonts w:ascii="Traditional Arabic" w:hAnsi="Traditional Arabic" w:cs="Traditional Arabic"/>
                <w:rtl w:val="true"/>
              </w:rPr>
              <w:t>الثانية</w:t>
            </w:r>
            <w:r>
              <w:rPr>
                <w:rFonts w:cs="Traditional Arabic" w:ascii="Traditional Arabic" w:hAnsi="Traditional Arabic"/>
                <w:rtl w:val="true"/>
              </w:rPr>
              <w:t xml:space="preserve">: </w:t>
            </w:r>
            <w:r>
              <w:rPr>
                <w:rFonts w:ascii="Traditional Arabic" w:hAnsi="Traditional Arabic" w:cs="Traditional Arabic"/>
                <w:rtl w:val="true"/>
              </w:rPr>
              <w:t>البصيرة</w:t>
            </w:r>
            <w:r>
              <w:rPr>
                <w:rFonts w:ascii="Traditional Arabic" w:hAnsi="Traditional Arabic" w:cs="Traditional Arabic"/>
                <w:rtl w:val="true"/>
              </w:rPr>
              <w:t xml:space="preserve"> </w:t>
            </w:r>
            <w:r>
              <w:rPr>
                <w:rFonts w:ascii="Traditional Arabic" w:hAnsi="Traditional Arabic" w:cs="Traditional Arabic"/>
                <w:rtl w:val="true"/>
              </w:rPr>
              <w:t>والرؤية</w:t>
            </w:r>
            <w:r>
              <w:rPr>
                <w:rFonts w:ascii="Traditional Arabic" w:hAnsi="Traditional Arabic" w:cs="Traditional Arabic"/>
                <w:rtl w:val="true"/>
              </w:rPr>
              <w:t xml:space="preserve"> </w:t>
            </w:r>
            <w:r>
              <w:rPr>
                <w:rFonts w:ascii="Traditional Arabic" w:hAnsi="Traditional Arabic" w:cs="Traditional Arabic"/>
                <w:rtl w:val="true"/>
              </w:rPr>
              <w:t>الواضح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مؤسّس</w:t>
            </w:r>
            <w:r>
              <w:rPr>
                <w:rFonts w:ascii="Traditional Arabic" w:hAnsi="Traditional Arabic" w:cs="Traditional Arabic"/>
                <w:rtl w:val="true"/>
              </w:rPr>
              <w:t xml:space="preserve"> </w:t>
            </w:r>
            <w:r>
              <w:rPr>
                <w:rFonts w:ascii="Traditional Arabic" w:hAnsi="Traditional Arabic" w:cs="Traditional Arabic"/>
                <w:rtl w:val="true"/>
              </w:rPr>
              <w:t>التعبئة</w:t>
            </w:r>
            <w:r>
              <w:rPr>
                <w:rFonts w:ascii="Traditional Arabic" w:hAnsi="Traditional Arabic" w:cs="Traditional Arabic"/>
                <w:rtl w:val="true"/>
              </w:rPr>
              <w:t xml:space="preserve"> </w:t>
            </w:r>
            <w:r>
              <w:rPr>
                <w:rFonts w:ascii="Traditional Arabic" w:hAnsi="Traditional Arabic" w:cs="Traditional Arabic"/>
                <w:rtl w:val="true"/>
              </w:rPr>
              <w:t>ومبيّن</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والدفاع</w:t>
            </w:r>
            <w:r>
              <w:rPr>
                <w:rFonts w:ascii="Traditional Arabic" w:hAnsi="Traditional Arabic" w:cs="Traditional Arabic"/>
                <w:rtl w:val="true"/>
              </w:rPr>
              <w:t xml:space="preserve"> </w:t>
            </w:r>
            <w:r>
              <w:rPr>
                <w:rFonts w:ascii="Traditional Arabic" w:hAnsi="Traditional Arabic" w:cs="Traditional Arabic"/>
                <w:rtl w:val="true"/>
              </w:rPr>
              <w:t>المقدس</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إمام</w:t>
            </w:r>
            <w:r>
              <w:rPr>
                <w:rFonts w:ascii="Traditional Arabic" w:hAnsi="Traditional Arabic" w:cs="Traditional Arabic"/>
                <w:rtl w:val="true"/>
              </w:rPr>
              <w:t xml:space="preserve"> </w:t>
            </w:r>
            <w:r>
              <w:rPr>
                <w:rFonts w:ascii="Traditional Arabic" w:hAnsi="Traditional Arabic" w:cs="Traditional Arabic"/>
                <w:rtl w:val="true"/>
              </w:rPr>
              <w:t>مشخّص</w:t>
            </w:r>
            <w:r>
              <w:rPr>
                <w:rFonts w:ascii="Traditional Arabic" w:hAnsi="Traditional Arabic" w:cs="Traditional Arabic"/>
                <w:rtl w:val="true"/>
              </w:rPr>
              <w:t xml:space="preserve"> </w:t>
            </w:r>
            <w:r>
              <w:rPr>
                <w:rFonts w:ascii="Traditional Arabic" w:hAnsi="Traditional Arabic" w:cs="Traditional Arabic"/>
                <w:rtl w:val="true"/>
              </w:rPr>
              <w:t>الاتجاه،</w:t>
            </w:r>
            <w:r>
              <w:rPr>
                <w:rFonts w:ascii="Traditional Arabic" w:hAnsi="Traditional Arabic" w:cs="Traditional Arabic"/>
                <w:rtl w:val="true"/>
              </w:rPr>
              <w:t xml:space="preserve"> </w:t>
            </w:r>
            <w:r>
              <w:rPr>
                <w:rFonts w:ascii="Traditional Arabic" w:hAnsi="Traditional Arabic" w:cs="Traditional Arabic"/>
                <w:rtl w:val="true"/>
              </w:rPr>
              <w:t>والاولويات</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طاق</w:t>
            </w:r>
            <w:r>
              <w:rPr>
                <w:rFonts w:ascii="Traditional Arabic" w:hAnsi="Traditional Arabic" w:cs="Traditional Arabic"/>
                <w:rtl w:val="true"/>
              </w:rPr>
              <w:t xml:space="preserve"> </w:t>
            </w:r>
            <w:r>
              <w:rPr>
                <w:rFonts w:ascii="Traditional Arabic" w:hAnsi="Traditional Arabic" w:cs="Traditional Arabic"/>
                <w:rtl w:val="true"/>
              </w:rPr>
              <w:t>عمل</w:t>
            </w:r>
            <w:r>
              <w:rPr>
                <w:rFonts w:ascii="Traditional Arabic" w:hAnsi="Traditional Arabic" w:cs="Traditional Arabic"/>
                <w:rtl w:val="true"/>
              </w:rPr>
              <w:t xml:space="preserve"> </w:t>
            </w:r>
            <w:r>
              <w:rPr>
                <w:rFonts w:ascii="Traditional Arabic" w:hAnsi="Traditional Arabic" w:cs="Traditional Arabic"/>
                <w:rtl w:val="true"/>
              </w:rPr>
              <w:t>التعبوي،</w:t>
            </w:r>
            <w:r>
              <w:rPr>
                <w:rFonts w:ascii="Traditional Arabic" w:hAnsi="Traditional Arabic" w:cs="Traditional Arabic"/>
                <w:rtl w:val="true"/>
              </w:rPr>
              <w:t xml:space="preserve"> </w:t>
            </w:r>
            <w:r>
              <w:rPr>
                <w:rFonts w:ascii="Traditional Arabic" w:hAnsi="Traditional Arabic" w:cs="Traditional Arabic"/>
                <w:rtl w:val="true"/>
              </w:rPr>
              <w:t>رسم</w:t>
            </w:r>
            <w:r>
              <w:rPr>
                <w:rFonts w:ascii="Traditional Arabic" w:hAnsi="Traditional Arabic" w:cs="Traditional Arabic"/>
                <w:rtl w:val="true"/>
              </w:rPr>
              <w:t xml:space="preserve"> </w:t>
            </w:r>
            <w:r>
              <w:rPr>
                <w:rFonts w:ascii="Traditional Arabic" w:hAnsi="Traditional Arabic" w:cs="Traditional Arabic"/>
                <w:rtl w:val="true"/>
              </w:rPr>
              <w:t>المسار،</w:t>
            </w:r>
            <w:r>
              <w:rPr>
                <w:rFonts w:ascii="Traditional Arabic" w:hAnsi="Traditional Arabic" w:cs="Traditional Arabic"/>
                <w:rtl w:val="true"/>
              </w:rPr>
              <w:t xml:space="preserve"> </w:t>
            </w:r>
            <w:r>
              <w:rPr>
                <w:rFonts w:ascii="Traditional Arabic" w:hAnsi="Traditional Arabic" w:cs="Traditional Arabic"/>
                <w:rtl w:val="true"/>
              </w:rPr>
              <w:t>التوجيه،</w:t>
            </w:r>
            <w:r>
              <w:rPr>
                <w:rFonts w:ascii="Traditional Arabic" w:hAnsi="Traditional Arabic" w:cs="Traditional Arabic"/>
                <w:rtl w:val="true"/>
              </w:rPr>
              <w:t xml:space="preserve"> </w:t>
            </w:r>
            <w:r>
              <w:rPr>
                <w:rFonts w:ascii="Traditional Arabic" w:hAnsi="Traditional Arabic" w:cs="Traditional Arabic"/>
                <w:rtl w:val="true"/>
              </w:rPr>
              <w:t>النظ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ميادين</w:t>
            </w:r>
            <w:r>
              <w:rPr>
                <w:rFonts w:ascii="Traditional Arabic" w:hAnsi="Traditional Arabic" w:cs="Traditional Arabic"/>
                <w:rtl w:val="true"/>
              </w:rPr>
              <w:t xml:space="preserve"> </w:t>
            </w:r>
            <w:r>
              <w:rPr>
                <w:rFonts w:ascii="Traditional Arabic" w:hAnsi="Traditional Arabic" w:cs="Traditional Arabic"/>
                <w:rtl w:val="true"/>
              </w:rPr>
              <w:t>التعبوي،</w:t>
            </w:r>
            <w:r>
              <w:rPr>
                <w:rFonts w:ascii="Traditional Arabic" w:hAnsi="Traditional Arabic" w:cs="Traditional Arabic"/>
                <w:rtl w:val="true"/>
              </w:rPr>
              <w:t xml:space="preserve"> </w:t>
            </w:r>
            <w:r>
              <w:rPr>
                <w:rFonts w:ascii="Traditional Arabic" w:hAnsi="Traditional Arabic" w:cs="Traditional Arabic"/>
                <w:rtl w:val="true"/>
              </w:rPr>
              <w:t>لا</w:t>
            </w:r>
            <w:r>
              <w:rPr>
                <w:rFonts w:ascii="Traditional Arabic" w:hAnsi="Traditional Arabic" w:cs="Traditional Arabic"/>
                <w:rtl w:val="true"/>
              </w:rPr>
              <w:t xml:space="preserve"> </w:t>
            </w:r>
            <w:r>
              <w:rPr>
                <w:rFonts w:ascii="Traditional Arabic" w:hAnsi="Traditional Arabic" w:cs="Traditional Arabic"/>
                <w:rtl w:val="true"/>
              </w:rPr>
              <w:t>حدود</w:t>
            </w:r>
            <w:r>
              <w:rPr>
                <w:rFonts w:ascii="Traditional Arabic" w:hAnsi="Traditional Arabic" w:cs="Traditional Arabic"/>
                <w:rtl w:val="true"/>
              </w:rPr>
              <w:t xml:space="preserve"> </w:t>
            </w:r>
            <w:r>
              <w:rPr>
                <w:rFonts w:ascii="Traditional Arabic" w:hAnsi="Traditional Arabic" w:cs="Traditional Arabic"/>
                <w:rtl w:val="true"/>
              </w:rPr>
              <w:t>له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1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نماذج</w:t>
            </w:r>
            <w:r>
              <w:rPr>
                <w:rFonts w:ascii="Traditional Arabic" w:hAnsi="Traditional Arabic" w:cs="Traditional Arabic"/>
                <w:rtl w:val="true"/>
              </w:rPr>
              <w:t xml:space="preserve"> </w:t>
            </w:r>
            <w:r>
              <w:rPr>
                <w:rFonts w:ascii="Traditional Arabic" w:hAnsi="Traditional Arabic" w:cs="Traditional Arabic"/>
                <w:rtl w:val="true"/>
              </w:rPr>
              <w:t>من</w:t>
            </w:r>
            <w:r>
              <w:rPr>
                <w:rFonts w:ascii="Traditional Arabic" w:hAnsi="Traditional Arabic" w:cs="Traditional Arabic"/>
                <w:rtl w:val="true"/>
              </w:rPr>
              <w:t xml:space="preserve"> </w:t>
            </w:r>
            <w:r>
              <w:rPr>
                <w:rFonts w:ascii="Traditional Arabic" w:hAnsi="Traditional Arabic" w:cs="Traditional Arabic"/>
                <w:rtl w:val="true"/>
              </w:rPr>
              <w:t>نخب</w:t>
            </w:r>
            <w:r>
              <w:rPr>
                <w:rFonts w:ascii="Traditional Arabic" w:hAnsi="Traditional Arabic" w:cs="Traditional Arabic"/>
                <w:rtl w:val="true"/>
              </w:rPr>
              <w:t xml:space="preserve"> </w:t>
            </w:r>
            <w:r>
              <w:rPr>
                <w:rFonts w:ascii="Traditional Arabic" w:hAnsi="Traditional Arabic" w:cs="Traditional Arabic"/>
                <w:rtl w:val="true"/>
              </w:rPr>
              <w:t>التعبئ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تصدير</w:t>
            </w:r>
            <w:r>
              <w:rPr>
                <w:rFonts w:ascii="Traditional Arabic" w:hAnsi="Traditional Arabic" w:cs="Traditional Arabic"/>
                <w:rtl w:val="true"/>
              </w:rPr>
              <w:t xml:space="preserve"> </w:t>
            </w:r>
            <w:r>
              <w:rPr>
                <w:rFonts w:ascii="Traditional Arabic" w:hAnsi="Traditional Arabic" w:cs="Traditional Arabic"/>
                <w:rtl w:val="true"/>
              </w:rPr>
              <w:t>التعبئة،</w:t>
            </w:r>
            <w:r>
              <w:rPr>
                <w:rFonts w:ascii="Traditional Arabic" w:hAnsi="Traditional Arabic" w:cs="Traditional Arabic"/>
                <w:rtl w:val="true"/>
              </w:rPr>
              <w:t xml:space="preserve"> </w:t>
            </w:r>
            <w:r>
              <w:rPr>
                <w:rFonts w:ascii="Traditional Arabic" w:hAnsi="Traditional Arabic" w:cs="Traditional Arabic"/>
                <w:rtl w:val="true"/>
              </w:rPr>
              <w:t>كأريج</w:t>
            </w:r>
            <w:r>
              <w:rPr>
                <w:rFonts w:ascii="Traditional Arabic" w:hAnsi="Traditional Arabic" w:cs="Traditional Arabic"/>
                <w:rtl w:val="true"/>
              </w:rPr>
              <w:t xml:space="preserve"> </w:t>
            </w:r>
            <w:r>
              <w:rPr>
                <w:rFonts w:ascii="Traditional Arabic" w:hAnsi="Traditional Arabic" w:cs="Traditional Arabic"/>
                <w:rtl w:val="true"/>
              </w:rPr>
              <w:t>الزهو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تعبئة</w:t>
            </w:r>
            <w:r>
              <w:rPr>
                <w:rFonts w:ascii="Traditional Arabic" w:hAnsi="Traditional Arabic" w:cs="Traditional Arabic"/>
                <w:rtl w:val="true"/>
              </w:rPr>
              <w:t xml:space="preserve"> </w:t>
            </w:r>
            <w:r>
              <w:rPr>
                <w:rFonts w:ascii="Traditional Arabic" w:hAnsi="Traditional Arabic" w:cs="Traditional Arabic"/>
                <w:rtl w:val="true"/>
              </w:rPr>
              <w:t>سرّ</w:t>
            </w:r>
            <w:r>
              <w:rPr>
                <w:rFonts w:ascii="Traditional Arabic" w:hAnsi="Traditional Arabic" w:cs="Traditional Arabic"/>
                <w:rtl w:val="true"/>
              </w:rPr>
              <w:t xml:space="preserve"> </w:t>
            </w:r>
            <w:r>
              <w:rPr>
                <w:rFonts w:ascii="Traditional Arabic" w:hAnsi="Traditional Arabic" w:cs="Traditional Arabic"/>
                <w:rtl w:val="true"/>
              </w:rPr>
              <w:t>الانتصا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ميركا</w:t>
            </w:r>
            <w:r>
              <w:rPr>
                <w:rFonts w:ascii="Traditional Arabic" w:hAnsi="Traditional Arabic" w:cs="Traditional Arabic"/>
                <w:rtl w:val="true"/>
              </w:rPr>
              <w:t xml:space="preserve"> </w:t>
            </w:r>
            <w:r>
              <w:rPr>
                <w:rFonts w:ascii="Traditional Arabic" w:hAnsi="Traditional Arabic" w:cs="Traditional Arabic"/>
                <w:rtl w:val="true"/>
              </w:rPr>
              <w:t>دولة</w:t>
            </w:r>
            <w:r>
              <w:rPr>
                <w:rFonts w:ascii="Traditional Arabic" w:hAnsi="Traditional Arabic" w:cs="Traditional Arabic"/>
                <w:rtl w:val="true"/>
              </w:rPr>
              <w:t xml:space="preserve"> </w:t>
            </w:r>
            <w:r>
              <w:rPr>
                <w:rFonts w:ascii="Traditional Arabic" w:hAnsi="Traditional Arabic" w:cs="Traditional Arabic"/>
                <w:rtl w:val="true"/>
              </w:rPr>
              <w:t>مستكبر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فاوضات</w:t>
            </w:r>
            <w:r>
              <w:rPr>
                <w:rFonts w:ascii="Traditional Arabic" w:hAnsi="Traditional Arabic" w:cs="Traditional Arabic"/>
                <w:rtl w:val="true"/>
              </w:rPr>
              <w:t xml:space="preserve"> </w:t>
            </w:r>
            <w:r>
              <w:rPr>
                <w:rFonts w:ascii="Traditional Arabic" w:hAnsi="Traditional Arabic" w:cs="Traditional Arabic"/>
                <w:rtl w:val="true"/>
              </w:rPr>
              <w:t>النوو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ستكبار</w:t>
            </w:r>
            <w:r>
              <w:rPr>
                <w:rFonts w:ascii="Traditional Arabic" w:hAnsi="Traditional Arabic" w:cs="Traditional Arabic"/>
                <w:rtl w:val="true"/>
              </w:rPr>
              <w:t xml:space="preserve"> </w:t>
            </w:r>
            <w:r>
              <w:rPr>
                <w:rFonts w:ascii="Traditional Arabic" w:hAnsi="Traditional Arabic" w:cs="Traditional Arabic"/>
                <w:rtl w:val="true"/>
              </w:rPr>
              <w:t>والحؤول</w:t>
            </w:r>
            <w:r>
              <w:rPr>
                <w:rFonts w:ascii="Traditional Arabic" w:hAnsi="Traditional Arabic" w:cs="Traditional Arabic"/>
                <w:rtl w:val="true"/>
              </w:rPr>
              <w:t xml:space="preserve"> </w:t>
            </w:r>
            <w:r>
              <w:rPr>
                <w:rFonts w:ascii="Traditional Arabic" w:hAnsi="Traditional Arabic" w:cs="Traditional Arabic"/>
                <w:rtl w:val="true"/>
              </w:rPr>
              <w:t>دون</w:t>
            </w:r>
            <w:r>
              <w:rPr>
                <w:rFonts w:ascii="Traditional Arabic" w:hAnsi="Traditional Arabic" w:cs="Traditional Arabic"/>
                <w:rtl w:val="true"/>
              </w:rPr>
              <w:t xml:space="preserve"> </w:t>
            </w:r>
            <w:r>
              <w:rPr>
                <w:rFonts w:ascii="Traditional Arabic" w:hAnsi="Traditional Arabic" w:cs="Traditional Arabic"/>
                <w:rtl w:val="true"/>
              </w:rPr>
              <w:t>التطور</w:t>
            </w:r>
            <w:r>
              <w:rPr>
                <w:rFonts w:ascii="Traditional Arabic" w:hAnsi="Traditional Arabic" w:cs="Traditional Arabic"/>
                <w:rtl w:val="true"/>
              </w:rPr>
              <w:t xml:space="preserve"> </w:t>
            </w:r>
            <w:r>
              <w:rPr>
                <w:rFonts w:ascii="Traditional Arabic" w:hAnsi="Traditional Arabic" w:cs="Traditional Arabic"/>
                <w:rtl w:val="true"/>
              </w:rPr>
              <w:t>والازدهار</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نهيار</w:t>
            </w:r>
            <w:r>
              <w:rPr>
                <w:rFonts w:ascii="Traditional Arabic" w:hAnsi="Traditional Arabic" w:cs="Traditional Arabic"/>
                <w:rtl w:val="true"/>
              </w:rPr>
              <w:t xml:space="preserve"> </w:t>
            </w:r>
            <w:r>
              <w:rPr>
                <w:rFonts w:ascii="Traditional Arabic" w:hAnsi="Traditional Arabic" w:cs="Traditional Arabic"/>
                <w:rtl w:val="true"/>
              </w:rPr>
              <w:t>أميرك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rPr>
            </w:pPr>
            <w:r>
              <w:rPr>
                <w:rFonts w:ascii="Traditional Arabic" w:hAnsi="Traditional Arabic" w:cs="Traditional Arabic"/>
                <w:rtl w:val="true"/>
              </w:rPr>
              <w:t xml:space="preserve">لن يضرّنا فشل المفاوضات </w:t>
            </w:r>
            <w:r>
              <w:rPr>
                <w:rFonts w:cs="Traditional Arabic" w:ascii="Traditional Arabic" w:hAnsi="Traditional Arabic"/>
                <w:rtl w:val="true"/>
              </w:rPr>
              <w:t>(</w:t>
            </w:r>
            <w:r>
              <w:rPr>
                <w:rFonts w:ascii="Traditional Arabic" w:hAnsi="Traditional Arabic" w:cs="Traditional Arabic"/>
                <w:rtl w:val="true"/>
              </w:rPr>
              <w:t>الاقتصاد المقاوم</w:t>
            </w:r>
            <w:r>
              <w:rPr>
                <w:rFonts w:cs="Traditional Arabic" w:ascii="Traditional Arabic" w:hAnsi="Traditional Arabic"/>
                <w:rtl w:val="true"/>
              </w:rPr>
              <w:t>)</w:t>
            </w:r>
          </w:p>
        </w:tc>
      </w:tr>
      <w:tr>
        <w:trPr>
          <w:trHeight w:val="390"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إيران</w:t>
            </w:r>
            <w:r>
              <w:rPr>
                <w:rFonts w:ascii="Traditional Arabic" w:hAnsi="Traditional Arabic" w:cs="Traditional Arabic"/>
                <w:rtl w:val="true"/>
              </w:rPr>
              <w:t xml:space="preserve"> </w:t>
            </w:r>
            <w:r>
              <w:rPr>
                <w:rFonts w:ascii="Traditional Arabic" w:hAnsi="Traditional Arabic" w:cs="Traditional Arabic"/>
                <w:rtl w:val="true"/>
              </w:rPr>
              <w:t>والمجتمع</w:t>
            </w:r>
            <w:r>
              <w:rPr>
                <w:rFonts w:ascii="Traditional Arabic" w:hAnsi="Traditional Arabic" w:cs="Traditional Arabic"/>
                <w:rtl w:val="true"/>
              </w:rPr>
              <w:t xml:space="preserve"> </w:t>
            </w:r>
            <w:r>
              <w:rPr>
                <w:rFonts w:ascii="Traditional Arabic" w:hAnsi="Traditional Arabic" w:cs="Traditional Arabic"/>
                <w:rtl w:val="true"/>
              </w:rPr>
              <w:t>الدول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مسألة</w:t>
            </w:r>
            <w:r>
              <w:rPr>
                <w:rFonts w:ascii="Traditional Arabic" w:hAnsi="Traditional Arabic" w:cs="Traditional Arabic"/>
                <w:rtl w:val="true"/>
              </w:rPr>
              <w:t xml:space="preserve"> </w:t>
            </w:r>
            <w:r>
              <w:rPr>
                <w:rFonts w:ascii="Traditional Arabic" w:hAnsi="Traditional Arabic" w:cs="Traditional Arabic"/>
                <w:rtl w:val="true"/>
              </w:rPr>
              <w:t>الأساس</w:t>
            </w:r>
            <w:r>
              <w:rPr>
                <w:rFonts w:ascii="Traditional Arabic" w:hAnsi="Traditional Arabic" w:cs="Traditional Arabic"/>
                <w:rtl w:val="true"/>
              </w:rPr>
              <w:t xml:space="preserve"> </w:t>
            </w:r>
            <w:r>
              <w:rPr>
                <w:rFonts w:ascii="Traditional Arabic" w:hAnsi="Traditional Arabic" w:cs="Traditional Arabic"/>
                <w:rtl w:val="true"/>
              </w:rPr>
              <w:t>عندهم</w:t>
            </w:r>
            <w:r>
              <w:rPr>
                <w:rFonts w:cs="Traditional Arabic" w:ascii="Traditional Arabic" w:hAnsi="Traditional Arabic"/>
                <w:rtl w:val="true"/>
              </w:rPr>
              <w:t xml:space="preserve">: </w:t>
            </w:r>
            <w:r>
              <w:rPr>
                <w:rFonts w:ascii="Traditional Arabic" w:hAnsi="Traditional Arabic" w:cs="Traditional Arabic"/>
                <w:rtl w:val="true"/>
              </w:rPr>
              <w:t>إرضاء</w:t>
            </w:r>
            <w:r>
              <w:rPr>
                <w:rFonts w:ascii="Traditional Arabic" w:hAnsi="Traditional Arabic" w:cs="Traditional Arabic"/>
                <w:rtl w:val="true"/>
              </w:rPr>
              <w:t xml:space="preserve"> </w:t>
            </w:r>
            <w:r>
              <w:rPr>
                <w:rFonts w:ascii="Traditional Arabic" w:hAnsi="Traditional Arabic" w:cs="Traditional Arabic"/>
                <w:rtl w:val="true"/>
              </w:rPr>
              <w:t>الشبكات</w:t>
            </w:r>
            <w:r>
              <w:rPr>
                <w:rFonts w:ascii="Traditional Arabic" w:hAnsi="Traditional Arabic" w:cs="Traditional Arabic"/>
                <w:rtl w:val="true"/>
              </w:rPr>
              <w:t xml:space="preserve"> </w:t>
            </w:r>
            <w:r>
              <w:rPr>
                <w:rFonts w:ascii="Traditional Arabic" w:hAnsi="Traditional Arabic" w:cs="Traditional Arabic"/>
                <w:rtl w:val="true"/>
              </w:rPr>
              <w:t>الصهيون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6</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أَدعو</w:t>
            </w:r>
            <w:r>
              <w:rPr>
                <w:rFonts w:ascii="Traditional Arabic" w:hAnsi="Traditional Arabic" w:cs="Traditional Arabic"/>
                <w:rtl w:val="true"/>
              </w:rPr>
              <w:t xml:space="preserve"> </w:t>
            </w:r>
            <w:r>
              <w:rPr>
                <w:rFonts w:ascii="Traditional Arabic" w:hAnsi="Traditional Arabic" w:cs="Traditional Arabic"/>
                <w:rtl w:val="true"/>
              </w:rPr>
              <w:t>إلى</w:t>
            </w:r>
            <w:r>
              <w:rPr>
                <w:rFonts w:ascii="Traditional Arabic" w:hAnsi="Traditional Arabic" w:cs="Traditional Arabic"/>
                <w:rtl w:val="true"/>
              </w:rPr>
              <w:t xml:space="preserve"> </w:t>
            </w:r>
            <w:r>
              <w:rPr>
                <w:rFonts w:ascii="Traditional Arabic" w:hAnsi="Traditional Arabic" w:cs="Traditional Arabic"/>
                <w:rtl w:val="true"/>
              </w:rPr>
              <w:t>الأخلاق</w:t>
            </w:r>
            <w:r>
              <w:rPr>
                <w:rFonts w:ascii="Traditional Arabic" w:hAnsi="Traditional Arabic" w:cs="Traditional Arabic"/>
                <w:rtl w:val="true"/>
              </w:rPr>
              <w:t xml:space="preserve"> </w:t>
            </w:r>
            <w:r>
              <w:rPr>
                <w:rFonts w:ascii="Traditional Arabic" w:hAnsi="Traditional Arabic" w:cs="Traditional Arabic"/>
                <w:rtl w:val="true"/>
              </w:rPr>
              <w:t>البناء</w:t>
            </w:r>
            <w:r>
              <w:rPr>
                <w:rFonts w:ascii="Traditional Arabic" w:hAnsi="Traditional Arabic" w:cs="Traditional Arabic"/>
                <w:rtl w:val="true"/>
              </w:rPr>
              <w:t xml:space="preserve"> </w:t>
            </w:r>
            <w:r>
              <w:rPr>
                <w:rFonts w:ascii="Traditional Arabic" w:hAnsi="Traditional Arabic" w:cs="Traditional Arabic"/>
                <w:rtl w:val="true"/>
              </w:rPr>
              <w:t>الأخلاقي</w:t>
            </w:r>
            <w:r>
              <w:rPr>
                <w:rFonts w:ascii="Traditional Arabic" w:hAnsi="Traditional Arabic" w:cs="Traditional Arabic"/>
                <w:rtl w:val="true"/>
              </w:rPr>
              <w:t xml:space="preserve"> </w:t>
            </w:r>
            <w:r>
              <w:rPr>
                <w:rFonts w:ascii="Traditional Arabic" w:hAnsi="Traditional Arabic" w:cs="Traditional Arabic"/>
                <w:rtl w:val="true"/>
              </w:rPr>
              <w:t>للتعبئ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صلابة</w:t>
            </w:r>
            <w:r>
              <w:rPr>
                <w:rFonts w:ascii="Traditional Arabic" w:hAnsi="Traditional Arabic" w:cs="Traditional Arabic"/>
                <w:rtl w:val="true"/>
              </w:rPr>
              <w:t xml:space="preserve"> </w:t>
            </w:r>
            <w:r>
              <w:rPr>
                <w:rFonts w:ascii="Traditional Arabic" w:hAnsi="Traditional Arabic" w:cs="Traditional Arabic"/>
                <w:rtl w:val="true"/>
              </w:rPr>
              <w:t>المعتقد</w:t>
            </w:r>
            <w:r>
              <w:rPr>
                <w:rFonts w:ascii="Traditional Arabic" w:hAnsi="Traditional Arabic" w:cs="Traditional Arabic"/>
                <w:rtl w:val="true"/>
              </w:rPr>
              <w:t xml:space="preserve"> </w:t>
            </w:r>
            <w:r>
              <w:rPr>
                <w:rFonts w:ascii="Traditional Arabic" w:hAnsi="Traditional Arabic" w:cs="Traditional Arabic"/>
                <w:rtl w:val="true"/>
              </w:rPr>
              <w:t>والإيمان</w:t>
            </w:r>
            <w:r>
              <w:rPr>
                <w:rFonts w:ascii="Traditional Arabic" w:hAnsi="Traditional Arabic" w:cs="Traditional Arabic"/>
                <w:rtl w:val="true"/>
              </w:rPr>
              <w:t xml:space="preserve"> </w:t>
            </w:r>
            <w:r>
              <w:rPr>
                <w:rFonts w:ascii="Traditional Arabic" w:hAnsi="Traditional Arabic" w:cs="Traditional Arabic"/>
                <w:rtl w:val="true"/>
              </w:rPr>
              <w:t>والعمل</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2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الارتباط</w:t>
            </w:r>
            <w:r>
              <w:rPr>
                <w:rFonts w:ascii="Traditional Arabic" w:hAnsi="Traditional Arabic" w:cs="Traditional Arabic"/>
                <w:rtl w:val="true"/>
              </w:rPr>
              <w:t xml:space="preserve"> </w:t>
            </w:r>
            <w:r>
              <w:rPr>
                <w:rFonts w:ascii="Traditional Arabic" w:hAnsi="Traditional Arabic" w:cs="Traditional Arabic"/>
                <w:rtl w:val="true"/>
              </w:rPr>
              <w:t>التعبوي</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2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نداء</w:t>
            </w:r>
            <w:r>
              <w:rPr>
                <w:rFonts w:ascii="Traditional Arabic" w:hAnsi="Traditional Arabic" w:cs="Traditional Arabic"/>
                <w:b/>
                <w:b/>
                <w:bCs/>
                <w:rtl w:val="true"/>
              </w:rPr>
              <w:t xml:space="preserve"> </w:t>
            </w:r>
            <w:r>
              <w:rPr>
                <w:rFonts w:ascii="Traditional Arabic" w:hAnsi="Traditional Arabic" w:cs="Traditional Arabic"/>
                <w:b/>
                <w:b/>
                <w:bCs/>
                <w:rtl w:val="true"/>
              </w:rPr>
              <w:t>الإمام</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نئي</w:t>
            </w:r>
            <w:r>
              <w:rPr>
                <w:rFonts w:ascii="Traditional Arabic" w:hAnsi="Traditional Arabic" w:cs="Traditional Arabic"/>
                <w:b/>
                <w:b/>
                <w:bCs/>
                <w:rtl w:val="true"/>
              </w:rPr>
              <w:t xml:space="preserve"> </w:t>
            </w:r>
            <w:r>
              <w:rPr>
                <w:rFonts w:ascii="Traditional Arabic" w:hAnsi="Traditional Arabic" w:cs="Traditional Arabic"/>
                <w:b/>
                <w:b/>
                <w:bCs/>
                <w:rtl w:val="true"/>
              </w:rPr>
              <w:t>دام</w:t>
            </w:r>
            <w:r>
              <w:rPr>
                <w:rFonts w:ascii="Traditional Arabic" w:hAnsi="Traditional Arabic" w:cs="Traditional Arabic"/>
                <w:b/>
                <w:b/>
                <w:bCs/>
                <w:rtl w:val="true"/>
              </w:rPr>
              <w:t xml:space="preserve"> </w:t>
            </w:r>
            <w:r>
              <w:rPr>
                <w:rFonts w:ascii="Traditional Arabic" w:hAnsi="Traditional Arabic" w:cs="Traditional Arabic"/>
                <w:b/>
                <w:b/>
                <w:bCs/>
                <w:rtl w:val="true"/>
              </w:rPr>
              <w:t>ظله</w:t>
            </w:r>
            <w:r>
              <w:rPr>
                <w:rFonts w:ascii="Traditional Arabic" w:hAnsi="Traditional Arabic" w:cs="Traditional Arabic"/>
                <w:b/>
                <w:b/>
                <w:bCs/>
                <w:rtl w:val="true"/>
              </w:rPr>
              <w:t> </w:t>
            </w:r>
            <w:r>
              <w:rPr>
                <w:rFonts w:ascii="Traditional Arabic" w:hAnsi="Traditional Arabic" w:cs="Traditional Arabic"/>
                <w:b/>
                <w:b/>
                <w:bCs/>
                <w:rtl w:val="true"/>
              </w:rPr>
              <w:t>لملتقى</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الثالث</w:t>
            </w:r>
            <w:r>
              <w:rPr>
                <w:rFonts w:ascii="Traditional Arabic" w:hAnsi="Traditional Arabic" w:cs="Traditional Arabic"/>
                <w:b/>
                <w:b/>
                <w:bCs/>
                <w:rtl w:val="true"/>
              </w:rPr>
              <w:t xml:space="preserve"> </w:t>
            </w:r>
            <w:r>
              <w:rPr>
                <w:rFonts w:ascii="Traditional Arabic" w:hAnsi="Traditional Arabic" w:cs="Traditional Arabic"/>
                <w:b/>
                <w:b/>
                <w:bCs/>
                <w:rtl w:val="true"/>
              </w:rPr>
              <w:t>والعشرين</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3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فهارس</w:t>
            </w:r>
            <w:r>
              <w:rPr>
                <w:rFonts w:ascii="Traditional Arabic" w:hAnsi="Traditional Arabic" w:cs="Traditional Arabic"/>
                <w:b/>
                <w:b/>
                <w:bCs/>
                <w:rtl w:val="true"/>
              </w:rPr>
              <w:t xml:space="preserve"> </w:t>
            </w:r>
            <w:r>
              <w:rPr>
                <w:rFonts w:ascii="Traditional Arabic" w:hAnsi="Traditional Arabic" w:cs="Traditional Arabic"/>
                <w:b/>
                <w:b/>
                <w:bCs/>
                <w:rtl w:val="true"/>
              </w:rPr>
              <w:t>العامة</w:t>
            </w:r>
            <w:r>
              <w:rPr>
                <w:rFonts w:ascii="Traditional Arabic" w:hAnsi="Traditional Arabic" w:cs="Traditional Arabic"/>
                <w:b/>
                <w:b/>
                <w:bCs/>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3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آيات</w:t>
            </w:r>
            <w:r>
              <w:rPr>
                <w:rFonts w:ascii="Traditional Arabic" w:hAnsi="Traditional Arabic" w:cs="Traditional Arabic"/>
                <w:rtl w:val="true"/>
              </w:rPr>
              <w:t xml:space="preserve"> </w:t>
            </w:r>
            <w:r>
              <w:rPr>
                <w:rFonts w:ascii="Traditional Arabic" w:hAnsi="Traditional Arabic" w:cs="Traditional Arabic"/>
                <w:rtl w:val="true"/>
              </w:rPr>
              <w:t>الكريم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أحاديث</w:t>
            </w:r>
            <w:r>
              <w:rPr>
                <w:rFonts w:ascii="Traditional Arabic" w:hAnsi="Traditional Arabic" w:cs="Traditional Arabic"/>
                <w:rtl w:val="true"/>
              </w:rPr>
              <w:t xml:space="preserve"> </w:t>
            </w:r>
            <w:r>
              <w:rPr>
                <w:rFonts w:ascii="Traditional Arabic" w:hAnsi="Traditional Arabic" w:cs="Traditional Arabic"/>
                <w:rtl w:val="true"/>
              </w:rPr>
              <w:t>الشريف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2</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أدعية</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أشعار</w:t>
            </w:r>
            <w:r>
              <w:rPr>
                <w:rFonts w:ascii="Traditional Arabic" w:hAnsi="Traditional Arabic" w:cs="Traditional Arabic"/>
                <w:rtl w:val="true"/>
              </w:rPr>
              <w:t> </w:t>
            </w:r>
          </w:p>
        </w:tc>
      </w:tr>
      <w:tr>
        <w:trPr>
          <w:trHeight w:val="3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3</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أسماء</w:t>
            </w:r>
            <w:r>
              <w:rPr>
                <w:rFonts w:ascii="Traditional Arabic" w:hAnsi="Traditional Arabic" w:cs="Traditional Arabic"/>
                <w:rtl w:val="true"/>
              </w:rPr>
              <w:t xml:space="preserve"> </w:t>
            </w:r>
            <w:r>
              <w:rPr>
                <w:rFonts w:ascii="Traditional Arabic" w:hAnsi="Traditional Arabic" w:cs="Traditional Arabic"/>
                <w:rtl w:val="true"/>
              </w:rPr>
              <w:t>الكت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4</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أسماء</w:t>
            </w:r>
            <w:r>
              <w:rPr>
                <w:rFonts w:ascii="Traditional Arabic" w:hAnsi="Traditional Arabic" w:cs="Traditional Arabic"/>
                <w:rtl w:val="true"/>
              </w:rPr>
              <w:t xml:space="preserve"> </w:t>
            </w:r>
            <w:r>
              <w:rPr>
                <w:rFonts w:ascii="Traditional Arabic" w:hAnsi="Traditional Arabic" w:cs="Traditional Arabic"/>
                <w:rtl w:val="true"/>
              </w:rPr>
              <w:t>الأنبياء</w:t>
            </w:r>
            <w:r>
              <w:rPr>
                <w:rFonts w:ascii="Traditional Arabic" w:hAnsi="Traditional Arabic" w:cs="Traditional Arabic"/>
                <w:rtl w:val="true"/>
              </w:rPr>
              <w:t xml:space="preserve"> </w:t>
            </w:r>
            <w:r>
              <w:rPr>
                <w:rFonts w:ascii="Traditional Arabic" w:hAnsi="Traditional Arabic" w:cs="Traditional Arabic"/>
                <w:rtl w:val="true"/>
              </w:rPr>
              <w:t>والأئمة</w:t>
            </w:r>
            <w:r>
              <w:rPr>
                <w:rFonts w:ascii="Traditional Arabic" w:hAnsi="Traditional Arabic" w:cs="Traditional Arabic"/>
                <w:rtl w:val="true"/>
              </w:rPr>
              <w:t xml:space="preserve"> </w:t>
            </w:r>
            <w:r>
              <w:rPr>
                <w:rFonts w:ascii="Traditional Arabic" w:hAnsi="Traditional Arabic" w:cs="Traditional Arabic"/>
                <w:rtl w:val="true"/>
              </w:rPr>
              <w:t>عليهم</w:t>
            </w:r>
            <w:r>
              <w:rPr>
                <w:rFonts w:ascii="Traditional Arabic" w:hAnsi="Traditional Arabic" w:cs="Traditional Arabic"/>
                <w:rtl w:val="true"/>
              </w:rPr>
              <w:t xml:space="preserve"> </w:t>
            </w:r>
            <w:r>
              <w:rPr>
                <w:rFonts w:ascii="Traditional Arabic" w:hAnsi="Traditional Arabic" w:cs="Traditional Arabic"/>
                <w:rtl w:val="true"/>
              </w:rPr>
              <w:t>الس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أعلام</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7</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شعوب،</w:t>
            </w:r>
            <w:r>
              <w:rPr>
                <w:rFonts w:ascii="Traditional Arabic" w:hAnsi="Traditional Arabic" w:cs="Traditional Arabic"/>
                <w:rtl w:val="true"/>
              </w:rPr>
              <w:t xml:space="preserve"> </w:t>
            </w:r>
            <w:r>
              <w:rPr>
                <w:rFonts w:ascii="Traditional Arabic" w:hAnsi="Traditional Arabic" w:cs="Traditional Arabic"/>
                <w:rtl w:val="true"/>
              </w:rPr>
              <w:t>الأقوام،</w:t>
            </w:r>
            <w:r>
              <w:rPr>
                <w:rFonts w:ascii="Traditional Arabic" w:hAnsi="Traditional Arabic" w:cs="Traditional Arabic"/>
                <w:rtl w:val="true"/>
              </w:rPr>
              <w:t xml:space="preserve"> </w:t>
            </w:r>
            <w:r>
              <w:rPr>
                <w:rFonts w:ascii="Traditional Arabic" w:hAnsi="Traditional Arabic" w:cs="Traditional Arabic"/>
                <w:rtl w:val="true"/>
              </w:rPr>
              <w:t>الأديان</w:t>
            </w:r>
            <w:r>
              <w:rPr>
                <w:rFonts w:ascii="Traditional Arabic" w:hAnsi="Traditional Arabic" w:cs="Traditional Arabic"/>
                <w:rtl w:val="true"/>
              </w:rPr>
              <w:t xml:space="preserve"> </w:t>
            </w:r>
            <w:r>
              <w:rPr>
                <w:rFonts w:ascii="Traditional Arabic" w:hAnsi="Traditional Arabic" w:cs="Traditional Arabic"/>
                <w:rtl w:val="true"/>
              </w:rPr>
              <w:t>والمذاهب</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49</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أماكن</w:t>
            </w:r>
            <w:r>
              <w:rPr>
                <w:rFonts w:ascii="Traditional Arabic" w:hAnsi="Traditional Arabic" w:cs="Traditional Arabic"/>
                <w:rtl w:val="true"/>
              </w:rPr>
              <w:t xml:space="preserve"> </w:t>
            </w:r>
            <w:r>
              <w:rPr>
                <w:rFonts w:ascii="Traditional Arabic" w:hAnsi="Traditional Arabic" w:cs="Traditional Arabic"/>
                <w:rtl w:val="true"/>
              </w:rPr>
              <w:t>والبلدان</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rPr>
            </w:pPr>
            <w:r>
              <w:rPr>
                <w:rFonts w:cs="Traditional Arabic" w:ascii="Traditional Arabic" w:hAnsi="Traditional Arabic"/>
              </w:rPr>
              <w:t>551</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rtl w:val="true"/>
              </w:rPr>
              <w:t>فهرس</w:t>
            </w:r>
            <w:r>
              <w:rPr>
                <w:rFonts w:ascii="Traditional Arabic" w:hAnsi="Traditional Arabic" w:cs="Traditional Arabic"/>
                <w:rtl w:val="true"/>
              </w:rPr>
              <w:t xml:space="preserve"> </w:t>
            </w:r>
            <w:r>
              <w:rPr>
                <w:rFonts w:ascii="Traditional Arabic" w:hAnsi="Traditional Arabic" w:cs="Traditional Arabic"/>
                <w:rtl w:val="true"/>
              </w:rPr>
              <w:t>الموضوعات</w:t>
            </w:r>
            <w:r>
              <w:rPr>
                <w:rFonts w:ascii="Traditional Arabic" w:hAnsi="Traditional Arabic" w:cs="Traditional Arabic"/>
                <w:rtl w:val="true"/>
              </w:rPr>
              <w:t xml:space="preserve"> </w:t>
            </w:r>
            <w:r>
              <w:rPr>
                <w:rFonts w:ascii="Traditional Arabic" w:hAnsi="Traditional Arabic" w:cs="Traditional Arabic"/>
                <w:rtl w:val="true"/>
              </w:rPr>
              <w:t>والقضايا</w:t>
            </w:r>
            <w:r>
              <w:rPr>
                <w:rFonts w:ascii="Traditional Arabic" w:hAnsi="Traditional Arabic" w:cs="Traditional Arabic"/>
                <w:rtl w:val="true"/>
              </w:rPr>
              <w:t>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rPr>
            </w:pPr>
            <w:r>
              <w:rPr>
                <w:rFonts w:cs="Traditional Arabic" w:ascii="Traditional Arabic" w:hAnsi="Traditional Arabic"/>
                <w:b/>
                <w:bCs/>
              </w:rPr>
              <w:t>565</w:t>
            </w:r>
          </w:p>
        </w:tc>
        <w:tc>
          <w:tcPr>
            <w:tcW w:w="9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rtl w:val="true"/>
              </w:rPr>
              <w:t>الفهرس</w:t>
            </w:r>
            <w:r>
              <w:rPr>
                <w:rFonts w:ascii="Traditional Arabic" w:hAnsi="Traditional Arabic" w:cs="Traditional Arabic"/>
                <w:b/>
                <w:b/>
                <w:bCs/>
                <w:rtl w:val="true"/>
              </w:rPr>
              <w:t xml:space="preserve"> </w:t>
            </w:r>
            <w:r>
              <w:rPr>
                <w:rFonts w:ascii="Traditional Arabic" w:hAnsi="Traditional Arabic" w:cs="Traditional Arabic"/>
                <w:b/>
                <w:b/>
                <w:bCs/>
                <w:rtl w:val="true"/>
              </w:rPr>
              <w:t>التفصيلي</w:t>
            </w:r>
            <w:r>
              <w:rPr>
                <w:rFonts w:ascii="Traditional Arabic" w:hAnsi="Traditional Arabic" w:cs="Traditional Arabic"/>
                <w:b/>
                <w:b/>
                <w:bCs/>
                <w:rtl w:val="true"/>
              </w:rPr>
              <w:t xml:space="preserve"> </w:t>
            </w:r>
            <w:r>
              <w:rPr>
                <w:rFonts w:ascii="Traditional Arabic" w:hAnsi="Traditional Arabic" w:cs="Traditional Arabic"/>
                <w:b/>
                <w:b/>
                <w:bCs/>
                <w:rtl w:val="true"/>
              </w:rPr>
              <w:t>للكتاب</w:t>
            </w:r>
            <w:r>
              <w:rPr>
                <w:rFonts w:ascii="Traditional Arabic" w:hAnsi="Traditional Arabic" w:cs="Traditional Arabic"/>
                <w:b/>
                <w:b/>
                <w:bCs/>
                <w:rtl w:val="true"/>
              </w:rPr>
              <w:t> </w:t>
            </w:r>
          </w:p>
        </w:tc>
      </w:tr>
    </w:tbl>
    <w:p>
      <w:pPr>
        <w:pStyle w:val="Normal"/>
        <w:jc w:val="left"/>
        <w:rPr>
          <w:vanish/>
        </w:rPr>
      </w:pPr>
      <w:r>
        <w:rPr>
          <w:vanish/>
          <w:rtl w:val="true"/>
        </w:rPr>
      </w:r>
      <w:bookmarkStart w:id="0" w:name="_PictureBullets"/>
      <w:bookmarkStart w:id="1" w:name="_PictureBullets"/>
      <w:bookmarkEnd w:id="1"/>
    </w:p>
    <w:sectPr>
      <w:footnotePr>
        <w:numFmt w:val="decimal"/>
        <w:numRestart w:val="eachPage"/>
      </w:footnotePr>
      <w:type w:val="continuous"/>
      <w:pgSz w:w="11906" w:h="16838"/>
      <w:pgMar w:left="1800" w:right="1800" w:gutter="0" w:header="708" w:top="1440" w:footer="708"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9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فهرس التفصيلي في آخر الكتاب</w:t>
      </w:r>
    </w:p>
  </w:footnote>
  <w:footnote w:id="3">
    <w:p>
      <w:pPr>
        <w:pStyle w:val="Footnote"/>
        <w:jc w:val="left"/>
        <w:rPr/>
      </w:pPr>
      <w:r>
        <w:rPr>
          <w:rStyle w:val="FootnoteCharacters"/>
        </w:rPr>
        <w:footnoteRef/>
      </w:r>
      <w:r>
        <w:rPr>
          <w:rtl w:val="true"/>
        </w:rPr>
        <w:t xml:space="preserve"> </w:t>
      </w:r>
      <w:r>
        <w:rPr>
          <w:rtl w:val="true"/>
          <w:lang w:bidi="ar-LB"/>
        </w:rPr>
        <w:t>الإمام الخامنئي في لقائه بأساتذة وطلاب جامعة أمير كبير الصناعيّة</w:t>
      </w:r>
      <w:r>
        <w:rPr>
          <w:rtl w:val="true"/>
          <w:lang w:bidi="ar-LB"/>
        </w:rPr>
        <w:t>. </w:t>
      </w:r>
      <w:r>
        <w:rPr>
          <w:lang w:bidi="ar-LB"/>
        </w:rPr>
        <w:t>9</w:t>
      </w:r>
      <w:r>
        <w:rPr>
          <w:rtl w:val="true"/>
          <w:lang w:bidi="ar-LB"/>
        </w:rPr>
        <w:t>/ </w:t>
      </w:r>
      <w:r>
        <w:rPr>
          <w:lang w:bidi="ar-LB"/>
        </w:rPr>
        <w:t>12</w:t>
      </w:r>
      <w:r>
        <w:rPr>
          <w:rtl w:val="true"/>
          <w:lang w:bidi="ar-LB"/>
        </w:rPr>
        <w:t>/ </w:t>
      </w:r>
      <w:r>
        <w:rPr>
          <w:lang w:bidi="ar-LB"/>
        </w:rPr>
        <w:t>1379</w:t>
      </w:r>
      <w:r>
        <w:rPr>
          <w:rtl w:val="true"/>
          <w:lang w:bidi="ar-LB"/>
        </w:rPr>
        <w:t>هـ</w:t>
      </w:r>
      <w:r>
        <w:rPr>
          <w:rtl w:val="true"/>
          <w:lang w:bidi="ar-LB"/>
        </w:rPr>
        <w:t>.</w:t>
      </w:r>
      <w:r>
        <w:rPr>
          <w:rtl w:val="true"/>
          <w:lang w:bidi="ar-LB"/>
        </w:rPr>
        <w:t>ش</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الإمام الخامنئي في لقائه بحشد من أساتذة الجامعات من مختلف المدن الإيرانيّة، </w:t>
      </w:r>
      <w:r>
        <w:rPr>
          <w:lang w:bidi="ar-LB"/>
        </w:rPr>
        <w:t>8</w:t>
      </w:r>
      <w:r>
        <w:rPr>
          <w:rtl w:val="true"/>
          <w:lang w:bidi="ar-LB"/>
        </w:rPr>
        <w:t> / </w:t>
      </w:r>
      <w:r>
        <w:rPr>
          <w:lang w:bidi="ar-LB"/>
        </w:rPr>
        <w:t>8</w:t>
      </w:r>
      <w:r>
        <w:rPr>
          <w:rtl w:val="true"/>
          <w:lang w:bidi="ar-LB"/>
        </w:rPr>
        <w:t>/ </w:t>
      </w:r>
      <w:r>
        <w:rPr>
          <w:lang w:bidi="ar-LB"/>
        </w:rPr>
        <w:t>1382</w:t>
      </w:r>
      <w:r>
        <w:rPr>
          <w:rtl w:val="true"/>
          <w:lang w:bidi="ar-LB"/>
        </w:rPr>
        <w:t>هـ</w:t>
      </w:r>
      <w:r>
        <w:rPr>
          <w:rtl w:val="true"/>
          <w:lang w:bidi="ar-LB"/>
        </w:rPr>
        <w:t>.</w:t>
      </w:r>
      <w:r>
        <w:rPr>
          <w:rtl w:val="true"/>
          <w:lang w:bidi="ar-LB"/>
        </w:rPr>
        <w:t>ش</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إمام الخامنئي في لقائه بمجموعة من نخب مسابقات الأولمبياد العالميّ والدوليّ، والطلبة المتميّزين في امتحانات عامي </w:t>
      </w:r>
      <w:r>
        <w:rPr>
          <w:lang w:bidi="ar-LB"/>
        </w:rPr>
        <w:t>80</w:t>
      </w:r>
      <w:r>
        <w:rPr>
          <w:rtl w:val="true"/>
          <w:lang w:bidi="ar-LB"/>
        </w:rPr>
        <w:t>، و </w:t>
      </w:r>
      <w:r>
        <w:rPr>
          <w:lang w:bidi="ar-LB"/>
        </w:rPr>
        <w:t>81</w:t>
      </w:r>
      <w:r>
        <w:rPr>
          <w:rtl w:val="true"/>
          <w:lang w:bidi="ar-LB"/>
        </w:rPr>
        <w:t>هـ</w:t>
      </w:r>
      <w:r>
        <w:rPr>
          <w:rtl w:val="true"/>
          <w:lang w:bidi="ar-LB"/>
        </w:rPr>
        <w:t>.</w:t>
      </w:r>
      <w:r>
        <w:rPr>
          <w:rtl w:val="true"/>
          <w:lang w:bidi="ar-LB"/>
        </w:rPr>
        <w:t>ش </w:t>
      </w:r>
      <w:r>
        <w:rPr>
          <w:lang w:bidi="ar-LB"/>
        </w:rPr>
        <w:t>3</w:t>
      </w:r>
      <w:r>
        <w:rPr>
          <w:rtl w:val="true"/>
          <w:lang w:bidi="ar-LB"/>
        </w:rPr>
        <w:t>/ </w:t>
      </w:r>
      <w:r>
        <w:rPr>
          <w:lang w:bidi="ar-LB"/>
        </w:rPr>
        <w:t>7</w:t>
      </w:r>
      <w:r>
        <w:rPr>
          <w:rtl w:val="true"/>
          <w:lang w:bidi="ar-LB"/>
        </w:rPr>
        <w:t>/ </w:t>
      </w:r>
      <w:r>
        <w:rPr>
          <w:lang w:bidi="ar-LB"/>
        </w:rPr>
        <w:t>1381</w:t>
      </w:r>
      <w:r>
        <w:rPr>
          <w:rtl w:val="true"/>
          <w:lang w:bidi="ar-LB"/>
        </w:rPr>
        <w:t>هـ</w:t>
      </w:r>
      <w:r>
        <w:rPr>
          <w:rtl w:val="true"/>
          <w:lang w:bidi="ar-LB"/>
        </w:rPr>
        <w:t>.</w:t>
      </w:r>
      <w:r>
        <w:rPr>
          <w:rtl w:val="true"/>
          <w:lang w:bidi="ar-LB"/>
        </w:rPr>
        <w:t>ش</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الإمام الخامنئي، صحيفة كيهان</w:t>
      </w:r>
      <w:r>
        <w:rPr>
          <w:rtl w:val="true"/>
          <w:lang w:bidi="ar-LB"/>
        </w:rPr>
        <w:t>. </w:t>
      </w:r>
      <w:r>
        <w:rPr>
          <w:lang w:bidi="ar-LB"/>
        </w:rPr>
        <w:t>16</w:t>
      </w:r>
      <w:r>
        <w:rPr>
          <w:rtl w:val="true"/>
          <w:lang w:bidi="ar-LB"/>
        </w:rPr>
        <w:t>/ </w:t>
      </w:r>
      <w:r>
        <w:rPr>
          <w:lang w:bidi="ar-LB"/>
        </w:rPr>
        <w:t>9</w:t>
      </w:r>
      <w:r>
        <w:rPr>
          <w:rtl w:val="true"/>
          <w:lang w:bidi="ar-LB"/>
        </w:rPr>
        <w:t>/ </w:t>
      </w:r>
      <w:r>
        <w:rPr>
          <w:lang w:bidi="ar-LB"/>
        </w:rPr>
        <w:t>1374</w:t>
      </w:r>
      <w:r>
        <w:rPr>
          <w:rtl w:val="true"/>
          <w:lang w:bidi="ar-LB"/>
        </w:rPr>
        <w:t>هـ</w:t>
      </w:r>
      <w:r>
        <w:rPr>
          <w:rtl w:val="true"/>
          <w:lang w:bidi="ar-LB"/>
        </w:rPr>
        <w:t>.</w:t>
      </w:r>
      <w:r>
        <w:rPr>
          <w:rtl w:val="true"/>
          <w:lang w:bidi="ar-LB"/>
        </w:rPr>
        <w:t>ش</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الإمام الخامنئي، حديث الولاية، ج </w:t>
      </w:r>
      <w:r>
        <w:rPr>
          <w:lang w:bidi="ar-LB"/>
        </w:rPr>
        <w:t>3</w:t>
      </w:r>
      <w:r>
        <w:rPr>
          <w:rtl w:val="true"/>
          <w:lang w:bidi="ar-LB"/>
        </w:rPr>
        <w:t>، ص </w:t>
      </w:r>
      <w:r>
        <w:rPr>
          <w:lang w:bidi="ar-LB"/>
        </w:rPr>
        <w:t>42</w:t>
      </w:r>
      <w:r>
        <w:rPr>
          <w:rtl w:val="true"/>
          <w:lang w:bidi="ar-LB"/>
        </w:rPr>
        <w:t> - </w:t>
      </w:r>
      <w:r>
        <w:rPr>
          <w:lang w:bidi="ar-LB"/>
        </w:rPr>
        <w:t>43</w:t>
      </w:r>
      <w:r>
        <w:rPr>
          <w:rtl w:val="true"/>
          <w:lang w:bidi="ar-LB"/>
        </w:rPr>
        <w:t>. </w:t>
      </w:r>
      <w:r>
        <w:rPr>
          <w:lang w:bidi="ar-LB"/>
        </w:rPr>
        <w:t>7</w:t>
      </w:r>
      <w:r>
        <w:rPr>
          <w:rtl w:val="true"/>
          <w:lang w:bidi="ar-LB"/>
        </w:rPr>
        <w:t>/ </w:t>
      </w:r>
      <w:r>
        <w:rPr>
          <w:lang w:bidi="ar-LB"/>
        </w:rPr>
        <w:t>9</w:t>
      </w:r>
      <w:r>
        <w:rPr>
          <w:rtl w:val="true"/>
          <w:lang w:bidi="ar-LB"/>
        </w:rPr>
        <w:t>/ </w:t>
      </w:r>
      <w:r>
        <w:rPr>
          <w:lang w:bidi="ar-LB"/>
        </w:rPr>
        <w:t>1368</w:t>
      </w:r>
      <w:r>
        <w:rPr>
          <w:rtl w:val="true"/>
          <w:lang w:bidi="ar-LB"/>
        </w:rPr>
        <w:t>هـ</w:t>
      </w:r>
      <w:r>
        <w:rPr>
          <w:rtl w:val="true"/>
          <w:lang w:bidi="ar-LB"/>
        </w:rPr>
        <w:t>.</w:t>
      </w:r>
      <w:r>
        <w:rPr>
          <w:rtl w:val="true"/>
          <w:lang w:bidi="ar-LB"/>
        </w:rPr>
        <w:t>ش</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الإمام الخامنئي، صحيفة كيهان</w:t>
      </w:r>
      <w:r>
        <w:rPr>
          <w:rtl w:val="true"/>
          <w:lang w:bidi="ar-LB"/>
        </w:rPr>
        <w:t>. </w:t>
      </w:r>
      <w:r>
        <w:rPr>
          <w:lang w:bidi="ar-LB"/>
        </w:rPr>
        <w:t>16</w:t>
      </w:r>
      <w:r>
        <w:rPr>
          <w:rtl w:val="true"/>
          <w:lang w:bidi="ar-LB"/>
        </w:rPr>
        <w:t>/ </w:t>
      </w:r>
      <w:r>
        <w:rPr>
          <w:lang w:bidi="ar-LB"/>
        </w:rPr>
        <w:t>9</w:t>
      </w:r>
      <w:r>
        <w:rPr>
          <w:rtl w:val="true"/>
          <w:lang w:bidi="ar-LB"/>
        </w:rPr>
        <w:t>/ </w:t>
      </w:r>
      <w:r>
        <w:rPr>
          <w:lang w:bidi="ar-LB"/>
        </w:rPr>
        <w:t>1374</w:t>
      </w:r>
      <w:r>
        <w:rPr>
          <w:rtl w:val="true"/>
          <w:lang w:bidi="ar-LB"/>
        </w:rPr>
        <w:t>هـ</w:t>
      </w:r>
      <w:r>
        <w:rPr>
          <w:rtl w:val="true"/>
          <w:lang w:bidi="ar-LB"/>
        </w:rPr>
        <w:t>.</w:t>
      </w:r>
      <w:r>
        <w:rPr>
          <w:rtl w:val="true"/>
          <w:lang w:bidi="ar-LB"/>
        </w:rPr>
        <w:t>ش</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الإمام الخامنئي، صحيفة كيهان</w:t>
      </w:r>
      <w:r>
        <w:rPr>
          <w:rtl w:val="true"/>
          <w:lang w:bidi="ar-LB"/>
        </w:rPr>
        <w:t>. </w:t>
      </w:r>
      <w:r>
        <w:rPr>
          <w:lang w:bidi="ar-LB"/>
        </w:rPr>
        <w:t>16</w:t>
      </w:r>
      <w:r>
        <w:rPr>
          <w:rtl w:val="true"/>
          <w:lang w:bidi="ar-LB"/>
        </w:rPr>
        <w:t>/ </w:t>
      </w:r>
      <w:r>
        <w:rPr>
          <w:lang w:bidi="ar-LB"/>
        </w:rPr>
        <w:t>9</w:t>
      </w:r>
      <w:r>
        <w:rPr>
          <w:rtl w:val="true"/>
          <w:lang w:bidi="ar-LB"/>
        </w:rPr>
        <w:t>/ </w:t>
      </w:r>
      <w:r>
        <w:rPr>
          <w:lang w:bidi="ar-LB"/>
        </w:rPr>
        <w:t>1374</w:t>
      </w:r>
      <w:r>
        <w:rPr>
          <w:rtl w:val="true"/>
          <w:lang w:bidi="ar-LB"/>
        </w:rPr>
        <w:t>هـ</w:t>
      </w:r>
      <w:r>
        <w:rPr>
          <w:rtl w:val="true"/>
          <w:lang w:bidi="ar-LB"/>
        </w:rPr>
        <w:t>.</w:t>
      </w:r>
      <w:r>
        <w:rPr>
          <w:rtl w:val="true"/>
          <w:lang w:bidi="ar-LB"/>
        </w:rPr>
        <w:t>ش</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الإمام الخامنئي، صحيفة </w:t>
      </w:r>
      <w:r>
        <w:rPr>
          <w:rtl w:val="true"/>
          <w:lang w:bidi="ar-LB"/>
        </w:rPr>
        <w:t>"</w:t>
      </w:r>
      <w:r>
        <w:rPr>
          <w:rtl w:val="true"/>
          <w:lang w:bidi="ar-LB"/>
        </w:rPr>
        <w:t>جمهوري إسلامي</w:t>
      </w:r>
      <w:r>
        <w:rPr>
          <w:rtl w:val="true"/>
          <w:lang w:bidi="ar-LB"/>
        </w:rPr>
        <w:t>". </w:t>
      </w:r>
      <w:r>
        <w:rPr>
          <w:lang w:bidi="ar-LB"/>
        </w:rPr>
        <w:t>3</w:t>
      </w:r>
      <w:r>
        <w:rPr>
          <w:rtl w:val="true"/>
          <w:lang w:bidi="ar-LB"/>
        </w:rPr>
        <w:t>/ </w:t>
      </w:r>
      <w:r>
        <w:rPr>
          <w:lang w:bidi="ar-LB"/>
        </w:rPr>
        <w:t>5</w:t>
      </w:r>
      <w:r>
        <w:rPr>
          <w:rtl w:val="true"/>
          <w:lang w:bidi="ar-LB"/>
        </w:rPr>
        <w:t>/ </w:t>
      </w:r>
      <w:r>
        <w:rPr>
          <w:lang w:bidi="ar-LB"/>
        </w:rPr>
        <w:t>1374</w:t>
      </w:r>
      <w:r>
        <w:rPr>
          <w:rtl w:val="true"/>
          <w:lang w:bidi="ar-LB"/>
        </w:rPr>
        <w:t>هـ</w:t>
      </w:r>
      <w:r>
        <w:rPr>
          <w:rtl w:val="true"/>
          <w:lang w:bidi="ar-LB"/>
        </w:rPr>
        <w:t>.</w:t>
      </w:r>
      <w:r>
        <w:rPr>
          <w:rtl w:val="true"/>
          <w:lang w:bidi="ar-LB"/>
        </w:rPr>
        <w:t>ش</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الإمام الخامنئي، بمناسبة عيد الغدير الأغرّ</w:t>
      </w:r>
      <w:r>
        <w:rPr>
          <w:rtl w:val="true"/>
          <w:lang w:bidi="ar-LB"/>
        </w:rPr>
        <w:t>. </w:t>
      </w:r>
      <w:r>
        <w:rPr>
          <w:lang w:bidi="ar-LB"/>
        </w:rPr>
        <w:t>17</w:t>
      </w:r>
      <w:r>
        <w:rPr>
          <w:rtl w:val="true"/>
          <w:lang w:bidi="ar-LB"/>
        </w:rPr>
        <w:t>/ </w:t>
      </w:r>
      <w:r>
        <w:rPr>
          <w:lang w:bidi="ar-LB"/>
        </w:rPr>
        <w:t>1</w:t>
      </w:r>
      <w:r>
        <w:rPr>
          <w:rtl w:val="true"/>
          <w:lang w:bidi="ar-LB"/>
        </w:rPr>
        <w:t>/ </w:t>
      </w:r>
      <w:r>
        <w:rPr>
          <w:lang w:bidi="ar-LB"/>
        </w:rPr>
        <w:t>1377</w:t>
      </w:r>
      <w:r>
        <w:rPr>
          <w:rtl w:val="true"/>
          <w:lang w:bidi="ar-LB"/>
        </w:rPr>
        <w:t>هـ</w:t>
      </w:r>
      <w:r>
        <w:rPr>
          <w:rtl w:val="true"/>
          <w:lang w:bidi="ar-LB"/>
        </w:rPr>
        <w:t>.</w:t>
      </w:r>
      <w:r>
        <w:rPr>
          <w:rtl w:val="true"/>
          <w:lang w:bidi="ar-LB"/>
        </w:rPr>
        <w:t>ش</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الإمام الخامنئي، صحيفة </w:t>
      </w:r>
      <w:r>
        <w:rPr>
          <w:rtl w:val="true"/>
          <w:lang w:bidi="ar-LB"/>
        </w:rPr>
        <w:t>"</w:t>
      </w:r>
      <w:r>
        <w:rPr>
          <w:rtl w:val="true"/>
          <w:lang w:bidi="ar-LB"/>
        </w:rPr>
        <w:t>جمهوري إسلامي</w:t>
      </w:r>
      <w:r>
        <w:rPr>
          <w:rtl w:val="true"/>
          <w:lang w:bidi="ar-LB"/>
        </w:rPr>
        <w:t>". </w:t>
      </w:r>
      <w:r>
        <w:rPr>
          <w:lang w:bidi="ar-LB"/>
        </w:rPr>
        <w:t>12</w:t>
      </w:r>
      <w:r>
        <w:rPr>
          <w:rtl w:val="true"/>
          <w:lang w:bidi="ar-LB"/>
        </w:rPr>
        <w:t>/ </w:t>
      </w:r>
      <w:r>
        <w:rPr>
          <w:lang w:bidi="ar-LB"/>
        </w:rPr>
        <w:t>8</w:t>
      </w:r>
      <w:r>
        <w:rPr>
          <w:rtl w:val="true"/>
          <w:lang w:bidi="ar-LB"/>
        </w:rPr>
        <w:t>/ </w:t>
      </w:r>
      <w:r>
        <w:rPr>
          <w:lang w:bidi="ar-LB"/>
        </w:rPr>
        <w:t>1372</w:t>
      </w:r>
      <w:r>
        <w:rPr>
          <w:rtl w:val="true"/>
          <w:lang w:bidi="ar-LB"/>
        </w:rPr>
        <w:t>هـ</w:t>
      </w:r>
      <w:r>
        <w:rPr>
          <w:rtl w:val="true"/>
          <w:lang w:bidi="ar-LB"/>
        </w:rPr>
        <w:t>.</w:t>
      </w:r>
      <w:r>
        <w:rPr>
          <w:rtl w:val="true"/>
          <w:lang w:bidi="ar-LB"/>
        </w:rPr>
        <w:t>ش</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الإمام الخامنئي في لقائه بحشد من طلبة المدرسة الفيضيّة</w:t>
      </w:r>
      <w:r>
        <w:rPr>
          <w:rtl w:val="true"/>
          <w:lang w:bidi="ar-LB"/>
        </w:rPr>
        <w:t>. </w:t>
      </w:r>
      <w:r>
        <w:rPr>
          <w:lang w:bidi="ar-LB"/>
        </w:rPr>
        <w:t>14</w:t>
      </w:r>
      <w:r>
        <w:rPr>
          <w:rtl w:val="true"/>
          <w:lang w:bidi="ar-LB"/>
        </w:rPr>
        <w:t>/ </w:t>
      </w:r>
      <w:r>
        <w:rPr>
          <w:lang w:bidi="ar-LB"/>
        </w:rPr>
        <w:t>7</w:t>
      </w:r>
      <w:r>
        <w:rPr>
          <w:rtl w:val="true"/>
          <w:lang w:bidi="ar-LB"/>
        </w:rPr>
        <w:t>/ </w:t>
      </w:r>
      <w:r>
        <w:rPr>
          <w:lang w:bidi="ar-LB"/>
        </w:rPr>
        <w:t>1379</w:t>
      </w:r>
      <w:r>
        <w:rPr>
          <w:rtl w:val="true"/>
          <w:lang w:bidi="ar-LB"/>
        </w:rPr>
        <w:t>هـ</w:t>
      </w:r>
      <w:r>
        <w:rPr>
          <w:rtl w:val="true"/>
          <w:lang w:bidi="ar-LB"/>
        </w:rPr>
        <w:t>.</w:t>
      </w:r>
      <w:r>
        <w:rPr>
          <w:rtl w:val="true"/>
          <w:lang w:bidi="ar-LB"/>
        </w:rPr>
        <w:t>ش</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الإمام الخامنئي، حديث الولاية، ج </w:t>
      </w:r>
      <w:r>
        <w:rPr>
          <w:lang w:bidi="ar-LB"/>
        </w:rPr>
        <w:t>5</w:t>
      </w:r>
      <w:r>
        <w:rPr>
          <w:rtl w:val="true"/>
          <w:lang w:bidi="ar-LB"/>
        </w:rPr>
        <w:t>، ص </w:t>
      </w:r>
      <w:r>
        <w:rPr>
          <w:lang w:bidi="ar-LB"/>
        </w:rPr>
        <w:t>78</w:t>
      </w:r>
      <w:r>
        <w:rPr>
          <w:rtl w:val="true"/>
          <w:lang w:bidi="ar-LB"/>
        </w:rPr>
        <w:t>, </w:t>
      </w:r>
      <w:r>
        <w:rPr>
          <w:lang w:bidi="ar-LB"/>
        </w:rPr>
        <w:t>23</w:t>
      </w:r>
      <w:r>
        <w:rPr>
          <w:rtl w:val="true"/>
          <w:lang w:bidi="ar-LB"/>
        </w:rPr>
        <w:t>/ </w:t>
      </w:r>
      <w:r>
        <w:rPr>
          <w:lang w:bidi="ar-LB"/>
        </w:rPr>
        <w:t>5</w:t>
      </w:r>
      <w:r>
        <w:rPr>
          <w:rtl w:val="true"/>
          <w:lang w:bidi="ar-LB"/>
        </w:rPr>
        <w:t>/ </w:t>
      </w:r>
      <w:r>
        <w:rPr>
          <w:lang w:bidi="ar-LB"/>
        </w:rPr>
        <w:t>1369</w:t>
      </w:r>
      <w:r>
        <w:rPr>
          <w:rtl w:val="true"/>
          <w:lang w:bidi="ar-LB"/>
        </w:rPr>
        <w:t>هـ</w:t>
      </w:r>
      <w:r>
        <w:rPr>
          <w:rtl w:val="true"/>
          <w:lang w:bidi="ar-LB"/>
        </w:rPr>
        <w:t>.</w:t>
      </w:r>
      <w:r>
        <w:rPr>
          <w:rtl w:val="true"/>
          <w:lang w:bidi="ar-LB"/>
        </w:rPr>
        <w:t>ش</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الإمام الخامنئي، خطبة صلاة الجمعة بطهران</w:t>
      </w:r>
      <w:r>
        <w:rPr>
          <w:rtl w:val="true"/>
          <w:lang w:bidi="ar-LB"/>
        </w:rPr>
        <w:t>, </w:t>
      </w:r>
      <w:r>
        <w:rPr>
          <w:lang w:bidi="ar-LB"/>
        </w:rPr>
        <w:t>23</w:t>
      </w:r>
      <w:r>
        <w:rPr>
          <w:rtl w:val="true"/>
          <w:lang w:bidi="ar-LB"/>
        </w:rPr>
        <w:t>/ </w:t>
      </w:r>
      <w:r>
        <w:rPr>
          <w:lang w:bidi="ar-LB"/>
        </w:rPr>
        <w:t>2</w:t>
      </w:r>
      <w:r>
        <w:rPr>
          <w:rtl w:val="true"/>
          <w:lang w:bidi="ar-LB"/>
        </w:rPr>
        <w:t>/ </w:t>
      </w:r>
      <w:r>
        <w:rPr>
          <w:lang w:bidi="ar-LB"/>
        </w:rPr>
        <w:t>1379</w:t>
      </w:r>
      <w:r>
        <w:rPr>
          <w:rtl w:val="true"/>
          <w:lang w:bidi="ar-LB"/>
        </w:rPr>
        <w:t>هـ</w:t>
      </w:r>
      <w:r>
        <w:rPr>
          <w:rtl w:val="true"/>
          <w:lang w:bidi="ar-LB"/>
        </w:rPr>
        <w:t>.</w:t>
      </w:r>
      <w:r>
        <w:rPr>
          <w:rtl w:val="true"/>
          <w:lang w:bidi="ar-LB"/>
        </w:rPr>
        <w:t>ش</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الإمام الخامنئي، ص </w:t>
      </w:r>
      <w:r>
        <w:rPr>
          <w:lang w:bidi="ar-LB"/>
        </w:rPr>
        <w:t>92</w:t>
      </w:r>
      <w:r>
        <w:rPr>
          <w:rtl w:val="true"/>
          <w:lang w:bidi="ar-LB"/>
        </w:rPr>
        <w:t>، </w:t>
      </w:r>
      <w:r>
        <w:rPr>
          <w:lang w:bidi="ar-LB"/>
        </w:rPr>
        <w:t>29</w:t>
      </w:r>
      <w:r>
        <w:rPr>
          <w:rtl w:val="true"/>
          <w:lang w:bidi="ar-LB"/>
        </w:rPr>
        <w:t>/ </w:t>
      </w:r>
      <w:r>
        <w:rPr>
          <w:lang w:bidi="ar-LB"/>
        </w:rPr>
        <w:t>9</w:t>
      </w:r>
      <w:r>
        <w:rPr>
          <w:rtl w:val="true"/>
          <w:lang w:bidi="ar-LB"/>
        </w:rPr>
        <w:t>/ </w:t>
      </w:r>
      <w:r>
        <w:rPr>
          <w:lang w:bidi="ar-LB"/>
        </w:rPr>
        <w:t>1368</w:t>
      </w:r>
      <w:r>
        <w:rPr>
          <w:rtl w:val="true"/>
          <w:lang w:bidi="ar-LB"/>
        </w:rPr>
        <w:t>هـ</w:t>
      </w:r>
      <w:r>
        <w:rPr>
          <w:rtl w:val="true"/>
          <w:lang w:bidi="ar-LB"/>
        </w:rPr>
        <w:t>.</w:t>
      </w:r>
      <w:r>
        <w:rPr>
          <w:rtl w:val="true"/>
          <w:lang w:bidi="ar-LB"/>
        </w:rPr>
        <w:t>ش</w:t>
      </w:r>
      <w:r>
        <w:rPr>
          <w:rtl w:val="true"/>
          <w:lang w:bidi="ar-LB"/>
        </w:rPr>
        <w:t>.</w:t>
      </w:r>
    </w:p>
  </w:footnote>
  <w:footnote w:id="17">
    <w:p>
      <w:pPr>
        <w:pStyle w:val="Footnote"/>
        <w:jc w:val="left"/>
        <w:rPr/>
      </w:pPr>
      <w:r>
        <w:rPr>
          <w:rStyle w:val="FootnoteCharacters"/>
        </w:rPr>
        <w:footnoteRef/>
      </w:r>
      <w:r>
        <w:rPr>
          <w:rtl w:val="true"/>
        </w:rPr>
        <w:t xml:space="preserve"> </w:t>
      </w:r>
      <w:r>
        <w:rPr>
          <w:lang w:bidi="ar-LB"/>
        </w:rPr>
        <w:t>19</w:t>
      </w:r>
      <w:r>
        <w:rPr>
          <w:rtl w:val="true"/>
          <w:lang w:bidi="ar-LB"/>
        </w:rPr>
        <w:t> </w:t>
      </w:r>
      <w:r>
        <w:rPr>
          <w:rtl w:val="true"/>
          <w:lang w:bidi="ar-LB"/>
        </w:rPr>
        <w:t xml:space="preserve">دي </w:t>
      </w:r>
      <w:r>
        <w:rPr>
          <w:rtl w:val="true"/>
          <w:lang w:bidi="ar-LB"/>
        </w:rPr>
        <w:t>(</w:t>
      </w:r>
      <w:r>
        <w:rPr>
          <w:rtl w:val="true"/>
          <w:lang w:bidi="ar-LB"/>
        </w:rPr>
        <w:t>هـ</w:t>
      </w:r>
      <w:r>
        <w:rPr>
          <w:rtl w:val="true"/>
          <w:lang w:bidi="ar-LB"/>
        </w:rPr>
        <w:t>.</w:t>
      </w:r>
      <w:r>
        <w:rPr>
          <w:rtl w:val="true"/>
          <w:lang w:bidi="ar-LB"/>
        </w:rPr>
        <w:t>ش</w:t>
      </w:r>
      <w:r>
        <w:rPr>
          <w:rtl w:val="true"/>
          <w:lang w:bidi="ar-LB"/>
        </w:rPr>
        <w:t xml:space="preserve">.) </w:t>
      </w:r>
      <w:r>
        <w:rPr>
          <w:rtl w:val="true"/>
          <w:lang w:bidi="ar-LB"/>
        </w:rPr>
        <w:t>موافق لـ </w:t>
      </w:r>
      <w:r>
        <w:rPr>
          <w:lang w:bidi="ar-LB"/>
        </w:rPr>
        <w:t>9</w:t>
      </w:r>
      <w:r>
        <w:rPr>
          <w:rtl w:val="true"/>
          <w:lang w:bidi="ar-LB"/>
        </w:rPr>
        <w:t> </w:t>
      </w:r>
      <w:r>
        <w:rPr>
          <w:rtl w:val="true"/>
          <w:lang w:bidi="ar-LB"/>
        </w:rPr>
        <w:t>ك</w:t>
      </w:r>
      <w:r>
        <w:rPr>
          <w:lang w:bidi="ar-LB"/>
        </w:rPr>
        <w:t>2 1978</w:t>
      </w:r>
      <w:r>
        <w:rPr>
          <w:rtl w:val="true"/>
          <w:lang w:bidi="ar-LB"/>
        </w:rPr>
        <w:t>م، ذكرى انتفاضة أهالي قم وهي حادثة مفصلية في تاريخ الثورة الإسلاميّة</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سورة الروم، آية </w:t>
      </w:r>
      <w:r>
        <w:rPr>
          <w:lang w:bidi="ar-LB"/>
        </w:rPr>
        <w:t>47</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سورة التوبة، آية </w:t>
      </w:r>
      <w:r>
        <w:rPr>
          <w:lang w:bidi="ar-LB"/>
        </w:rPr>
        <w:t>111</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المقصود حسب السياق</w:t>
      </w:r>
      <w:r>
        <w:rPr>
          <w:rtl w:val="true"/>
          <w:lang w:bidi="ar-LB"/>
        </w:rPr>
        <w:t xml:space="preserve">: </w:t>
      </w:r>
      <w:r>
        <w:rPr>
          <w:rtl w:val="true"/>
          <w:lang w:bidi="ar-LB"/>
        </w:rPr>
        <w:t>هل أنّ انتصارات الشعب خلال هذه الحرب أمر سهلٌ ويسير؟</w:t>
      </w:r>
    </w:p>
  </w:footnote>
  <w:footnote w:id="21">
    <w:p>
      <w:pPr>
        <w:pStyle w:val="Footnote"/>
        <w:jc w:val="left"/>
        <w:rPr/>
      </w:pPr>
      <w:r>
        <w:rPr>
          <w:rStyle w:val="FootnoteCharacters"/>
        </w:rPr>
        <w:footnoteRef/>
      </w:r>
      <w:r>
        <w:rPr>
          <w:rtl w:val="true"/>
        </w:rPr>
        <w:t xml:space="preserve"> </w:t>
      </w:r>
      <w:r>
        <w:rPr>
          <w:rtl w:val="true"/>
          <w:lang w:bidi="ar-LB"/>
        </w:rPr>
        <w:t>المقصود</w:t>
      </w:r>
      <w:r>
        <w:rPr>
          <w:rtl w:val="true"/>
          <w:lang w:bidi="ar-LB"/>
        </w:rPr>
        <w:t xml:space="preserve">: </w:t>
      </w:r>
      <w:r>
        <w:rPr>
          <w:rtl w:val="true"/>
          <w:lang w:bidi="ar-LB"/>
        </w:rPr>
        <w:t>أوباما</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سيد الرضي، نهج البلاغة، الخطبة الثانية</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بمعنى</w:t>
      </w:r>
      <w:r>
        <w:rPr>
          <w:rtl w:val="true"/>
          <w:lang w:bidi="ar-LB"/>
        </w:rPr>
        <w:t xml:space="preserve">: </w:t>
      </w:r>
      <w:r>
        <w:rPr>
          <w:rtl w:val="true"/>
          <w:lang w:bidi="ar-LB"/>
        </w:rPr>
        <w:t>مسرّة للاستكبار وللأعداء</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سورة الفتح، الآية </w:t>
      </w:r>
      <w:r>
        <w:rPr>
          <w:lang w:bidi="ar-LB"/>
        </w:rPr>
        <w:t>29</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اللواء الطيّار حسن شاه صفيّ</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سورة الفتح، الآية </w:t>
      </w:r>
      <w:r>
        <w:rPr>
          <w:lang w:bidi="ar-LB"/>
        </w:rPr>
        <w:t>29</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قبل اللقاء العام، أُقيمت جلسة خاصّة مع قادة القوّة الجويّة</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بمعنى الهدف أو المقصد أو النهج</w:t>
      </w:r>
      <w:r>
        <w:rPr>
          <w:rtl w:val="true"/>
          <w:lang w:bidi="ar-LB"/>
        </w:rPr>
        <w:t>.</w:t>
      </w:r>
    </w:p>
  </w:footnote>
  <w:footnote w:id="29">
    <w:p>
      <w:pPr>
        <w:pStyle w:val="Footnote"/>
        <w:jc w:val="left"/>
        <w:rPr/>
      </w:pPr>
      <w:r>
        <w:rPr>
          <w:rStyle w:val="FootnoteCharacters"/>
        </w:rPr>
        <w:footnoteRef/>
      </w:r>
      <w:r>
        <w:rPr>
          <w:rtl w:val="true"/>
        </w:rPr>
        <w:t xml:space="preserve"> </w:t>
      </w:r>
      <w:r>
        <w:rPr>
          <w:lang w:bidi="ar-LB"/>
        </w:rPr>
        <w:t>29</w:t>
      </w:r>
      <w:r>
        <w:rPr>
          <w:rtl w:val="true"/>
          <w:lang w:bidi="ar-LB"/>
        </w:rPr>
        <w:t> </w:t>
      </w:r>
      <w:r>
        <w:rPr>
          <w:rtl w:val="true"/>
          <w:lang w:bidi="ar-LB"/>
        </w:rPr>
        <w:t xml:space="preserve">بهمن </w:t>
      </w:r>
      <w:r>
        <w:rPr>
          <w:rtl w:val="true"/>
          <w:lang w:bidi="ar-LB"/>
        </w:rPr>
        <w:t>(</w:t>
      </w:r>
      <w:r>
        <w:rPr>
          <w:rtl w:val="true"/>
          <w:lang w:bidi="ar-LB"/>
        </w:rPr>
        <w:t>هجري شمسي</w:t>
      </w:r>
      <w:r>
        <w:rPr>
          <w:rtl w:val="true"/>
          <w:lang w:bidi="ar-LB"/>
        </w:rPr>
        <w:t xml:space="preserve">) </w:t>
      </w:r>
      <w:r>
        <w:rPr>
          <w:rtl w:val="true"/>
          <w:lang w:bidi="ar-LB"/>
        </w:rPr>
        <w:t>موافق لـ </w:t>
      </w:r>
      <w:r>
        <w:rPr>
          <w:lang w:bidi="ar-LB"/>
        </w:rPr>
        <w:t>19</w:t>
      </w:r>
      <w:r>
        <w:rPr>
          <w:rtl w:val="true"/>
          <w:lang w:bidi="ar-LB"/>
        </w:rPr>
        <w:t> </w:t>
      </w:r>
      <w:r>
        <w:rPr>
          <w:rtl w:val="true"/>
          <w:lang w:bidi="ar-LB"/>
        </w:rPr>
        <w:t>شباط </w:t>
      </w:r>
      <w:r>
        <w:rPr>
          <w:lang w:bidi="ar-LB"/>
        </w:rPr>
        <w:t>1978</w:t>
      </w:r>
      <w:r>
        <w:rPr>
          <w:rtl w:val="true"/>
          <w:lang w:bidi="ar-LB"/>
        </w:rPr>
        <w:t>م</w:t>
      </w:r>
      <w:r>
        <w:rPr>
          <w:rtl w:val="true"/>
          <w:lang w:bidi="ar-LB"/>
        </w:rPr>
        <w:t xml:space="preserve">: </w:t>
      </w:r>
      <w:r>
        <w:rPr>
          <w:rtl w:val="true"/>
          <w:lang w:bidi="ar-LB"/>
        </w:rPr>
        <w:t>مناسبة مفصليّة في تاريخ الثورة الإسلاميّة، وهي يوم انتفاضة أهالي آذربيجان وتبريز ضد نظام الشاه، عند قيامهم بإحياء أربعينية شهداء انتفاضة أهالي قم في </w:t>
      </w:r>
      <w:r>
        <w:rPr>
          <w:lang w:bidi="ar-LB"/>
        </w:rPr>
        <w:t>9</w:t>
      </w:r>
      <w:r>
        <w:rPr>
          <w:rtl w:val="true"/>
          <w:lang w:bidi="ar-LB"/>
        </w:rPr>
        <w:t>ك</w:t>
      </w:r>
      <w:r>
        <w:rPr>
          <w:lang w:bidi="ar-LB"/>
        </w:rPr>
        <w:t>2 1978</w:t>
      </w:r>
      <w:r>
        <w:rPr>
          <w:rtl w:val="true"/>
          <w:lang w:bidi="ar-LB"/>
        </w:rPr>
        <w:t>م</w:t>
      </w:r>
      <w:r>
        <w:rPr>
          <w:rtl w:val="true"/>
          <w:lang w:bidi="ar-LB"/>
        </w:rPr>
        <w:t xml:space="preserve">. </w:t>
      </w:r>
      <w:r>
        <w:rPr>
          <w:rtl w:val="true"/>
          <w:lang w:bidi="ar-LB"/>
        </w:rPr>
        <w:t>وقد ولّدت هذه الانتفاضة ملاحم تاريخيّة أوصلت الثورة إلى النقطة الحاسمة، وقد امتدّت هذه الانتفاضة إلى العديد من المدن والقرى</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ذكرى انتصار الثورة</w:t>
      </w:r>
      <w:r>
        <w:rPr>
          <w:rtl w:val="true"/>
          <w:lang w:bidi="ar-LB"/>
        </w:rPr>
        <w:t>.</w:t>
      </w:r>
    </w:p>
  </w:footnote>
  <w:footnote w:id="31">
    <w:p>
      <w:pPr>
        <w:pStyle w:val="Footnote"/>
        <w:jc w:val="left"/>
        <w:rPr/>
      </w:pPr>
      <w:r>
        <w:rPr>
          <w:rStyle w:val="FootnoteCharacters"/>
        </w:rPr>
        <w:footnoteRef/>
      </w:r>
      <w:r>
        <w:rPr>
          <w:rtl w:val="true"/>
        </w:rPr>
        <w:t xml:space="preserve"> </w:t>
      </w:r>
      <w:r>
        <w:rPr>
          <w:lang w:bidi="ar-LB"/>
        </w:rPr>
        <w:t>18/2/1978</w:t>
      </w:r>
      <w:r>
        <w:rPr>
          <w:rtl w:val="true"/>
          <w:lang w:bidi="ar-LB"/>
        </w:rPr>
        <w:t>م</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انتفاضة </w:t>
      </w:r>
      <w:r>
        <w:rPr>
          <w:lang w:bidi="ar-LB"/>
        </w:rPr>
        <w:t>19</w:t>
      </w:r>
      <w:r>
        <w:rPr>
          <w:rtl w:val="true"/>
          <w:lang w:bidi="ar-LB"/>
        </w:rPr>
        <w:t> </w:t>
      </w:r>
      <w:r>
        <w:rPr>
          <w:rtl w:val="true"/>
          <w:lang w:bidi="ar-LB"/>
        </w:rPr>
        <w:t xml:space="preserve">دي </w:t>
      </w:r>
      <w:r>
        <w:rPr>
          <w:rtl w:val="true"/>
          <w:lang w:bidi="ar-LB"/>
        </w:rPr>
        <w:t>(</w:t>
      </w:r>
      <w:r>
        <w:rPr>
          <w:lang w:bidi="ar-LB"/>
        </w:rPr>
        <w:t>9</w:t>
      </w:r>
      <w:r>
        <w:rPr>
          <w:rtl w:val="true"/>
          <w:lang w:bidi="ar-LB"/>
        </w:rPr>
        <w:t>ك</w:t>
      </w:r>
      <w:r>
        <w:rPr>
          <w:lang w:bidi="ar-LB"/>
        </w:rPr>
        <w:t>2</w:t>
      </w:r>
      <w:r>
        <w:rPr>
          <w:rtl w:val="true"/>
          <w:lang w:bidi="ar-LB"/>
        </w:rPr>
        <w:t>/ </w:t>
      </w:r>
      <w:r>
        <w:rPr>
          <w:lang w:bidi="ar-LB"/>
        </w:rPr>
        <w:t>1978</w:t>
      </w:r>
      <w:r>
        <w:rPr>
          <w:rtl w:val="true"/>
          <w:lang w:bidi="ar-LB"/>
        </w:rPr>
        <w:t>)</w:t>
      </w:r>
      <w:r>
        <w:rPr>
          <w:rtl w:val="true"/>
          <w:lang w:bidi="ar-LB"/>
        </w:rPr>
        <w:t>، حادثة مفصلية في تاريخ الثورة الإسلاميّة</w:t>
      </w:r>
      <w:r>
        <w:rPr>
          <w:rtl w:val="true"/>
          <w:lang w:bidi="ar-LB"/>
        </w:rPr>
        <w:t xml:space="preserve">. </w:t>
      </w:r>
      <w:r>
        <w:rPr>
          <w:rtl w:val="true"/>
          <w:lang w:bidi="ar-LB"/>
        </w:rPr>
        <w:t>يوم انتفض أهالي قم في وجه النظام وجلاوزته</w:t>
      </w:r>
      <w:r>
        <w:rPr>
          <w:rtl w:val="true"/>
          <w:lang w:bidi="ar-LB"/>
        </w:rPr>
        <w:t xml:space="preserve">, </w:t>
      </w:r>
      <w:r>
        <w:rPr>
          <w:rtl w:val="true"/>
          <w:lang w:bidi="ar-LB"/>
        </w:rPr>
        <w:t>حينها خرجت تظاهرات عارمة استنكارًا لمحاولة الشاه توهين حركة الإمام وصورة الحجاب في إيران</w:t>
      </w:r>
      <w:r>
        <w:rPr>
          <w:rtl w:val="true"/>
          <w:lang w:bidi="ar-LB"/>
        </w:rPr>
        <w:t xml:space="preserve">, </w:t>
      </w:r>
      <w:r>
        <w:rPr>
          <w:rtl w:val="true"/>
          <w:lang w:bidi="ar-LB"/>
        </w:rPr>
        <w:t>وكان ذلك في مقال طلب وزير مخابرات الشاه نشره في جريدة اطلاعات، وكان ذلك بعد فترة وجيزة من شهادة السيّد مصطفى</w:t>
      </w:r>
      <w:r>
        <w:rPr>
          <w:rtl w:val="true"/>
          <w:lang w:bidi="ar-LB"/>
        </w:rPr>
        <w:t xml:space="preserve">, </w:t>
      </w:r>
      <w:r>
        <w:rPr>
          <w:rtl w:val="true"/>
          <w:lang w:bidi="ar-LB"/>
        </w:rPr>
        <w:t>ابن الإمام</w:t>
      </w:r>
      <w:r>
        <w:rPr>
          <w:rtl w:val="true"/>
          <w:lang w:bidi="ar-LB"/>
        </w:rPr>
        <w:t xml:space="preserve">, </w:t>
      </w:r>
      <w:r>
        <w:rPr>
          <w:rtl w:val="true"/>
          <w:lang w:bidi="ar-LB"/>
        </w:rPr>
        <w:t>في ت</w:t>
      </w:r>
      <w:r>
        <w:rPr>
          <w:lang w:bidi="ar-LB"/>
        </w:rPr>
        <w:t>2</w:t>
      </w:r>
      <w:r>
        <w:rPr>
          <w:rtl w:val="true"/>
          <w:lang w:bidi="ar-LB"/>
        </w:rPr>
        <w:t>/ </w:t>
      </w:r>
      <w:r>
        <w:rPr>
          <w:lang w:bidi="ar-LB"/>
        </w:rPr>
        <w:t>1977</w:t>
      </w:r>
      <w:r>
        <w:rPr>
          <w:rtl w:val="true"/>
          <w:lang w:bidi="ar-LB"/>
        </w:rPr>
        <w:t> </w:t>
      </w:r>
      <w:r>
        <w:rPr>
          <w:rtl w:val="true"/>
          <w:lang w:bidi="ar-LB"/>
        </w:rPr>
        <w:t xml:space="preserve">وقيام مجالس الفاتحة والعزاء في مختلف المناطق، وقد صمم الشاه حينها </w:t>
      </w:r>
      <w:r>
        <w:rPr>
          <w:rtl w:val="true"/>
          <w:lang w:bidi="ar-LB"/>
        </w:rPr>
        <w:t>(</w:t>
      </w:r>
      <w:r>
        <w:rPr>
          <w:rtl w:val="true"/>
          <w:lang w:bidi="ar-LB"/>
        </w:rPr>
        <w:t>بعد شهادة السيد مصطفى</w:t>
      </w:r>
      <w:r>
        <w:rPr>
          <w:rtl w:val="true"/>
          <w:lang w:bidi="ar-LB"/>
        </w:rPr>
        <w:t xml:space="preserve">) </w:t>
      </w:r>
      <w:r>
        <w:rPr>
          <w:rtl w:val="true"/>
          <w:lang w:bidi="ar-LB"/>
        </w:rPr>
        <w:t>على إلحاق الأذى والإهانة بالإمام، فكان المقال</w:t>
      </w:r>
      <w:r>
        <w:rPr>
          <w:rtl w:val="true"/>
          <w:lang w:bidi="ar-LB"/>
        </w:rPr>
        <w:t xml:space="preserve">.. </w:t>
      </w:r>
      <w:r>
        <w:rPr>
          <w:rtl w:val="true"/>
          <w:lang w:bidi="ar-LB"/>
        </w:rPr>
        <w:t>كانت ردة فعل الناس وطلاب الحوزة في قم قوية وعامة حيث أعلنوا الإضراب والتعطيل في </w:t>
      </w:r>
      <w:r>
        <w:rPr>
          <w:lang w:bidi="ar-LB"/>
        </w:rPr>
        <w:t>18</w:t>
      </w:r>
      <w:r>
        <w:rPr>
          <w:rtl w:val="true"/>
          <w:lang w:bidi="ar-LB"/>
        </w:rPr>
        <w:t> </w:t>
      </w:r>
      <w:r>
        <w:rPr>
          <w:rtl w:val="true"/>
          <w:lang w:bidi="ar-LB"/>
        </w:rPr>
        <w:t>دي</w:t>
      </w:r>
      <w:r>
        <w:rPr>
          <w:rtl w:val="true"/>
          <w:lang w:bidi="ar-LB"/>
        </w:rPr>
        <w:t xml:space="preserve">, </w:t>
      </w:r>
      <w:r>
        <w:rPr>
          <w:rtl w:val="true"/>
          <w:lang w:bidi="ar-LB"/>
        </w:rPr>
        <w:t>وكانت الحركة الواسعة في </w:t>
      </w:r>
      <w:r>
        <w:rPr>
          <w:lang w:bidi="ar-LB"/>
        </w:rPr>
        <w:t>19</w:t>
      </w:r>
      <w:r>
        <w:rPr>
          <w:rtl w:val="true"/>
          <w:lang w:bidi="ar-LB"/>
        </w:rPr>
        <w:t> </w:t>
      </w:r>
      <w:r>
        <w:rPr>
          <w:rtl w:val="true"/>
          <w:lang w:bidi="ar-LB"/>
        </w:rPr>
        <w:t>دي</w:t>
      </w:r>
      <w:r>
        <w:rPr>
          <w:rtl w:val="true"/>
          <w:lang w:bidi="ar-LB"/>
        </w:rPr>
        <w:t xml:space="preserve">, </w:t>
      </w:r>
      <w:r>
        <w:rPr>
          <w:rtl w:val="true"/>
          <w:lang w:bidi="ar-LB"/>
        </w:rPr>
        <w:t>التي واجهها النظام بعنف شديد</w:t>
      </w:r>
      <w:r>
        <w:rPr>
          <w:rtl w:val="true"/>
          <w:lang w:bidi="ar-LB"/>
        </w:rPr>
        <w:t xml:space="preserve">, </w:t>
      </w:r>
      <w:r>
        <w:rPr>
          <w:rtl w:val="true"/>
          <w:lang w:bidi="ar-LB"/>
        </w:rPr>
        <w:t>وسقط على أثرها عدد كبير من الشهداء والجرحى واعتقل المئات</w:t>
      </w:r>
      <w:r>
        <w:rPr>
          <w:rtl w:val="true"/>
          <w:lang w:bidi="ar-LB"/>
        </w:rPr>
        <w:t xml:space="preserve">.... </w:t>
      </w:r>
      <w:r>
        <w:rPr>
          <w:rtl w:val="true"/>
          <w:lang w:bidi="ar-LB"/>
        </w:rPr>
        <w:t>وأقيمت ذكرى أربعين شهداء انتفاضة </w:t>
      </w:r>
      <w:r>
        <w:rPr>
          <w:lang w:bidi="ar-LB"/>
        </w:rPr>
        <w:t>19</w:t>
      </w:r>
      <w:r>
        <w:rPr>
          <w:rtl w:val="true"/>
          <w:lang w:bidi="ar-LB"/>
        </w:rPr>
        <w:t> </w:t>
      </w:r>
      <w:r>
        <w:rPr>
          <w:rtl w:val="true"/>
          <w:lang w:bidi="ar-LB"/>
        </w:rPr>
        <w:t>دي في مختلف المدن وحصلت مواجهات في كل مدينة، وهكذا توالت سلسلة الأربعينيات</w:t>
      </w:r>
      <w:r>
        <w:rPr>
          <w:rtl w:val="true"/>
          <w:lang w:bidi="ar-LB"/>
        </w:rPr>
        <w:t xml:space="preserve">. </w:t>
      </w:r>
      <w:r>
        <w:rPr>
          <w:rtl w:val="true"/>
          <w:lang w:bidi="ar-LB"/>
        </w:rPr>
        <w:t>وكان لهذه الحركة نتائجها في دعم حركة الإمام وانزواء تيار فصل الدين عن السياسة، وتسريع عجلة الثورة التي أطاحت بالنظام بعد سنة تقريبا أي في </w:t>
      </w:r>
      <w:r>
        <w:rPr>
          <w:lang w:bidi="ar-LB"/>
        </w:rPr>
        <w:t>11</w:t>
      </w:r>
      <w:r>
        <w:rPr>
          <w:rtl w:val="true"/>
          <w:lang w:bidi="ar-LB"/>
        </w:rPr>
        <w:t> /</w:t>
      </w:r>
      <w:r>
        <w:rPr>
          <w:rtl w:val="true"/>
          <w:lang w:bidi="ar-LB"/>
        </w:rPr>
        <w:t xml:space="preserve">شباط </w:t>
      </w:r>
      <w:r>
        <w:rPr>
          <w:rtl w:val="true"/>
          <w:lang w:bidi="ar-LB"/>
        </w:rPr>
        <w:t>/</w:t>
      </w:r>
      <w:r>
        <w:rPr>
          <w:lang w:bidi="ar-LB"/>
        </w:rPr>
        <w:t>1979</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سورة محمد،الآية </w:t>
      </w:r>
      <w:r>
        <w:rPr>
          <w:lang w:bidi="ar-LB"/>
        </w:rPr>
        <w:t>7</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نتخابات الرئاسة عام </w:t>
      </w:r>
      <w:r>
        <w:rPr>
          <w:lang w:bidi="ar-LB"/>
        </w:rPr>
        <w:t>2009</w:t>
      </w:r>
      <w:r>
        <w:rPr>
          <w:rtl w:val="true"/>
          <w:lang w:bidi="ar-LB"/>
        </w:rPr>
        <w:t> </w:t>
      </w:r>
      <w:r>
        <w:rPr>
          <w:rtl w:val="true"/>
          <w:lang w:bidi="ar-LB"/>
        </w:rPr>
        <w:t>وادّعاء التزوير الذي روّج له الإعلام الغربي بشدة وتماشت معه جماعة موسوي وعملوا بقوة على قلب الساحة وإبطال النتائج</w:t>
      </w:r>
      <w:r>
        <w:rPr>
          <w:rtl w:val="true"/>
          <w:lang w:bidi="ar-LB"/>
        </w:rPr>
        <w:t>.</w:t>
      </w:r>
    </w:p>
  </w:footnote>
  <w:footnote w:id="35">
    <w:p>
      <w:pPr>
        <w:pStyle w:val="Footnote"/>
        <w:jc w:val="left"/>
        <w:rPr/>
      </w:pPr>
      <w:r>
        <w:rPr>
          <w:rStyle w:val="FootnoteCharacters"/>
        </w:rPr>
        <w:footnoteRef/>
      </w:r>
      <w:r>
        <w:rPr>
          <w:rtl w:val="true"/>
          <w:lang w:bidi="ar-LB"/>
        </w:rPr>
        <w:t xml:space="preserve"> </w:t>
      </w:r>
      <w:r>
        <w:rPr>
          <w:rtl w:val="true"/>
          <w:lang w:bidi="ar-LB"/>
        </w:rPr>
        <w:t>لقاء قادة وأفراد القوّة الجويّة في جيش الجمهوريّة الإسلاميّة في إيران في </w:t>
      </w:r>
      <w:r>
        <w:rPr>
          <w:lang w:bidi="ar-LB"/>
        </w:rPr>
        <w:t>19/11</w:t>
      </w:r>
      <w:r>
        <w:rPr>
          <w:rtl w:val="true"/>
          <w:lang w:bidi="ar-LB"/>
        </w:rPr>
        <w:t> /</w:t>
      </w:r>
      <w:r>
        <w:rPr>
          <w:lang w:bidi="ar-LB"/>
        </w:rPr>
        <w:t>1392</w:t>
      </w:r>
      <w:r>
        <w:rPr>
          <w:rtl w:val="true"/>
          <w:lang w:bidi="ar-LB"/>
        </w:rPr>
        <w:t> </w:t>
      </w:r>
      <w:r>
        <w:rPr>
          <w:rtl w:val="true"/>
          <w:lang w:bidi="ar-LB"/>
        </w:rPr>
        <w:t>هـ</w:t>
      </w:r>
      <w:r>
        <w:rPr>
          <w:rtl w:val="true"/>
          <w:lang w:bidi="ar-LB"/>
        </w:rPr>
        <w:t>.</w:t>
      </w:r>
      <w:r>
        <w:rPr>
          <w:rtl w:val="true"/>
          <w:lang w:bidi="ar-LB"/>
        </w:rPr>
        <w:t>ش</w:t>
      </w:r>
      <w:r>
        <w:rPr>
          <w:rtl w:val="true"/>
          <w:lang w:bidi="ar-LB"/>
        </w:rPr>
        <w:t>. (</w:t>
      </w:r>
      <w:r>
        <w:rPr>
          <w:rtl w:val="true"/>
          <w:lang w:bidi="ar-LB"/>
        </w:rPr>
        <w:t>شباط </w:t>
      </w:r>
      <w:r>
        <w:rPr>
          <w:lang w:bidi="ar-LB"/>
        </w:rPr>
        <w:t>2014</w:t>
      </w:r>
      <w:r>
        <w:rPr>
          <w:rtl w:val="true"/>
          <w:lang w:bidi="ar-LB"/>
        </w:rPr>
        <w:t>م</w:t>
      </w:r>
      <w:r>
        <w:rPr>
          <w:rtl w:val="true"/>
          <w:lang w:bidi="ar-LB"/>
        </w:rPr>
        <w:t>).</w:t>
      </w:r>
      <w:r>
        <w:rPr>
          <w:rtl w:val="true"/>
        </w:rPr>
        <w:t xml:space="preserve"> </w:t>
      </w:r>
    </w:p>
  </w:footnote>
  <w:footnote w:id="36">
    <w:p>
      <w:pPr>
        <w:pStyle w:val="Footnote"/>
        <w:jc w:val="left"/>
        <w:rPr/>
      </w:pPr>
      <w:r>
        <w:rPr>
          <w:rStyle w:val="FootnoteCharacters"/>
        </w:rPr>
        <w:footnoteRef/>
      </w:r>
      <w:r>
        <w:rPr>
          <w:rtl w:val="true"/>
        </w:rPr>
        <w:t xml:space="preserve"> </w:t>
      </w:r>
      <w:r>
        <w:rPr>
          <w:rtl w:val="true"/>
        </w:rPr>
        <w:t>سورة محمد،الآية </w:t>
      </w:r>
      <w:r>
        <w:rPr/>
        <w:t>7</w:t>
      </w:r>
      <w:r>
        <w:rPr>
          <w:rtl w:val="true"/>
        </w:rPr>
        <w:t>.</w:t>
      </w:r>
    </w:p>
  </w:footnote>
  <w:footnote w:id="37">
    <w:p>
      <w:pPr>
        <w:pStyle w:val="Footnote"/>
        <w:jc w:val="left"/>
        <w:rPr/>
      </w:pPr>
      <w:r>
        <w:rPr>
          <w:rStyle w:val="FootnoteCharacters"/>
        </w:rPr>
        <w:footnoteRef/>
      </w:r>
      <w:r>
        <w:rPr>
          <w:rtl w:val="true"/>
        </w:rPr>
        <w:t xml:space="preserve"> </w:t>
      </w:r>
      <w:r>
        <w:rPr>
          <w:rtl w:val="true"/>
          <w:lang w:bidi="ar-LB"/>
        </w:rPr>
        <w:t>آية الله مهدوي كني</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بمعنى من يحمل قضايا الناس</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سورة العنكبوت، الآية </w:t>
      </w:r>
      <w:r>
        <w:rPr>
          <w:lang w:bidi="ar-LB"/>
        </w:rPr>
        <w:t>29</w:t>
      </w:r>
      <w:r>
        <w:rPr>
          <w:rtl w:val="true"/>
          <w:lang w:bidi="ar-LB"/>
        </w:rPr>
        <w:t>.</w:t>
      </w:r>
    </w:p>
  </w:footnote>
  <w:footnote w:id="40">
    <w:p>
      <w:pPr>
        <w:pStyle w:val="Footnote"/>
        <w:jc w:val="left"/>
        <w:rPr/>
      </w:pPr>
      <w:r>
        <w:rPr>
          <w:rStyle w:val="FootnoteCharacters"/>
        </w:rPr>
        <w:footnoteRef/>
      </w:r>
      <w:r>
        <w:rPr>
          <w:rtl w:val="true"/>
        </w:rPr>
        <w:t xml:space="preserve"> </w:t>
      </w:r>
      <w:r>
        <w:rPr>
          <w:rStyle w:val="FootnoteCharacters"/>
          <w:rtl w:val="true"/>
        </w:rPr>
        <w:t>?</w:t>
      </w:r>
      <w:r>
        <w:rPr>
          <w:rtl w:val="true"/>
        </w:rPr>
        <w:t>أي القِدر</w:t>
      </w:r>
      <w:r>
        <w:rPr>
          <w:rtl w:val="true"/>
        </w:rPr>
        <w:t>.</w:t>
      </w:r>
    </w:p>
  </w:footnote>
  <w:footnote w:id="41">
    <w:p>
      <w:pPr>
        <w:pStyle w:val="Footnote"/>
        <w:jc w:val="left"/>
        <w:rPr/>
      </w:pPr>
      <w:r>
        <w:rPr>
          <w:rStyle w:val="FootnoteCharacters"/>
        </w:rPr>
        <w:footnoteRef/>
      </w:r>
      <w:r>
        <w:rPr>
          <w:rtl w:val="true"/>
        </w:rPr>
        <w:t xml:space="preserve"> </w:t>
      </w:r>
      <w:r>
        <w:rPr>
          <w:rtl w:val="true"/>
          <w:lang w:bidi="ar-LB"/>
        </w:rPr>
        <w:t xml:space="preserve">كلستان </w:t>
      </w:r>
      <w:r>
        <w:rPr>
          <w:rtl w:val="true"/>
          <w:lang w:bidi="ar-LB"/>
        </w:rPr>
        <w:t>(</w:t>
      </w:r>
      <w:r>
        <w:rPr>
          <w:rtl w:val="true"/>
          <w:lang w:bidi="ar-LB"/>
        </w:rPr>
        <w:t>سعدي</w:t>
      </w:r>
      <w:r>
        <w:rPr>
          <w:rtl w:val="true"/>
          <w:lang w:bidi="ar-LB"/>
        </w:rPr>
        <w:t>)</w:t>
      </w:r>
      <w:r>
        <w:rPr>
          <w:rtl w:val="true"/>
          <w:lang w:bidi="ar-LB"/>
        </w:rPr>
        <w:t>، الباب الثامن، في آداب الحديث</w:t>
      </w:r>
      <w:r>
        <w:rPr>
          <w:rtl w:val="true"/>
          <w:lang w:bidi="ar-LB"/>
        </w:rPr>
        <w:t>.</w:t>
      </w:r>
    </w:p>
  </w:footnote>
  <w:footnote w:id="42">
    <w:p>
      <w:pPr>
        <w:pStyle w:val="Footnote"/>
        <w:jc w:val="left"/>
        <w:rPr/>
      </w:pPr>
      <w:r>
        <w:rPr>
          <w:rStyle w:val="FootnoteCharacters"/>
        </w:rPr>
        <w:footnoteRef/>
      </w:r>
      <w:r>
        <w:rPr>
          <w:rtl w:val="true"/>
          <w:lang w:bidi="ar-LB"/>
        </w:rPr>
        <w:t xml:space="preserve"> </w:t>
      </w:r>
      <w:r>
        <w:rPr>
          <w:rtl w:val="true"/>
          <w:lang w:bidi="ar-LB"/>
        </w:rPr>
        <w:t>هنا يشير إلى المكر الشديد والحيلة الماكرة بقالب الصداقة والابتسامات التي تخفي أشد العداوات</w:t>
      </w:r>
      <w:r>
        <w:rPr>
          <w:rtl w:val="true"/>
          <w:lang w:bidi="ar-LB"/>
        </w:rPr>
        <w:t>.</w:t>
      </w:r>
    </w:p>
  </w:footnote>
  <w:footnote w:id="43">
    <w:p>
      <w:pPr>
        <w:pStyle w:val="Footnote"/>
        <w:jc w:val="left"/>
        <w:rPr/>
      </w:pPr>
      <w:r>
        <w:rPr>
          <w:rStyle w:val="FootnoteCharacters"/>
        </w:rPr>
        <w:footnoteRef/>
      </w:r>
      <w:r>
        <w:rPr>
          <w:rtl w:val="true"/>
        </w:rPr>
        <w:t xml:space="preserve"> </w:t>
      </w:r>
      <w:r>
        <w:rPr>
          <w:rtl w:val="true"/>
          <w:lang w:bidi="ar-LB"/>
        </w:rPr>
        <w:t>أي، ثوريّته وإسلامه واستقلاله</w:t>
      </w:r>
      <w:r>
        <w:rPr>
          <w:rtl w:val="true"/>
          <w:lang w:bidi="ar-LB"/>
        </w:rPr>
        <w:t>.</w:t>
      </w:r>
    </w:p>
  </w:footnote>
  <w:footnote w:id="44">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18</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18</w:t>
      </w:r>
      <w:r>
        <w:rPr>
          <w:rtl w:val="true"/>
          <w:lang w:bidi="ar-LB"/>
        </w:rPr>
        <w:t>.</w:t>
      </w:r>
    </w:p>
  </w:footnote>
  <w:footnote w:id="46">
    <w:p>
      <w:pPr>
        <w:pStyle w:val="Footnote"/>
        <w:jc w:val="left"/>
        <w:rPr/>
      </w:pPr>
      <w:r>
        <w:rPr>
          <w:rStyle w:val="FootnoteCharacters"/>
        </w:rPr>
        <w:footnoteRef/>
      </w:r>
      <w:r>
        <w:rPr>
          <w:rtl w:val="true"/>
        </w:rPr>
        <w:t xml:space="preserve"> </w:t>
      </w:r>
      <w:r>
        <w:rPr>
          <w:rtl w:val="true"/>
        </w:rPr>
        <w:t>سورة الأنفال، الآية </w:t>
      </w:r>
      <w:r>
        <w:rPr/>
        <w:t>26</w:t>
      </w:r>
      <w:r>
        <w:rPr>
          <w:rtl w:val="true"/>
        </w:rPr>
        <w:t>.</w:t>
      </w:r>
    </w:p>
  </w:footnote>
  <w:footnote w:id="47">
    <w:p>
      <w:pPr>
        <w:pStyle w:val="Footnote"/>
        <w:jc w:val="left"/>
        <w:rPr/>
      </w:pPr>
      <w:r>
        <w:rPr>
          <w:rStyle w:val="FootnoteCharacters"/>
        </w:rPr>
        <w:footnoteRef/>
      </w:r>
      <w:r>
        <w:rPr>
          <w:rtl w:val="true"/>
        </w:rPr>
        <w:t xml:space="preserve"> </w:t>
      </w:r>
      <w:r>
        <w:rPr>
          <w:rtl w:val="true"/>
          <w:lang w:bidi="ar-LB"/>
        </w:rPr>
        <w:t>سورة الممتحنة، الآية </w:t>
      </w:r>
      <w:r>
        <w:rPr>
          <w:lang w:bidi="ar-LB"/>
        </w:rPr>
        <w:t>4</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سورة الممتحنة، الآية </w:t>
      </w:r>
      <w:r>
        <w:rPr>
          <w:lang w:bidi="ar-LB"/>
        </w:rPr>
        <w:t>4</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سورة الكافرون، الآيتان </w:t>
      </w:r>
      <w:r>
        <w:rPr>
          <w:lang w:bidi="ar-LB"/>
        </w:rPr>
        <w:t>2</w:t>
      </w:r>
      <w:r>
        <w:rPr>
          <w:rtl w:val="true"/>
          <w:lang w:bidi="ar-LB"/>
        </w:rPr>
        <w:t> - </w:t>
      </w:r>
      <w:r>
        <w:rPr>
          <w:lang w:bidi="ar-LB"/>
        </w:rPr>
        <w:t>3</w:t>
      </w:r>
      <w:r>
        <w:rPr>
          <w:rtl w:val="true"/>
          <w:lang w:bidi="ar-LB"/>
        </w:rPr>
        <w:t>.</w:t>
      </w:r>
    </w:p>
  </w:footnote>
  <w:footnote w:id="50">
    <w:p>
      <w:pPr>
        <w:pStyle w:val="Footnote"/>
        <w:jc w:val="left"/>
        <w:rPr/>
      </w:pPr>
      <w:r>
        <w:rPr>
          <w:rStyle w:val="FootnoteCharacters"/>
        </w:rPr>
        <w:footnoteRef/>
      </w:r>
      <w:r>
        <w:rPr>
          <w:rtl w:val="true"/>
        </w:rPr>
        <w:t xml:space="preserve"> </w:t>
      </w:r>
      <w:r>
        <w:rPr>
          <w:rtl w:val="true"/>
        </w:rPr>
        <w:t>سورة آل عمران، الآية </w:t>
      </w:r>
      <w:r>
        <w:rPr/>
        <w:t>168</w:t>
      </w:r>
      <w:r>
        <w:rPr>
          <w:rtl w:val="true"/>
        </w:rPr>
        <w:t>.</w:t>
      </w:r>
    </w:p>
  </w:footnote>
  <w:footnote w:id="51">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54</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رئيس مجلس خبراء القيادة</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سورة الشعراء، الآية </w:t>
      </w:r>
      <w:r>
        <w:rPr>
          <w:lang w:bidi="ar-LB"/>
        </w:rPr>
        <w:t>61</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سورة الشعراء، الآية </w:t>
      </w:r>
      <w:r>
        <w:rPr>
          <w:lang w:bidi="ar-LB"/>
        </w:rPr>
        <w:t>62</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سورة طه، الآية </w:t>
      </w:r>
      <w:r>
        <w:rPr>
          <w:lang w:bidi="ar-LB"/>
        </w:rPr>
        <w:t>46</w:t>
      </w:r>
      <w:r>
        <w:rPr>
          <w:rtl w:val="true"/>
          <w:lang w:bidi="ar-LB"/>
        </w:rPr>
        <w:t>.</w:t>
      </w:r>
    </w:p>
  </w:footnote>
  <w:footnote w:id="56">
    <w:p>
      <w:pPr>
        <w:pStyle w:val="Footnote"/>
        <w:jc w:val="left"/>
        <w:rPr/>
      </w:pPr>
      <w:r>
        <w:rPr>
          <w:rStyle w:val="FootnoteCharacters"/>
        </w:rPr>
        <w:footnoteRef/>
      </w:r>
      <w:r>
        <w:rPr>
          <w:rtl w:val="true"/>
        </w:rPr>
        <w:t xml:space="preserve"> </w:t>
      </w:r>
      <w:r>
        <w:rPr>
          <w:lang w:bidi="ar-LB"/>
        </w:rPr>
        <w:t>30/11/1392</w:t>
      </w:r>
      <w:r>
        <w:rPr>
          <w:rtl w:val="true"/>
          <w:lang w:bidi="ar-LB"/>
        </w:rPr>
        <w:t> </w:t>
      </w:r>
      <w:r>
        <w:rPr>
          <w:rtl w:val="true"/>
          <w:lang w:bidi="ar-LB"/>
        </w:rPr>
        <w:t>هـ</w:t>
      </w:r>
      <w:r>
        <w:rPr>
          <w:rtl w:val="true"/>
          <w:lang w:bidi="ar-LB"/>
        </w:rPr>
        <w:t>.</w:t>
      </w:r>
      <w:r>
        <w:rPr>
          <w:rtl w:val="true"/>
          <w:lang w:bidi="ar-LB"/>
        </w:rPr>
        <w:t>ش</w:t>
      </w:r>
      <w:r>
        <w:rPr>
          <w:rtl w:val="true"/>
          <w:lang w:bidi="ar-LB"/>
        </w:rPr>
        <w:t>. (</w:t>
      </w:r>
      <w:r>
        <w:rPr>
          <w:lang w:bidi="ar-LB"/>
        </w:rPr>
        <w:t>19</w:t>
      </w:r>
      <w:r>
        <w:rPr>
          <w:rtl w:val="true"/>
          <w:lang w:bidi="ar-LB"/>
        </w:rPr>
        <w:t>/ </w:t>
      </w:r>
      <w:r>
        <w:rPr>
          <w:lang w:bidi="ar-LB"/>
        </w:rPr>
        <w:t>2/2014</w:t>
      </w:r>
      <w:r>
        <w:rPr>
          <w:rtl w:val="true"/>
          <w:lang w:bidi="ar-LB"/>
        </w:rPr>
        <w:t>م</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في الدستور حول الخصخصة</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أو المؤشّرات</w:t>
      </w:r>
      <w:r>
        <w:rPr>
          <w:rtl w:val="true"/>
          <w:lang w:bidi="ar-LB"/>
        </w:rPr>
        <w:t>.</w:t>
      </w:r>
    </w:p>
  </w:footnote>
  <w:footnote w:id="59">
    <w:p>
      <w:pPr>
        <w:pStyle w:val="Footnote"/>
        <w:jc w:val="left"/>
        <w:rPr/>
      </w:pPr>
      <w:r>
        <w:rPr>
          <w:rStyle w:val="FootnoteCharacters"/>
        </w:rPr>
        <w:footnoteRef/>
      </w:r>
      <w:r>
        <w:rPr>
          <w:rtl w:val="true"/>
        </w:rPr>
        <w:t xml:space="preserve"> </w:t>
      </w:r>
      <w:r>
        <w:rPr>
          <w:lang w:bidi="ar-LB"/>
        </w:rPr>
        <w:t>6/12/1392</w:t>
      </w:r>
      <w:r>
        <w:rPr>
          <w:rtl w:val="true"/>
          <w:lang w:bidi="ar-LB"/>
        </w:rPr>
        <w:t> </w:t>
      </w:r>
      <w:r>
        <w:rPr>
          <w:rtl w:val="true"/>
          <w:lang w:bidi="ar-LB"/>
        </w:rPr>
        <w:t>هـ</w:t>
      </w:r>
      <w:r>
        <w:rPr>
          <w:rtl w:val="true"/>
          <w:lang w:bidi="ar-LB"/>
        </w:rPr>
        <w:t xml:space="preserve">. </w:t>
      </w:r>
      <w:r>
        <w:rPr>
          <w:rtl w:val="true"/>
          <w:lang w:bidi="ar-LB"/>
        </w:rPr>
        <w:t>ش</w:t>
      </w:r>
      <w:r>
        <w:rPr>
          <w:rtl w:val="true"/>
          <w:lang w:bidi="ar-LB"/>
        </w:rPr>
        <w:t>. (</w:t>
      </w:r>
      <w:r>
        <w:rPr>
          <w:lang w:bidi="ar-LB"/>
        </w:rPr>
        <w:t>25</w:t>
      </w:r>
      <w:r>
        <w:rPr>
          <w:rtl w:val="true"/>
          <w:lang w:bidi="ar-LB"/>
        </w:rPr>
        <w:t> / </w:t>
      </w:r>
      <w:r>
        <w:rPr>
          <w:lang w:bidi="ar-LB"/>
        </w:rPr>
        <w:t>2</w:t>
      </w:r>
      <w:r>
        <w:rPr>
          <w:rtl w:val="true"/>
          <w:lang w:bidi="ar-LB"/>
        </w:rPr>
        <w:t> / </w:t>
      </w:r>
      <w:r>
        <w:rPr>
          <w:lang w:bidi="ar-LB"/>
        </w:rPr>
        <w:t>2014</w:t>
      </w:r>
      <w:r>
        <w:rPr>
          <w:rtl w:val="true"/>
          <w:lang w:bidi="ar-LB"/>
        </w:rPr>
        <w:t>م</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127</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المادة </w:t>
      </w:r>
      <w:r>
        <w:rPr>
          <w:lang w:bidi="ar-LB"/>
        </w:rPr>
        <w:t>44</w:t>
      </w:r>
      <w:r>
        <w:rPr>
          <w:rtl w:val="true"/>
          <w:lang w:bidi="ar-LB"/>
        </w:rPr>
        <w:t xml:space="preserve">: </w:t>
      </w:r>
      <w:r>
        <w:rPr>
          <w:rtl w:val="true"/>
          <w:lang w:bidi="ar-LB"/>
        </w:rPr>
        <w:t>فقرة في دستور الجمهوريّة الإسلاميّة تحدّد السياسات الاقتصاديّة ومنها مسالة الخصخصة، وقد طلب الإمام الخامنئي قبل </w:t>
      </w:r>
      <w:r>
        <w:rPr>
          <w:lang w:bidi="ar-LB"/>
        </w:rPr>
        <w:t>4</w:t>
      </w:r>
      <w:r>
        <w:rPr>
          <w:rtl w:val="true"/>
          <w:lang w:bidi="ar-LB"/>
        </w:rPr>
        <w:t>سنوات العمل على هذه المادّة وتحديد السياسات وشرحها ووضع المشاريع والخطط وفقًا لها، وهذا ما تمّ، حيث وضعت البرامج والمشاريع وهي في طور التنفيذ</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لقاء المسؤولين الاقتصاديين والعاملين على تنفيذ الأصل </w:t>
      </w:r>
      <w:r>
        <w:rPr>
          <w:lang w:bidi="ar-LB"/>
        </w:rPr>
        <w:t>44</w:t>
      </w:r>
      <w:r>
        <w:rPr>
          <w:rtl w:val="true"/>
          <w:lang w:bidi="ar-LB"/>
        </w:rPr>
        <w:t> </w:t>
      </w:r>
      <w:r>
        <w:rPr>
          <w:rtl w:val="true"/>
          <w:lang w:bidi="ar-LB"/>
        </w:rPr>
        <w:t xml:space="preserve">في الدستور </w:t>
      </w:r>
      <w:r>
        <w:rPr>
          <w:rtl w:val="true"/>
          <w:lang w:bidi="ar-LB"/>
        </w:rPr>
        <w:t>(</w:t>
      </w:r>
      <w:r>
        <w:rPr>
          <w:lang w:bidi="ar-LB"/>
        </w:rPr>
        <w:t>30/11/1385</w:t>
      </w:r>
      <w:r>
        <w:rPr>
          <w:rtl w:val="true"/>
          <w:lang w:bidi="ar-LB"/>
        </w:rPr>
        <w:t>هـ</w:t>
      </w:r>
      <w:r>
        <w:rPr>
          <w:rtl w:val="true"/>
          <w:lang w:bidi="ar-LB"/>
        </w:rPr>
        <w:t>.</w:t>
      </w:r>
      <w:r>
        <w:rPr>
          <w:rtl w:val="true"/>
          <w:lang w:bidi="ar-LB"/>
        </w:rPr>
        <w:t>ش</w:t>
      </w:r>
      <w:r>
        <w:rPr>
          <w:rtl w:val="true"/>
          <w:lang w:bidi="ar-LB"/>
        </w:rPr>
        <w:t>.)</w:t>
      </w:r>
      <w:r>
        <w:rPr>
          <w:rtl w:val="true"/>
          <w:lang w:bidi="ar-LB"/>
        </w:rPr>
        <w:t xml:space="preserve">، </w:t>
      </w:r>
      <w:r>
        <w:rPr>
          <w:rtl w:val="true"/>
          <w:lang w:bidi="ar-LB"/>
        </w:rPr>
        <w:t>(</w:t>
      </w:r>
      <w:r>
        <w:rPr>
          <w:lang w:bidi="ar-LB"/>
        </w:rPr>
        <w:t>19/2/2007</w:t>
      </w:r>
      <w:r>
        <w:rPr>
          <w:rtl w:val="true"/>
          <w:lang w:bidi="ar-LB"/>
        </w:rPr>
        <w:t>م</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67</w:t>
      </w:r>
      <w:r>
        <w:rPr>
          <w:rtl w:val="true"/>
          <w:lang w:bidi="ar-LB"/>
        </w:rPr>
        <w:t>، ص </w:t>
      </w:r>
      <w:r>
        <w:rPr>
          <w:lang w:bidi="ar-LB"/>
        </w:rPr>
        <w:t>309</w:t>
      </w:r>
      <w:r>
        <w:rPr>
          <w:rtl w:val="true"/>
          <w:lang w:bidi="ar-LB"/>
        </w:rPr>
        <w:t>.</w:t>
      </w:r>
    </w:p>
  </w:footnote>
  <w:footnote w:id="64">
    <w:p>
      <w:pPr>
        <w:pStyle w:val="Footnote"/>
        <w:jc w:val="left"/>
        <w:rPr/>
      </w:pPr>
      <w:r>
        <w:rPr>
          <w:rStyle w:val="FootnoteCharacters"/>
        </w:rPr>
        <w:footnoteRef/>
      </w:r>
      <w:r>
        <w:rPr>
          <w:rtl w:val="true"/>
        </w:rPr>
        <w:t xml:space="preserve"> </w:t>
      </w:r>
      <w:r>
        <w:rPr>
          <w:lang w:bidi="ar-LB"/>
        </w:rPr>
        <w:t>1/1/1377</w:t>
      </w:r>
      <w:r>
        <w:rPr>
          <w:rtl w:val="true"/>
          <w:lang w:bidi="ar-LB"/>
        </w:rPr>
        <w:t> </w:t>
      </w:r>
      <w:r>
        <w:rPr>
          <w:rtl w:val="true"/>
          <w:lang w:bidi="ar-LB"/>
        </w:rPr>
        <w:t>هـ</w:t>
      </w:r>
      <w:r>
        <w:rPr>
          <w:rtl w:val="true"/>
          <w:lang w:bidi="ar-LB"/>
        </w:rPr>
        <w:t>.</w:t>
      </w:r>
      <w:r>
        <w:rPr>
          <w:rtl w:val="true"/>
          <w:lang w:bidi="ar-LB"/>
        </w:rPr>
        <w:t>ش</w:t>
      </w:r>
      <w:r>
        <w:rPr>
          <w:rtl w:val="true"/>
          <w:lang w:bidi="ar-LB"/>
        </w:rPr>
        <w:t>. (</w:t>
      </w:r>
      <w:r>
        <w:rPr>
          <w:lang w:bidi="ar-LB"/>
        </w:rPr>
        <w:t>21</w:t>
      </w:r>
      <w:r>
        <w:rPr>
          <w:rtl w:val="true"/>
          <w:lang w:bidi="ar-LB"/>
        </w:rPr>
        <w:t>/ </w:t>
      </w:r>
      <w:r>
        <w:rPr>
          <w:lang w:bidi="ar-LB"/>
        </w:rPr>
        <w:t>3/1998</w:t>
      </w:r>
      <w:r>
        <w:rPr>
          <w:rtl w:val="true"/>
          <w:lang w:bidi="ar-LB"/>
        </w:rPr>
        <w:t>م</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فكرٌ جديد</w:t>
      </w:r>
      <w:r>
        <w:rPr>
          <w:rtl w:val="true"/>
          <w:lang w:bidi="ar-LB"/>
        </w:rPr>
        <w:t>.</w:t>
      </w:r>
    </w:p>
  </w:footnote>
  <w:footnote w:id="66">
    <w:p>
      <w:pPr>
        <w:pStyle w:val="Footnote"/>
        <w:jc w:val="left"/>
        <w:rPr/>
      </w:pPr>
      <w:r>
        <w:rPr>
          <w:rStyle w:val="FootnoteCharacters"/>
        </w:rPr>
        <w:footnoteRef/>
      </w:r>
      <w:r>
        <w:rPr>
          <w:rtl w:val="true"/>
        </w:rPr>
        <w:t xml:space="preserve"> </w:t>
      </w:r>
      <w:r>
        <w:rPr>
          <w:lang w:bidi="ar-LB"/>
        </w:rPr>
        <w:t>1/1/1391</w:t>
      </w:r>
      <w:r>
        <w:rPr>
          <w:rtl w:val="true"/>
          <w:lang w:bidi="ar-LB"/>
        </w:rPr>
        <w:t> </w:t>
      </w:r>
      <w:r>
        <w:rPr>
          <w:rtl w:val="true"/>
          <w:lang w:bidi="ar-LB"/>
        </w:rPr>
        <w:t>هـ</w:t>
      </w:r>
      <w:r>
        <w:rPr>
          <w:rtl w:val="true"/>
          <w:lang w:bidi="ar-LB"/>
        </w:rPr>
        <w:t>.</w:t>
      </w:r>
      <w:r>
        <w:rPr>
          <w:rtl w:val="true"/>
          <w:lang w:bidi="ar-LB"/>
        </w:rPr>
        <w:t>ش</w:t>
      </w:r>
      <w:r>
        <w:rPr>
          <w:rtl w:val="true"/>
          <w:lang w:bidi="ar-LB"/>
        </w:rPr>
        <w:t>. (</w:t>
      </w:r>
      <w:r>
        <w:rPr>
          <w:lang w:bidi="ar-LB"/>
        </w:rPr>
        <w:t>21</w:t>
      </w:r>
      <w:r>
        <w:rPr>
          <w:rtl w:val="true"/>
          <w:lang w:bidi="ar-LB"/>
        </w:rPr>
        <w:t>/ </w:t>
      </w:r>
      <w:r>
        <w:rPr>
          <w:lang w:bidi="ar-LB"/>
        </w:rPr>
        <w:t>2/2012</w:t>
      </w:r>
      <w:r>
        <w:rPr>
          <w:rtl w:val="true"/>
          <w:lang w:bidi="ar-LB"/>
        </w:rPr>
        <w:t>م</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سورة العصر، الآية </w:t>
      </w:r>
      <w:r>
        <w:rPr>
          <w:lang w:bidi="ar-LB"/>
        </w:rPr>
        <w:t>3</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إمام جمعة شهرستان، محافظة مسجد سليمان</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بتاريخ </w:t>
      </w:r>
      <w:r>
        <w:rPr>
          <w:lang w:bidi="ar-LB"/>
        </w:rPr>
        <w:t>6/11/1992</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السيد محسن رضائي</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عبّر سماحته</w:t>
      </w:r>
      <w:r>
        <w:rPr>
          <w:rtl w:val="true"/>
          <w:lang w:bidi="ar-LB"/>
        </w:rPr>
        <w:t xml:space="preserve">: </w:t>
      </w:r>
      <w:r>
        <w:rPr>
          <w:rtl w:val="true"/>
          <w:lang w:bidi="ar-LB"/>
        </w:rPr>
        <w:t>خوانين بختياري</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أي المظاهرات المليونيّة الواسعة بمناسبة ذكرى انتصار الثورة الإسلاميّة</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w:t>
      </w:r>
      <w:r>
        <w:rPr>
          <w:rtl w:val="true"/>
          <w:lang w:bidi="ar-LB"/>
        </w:rPr>
        <w:t>أفق الميثاق العشرينيّ </w:t>
      </w:r>
      <w:r>
        <w:rPr>
          <w:lang w:bidi="ar-LB"/>
        </w:rPr>
        <w:t>1404</w:t>
      </w:r>
      <w:r>
        <w:rPr>
          <w:rtl w:val="true"/>
          <w:lang w:bidi="ar-LB"/>
        </w:rPr>
        <w:t>هـ</w:t>
      </w:r>
      <w:r>
        <w:rPr>
          <w:rtl w:val="true"/>
          <w:lang w:bidi="ar-LB"/>
        </w:rPr>
        <w:t xml:space="preserve">. </w:t>
      </w:r>
      <w:r>
        <w:rPr>
          <w:rtl w:val="true"/>
          <w:lang w:bidi="ar-LB"/>
        </w:rPr>
        <w:t>ش</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علم النانو</w:t>
      </w:r>
      <w:r>
        <w:rPr>
          <w:rtl w:val="true"/>
          <w:lang w:bidi="ar-LB"/>
        </w:rPr>
        <w:t xml:space="preserve">: </w:t>
      </w:r>
      <w:r>
        <w:rPr>
          <w:rtl w:val="true"/>
          <w:lang w:bidi="ar-LB"/>
        </w:rPr>
        <w:t>هو دراسة خواصّ الجزيئّات والمركبَّات التي لا يتجاوز مقياسها الـ</w:t>
      </w:r>
      <w:r>
        <w:rPr>
          <w:lang w:bidi="ar-LB"/>
        </w:rPr>
        <w:t>100</w:t>
      </w:r>
      <w:r>
        <w:rPr>
          <w:rtl w:val="true"/>
          <w:lang w:bidi="ar-LB"/>
        </w:rPr>
        <w:t> </w:t>
      </w:r>
      <w:r>
        <w:rPr>
          <w:rtl w:val="true"/>
          <w:lang w:bidi="ar-LB"/>
        </w:rPr>
        <w:t xml:space="preserve">نانومتر </w:t>
      </w:r>
      <w:r>
        <w:rPr>
          <w:rtl w:val="true"/>
          <w:lang w:bidi="ar-LB"/>
        </w:rPr>
        <w:t>(</w:t>
      </w:r>
      <w:r>
        <w:rPr>
          <w:rtl w:val="true"/>
          <w:lang w:bidi="ar-LB"/>
        </w:rPr>
        <w:t>النانومتر</w:t>
      </w:r>
      <w:r>
        <w:rPr>
          <w:rtl w:val="true"/>
          <w:lang w:bidi="ar-LB"/>
        </w:rPr>
        <w:t xml:space="preserve">= </w:t>
      </w:r>
      <w:r>
        <w:rPr>
          <w:rtl w:val="true"/>
          <w:lang w:bidi="ar-LB"/>
        </w:rPr>
        <w:t>جزء من المليون من المليمتر</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أو بمعنى زيادة الربحية في الإنتاج</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الحر العاملي، وسائل الشّيعة، ج</w:t>
      </w:r>
      <w:r>
        <w:rPr>
          <w:lang w:bidi="ar-LB"/>
        </w:rPr>
        <w:t>2</w:t>
      </w:r>
      <w:r>
        <w:rPr>
          <w:rtl w:val="true"/>
          <w:lang w:bidi="ar-LB"/>
        </w:rPr>
        <w:t>، ص</w:t>
      </w:r>
      <w:r>
        <w:rPr>
          <w:lang w:bidi="ar-LB"/>
        </w:rPr>
        <w:t>883</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سورة مريم، الآية </w:t>
      </w:r>
      <w:r>
        <w:rPr>
          <w:lang w:bidi="ar-LB"/>
        </w:rPr>
        <w:t>59</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مدينة دارخوين</w:t>
      </w:r>
      <w:r>
        <w:rPr>
          <w:rtl w:val="true"/>
          <w:lang w:bidi="ar-LB"/>
        </w:rPr>
        <w:t xml:space="preserve">: </w:t>
      </w:r>
      <w:r>
        <w:rPr>
          <w:rtl w:val="true"/>
          <w:lang w:bidi="ar-LB"/>
        </w:rPr>
        <w:t>تُلفَظ داروخوين، وهي مدينة تقع في إقليم خوزستان المحاذي للعراق على بُعد </w:t>
      </w:r>
      <w:r>
        <w:rPr>
          <w:lang w:bidi="ar-LB"/>
        </w:rPr>
        <w:t>50</w:t>
      </w:r>
      <w:r>
        <w:rPr>
          <w:rtl w:val="true"/>
          <w:lang w:bidi="ar-LB"/>
        </w:rPr>
        <w:t> </w:t>
      </w:r>
      <w:r>
        <w:rPr>
          <w:rtl w:val="true"/>
          <w:lang w:bidi="ar-LB"/>
        </w:rPr>
        <w:t>كيلومترًا شمال مدينة خرمشهر</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الترجمة الحرفيّة</w:t>
      </w:r>
      <w:r>
        <w:rPr>
          <w:rtl w:val="true"/>
          <w:lang w:bidi="ar-LB"/>
        </w:rPr>
        <w:t>: "</w:t>
      </w:r>
      <w:r>
        <w:rPr>
          <w:rtl w:val="true"/>
          <w:lang w:bidi="ar-LB"/>
        </w:rPr>
        <w:t>السائرون إلى النّور</w:t>
      </w:r>
      <w:r>
        <w:rPr>
          <w:rtl w:val="true"/>
          <w:lang w:bidi="ar-LB"/>
        </w:rPr>
        <w:t xml:space="preserve">": </w:t>
      </w:r>
      <w:r>
        <w:rPr>
          <w:rtl w:val="true"/>
          <w:lang w:bidi="ar-LB"/>
        </w:rPr>
        <w:t xml:space="preserve">هي تشكيل شعبي أو تجمّع حملات تطوّعيّة تحت عنوان </w:t>
      </w:r>
      <w:r>
        <w:rPr>
          <w:rtl w:val="true"/>
          <w:lang w:bidi="ar-LB"/>
        </w:rPr>
        <w:t>"</w:t>
      </w:r>
      <w:r>
        <w:rPr>
          <w:rtl w:val="true"/>
          <w:lang w:bidi="ar-LB"/>
        </w:rPr>
        <w:t>راهبان نور</w:t>
      </w:r>
      <w:r>
        <w:rPr>
          <w:rtl w:val="true"/>
          <w:lang w:bidi="ar-LB"/>
        </w:rPr>
        <w:t xml:space="preserve">" </w:t>
      </w:r>
      <w:r>
        <w:rPr>
          <w:rtl w:val="true"/>
          <w:lang w:bidi="ar-LB"/>
        </w:rPr>
        <w:t>تقوم بتنظيم قوافل ورحلات لزيارة المناطق الحربيّة والمحاور العسكريّة، التي كانت خلال الحرب المفروضة في ثمانينات القرن الماضي، وهي من الحملات الواسعة جدًّا الموجودة في كلّ إيران، في الجامعات، والمدارس، والمؤسّسات</w:t>
      </w:r>
      <w:r>
        <w:rPr>
          <w:rtl w:val="true"/>
          <w:lang w:bidi="ar-LB"/>
        </w:rPr>
        <w:t xml:space="preserve">. </w:t>
      </w:r>
      <w:r>
        <w:rPr>
          <w:rtl w:val="true"/>
          <w:lang w:bidi="ar-LB"/>
        </w:rPr>
        <w:t>يوجد كلّ سنة عدّة مواسم لهذه الزيارات أهمّها عند العطل الرسمية والمناسبات الرئيسة</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 xml:space="preserve">السيدة خانم شهين دخت مولاوردي </w:t>
      </w:r>
      <w:r>
        <w:rPr>
          <w:rtl w:val="true"/>
          <w:lang w:bidi="ar-LB"/>
        </w:rPr>
        <w:t xml:space="preserve">- </w:t>
      </w:r>
      <w:r>
        <w:rPr>
          <w:rtl w:val="true"/>
          <w:lang w:bidi="ar-LB"/>
        </w:rPr>
        <w:t>مساعدة رئيس الجمهوريّة في أمور المرأة والأسرة</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وقال حفظه الله</w:t>
      </w:r>
      <w:r>
        <w:rPr>
          <w:rtl w:val="true"/>
          <w:lang w:bidi="ar-LB"/>
        </w:rPr>
        <w:t>: "</w:t>
      </w:r>
      <w:r>
        <w:rPr>
          <w:rtl w:val="true"/>
          <w:lang w:bidi="ar-LB"/>
        </w:rPr>
        <w:t>حيث احتفل الناس مرّتين في أوّلها وآخرها بذكرى هذه العظيمة</w:t>
      </w:r>
      <w:r>
        <w:rPr>
          <w:rtl w:val="true"/>
          <w:lang w:bidi="ar-LB"/>
        </w:rPr>
        <w:t>".</w:t>
      </w:r>
    </w:p>
  </w:footnote>
  <w:footnote w:id="82">
    <w:p>
      <w:pPr>
        <w:pStyle w:val="Footnote"/>
        <w:jc w:val="left"/>
        <w:rPr/>
      </w:pPr>
      <w:r>
        <w:rPr>
          <w:rStyle w:val="FootnoteCharacters"/>
        </w:rPr>
        <w:footnoteRef/>
      </w:r>
      <w:r>
        <w:rPr>
          <w:rtl w:val="true"/>
          <w:lang w:bidi="ar-LB"/>
        </w:rPr>
        <w:t xml:space="preserve"> </w:t>
      </w:r>
      <w:r>
        <w:rPr>
          <w:rtl w:val="true"/>
          <w:lang w:bidi="ar-LB"/>
        </w:rPr>
        <w:t>هناك روايات تقول إنّها توفيّت في الثامنة عشرة من عمرها الشريف وأخرى قالت في الخامسة والعشرين</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السيد الرضي، نهج البلاغة، الرسالة </w:t>
      </w:r>
      <w:r>
        <w:rPr>
          <w:lang w:bidi="ar-LB"/>
        </w:rPr>
        <w:t>31</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16</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السيدة مولاوردي</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بدأ عقد هذه الاجتماعات منذ عام </w:t>
      </w:r>
      <w:r>
        <w:rPr>
          <w:lang w:bidi="ar-LB"/>
        </w:rPr>
        <w:t>1984</w:t>
      </w:r>
      <w:r>
        <w:rPr>
          <w:rtl w:val="true"/>
          <w:lang w:bidi="ar-LB"/>
        </w:rPr>
        <w:t>م</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السيد الرضي، نهج البلاغة، الرسالة رقم </w:t>
      </w:r>
      <w:r>
        <w:rPr>
          <w:lang w:bidi="ar-LB"/>
        </w:rPr>
        <w:t>45</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12</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بن قولويه، كامل الزيارات</w:t>
      </w:r>
      <w:r>
        <w:rPr>
          <w:rtl w:val="true"/>
          <w:lang w:bidi="ar-LB"/>
        </w:rPr>
        <w:t xml:space="preserve">, </w:t>
      </w:r>
      <w:r>
        <w:rPr>
          <w:rtl w:val="true"/>
          <w:lang w:bidi="ar-LB"/>
        </w:rPr>
        <w:t>تحقيق عبد الحسين الأميني، نشر دار المرتضوية، النجف، الطبعة الأولى، </w:t>
      </w:r>
      <w:r>
        <w:rPr>
          <w:lang w:bidi="ar-LB"/>
        </w:rPr>
        <w:t>1397</w:t>
      </w:r>
      <w:r>
        <w:rPr>
          <w:rtl w:val="true"/>
          <w:lang w:bidi="ar-LB"/>
        </w:rPr>
        <w:t>هـ، ص </w:t>
      </w:r>
      <w:r>
        <w:rPr>
          <w:lang w:bidi="ar-LB"/>
        </w:rPr>
        <w:t>310</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أي، مثيرة للاختلافات والنفاق</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28</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سورة النجم، الآية </w:t>
      </w:r>
      <w:r>
        <w:rPr>
          <w:lang w:bidi="ar-LB"/>
        </w:rPr>
        <w:t>39</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الحسكاني، عبيد الله بن عبد الله، شواهد التنزيل، لقواعد التفضيل، طبع طهران، </w:t>
      </w:r>
      <w:r>
        <w:rPr>
          <w:lang w:bidi="ar-LB"/>
        </w:rPr>
        <w:t>1411</w:t>
      </w:r>
      <w:r>
        <w:rPr>
          <w:rtl w:val="true"/>
          <w:lang w:bidi="ar-LB"/>
        </w:rPr>
        <w:t>هـ، الأولى، ص</w:t>
      </w:r>
      <w:r>
        <w:rPr>
          <w:lang w:bidi="ar-LB"/>
        </w:rPr>
        <w:t>5</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سورة الطلاق، الآيتان </w:t>
      </w:r>
      <w:r>
        <w:rPr>
          <w:lang w:bidi="ar-LB"/>
        </w:rPr>
        <w:t>2</w:t>
      </w:r>
      <w:r>
        <w:rPr>
          <w:rtl w:val="true"/>
          <w:lang w:bidi="ar-LB"/>
        </w:rPr>
        <w:t> </w:t>
      </w:r>
      <w:r>
        <w:rPr>
          <w:rtl w:val="true"/>
          <w:lang w:bidi="ar-LB"/>
        </w:rPr>
        <w:t>و </w:t>
      </w:r>
      <w:r>
        <w:rPr>
          <w:lang w:bidi="ar-LB"/>
        </w:rPr>
        <w:t>3</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السيد علي ربيعي وزير التعاون والعمل والرفاه الاجتماعي، والسيد عباس علي آبادي رئيس الهيئة الإدارية في مجموعة </w:t>
      </w:r>
      <w:r>
        <w:rPr>
          <w:rtl w:val="true"/>
          <w:lang w:bidi="ar-LB"/>
        </w:rPr>
        <w:t>"</w:t>
      </w:r>
      <w:r>
        <w:rPr>
          <w:rtl w:val="true"/>
          <w:lang w:bidi="ar-LB"/>
        </w:rPr>
        <w:t>مپنا</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أقيم مهرجان الخيّرين بناة المدارس في المدن من آذار </w:t>
      </w:r>
      <w:r>
        <w:rPr>
          <w:lang w:bidi="ar-LB"/>
        </w:rPr>
        <w:t>2013</w:t>
      </w:r>
      <w:r>
        <w:rPr>
          <w:rtl w:val="true"/>
          <w:lang w:bidi="ar-LB"/>
        </w:rPr>
        <w:t> </w:t>
      </w:r>
      <w:r>
        <w:rPr>
          <w:rtl w:val="true"/>
          <w:lang w:bidi="ar-LB"/>
        </w:rPr>
        <w:t>م إلى نيسان </w:t>
      </w:r>
      <w:r>
        <w:rPr>
          <w:lang w:bidi="ar-LB"/>
        </w:rPr>
        <w:t>2014</w:t>
      </w:r>
      <w:r>
        <w:rPr>
          <w:rtl w:val="true"/>
          <w:lang w:bidi="ar-LB"/>
        </w:rPr>
        <w:t> </w:t>
      </w:r>
      <w:r>
        <w:rPr>
          <w:rtl w:val="true"/>
          <w:lang w:bidi="ar-LB"/>
        </w:rPr>
        <w:t>م، وبدأت مرحلة المحافظات من هذه المهرجان من الثامن من أيار </w:t>
      </w:r>
      <w:r>
        <w:rPr>
          <w:lang w:bidi="ar-LB"/>
        </w:rPr>
        <w:t>2014</w:t>
      </w:r>
      <w:r>
        <w:rPr>
          <w:rtl w:val="true"/>
          <w:lang w:bidi="ar-LB"/>
        </w:rPr>
        <w:t> </w:t>
      </w:r>
      <w:r>
        <w:rPr>
          <w:rtl w:val="true"/>
          <w:lang w:bidi="ar-LB"/>
        </w:rPr>
        <w:t>م وتستمر إلى الحادي والعشرين من حزيران </w:t>
      </w:r>
      <w:r>
        <w:rPr>
          <w:lang w:bidi="ar-LB"/>
        </w:rPr>
        <w:t>2014</w:t>
      </w:r>
      <w:r>
        <w:rPr>
          <w:rtl w:val="true"/>
          <w:lang w:bidi="ar-LB"/>
        </w:rPr>
        <w:t> </w:t>
      </w:r>
      <w:r>
        <w:rPr>
          <w:rtl w:val="true"/>
          <w:lang w:bidi="ar-LB"/>
        </w:rPr>
        <w:t>م</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لسيد مرتضى رئيسي معاون وزير التربية والتعليم ورئيس مؤسسة تحديث وتنمية وتجهيز المدارس</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وزير التربية والتعليم الإيراني</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أقيم هذا المهرجان بتوجه علمي </w:t>
      </w:r>
      <w:r>
        <w:rPr>
          <w:rtl w:val="true"/>
          <w:lang w:bidi="ar-LB"/>
        </w:rPr>
        <w:t xml:space="preserve">- </w:t>
      </w:r>
      <w:r>
        <w:rPr>
          <w:rtl w:val="true"/>
          <w:lang w:bidi="ar-LB"/>
        </w:rPr>
        <w:t>ثقافي في يوم الثامن من رجب </w:t>
      </w:r>
      <w:r>
        <w:rPr>
          <w:lang w:bidi="ar-LB"/>
        </w:rPr>
        <w:t>1435</w:t>
      </w:r>
      <w:r>
        <w:rPr>
          <w:rtl w:val="true"/>
          <w:lang w:bidi="ar-LB"/>
        </w:rPr>
        <w:t> </w:t>
      </w:r>
      <w:r>
        <w:rPr>
          <w:rtl w:val="true"/>
          <w:lang w:bidi="ar-LB"/>
        </w:rPr>
        <w:t>هـ</w:t>
      </w:r>
      <w:r>
        <w:rPr>
          <w:rtl w:val="true"/>
          <w:lang w:bidi="ar-LB"/>
        </w:rPr>
        <w:t xml:space="preserve">. </w:t>
      </w:r>
      <w:r>
        <w:rPr>
          <w:rtl w:val="true"/>
          <w:lang w:bidi="ar-LB"/>
        </w:rPr>
        <w:t>ق</w:t>
      </w:r>
      <w:r>
        <w:rPr>
          <w:rtl w:val="true"/>
          <w:lang w:bidi="ar-LB"/>
        </w:rPr>
        <w:t xml:space="preserve">/ </w:t>
      </w:r>
      <w:r>
        <w:rPr>
          <w:rtl w:val="true"/>
          <w:lang w:bidi="ar-LB"/>
        </w:rPr>
        <w:t xml:space="preserve">الموافق للثامن من مايو </w:t>
      </w:r>
      <w:r>
        <w:rPr>
          <w:rtl w:val="true"/>
          <w:lang w:bidi="ar-LB"/>
        </w:rPr>
        <w:t xml:space="preserve">- </w:t>
      </w:r>
      <w:r>
        <w:rPr>
          <w:rtl w:val="true"/>
          <w:lang w:bidi="ar-LB"/>
        </w:rPr>
        <w:t>أيار </w:t>
      </w:r>
      <w:r>
        <w:rPr>
          <w:lang w:bidi="ar-LB"/>
        </w:rPr>
        <w:t>2014</w:t>
      </w:r>
      <w:r>
        <w:rPr>
          <w:rtl w:val="true"/>
          <w:lang w:bidi="ar-LB"/>
        </w:rPr>
        <w:t> </w:t>
      </w:r>
      <w:r>
        <w:rPr>
          <w:rtl w:val="true"/>
          <w:lang w:bidi="ar-LB"/>
        </w:rPr>
        <w:t>م</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مدير الحوزات العلمية في كل أنحاء البلاد</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 xml:space="preserve">أيام الثالث عشر والرابع عشر والخامس عشر من كل شهر قمري </w:t>
      </w:r>
      <w:r>
        <w:rPr>
          <w:rtl w:val="true"/>
          <w:lang w:bidi="ar-LB"/>
        </w:rPr>
        <w:t xml:space="preserve">( </w:t>
      </w:r>
      <w:r>
        <w:rPr>
          <w:rtl w:val="true"/>
          <w:lang w:bidi="ar-LB"/>
        </w:rPr>
        <w:t>وخصوصًا شهر رجب</w:t>
      </w:r>
      <w:r>
        <w:rPr>
          <w:rtl w:val="true"/>
          <w:lang w:bidi="ar-LB"/>
        </w:rPr>
        <w:t xml:space="preserve">) </w:t>
      </w:r>
      <w:r>
        <w:rPr>
          <w:rtl w:val="true"/>
          <w:lang w:bidi="ar-LB"/>
        </w:rPr>
        <w:t>التي يستحب فيها الاعتكاف</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مسجد الإمام الحسن العسكري عليه السلام</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إشارة إلى ما قاله مدير الحوزات العلمية في كل أنحاء البلاد بأن المهرجان الثالث للاعتكاف كان بالموضوعات التالية</w:t>
      </w:r>
      <w:r>
        <w:rPr>
          <w:rtl w:val="true"/>
          <w:lang w:bidi="ar-LB"/>
        </w:rPr>
        <w:t xml:space="preserve">: </w:t>
      </w:r>
      <w:r>
        <w:rPr>
          <w:rtl w:val="true"/>
          <w:lang w:bidi="ar-LB"/>
        </w:rPr>
        <w:t>الاعتكاف في مرآة الآيات القرآنية والروايات، وأحكام الاعتكاف وآدابه، وتشخيص آفات الاعتكاف، والآثار والبركات الفردية والاجتماعية للاعتكاف في المذاهب الإسلاميّة والأديان، وسبل نشر الروح المعنوية عن طريق الاعتكاف</w:t>
      </w:r>
      <w:r>
        <w:rPr>
          <w:rtl w:val="true"/>
          <w:lang w:bidi="ar-LB"/>
        </w:rPr>
        <w:t>.</w:t>
      </w:r>
    </w:p>
  </w:footnote>
  <w:footnote w:id="104">
    <w:p>
      <w:pPr>
        <w:pStyle w:val="Footnote"/>
        <w:jc w:val="left"/>
        <w:rPr/>
      </w:pPr>
      <w:r>
        <w:rPr>
          <w:rStyle w:val="FootnoteCharacters"/>
        </w:rPr>
        <w:footnoteRef/>
      </w:r>
      <w:r>
        <w:rPr>
          <w:rtl w:val="true"/>
        </w:rPr>
        <w:t xml:space="preserve"> </w:t>
      </w:r>
      <w:r>
        <w:rPr>
          <w:rtl w:val="true"/>
          <w:lang w:bidi="ar-LB"/>
        </w:rPr>
        <w:t>الشيرازي، محمد بن إبراهيم، شرح أصول الكافي، ج </w:t>
      </w:r>
      <w:r>
        <w:rPr>
          <w:lang w:bidi="ar-LB"/>
        </w:rPr>
        <w:t>2</w:t>
      </w:r>
      <w:r>
        <w:rPr>
          <w:rtl w:val="true"/>
          <w:lang w:bidi="ar-LB"/>
        </w:rPr>
        <w:t>، ص </w:t>
      </w:r>
      <w:r>
        <w:rPr>
          <w:lang w:bidi="ar-LB"/>
        </w:rPr>
        <w:t>95</w:t>
      </w:r>
      <w:r>
        <w:rPr>
          <w:rtl w:val="true"/>
          <w:lang w:bidi="ar-LB"/>
        </w:rPr>
        <w:t>.</w:t>
      </w:r>
    </w:p>
  </w:footnote>
  <w:footnote w:id="105">
    <w:p>
      <w:pPr>
        <w:pStyle w:val="Footnote"/>
        <w:jc w:val="left"/>
        <w:rPr/>
      </w:pPr>
      <w:r>
        <w:rPr>
          <w:rStyle w:val="FootnoteCharacters"/>
        </w:rPr>
        <w:footnoteRef/>
      </w:r>
      <w:r>
        <w:rPr>
          <w:rtl w:val="true"/>
        </w:rPr>
        <w:t xml:space="preserve"> </w:t>
      </w:r>
      <w:r>
        <w:rPr>
          <w:rtl w:val="true"/>
          <w:lang w:bidi="ar-LB"/>
        </w:rPr>
        <w:t>السيد علي أصغر فاني وزير التربية والتعليم الذي كان حاضرًا في اللقاء</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وزير التربية والتعليم</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قدم وفدٌ من مختلف شرائح أهالي محافظة إيلام إلى حسينيّة الإمام الخمينيّ قدس سره لتجديد الميثاق مع مبادئ النظام والقيادة تحت عنوان </w:t>
      </w:r>
      <w:r>
        <w:rPr>
          <w:rtl w:val="true"/>
          <w:lang w:bidi="ar-LB"/>
        </w:rPr>
        <w:t>"</w:t>
      </w:r>
      <w:r>
        <w:rPr>
          <w:rtl w:val="true"/>
          <w:lang w:bidi="ar-LB"/>
        </w:rPr>
        <w:t>قافلة الميثاق مع الولاية</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العلامة المجلسي، بحار الأنوار، ج </w:t>
      </w:r>
      <w:r>
        <w:rPr>
          <w:lang w:bidi="ar-LB"/>
        </w:rPr>
        <w:t>26</w:t>
      </w:r>
      <w:r>
        <w:rPr>
          <w:rtl w:val="true"/>
          <w:lang w:bidi="ar-LB"/>
        </w:rPr>
        <w:t>، ص </w:t>
      </w:r>
      <w:r>
        <w:rPr>
          <w:lang w:bidi="ar-LB"/>
        </w:rPr>
        <w:t>229</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ابن أبي الحديد، شرح نهج البلاغة، ج </w:t>
      </w:r>
      <w:r>
        <w:rPr>
          <w:lang w:bidi="ar-LB"/>
        </w:rPr>
        <w:t>7</w:t>
      </w:r>
      <w:r>
        <w:rPr>
          <w:rtl w:val="true"/>
          <w:lang w:bidi="ar-LB"/>
        </w:rPr>
        <w:t>، ص </w:t>
      </w:r>
      <w:r>
        <w:rPr>
          <w:lang w:bidi="ar-LB"/>
        </w:rPr>
        <w:t>23</w:t>
      </w:r>
      <w:r>
        <w:rPr>
          <w:rtl w:val="true"/>
          <w:lang w:bidi="ar-LB"/>
        </w:rPr>
        <w:t xml:space="preserve">. </w:t>
      </w:r>
      <w:r>
        <w:rPr>
          <w:rtl w:val="true"/>
          <w:lang w:bidi="ar-LB"/>
        </w:rPr>
        <w:t>كلام ابن أبي الحديد</w:t>
      </w:r>
      <w:r>
        <w:rPr>
          <w:rtl w:val="true"/>
          <w:lang w:bidi="ar-LB"/>
        </w:rPr>
        <w:t xml:space="preserve">: </w:t>
      </w:r>
      <w:r>
        <w:rPr>
          <w:rtl w:val="true"/>
          <w:lang w:bidi="ar-LB"/>
        </w:rPr>
        <w:t>لو سمع النضر بن كنانة هذا الكلام لقال لقائله ما قاله على بن العباس بن جريح، لإسماعيل بن بلبل</w:t>
      </w:r>
      <w:r>
        <w:rPr>
          <w:rtl w:val="true"/>
          <w:lang w:bidi="ar-LB"/>
        </w:rPr>
        <w:t xml:space="preserve">: </w:t>
      </w:r>
      <w:r>
        <w:rPr>
          <w:rtl w:val="true"/>
          <w:lang w:bidi="ar-LB"/>
        </w:rPr>
        <w:t>قالوا أبو الصقر من شيبان قلت لهم كلا، ولكن لعمري منه شيبان وكم أب قد علا بابن ذرا شرف كما علا برسول الله عدنان إذ كان يفخر به على عدنان وقحطان، بل كان يقر به عين أبيه إبراهيم خليل الرحمن، ويقول له</w:t>
      </w:r>
      <w:r>
        <w:rPr>
          <w:rtl w:val="true"/>
          <w:lang w:bidi="ar-LB"/>
        </w:rPr>
        <w:t xml:space="preserve">: </w:t>
      </w:r>
      <w:r>
        <w:rPr>
          <w:rtl w:val="true"/>
          <w:lang w:bidi="ar-LB"/>
        </w:rPr>
        <w:t>إنه لم يعف ما شيدت من معالم التوحيد، بل أخرج الله تعالى لك من ظهرى ولدا ابتدع من علوم التوحيد في جاهلية العرب ما لم تبتدعه أنت في جاهلية النبط</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سيد الرضي، نهج البلاغة، الكتاب رقم </w:t>
      </w:r>
      <w:r>
        <w:rPr>
          <w:lang w:bidi="ar-LB"/>
        </w:rPr>
        <w:t>45</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نهج البلاغة، الخطبة رقم </w:t>
      </w:r>
      <w:r>
        <w:rPr>
          <w:lang w:bidi="ar-LB"/>
        </w:rPr>
        <w:t>156</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من </w:t>
      </w:r>
      <w:r>
        <w:rPr>
          <w:rtl w:val="true"/>
          <w:lang w:bidi="ar-LB"/>
        </w:rPr>
        <w:t>"</w:t>
      </w:r>
      <w:r>
        <w:rPr>
          <w:rtl w:val="true"/>
          <w:lang w:bidi="ar-LB"/>
        </w:rPr>
        <w:t>العقبى</w:t>
      </w:r>
      <w:r>
        <w:rPr>
          <w:rtl w:val="true"/>
          <w:lang w:bidi="ar-LB"/>
        </w:rPr>
        <w:t xml:space="preserve">" </w:t>
      </w:r>
      <w:r>
        <w:rPr>
          <w:rtl w:val="true"/>
          <w:lang w:bidi="ar-LB"/>
        </w:rPr>
        <w:t>أو عقبى الدار</w:t>
      </w:r>
      <w:r>
        <w:rPr>
          <w:rtl w:val="true"/>
          <w:lang w:bidi="ar-LB"/>
        </w:rPr>
        <w:t>.</w:t>
      </w:r>
    </w:p>
  </w:footnote>
  <w:footnote w:id="113">
    <w:p>
      <w:pPr>
        <w:pStyle w:val="Footnote"/>
        <w:jc w:val="left"/>
        <w:rPr/>
      </w:pPr>
      <w:r>
        <w:rPr>
          <w:rStyle w:val="FootnoteCharacters"/>
        </w:rPr>
        <w:footnoteRef/>
      </w:r>
      <w:r>
        <w:rPr>
          <w:rtl w:val="true"/>
        </w:rPr>
        <w:t xml:space="preserve"> </w:t>
      </w:r>
      <w:r>
        <w:rPr>
          <w:rtl w:val="true"/>
        </w:rPr>
        <w:t>الصحيفة السجادية، الدعاء رقم </w:t>
      </w:r>
      <w:r>
        <w:rPr/>
        <w:t>40</w:t>
      </w:r>
      <w:r>
        <w:rPr>
          <w:rtl w:val="true"/>
        </w:rPr>
        <w:t>.</w:t>
      </w:r>
    </w:p>
  </w:footnote>
  <w:footnote w:id="114">
    <w:p>
      <w:pPr>
        <w:pStyle w:val="Footnote"/>
        <w:jc w:val="left"/>
        <w:rPr/>
      </w:pPr>
      <w:r>
        <w:rPr>
          <w:rStyle w:val="FootnoteCharacters"/>
        </w:rPr>
        <w:footnoteRef/>
      </w:r>
      <w:r>
        <w:rPr>
          <w:rtl w:val="true"/>
        </w:rPr>
        <w:t xml:space="preserve"> </w:t>
      </w:r>
      <w:r>
        <w:rPr>
          <w:rtl w:val="true"/>
          <w:lang w:bidi="ar-LB"/>
        </w:rPr>
        <w:t xml:space="preserve">أشار حجة الإسلام والمسلمين السيد محمد تقي لطفي </w:t>
      </w:r>
      <w:r>
        <w:rPr>
          <w:rtl w:val="true"/>
          <w:lang w:bidi="ar-LB"/>
        </w:rPr>
        <w:t>(</w:t>
      </w:r>
      <w:r>
        <w:rPr>
          <w:rtl w:val="true"/>
          <w:lang w:bidi="ar-LB"/>
        </w:rPr>
        <w:t>إمام جمعة إيلام وممثل الولي الفقيه في المحافظة</w:t>
      </w:r>
      <w:r>
        <w:rPr>
          <w:rtl w:val="true"/>
          <w:lang w:bidi="ar-LB"/>
        </w:rPr>
        <w:t xml:space="preserve">) </w:t>
      </w:r>
      <w:r>
        <w:rPr>
          <w:rtl w:val="true"/>
          <w:lang w:bidi="ar-LB"/>
        </w:rPr>
        <w:t>في كلمته في بداية اللقاء إلى دور ومشاركة أهالي إيلام في مختلف العمليات العسكرية خلال الحرب المفروضة بما في ذلك عمليات فتح ميمك، وعاشوراء، ونصر </w:t>
      </w:r>
      <w:r>
        <w:rPr>
          <w:lang w:bidi="ar-LB"/>
        </w:rPr>
        <w:t>2</w:t>
      </w:r>
      <w:r>
        <w:rPr>
          <w:rtl w:val="true"/>
          <w:lang w:bidi="ar-LB"/>
        </w:rPr>
        <w:t>، ونصر </w:t>
      </w:r>
      <w:r>
        <w:rPr>
          <w:lang w:bidi="ar-LB"/>
        </w:rPr>
        <w:t>4</w:t>
      </w:r>
      <w:r>
        <w:rPr>
          <w:rtl w:val="true"/>
          <w:lang w:bidi="ar-LB"/>
        </w:rPr>
        <w:t>، والفتح المبين، ومحرم، ووالفجر</w:t>
      </w:r>
      <w:r>
        <w:rPr>
          <w:lang w:bidi="ar-LB"/>
        </w:rPr>
        <w:t>1</w:t>
      </w:r>
      <w:r>
        <w:rPr>
          <w:rtl w:val="true"/>
          <w:lang w:bidi="ar-LB"/>
        </w:rPr>
        <w:t>، والفجر</w:t>
      </w:r>
      <w:r>
        <w:rPr>
          <w:lang w:bidi="ar-LB"/>
        </w:rPr>
        <w:t>3</w:t>
      </w:r>
      <w:r>
        <w:rPr>
          <w:rtl w:val="true"/>
          <w:lang w:bidi="ar-LB"/>
        </w:rPr>
        <w:t>، والفجر</w:t>
      </w:r>
      <w:r>
        <w:rPr>
          <w:lang w:bidi="ar-LB"/>
        </w:rPr>
        <w:t>5</w:t>
      </w:r>
      <w:r>
        <w:rPr>
          <w:rtl w:val="true"/>
          <w:lang w:bidi="ar-LB"/>
        </w:rPr>
        <w:t>، والفجر</w:t>
      </w:r>
      <w:r>
        <w:rPr>
          <w:lang w:bidi="ar-LB"/>
        </w:rPr>
        <w:t>6</w:t>
      </w:r>
      <w:r>
        <w:rPr>
          <w:rtl w:val="true"/>
          <w:lang w:bidi="ar-LB"/>
        </w:rPr>
        <w:t>، وعاشوراء</w:t>
      </w:r>
      <w:r>
        <w:rPr>
          <w:lang w:bidi="ar-LB"/>
        </w:rPr>
        <w:t>2</w:t>
      </w:r>
      <w:r>
        <w:rPr>
          <w:rtl w:val="true"/>
          <w:lang w:bidi="ar-LB"/>
        </w:rPr>
        <w:t>، وكربلاء</w:t>
      </w:r>
      <w:r>
        <w:rPr>
          <w:lang w:bidi="ar-LB"/>
        </w:rPr>
        <w:t>1</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استهانوا به</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العلامة المجلسي، بحار الأنوار، ج </w:t>
      </w:r>
      <w:r>
        <w:rPr>
          <w:lang w:bidi="ar-LB"/>
        </w:rPr>
        <w:t>27</w:t>
      </w:r>
      <w:r>
        <w:rPr>
          <w:rtl w:val="true"/>
          <w:lang w:bidi="ar-LB"/>
        </w:rPr>
        <w:t>، ص </w:t>
      </w:r>
      <w:r>
        <w:rPr>
          <w:lang w:bidi="ar-LB"/>
        </w:rPr>
        <w:t>247</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زيارته لمعرض منجزات القوة الجوية </w:t>
      </w:r>
      <w:r>
        <w:rPr>
          <w:rtl w:val="true"/>
          <w:lang w:bidi="ar-LB"/>
        </w:rPr>
        <w:t xml:space="preserve">- </w:t>
      </w:r>
      <w:r>
        <w:rPr>
          <w:rtl w:val="true"/>
          <w:lang w:bidi="ar-LB"/>
        </w:rPr>
        <w:t>الفضائية لحرس الثورة الإسلاميّة بتاريخ </w:t>
      </w:r>
      <w:r>
        <w:rPr>
          <w:lang w:bidi="ar-LB"/>
        </w:rPr>
        <w:t>11/05/2014</w:t>
      </w:r>
      <w:r>
        <w:rPr>
          <w:rtl w:val="true"/>
          <w:lang w:bidi="ar-LB"/>
        </w:rPr>
        <w:t> </w:t>
      </w:r>
      <w:r>
        <w:rPr>
          <w:rtl w:val="true"/>
          <w:lang w:bidi="ar-LB"/>
        </w:rPr>
        <w:t>م</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صحيفة الإمام ج </w:t>
      </w:r>
      <w:r>
        <w:rPr>
          <w:lang w:bidi="ar-LB"/>
        </w:rPr>
        <w:t>10</w:t>
      </w:r>
      <w:r>
        <w:rPr>
          <w:rtl w:val="true"/>
          <w:lang w:bidi="ar-LB"/>
        </w:rPr>
        <w:t>، ص </w:t>
      </w:r>
      <w:r>
        <w:rPr>
          <w:lang w:bidi="ar-LB"/>
        </w:rPr>
        <w:t>516</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النماذج هنا حسب التعبير الفارسي بمعنى</w:t>
      </w:r>
      <w:r>
        <w:rPr>
          <w:rtl w:val="true"/>
          <w:lang w:bidi="ar-LB"/>
        </w:rPr>
        <w:t xml:space="preserve">: </w:t>
      </w:r>
      <w:r>
        <w:rPr>
          <w:rtl w:val="true"/>
          <w:lang w:bidi="ar-LB"/>
        </w:rPr>
        <w:t>العادات والسلوك</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المقصود</w:t>
      </w:r>
      <w:r>
        <w:rPr>
          <w:rtl w:val="true"/>
          <w:lang w:bidi="ar-LB"/>
        </w:rPr>
        <w:t xml:space="preserve">: </w:t>
      </w:r>
      <w:r>
        <w:rPr>
          <w:rtl w:val="true"/>
          <w:lang w:bidi="ar-LB"/>
        </w:rPr>
        <w:t>السقوط في الامتحان والبلاء في محطات الحياة واختباراتها، وهناك قول مهم يرد في كلمات الإمام الخامنئي دام ظله</w:t>
      </w:r>
      <w:r>
        <w:rPr>
          <w:rtl w:val="true"/>
          <w:lang w:bidi="ar-LB"/>
        </w:rPr>
        <w:t>: </w:t>
      </w:r>
      <w:r>
        <w:rPr>
          <w:rtl w:val="true"/>
          <w:lang w:bidi="ar-LB"/>
        </w:rPr>
        <w:t>أنّ نماءات الثورة والنظام هي اكثر من تساقطاتها، وبمعنى آخر</w:t>
      </w:r>
      <w:r>
        <w:rPr>
          <w:rtl w:val="true"/>
          <w:lang w:bidi="ar-LB"/>
        </w:rPr>
        <w:t xml:space="preserve">: </w:t>
      </w:r>
      <w:r>
        <w:rPr>
          <w:rtl w:val="true"/>
          <w:lang w:bidi="ar-LB"/>
        </w:rPr>
        <w:t xml:space="preserve">أي الثابتين على مبادئ الثورة وقيمها وأصول الإمام </w:t>
      </w:r>
      <w:r>
        <w:rPr>
          <w:rtl w:val="true"/>
          <w:lang w:bidi="ar-LB"/>
        </w:rPr>
        <w:t>(</w:t>
      </w:r>
      <w:r>
        <w:rPr>
          <w:rtl w:val="true"/>
          <w:lang w:bidi="ar-LB"/>
        </w:rPr>
        <w:t>كما عبر مرة في خطاب</w:t>
      </w:r>
      <w:r>
        <w:rPr>
          <w:rtl w:val="true"/>
          <w:lang w:bidi="ar-LB"/>
        </w:rPr>
        <w:t>)</w:t>
      </w:r>
      <w:r>
        <w:rPr>
          <w:rtl w:val="true"/>
          <w:lang w:bidi="ar-LB"/>
        </w:rPr>
        <w:t>سواء من الرعيل الأول والثاني أو من الأجيال اللاحقة وخصوصا الشباب هم أكثر من الذين تركوها في منتصف الطريق أو ابدوا عدم الاهتمام</w:t>
      </w:r>
      <w:r>
        <w:rPr>
          <w:rtl w:val="true"/>
          <w:lang w:bidi="ar-LB"/>
        </w:rPr>
        <w:t xml:space="preserve">. </w:t>
      </w:r>
      <w:r>
        <w:rPr>
          <w:rtl w:val="true"/>
          <w:lang w:bidi="ar-LB"/>
        </w:rPr>
        <w:t>وهذه الفكرة يطرحها سماحته في لقاءاته مع العلماء والطلاب والمسؤولين وكذلك في لقاءاته مع التشكيلات العسكرية، خاصة عند حديثه عن دور الخواص والبصيرة والمبادئ التي أرساها الإمام</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من ذلك خطبتا صلاة الجمعة بطهران في تاريخ </w:t>
      </w:r>
      <w:r>
        <w:rPr>
          <w:lang w:bidi="ar-LB"/>
        </w:rPr>
        <w:t>19/08/2005</w:t>
      </w:r>
      <w:r>
        <w:rPr>
          <w:rtl w:val="true"/>
          <w:lang w:bidi="ar-LB"/>
        </w:rPr>
        <w:t> </w:t>
      </w:r>
      <w:r>
        <w:rPr>
          <w:rtl w:val="true"/>
          <w:lang w:bidi="ar-LB"/>
        </w:rPr>
        <w:t>م</w:t>
      </w:r>
      <w:r>
        <w:rPr>
          <w:rtl w:val="true"/>
          <w:lang w:bidi="ar-LB"/>
        </w:rPr>
        <w:t>.</w:t>
      </w:r>
    </w:p>
  </w:footnote>
  <w:footnote w:id="122">
    <w:p>
      <w:pPr>
        <w:pStyle w:val="Footnote"/>
        <w:jc w:val="left"/>
        <w:rPr/>
      </w:pPr>
      <w:r>
        <w:rPr>
          <w:rStyle w:val="FootnoteCharacters"/>
        </w:rPr>
        <w:footnoteRef/>
      </w:r>
      <w:r>
        <w:rPr>
          <w:rtl w:val="true"/>
        </w:rPr>
        <w:t xml:space="preserve"> </w:t>
      </w:r>
      <w:r>
        <w:rPr>
          <w:rtl w:val="true"/>
          <w:lang w:bidi="ar-LB"/>
        </w:rPr>
        <w:t>رئيس مجلس الشورى الإسلاميّ</w:t>
      </w:r>
      <w:r>
        <w:rPr>
          <w:rtl w:val="true"/>
          <w:lang w:bidi="ar-LB"/>
        </w:rPr>
        <w:t>.</w:t>
      </w:r>
    </w:p>
  </w:footnote>
  <w:footnote w:id="123">
    <w:p>
      <w:pPr>
        <w:pStyle w:val="Footnote"/>
        <w:jc w:val="left"/>
        <w:rPr/>
      </w:pPr>
      <w:r>
        <w:rPr>
          <w:rStyle w:val="FootnoteCharacters"/>
        </w:rPr>
        <w:footnoteRef/>
      </w:r>
      <w:r>
        <w:rPr>
          <w:rtl w:val="true"/>
        </w:rPr>
        <w:t xml:space="preserve"> </w:t>
      </w:r>
      <w:r>
        <w:rPr>
          <w:rtl w:val="true"/>
          <w:lang w:bidi="ar-LB"/>
        </w:rPr>
        <w:t>سورة الكهف، الآية </w:t>
      </w:r>
      <w:r>
        <w:rPr>
          <w:lang w:bidi="ar-LB"/>
        </w:rPr>
        <w:t>45</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ديوان ناصر خسرو، القصيدة رقم </w:t>
      </w:r>
      <w:r>
        <w:rPr>
          <w:lang w:bidi="ar-LB"/>
        </w:rPr>
        <w:t>184</w:t>
      </w:r>
      <w:r>
        <w:rPr>
          <w:rtl w:val="true"/>
          <w:lang w:bidi="ar-LB"/>
        </w:rPr>
        <w:t xml:space="preserve">. </w:t>
      </w:r>
      <w:r>
        <w:rPr>
          <w:rtl w:val="true"/>
          <w:lang w:bidi="ar-LB"/>
        </w:rPr>
        <w:t>ودي وبهمن هما الشهران العاشر والحادي عشر من أشهر السنة الإيرانية</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سورة الكهف، الآية </w:t>
      </w:r>
      <w:r>
        <w:rPr>
          <w:lang w:bidi="ar-LB"/>
        </w:rPr>
        <w:t>45</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سورة ق، الآية </w:t>
      </w:r>
      <w:r>
        <w:rPr>
          <w:lang w:bidi="ar-LB"/>
        </w:rPr>
        <w:t>18</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نتخابات الهيئة الرئاسية في مجلس الشورى الإسلاميّ التي أجريت بتاريخ </w:t>
      </w:r>
      <w:r>
        <w:rPr>
          <w:lang w:bidi="ar-LB"/>
        </w:rPr>
        <w:t>28/05/2014</w:t>
      </w:r>
      <w:r>
        <w:rPr>
          <w:rtl w:val="true"/>
          <w:lang w:bidi="ar-LB"/>
        </w:rPr>
        <w:t> </w:t>
      </w:r>
      <w:r>
        <w:rPr>
          <w:rtl w:val="true"/>
          <w:lang w:bidi="ar-LB"/>
        </w:rPr>
        <w:t>م</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58</w:t>
      </w:r>
      <w:r>
        <w:rPr>
          <w:rtl w:val="true"/>
          <w:lang w:bidi="ar-LB"/>
        </w:rPr>
        <w:t>.</w:t>
      </w:r>
    </w:p>
  </w:footnote>
  <w:footnote w:id="129">
    <w:p>
      <w:pPr>
        <w:pStyle w:val="Footnote"/>
        <w:jc w:val="left"/>
        <w:rPr/>
      </w:pPr>
      <w:r>
        <w:rPr>
          <w:rStyle w:val="FootnoteCharacters"/>
        </w:rPr>
        <w:footnoteRef/>
      </w:r>
      <w:r>
        <w:rPr>
          <w:rtl w:val="true"/>
        </w:rPr>
        <w:t xml:space="preserve"> </w:t>
      </w:r>
      <w:r>
        <w:rPr>
          <w:rtl w:val="true"/>
          <w:lang w:bidi="ar-LB"/>
        </w:rPr>
        <w:t>السيد الرضي، نهج البلاغة، الخطبة رقم </w:t>
      </w:r>
      <w:r>
        <w:rPr>
          <w:lang w:bidi="ar-LB"/>
        </w:rPr>
        <w:t>56</w:t>
      </w:r>
      <w:r>
        <w:rPr>
          <w:rtl w:val="true"/>
          <w:lang w:bidi="ar-LB"/>
        </w:rPr>
        <w:t>.</w:t>
      </w:r>
    </w:p>
  </w:footnote>
  <w:footnote w:id="130">
    <w:p>
      <w:pPr>
        <w:pStyle w:val="Footnote"/>
        <w:jc w:val="left"/>
        <w:rPr/>
      </w:pPr>
      <w:r>
        <w:rPr>
          <w:rStyle w:val="FootnoteCharacters"/>
        </w:rPr>
        <w:footnoteRef/>
      </w:r>
      <w:r>
        <w:rPr>
          <w:rtl w:val="true"/>
        </w:rPr>
        <w:t xml:space="preserve"> </w:t>
      </w:r>
      <w:r>
        <w:rPr>
          <w:rtl w:val="true"/>
          <w:lang w:bidi="ar-LB"/>
        </w:rPr>
        <w:t>أي قراصنة اليوم</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128</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تبليغ السياسات العامة للاقتصاد المقاوم بتاريخ </w:t>
      </w:r>
      <w:r>
        <w:rPr>
          <w:lang w:bidi="ar-LB"/>
        </w:rPr>
        <w:t>18/02/2014</w:t>
      </w:r>
      <w:r>
        <w:rPr>
          <w:rtl w:val="true"/>
          <w:lang w:bidi="ar-LB"/>
        </w:rPr>
        <w:t> </w:t>
      </w:r>
      <w:r>
        <w:rPr>
          <w:rtl w:val="true"/>
          <w:lang w:bidi="ar-LB"/>
        </w:rPr>
        <w:t>م</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جاء في تقرير رئيس مجلس الشورى الإسلاميّ</w:t>
      </w:r>
      <w:r>
        <w:rPr>
          <w:rtl w:val="true"/>
          <w:lang w:bidi="ar-LB"/>
        </w:rPr>
        <w:t>: "</w:t>
      </w:r>
      <w:r>
        <w:rPr>
          <w:rtl w:val="true"/>
          <w:lang w:bidi="ar-LB"/>
        </w:rPr>
        <w:t>بعد تبليغ السياسات العامة للاقتصاد المقاوم، تم تشكيل أمانة عامة في مركز أبحاث مجلس الشورى الإسلاميّ لتحقيق هذه السياسات بالتعاون مع المؤسسات والاتحادات العلمية في البلاد، واللجان التخصصية في مجلس الشورى الإسلاميّ، ومعاونيْ رئيس مجلس الشورى الإسلاميّ لشؤون القوانين والإشراف، وبإشراف نائب رئيس مجلس الشورى الإسلاميّ، وبالتنسيق مع الحكومة</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تبليغ السياسات العامة للسكان بتاريخ </w:t>
      </w:r>
      <w:r>
        <w:rPr>
          <w:lang w:bidi="ar-LB"/>
        </w:rPr>
        <w:t>20/05/2014</w:t>
      </w:r>
      <w:r>
        <w:rPr>
          <w:rtl w:val="true"/>
          <w:lang w:bidi="ar-LB"/>
        </w:rPr>
        <w:t> </w:t>
      </w:r>
      <w:r>
        <w:rPr>
          <w:rtl w:val="true"/>
          <w:lang w:bidi="ar-LB"/>
        </w:rPr>
        <w:t>م</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السيد الرضي، نهج البلاغة، الخطبة </w:t>
      </w:r>
      <w:r>
        <w:rPr>
          <w:lang w:bidi="ar-LB"/>
        </w:rPr>
        <w:t>1</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سورة الفرقان، الآية </w:t>
      </w:r>
      <w:r>
        <w:rPr>
          <w:lang w:bidi="ar-LB"/>
        </w:rPr>
        <w:t>30</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التخويف من الشّيعة أو اصطناع فوبيا الشّيعة وايران</w:t>
      </w:r>
      <w:r>
        <w:rPr>
          <w:rtl w:val="true"/>
          <w:lang w:bidi="ar-LB"/>
        </w:rPr>
        <w:t>.</w:t>
      </w:r>
      <w:r>
        <w:rPr>
          <w:rtl w:val="true"/>
          <w:lang w:bidi="ar-LB"/>
        </w:rPr>
        <w:t xml:space="preserve">  </w:t>
      </w:r>
    </w:p>
  </w:footnote>
  <w:footnote w:id="138">
    <w:p>
      <w:pPr>
        <w:pStyle w:val="Footnote"/>
        <w:jc w:val="left"/>
        <w:rPr/>
      </w:pPr>
      <w:r>
        <w:rPr>
          <w:rStyle w:val="FootnoteCharacters"/>
        </w:rPr>
        <w:footnoteRef/>
      </w:r>
      <w:r>
        <w:rPr>
          <w:rtl w:val="true"/>
        </w:rPr>
        <w:t xml:space="preserve"> </w:t>
      </w:r>
      <w:r>
        <w:rPr>
          <w:rtl w:val="true"/>
          <w:lang w:bidi="ar-LB"/>
        </w:rPr>
        <w:t>سورة الأحزاب، الآية </w:t>
      </w:r>
      <w:r>
        <w:rPr>
          <w:lang w:bidi="ar-LB"/>
        </w:rPr>
        <w:t>33</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سورة الأنبياء، الآية </w:t>
      </w:r>
      <w:r>
        <w:rPr>
          <w:lang w:bidi="ar-LB"/>
        </w:rPr>
        <w:t>92</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سورة محمّد، الآية </w:t>
      </w:r>
      <w:r>
        <w:rPr>
          <w:lang w:bidi="ar-LB"/>
        </w:rPr>
        <w:t>7</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سورة مريم، الآيتان </w:t>
      </w:r>
      <w:r>
        <w:rPr>
          <w:lang w:bidi="ar-LB"/>
        </w:rPr>
        <w:t>81</w:t>
      </w:r>
      <w:r>
        <w:rPr>
          <w:rtl w:val="true"/>
          <w:lang w:bidi="ar-LB"/>
        </w:rPr>
        <w:t> </w:t>
      </w:r>
      <w:r>
        <w:rPr>
          <w:rtl w:val="true"/>
          <w:lang w:bidi="ar-LB"/>
        </w:rPr>
        <w:t>و </w:t>
      </w:r>
      <w:r>
        <w:rPr>
          <w:lang w:bidi="ar-LB"/>
        </w:rPr>
        <w:t>82</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25</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30</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سورة المنافقون، الآية </w:t>
      </w:r>
      <w:r>
        <w:rPr>
          <w:lang w:bidi="ar-LB"/>
        </w:rPr>
        <w:t>8</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السيد مجيد يراق بافان</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سورة الحشر، الآية </w:t>
      </w:r>
      <w:r>
        <w:rPr>
          <w:lang w:bidi="ar-LB"/>
        </w:rPr>
        <w:t>10</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سورة يونس، الآية </w:t>
      </w:r>
      <w:r>
        <w:rPr>
          <w:lang w:bidi="ar-LB"/>
        </w:rPr>
        <w:t>88</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سورة إبراهيم، الآيتان </w:t>
      </w:r>
      <w:r>
        <w:rPr>
          <w:lang w:bidi="ar-LB"/>
        </w:rPr>
        <w:t>24</w:t>
      </w:r>
      <w:r>
        <w:rPr>
          <w:rtl w:val="true"/>
          <w:lang w:bidi="ar-LB"/>
        </w:rPr>
        <w:t> </w:t>
      </w:r>
      <w:r>
        <w:rPr>
          <w:rtl w:val="true"/>
          <w:lang w:bidi="ar-LB"/>
        </w:rPr>
        <w:t>و </w:t>
      </w:r>
      <w:r>
        <w:rPr>
          <w:lang w:bidi="ar-LB"/>
        </w:rPr>
        <w:t>25</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سورة الطارق، الآيتان </w:t>
      </w:r>
      <w:r>
        <w:rPr>
          <w:lang w:bidi="ar-LB"/>
        </w:rPr>
        <w:t>15</w:t>
      </w:r>
      <w:r>
        <w:rPr>
          <w:rtl w:val="true"/>
          <w:lang w:bidi="ar-LB"/>
        </w:rPr>
        <w:t> </w:t>
      </w:r>
      <w:r>
        <w:rPr>
          <w:rtl w:val="true"/>
          <w:lang w:bidi="ar-LB"/>
        </w:rPr>
        <w:t>و </w:t>
      </w:r>
      <w:r>
        <w:rPr>
          <w:lang w:bidi="ar-LB"/>
        </w:rPr>
        <w:t>16</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سورة المائدة، الآية </w:t>
      </w:r>
      <w:r>
        <w:rPr>
          <w:lang w:bidi="ar-LB"/>
        </w:rPr>
        <w:t>28</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قبل اللقاء زار سماحته دام ظله معرض النتاجات العلمية والبحثية لمؤسسة دار الحديث</w:t>
      </w:r>
      <w:r>
        <w:rPr>
          <w:rtl w:val="true"/>
          <w:lang w:bidi="ar-LB"/>
        </w:rPr>
        <w:t xml:space="preserve">. </w:t>
      </w:r>
      <w:r>
        <w:rPr>
          <w:rtl w:val="true"/>
          <w:lang w:bidi="ar-LB"/>
        </w:rPr>
        <w:t xml:space="preserve">وكان آية الله الشيخ محمد محمدي ري شهري </w:t>
      </w:r>
      <w:r>
        <w:rPr>
          <w:rtl w:val="true"/>
          <w:lang w:bidi="ar-LB"/>
        </w:rPr>
        <w:t>(</w:t>
      </w:r>
      <w:r>
        <w:rPr>
          <w:rtl w:val="true"/>
          <w:lang w:bidi="ar-LB"/>
        </w:rPr>
        <w:t xml:space="preserve">رئيس المؤسسة </w:t>
      </w:r>
      <w:r>
        <w:rPr>
          <w:rtl w:val="true"/>
          <w:lang w:bidi="ar-LB"/>
        </w:rPr>
        <w:t xml:space="preserve">) </w:t>
      </w:r>
      <w:r>
        <w:rPr>
          <w:rtl w:val="true"/>
          <w:lang w:bidi="ar-LB"/>
        </w:rPr>
        <w:t>حاضراً في اللقاء</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في أثناء زيارة معرض النتاجات العلمية والبحثية لمؤسسة دار الحديث التي جاءت على أعتاب ذكرى ولادة الإمام المهدي المنتظرعجل الله تعالى فرجه الشريف في الخامس عشر من شعبان، تمّ إطلاق موسوعة الإمام المهدي عجل الله تعالى فرجه الشريف</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استطرد سماحته دام ظله </w:t>
      </w:r>
      <w:r>
        <w:rPr>
          <w:rtl w:val="true"/>
          <w:lang w:bidi="ar-LB"/>
        </w:rPr>
        <w:t xml:space="preserve">: </w:t>
      </w:r>
      <w:r>
        <w:rPr>
          <w:rtl w:val="true"/>
          <w:lang w:bidi="ar-LB"/>
        </w:rPr>
        <w:t>أظن أنهم جاؤوا بالكتاب أمس أو قبل أمس، ووجدت فرصة لتصفّحه على وجه السرعة</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كتاب سليم بن قيس الهلالي، ج </w:t>
      </w:r>
      <w:r>
        <w:rPr>
          <w:lang w:bidi="ar-LB"/>
        </w:rPr>
        <w:t>2</w:t>
      </w:r>
      <w:r>
        <w:rPr>
          <w:rtl w:val="true"/>
          <w:lang w:bidi="ar-LB"/>
        </w:rPr>
        <w:t>، ص </w:t>
      </w:r>
      <w:r>
        <w:rPr>
          <w:lang w:bidi="ar-LB"/>
        </w:rPr>
        <w:t>567</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سورة القصص، الآية </w:t>
      </w:r>
      <w:r>
        <w:rPr>
          <w:lang w:bidi="ar-LB"/>
        </w:rPr>
        <w:t>7</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القارئ الذي افتتح اللقاء بتلاوة آيات بينات من الكتاب الحكيم</w:t>
      </w:r>
      <w:r>
        <w:rPr>
          <w:rtl w:val="true"/>
          <w:lang w:bidi="ar-LB"/>
        </w:rPr>
        <w:t>.</w:t>
      </w:r>
    </w:p>
  </w:footnote>
  <w:footnote w:id="157">
    <w:p>
      <w:pPr>
        <w:pStyle w:val="Footnote"/>
        <w:jc w:val="left"/>
        <w:rPr/>
      </w:pPr>
      <w:r>
        <w:rPr>
          <w:rStyle w:val="FootnoteCharacters"/>
        </w:rPr>
        <w:footnoteRef/>
      </w:r>
      <w:r>
        <w:rPr>
          <w:rtl w:val="true"/>
        </w:rPr>
        <w:t xml:space="preserve"> </w:t>
      </w:r>
      <w:r>
        <w:rPr>
          <w:rtl w:val="true"/>
        </w:rPr>
        <w:t>سورة القصص، الآية </w:t>
      </w:r>
      <w:r>
        <w:rPr/>
        <w:t>13</w:t>
      </w:r>
      <w:r>
        <w:rPr>
          <w:rtl w:val="true"/>
        </w:rPr>
        <w:t>.</w:t>
      </w:r>
    </w:p>
  </w:footnote>
  <w:footnote w:id="158">
    <w:p>
      <w:pPr>
        <w:pStyle w:val="Footnote"/>
        <w:jc w:val="left"/>
        <w:rPr/>
      </w:pPr>
      <w:r>
        <w:rPr>
          <w:rStyle w:val="FootnoteCharacters"/>
        </w:rPr>
        <w:footnoteRef/>
      </w:r>
      <w:r>
        <w:rPr>
          <w:rtl w:val="true"/>
        </w:rPr>
        <w:t xml:space="preserve"> </w:t>
      </w:r>
      <w:r>
        <w:rPr>
          <w:rtl w:val="true"/>
          <w:lang w:bidi="ar-LB"/>
        </w:rPr>
        <w:t>الجرف </w:t>
      </w:r>
      <w:r>
        <w:rPr>
          <w:lang w:bidi="ar-LB"/>
        </w:rPr>
        <w:t>143</w:t>
      </w:r>
      <w:r>
        <w:rPr>
          <w:rtl w:val="true"/>
          <w:lang w:bidi="ar-LB"/>
        </w:rPr>
        <w:t xml:space="preserve">: </w:t>
      </w:r>
      <w:r>
        <w:rPr>
          <w:rtl w:val="true"/>
          <w:lang w:bidi="ar-LB"/>
        </w:rPr>
        <w:t>إسم لمنطقة حربية، جرى اختياره كإسم للفيلم</w:t>
      </w:r>
      <w:r>
        <w:rPr>
          <w:rtl w:val="true"/>
          <w:lang w:bidi="ar-LB"/>
        </w:rPr>
        <w:t>.</w:t>
      </w:r>
    </w:p>
  </w:footnote>
  <w:footnote w:id="159">
    <w:p>
      <w:pPr>
        <w:pStyle w:val="Footnote"/>
        <w:jc w:val="left"/>
        <w:rPr/>
      </w:pPr>
      <w:r>
        <w:rPr>
          <w:rStyle w:val="FootnoteCharacters"/>
        </w:rPr>
        <w:footnoteRef/>
      </w:r>
      <w:r>
        <w:rPr>
          <w:rtl w:val="true"/>
        </w:rPr>
        <w:t xml:space="preserve"> </w:t>
      </w:r>
      <w:r>
        <w:rPr>
          <w:rtl w:val="true"/>
          <w:lang w:bidi="ar-LB"/>
        </w:rPr>
        <w:t xml:space="preserve">حاز هذا الفيلم في مهرجان فيلم فجر الثالث والثلاثين على جائزة </w:t>
      </w:r>
      <w:r>
        <w:rPr>
          <w:rtl w:val="true"/>
          <w:lang w:bidi="ar-LB"/>
        </w:rPr>
        <w:t>"</w:t>
      </w:r>
      <w:r>
        <w:rPr>
          <w:rtl w:val="true"/>
          <w:lang w:bidi="ar-LB"/>
        </w:rPr>
        <w:t>أفضل فيلم برأي الشعب</w:t>
      </w:r>
      <w:r>
        <w:rPr>
          <w:rtl w:val="true"/>
          <w:lang w:bidi="ar-LB"/>
        </w:rPr>
        <w:t xml:space="preserve">" </w:t>
      </w:r>
      <w:r>
        <w:rPr>
          <w:rtl w:val="true"/>
          <w:lang w:bidi="ar-LB"/>
        </w:rPr>
        <w:t xml:space="preserve">وجائزة </w:t>
      </w:r>
      <w:r>
        <w:rPr>
          <w:rtl w:val="true"/>
          <w:lang w:bidi="ar-LB"/>
        </w:rPr>
        <w:t>"</w:t>
      </w:r>
      <w:r>
        <w:rPr>
          <w:rtl w:val="true"/>
          <w:lang w:bidi="ar-LB"/>
        </w:rPr>
        <w:t>أفضل ممثلة دور رئيسي</w:t>
      </w:r>
      <w:r>
        <w:rPr>
          <w:rtl w:val="true"/>
          <w:lang w:bidi="ar-LB"/>
        </w:rPr>
        <w:t>".</w:t>
      </w:r>
    </w:p>
  </w:footnote>
  <w:footnote w:id="160">
    <w:p>
      <w:pPr>
        <w:pStyle w:val="Footnote"/>
        <w:jc w:val="left"/>
        <w:rPr/>
      </w:pPr>
      <w:r>
        <w:rPr>
          <w:rStyle w:val="FootnoteCharacters"/>
        </w:rPr>
        <w:footnoteRef/>
      </w:r>
      <w:r>
        <w:rPr>
          <w:rtl w:val="true"/>
        </w:rPr>
        <w:t xml:space="preserve"> </w:t>
      </w:r>
      <w:r>
        <w:rPr>
          <w:rtl w:val="true"/>
        </w:rPr>
        <w:t xml:space="preserve">كانت السيدة نرجس آبيار </w:t>
      </w:r>
      <w:r>
        <w:rPr>
          <w:rtl w:val="true"/>
        </w:rPr>
        <w:t>(</w:t>
      </w:r>
      <w:r>
        <w:rPr>
          <w:rtl w:val="true"/>
        </w:rPr>
        <w:t>الكاتبة والمخرجة</w:t>
      </w:r>
      <w:r>
        <w:rPr>
          <w:rtl w:val="true"/>
        </w:rPr>
        <w:t xml:space="preserve">) </w:t>
      </w:r>
      <w:r>
        <w:rPr>
          <w:rtl w:val="true"/>
        </w:rPr>
        <w:t>حاضرة في اللقاء</w:t>
      </w:r>
      <w:r>
        <w:rPr>
          <w:rtl w:val="true"/>
        </w:rPr>
        <w:t>.</w:t>
      </w:r>
    </w:p>
  </w:footnote>
  <w:footnote w:id="161">
    <w:p>
      <w:pPr>
        <w:pStyle w:val="Footnote"/>
        <w:jc w:val="left"/>
        <w:rPr/>
      </w:pPr>
      <w:r>
        <w:rPr>
          <w:rStyle w:val="FootnoteCharacters"/>
        </w:rPr>
        <w:footnoteRef/>
      </w:r>
      <w:r>
        <w:rPr>
          <w:rtl w:val="true"/>
        </w:rPr>
        <w:t xml:space="preserve"> </w:t>
      </w:r>
      <w:r>
        <w:rPr>
          <w:rtl w:val="true"/>
          <w:lang w:bidi="ar-LB"/>
        </w:rPr>
        <w:t xml:space="preserve">لم تكن السيد مريلا زارعي </w:t>
      </w:r>
      <w:r>
        <w:rPr>
          <w:rtl w:val="true"/>
          <w:lang w:bidi="ar-LB"/>
        </w:rPr>
        <w:t>(</w:t>
      </w:r>
      <w:r>
        <w:rPr>
          <w:rtl w:val="true"/>
          <w:lang w:bidi="ar-LB"/>
        </w:rPr>
        <w:t>ممثلة الدور الرئيسي</w:t>
      </w:r>
      <w:r>
        <w:rPr>
          <w:rtl w:val="true"/>
          <w:lang w:bidi="ar-LB"/>
        </w:rPr>
        <w:t xml:space="preserve">) </w:t>
      </w:r>
      <w:r>
        <w:rPr>
          <w:rtl w:val="true"/>
          <w:lang w:bidi="ar-LB"/>
        </w:rPr>
        <w:t>حاضرة في اللقاء</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ذكر منتج الفيلم أن البعض قال إن الفيلم مستنكر للحرب ومخالف للقيم حتى، وقد قيل هذا في المراحل الأولى من تصوير الفيلم وخلال الإستحصال على رخصته</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 xml:space="preserve">السيد محمد حسين قاسمي </w:t>
      </w:r>
      <w:r>
        <w:rPr>
          <w:rtl w:val="true"/>
          <w:lang w:bidi="ar-LB"/>
        </w:rPr>
        <w:t>(</w:t>
      </w:r>
      <w:r>
        <w:rPr>
          <w:rtl w:val="true"/>
          <w:lang w:bidi="ar-LB"/>
        </w:rPr>
        <w:t>أحد منتجي الفيلم</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منتجا الفيلم</w:t>
      </w:r>
      <w:r>
        <w:rPr>
          <w:rtl w:val="true"/>
          <w:lang w:bidi="ar-LB"/>
        </w:rPr>
        <w:t xml:space="preserve">: </w:t>
      </w:r>
      <w:r>
        <w:rPr>
          <w:rtl w:val="true"/>
          <w:lang w:bidi="ar-LB"/>
        </w:rPr>
        <w:t xml:space="preserve">السيد محمد حسين قاسمي، وأبو ذر پور محمدي </w:t>
      </w:r>
      <w:r>
        <w:rPr>
          <w:rtl w:val="true"/>
          <w:lang w:bidi="ar-LB"/>
        </w:rPr>
        <w:t xml:space="preserve">( </w:t>
      </w:r>
      <w:r>
        <w:rPr>
          <w:lang w:bidi="ar-LB"/>
        </w:rPr>
        <w:t>poor-Mohammadi</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عبر سماحته بجملة</w:t>
      </w:r>
      <w:r>
        <w:rPr>
          <w:rtl w:val="true"/>
          <w:lang w:bidi="ar-LB"/>
        </w:rPr>
        <w:t xml:space="preserve">: </w:t>
      </w:r>
      <w:r>
        <w:rPr>
          <w:rtl w:val="true"/>
          <w:lang w:bidi="ar-LB"/>
        </w:rPr>
        <w:t>المحيي المعنى للمستمع</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176</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257</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الالتفات إلى التحدّيات</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صحيفة الإمام، ج</w:t>
      </w:r>
      <w:r>
        <w:rPr>
          <w:lang w:bidi="ar-LB"/>
        </w:rPr>
        <w:t>67</w:t>
      </w:r>
      <w:r>
        <w:rPr>
          <w:rtl w:val="true"/>
          <w:lang w:bidi="ar-LB"/>
        </w:rPr>
        <w:t>، ص</w:t>
      </w:r>
      <w:r>
        <w:rPr>
          <w:lang w:bidi="ar-LB"/>
        </w:rPr>
        <w:t>309</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76</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علامة المجلسي، بحار الانوار، ج</w:t>
      </w:r>
      <w:r>
        <w:rPr>
          <w:lang w:bidi="ar-LB"/>
        </w:rPr>
        <w:t>67</w:t>
      </w:r>
      <w:r>
        <w:rPr>
          <w:rtl w:val="true"/>
          <w:lang w:bidi="ar-LB"/>
        </w:rPr>
        <w:t>، ص</w:t>
      </w:r>
      <w:r>
        <w:rPr>
          <w:lang w:bidi="ar-LB"/>
        </w:rPr>
        <w:t>309</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سورة الأنفال، الآية </w:t>
      </w:r>
      <w:r>
        <w:rPr>
          <w:lang w:bidi="ar-LB"/>
        </w:rPr>
        <w:t>2</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حلي، عدة الداعي، ص</w:t>
      </w:r>
      <w:r>
        <w:rPr>
          <w:lang w:bidi="ar-LB"/>
        </w:rPr>
        <w:t>314</w:t>
      </w:r>
      <w:r>
        <w:rPr>
          <w:rtl w:val="true"/>
          <w:lang w:bidi="ar-LB"/>
        </w:rPr>
        <w:t>.</w:t>
      </w:r>
    </w:p>
  </w:footnote>
  <w:footnote w:id="174">
    <w:p>
      <w:pPr>
        <w:pStyle w:val="Footnote"/>
        <w:jc w:val="left"/>
        <w:rPr/>
      </w:pPr>
      <w:r>
        <w:rPr>
          <w:rStyle w:val="FootnoteCharacters"/>
        </w:rPr>
        <w:footnoteRef/>
      </w:r>
      <w:r>
        <w:rPr>
          <w:rtl w:val="true"/>
        </w:rPr>
        <w:t xml:space="preserve"> </w:t>
      </w:r>
      <w:r>
        <w:rPr>
          <w:rtl w:val="true"/>
          <w:lang w:bidi="ar-LB"/>
        </w:rPr>
        <w:t xml:space="preserve">بمناسبة بداية العام الهجري الشمسي </w:t>
      </w:r>
      <w:r>
        <w:rPr>
          <w:rtl w:val="true"/>
          <w:lang w:bidi="ar-LB"/>
        </w:rPr>
        <w:t>(</w:t>
      </w:r>
      <w:r>
        <w:rPr>
          <w:lang w:bidi="ar-LB"/>
        </w:rPr>
        <w:t>1393</w:t>
      </w:r>
      <w:r>
        <w:rPr>
          <w:rtl w:val="true"/>
          <w:lang w:bidi="ar-LB"/>
        </w:rPr>
        <w:t>).</w:t>
      </w:r>
    </w:p>
  </w:footnote>
  <w:footnote w:id="175">
    <w:p>
      <w:pPr>
        <w:pStyle w:val="Footnote"/>
        <w:jc w:val="left"/>
        <w:rPr/>
      </w:pPr>
      <w:r>
        <w:rPr>
          <w:rStyle w:val="FootnoteCharacters"/>
        </w:rPr>
        <w:footnoteRef/>
      </w:r>
      <w:r>
        <w:rPr>
          <w:rtl w:val="true"/>
        </w:rPr>
        <w:t xml:space="preserve"> </w:t>
      </w:r>
      <w:r>
        <w:rPr>
          <w:rtl w:val="true"/>
          <w:lang w:bidi="ar-LB"/>
        </w:rPr>
        <w:t>الشيخ حسن روحاني</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كليني، الكافي، ج</w:t>
      </w:r>
      <w:r>
        <w:rPr>
          <w:lang w:bidi="ar-LB"/>
        </w:rPr>
        <w:t>4</w:t>
      </w:r>
      <w:r>
        <w:rPr>
          <w:rtl w:val="true"/>
          <w:lang w:bidi="ar-LB"/>
        </w:rPr>
        <w:t>، ص</w:t>
      </w:r>
      <w:r>
        <w:rPr>
          <w:lang w:bidi="ar-LB"/>
        </w:rPr>
        <w:t>75</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49</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الكليني، الكافي، ج</w:t>
      </w:r>
      <w:r>
        <w:rPr>
          <w:lang w:bidi="ar-LB"/>
        </w:rPr>
        <w:t>4</w:t>
      </w:r>
      <w:r>
        <w:rPr>
          <w:rtl w:val="true"/>
          <w:lang w:bidi="ar-LB"/>
        </w:rPr>
        <w:t>، ص</w:t>
      </w:r>
      <w:r>
        <w:rPr>
          <w:lang w:bidi="ar-LB"/>
        </w:rPr>
        <w:t>75</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ابن طاووس، علي بن موسى، الإقبال بالأعمال الحسنة، مكتب الإعلام الإسلاميّ، قم، </w:t>
      </w:r>
      <w:r>
        <w:rPr>
          <w:lang w:bidi="ar-LB"/>
        </w:rPr>
        <w:t>1418</w:t>
      </w:r>
      <w:r>
        <w:rPr>
          <w:rtl w:val="true"/>
          <w:lang w:bidi="ar-LB"/>
        </w:rPr>
        <w:t>هـ، الطبع الأولى، ج</w:t>
      </w:r>
      <w:r>
        <w:rPr>
          <w:lang w:bidi="ar-LB"/>
        </w:rPr>
        <w:t>1</w:t>
      </w:r>
      <w:r>
        <w:rPr>
          <w:rtl w:val="true"/>
          <w:lang w:bidi="ar-LB"/>
        </w:rPr>
        <w:t>، ص</w:t>
      </w:r>
      <w:r>
        <w:rPr>
          <w:lang w:bidi="ar-LB"/>
        </w:rPr>
        <w:t>76</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الكليني، الكافي، ج</w:t>
      </w:r>
      <w:r>
        <w:rPr>
          <w:lang w:bidi="ar-LB"/>
        </w:rPr>
        <w:t>4</w:t>
      </w:r>
      <w:r>
        <w:rPr>
          <w:rtl w:val="true"/>
          <w:lang w:bidi="ar-LB"/>
        </w:rPr>
        <w:t>، ص</w:t>
      </w:r>
      <w:r>
        <w:rPr>
          <w:lang w:bidi="ar-LB"/>
        </w:rPr>
        <w:t>75</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183</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سورة الأنفال، الآية </w:t>
      </w:r>
      <w:r>
        <w:rPr>
          <w:lang w:bidi="ar-LB"/>
        </w:rPr>
        <w:t>29</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282</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75</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74</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75</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سورة البقرة، الآية </w:t>
      </w:r>
      <w:r>
        <w:rPr>
          <w:lang w:bidi="ar-LB"/>
        </w:rPr>
        <w:t>268</w:t>
      </w:r>
      <w:r>
        <w:rPr>
          <w:rtl w:val="true"/>
          <w:lang w:bidi="ar-LB"/>
        </w:rPr>
        <w:t>.</w:t>
      </w:r>
    </w:p>
  </w:footnote>
  <w:footnote w:id="188">
    <w:p>
      <w:pPr>
        <w:pStyle w:val="Footnote"/>
        <w:jc w:val="left"/>
        <w:rPr/>
      </w:pPr>
      <w:r>
        <w:rPr>
          <w:rStyle w:val="FootnoteCharacters"/>
        </w:rPr>
        <w:footnoteRef/>
      </w:r>
      <w:r>
        <w:rPr>
          <w:rtl w:val="true"/>
        </w:rPr>
        <w:t xml:space="preserve"> </w:t>
      </w:r>
      <w:r>
        <w:rPr>
          <w:rtl w:val="true"/>
        </w:rPr>
        <w:t>سورة النساء، الآية </w:t>
      </w:r>
      <w:r>
        <w:rPr/>
        <w:t>120</w:t>
      </w:r>
      <w:r>
        <w:rPr>
          <w:rtl w:val="true"/>
        </w:rPr>
        <w:t>.</w:t>
      </w:r>
    </w:p>
  </w:footnote>
  <w:footnote w:id="189">
    <w:p>
      <w:pPr>
        <w:pStyle w:val="Footnote"/>
        <w:jc w:val="left"/>
        <w:rPr/>
      </w:pPr>
      <w:r>
        <w:rPr>
          <w:rStyle w:val="FootnoteCharacters"/>
        </w:rPr>
        <w:footnoteRef/>
      </w:r>
      <w:r>
        <w:rPr>
          <w:rtl w:val="true"/>
        </w:rPr>
        <w:t xml:space="preserve"> </w:t>
      </w:r>
      <w:r>
        <w:rPr>
          <w:rtl w:val="true"/>
          <w:lang w:bidi="ar-LB"/>
        </w:rPr>
        <w:t>سورة الأنعام، الآية </w:t>
      </w:r>
      <w:r>
        <w:rPr>
          <w:lang w:bidi="ar-LB"/>
        </w:rPr>
        <w:t>112</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سورة محمّد، الآية </w:t>
      </w:r>
      <w:r>
        <w:rPr>
          <w:lang w:bidi="ar-LB"/>
        </w:rPr>
        <w:t>7</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سورة الأحزاب، الآية </w:t>
      </w:r>
      <w:r>
        <w:rPr>
          <w:lang w:bidi="ar-LB"/>
        </w:rPr>
        <w:t>62</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سورة إبراهيم، الآيتان </w:t>
      </w:r>
      <w:r>
        <w:rPr>
          <w:lang w:bidi="ar-LB"/>
        </w:rPr>
        <w:t>24</w:t>
      </w:r>
      <w:r>
        <w:rPr>
          <w:rtl w:val="true"/>
          <w:lang w:bidi="ar-LB"/>
        </w:rPr>
        <w:t> </w:t>
      </w:r>
      <w:r>
        <w:rPr>
          <w:rtl w:val="true"/>
          <w:lang w:bidi="ar-LB"/>
        </w:rPr>
        <w:t>و </w:t>
      </w:r>
      <w:r>
        <w:rPr>
          <w:lang w:bidi="ar-LB"/>
        </w:rPr>
        <w:t>25</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سورة إبراهيم، الآية </w:t>
      </w:r>
      <w:r>
        <w:rPr>
          <w:lang w:bidi="ar-LB"/>
        </w:rPr>
        <w:t>27</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المسؤولون أو الساسة والباحثون السياسيون</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طائرة الركاب المدنيّة التي أسقطها الأميركيون عام </w:t>
      </w:r>
      <w:r>
        <w:rPr>
          <w:lang w:bidi="ar-LB"/>
        </w:rPr>
        <w:t>1988</w:t>
      </w:r>
      <w:r>
        <w:rPr>
          <w:rtl w:val="true"/>
          <w:lang w:bidi="ar-LB"/>
        </w:rPr>
        <w:t> </w:t>
      </w:r>
      <w:r>
        <w:rPr>
          <w:rtl w:val="true"/>
          <w:lang w:bidi="ar-LB"/>
        </w:rPr>
        <w:t>وكانت في رحلة من بندر عباس إلى دبي، أُسقطت في منطقة غير عسكريّة وكان على متنها </w:t>
      </w:r>
      <w:r>
        <w:rPr>
          <w:lang w:bidi="ar-LB"/>
        </w:rPr>
        <w:t>298</w:t>
      </w:r>
      <w:r>
        <w:rPr>
          <w:rtl w:val="true"/>
          <w:lang w:bidi="ar-LB"/>
        </w:rPr>
        <w:t> </w:t>
      </w:r>
      <w:r>
        <w:rPr>
          <w:rtl w:val="true"/>
          <w:lang w:bidi="ar-LB"/>
        </w:rPr>
        <w:t>راكبًا، منهم </w:t>
      </w:r>
      <w:r>
        <w:rPr>
          <w:lang w:bidi="ar-LB"/>
        </w:rPr>
        <w:t>66</w:t>
      </w:r>
      <w:r>
        <w:rPr>
          <w:rtl w:val="true"/>
          <w:lang w:bidi="ar-LB"/>
        </w:rPr>
        <w:t> </w:t>
      </w:r>
      <w:r>
        <w:rPr>
          <w:rtl w:val="true"/>
          <w:lang w:bidi="ar-LB"/>
        </w:rPr>
        <w:t>طفل تحت </w:t>
      </w:r>
      <w:r>
        <w:rPr>
          <w:lang w:bidi="ar-LB"/>
        </w:rPr>
        <w:t>12</w:t>
      </w:r>
      <w:r>
        <w:rPr>
          <w:rtl w:val="true"/>
          <w:lang w:bidi="ar-LB"/>
        </w:rPr>
        <w:t> </w:t>
      </w:r>
      <w:r>
        <w:rPr>
          <w:rtl w:val="true"/>
          <w:lang w:bidi="ar-LB"/>
        </w:rPr>
        <w:t>سنة</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 xml:space="preserve">في جمع من الطلاب الجامعيّين والتعبويّين </w:t>
      </w:r>
      <w:r>
        <w:rPr>
          <w:lang w:bidi="ar-LB"/>
        </w:rPr>
        <w:t>2007</w:t>
      </w:r>
      <w:r>
        <w:rPr>
          <w:rtl w:val="true"/>
          <w:lang w:bidi="ar-LB"/>
        </w:rPr>
        <w:t>- .</w:t>
      </w:r>
    </w:p>
  </w:footnote>
  <w:footnote w:id="197">
    <w:p>
      <w:pPr>
        <w:pStyle w:val="Footnote"/>
        <w:jc w:val="left"/>
        <w:rPr/>
      </w:pPr>
      <w:r>
        <w:rPr>
          <w:rStyle w:val="FootnoteCharacters"/>
        </w:rPr>
        <w:footnoteRef/>
      </w:r>
      <w:r>
        <w:rPr>
          <w:rtl w:val="true"/>
        </w:rPr>
        <w:t xml:space="preserve"> </w:t>
      </w:r>
      <w:r>
        <w:rPr>
          <w:rtl w:val="true"/>
          <w:lang w:bidi="ar-LB"/>
        </w:rPr>
        <w:t>سورة آل عمران، الآية </w:t>
      </w:r>
      <w:r>
        <w:rPr>
          <w:lang w:bidi="ar-LB"/>
        </w:rPr>
        <w:t>139</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صحيفة الإمام، ج </w:t>
      </w:r>
      <w:r>
        <w:rPr>
          <w:lang w:bidi="ar-LB"/>
        </w:rPr>
        <w:t>7</w:t>
      </w:r>
      <w:r>
        <w:rPr>
          <w:rtl w:val="true"/>
          <w:lang w:bidi="ar-LB"/>
        </w:rPr>
        <w:t>، ص </w:t>
      </w:r>
      <w:r>
        <w:rPr>
          <w:lang w:bidi="ar-LB"/>
        </w:rPr>
        <w:t>399</w:t>
      </w:r>
      <w:r>
        <w:rPr>
          <w:rtl w:val="true"/>
          <w:lang w:bidi="ar-LB"/>
        </w:rPr>
        <w:t> (</w:t>
      </w:r>
      <w:r>
        <w:rPr>
          <w:rtl w:val="true"/>
          <w:lang w:bidi="ar-LB"/>
        </w:rPr>
        <w:t>ط</w:t>
      </w:r>
      <w:r>
        <w:rPr>
          <w:rtl w:val="true"/>
          <w:lang w:bidi="ar-LB"/>
        </w:rPr>
        <w:t xml:space="preserve">. </w:t>
      </w:r>
      <w:r>
        <w:rPr>
          <w:rtl w:val="true"/>
          <w:lang w:bidi="ar-LB"/>
        </w:rPr>
        <w:t>الفارسية</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عبر سماحته</w:t>
      </w:r>
      <w:r>
        <w:rPr>
          <w:rtl w:val="true"/>
          <w:lang w:bidi="ar-LB"/>
        </w:rPr>
        <w:t xml:space="preserve">: </w:t>
      </w:r>
      <w:r>
        <w:rPr>
          <w:rtl w:val="true"/>
          <w:lang w:bidi="ar-LB"/>
        </w:rPr>
        <w:t xml:space="preserve">ستسمعون بالقوة أي </w:t>
      </w:r>
      <w:r>
        <w:rPr>
          <w:rtl w:val="true"/>
          <w:lang w:bidi="ar-LB"/>
        </w:rPr>
        <w:t>(</w:t>
      </w:r>
      <w:r>
        <w:rPr>
          <w:rtl w:val="true"/>
          <w:lang w:bidi="ar-LB"/>
        </w:rPr>
        <w:t>التهديد</w:t>
      </w:r>
      <w:r>
        <w:rPr>
          <w:rtl w:val="true"/>
          <w:lang w:bidi="ar-LB"/>
        </w:rPr>
        <w:t>).</w:t>
      </w:r>
      <w:r>
        <w:rPr>
          <w:rtl w:val="true"/>
          <w:lang w:bidi="ar-LB"/>
        </w:rPr>
        <w:t xml:space="preserve">   </w:t>
      </w:r>
    </w:p>
  </w:footnote>
  <w:footnote w:id="200">
    <w:p>
      <w:pPr>
        <w:pStyle w:val="Footnote"/>
        <w:jc w:val="left"/>
        <w:rPr/>
      </w:pPr>
      <w:r>
        <w:rPr>
          <w:rStyle w:val="FootnoteCharacters"/>
        </w:rPr>
        <w:footnoteRef/>
      </w:r>
      <w:r>
        <w:rPr>
          <w:rtl w:val="true"/>
        </w:rPr>
        <w:t xml:space="preserve"> </w:t>
      </w:r>
      <w:r>
        <w:rPr>
          <w:rtl w:val="true"/>
          <w:lang w:bidi="ar-LB"/>
        </w:rPr>
        <w:t>ابن طاووس، الإقبال، ج</w:t>
      </w:r>
      <w:r>
        <w:rPr>
          <w:lang w:bidi="ar-LB"/>
        </w:rPr>
        <w:t>1</w:t>
      </w:r>
      <w:r>
        <w:rPr>
          <w:rtl w:val="true"/>
          <w:lang w:bidi="ar-LB"/>
        </w:rPr>
        <w:t xml:space="preserve">، </w:t>
      </w:r>
      <w:r>
        <w:rPr>
          <w:rtl w:val="true"/>
          <w:lang w:bidi="ar-LB"/>
        </w:rPr>
        <w:t>(</w:t>
      </w:r>
      <w:r>
        <w:rPr>
          <w:rtl w:val="true"/>
          <w:lang w:bidi="ar-LB"/>
        </w:rPr>
        <w:t>ص</w:t>
      </w:r>
      <w:r>
        <w:rPr>
          <w:lang w:bidi="ar-LB"/>
        </w:rPr>
        <w:t>76</w:t>
      </w:r>
      <w:r>
        <w:rPr>
          <w:rtl w:val="true"/>
          <w:lang w:bidi="ar-LB"/>
        </w:rPr>
        <w:t>).</w:t>
      </w:r>
    </w:p>
  </w:footnote>
  <w:footnote w:id="201">
    <w:p>
      <w:pPr>
        <w:pStyle w:val="Footnote"/>
        <w:jc w:val="left"/>
        <w:rPr/>
      </w:pPr>
      <w:r>
        <w:rPr>
          <w:rStyle w:val="FootnoteCharacters"/>
        </w:rPr>
        <w:footnoteRef/>
      </w:r>
      <w:r>
        <w:rPr>
          <w:rtl w:val="true"/>
        </w:rPr>
        <w:t xml:space="preserve"> </w:t>
      </w:r>
      <w:r>
        <w:rPr>
          <w:rtl w:val="true"/>
        </w:rPr>
        <w:t>سورة الفتح، الآية </w:t>
      </w:r>
      <w:r>
        <w:rPr/>
        <w:t>29</w:t>
      </w:r>
      <w:r>
        <w:rPr>
          <w:rtl w:val="true"/>
        </w:rPr>
        <w:t>.</w:t>
      </w:r>
    </w:p>
  </w:footnote>
  <w:footnote w:id="202">
    <w:p>
      <w:pPr>
        <w:pStyle w:val="Footnote"/>
        <w:jc w:val="left"/>
        <w:rPr/>
      </w:pPr>
      <w:r>
        <w:rPr>
          <w:rStyle w:val="FootnoteCharacters"/>
        </w:rPr>
        <w:footnoteRef/>
      </w:r>
      <w:r>
        <w:rPr>
          <w:rtl w:val="true"/>
        </w:rPr>
        <w:t xml:space="preserve"> </w:t>
      </w:r>
      <w:r>
        <w:rPr>
          <w:rtl w:val="true"/>
          <w:lang w:bidi="ar-LB"/>
        </w:rPr>
        <w:t>سورة التوبة، الآية </w:t>
      </w:r>
      <w:r>
        <w:rPr>
          <w:lang w:bidi="ar-LB"/>
        </w:rPr>
        <w:t>123</w:t>
      </w:r>
      <w:r>
        <w:rPr>
          <w:rtl w:val="true"/>
          <w:lang w:bidi="ar-LB"/>
        </w:rPr>
        <w:t>.</w:t>
      </w:r>
    </w:p>
  </w:footnote>
  <w:footnote w:id="203">
    <w:p>
      <w:pPr>
        <w:pStyle w:val="Footnote"/>
        <w:jc w:val="left"/>
        <w:rPr/>
      </w:pPr>
      <w:r>
        <w:rPr>
          <w:rStyle w:val="FootnoteCharacters"/>
        </w:rPr>
        <w:footnoteRef/>
      </w:r>
      <w:r>
        <w:rPr>
          <w:rtl w:val="true"/>
          <w:lang w:bidi="ar-LB"/>
        </w:rPr>
        <w:t xml:space="preserve"> </w:t>
      </w:r>
      <w:r>
        <w:rPr>
          <w:rtl w:val="true"/>
          <w:lang w:bidi="ar-LB"/>
        </w:rPr>
        <w:t>حسب المثل الرائج</w:t>
      </w:r>
      <w:r>
        <w:rPr>
          <w:rtl w:val="true"/>
          <w:lang w:bidi="ar-LB"/>
        </w:rPr>
        <w:t xml:space="preserve">: </w:t>
      </w:r>
      <w:r>
        <w:rPr>
          <w:rtl w:val="true"/>
          <w:lang w:bidi="ar-LB"/>
        </w:rPr>
        <w:t>الكحل ولا العمى</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مجموعة من الشّعراء الموجودين في هذا اللقاء قرؤوا أشعارًا في مناقب الإمام الحسن المجتبى عليه السلام</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بمعنى الواضحات، البينات</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سورة الشورى، الآية </w:t>
      </w:r>
      <w:r>
        <w:rPr>
          <w:lang w:bidi="ar-LB"/>
        </w:rPr>
        <w:t>41</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سورة الشعراء، الآية </w:t>
      </w:r>
      <w:r>
        <w:rPr>
          <w:lang w:bidi="ar-LB"/>
        </w:rPr>
        <w:t>227</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إظهار الرضا لدى الطلاب</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سورة النور، الآية </w:t>
      </w:r>
      <w:r>
        <w:rPr>
          <w:lang w:bidi="ar-LB"/>
        </w:rPr>
        <w:t>32</w:t>
      </w:r>
      <w:r>
        <w:rPr>
          <w:rtl w:val="true"/>
          <w:lang w:bidi="ar-LB"/>
        </w:rPr>
        <w:t>.</w:t>
      </w:r>
    </w:p>
  </w:footnote>
  <w:footnote w:id="210">
    <w:p>
      <w:pPr>
        <w:pStyle w:val="Footnote"/>
        <w:jc w:val="left"/>
        <w:rPr/>
      </w:pPr>
      <w:r>
        <w:rPr>
          <w:rStyle w:val="FootnoteCharacters"/>
        </w:rPr>
        <w:footnoteRef/>
      </w:r>
      <w:r>
        <w:rPr>
          <w:rtl w:val="true"/>
        </w:rPr>
        <w:t xml:space="preserve"> </w:t>
      </w:r>
      <w:r>
        <w:rPr>
          <w:rtl w:val="true"/>
          <w:lang w:bidi="ar-LB"/>
        </w:rPr>
        <w:t>نهج البلاغة، الرسالة </w:t>
      </w:r>
      <w:r>
        <w:rPr>
          <w:lang w:bidi="ar-LB"/>
        </w:rPr>
        <w:t>47</w:t>
      </w:r>
      <w:r>
        <w:rPr>
          <w:rtl w:val="true"/>
          <w:lang w:bidi="ar-LB"/>
        </w:rPr>
        <w:t>.</w:t>
      </w:r>
    </w:p>
  </w:footnote>
  <w:footnote w:id="211">
    <w:p>
      <w:pPr>
        <w:pStyle w:val="Footnote"/>
        <w:jc w:val="left"/>
        <w:rPr/>
      </w:pPr>
      <w:r>
        <w:rPr>
          <w:rStyle w:val="FootnoteCharacters"/>
        </w:rPr>
        <w:footnoteRef/>
      </w:r>
      <w:r>
        <w:rPr>
          <w:rtl w:val="true"/>
        </w:rPr>
        <w:t xml:space="preserve"> </w:t>
      </w:r>
      <w:r>
        <w:rPr>
          <w:rtl w:val="true"/>
          <w:lang w:bidi="ar-LB"/>
        </w:rPr>
        <w:t>لقاؤه في مسؤولي النظام، في اليوم التاسع من شهر رمضان المبارك </w:t>
      </w:r>
      <w:r>
        <w:rPr>
          <w:lang w:bidi="ar-LB"/>
        </w:rPr>
        <w:t>1435</w:t>
      </w:r>
      <w:r>
        <w:rPr>
          <w:rtl w:val="true"/>
          <w:lang w:bidi="ar-LB"/>
        </w:rPr>
        <w:t>هـ</w:t>
      </w:r>
      <w:r>
        <w:rPr>
          <w:rtl w:val="true"/>
          <w:lang w:bidi="ar-LB"/>
        </w:rPr>
        <w:t>.</w:t>
      </w:r>
      <w:r>
        <w:rPr>
          <w:rtl w:val="true"/>
          <w:lang w:bidi="ar-LB"/>
        </w:rPr>
        <w:t>ق</w:t>
      </w:r>
      <w:r>
        <w:rPr>
          <w:rtl w:val="true"/>
          <w:lang w:bidi="ar-LB"/>
        </w:rPr>
        <w:t>.(</w:t>
      </w:r>
      <w:r>
        <w:rPr>
          <w:lang w:bidi="ar-LB"/>
        </w:rPr>
        <w:t>7</w:t>
      </w:r>
      <w:r>
        <w:rPr>
          <w:rtl w:val="true"/>
          <w:lang w:bidi="ar-LB"/>
        </w:rPr>
        <w:t>/ </w:t>
      </w:r>
      <w:r>
        <w:rPr>
          <w:lang w:bidi="ar-LB"/>
        </w:rPr>
        <w:t>7</w:t>
      </w:r>
      <w:r>
        <w:rPr>
          <w:rtl w:val="true"/>
          <w:lang w:bidi="ar-LB"/>
        </w:rPr>
        <w:t> /</w:t>
      </w:r>
      <w:r>
        <w:rPr>
          <w:lang w:bidi="ar-LB"/>
        </w:rPr>
        <w:t>2014</w:t>
      </w:r>
      <w:r>
        <w:rPr>
          <w:rtl w:val="true"/>
          <w:lang w:bidi="ar-LB"/>
        </w:rPr>
        <w:t>م</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إسقاط حكومة مصدق</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بمعنى</w:t>
      </w:r>
      <w:r>
        <w:rPr>
          <w:rtl w:val="true"/>
          <w:lang w:bidi="ar-LB"/>
        </w:rPr>
        <w:t xml:space="preserve">: </w:t>
      </w:r>
      <w:r>
        <w:rPr>
          <w:rtl w:val="true"/>
          <w:lang w:bidi="ar-LB"/>
        </w:rPr>
        <w:t>المصابون بلوثة التغرب</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الكلمات التي ألقاها عدد من الطلاب عند بداية اللقاء</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بمعنى الاستغراب والدهشة</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ابن طاووس، إقبال الأعمال، ج </w:t>
      </w:r>
      <w:r>
        <w:rPr>
          <w:lang w:bidi="ar-LB"/>
        </w:rPr>
        <w:t>1</w:t>
      </w:r>
      <w:r>
        <w:rPr>
          <w:rtl w:val="true"/>
          <w:lang w:bidi="ar-LB"/>
        </w:rPr>
        <w:t>، ص </w:t>
      </w:r>
      <w:r>
        <w:rPr>
          <w:lang w:bidi="ar-LB"/>
        </w:rPr>
        <w:t>25</w:t>
      </w:r>
      <w:r>
        <w:rPr>
          <w:rtl w:val="true"/>
          <w:lang w:bidi="ar-LB"/>
        </w:rPr>
        <w:t xml:space="preserve">، </w:t>
      </w:r>
      <w:r>
        <w:rPr>
          <w:rtl w:val="true"/>
          <w:lang w:bidi="ar-LB"/>
        </w:rPr>
        <w:t>"</w:t>
      </w:r>
      <w:r>
        <w:rPr>
          <w:rtl w:val="true"/>
          <w:lang w:bidi="ar-LB"/>
        </w:rPr>
        <w:t>اَللهمَّ</w:t>
      </w:r>
      <w:r>
        <w:rPr>
          <w:rtl w:val="true"/>
          <w:lang w:bidi="ar-LB"/>
        </w:rPr>
        <w:t xml:space="preserve">... </w:t>
      </w:r>
      <w:r>
        <w:rPr>
          <w:rtl w:val="true"/>
          <w:lang w:bidi="ar-LB"/>
        </w:rPr>
        <w:t>هذا شَهرُ العِتقِ مِنَ النّارِ والفَوزِ بِالجَنَّة</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سورة التوحيد، الآيات </w:t>
      </w:r>
      <w:r>
        <w:rPr>
          <w:lang w:bidi="ar-LB"/>
        </w:rPr>
        <w:t>1</w:t>
      </w:r>
      <w:r>
        <w:rPr>
          <w:rtl w:val="true"/>
          <w:lang w:bidi="ar-LB"/>
        </w:rPr>
        <w:t> - </w:t>
      </w:r>
      <w:r>
        <w:rPr>
          <w:lang w:bidi="ar-LB"/>
        </w:rPr>
        <w:t>4</w:t>
      </w:r>
      <w:r>
        <w:rPr>
          <w:rtl w:val="true"/>
          <w:lang w:bidi="ar-LB"/>
        </w:rPr>
        <w:t>.</w:t>
      </w:r>
    </w:p>
  </w:footnote>
  <w:footnote w:id="218">
    <w:p>
      <w:pPr>
        <w:pStyle w:val="Footnote"/>
        <w:jc w:val="left"/>
        <w:rPr/>
      </w:pPr>
      <w:r>
        <w:rPr>
          <w:rStyle w:val="FootnoteCharacters"/>
        </w:rPr>
        <w:footnoteRef/>
      </w:r>
      <w:r>
        <w:rPr>
          <w:rtl w:val="true"/>
        </w:rPr>
        <w:t xml:space="preserve"> </w:t>
      </w:r>
      <w:r>
        <w:rPr>
          <w:rtl w:val="true"/>
        </w:rPr>
        <w:t>الشيخ الصدوق، محمد بن علي، من لا يحضره الفقيه، ج </w:t>
      </w:r>
      <w:r>
        <w:rPr/>
        <w:t>1</w:t>
      </w:r>
      <w:r>
        <w:rPr>
          <w:rtl w:val="true"/>
        </w:rPr>
        <w:t>، ص </w:t>
      </w:r>
      <w:r>
        <w:rPr/>
        <w:t>513</w:t>
      </w:r>
      <w:r>
        <w:rPr>
          <w:rtl w:val="true"/>
        </w:rPr>
        <w:t>، باب صلاة العيدين، جزء من دعاء القنوت في صلاة عيد الفطر</w:t>
      </w:r>
      <w:r>
        <w:rPr>
          <w:rtl w:val="true"/>
        </w:rPr>
        <w:t>.</w:t>
      </w:r>
    </w:p>
  </w:footnote>
  <w:footnote w:id="219">
    <w:p>
      <w:pPr>
        <w:pStyle w:val="Footnote"/>
        <w:jc w:val="left"/>
        <w:rPr/>
      </w:pPr>
      <w:r>
        <w:rPr>
          <w:rStyle w:val="FootnoteCharacters"/>
        </w:rPr>
        <w:footnoteRef/>
      </w:r>
      <w:r>
        <w:rPr>
          <w:rtl w:val="true"/>
        </w:rPr>
        <w:t xml:space="preserve"> </w:t>
      </w:r>
      <w:r>
        <w:rPr>
          <w:rtl w:val="true"/>
          <w:lang w:bidi="ar-LB"/>
        </w:rPr>
        <w:t>الشيخ الصدوق، علل الشرائع، ص </w:t>
      </w:r>
      <w:r>
        <w:rPr>
          <w:lang w:bidi="ar-LB"/>
        </w:rPr>
        <w:t>131</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نهج البلاغة، الكتاب رقم </w:t>
      </w:r>
      <w:r>
        <w:rPr>
          <w:lang w:bidi="ar-LB"/>
        </w:rPr>
        <w:t>47</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جرى هذا اللقاء بمناسبة الجلسة السادسة عشرة من الدورة الرابعة لمجلس خبراء القيادة بتاريخ </w:t>
      </w:r>
      <w:r>
        <w:rPr>
          <w:lang w:bidi="ar-LB"/>
        </w:rPr>
        <w:t>1</w:t>
      </w:r>
      <w:r>
        <w:rPr>
          <w:rtl w:val="true"/>
          <w:lang w:bidi="ar-LB"/>
        </w:rPr>
        <w:t> </w:t>
      </w:r>
      <w:r>
        <w:rPr>
          <w:rtl w:val="true"/>
          <w:lang w:bidi="ar-LB"/>
        </w:rPr>
        <w:t>و</w:t>
      </w:r>
      <w:r>
        <w:rPr>
          <w:lang w:bidi="ar-LB"/>
        </w:rPr>
        <w:t>2</w:t>
      </w:r>
      <w:r>
        <w:rPr>
          <w:rtl w:val="true"/>
          <w:lang w:bidi="ar-LB"/>
        </w:rPr>
        <w:t> </w:t>
      </w:r>
      <w:r>
        <w:rPr>
          <w:rtl w:val="true"/>
          <w:lang w:bidi="ar-LB"/>
        </w:rPr>
        <w:t>أيلول </w:t>
      </w:r>
      <w:r>
        <w:rPr>
          <w:lang w:bidi="ar-LB"/>
        </w:rPr>
        <w:t>2014</w:t>
      </w:r>
      <w:r>
        <w:rPr>
          <w:rtl w:val="true"/>
          <w:lang w:bidi="ar-LB"/>
        </w:rPr>
        <w:t> </w:t>
      </w:r>
      <w:r>
        <w:rPr>
          <w:rtl w:val="true"/>
          <w:lang w:bidi="ar-LB"/>
        </w:rPr>
        <w:t>م</w:t>
      </w:r>
      <w:r>
        <w:rPr>
          <w:rtl w:val="true"/>
          <w:lang w:bidi="ar-LB"/>
        </w:rPr>
        <w:t xml:space="preserve">. </w:t>
      </w:r>
      <w:r>
        <w:rPr>
          <w:rtl w:val="true"/>
          <w:lang w:bidi="ar-LB"/>
        </w:rPr>
        <w:t>قبل كلمة الإمام الخامنئي قدم كل من آية الله السيد هاشمي الشهرودي النائب الأول لرئيس مجلس الخبراء وآية الله محمد يزدي النائب الثاني لرئيس مجلس الخبراء تقارير حول هذه الجلسة</w:t>
      </w:r>
      <w:r>
        <w:rPr>
          <w:rtl w:val="true"/>
          <w:lang w:bidi="ar-LB"/>
        </w:rPr>
        <w:t>.</w:t>
      </w:r>
    </w:p>
  </w:footnote>
  <w:footnote w:id="222">
    <w:p>
      <w:pPr>
        <w:pStyle w:val="Footnote"/>
        <w:jc w:val="left"/>
        <w:rPr/>
      </w:pPr>
      <w:r>
        <w:rPr>
          <w:rStyle w:val="FootnoteCharacters"/>
        </w:rPr>
        <w:footnoteRef/>
      </w:r>
      <w:r>
        <w:rPr>
          <w:rtl w:val="true"/>
        </w:rPr>
        <w:t xml:space="preserve"> </w:t>
      </w:r>
      <w:r>
        <w:rPr>
          <w:rtl w:val="true"/>
          <w:lang w:bidi="ar-LB"/>
        </w:rPr>
        <w:t>أربع ركعات ذكرت في كتاب المراقبات</w:t>
      </w:r>
      <w:r>
        <w:rPr>
          <w:rtl w:val="true"/>
          <w:lang w:bidi="ar-LB"/>
        </w:rPr>
        <w:t>.</w:t>
      </w:r>
    </w:p>
  </w:footnote>
  <w:footnote w:id="223">
    <w:p>
      <w:pPr>
        <w:pStyle w:val="Footnote"/>
        <w:jc w:val="left"/>
        <w:rPr/>
      </w:pPr>
      <w:r>
        <w:rPr>
          <w:rStyle w:val="FootnoteCharacters"/>
        </w:rPr>
        <w:footnoteRef/>
      </w:r>
      <w:r>
        <w:rPr>
          <w:rtl w:val="true"/>
        </w:rPr>
        <w:t xml:space="preserve"> </w:t>
      </w:r>
      <w:r>
        <w:rPr>
          <w:rtl w:val="true"/>
          <w:lang w:bidi="ar-LB"/>
        </w:rPr>
        <w:t>إلقاء قنابل نووية على مدينتي هيروشيما وناكازاكي بأمر من الرئيس الأميريكي ضد الأمبراطورية اليابانية</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معتقل غوانتانامو</w:t>
      </w:r>
      <w:r>
        <w:rPr>
          <w:rtl w:val="true"/>
          <w:lang w:bidi="ar-LB"/>
        </w:rPr>
        <w:t xml:space="preserve">: </w:t>
      </w:r>
      <w:r>
        <w:rPr>
          <w:rtl w:val="true"/>
          <w:lang w:bidi="ar-LB"/>
        </w:rPr>
        <w:t>سجن في خليج غوانتانامو، جنوب شرق جزيرة كوبا يديره الجيش الأميركي</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معتقل أبو غريب</w:t>
      </w:r>
      <w:r>
        <w:rPr>
          <w:rtl w:val="true"/>
          <w:lang w:bidi="ar-LB"/>
        </w:rPr>
        <w:t xml:space="preserve">: </w:t>
      </w:r>
      <w:r>
        <w:rPr>
          <w:rtl w:val="true"/>
          <w:lang w:bidi="ar-LB"/>
        </w:rPr>
        <w:t>سجن في غرب بغداد، كان نظام صدام يعذب معارضيه فيه، وبعد الإحتلال الأميركي لبغداد تحول الى مكان لتعذيب المعارضين العراقيين على يد الجيش الأميركي</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تشير تقارير وكالات الأنباء الى وجود بعض المعتقلات السريّة في أوروبا للتحقيق مع المتهمين بالإرهاب وتعذيبهم</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كلمة سماحته دام ظله في لقاء وزير الخارجية وممثلي الجمهوريّة الإسلاميّة في الخارجية </w:t>
      </w:r>
      <w:r>
        <w:rPr>
          <w:lang w:bidi="ar-LB"/>
        </w:rPr>
        <w:t>13</w:t>
      </w:r>
      <w:r>
        <w:rPr>
          <w:rtl w:val="true"/>
          <w:lang w:bidi="ar-LB"/>
        </w:rPr>
        <w:t xml:space="preserve">/ </w:t>
      </w:r>
      <w:r>
        <w:rPr>
          <w:lang w:bidi="ar-LB"/>
        </w:rPr>
        <w:t>8</w:t>
      </w:r>
      <w:r>
        <w:rPr>
          <w:rtl w:val="true"/>
          <w:lang w:bidi="ar-LB"/>
        </w:rPr>
        <w:t xml:space="preserve"> / </w:t>
      </w:r>
      <w:r>
        <w:rPr>
          <w:lang w:bidi="ar-LB"/>
        </w:rPr>
        <w:t>2014</w:t>
      </w:r>
      <w:r>
        <w:rPr>
          <w:rtl w:val="true"/>
          <w:lang w:bidi="ar-LB"/>
        </w:rPr>
        <w:t>م</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منها كلمته دام ظله في لقاء مدراء وأساتذة جامعة المصطفى العالمية، </w:t>
      </w:r>
      <w:r>
        <w:rPr>
          <w:lang w:bidi="ar-LB"/>
        </w:rPr>
        <w:t>27</w:t>
      </w:r>
      <w:r>
        <w:rPr>
          <w:rtl w:val="true"/>
          <w:lang w:bidi="ar-LB"/>
        </w:rPr>
        <w:t xml:space="preserve"> / </w:t>
      </w:r>
      <w:r>
        <w:rPr>
          <w:lang w:bidi="ar-LB"/>
        </w:rPr>
        <w:t>1</w:t>
      </w:r>
      <w:r>
        <w:rPr>
          <w:rtl w:val="true"/>
          <w:lang w:bidi="ar-LB"/>
        </w:rPr>
        <w:t xml:space="preserve"> / </w:t>
      </w:r>
      <w:r>
        <w:rPr>
          <w:lang w:bidi="ar-LB"/>
        </w:rPr>
        <w:t>2010</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الكليني، الكافي، ج</w:t>
      </w:r>
      <w:r>
        <w:rPr>
          <w:lang w:bidi="ar-LB"/>
        </w:rPr>
        <w:t>8</w:t>
      </w:r>
      <w:r>
        <w:rPr>
          <w:rtl w:val="true"/>
          <w:lang w:bidi="ar-LB"/>
        </w:rPr>
        <w:t>، ص</w:t>
      </w:r>
      <w:r>
        <w:rPr>
          <w:lang w:bidi="ar-LB"/>
        </w:rPr>
        <w:t>258</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سورة الفتح، الآية </w:t>
      </w:r>
      <w:r>
        <w:rPr>
          <w:lang w:bidi="ar-LB"/>
        </w:rPr>
        <w:t>29</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طبرسي، الاحتجاج، ج</w:t>
      </w:r>
      <w:r>
        <w:rPr>
          <w:lang w:bidi="ar-LB"/>
        </w:rPr>
        <w:t>‌</w:t>
      </w:r>
      <w:r>
        <w:rPr>
          <w:lang w:bidi="ar-LB"/>
        </w:rPr>
        <w:t>2</w:t>
      </w:r>
      <w:r>
        <w:rPr>
          <w:rtl w:val="true"/>
          <w:lang w:bidi="ar-LB"/>
        </w:rPr>
        <w:t>، ص </w:t>
      </w:r>
      <w:r>
        <w:rPr>
          <w:lang w:bidi="ar-LB"/>
        </w:rPr>
        <w:t>450</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أو الانتهازيين القاصرين والذين ليس لديهم عمق في المعرفة والانصاف</w:t>
      </w:r>
      <w:r>
        <w:rPr>
          <w:rtl w:val="true"/>
          <w:lang w:bidi="ar-LB"/>
        </w:rPr>
        <w:t>.</w:t>
      </w:r>
    </w:p>
  </w:footnote>
  <w:footnote w:id="233">
    <w:p>
      <w:pPr>
        <w:pStyle w:val="Footnote"/>
        <w:jc w:val="left"/>
        <w:rPr/>
      </w:pPr>
      <w:r>
        <w:rPr>
          <w:rStyle w:val="FootnoteCharacters"/>
        </w:rPr>
        <w:footnoteRef/>
      </w:r>
      <w:r>
        <w:rPr>
          <w:rtl w:val="true"/>
        </w:rPr>
        <w:t xml:space="preserve"> </w:t>
      </w:r>
      <w:r>
        <w:rPr>
          <w:rtl w:val="true"/>
          <w:lang w:bidi="ar-LB"/>
        </w:rPr>
        <w:t>جامع الأحاديث الشيعيّة، ج</w:t>
      </w:r>
      <w:r>
        <w:rPr>
          <w:lang w:bidi="ar-LB"/>
        </w:rPr>
        <w:t>23</w:t>
      </w:r>
      <w:r>
        <w:rPr>
          <w:rtl w:val="true"/>
          <w:lang w:bidi="ar-LB"/>
        </w:rPr>
        <w:t>، ص</w:t>
      </w:r>
      <w:r>
        <w:rPr>
          <w:lang w:bidi="ar-LB"/>
        </w:rPr>
        <w:t>742</w:t>
      </w:r>
      <w:r>
        <w:rPr>
          <w:rtl w:val="true"/>
          <w:lang w:bidi="ar-LB"/>
        </w:rPr>
        <w:t>.</w:t>
      </w:r>
    </w:p>
  </w:footnote>
  <w:footnote w:id="234">
    <w:p>
      <w:pPr>
        <w:pStyle w:val="Footnote"/>
        <w:jc w:val="left"/>
        <w:rPr/>
      </w:pPr>
      <w:r>
        <w:rPr>
          <w:rStyle w:val="FootnoteCharacters"/>
        </w:rPr>
        <w:footnoteRef/>
      </w:r>
      <w:r>
        <w:rPr>
          <w:rtl w:val="true"/>
        </w:rPr>
        <w:t xml:space="preserve"> </w:t>
      </w:r>
      <w:r>
        <w:rPr>
          <w:rtl w:val="true"/>
          <w:lang w:bidi="ar-LB"/>
        </w:rPr>
        <w:t>سورة الأحزاب، الآية </w:t>
      </w:r>
      <w:r>
        <w:rPr>
          <w:lang w:bidi="ar-LB"/>
        </w:rPr>
        <w:t>6</w:t>
      </w:r>
      <w:r>
        <w:rPr>
          <w:rtl w:val="true"/>
          <w:lang w:bidi="ar-LB"/>
        </w:rPr>
        <w:t>.</w:t>
      </w:r>
    </w:p>
  </w:footnote>
  <w:footnote w:id="235">
    <w:p>
      <w:pPr>
        <w:pStyle w:val="Footnote"/>
        <w:jc w:val="left"/>
        <w:rPr/>
      </w:pPr>
      <w:r>
        <w:rPr>
          <w:rStyle w:val="FootnoteCharacters"/>
        </w:rPr>
        <w:footnoteRef/>
      </w:r>
      <w:r>
        <w:rPr>
          <w:rtl w:val="true"/>
        </w:rPr>
        <w:t xml:space="preserve"> </w:t>
      </w:r>
      <w:r>
        <w:rPr>
          <w:rtl w:val="true"/>
          <w:lang w:bidi="ar-LB"/>
        </w:rPr>
        <w:t>الجمهوية الاسلامية ونظامها الفكري والسياسي</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 xml:space="preserve">قبل أن يبدأ الإمام الخامنئي بخطابه قدّم الدكتور سورنا ستّاري </w:t>
      </w:r>
      <w:r>
        <w:rPr>
          <w:rtl w:val="true"/>
          <w:lang w:bidi="ar-LB"/>
        </w:rPr>
        <w:t>(</w:t>
      </w:r>
      <w:r>
        <w:rPr>
          <w:rtl w:val="true"/>
          <w:lang w:bidi="ar-LB"/>
        </w:rPr>
        <w:t>المعاون العلمي والتقني لرئيس الجمهوريّة ورئيس مؤسسة النخب الوطنية</w:t>
      </w:r>
      <w:r>
        <w:rPr>
          <w:rtl w:val="true"/>
          <w:lang w:bidi="ar-LB"/>
        </w:rPr>
        <w:t xml:space="preserve">) </w:t>
      </w:r>
      <w:r>
        <w:rPr>
          <w:rtl w:val="true"/>
          <w:lang w:bidi="ar-LB"/>
        </w:rPr>
        <w:t>تقريرًا كاملًا</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نحل، الآية </w:t>
      </w:r>
      <w:r>
        <w:rPr>
          <w:lang w:bidi="ar-LB"/>
        </w:rPr>
        <w:t>71</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سورة البقرة، الآيتان </w:t>
      </w:r>
      <w:r>
        <w:rPr>
          <w:lang w:bidi="ar-LB"/>
        </w:rPr>
        <w:t>2</w:t>
      </w:r>
      <w:r>
        <w:rPr>
          <w:rtl w:val="true"/>
          <w:lang w:bidi="ar-LB"/>
        </w:rPr>
        <w:t> </w:t>
      </w:r>
      <w:r>
        <w:rPr>
          <w:rtl w:val="true"/>
          <w:lang w:bidi="ar-LB"/>
        </w:rPr>
        <w:t>و </w:t>
      </w:r>
      <w:r>
        <w:rPr>
          <w:lang w:bidi="ar-LB"/>
        </w:rPr>
        <w:t>3</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بمعنى زيادة عدد ونوع النخبة</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راجع حكم تعيين أعضاء المجلس الأعلى للثورة الثقافية في </w:t>
      </w:r>
      <w:r>
        <w:rPr>
          <w:rtl w:val="true"/>
          <w:lang w:bidi="ar-LB"/>
        </w:rPr>
        <w:t>(</w:t>
      </w:r>
      <w:r>
        <w:rPr>
          <w:lang w:bidi="ar-LB"/>
        </w:rPr>
        <w:t>26/07</w:t>
      </w:r>
      <w:r>
        <w:rPr>
          <w:rtl w:val="true"/>
          <w:lang w:bidi="ar-LB"/>
        </w:rPr>
        <w:t>/ </w:t>
      </w:r>
      <w:r>
        <w:rPr>
          <w:lang w:bidi="ar-LB"/>
        </w:rPr>
        <w:t>1393</w:t>
      </w:r>
      <w:r>
        <w:rPr>
          <w:rtl w:val="true"/>
          <w:lang w:bidi="ar-LB"/>
        </w:rPr>
        <w:t>هـ</w:t>
      </w:r>
      <w:r>
        <w:rPr>
          <w:rtl w:val="true"/>
          <w:lang w:bidi="ar-LB"/>
        </w:rPr>
        <w:t>.</w:t>
      </w:r>
      <w:r>
        <w:rPr>
          <w:rtl w:val="true"/>
          <w:lang w:bidi="ar-LB"/>
        </w:rPr>
        <w:t>ش</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للتعبير عن ابن الثري المبذَر الذي لا يعرف قيمة ما لديه</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بقرة، الآية </w:t>
      </w:r>
      <w:r>
        <w:rPr>
          <w:lang w:bidi="ar-LB"/>
        </w:rPr>
        <w:t>3</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مقصود</w:t>
      </w:r>
      <w:r>
        <w:rPr>
          <w:rtl w:val="true"/>
          <w:lang w:bidi="ar-LB"/>
        </w:rPr>
        <w:t xml:space="preserve">: </w:t>
      </w:r>
      <w:r>
        <w:rPr>
          <w:rtl w:val="true"/>
          <w:lang w:bidi="ar-LB"/>
        </w:rPr>
        <w:t>السينما الهوليودية وسائر الأعمال الفنية الموجّهة في هذا الإطار</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سورة الممتحنة، الآيتان </w:t>
      </w:r>
      <w:r>
        <w:rPr>
          <w:lang w:bidi="ar-LB"/>
        </w:rPr>
        <w:t>8</w:t>
      </w:r>
      <w:r>
        <w:rPr>
          <w:rtl w:val="true"/>
          <w:lang w:bidi="ar-LB"/>
        </w:rPr>
        <w:t> </w:t>
      </w:r>
      <w:r>
        <w:rPr>
          <w:rtl w:val="true"/>
          <w:lang w:bidi="ar-LB"/>
        </w:rPr>
        <w:t>و </w:t>
      </w:r>
      <w:r>
        <w:rPr>
          <w:lang w:bidi="ar-LB"/>
        </w:rPr>
        <w:t>9</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سورة الكهف، الآيتان </w:t>
      </w:r>
      <w:r>
        <w:rPr>
          <w:lang w:bidi="ar-LB"/>
        </w:rPr>
        <w:t>103</w:t>
      </w:r>
      <w:r>
        <w:rPr>
          <w:rtl w:val="true"/>
          <w:lang w:bidi="ar-LB"/>
        </w:rPr>
        <w:t> </w:t>
      </w:r>
      <w:r>
        <w:rPr>
          <w:rtl w:val="true"/>
          <w:lang w:bidi="ar-LB"/>
        </w:rPr>
        <w:t>و </w:t>
      </w:r>
      <w:r>
        <w:rPr>
          <w:lang w:bidi="ar-LB"/>
        </w:rPr>
        <w:t>104</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سورة الأحزاب، الآيتان </w:t>
      </w:r>
      <w:r>
        <w:rPr>
          <w:lang w:bidi="ar-LB"/>
        </w:rPr>
        <w:t>67</w:t>
      </w:r>
      <w:r>
        <w:rPr>
          <w:rtl w:val="true"/>
          <w:lang w:bidi="ar-LB"/>
        </w:rPr>
        <w:t> </w:t>
      </w:r>
      <w:r>
        <w:rPr>
          <w:rtl w:val="true"/>
          <w:lang w:bidi="ar-LB"/>
        </w:rPr>
        <w:t>و </w:t>
      </w:r>
      <w:r>
        <w:rPr>
          <w:lang w:bidi="ar-LB"/>
        </w:rPr>
        <w:t>68</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سورة الأعراف، الآية </w:t>
      </w:r>
      <w:r>
        <w:rPr>
          <w:lang w:bidi="ar-LB"/>
        </w:rPr>
        <w:t>38</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سورة ص، الآية </w:t>
      </w:r>
      <w:r>
        <w:rPr>
          <w:lang w:bidi="ar-LB"/>
        </w:rPr>
        <w:t>64</w:t>
      </w:r>
      <w:r>
        <w:rPr>
          <w:rtl w:val="true"/>
          <w:lang w:bidi="ar-LB"/>
        </w:rPr>
        <w:t>.</w:t>
      </w:r>
    </w:p>
  </w:footnote>
  <w:footnote w:id="249">
    <w:p>
      <w:pPr>
        <w:pStyle w:val="Footnote"/>
        <w:jc w:val="left"/>
        <w:rPr/>
      </w:pPr>
      <w:r>
        <w:rPr>
          <w:rStyle w:val="FootnoteCharacters"/>
        </w:rPr>
        <w:footnoteRef/>
      </w:r>
      <w:r>
        <w:rPr>
          <w:rtl w:val="true"/>
        </w:rPr>
        <w:t xml:space="preserve"> </w:t>
      </w:r>
      <w:r>
        <w:rPr>
          <w:rtl w:val="true"/>
          <w:lang w:bidi="ar-LB"/>
        </w:rPr>
        <w:t>سورة يوسف، الآية </w:t>
      </w:r>
      <w:r>
        <w:rPr>
          <w:lang w:bidi="ar-LB"/>
        </w:rPr>
        <w:t>21</w:t>
      </w:r>
      <w:r>
        <w:rPr>
          <w:rtl w:val="true"/>
          <w:lang w:bidi="ar-LB"/>
        </w:rPr>
        <w:t>.</w:t>
      </w:r>
    </w:p>
  </w:footnote>
  <w:footnote w:id="250">
    <w:p>
      <w:pPr>
        <w:pStyle w:val="Footnote"/>
        <w:jc w:val="left"/>
        <w:rPr/>
      </w:pPr>
      <w:r>
        <w:rPr>
          <w:rStyle w:val="FootnoteCharacters"/>
        </w:rPr>
        <w:footnoteRef/>
      </w:r>
      <w:r>
        <w:rPr>
          <w:rtl w:val="true"/>
        </w:rPr>
        <w:t xml:space="preserve"> </w:t>
      </w:r>
      <w:r>
        <w:rPr>
          <w:rtl w:val="true"/>
          <w:lang w:bidi="ar-LB"/>
        </w:rPr>
        <w:t xml:space="preserve">قبل كلمة سماحته، قدّم كلّ من الجنرال محمد علي جعفري </w:t>
      </w:r>
      <w:r>
        <w:rPr>
          <w:rtl w:val="true"/>
          <w:lang w:bidi="ar-LB"/>
        </w:rPr>
        <w:t>(</w:t>
      </w:r>
      <w:r>
        <w:rPr>
          <w:rtl w:val="true"/>
          <w:lang w:bidi="ar-LB"/>
        </w:rPr>
        <w:t>القائد العامّ لحرس الثورة الإسلاميّة</w:t>
      </w:r>
      <w:r>
        <w:rPr>
          <w:rtl w:val="true"/>
          <w:lang w:bidi="ar-LB"/>
        </w:rPr>
        <w:t>)</w:t>
      </w:r>
      <w:r>
        <w:rPr>
          <w:rtl w:val="true"/>
          <w:lang w:bidi="ar-LB"/>
        </w:rPr>
        <w:t xml:space="preserve">، والعميد محمد رضا نقدي </w:t>
      </w:r>
      <w:r>
        <w:rPr>
          <w:rtl w:val="true"/>
          <w:lang w:bidi="ar-LB"/>
        </w:rPr>
        <w:t>(</w:t>
      </w:r>
      <w:r>
        <w:rPr>
          <w:rtl w:val="true"/>
          <w:lang w:bidi="ar-LB"/>
        </w:rPr>
        <w:t>رئيس منظّمة التعبئة العامّة للمستضعفين</w:t>
      </w:r>
      <w:r>
        <w:rPr>
          <w:rtl w:val="true"/>
          <w:lang w:bidi="ar-LB"/>
        </w:rPr>
        <w:t xml:space="preserve">) </w:t>
      </w:r>
      <w:r>
        <w:rPr>
          <w:rtl w:val="true"/>
          <w:lang w:bidi="ar-LB"/>
        </w:rPr>
        <w:t>تقريراً</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المجتمع التعبوي</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سورة المائدة، الآية </w:t>
      </w:r>
      <w:r>
        <w:rPr>
          <w:lang w:bidi="ar-LB"/>
        </w:rPr>
        <w:t>54</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سورة الصفّ، الآية </w:t>
      </w:r>
      <w:r>
        <w:rPr>
          <w:lang w:bidi="ar-LB"/>
        </w:rPr>
        <w:t>4</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سورة النساء، الآية </w:t>
      </w:r>
      <w:r>
        <w:rPr>
          <w:lang w:bidi="ar-LB"/>
        </w:rPr>
        <w:t>75</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الكليني، الكافي، ج</w:t>
      </w:r>
      <w:r>
        <w:rPr>
          <w:lang w:bidi="ar-LB"/>
        </w:rPr>
        <w:t>2</w:t>
      </w:r>
      <w:r>
        <w:rPr>
          <w:rtl w:val="true"/>
          <w:lang w:bidi="ar-LB"/>
        </w:rPr>
        <w:t>، ص</w:t>
      </w:r>
      <w:r>
        <w:rPr>
          <w:lang w:bidi="ar-LB"/>
        </w:rPr>
        <w:t>163</w:t>
      </w:r>
      <w:r>
        <w:rPr>
          <w:rtl w:val="true"/>
          <w:lang w:bidi="ar-LB"/>
        </w:rPr>
        <w:t> (</w:t>
      </w:r>
      <w:r>
        <w:rPr>
          <w:rtl w:val="true"/>
          <w:lang w:bidi="ar-LB"/>
        </w:rPr>
        <w:t>على اختلاف بسيط</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ابن شهر آشوب، مناقب آل أبي طالب، ج</w:t>
      </w:r>
      <w:r>
        <w:rPr>
          <w:lang w:bidi="ar-LB"/>
        </w:rPr>
        <w:t>1</w:t>
      </w:r>
      <w:r>
        <w:rPr>
          <w:rtl w:val="true"/>
          <w:lang w:bidi="ar-LB"/>
        </w:rPr>
        <w:t>، ص </w:t>
      </w:r>
      <w:r>
        <w:rPr>
          <w:lang w:bidi="ar-LB"/>
        </w:rPr>
        <w:t>192</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نهج البلاغة، الخطبة </w:t>
      </w:r>
      <w:r>
        <w:rPr>
          <w:lang w:bidi="ar-LB"/>
        </w:rPr>
        <w:t>27</w:t>
      </w:r>
      <w:r>
        <w:rPr>
          <w:rtl w:val="true"/>
          <w:lang w:bidi="ar-LB"/>
        </w:rPr>
        <w:t>، والمعاهد هو غير المسلم الذي كان يعيش في كنف الإسلام، المسيحيّ، اليهودي</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ابن شعبة الحراني، تحف العقول، ص </w:t>
      </w:r>
      <w:r>
        <w:rPr>
          <w:lang w:bidi="ar-LB"/>
        </w:rPr>
        <w:t>356</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أي أنّ انعدام البصيرة عند أولئك الذين يتحمّلون مسؤوليات أكبر وليدهم الدافع يؤدي إلى مخاطر أكبر</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في ثمانينات القرن الماضي عقب اجتياح العدو الإسرائيلي للبنان عام </w:t>
      </w:r>
      <w:r>
        <w:rPr>
          <w:lang w:bidi="ar-LB"/>
        </w:rPr>
        <w:t>1982</w:t>
      </w:r>
      <w:r>
        <w:rPr>
          <w:rtl w:val="true"/>
          <w:lang w:bidi="ar-LB"/>
        </w:rPr>
        <w:t>م</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من جملة أدعية شهر رمضان المبارك</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هو الشهيد القائد عبد الحسين برونسي</w:t>
      </w:r>
      <w:r>
        <w:rPr>
          <w:rtl w:val="true"/>
          <w:lang w:bidi="ar-LB"/>
        </w:rPr>
        <w:t xml:space="preserve">. </w:t>
      </w:r>
      <w:r>
        <w:rPr>
          <w:rtl w:val="true"/>
          <w:lang w:bidi="ar-LB"/>
        </w:rPr>
        <w:t>وقد وصفه سماحته بالأستاذ البناء، لأنه كان يعمل في بداية شبابه كعامل بناء</w:t>
      </w:r>
      <w:r>
        <w:rPr>
          <w:rtl w:val="true"/>
          <w:lang w:bidi="ar-LB"/>
        </w:rPr>
        <w:t xml:space="preserve">, </w:t>
      </w:r>
      <w:r>
        <w:rPr>
          <w:rtl w:val="true"/>
          <w:lang w:bidi="ar-LB"/>
        </w:rPr>
        <w:t>فقد التحق بركب الثورة وشارك بقوة وفعالية كبيرة حتى الانتصار في </w:t>
      </w:r>
      <w:r>
        <w:rPr>
          <w:lang w:bidi="ar-LB"/>
        </w:rPr>
        <w:t>79</w:t>
      </w:r>
      <w:r>
        <w:rPr>
          <w:rtl w:val="true"/>
          <w:lang w:bidi="ar-LB"/>
        </w:rPr>
        <w:t>م</w:t>
      </w:r>
      <w:r>
        <w:rPr>
          <w:rtl w:val="true"/>
          <w:lang w:bidi="ar-LB"/>
        </w:rPr>
        <w:t xml:space="preserve">, </w:t>
      </w:r>
      <w:r>
        <w:rPr>
          <w:rtl w:val="true"/>
          <w:lang w:bidi="ar-LB"/>
        </w:rPr>
        <w:t>ثم مشاركته الفعالة في جبهات القتال حيث كان ملاذا وأبا لألاف التعبويين والمجاهدين حيث عشقه القلوب فقد بثّ فيها وروحيات الإخلاص والتقوى والتواضع والصمود وتحمل المسؤولية</w:t>
      </w:r>
      <w:r>
        <w:rPr>
          <w:rtl w:val="true"/>
          <w:lang w:bidi="ar-LB"/>
        </w:rPr>
        <w:t>..</w:t>
      </w:r>
    </w:p>
    <w:p>
      <w:pPr>
        <w:pStyle w:val="Footnote"/>
        <w:jc w:val="left"/>
        <w:rPr>
          <w:lang w:bidi="ar-LB"/>
        </w:rPr>
      </w:pPr>
      <w:r>
        <w:rPr>
          <w:rtl w:val="true"/>
          <w:lang w:bidi="ar-LB"/>
        </w:rPr>
        <w:t>ومن المفيد الإشارة هنا إلى أهمية كتاب يحكي سيرته الجهاديّة والشخصيّة، حيث طبع في إيران مئات المرات وأنتجت عنه أفلامًا سينمائية</w:t>
      </w:r>
      <w:r>
        <w:rPr>
          <w:rtl w:val="true"/>
          <w:lang w:bidi="ar-LB"/>
        </w:rPr>
        <w:t xml:space="preserve">. </w:t>
      </w:r>
      <w:r>
        <w:rPr>
          <w:rtl w:val="true"/>
          <w:lang w:bidi="ar-LB"/>
        </w:rPr>
        <w:t xml:space="preserve">وتُرجم الكتاب في بيروت وطُبع بعنوان </w:t>
      </w:r>
      <w:r>
        <w:rPr>
          <w:rtl w:val="true"/>
          <w:lang w:bidi="ar-LB"/>
        </w:rPr>
        <w:t>"</w:t>
      </w:r>
      <w:r>
        <w:rPr>
          <w:rtl w:val="true"/>
          <w:lang w:bidi="ar-LB"/>
        </w:rPr>
        <w:t>تراب كوشك الناعم</w:t>
      </w:r>
      <w:r>
        <w:rPr>
          <w:rtl w:val="true"/>
          <w:lang w:bidi="ar-LB"/>
        </w:rPr>
        <w:t>"</w:t>
      </w:r>
      <w:r>
        <w:rPr>
          <w:rtl w:val="true"/>
          <w:lang w:bidi="ar-LB"/>
        </w:rPr>
        <w:t>، إصدار جمعية المعارف الثقافية</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الشهيد مجيد شرياري، استشهد بتاريخ </w:t>
      </w:r>
      <w:r>
        <w:rPr>
          <w:lang w:bidi="ar-LB"/>
        </w:rPr>
        <w:t>29</w:t>
      </w:r>
      <w:r>
        <w:rPr>
          <w:rtl w:val="true"/>
          <w:lang w:bidi="ar-LB"/>
        </w:rPr>
        <w:t> / </w:t>
      </w:r>
      <w:r>
        <w:rPr>
          <w:lang w:bidi="ar-LB"/>
        </w:rPr>
        <w:t>11</w:t>
      </w:r>
      <w:r>
        <w:rPr>
          <w:rtl w:val="true"/>
          <w:lang w:bidi="ar-LB"/>
        </w:rPr>
        <w:t> / </w:t>
      </w:r>
      <w:r>
        <w:rPr>
          <w:lang w:bidi="ar-LB"/>
        </w:rPr>
        <w:t>2010</w:t>
      </w:r>
      <w:r>
        <w:rPr>
          <w:rtl w:val="true"/>
          <w:lang w:bidi="ar-LB"/>
        </w:rPr>
        <w:t>م في هجوم إرهابيّ</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03:00Z</dcterms:modified>
  <cp:revision>710</cp:revision>
  <dc:subject/>
  <dc:title>دراسات في المذاهب الإسلامية</dc:title>
</cp:coreProperties>
</file>