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ثورة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إمام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حس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عليه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قراءة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في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الأبعاد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والدلالات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لالات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ن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ثورة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إمام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حس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عليه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قراءة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في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الأبعاد</w:t>
      </w:r>
      <w:r>
        <w:rPr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color w:val="0099CC"/>
          <w:sz w:val="56"/>
          <w:sz w:val="56"/>
          <w:szCs w:val="56"/>
          <w:rtl w:val="true"/>
          <w:lang w:bidi="ar-LB"/>
        </w:rPr>
        <w:t>والدلالات</w:t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6"/>
          <w:szCs w:val="56"/>
          <w:lang w:bidi="ar-LB"/>
        </w:rPr>
      </w:pPr>
      <w:r>
        <w:rPr>
          <w:rFonts w:cs="Traditional Arabic"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201"/>
        <w:gridCol w:w="685"/>
      </w:tblGrid>
      <w:tr>
        <w:trPr/>
        <w:tc>
          <w:tcPr>
            <w:tcW w:w="6416" w:type="dxa"/>
            <w:tcBorders/>
          </w:tcPr>
          <w:p>
            <w:pPr>
              <w:pStyle w:val="Normal"/>
              <w:ind w:left="0" w:right="0" w:firstLine="3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نوان المحاضرة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حة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المقدمة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لة على بعض مفردات مدرسة الإمام الحسين عليه السلا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دور المجالس الحسينية في مسيرة الإسلام المحمدي الأصيل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يخ نعيم قاسم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" w:name="تمهيد"/>
            <w:bookmarkStart w:id="2" w:name="النوع_الأول%3A_المآتم_العرضية"/>
            <w:bookmarkEnd w:id="1"/>
            <w:bookmarkEnd w:id="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حسين عليه السلام مدرسة الأحرار    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ديب الراحل سليمان كتاني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" w:name="x6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آخر في مدرسة أهل البيت عليهم السلام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يخ أكرم بركات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x12"/>
            <w:bookmarkStart w:id="5" w:name="تجذير_الإجابة"/>
            <w:bookmarkStart w:id="6" w:name="x7"/>
            <w:bookmarkEnd w:id="4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ربلاء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مكوِّن الوجداني والتَّعبير عنه   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كتور عبد المجيد زراق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y1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فلسفة البكاء على الإمام الحسين عليه السلام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كتور  فرح موسى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8" w:name="حضور_الإمام_الحسين_عليه_السلام"/>
            <w:bookmarkEnd w:id="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أبعاد ودلالات مدرسة الإمام الحسين عليه السلا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9" w:name="حقيقة_البكاء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إصلاح والتغيير وأبعاد الحركة الحسينية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د إبراهيم أمين السيد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الثورة_الحسينية_تفيض_بالمعاني_الإلهية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ثورة الإمام الحسين عليه السلام وتيار التغيير في الأمة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د هاشم صفي الدين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الجهة_الأولى%3A_تحديد_الأهداف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أبعاد الاستشهاد في ثورة الحسين      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زير السابق جوزيف الهاشم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jc w:val="left"/>
              <w:rPr/>
            </w:pPr>
            <w:bookmarkStart w:id="12" w:name="جهاد_الإمام_الحسين_عليه_السلام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أثير الثورة الحسينية في الثقافة الإسلام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يخ محمد توفيق المقداد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641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أسباب_الاهتمام_بثورة_الإمام_الحسين_عليه_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مرأة والثورة الحسينية                  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اجة عفاف الحكيم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bookmarkStart w:id="14" w:name="عوامل_النهوض"/>
      <w:bookmarkStart w:id="15" w:name="عوامل_النهوض"/>
      <w:bookmarkEnd w:id="15"/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صل الأ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طلالة على بعض مفردات مدرسة الإمام الحسين عليه 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م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ط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طِيع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طِيع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و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نَازَع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رُدُّو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رَّسُو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َخِ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حْسَ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أْو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و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د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و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ز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َ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ض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ِ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ق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ت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ذ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ُع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ز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ُ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س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ط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خي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ج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َاؤ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بْنَاؤ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خْوَان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زْوَاج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شِيرَت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مْوَال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ْتَرَفْتُمُو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تِجَار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خْشَو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سَادَ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سَا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ْضَوْنَ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َ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ِهَا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تَرَبَّص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مْر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ْ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فَاسِ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ر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ّ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ّ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ج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ل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سَنَةٌ﴾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ج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ْصُرْ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الِ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وَنُرِي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م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ْتُضْعِف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جْعَ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ئِ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جْعَ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وَارِث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ر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ّ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ف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ب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ي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مي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ّ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مي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ا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م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ك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ك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ن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ف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حل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حل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ُ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ر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ح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واج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ش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ن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دواج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ش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غ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د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س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ق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لا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غ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ن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ت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ن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د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ع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ً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ِ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ك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م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هِّ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ك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ذ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ا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ذ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ِ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ِ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ْ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هَاج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ِلْ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ف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ِ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ك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خ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و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بّ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را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َّ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سَّ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ان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خل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ّ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ئ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ني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ِ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َ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و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َّع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ا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ِ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ريخ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‏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ِّ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و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ِي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وز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ِ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َّ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بَب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ِ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َ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ِّم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دَ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ئيسيِّ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ص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َّ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َّ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ه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خلي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ر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ته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ّ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ُ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ي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ي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َّم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َّ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َ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ش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ع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ط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شعر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يّ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َا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ا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َبا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ك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ك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ْيَضْح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بْ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ْيَبْ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ل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ق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دد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ل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س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م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دَّث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ذِرْ﴾،﴿فَاسْت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﴿وَأَعْر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ِمُك﴾،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ُ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هُمْ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كا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ك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ـ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ٌ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ج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بِّ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عْ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أ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عْب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ج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ب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ب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ج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م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ج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ن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ص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ع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ق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ز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س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اد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أ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ا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مو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ن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غ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اذل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ظ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ل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ء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ق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س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8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بيرو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ز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ش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َ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اشم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ز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لح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ح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ن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؟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ل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ص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﴾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سب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ن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ر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ذ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ه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ه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ز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ف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ت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ض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6" w:name="_PictureBullets"/>
      <w:bookmarkStart w:id="17" w:name="_PictureBullets"/>
      <w:bookmarkEnd w:id="17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5T10:30:00Z</dcterms:modified>
  <cp:revision>93</cp:revision>
  <dc:subject/>
  <dc:title>دراسات في المذاهب الإسلامية</dc:title>
</cp:coreProperties>
</file>