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تائج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تكز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نتائج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يك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كاش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3/1/20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29330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تائ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</w:p>
    <w:p>
      <w:pPr>
        <w:pStyle w:val="Normal"/>
        <w:jc w:val="center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اً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م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ش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ي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ئ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ح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خْتَلَف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لِم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َق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ُض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ْتَلِف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كا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َح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حَّ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دِ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ح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و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ك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عْتَصِم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ب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ِي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َرَّق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ب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َرَّق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خْتَلَف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بَيِّن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وْلَئ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ظِيم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كر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ْض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َّبِ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لَّت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ئِ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َبَع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هْوَاء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ِل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يّ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ِير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دّ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ْفُ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تَكُو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و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َّخِذ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هَاجِ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لّ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ُذ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قْتُل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َدتَّم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َّخِذ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ِي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Cs/>
          <w:sz w:val="28"/>
          <w:szCs w:val="28"/>
          <w:lang w:bidi="ar-LB"/>
        </w:rPr>
        <w:t>8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دّ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دْه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يُدْهِن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س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ِ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ر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ص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وح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صّ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ُو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ِي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قِي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َفَرَّق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عْتَصِم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ب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ِي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َرَّق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ذْكُ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عْ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د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لَّ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ُوب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صْبَحْ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نِعْم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خْوَ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ُ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ف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فْر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نقَذ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هَ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ت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أللمقاوم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هْ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َال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لَم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و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َيْ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ْبُ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شْر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َّخِذ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رْبَا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لّ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ُو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ْه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ْلِم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ط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و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ت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ن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ذ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،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خ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خل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ج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ت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ض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ِظ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وَاحِد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قُو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ثْ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فُرَادَ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أ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ت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فاق؟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3566160" cy="6304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597910" cy="631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597910" cy="6290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34740" cy="6327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24T12:05:00Z</dcterms:modified>
  <cp:revision>60</cp:revision>
  <dc:subject/>
  <dc:title>دراسات في المذاهب الإسلامية</dc:title>
</cp:coreProperties>
</file>