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لس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72"/>
          <w:szCs w:val="72"/>
          <w:rtl w:val="true"/>
          <w:lang w:bidi="ar-LB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هج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وش</w:t>
      </w:r>
    </w:p>
    <w:p>
      <w:pPr>
        <w:pStyle w:val="Normal"/>
        <w:jc w:val="righ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قد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سر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ؤ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منهج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مك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مي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روت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ريك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ار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كاش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زما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م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يا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/</w:t>
            </w:r>
            <w:r>
              <w:rPr>
                <w:rFonts w:cs="Traditional Arabic"/>
                <w:sz w:val="28"/>
                <w:szCs w:val="28"/>
                <w:lang w:bidi="ar-LB"/>
              </w:rPr>
              <w:t>2003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.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ط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ـو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هج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ن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داخ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ا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شا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وثي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7505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center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منهج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</w:p>
    <w:p>
      <w:pPr>
        <w:pStyle w:val="Normal"/>
        <w:jc w:val="center"/>
        <w:rPr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ي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دو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ر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م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ه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رأ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ُبعِد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ا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ح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َّ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يح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رو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س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عموش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و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قض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لسطين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ميَّ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ئص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ا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ي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يو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ت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دَّس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ؤو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ار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دِّ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را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ز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ت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سي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ط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ب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ق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ؤ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مو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ك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ئ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ِئ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س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وح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ئ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ئ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ذ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تَّ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بلوم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شاش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ئ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س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ن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ِ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ط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فا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خ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بلوم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48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ث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هيو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تث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فه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لا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د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م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ُ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و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د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ئ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قل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ّ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ح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و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م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في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غ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تص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د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ك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ه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ي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و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ن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ظ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وذ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ض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سكر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ف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اء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ائ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و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ظ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ص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ن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ظاهر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فا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ص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ظاه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ه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سطي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دع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فا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ه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ذ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راء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دي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َ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ك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ها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ا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بادئ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د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كب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موذج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سمار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رك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ور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ار</w:t>
      </w:r>
      <w:r>
        <w:rPr>
          <w:rFonts w:cs="Traditional Arabic"/>
          <w:b/>
          <w:bCs/>
          <w:sz w:val="28"/>
          <w:szCs w:val="28"/>
          <w:lang w:bidi="ar-LB"/>
        </w:rPr>
        <w:t>1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م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فغانست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تا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ر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ب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ل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ك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ؤ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ك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9/8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لمة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Cs w:val="28"/>
          <w:lang w:bidi="ar-LB"/>
        </w:rPr>
        <w:t>24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2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/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سف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ستا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و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اس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لاق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بنان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م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اث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م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ت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Robust unilatenalism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سف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ط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The shift from thread - based model to capabilities-based model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زي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ن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A symmetric weapons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اريخ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Bob woodward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0/10/20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4/12/200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ت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عل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ر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4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4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Axis of Evil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ِ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Rogue states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د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Dual Containment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ات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D`amato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/1/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تو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زا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ف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ر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ز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ط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ا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ن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هن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ضر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قائ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67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ك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ي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(</w:t>
      </w:r>
      <w:r>
        <w:rPr>
          <w:rFonts w:cs="Traditional Arabic"/>
          <w:sz w:val="28"/>
          <w:szCs w:val="28"/>
          <w:lang w:bidi="ar-LB"/>
        </w:rPr>
        <w:t>West Point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راتيج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8/4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First Stike</w:t>
      </w:r>
      <w:r>
        <w:rPr>
          <w:rFonts w:cs="Traditional Arabic"/>
          <w:sz w:val="28"/>
          <w:szCs w:val="28"/>
          <w:rtl w:val="true"/>
          <w:lang w:bidi="ar-LB"/>
        </w:rPr>
        <w:t>)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ئ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ض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ض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ا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ن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0/6/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ء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مأن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ك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ع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ثو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ق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The Three Silos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ط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غ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هاب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ف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ي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ط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س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/1/200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س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ه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يش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ضا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لي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ك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3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م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ي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صلا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د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هام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ج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قاط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ص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ل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ص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ز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ن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ط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ت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مه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مبراطو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يخ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و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و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س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ل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م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eekly Standard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ال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Cs w:val="28"/>
          <w:lang w:bidi="ar-LB"/>
        </w:rPr>
        <w:t>Max Boot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The Weekly Standard</w:t>
      </w:r>
      <w:r>
        <w:rPr>
          <w:rFonts w:cs="Traditional Arabic"/>
          <w:sz w:val="28"/>
          <w:szCs w:val="28"/>
          <w:rtl w:val="true"/>
          <w:lang w:bidi="ar-LB"/>
        </w:rPr>
        <w:t>"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Pax Americana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Robert Kapla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ه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ح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Cs w:val="28"/>
          <w:lang w:bidi="ar-LB"/>
        </w:rPr>
        <w:t>Warrior polities: Why leader ship Domand a pagan Ethos</w:t>
      </w:r>
      <w:r>
        <w:rPr>
          <w:rFonts w:cs="Traditional Arabic"/>
          <w:sz w:val="28"/>
          <w:szCs w:val="28"/>
          <w:rtl w:val="true"/>
          <w:lang w:bidi="ar-LB"/>
        </w:rPr>
        <w:t>?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ر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ني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ب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ت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Kaplan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طا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سف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دو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يه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رخ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يركي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نف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زع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ح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طب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Fairbanks,Kenndy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بر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ط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60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ي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ي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ا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يي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ط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ث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طابق</w:t>
      </w:r>
      <w:r>
        <w:rPr>
          <w:rFonts w:cs="Traditional Arabic"/>
          <w:sz w:val="28"/>
          <w:szCs w:val="28"/>
          <w:rtl w:val="true"/>
          <w:lang w:bidi="ar-LB"/>
        </w:rPr>
        <w:t>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بنك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ادي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Super Power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ّ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ئ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Robert Levin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ع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از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A Symmetric Forc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 xml:space="preserve">%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LB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يمقراط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Levin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ا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هيون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يَّ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فظ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طرا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ق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جي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ين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د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ل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مقرا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28"/>
          <w:szCs w:val="28"/>
          <w:lang w:bidi="ar-LB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ما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ر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فاع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قع،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Josef Joff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وذ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زيق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Mend Not Rend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آ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اد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رِ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Will Hutton "The word we are i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ش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وتستان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ش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طو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ز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ه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ث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رس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س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0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سم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سم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ن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ف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سم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ق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د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مسفي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اغ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ر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ب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شق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جل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اعي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قول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راتي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American the invulnerable has become vulnerabl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ح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قتُح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ؤ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ص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حا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ر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خ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ز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و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غل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ي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ن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كش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ي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C-I-A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ح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ف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إمبراط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سما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ضوع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ك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د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ذ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همش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ج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ز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بج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ل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ئ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ضا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ر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ش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تي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ي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ح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ترن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ر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م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مجيد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ح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ز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ى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ئ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غانس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لف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بو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Axis of Evil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/1/200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وفي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Leviathan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ب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Time Magazin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سنج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ور</w:t>
      </w:r>
      <w:r>
        <w:rPr>
          <w:rFonts w:cs="Traditional Arabic"/>
          <w:sz w:val="28"/>
          <w:szCs w:val="28"/>
          <w:rtl w:val="true"/>
          <w:lang w:bidi="ar-LB"/>
        </w:rPr>
        <w:t xml:space="preserve">"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ع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ي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ني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ي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خ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Cs w:val="28"/>
          <w:lang w:bidi="ar-LB"/>
        </w:rPr>
        <w:t>Rogue Colossus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ط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ا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ملا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Cs w:val="28"/>
          <w:lang w:bidi="ar-LB"/>
        </w:rPr>
        <w:t>26/5/200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ل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/6/200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First Strike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ا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The three silos: defense – preservation, extension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ي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ل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يكس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كو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ا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ز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7/3</w:t>
      </w:r>
      <w:r>
        <w:rPr>
          <w:rFonts w:cs="Traditional Arabic"/>
          <w:sz w:val="28"/>
          <w:szCs w:val="28"/>
          <w:rtl w:val="true"/>
          <w:lang w:bidi="ar-LB"/>
        </w:rPr>
        <w:t xml:space="preserve">/ </w:t>
      </w:r>
      <w:r>
        <w:rPr>
          <w:rFonts w:cs="Traditional Arabic"/>
          <w:sz w:val="28"/>
          <w:szCs w:val="28"/>
          <w:lang w:bidi="ar-LB"/>
        </w:rPr>
        <w:t>200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ل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م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نس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ث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اع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ليم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طب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بر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ع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ر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ستب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و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داخ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اض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ان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ط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نج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م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نق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م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طل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ك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ار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دراس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ثيق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ق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شا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دم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رو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ي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ش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س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ض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ئ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شا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ع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ه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سا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ات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طل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ز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ه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قي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رح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ر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8/69/7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79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5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دم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ص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وت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ر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ح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ق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ز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The Pacific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lang w:bidi="ar-LB"/>
        </w:rPr>
        <w:t>Atlantic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ت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طِّ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لفور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لومب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ار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و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خ</w:t>
      </w:r>
      <w:r>
        <w:rPr>
          <w:rFonts w:cs="Traditional Arabic"/>
          <w:sz w:val="28"/>
          <w:szCs w:val="28"/>
          <w:rtl w:val="true"/>
          <w:lang w:bidi="ar-LB"/>
        </w:rPr>
        <w:t xml:space="preserve">. 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ظ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تي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ك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؟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br/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675380" cy="6630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3597910" cy="632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inline distT="0" distB="0" distL="0" distR="0">
            <wp:extent cx="3566160" cy="63049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  <w:lang w:bidi="ar-LB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4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ome</cp:lastModifiedBy>
  <dcterms:modified xsi:type="dcterms:W3CDTF">2012-02-24T11:51:00Z</dcterms:modified>
  <cp:revision>65</cp:revision>
  <dc:subject/>
  <dc:title>دراسات في المذاهب الإسلامية</dc:title>
</cp:coreProperties>
</file>