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لس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دو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كري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س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يكي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ية؟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براطو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اض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حوث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رب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ل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كا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م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روت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ا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ريك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ار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كاش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زما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لاث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يسان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/</w:t>
            </w:r>
            <w:r>
              <w:rPr>
                <w:rFonts w:cs="Traditional Arabic"/>
                <w:sz w:val="28"/>
                <w:szCs w:val="28"/>
                <w:lang w:bidi="ar-LB"/>
              </w:rPr>
              <w:t>2003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ط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ـو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د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ك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ض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براطو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ض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ثي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و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و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داخل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ّا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4183380" cy="650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650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4119245" cy="645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645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هي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يح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هي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يركية؟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يا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رجور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ر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ِّث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ي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لت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ولو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ز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يق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حر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ديولو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تاغ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نائ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سط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ح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بوه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نه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ط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لح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اه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عر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صطلح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هيون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داف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غنـز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ك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ّ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ط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rFonts w:cs="Traditional Arabic"/>
          <w:sz w:val="28"/>
          <w:szCs w:val="28"/>
          <w:rtl w:val="true"/>
          <w:lang w:bidi="ar-LB"/>
        </w:rPr>
        <w:t>.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ه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بط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ص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4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و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ن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6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اء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و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صوص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هيو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ف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غ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وق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غليكان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ذ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دي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صهيو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يح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ش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لت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تض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ب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لف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م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صهيو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يح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ديولو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وية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Millenarianism</w:t>
      </w:r>
      <w:r>
        <w:rPr>
          <w:rFonts w:cs="Traditional Arabic"/>
          <w:sz w:val="28"/>
          <w:szCs w:val="28"/>
          <w:rtl w:val="true"/>
          <w:lang w:bidi="ar-LB"/>
        </w:rPr>
        <w:t>""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ل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ش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وي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20/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ي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لف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نتان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Traditional Arabic"/>
          <w:sz w:val="28"/>
          <w:szCs w:val="28"/>
          <w:lang w:bidi="ar-LB"/>
        </w:rPr>
        <w:t>172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هو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ش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ش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ى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ز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با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كثل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بت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ض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ي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هيو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ريطان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ط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ريتان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زابيت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ائ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يوريت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ت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ريطا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8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ط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تمان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156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1607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61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ط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ش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عث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ديولي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ط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ومويل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649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1659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ريت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655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طا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وارد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ريطا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وموي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كّ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0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ن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09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ه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ه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ط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مون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ط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مون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فتسبوري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180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1885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جي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طان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خل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ط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غ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تح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ض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لتر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ط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لر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184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1931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ﺑﭭ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9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و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تزل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ل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رت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س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خ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فو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ن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1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فو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و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تز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ي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تز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ج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ري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يك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ت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رج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س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ه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ل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تقدا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ق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ني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يّ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ر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ه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مجدّو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زَج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ض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ظ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ر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قط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رتكا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اهوت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ر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ّ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ي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ي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صوص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وفيل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ط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ت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صوص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ة،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اض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ي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ولو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ف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صهيو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يح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ها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شد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يو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ط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ي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:40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) 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ش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ُل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ث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ط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rFonts w:cs="Traditional Arabic"/>
          <w:sz w:val="28"/>
          <w:szCs w:val="28"/>
          <w:rtl w:val="true"/>
          <w:lang w:bidi="ar-LB"/>
        </w:rPr>
        <w:t xml:space="preserve">"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Traditional Arabic"/>
          <w:sz w:val="28"/>
          <w:szCs w:val="28"/>
          <w:lang w:bidi="ar-LB"/>
        </w:rPr>
        <w:t>198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ك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عا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ص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نو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و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ض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سر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ئ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س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ن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ط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ز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ه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ذ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حي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و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ظ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ج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ل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بان</w:t>
      </w:r>
      <w:r>
        <w:rPr>
          <w:rFonts w:cs="Traditional Arabic"/>
          <w:sz w:val="28"/>
          <w:szCs w:val="28"/>
          <w:rtl w:val="true"/>
          <w:lang w:bidi="ar-LB"/>
        </w:rPr>
        <w:t>" 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ب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و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ي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ئ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ؤ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يف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ي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ل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ب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ئ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د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دا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دا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ثو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وتستان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د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ود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وثر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يخ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غلي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ف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ثو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ثوذك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ثود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بل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ا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هيو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يحية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ا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ت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صهيو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ن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غ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صي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ح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.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ّث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يح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rFonts w:cs="Traditional Arabic"/>
          <w:sz w:val="28"/>
          <w:szCs w:val="28"/>
          <w:rtl w:val="true"/>
          <w:lang w:bidi="ar-LB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6</w:t>
      </w:r>
      <w:r>
        <w:rPr>
          <w:rFonts w:cs="Traditional Arabic"/>
          <w:sz w:val="28"/>
          <w:szCs w:val="28"/>
          <w:rtl w:val="true"/>
          <w:lang w:bidi="ar-LB"/>
        </w:rPr>
        <w:t>)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راه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</w:t>
      </w:r>
      <w:r>
        <w:rPr>
          <w:rFonts w:cs="Traditional Arabic"/>
          <w:sz w:val="28"/>
          <w:szCs w:val="28"/>
          <w:rtl w:val="true"/>
          <w:lang w:bidi="ar-LB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8</w:t>
      </w:r>
      <w:r>
        <w:rPr>
          <w:rFonts w:cs="Traditional Arabic"/>
          <w:sz w:val="28"/>
          <w:szCs w:val="28"/>
          <w:rtl w:val="true"/>
          <w:lang w:bidi="ar-LB"/>
        </w:rPr>
        <w:t>)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ت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rFonts w:cs="Traditional Arabic"/>
          <w:sz w:val="28"/>
          <w:szCs w:val="28"/>
          <w:rtl w:val="true"/>
          <w:lang w:bidi="ar-LB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0</w:t>
      </w:r>
      <w:r>
        <w:rPr>
          <w:rFonts w:cs="Traditional Arabic"/>
          <w:sz w:val="28"/>
          <w:szCs w:val="28"/>
          <w:rtl w:val="true"/>
          <w:lang w:bidi="ar-LB"/>
        </w:rPr>
        <w:t>)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rFonts w:cs="Traditional Arabic"/>
          <w:sz w:val="28"/>
          <w:szCs w:val="28"/>
          <w:rtl w:val="true"/>
          <w:lang w:bidi="ar-LB"/>
        </w:rPr>
        <w:t xml:space="preserve">" 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1</w:t>
      </w:r>
      <w:r>
        <w:rPr>
          <w:rFonts w:cs="Traditional Arabic"/>
          <w:sz w:val="28"/>
          <w:szCs w:val="28"/>
          <w:rtl w:val="true"/>
          <w:lang w:bidi="ar-LB"/>
        </w:rPr>
        <w:t>)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يح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نة</w:t>
      </w:r>
      <w:r>
        <w:rPr>
          <w:rFonts w:cs="Traditional Arabic"/>
          <w:sz w:val="28"/>
          <w:szCs w:val="28"/>
          <w:rtl w:val="true"/>
          <w:lang w:bidi="ar-LB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2</w:t>
      </w:r>
      <w:r>
        <w:rPr>
          <w:rFonts w:cs="Traditional Arabic"/>
          <w:sz w:val="28"/>
          <w:szCs w:val="28"/>
          <w:rtl w:val="true"/>
          <w:lang w:bidi="ar-LB"/>
        </w:rPr>
        <w:t xml:space="preserve">)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رّ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قائ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ا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و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MIDDLE EAST TASK FORCE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ط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ّه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ئ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ج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ـ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ّ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هاب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ر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ل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ح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وه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،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د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و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لي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ّ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ن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وح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بوه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ت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ت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ئ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ائف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ن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س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ا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د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ه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م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اض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ي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ساؤ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صط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تخد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ي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ر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ار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ص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ون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مس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خير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ي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ح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ام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د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ت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يبية</w:t>
      </w:r>
      <w:r>
        <w:rPr>
          <w:rFonts w:cs="Traditional Arabic"/>
          <w:sz w:val="28"/>
          <w:szCs w:val="28"/>
          <w:rtl w:val="true"/>
          <w:lang w:bidi="ar-LB"/>
        </w:rPr>
        <w:t>"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ت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قو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براطور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س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اض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ج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بتداء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و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د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شا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درا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وثيق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فه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غ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ط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ن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راست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اصرت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قو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ظم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ؤ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وط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ت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وا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ل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غا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يرشتا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ـ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Foreign policy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ب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ن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وط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87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ي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و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ي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وم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يرك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بنغل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ده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ض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رب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يب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ن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ات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ﭘ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د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سق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رخ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ز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نغل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3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ن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ينب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ي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نغل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لي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نغل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ض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ه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اه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ي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د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ل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نغل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ي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ر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كلي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Becoming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كامي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كلي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Become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م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ض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خش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ن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ر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ص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ح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ش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ين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قو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ضار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ينب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نغل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ي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ضا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ٍ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ات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ح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ينب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قط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د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ط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هي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قط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كا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قط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ل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هيا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ينب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و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ط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ن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قو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ع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ضار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د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نين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رات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0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5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نين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ز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اتيج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بري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ظ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اتي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ف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ف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ات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بر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رخ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قو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اق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ات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ع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إهلا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و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هل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ص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يةٍ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قة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ص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س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مر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ء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ن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ر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ب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نغل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ش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ل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ينب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ض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ب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د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ها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تي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و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ات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دا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دا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ح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ي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ي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ي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روليت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وليت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رك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ستنز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سكر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ُحم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ج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را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بادئ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راتيج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يك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ل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م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ذا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ب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ات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بدأ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ا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بدأ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ات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ه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ث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اي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مبريال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بري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براط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بري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بري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ي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سو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ق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غانس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ي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بري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راتيج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فائ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ي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ه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ه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ات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Failed States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ه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بري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ت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يار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ناقض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ق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ق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ا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اتيج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ل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ات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ض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م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ريخ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د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ات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ت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مك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ح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ب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اق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اته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ظ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ه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ز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نز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ن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ز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ز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ط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اخل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د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ك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اخ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د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زاز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غان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ي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ت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ن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ل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تب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ض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ز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ط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وب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ست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فت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واص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ب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ط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ت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ا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اخ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دكت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ع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بي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،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نغل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ي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نغل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ي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نغل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ي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ب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ن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س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حض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لف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م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ط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هور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ن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ح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ط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ط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ن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ط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ب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اخ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دكت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نّا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4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ّ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براطور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ي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ذاه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وتستانت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ثولي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ثوذك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ثوذك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ثوذك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وتستا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و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تز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ت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ُغِ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ي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ح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لسفي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وتستا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د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ثول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ثول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ي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رفا،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ي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هب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ي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ي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جم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ثول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ي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ي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ش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ي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لفاتو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مانو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ي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ثول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اس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اخ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أستا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5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ج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سط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حث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ث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دخ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فو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0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ط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طا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َ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تهـ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د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3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ش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شّ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ؤ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ي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أس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ظاه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غذي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ف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أ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ز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ق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َيِّ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را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د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ل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د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ي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خ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صو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ت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5</w:t>
      </w:r>
      <w:r>
        <w:rPr>
          <w:rFonts w:cs="Traditional Arabic"/>
          <w:sz w:val="28"/>
          <w:szCs w:val="28"/>
          <w:rtl w:val="true"/>
          <w:lang w:bidi="ar-LB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ع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ك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ش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ط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اخ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دكت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يب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6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ستا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قتص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بناني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وش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ن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د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ح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يط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اخ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شاع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ح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ف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د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ع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ع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ليم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ر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ض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ز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ه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أ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س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ؤ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يفة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ج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ع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غ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؟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ك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هل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ؤ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وري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اس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أ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ضور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ق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يا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رجو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غ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بن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ب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تر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شاط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ش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ح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غ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يش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رن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ضل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8</w:t>
      </w:r>
      <w:r>
        <w:rPr>
          <w:rFonts w:cs="Traditional Arabic"/>
          <w:sz w:val="28"/>
          <w:szCs w:val="28"/>
          <w:rtl w:val="true"/>
          <w:lang w:bidi="ar-LB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يِّ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ي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ط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ض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ف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ؤ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و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ر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ط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كلت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ل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ي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د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خل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لتر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ح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ؤ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ثو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ثوذ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وتست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راه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ي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ائ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د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خ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ن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ح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ج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ح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ما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خ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ام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ري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غ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دخ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ﻣﳌﭭ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ﺗﻠﭬﺭ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CNN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ﻣﳌﭭ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ﺗﻠﭬﺭ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ح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د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بن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نك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درائ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ظ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نك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و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شي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ه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Islam online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ذ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Islam online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ج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ن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ق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ه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ق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اض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د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ب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سيولو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سيولو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نغل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ي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خ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ق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ي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م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هو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حلتين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قا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ف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867785" cy="68033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037330" cy="65011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808730" cy="63277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632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050665" cy="640524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vanish/>
        </w:rPr>
      </w:pPr>
      <w:r>
        <w:rPr>
          <w:rtl w:val="true"/>
        </w:rPr>
        <w:drawing>
          <wp:inline distT="0" distB="0" distL="0" distR="0">
            <wp:extent cx="4077970" cy="639191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LB"/>
      </w:rPr>
    </w:pPr>
    <w:r>
      <w:rPr>
        <w:rtl w:val="true"/>
        <w:lang w:bidi="ar-LB"/>
      </w:rPr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ome</cp:lastModifiedBy>
  <dcterms:modified xsi:type="dcterms:W3CDTF">2012-02-24T12:59:00Z</dcterms:modified>
  <cp:revision>51</cp:revision>
  <dc:subject/>
  <dc:title>دراسات في المذاهب الإسلامية</dc:title>
</cp:coreProperties>
</file>