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ر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ص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صر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ك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خمين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بيروت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ار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ريك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ار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كاش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ز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ربع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30/10/20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ة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ي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ص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570605" cy="596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ر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/10/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ض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لي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ر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َمَن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دُلّ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ِجَار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نجِي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ذَاب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ِيم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ؤْمِ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تُجَاهِد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مْوَال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نفُس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ل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اؤ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ستفهام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عليم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ر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تَلُو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قْتُلُوهُمْ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9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ذ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اتَ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ن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ُلِ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صْر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قَدِير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3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تَ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عْتَد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9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م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عِدّ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ْتَطَعْ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وَّةٍ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أنف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6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ذ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اتَ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ن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ُلِ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صْر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قَدِي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خْرِج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َار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قّ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3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تِ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اتِلُون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تَ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عْتَد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قْتُلُو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ْ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قِفْتُمُو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خْرِجُو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يْ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خْرَجُو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فِتْن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شَد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َتْل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Cs/>
          <w:sz w:val="28"/>
          <w:szCs w:val="28"/>
          <w:lang w:bidi="ar-LB"/>
        </w:rPr>
        <w:t>19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9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ِ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ت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ئ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اهِ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ُفَّا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ُنَافِق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غْلُظ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أْوَا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هَنّ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بِئْ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صِير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7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ْيُقَاتِ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شْر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يَا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آخِرَة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تِ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لُون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ُفَّ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يَجِ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ِلْظَ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2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طائ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يَّ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ز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ي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تَلُو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قْتُلُو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ز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9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تِ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آف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اتِلُون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آفَّة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تِ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اتِلُون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تَ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عْتَد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9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ز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َارِب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سْعَو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سَا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تَّ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صَلَّبُواْ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3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ي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ق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ي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خَاف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وْم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ِيَان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نبِذ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و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َائِن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ف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5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َّكَث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ْمَان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هْد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طَعَ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ن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قَاتِ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ئِمّ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ُف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ْم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عَل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تَه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يّ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غ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ائِفَتَ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ْتَتَ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صْلِح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هُ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غ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حْدَاهُ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ُخْ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قَاتِ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بْغ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ِيء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ر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يَّ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ز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غ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تِ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يَو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ِ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َرِّم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رّ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ِي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وت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عْط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جِزْي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اغِر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b/>
          <w:bCs/>
          <w:sz w:val="28"/>
          <w:szCs w:val="28"/>
          <w:lang w:bidi="ar-LB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آ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ائ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دْ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ِ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حِكْم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َوْعِظ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سَن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جَادِلْ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َّ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ْسَن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2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ر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كْرَا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َّبَيَّ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شْ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غَي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25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فَأَ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كْرِ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ُو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ؤْمِن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د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ر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هد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ق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ا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را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ب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رض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وْ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فْ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بَعْض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فَسَد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َرْض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وْ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َفْ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بَعْض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هُدِّم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وَامِ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بِيَع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صَلَوَات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سَاجِ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ذْكَ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ْ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يَنصُر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صُر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قَوِي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زِيز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ذ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اتَ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ن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ُلِ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صْر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قَدِي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خْرِج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َار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قّ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3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وث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ز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ف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رايا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ُ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م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زو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فو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غ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تل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ي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را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سل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ؤ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ر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رس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أ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دْ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ِ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حِكْم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َوْعِظ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سَنَة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هز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ه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ن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ن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د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ص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ه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غ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ن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رو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دي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دْ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ِ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حِكْم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َوْعِظ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سَن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جَادِلْ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َّ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ْسَن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2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تِلُو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ّه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ف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ب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ِتَا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يْ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دً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ِلْمُتَّق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ُرْآ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ِهْ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َّ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قْوَم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سْتَق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ِر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ا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طْغَوْ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مَ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صِير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تَّبِع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وح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بّ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مَ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بِير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َا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لْ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خْتِلَا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ْسِنَت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لْوَان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آيَات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ِلْعَالِم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ك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وج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جَع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زَا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خْتَلِف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ح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لَق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تَمّ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لِم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َمْل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جِن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نَّا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جْمَع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كْرَا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َّبَيَّ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شْ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غَي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5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آمَ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ُ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ِي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فَأَ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كْرِ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ُو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ؤْمِن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نَفْس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ؤْ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جْعَ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ِجْ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ْقِل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جْعَ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ِجْ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ْقِل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ن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ه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ت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هْتَد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هْتَ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نَفْس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َل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ضِل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ز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زِر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ِزْ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خْ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عَذِّب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بْعَث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سُ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اءت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َاتُ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بْصِر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ِحْ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ُبِين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جَحَد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سْتَيْقَنَتْ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فُسُ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ُلْ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ُلُو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نظُ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يْ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اقِب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فْسِد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صاب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؟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قوت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ي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يئ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ُ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بّ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ْيُؤْ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ْيَكْفُ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تَد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ظَّالِم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ا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َاط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ُرَادِق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ْتَغِيث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غَاث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لْمُهْ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شْو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وُجُو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ئْس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َرَا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سَاء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رْتَفَق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الِح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ضِي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جْ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ْسَ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َل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سُو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نزِ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بّ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لآئِكَ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كُتُ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ُسُل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فَرّ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َد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ُسُل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طَع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ُفْرَان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لَيْ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صِير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28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رْغَ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لّ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فِ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قَ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ْطَفَيْنَا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ِر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الِح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سْل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سْلَمْ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رَ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وَص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ن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عْقُو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نِي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ْطَف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مُوت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َ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ُسْلِم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ُهَد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ض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وْ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بَن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بُد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عْبُ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ه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ل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بَائ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سْمَاعِي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سْحَ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ه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ِ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ْلِم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3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3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ك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خَالِص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َّخَذ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ُون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لِي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عْبُدُ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ُقَرِّبُو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ُلْف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حْ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خْتَلِف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هْد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ذِ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فَّار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دَا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ِرَاط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ُسْتَقِيم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ِيَم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لّ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نِيف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شْرِك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6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ه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ا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َرِّف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َ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وَاضِع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قُو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َصَي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سْمَع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يْ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ْمَع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َاعِ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لْسِنَت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طَعْ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طَع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سْمَع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نظُر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يْ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قْو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ك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عَنَ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كُفْر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لِ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4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ا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ل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ُزَيْ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ل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صَ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وْلُ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فْوَاه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ضَاهِؤ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وْ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بْ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تَلَ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ؤْف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َّخَذ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ْبَار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ُهْبَان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رْبَا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ُ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َسِيح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مِر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يَعْبُ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ه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ِد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ُبْحَان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شْرِك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3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ث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ن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د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ف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ْبُ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َبّ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شْرِك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رّ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أْوَا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ظَّالِم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صَار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ف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الِ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لاَث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ه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ه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ِ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تَه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َمَسّ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ذَا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ِ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7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تَجِد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شَد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دَاو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ِ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يَهُو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شْرَك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تَجِد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قْرَب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وَد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ِ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ُوَ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صَ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ِسِّيس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ُهْبَا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ن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ْتَكْبِر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مِع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نزِ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سُو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يُن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ِيض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َمْع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رَف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كْتُب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َاهِد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b/>
          <w:bCs/>
          <w:sz w:val="28"/>
          <w:szCs w:val="28"/>
          <w:lang w:bidi="ar-LB"/>
        </w:rPr>
        <w:t>8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b/>
          <w:bCs/>
          <w:sz w:val="28"/>
          <w:szCs w:val="28"/>
          <w:lang w:bidi="ar-LB"/>
        </w:rPr>
        <w:t>8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ل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نَّصَ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حْ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بْن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حِبَّاؤ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عَذِّبُ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ذُنُوبِ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شَ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مّ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لَ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غْف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ُعَذِّ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لْ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أَ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هُ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لَيْ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صِير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ل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ْس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صَ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ل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صَ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ْس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ْ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ْلَم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ثْ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وْل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للّ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حْ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وْ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خْتَلِف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1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و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بئ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ا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نَّصَ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صَّابِئ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يَو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ِ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َمِ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جْرُ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وْف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6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ئ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حِل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يِّبَا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طَعَا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وت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ِلّ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طَعَام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ِل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ُحْصَنَا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ؤْمِن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ُحْصَنَا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وت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بْل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تَيْتُمُوه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جُورَه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حْصِن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يْ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َافِح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تَّخِذ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خْدَا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ْفُ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إِيمَ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بِط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َل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ِر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خَاسِر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ئ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عْل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br/>
        <w:br/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ل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غْلُول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ُلّ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ُعِن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َا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بْسُوطَتَ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نف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يْ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يَزِيد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ْ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نزِ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بّ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ُغْيَا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كُفْ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6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قَالَ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نَّصَا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حْ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بْن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حِبَّاؤ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عَذِّبُ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ذُنُوبِ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ت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شَ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مّ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لَ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غْفِ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ُعَذِّ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لْ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أَ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هُ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لَيْ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صِير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ف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الِ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َلاَث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ه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ه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حِ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تَه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َمَسّ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ذَاب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ِي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ف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ُوب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سْتَغْفِرُون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فُو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حِي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سُول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ل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بْل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ُسُ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ُمّ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ِدِّيق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أْكُلا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عَا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ظُ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يْ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بَيِّ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ظُ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ؤْف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تَعْبُد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ُ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مْلِك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َرّ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ْ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ِي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عَلِيم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7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7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7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فَرَأَيْت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ا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عُز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َا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َّالِث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ُخْ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َ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َّكَ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ُنث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ِلْ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ِسْمَ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ِيزَ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سْم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مَّيْتُمُو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آبَاؤُ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ز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ُلْطَا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َّبِع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ّ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هْو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َنفُس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اء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بِّهِ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هُد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ْإِنسَ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مَن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ِ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آخِر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أُو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ك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لَك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غْ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فَاعَتُ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ئ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أْذَ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ش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رْض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آخِر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يُسَمّ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لَائِك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سْمِي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ُنث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لْم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َّبِع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ّ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ّ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غْ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ئ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مْ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سَلَا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بَاد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ْطَف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يْ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شْرِ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ّ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أَرْض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نز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نبَت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دَائِ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َا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هْج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نبِت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جَرَ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إِلَه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وْ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ْدِل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م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5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6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ه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ِسْلا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ْتَلَ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وْت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اء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عِلْ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غْي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هُمْ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.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فَغَيْ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بْغ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سْل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أَ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وْع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كَرْه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لَيْ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رْجَع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نزِ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نزِ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سْمَاعِي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سْحَ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عْقُو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أَسْبَاط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وت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وس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ِيس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نَّبِيّ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بّ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فَرِّ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َد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ْلِم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بْتَغ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يْ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ِسْلا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ْب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ِر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خَاسِر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8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8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ذَكِّ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ذَكِّ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س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ه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ُصَيْطِر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وَلّ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كَف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يُعَذِّب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عَذَا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َكْب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ي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يَاب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ِسَابَهُمْ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ش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2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س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حْم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حِي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َافِر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بُ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بُد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ابِد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بُ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ابِد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بَدتّ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ابِد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بُ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ن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ن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قد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هْ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َالَوْ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لَم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و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بَيْن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عْبُ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ا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شْر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ئ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َّخِذ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ُ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رْبَاب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ُو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وَلَّوْ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قُول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شْهَ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ن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سْلِم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6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ال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ث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يس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ن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مَثَ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َ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َلَق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رَاب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ِ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يَ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ق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َّبّ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كُ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مْتَر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آجّ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اء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عِل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قُ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َالَوْ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دْ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بْنَاء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بْنَاء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ِسَاء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ِسَاء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نفُسَ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َنفُس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بْتَهِ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نَجْعَ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َّعْن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َاذِب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5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6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آ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ْهَا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اتِلُو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خْرِجُو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َار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بَرُّو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تُقْسِط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قْسِط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ْهَا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اتَلُو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خْرَجُوك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َار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ظَاهَر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خْرَاج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وَلَّو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َوَل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ُوْلَئ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َّالِم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تح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دْ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ِ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حِكْم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َوْعِظ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حَسَن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جَادِلْهُ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َّت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َل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مُهْتَد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12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عْبُ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شْرِك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ئ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حْسَان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بِذ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ُرْب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يَتَام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جَ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ُرْب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جَا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جُنُ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صَّاحِ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جَن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بْ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لَك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ْمَان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خْتَا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خُور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Cs/>
          <w:sz w:val="28"/>
          <w:szCs w:val="28"/>
          <w:lang w:bidi="ar-LB"/>
        </w:rPr>
        <w:t>3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رب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ال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ج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آ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ّشّ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اث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ن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قيب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و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ط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سط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عْتَدُوا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ِثْ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ْتَد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كُمْ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ر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ك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ر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ُرِي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َّم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ْتُضْعِف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َجْعَل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ئِمَّ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َجْعَلَ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وَارِثِي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س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م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ه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اً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ي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ئ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3634740" cy="6240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3653155" cy="6130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3676015" cy="6053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2-02-24T13:13:00Z</dcterms:modified>
  <cp:revision>56</cp:revision>
  <dc:subject/>
  <dc:title>دراسات في المذاهب الإسلامية</dc:title>
</cp:coreProperties>
</file>