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44"/>
          <w:szCs w:val="44"/>
          <w:lang w:bidi="ar-LB"/>
        </w:rPr>
      </w:pPr>
      <w:r>
        <w:rPr>
          <w:rFonts w:cs="Traditional Arabic"/>
          <w:b w:val="false"/>
          <w:bCs w:val="false"/>
          <w:color w:val="000000"/>
          <w:sz w:val="44"/>
          <w:szCs w:val="44"/>
          <w:rtl w:val="true"/>
          <w:lang w:bidi="ar-LB"/>
        </w:rPr>
      </w:r>
    </w:p>
    <w:p>
      <w:pPr>
        <w:pStyle w:val="3nwanDares"/>
        <w:spacing w:lineRule="auto" w:line="240"/>
        <w:jc w:val="center"/>
        <w:rPr>
          <w:rFonts w:cs="Traditional Arabic"/>
        </w:rPr>
      </w:pPr>
      <w:r>
        <w:rPr>
          <w:rFonts w:cs="Traditional Arabic"/>
          <w:color w:val="333399"/>
          <w:sz w:val="44"/>
          <w:sz w:val="44"/>
          <w:szCs w:val="44"/>
          <w:rtl w:val="true"/>
          <w:lang w:bidi="ar-LB"/>
        </w:rPr>
        <w:t>الأحوال</w:t>
      </w:r>
      <w:r>
        <w:rPr>
          <w:rFonts w:eastAsia="GEFlow-Bold"/>
          <w:color w:val="333399"/>
          <w:sz w:val="44"/>
          <w:sz w:val="44"/>
          <w:szCs w:val="44"/>
          <w:rtl w:val="true"/>
          <w:lang w:bidi="ar-LB"/>
        </w:rPr>
        <w:t xml:space="preserve"> </w:t>
      </w:r>
      <w:r>
        <w:rPr>
          <w:rFonts w:cs="Traditional Arabic"/>
          <w:color w:val="333399"/>
          <w:sz w:val="44"/>
          <w:sz w:val="44"/>
          <w:szCs w:val="44"/>
          <w:rtl w:val="true"/>
          <w:lang w:bidi="ar-LB"/>
        </w:rPr>
        <w:t>الشخصية</w:t>
      </w:r>
      <w:r>
        <w:rPr>
          <w:rFonts w:eastAsia="GEFlow-Bold"/>
          <w:color w:val="333399"/>
          <w:sz w:val="44"/>
          <w:sz w:val="44"/>
          <w:szCs w:val="44"/>
          <w:rtl w:val="true"/>
          <w:lang w:bidi="ar-LB"/>
        </w:rPr>
        <w:t xml:space="preserve"> </w:t>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44"/>
          <w:sz w:val="44"/>
          <w:szCs w:val="44"/>
          <w:rtl w:val="true"/>
          <w:lang w:bidi="ar-LB"/>
        </w:rPr>
        <w:t>دروس</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من</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تحرير</w:t>
      </w:r>
      <w:r>
        <w:rPr>
          <w:rFonts w:eastAsia="GEFlow-Bold"/>
          <w:color w:val="000000"/>
          <w:sz w:val="44"/>
          <w:sz w:val="44"/>
          <w:szCs w:val="44"/>
          <w:rtl w:val="true"/>
          <w:lang w:bidi="ar-LB"/>
        </w:rPr>
        <w:t xml:space="preserve"> </w:t>
      </w:r>
      <w:r>
        <w:rPr>
          <w:rFonts w:cs="Traditional Arabic"/>
          <w:color w:val="000000"/>
          <w:sz w:val="44"/>
          <w:sz w:val="44"/>
          <w:szCs w:val="44"/>
          <w:rtl w:val="true"/>
          <w:lang w:bidi="ar-LB"/>
        </w:rPr>
        <w:t>الوسيلة</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أحوال</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شخصية</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درو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تحري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وسيل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Cs w:val="32"/>
                <w:rtl w:val="true"/>
                <w:lang w:bidi="ar-LB"/>
              </w:rPr>
              <w:t xml:space="preserve"> </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سلسلة المعارف التعليمية</w:t>
      </w:r>
    </w:p>
    <w:p>
      <w:pPr>
        <w:pStyle w:val="Normal"/>
        <w:jc w:val="center"/>
        <w:rPr>
          <w:rFonts w:ascii="Traditional Arabic" w:hAnsi="Traditional Arabic" w:cs="Traditional Arabic"/>
          <w:sz w:val="32"/>
          <w:szCs w:val="28"/>
        </w:rPr>
      </w:pPr>
      <w:r>
        <w:rPr>
          <w:rFonts w:cs="Traditional Arabic" w:ascii="Traditional Arabic" w:hAnsi="Traditional Arabic"/>
          <w:sz w:val="32"/>
          <w:szCs w:val="28"/>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أحوال</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شخصية</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دروس</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من</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تحرير</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وسيل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366">
            <wp:simplePos x="0" y="0"/>
            <wp:positionH relativeFrom="column">
              <wp:posOffset>1378585</wp:posOffset>
            </wp:positionH>
            <wp:positionV relativeFrom="paragraph">
              <wp:posOffset>16700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350" w:type="pct"/>
        <w:jc w:val="center"/>
        <w:tblInd w:w="0" w:type="dxa"/>
        <w:tblLayout w:type="fixed"/>
        <w:tblCellMar>
          <w:top w:w="15" w:type="dxa"/>
          <w:left w:w="15" w:type="dxa"/>
          <w:bottom w:w="15" w:type="dxa"/>
          <w:right w:w="15" w:type="dxa"/>
        </w:tblCellMar>
      </w:tblPr>
      <w:tblGrid>
        <w:gridCol w:w="751"/>
        <w:gridCol w:w="6475"/>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كت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كاح</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كا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و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ق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كاح</w:t>
            </w:r>
            <w:r>
              <w:rPr>
                <w:rFonts w:ascii="Traditional Arabic" w:hAnsi="Traditional Arabic" w:cs="Traditional Arabic"/>
                <w:b/>
                <w:b/>
                <w:bCs/>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ك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حبابه</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اج</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ك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ك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كا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قد</w:t>
            </w:r>
            <w:r>
              <w:rPr>
                <w:rFonts w:ascii="Traditional Arabic" w:hAnsi="Traditional Arabic" w:cs="Traditional Arabic"/>
                <w:b/>
                <w:b/>
                <w:bCs/>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ول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صغير</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زو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ص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صغير</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ولي</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تح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كروهاته</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8"/>
                <w:szCs w:val="28"/>
              </w:rPr>
            </w:pPr>
            <w:r>
              <w:rPr>
                <w:rFonts w:cs="Traditional Arabic" w:ascii="Traditional Arabic" w:hAnsi="Traditional Arabic"/>
                <w:b/>
                <w:bCs/>
                <w:sz w:val="28"/>
                <w:szCs w:val="28"/>
              </w:rPr>
              <w:t>37</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كاح</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ط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استماع</w:t>
            </w:r>
            <w:r>
              <w:rPr>
                <w:rFonts w:ascii="Traditional Arabic" w:hAnsi="Traditional Arabic" w:cs="Traditional Arabic"/>
                <w:b/>
                <w:b/>
                <w:bCs/>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طء</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مس</w:t>
            </w:r>
            <w:r>
              <w:rPr>
                <w:rFonts w:ascii="Traditional Arabic" w:hAnsi="Traditional Arabic" w:cs="Traditional Arabic"/>
                <w:sz w:val="28"/>
                <w:sz w:val="28"/>
                <w:szCs w:val="28"/>
                <w:rtl w:val="true"/>
              </w:rPr>
              <w:t xml:space="preserve">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وا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مس</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500" w:type="pct"/>
        <w:jc w:val="center"/>
        <w:tblInd w:w="0" w:type="dxa"/>
        <w:tblLayout w:type="fixed"/>
        <w:tblCellMar>
          <w:top w:w="15" w:type="dxa"/>
          <w:left w:w="15" w:type="dxa"/>
          <w:bottom w:w="15" w:type="dxa"/>
          <w:right w:w="15" w:type="dxa"/>
        </w:tblCellMar>
      </w:tblPr>
      <w:tblGrid>
        <w:gridCol w:w="908"/>
        <w:gridCol w:w="6567"/>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4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ظ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ري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ا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ا</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42</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استما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و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رأ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4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راب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سبا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حريم</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م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يحر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بالنسب</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4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دّم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4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حر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نس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جل</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4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حر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نس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رأ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48</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نوا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سب</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5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خام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سبا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حري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ما</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يحر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بالسبب</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رضاع</w:t>
            </w:r>
            <w:r>
              <w:rPr>
                <w:rFonts w:cs="Traditional Arabic" w:ascii="Traditional Arabic" w:hAnsi="Traditional Arabic"/>
                <w:b/>
                <w:bCs/>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5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حر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رضاع</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56</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lang w:bidi="ar-LB"/>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قد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عدد</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5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خوّ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ضاعي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5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ضاع</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58</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إثب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ضاع</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6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دس</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سبا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حري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صاهرة</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6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دّم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6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حر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مصاهر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64</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جم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ج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خالته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و</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مّتها</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64</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جم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ختين</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6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تحر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زنى</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6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تحري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لواط</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6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نكا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ذ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بع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و</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عتدّ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69</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ب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7</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سبا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حريم</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lang w:bidi="ar-LB"/>
              </w:rPr>
              <w:t>ت</w:t>
            </w:r>
            <w:r>
              <w:rPr>
                <w:rFonts w:ascii="Traditional Arabic" w:hAnsi="Traditional Arabic" w:cs="Traditional Arabic"/>
                <w:b/>
                <w:b/>
                <w:bCs/>
                <w:sz w:val="26"/>
                <w:sz w:val="26"/>
                <w:szCs w:val="26"/>
                <w:rtl w:val="true"/>
              </w:rPr>
              <w:t>ك</w:t>
            </w:r>
            <w:r>
              <w:rPr>
                <w:rFonts w:ascii="Traditional Arabic" w:hAnsi="Traditional Arabic" w:cs="Traditional Arabic"/>
                <w:b/>
                <w:b/>
                <w:bCs/>
                <w:sz w:val="26"/>
                <w:sz w:val="26"/>
                <w:szCs w:val="26"/>
                <w:rtl w:val="true"/>
              </w:rPr>
              <w:t>ميل</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عدد،</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كف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إحرا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لعان</w:t>
            </w:r>
            <w:r>
              <w:rPr>
                <w:rFonts w:cs="Traditional Arabic" w:ascii="Traditional Arabic" w:hAnsi="Traditional Arabic"/>
                <w:b/>
                <w:bCs/>
                <w:sz w:val="26"/>
                <w:szCs w:val="26"/>
                <w:rtl w:val="true"/>
              </w:rPr>
              <w: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7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كمي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دد</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7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كفر</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7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إحرام</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7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لعان</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7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م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8</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منقطع</w:t>
            </w:r>
            <w:r>
              <w:rPr>
                <w:rFonts w:ascii="Traditional Arabic" w:hAnsi="Traditional Arabic" w:cs="Traditional Arabic"/>
                <w:b/>
                <w:b/>
                <w:bCs/>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79</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نكاح</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نقطع</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79</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ه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أجل</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متّ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ا</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متّ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ا</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8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اسع</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9</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عيو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موجب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لخيا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فسخ</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تدليس</w:t>
            </w:r>
            <w:r>
              <w:rPr>
                <w:rFonts w:ascii="Traditional Arabic" w:hAnsi="Traditional Arabic" w:cs="Traditional Arabic"/>
                <w:b/>
                <w:b/>
                <w:bCs/>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عيو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وج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لفسخ</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يو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جل</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8</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يو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رأ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9</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يوب</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9</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ه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ا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سخ</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9</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تدليس</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89</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دليس</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90</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ث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دليس</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90</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صف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بكار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9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عا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0</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هر</w:t>
            </w:r>
            <w:r>
              <w:rPr>
                <w:rFonts w:ascii="Traditional Arabic" w:hAnsi="Traditional Arabic" w:cs="Traditional Arabic"/>
                <w:b/>
                <w:b/>
                <w:bCs/>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97</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هر</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98</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هر</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0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حاد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قس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نشوز</w:t>
            </w:r>
            <w:r>
              <w:rPr>
                <w:rFonts w:ascii="Traditional Arabic" w:hAnsi="Traditional Arabic" w:cs="Traditional Arabic"/>
                <w:b/>
                <w:b/>
                <w:bCs/>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0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دّم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06</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سم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06</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نشوز</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11</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ن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حكا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أولاد</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ولادة</w:t>
            </w:r>
            <w:r>
              <w:rPr>
                <w:rFonts w:ascii="Traditional Arabic" w:hAnsi="Traditional Arabic" w:cs="Traditional Arabic"/>
                <w:b/>
                <w:b/>
                <w:bCs/>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13</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لح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ولا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زوج</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14</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لا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ختان</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14</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ستحبّ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لادة</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14</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تان</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1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رضاع</w:t>
            </w:r>
            <w:r>
              <w:rPr>
                <w:rFonts w:ascii="Traditional Arabic" w:hAnsi="Traditional Arabic" w:cs="Traditional Arabic"/>
                <w:sz w:val="26"/>
                <w:sz w:val="26"/>
                <w:szCs w:val="26"/>
                <w:rtl w:val="true"/>
              </w:rPr>
              <w:t xml:space="preserve">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15</w:t>
            </w:r>
          </w:p>
        </w:tc>
        <w:tc>
          <w:tcPr>
            <w:tcW w:w="6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حضانة</w:t>
            </w:r>
            <w:r>
              <w:rPr>
                <w:rFonts w:ascii="Traditional Arabic" w:hAnsi="Traditional Arabic" w:cs="Traditional Arabic"/>
                <w:sz w:val="26"/>
                <w:sz w:val="26"/>
                <w:szCs w:val="26"/>
                <w:rtl w:val="true"/>
              </w:rPr>
              <w:t xml:space="preserve"> </w:t>
            </w:r>
          </w:p>
        </w:tc>
      </w:tr>
    </w:tbl>
    <w:p>
      <w:pPr>
        <w:pStyle w:val="Normal"/>
        <w:bidi w:val="0"/>
        <w:jc w:val="left"/>
        <w:rPr/>
      </w:pPr>
      <w:r>
        <w:br w:type="page"/>
      </w:r>
      <w:r>
        <w:rPr/>
      </w:r>
    </w:p>
    <w:tbl>
      <w:tblPr>
        <w:tblW w:w="5000" w:type="pct"/>
        <w:jc w:val="center"/>
        <w:tblInd w:w="0" w:type="dxa"/>
        <w:tblLayout w:type="fixed"/>
        <w:tblCellMar>
          <w:top w:w="15" w:type="dxa"/>
          <w:left w:w="15" w:type="dxa"/>
          <w:bottom w:w="15" w:type="dxa"/>
          <w:right w:w="15" w:type="dxa"/>
        </w:tblCellMar>
      </w:tblPr>
      <w:tblGrid>
        <w:gridCol w:w="1265"/>
        <w:gridCol w:w="7041"/>
      </w:tblGrid>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1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ل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فقات</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فق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زوجة</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2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دم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2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نف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ج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2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نف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د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2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د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فق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2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لك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فق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2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يف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فا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2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راب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نكاح</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نفقات</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نفق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أقارب</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2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جو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ف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ريب</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2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جوب</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3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جو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حصي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فق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3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د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فق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3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ترتي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جو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نفا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3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نف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ملوك</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ت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لاق</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3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خام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شروط</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3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دم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3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طلّ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طلّق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4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د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أقسا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قس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بدع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غ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مام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سنّ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قس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بائن</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4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عض</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5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شكّ</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26"/>
                <w:szCs w:val="26"/>
              </w:rPr>
            </w:pPr>
            <w:r>
              <w:rPr>
                <w:rFonts w:cs="Traditional Arabic" w:ascii="Traditional Arabic" w:hAnsi="Traditional Arabic"/>
                <w:b/>
                <w:bCs/>
                <w:sz w:val="26"/>
                <w:szCs w:val="26"/>
              </w:rPr>
              <w:t>15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ب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5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ثال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رجع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5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ثالث</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5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حلي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طلّق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لاثاً</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5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سع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لعدّ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5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دّ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5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زوا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حريم</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5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رجع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5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يف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جع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5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جع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6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م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عد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دّ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6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lang w:bidi="ar-LB"/>
              </w:rPr>
            </w:pPr>
            <w:r>
              <w:rPr>
                <w:rFonts w:ascii="Traditional Arabic" w:hAnsi="Traditional Arabic" w:cs="Traditional Arabic"/>
                <w:sz w:val="26"/>
                <w:sz w:val="26"/>
                <w:szCs w:val="26"/>
                <w:rtl w:val="true"/>
              </w:rPr>
              <w:t>العدَد</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6"/>
                <w:szCs w:val="26"/>
              </w:rPr>
            </w:pPr>
            <w:r>
              <w:rPr>
                <w:rFonts w:cs="Traditional Arabic" w:ascii="Traditional Arabic" w:hAnsi="Traditional Arabic"/>
                <w:sz w:val="26"/>
                <w:szCs w:val="26"/>
              </w:rPr>
              <w:t>16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6"/>
                <w:szCs w:val="26"/>
                <w:lang w:bidi="ar-LB"/>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راق</w:t>
            </w:r>
            <w:r>
              <w:rPr>
                <w:rFonts w:ascii="Traditional Arabic" w:hAnsi="Traditional Arabic" w:cs="Traditional Arabic"/>
                <w:sz w:val="26"/>
                <w:sz w:val="26"/>
                <w:szCs w:val="26"/>
                <w:rtl w:val="true"/>
                <w:lang w:bidi="ar-LB"/>
              </w:rPr>
              <w:t xml:space="preserve"> </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و</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غيره</w:t>
            </w:r>
            <w:r>
              <w:rPr>
                <w:rFonts w:cs="Traditional Arabic" w:ascii="Traditional Arabic" w:hAnsi="Traditional Arabic"/>
                <w:sz w:val="26"/>
                <w:szCs w:val="26"/>
                <w:rtl w:val="true"/>
              </w:rPr>
              <w: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6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مرا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شهو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6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بدأ</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طلا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6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ها</w:t>
            </w:r>
            <w:r>
              <w:rPr>
                <w:rFonts w:ascii="Traditional Arabic" w:hAnsi="Traditional Arabic" w:cs="Traditional Arabic"/>
                <w:sz w:val="26"/>
                <w:sz w:val="26"/>
                <w:szCs w:val="26"/>
                <w:rtl w:val="true"/>
              </w:rPr>
              <w:t xml:space="preserve"> </w:t>
            </w:r>
          </w:p>
        </w:tc>
      </w:tr>
      <w:tr>
        <w:trPr>
          <w:trHeight w:val="420"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 </w:t>
            </w:r>
            <w:r>
              <w:rPr>
                <w:sz w:val="26"/>
                <w:szCs w:val="26"/>
              </w:rPr>
              <w:t>16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اس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عد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سخ</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انفساخ،</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ع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ط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شبه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lang w:bidi="ar-LB"/>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سخ</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انفساخ</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متّ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ا</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ط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شبه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7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زن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ا</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6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اس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شر</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عدد</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عدّ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فسخ</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انفساخ،</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دّ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متع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عدّ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طء</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شبهة</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فسخ</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انفساخ</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متّ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ا</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ط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شبه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lang w:bidi="ar-LB"/>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زن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ا</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وطوء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شبه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7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طلاق</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عدد</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د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فا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حداد</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فا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7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حداد</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8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بدأ</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فا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8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فقد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غيابه</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8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ت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مبارا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ظه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إيل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لعان</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8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احد</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خل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مبارا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8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مبارا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8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صيغ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توكي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إجر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19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ن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خل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مبارا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ال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ج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ختلع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مبارا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19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صيغ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بارا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فتر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بارا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ل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طل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بارا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0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ل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ظهار</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إيلاء</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ظها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صيغ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ظها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ظها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قس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ظها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ظها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فّا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ظها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ظَاهَر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إيلاء</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عتب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يلاء</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رأ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و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ها</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زوا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يلاء</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طلاق</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0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يلاء</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1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راب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لعان</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لعان</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ثبو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ع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ذ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صو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ن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لد</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شروع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ع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ن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لد</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ل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متّ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ا</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إقر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ولد</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ع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صورته</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1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آثا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لعان</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ت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ة</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2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خام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وصيّة</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2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عري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2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قس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2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اجب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ظهر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مار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وت</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2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أمان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ديو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حقو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شرع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2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صيغ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2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رك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2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قبو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2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وص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3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د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وص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3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موص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3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يف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إخراج</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3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إجاز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ار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ائ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ثلث</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3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س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ثلث</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3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وصاي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عدّد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3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وصاي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عدّد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تضادّ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4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ب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وصيّة</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موص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ه</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وص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صا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صغي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ر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ا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وصا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أكث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حد</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م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وص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ناظ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وص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ولا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عم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يّم</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إنفا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يّم</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جر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رجو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ص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4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يفيّ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رجوع</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 </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ت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واريث</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5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م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واري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وجبات</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إر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موان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إر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كفر</w:t>
            </w:r>
            <w:r>
              <w:rPr>
                <w:rFonts w:cs="Traditional Arabic" w:ascii="Traditional Arabic" w:hAnsi="Traditional Arabic"/>
                <w:b/>
                <w:bCs/>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5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قدم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5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وان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رث</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6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اس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شرون</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مواري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وان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إر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قتل،</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ولّد</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م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زنى،</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لعان</w:t>
            </w:r>
            <w:r>
              <w:rPr>
                <w:rFonts w:cs="Traditional Arabic" w:ascii="Traditional Arabic" w:hAnsi="Traditional Arabic"/>
                <w:b/>
                <w:bCs/>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6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وان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رث</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6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واري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حج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نقصا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هام،</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عصيب</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عول</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6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ج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قصان</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7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سهام</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7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تعصي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عول</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7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ر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ي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يادة</w:t>
            </w:r>
            <w:r>
              <w:rPr>
                <w:rFonts w:cs="Traditional Arabic" w:ascii="Traditional Arabic" w:hAnsi="Traditional Arabic"/>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7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ر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قراب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7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احد</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واري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يرا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أنساب</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رتب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أولى</w:t>
            </w:r>
            <w:r>
              <w:rPr>
                <w:rFonts w:ascii="Traditional Arabic" w:hAnsi="Traditional Arabic" w:cs="Traditional Arabic"/>
                <w:b/>
                <w:b/>
                <w:bCs/>
                <w:sz w:val="26"/>
                <w:sz w:val="26"/>
                <w:szCs w:val="26"/>
                <w:rtl w:val="true"/>
              </w:rPr>
              <w:t xml:space="preserve"> </w:t>
            </w:r>
          </w:p>
        </w:tc>
      </w:tr>
      <w:tr>
        <w:trPr>
          <w:trHeight w:val="375"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7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مرت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ولى</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7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ولا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ولاد</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7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حبو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7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يرا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نس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زوج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مرت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ولى</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8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ن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واري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يرا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أنساب</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رتب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نية</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8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مرت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ثان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9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ولا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خو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9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جدا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جداد</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9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يرا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رت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ثان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29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ل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واري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يرا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أنساب</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رتب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لثة</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29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مرت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ثالث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0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ولاد</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أعم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أخوال</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0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كمل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جداول</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رت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ثان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30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راب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مواريث</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7</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ميرا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زوج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إرث</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لاء</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0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توار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الزوجي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رث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ج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عضهما</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إر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لاء</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يرا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نثى</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يرا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غرق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مهدو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يهم</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يراث</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جو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كفّار</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كتاب</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31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خام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1</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كيفيّته</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شروطه</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عن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قس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1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فرق</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قسمين</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2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32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د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2</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بقي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شروط</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2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تابع</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28</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ا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2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موقو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يه</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32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ساب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3</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صيغ</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أحكامه</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35</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بعض</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صيغ</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3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36</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د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ل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مصر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3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غيير</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3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تل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34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ثامن</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4</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بي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4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جه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امّة</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43</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تعلّقا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آلالاته</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4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ا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و</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نو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امّ</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44</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حك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ي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خاصّ</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أو</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عل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نوا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عامّ</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34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تاسع</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الثلاث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5</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قسمة</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وليّ</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5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قسم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51</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وليّ</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5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شروط</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ل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52</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أحكا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ليّ</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b/>
                <w:bCs/>
                <w:sz w:val="26"/>
                <w:szCs w:val="26"/>
              </w:rPr>
              <w:t>357</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b/>
                <w:b/>
                <w:bCs/>
                <w:sz w:val="26"/>
                <w:sz w:val="26"/>
                <w:szCs w:val="26"/>
                <w:rtl w:val="true"/>
              </w:rPr>
              <w:t>الدر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أربعون</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w:t>
            </w:r>
            <w:r>
              <w:rPr>
                <w:rFonts w:cs="Traditional Arabic" w:ascii="Traditional Arabic" w:hAnsi="Traditional Arabic"/>
                <w:b/>
                <w:bCs/>
                <w:sz w:val="26"/>
                <w:szCs w:val="26"/>
                <w:rtl w:val="true"/>
              </w:rPr>
              <w:t>(</w:t>
            </w:r>
            <w:r>
              <w:rPr>
                <w:rFonts w:cs="Traditional Arabic" w:ascii="Traditional Arabic" w:hAnsi="Traditional Arabic"/>
                <w:b/>
                <w:bCs/>
                <w:sz w:val="26"/>
                <w:szCs w:val="26"/>
              </w:rPr>
              <w:t>6</w:t>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ثبوت</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الوقف</w:t>
            </w:r>
            <w:r>
              <w:rPr>
                <w:rFonts w:ascii="Traditional Arabic" w:hAnsi="Traditional Arabic" w:cs="Traditional Arabic"/>
                <w:b/>
                <w:b/>
                <w:bCs/>
                <w:sz w:val="26"/>
                <w:sz w:val="26"/>
                <w:szCs w:val="26"/>
                <w:rtl w:val="true"/>
              </w:rPr>
              <w:t xml:space="preserve"> – </w:t>
            </w:r>
            <w:r>
              <w:rPr>
                <w:rFonts w:ascii="Traditional Arabic" w:hAnsi="Traditional Arabic" w:cs="Traditional Arabic"/>
                <w:b/>
                <w:b/>
                <w:bCs/>
                <w:sz w:val="26"/>
                <w:sz w:val="26"/>
                <w:szCs w:val="26"/>
                <w:rtl w:val="true"/>
              </w:rPr>
              <w:t>الحبس</w:t>
            </w:r>
            <w:r>
              <w:rPr>
                <w:rFonts w:ascii="Traditional Arabic" w:hAnsi="Traditional Arabic" w:cs="Traditional Arabic"/>
                <w:b/>
                <w:b/>
                <w:bCs/>
                <w:sz w:val="26"/>
                <w:sz w:val="26"/>
                <w:szCs w:val="26"/>
                <w:rtl w:val="true"/>
              </w:rPr>
              <w:t xml:space="preserve"> </w:t>
            </w:r>
            <w:r>
              <w:rPr>
                <w:rFonts w:ascii="Traditional Arabic" w:hAnsi="Traditional Arabic" w:cs="Traditional Arabic"/>
                <w:b/>
                <w:b/>
                <w:bCs/>
                <w:sz w:val="26"/>
                <w:sz w:val="26"/>
                <w:szCs w:val="26"/>
                <w:rtl w:val="true"/>
              </w:rPr>
              <w:t>وأخواته</w:t>
            </w:r>
            <w:r>
              <w:rPr>
                <w:rFonts w:ascii="Traditional Arabic" w:hAnsi="Traditional Arabic" w:cs="Traditional Arabic"/>
                <w:b/>
                <w:b/>
                <w:bCs/>
                <w:sz w:val="26"/>
                <w:sz w:val="26"/>
                <w:szCs w:val="26"/>
                <w:rtl w:val="true"/>
              </w:rPr>
              <w:t xml:space="preserve"> </w:t>
            </w:r>
          </w:p>
        </w:tc>
      </w:tr>
      <w:tr>
        <w:trPr>
          <w:trHeight w:val="525" w:hRule="atLeast"/>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59</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ما</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يثبت</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ب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وقف</w:t>
            </w:r>
            <w:r>
              <w:rPr>
                <w:rFonts w:ascii="Traditional Arabic" w:hAnsi="Traditional Arabic" w:cs="Traditional Arabic"/>
                <w:sz w:val="26"/>
                <w:sz w:val="26"/>
                <w:szCs w:val="26"/>
                <w:rtl w:val="true"/>
              </w:rPr>
              <w:t xml:space="preserve"> </w:t>
            </w:r>
          </w:p>
        </w:tc>
      </w:tr>
      <w:tr>
        <w:trPr/>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rFonts w:cs="Traditional Arabic" w:ascii="Traditional Arabic" w:hAnsi="Traditional Arabic"/>
                <w:sz w:val="26"/>
                <w:szCs w:val="26"/>
              </w:rPr>
              <w:t>360</w:t>
            </w:r>
          </w:p>
        </w:tc>
        <w:tc>
          <w:tcPr>
            <w:tcW w:w="7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6"/>
                <w:szCs w:val="26"/>
              </w:rPr>
            </w:pPr>
            <w:r>
              <w:rPr>
                <w:rFonts w:ascii="Traditional Arabic" w:hAnsi="Traditional Arabic" w:cs="Traditional Arabic"/>
                <w:sz w:val="26"/>
                <w:sz w:val="26"/>
                <w:szCs w:val="26"/>
                <w:rtl w:val="true"/>
              </w:rPr>
              <w:t>السكن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أختاها</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عمر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رقبى</w:t>
            </w:r>
            <w:r>
              <w:rPr>
                <w:rFonts w:cs="Traditional Arabic" w:ascii="Traditional Arabic" w:hAnsi="Traditional Arabic"/>
                <w:sz w:val="26"/>
                <w:szCs w:val="26"/>
                <w:rtl w:val="true"/>
              </w:rPr>
              <w:t>)</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آله الأطهار الميامين، وعلى جميع الأنبياء والمرس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ستخدم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غة العرب وأريد بها مطلق الفهم والفطنة،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قه الخير والشر، أي يف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صباح المن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فقه فهم الشيء، وكلّ علم بشيء فهو فقه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قول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تي فلان فقهاً في الدين أي فهم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قاموس المحيط</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فق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كس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بالشيء والفهم له والفطنة، وغلب على علم الدين، لشر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قه العلم بأحكام الشريع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ه الرجل فق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ار فق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قه إذاً بمعنى العلم والفهم العميق الذي يتعرّف على غايات الأقوال، ويؤدّي إلى التخصّص والفهم الدقيق لها، ولم يفرِّق العرب في هذا بين علم وعلم، وكلّ من علم علماً فهو فقيه في ذلك العلم، والذي أحاط بعلوم كثيرة فذلك هو فقيه العرب وعال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تلف هذا المعنى مع ما ورد في العديد من الأخبار التي تحثّ على التفقّه في الدين، فروي عن الإمام موسى الكاظم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فقّهوا في دين الله، فإنّ الفقه مفتاح البصيرة، وتمام العبادة، والسبب إلى المنازل الرفيعة والرتب الجليلة في الدين والد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لم يتفقّه في دينه لم يرضَ الله له عم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خير في عبادة ليس فيها تفقّه، ولا خير في علم ليس فيه 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صد بالتفقّه –</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ورد الحثّ عليه – أن يتفرّغ الناس جميعاً لدراسة العلوم الدينية والفقه بالمصطلح المتداول، بل المراد أن يتفقّه الناس بالمقدار اللازم من الدين، فيتعلّمون من العقيدة ما يصحّح إيمانهم واعتقادهم وفكرهم، ومن الأخلاق ما يزكّي النفس، ويهذّب السلو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تعلّمون من الفقه ما ينظّم عباداتهم وعلاقتهم بالله والمجتمع، ويمكّنهم من الالتزام الواعي بتكليفهم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ما نفهمه من القرآن الكريم، حيث 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كَانَ الْمُؤْمِنُونَ لِيَنفِرُواْ كَآفَّةً فَلَوْلاَ نَفَرَ مِن كُلِّ فِرْقَةٍ مِّنْهُمْ طَآئِفَةٌ لِّيَتَفَقَّهُواْ فِي الدِّينِ وَلِيُنذِرُواْ قَوْمَهُمْ إِذَا رَجَعُواْ إِلَيْهِمْ لَعَلَّهُمْ يَحْذَ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دلّت الآية على وجوب تعلّم الأحكام لغاية الإنذار والإرشاد بالنسبة إلى القوم الذين لا يعلمون، فيجب على العالم إرشاد الجاهل بحكم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معلوم أنّ الآية في مقام بيان غائيّة ال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إنذار غايةً للتفقّ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فيد وجوب الإرشاد قطعاً، كما قال الفقه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الأحكام الكلّية الإلهيّة فلا ريب في وجوب إعلام الجاهل به، لوجوب تبليغ الأحكام الشرعية على الناس جيلاً بعد جيل إلى يوم القيامة، وقد دلّت عليه آية النفر، والروايات الواردة في بذل العلم وتعليمه وتعلّ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تضمّن هذا ال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حوال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هامّة من الأحكام والأنظمة المرتبطة بتنظيم الأسرة كالنكاح والطلاق والمواريث والوصيّة، وبحفظ النظام العام كالقضاء والحدود والديات وغي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ساهم الالتزام بها في حماية المجتمع، وتنظيم شؤونه، ونشر العدل والخير، ومنع الظلم والشر، لأنّ كلّ تشريع سماويّ مهما كان نوعه، وقد أوجبه الله، أو ندب إليه، أو نهى عنه، يهدف إلى تربية الإنسان، وتهذيبه، وحفظ حقو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امتاز هذا ال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حرير الوسي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حوال الشخص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جموعة من الخصائص التعليمية والفنّية أبرزها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ونه من الكتب الفقهيّة في مجال الفقه الفتوائيّ، بحيث يتناول أهمّ المسائل الفقهيّة المختلفة في كافّة أبواب الفقه، ويتوخّى الجمع بين العبارة الفقهيّة المتينة وسهولة الإفهام والإيصال للطالب، من خلال توضيح العبار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رحها، وبيانها بالأمثلة عندما تقتضي الحاجة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ونه من الكتب الفق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سائل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أُعدّت لتدريس الأحكام الشرعيّة، وقد بُذِل جهد كبير في تبويب المضمون التفصيليّ للكتاب وعنونته، بحيث وضع عنوان جامع لكلّ مسألة أو مجموعة مسائل، وفُرِّع عليها حيث تدعو الحاجة، وعُرِضت العناوين بداية كلّ درس، تسهيلاً للمدرّس والطالب، وقد وُضِعت أسئلة حول الدرس في نهايته، إضافة لفقرة مطالعة فقهيّة، مستوحاة من مضمون الدرس أو الباب، أو مكمّلة لمطالعة الدرس السابق في بعض الأح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افظة قدر الإمكان على العبارات الفقهيّة الواردة في الكتاب الأص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حرير الوس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 التدخّل شرحاً، أو توضيحاً، أو اختصاراً حيث ما تدعو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عاة تبويب الكتب والمباحث والمسائل الواردة في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حرير ال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 الإمكان، مع تدخّل بالتقديم والتأخير في بعض الفتاوى أح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راج أجوبة استفتاءات الإمام السيّد علي الخامنئي دام ظله في هوامش الكتاب، وقد تفضّل السادة الأفاضل في مكتب الوكيل الشرعي للإمام الخامنئي دام ظله في بيروت، بمراجعتها وتدقيقها وضبطها بال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لا بدّ من توجيه الشكر لكلّ من ساهم في إعداد وتقييم ومراجعة هذا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center"/>
        <w:rPr>
          <w:rFonts w:ascii="Traditional Arabic" w:hAnsi="Traditional Arabic" w:cs="Traditional Arabic"/>
          <w:b/>
          <w:b/>
          <w:bCs/>
          <w:sz w:val="72"/>
          <w:szCs w:val="72"/>
          <w:lang w:bidi="ar-LB"/>
        </w:rPr>
      </w:pPr>
      <w:r>
        <w:rPr>
          <w:rFonts w:ascii="Traditional Arabic" w:hAnsi="Traditional Arabic" w:cs="Traditional Arabic"/>
          <w:b/>
          <w:b/>
          <w:bCs/>
          <w:sz w:val="72"/>
          <w:sz w:val="72"/>
          <w:szCs w:val="72"/>
          <w:rtl w:val="true"/>
          <w:lang w:bidi="ar-LB"/>
        </w:rPr>
        <w:t>كتاب النكاح</w:t>
      </w:r>
    </w:p>
    <w:p>
      <w:pPr>
        <w:pStyle w:val="Normal"/>
        <w:jc w:val="left"/>
        <w:rPr>
          <w:rFonts w:ascii="Traditional Arabic" w:hAnsi="Traditional Arabic" w:cs="Traditional Arabic"/>
          <w:b/>
          <w:b/>
          <w:bCs/>
          <w:sz w:val="72"/>
          <w:szCs w:val="72"/>
          <w:lang w:bidi="ar-LB"/>
        </w:rPr>
      </w:pPr>
      <w:r>
        <w:rPr>
          <w:rFonts w:cs="Traditional Arabic" w:ascii="Traditional Arabic" w:hAnsi="Traditional Arabic"/>
          <w:b/>
          <w:bCs/>
          <w:sz w:val="72"/>
          <w:szCs w:val="72"/>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عقد النكاح</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عقد الزو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توكيل والخيار في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شروط الجائزة والمحرّمة في العق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قدم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نكاح واستحبابه</w:t>
      </w:r>
    </w:p>
    <w:p>
      <w:pPr>
        <w:pStyle w:val="Normal"/>
        <w:jc w:val="left"/>
        <w:rPr/>
      </w:pPr>
      <w:r>
        <w:rPr>
          <w:rFonts w:ascii="Traditional Arabic" w:hAnsi="Traditional Arabic" w:cs="Traditional Arabic"/>
          <w:sz w:val="28"/>
          <w:sz w:val="28"/>
          <w:szCs w:val="28"/>
          <w:rtl w:val="true"/>
          <w:lang w:bidi="ar-LB"/>
        </w:rPr>
        <w:t>أصل النكاح العقد، ثمّ استُعير للجِماع</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وفي المن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حَ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نكاح من المستحبّات الأكيدة، وقد ورد الكثير في الحثّ عليه والذمّ على ترك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أَنكِحُوا الْأَيَامَى مِنكُمْ وَالصَّالِحِينَ مِنْ عِبَادِكُمْ وَإِمَائِكُمْ إِن يَكُونُوا فُقَرَاء يُغْنِهِمُ اللَّهُ مِن فَضْلِهِ وَاللَّهُ وَاسِعٌ عَلِيمٌ﴾</w:t>
      </w:r>
      <w:r>
        <w:rPr>
          <w:rStyle w:val="FootnoteCharacters"/>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و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بني بناء في الإسلام أحبّ إلى الله عزّ وجلّ من التزوي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ascii="Traditional Arabic" w:hAnsi="Traditional Arabic" w:cs="Traditional Arabic"/>
          <w:sz w:val="28"/>
          <w:sz w:val="28"/>
          <w:szCs w:val="28"/>
          <w:rtl w:val="true"/>
          <w:lang w:bidi="ar-LB"/>
        </w:rPr>
        <w:t>، و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ركعتان يصلّيهما المتزوّج أفضل من سبعين ركعة يصلّيها عز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جاءكم من ترضون خلقه ودينه فزوّجوه، إلّا تفعلوه تكن فتنة في الأرض وفساد كب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عقد الزواج</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عقد الزواج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جاب والقبول اللفظيّان، ولا يكفي مجرّد الرضا، ولا المعاطاة، ولا الكتابة، ولا الإشارة إلّا في الأخرس فله إيقاعه بالإش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لفظ بالعربية على الأحوط وجوباً، نعم مع العجز عن العربيّة يجوز إيقاعه بغيرها بعبارة تؤدّي نفس المعنى، بحيث تعدّ ترجمت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إيجاب من طرف الزوجة والقبول من طرف الزوج، فلا يكفي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قدّم الإيجاب على القبول على الأحوط وجوباً إذا كان القبول ب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ل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الإيجاب في الزواج الدائم بلفظ زوّجت، أو أنكحت، أو متّعت مع الات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يجعله ظاهراً في الدوام، ولا يقع بغير ذلك، مث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ول الزوجة مث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وّجْتُك نفسي على مهرٍ وقدرُهُ كذ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يقول الزوج</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بِ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رَضِيْتُ، ويمكن أن ي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بلت التزويج</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لا يج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شترط التطابق بين لفظ الإيجاب ومتعلّق القبول، فلو قا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جْتُك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زو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بلت النك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لفظ ملحوناً بنحو يؤدّي إلى تغيير المعنى، ولا يؤثّر اللحن إن لم يكن مبدّلاً ل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صد إلى إيجاد مضمون الع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قصد إيجاد الزوجية بين طرفيّ العق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متوقّف على فهم معنى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ج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 أنّ هذا القصد لا يتمّ ولا يمكن تحقيقه من دون فهم معنى 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زوج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بنحو الإجمال</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فلا يشترط الفهم التفصيليّ، فيكفي أن يعلم أنّ ما يقوله يدلّ على الزواج الدائم على المهر المعيّن المع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إنشاء، بأن يكون الموجب قاصداً بإيجابه إيقاع الزواج، وأن يكون القابل قاصداً قبول ما أوقعه الموجب</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 بمعنى عدم الفصل المعتدّ به بين الإيجاب و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حا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جيز</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بمعنى عدم تعليق العقد على شرط أو مجيء زمان، فلو قالت الزوجة مثل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جتك نفسي على المهر المعلوم بشرط مجيء زيد</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يبطل العقد ولا يصحّ حتّى لو جاء 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علّق العقد على أمرٍ محقّق الحصول</w:t>
      </w:r>
      <w:r>
        <w:rPr>
          <w:rStyle w:val="FootnoteCharacters"/>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 xml:space="preserve"> كما إذا قالت الزوجة في يوم الجمع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كحتك إن كان اليوم يوم الجم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صحّ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عا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غاً، عاقلاً، قاصداً غير هازل ولا سك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زوجين ولو إجمالاً، بنحو يؤدّي إلى تمييزهما عن غيرهما، فلا يكفي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تك إحدى بن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عنده بنت واحدة كفى أن يقول زوّجتك بنتي، ولو تعدّدن كفى أن يقول زوجتك الكبرى، بذكر الوصف، أو زوّجتك هذه، بأن يشير إلى واحدة بع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من الزوجين، فلو أُكرها أو أُكره أحدهما لم يصحّ العقد، نعم لو لحقه الرضا 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وكيل والخيار في العق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توكيل في النكاح عن الزوجة أو الزوج أو عنهما معاً، ويمكن أن يتولّى الوكالة شخص واحد عنهما معاً والأولى تر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توكّل الزوجة الزوج، فيُجري العقد عنها وكالة، وعنه أصالة، والأولى عدم إجرائه بهذا النح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شتراط الخيار في عقد النكاح، ولو شرطاه بطل الشرط، ولكن صحَّ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اشتراط الخيار في المهر مع تعيين الم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ة ال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قد الدائم، فإذا فَسَخَ ذو الخيار صحّ العقد وسقط المهر، ويرجع حينئذٍ إلى مهر المث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 في الزواج المنقطع ففيه إشكال، فالأحوط وجوباً عدم صحّة الاشتراط</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دّعى الرجل زوجيّة امرأة فصدّقته أو العكس حكم به مع احتمال الص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إذا ادّعى الزوجيّة مع إنكار الآخر فلا يقبل قوله إلا مع البيّنة، وعلى منكرها اليمين مع عدم البيّنة، هذا بحسب موازين القضاء وقواعد الدعوى، وأمّا بحسب الواقع يجب على كلّ منهما العمل على ما هو تكليفه بينه وبي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دّعت المرأة أنّها خليّة جاز الزواج منها، إلّا مع العلم بكذبها، ولا يجب الفحص عن صحّة قولها، والأحوط الأولى الفحص عن حالها، ترك الزواج منها خصوصاً إذا كانت متّهمة في دعو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دّعت الزوجة أنّها خليّة فتزوجها رجلٌ، وبعد زواجها ادّعت أنّها كانت متزوجة من آخر لم تسمع دعواها إلّا مع البيّنة</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وط المذكورة في العق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شترط في ضمن عقد النكاح كلّ شرط سائغ، ويجب على المشروط عليه الوف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خلّف المشروط عليه عن الالتزام بالشرط أثم، ولم يكن للآخر حقّ الفسخ، بخلاف باقي العقود، نعم في خصوص اشتراط صفات الكمال كالبكارة أو الإيمان، يحقّ الفسخ بتخلّف ال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رط في عقد النكاح ما يخالف الشرع بطل الشرط ويصحّ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روط المخالفة للشرع أن تشترط عليه عدم منعها من الخروج متى شاءت، أو منعه من المبيت عند ضرّتها، أو أن لا يتزوّج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رطت عليه أن لا يفتضّ بكارتها لزم الشرط، لكن لو أذنت بعد ذلك 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رطت عليه أن لا يخرجها من بلدها لزم الشرط، وكذا لو شرطت عليه أن يُسكنها في منزل معل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ى النكاح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قد الزوا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عقد الزواج باللفظ والكتابة، ولا تكفي فيه المعاط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كون لفظ العقد بالعربية على الأحوط وجو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عقد بأن يبدأ الزوج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وّجتكِ نف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قول الزوج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بل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عقد تعيين الزوجة ولو إجمالاً كأن يقول الأب مث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وّجتك إحدى بنات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توكيل في النكاح عن الزوجة فقط دون الزو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عقد التنجيز ب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عليق على شرط كرضا أمّي، أو زمان كحلول رأس ال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تحقيق العلاقة الزوجية بين الرجل والمرأ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عقد كاملاً ناجزاً غير ناقص كترك المهر ونحو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رط الخيار في عقد النك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شرط ويبطل العقد عند الفسخ بالشر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شرط ويصحّ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عقد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خلف المشروط عليه عن الالتزام بالشروط السائغة في عقد النك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آخر حقّ الفس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م ولم يكن للآخر حقّ الفس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زواج وينفسخ العقد ب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ولياء العق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ولياء البنت الصغيرة وغير الرشيدة في عقد الزو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شروط وأحكام تزويج الوليّ والوصيّ للص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معنى عقد الفضوليّ وحكم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 xml:space="preserve">الزواج في الإسلام يتحقّق بعقدٍ اس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ق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زو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مجرّد أن يتمّ هذا العقد بين رجل وامرأة بالشروط المطلوبة يعني أنّ مجموعة من الحقوق والواجبات قد ترتّبت على كلّ منهما، أي أنّهما قد وافقا على نمط من العلاقة ، وعلى مجموعة من الضوابط بمجرّد وقوع عقد الزو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لياء العقد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ب والجدّ من طرف الأب وإن علا ولاية على الصغير والصغيرة والمجنون في التزويج، ولا فرق في الجنون بين المتّصل بالبلوغ أو الحادث بعد البلوغ، ولا ولاية ل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الجدّ مستقلة عن ولاية الأب، وأيّهما سبق تزويجه نفذ، ولو تقارن العقدان قُدّم عقد الجد ولغا عقد ا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أحد ولاية على البالغ الرشيد، ولا على البالغة الرشيدة إذا كانت ثيّباً، وأمّا إذا كانت بكراً فالأحوط وجوباً اعتبار إذنها وإذن ال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سقط اعتبار إذن الوليّ إن منعها من التزويج بمن هو كفو لها شرعاً وعرفاً مع ميلها، أو مع غيابه بنحو لا يمكن استئذانه مع حاجتها للتزويج</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وط تزويج الوليّ للصغير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ة عقد الوليّ عدم المفسدة، فإن أوقعه مع المفسدة وقع فضولياً، فإن أجاز الصغير بعد بلوغه نفذ، وإلّا لغا، ولو وقع بلا مفسدة وقع صحيحاً، وليس للصغير فسخه بعد بلوغه</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زوّج الوليُّ الصغير بأكثر من مهر المثل، أو الصغيرة بأقلّ من مهر المثل بلا مصل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عنى أنّ المصلحة في نفس التزويج دون الم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عقد، وأمّا المهر فإن أجازه الصغير بعد البلوغ لزم، وإلّا رجع إلى مهر ال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تزويج الوصيّ للصغي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قد الأب والجدّ، ووجد الوصيّ، ففي تزويجه الصغير والصغيرة إشكال فلا يترك الاحتياط</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فقد الوصيّ فالوليّ هو الحاكم الشرعيّ، وله تزويج الصغير والصغيرة بالشرط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زواج السفيه</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إلّا بإذن الأب أو الجدّ، فإن فقدا فبإذن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زوّج بدون إذن الوليّ فإنّ أجازه الوليّ صحّ، وإن ردّه ب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و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إذا كان المولّى عليه مسلماً، نعم تثبت الولاية للمسلم أو للكافر على الكاف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قد الفضول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لاك في الفضوليّة هو كون العقد صادراً عن غير من هو مالك ل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تكون الفضوليّة من جهة الزوج أو من جهة الزوجة أو من جهة الاثني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در العقد من غير الوليّ أو الوكيل فهو عقد فضوليّ، يتوقّف على الإجازة، كذلك العقد الصادر من الوليّ أو الوكيل على غير الوجه المأذون فيه، بأن أوقع الوليّ العقد على خلاف المصلحة أو الوكيل على خلاف ما عيّنه المو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زوّج من الفضولي صغيراً أو مجنوناً فيحتاج إلى إجازة وليّه، فإن أجاز صحّ، وإن لم يجز ولم يردّ فينتظر البلوغ والعقل، فإن بلغ وعقل فأجاز صحّ، وإن ردّ 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بالغاً عاقلاً توقّفت الصحّة على إجاز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شترط في الإجازة الفو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دّ العقد بطل، ولا تنفع الإجازة بعده، وكذا لو أجاز صحّ ولزم، ولا أثر للردّ بعد الإجا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الإجازة بكلّ لفظ أو فعل دالّ على الرضا بذلك العقد، ولا يكفي مجرّد الرضا القل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عقد فضولياً من أحد الطرفين كان لازماً من طرف الأصيل، فلو كانت هي الز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ا أن تتزوّج بالغير قبل أن يردّ الآخر العقد ويفسخ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وّج شخص امرأة فضولاً، وتزوّجت هي من آخر، مع عدم اطّلاعها صحّ عقدها وبطل عقد الفضولي، ولا محلّ للإجا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وج فضوليّان امرأة، كلّ منهما زوّجها برجل، كانت بالخيار في إجازة أيّهما شاءت، وإن شاءت ردّتهما، سواء أتقارن العقدان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كّلت رجلين في تزويجها فزوّجها كلّ منهما ب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بق أحدهما صحّ ولغا ال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ارنا بطلا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هل الحا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إن علم تاريخ أحدهما فقط صحّ دون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جهل تاريخهما فإن احتمل التقارن بطلا، وإن علم عدم التقارن فيعيّن بالقر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ستحبّات العقد ومكروهاته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الإشهاد في العقد، والإعلان به، والخطبة أمامه، وإيقاعه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ره إيقاعه والقمر في برج العقرب، وفي محاقّ الشهر، أو في كوامل الشهر،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لث والخامس والثالث عشر والسادس عشر والحادي والعشرون والرابع والعشرون والخامس والعشرون من كلّ شه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بّ والجدّ الولاية على الصغير في التزويج، ومع فقدهما فللحاكم الشر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ب والأمّ الولاية على البالغة الرشيدة إن كانت بكراً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 عقد الوليّ صحيحاً، ليس للصغير الخيار في فسخه بعد بلوغ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إسلام الوليّ إذا كان المولّى عليه مسل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زواج الصادر عن الوكيل فضولي يتوقّف على الإجاز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عقد حضور شاهدين عدلين ولا يكتفى برجل وامرأ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قط اعتبار إذن الوليّ إن منع البالغة لرشيدة من التزويج بمن هو كفؤ ل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اً بمعنى أن المؤمن كفؤ للمؤم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اً بمعنى مراعاة التقارب في المستوى المعيشي والاجتما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شترط في صحّة تزويج الوليّ للصغ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مفس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مصل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ك في الفضولية في النكاح هو كون العق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دراً عن غير مالك الع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دراً عن غير مالك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دراً عن غير الوليّ والوك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حكام الوطء والنظر والاستما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حكم الشرعي لوطء الزوجة الكبيرة أو الص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اعي أحكام النظر واللمس المحرّ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حكم الاستماع إلى صوت المرأة الأجنب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وطء</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وطء الزوجة دبراً على كراهية شديدة، والأحوط استحباباً تركه، وخصوصاً مع عدم رض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وطء الزوجة قبل إكمال تسع سنين قمرية، دواماً كان النكاح أو منقط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خل بزوجته بعد بلوغها تسع سنوات فأفضاها لم تحرم عليه ولم يثبت عليه دية، ولا النفقة بعد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رك وطء الزوجة أكثر من أربعة أشهر في الدائم أو المنقطع، ويجوز ذلك مع إذنها، أو مع العذر كما لو خاف على نفسه الضرر، ويختصّ الحكم بالحاضر، فلا يشمل المسافر إذا كان سفره ضرورياً كما لو سافر للعمل أو الزيارة، أمّا السفر لمجرّد النزهة فغير مجوّز لترك الوطء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رجل العزل مطلقاً، ولكنّه يكره في الزوجة الدائمة الحرّة، وترتفع الكراهة مع إذنها، أو مع كونها عقيمة، أو مسنّة، أو سليطة وبذيّة، أو التي لا ترضع ول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نظر واللمس</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كلّ من الزوجين النظر إلى جسد الآخر مطلقاً، وكذا اللمس مطلقاً مع التلذّذ أو بد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رجل النظر إلى مماثله ممّا عدا العورة بدون تلذّذ وريبة، أمّا معهما فيحرم، وكذا الحال في المرأة إلى المرأة، والمراد بالعورة في الرجل القبل والدبر والأنثيان، وفي المرأة الفرج والد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للرجل أن ينظر إلى محارمه، وكذا المرأة إلى محارمها بدون تلذّذ وريبة، ما </w:t>
      </w:r>
      <w:r>
        <w:br w:type="page"/>
      </w:r>
    </w:p>
    <w:p>
      <w:pPr>
        <w:pStyle w:val="Normal"/>
        <w:jc w:val="left"/>
        <w:rPr/>
      </w:pPr>
      <w:r>
        <w:rPr>
          <w:rFonts w:ascii="Traditional Arabic" w:hAnsi="Traditional Arabic" w:cs="Traditional Arabic"/>
          <w:sz w:val="28"/>
          <w:sz w:val="28"/>
          <w:szCs w:val="28"/>
          <w:rtl w:val="true"/>
          <w:lang w:bidi="ar-LB"/>
        </w:rPr>
        <w:t>عدا العورة، والمراد بالمحارم من يحرم نكاحهنّ عليه من جهة النسب أو الرضاع أو المصاهرة</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وكذا يجوز لهنّ النظر إلى ما عدا العورة من جسده بدون تلذّذ ور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رجل النظر إلى ما عدا الوجه والكفّين من جسد المرأة الأجنبيّة، سواء أكان مع التلذّذ والريبة أم لا، وأمّا في الوجه والكفين فيجوز أن ينظر إليهما بدون تلذّذ وريبة</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وأمّا مع التلذّذ والريبة فيحرم النظر بلا إشكال</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رأة النظر للرجل حتّى بدون تلذّذ وريبة، ويستثنى الوجه والكفّان</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حرم النظر إليه يحرم لمسه مطلقاً حتّى في الوجه والكفّين لو قلنا بجواز النظر إليهما، فلا يجوز للرجل مصافح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تجوز المصافحة من وراء الثوب لكن دون أن يغمز</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xml:space="preserve"> كفها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حرم على الرجال النظر إلى الأجنبية يجب عليها التستّر من الأجان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رجال التستّر وإن كان يحرم على النساء النظر إليهم عدا ما استث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النظر إلى العضو المب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ف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جنبي والأجنبية، والأحوط وجوباً ترك النظر إلى الشعر المنفصل، نعم يجوز ذلك في السنّ أو الظفر المنفصلين</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جواز النظر أو اللمس</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ثنى من حرمة النظر والل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معالجة مع عدم وجود الطبيب المماثل، كمعرفة النبض وجبر الكسر ونحوها إذا لم تمكن بآ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ضرورة كما إذا توقف استنقاذ المكلّف من الغرق على النظر والل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تصر في المقامين على مقدار ا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ظر واللمس لغير المميِّز من الصبي والصبية، إلا إذا أدّى ذلك لإثارة الشهوة، بمعنى أنّ غير المميِّز خارج عن أحكام النظر واللمس بغير 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لأولى الاقتصار في الصبية غير البالغة على مواضع لم تجر العادة على سترها بالألبسة المتعا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عدم تقبيلها وعدم وضعها في حجره إذا بلغت ستّ س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رأة النظر إلى الصبيّ المميّز ما لم يب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عليها التستّر عنه ما لم يبلغ مبلغاً يترتّب على النظر منه أو إليه ثوران الشهوة على الأقوى في الترتّب الفعلي</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وعلى الأحوط وجوباً في غيره</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ظر إلى نساء الكفّار مع عدم التلذّذ والريبة، والأحوط وجوباً الاقتصار على المواضع التي جرت عادتهنّ على عدم التستّر عنها</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والأحوط وجوباً عدم الجواز في النساء المسلمات ممّن جرت عادتهنّ على ذلك</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نظر إلى من يريد الزواج ب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من أراد التزويج بامرأة أن ينظر إليها ب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بقصد التلذّذ، وإن كان يعلم بحصوله قه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تمل حصول زيادة بصير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هناك مانع من التزويج بها فعلاً، فلا يجوز فيما لو كانت ذات بعل، أو أخت الزوجة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تمل حصول التوافق على الزواج، فلو كان يعلم أنّها لن تقبل به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نظر إلى العورة، ويجوز فيما عد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نظر من وراء الثوب الرقيق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اصداً التزويج بها خاصّة، فلا يكفي إذا كان قاصداً أصل التزويج وكان بصدد تعيين الزوجة بهذا الاخت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استماع إلى صوت المرأ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رجل سماع صوت الأجنبيّة، وأن تُسمِع هي صوتها له، وكذا العكس، مع عدم خوف الفتنة، والأحوط استحباباً الترك في غير مقام الضرورة خصوصاً في الش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حرم عليها المكالمة مع الرجال بكيفية مثيرة، بترقيق القول وتليين الكلام، وتحسين الصوت فيطمع الذي في قلبه مر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وطء الزوجة دبراً مع عدم رضا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تزويج البنت قبل إكمال تسع سنين قم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فضى زوجته البالغة وجب عليه نفقتها ما دامت حيّة ولو طلق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طء الزوجة مرّة واحدة على الأقلّ كلّ أربعة أ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ر للعمل غير مجوّز لترك وطء الزوجة أكثر من أربعة أ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ظر إلى نساء الكفار المتكشّفات مطلقاً حتّى مع التلذّذ والري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ية الإفضاء، 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ة النفس، وهي نصف دية قتل الر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ة النفس، وهي دية قتل المرأ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وز النظر لعورة الغ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ماثلاً كالرجل للر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ام الضرورة والمعال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س المرأة الأجنبية من وراء الثو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ام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ئز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دون غمز على الأحوط وجوب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سباب التحر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يحرم بالنس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ا يحرم بالنسب على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ا يحرم بالنسب على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نسب الشرعي وغير الشرعي وما يترتّب عليهم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سباب التحر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صد بها ما بسببه يحرم ولا يصحّ تزويج الرجل بالمرأة، ولا يقع الزواج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 والرضاع، والمصاهرة وما يلحق بها، والكفر، وعدم الكفاءة، واستيفاء العدد، والاعتداد، و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حرم بالنسب على الرجل</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بالنسب على الرجل سبعة أصناف من 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وإن علت، فيشمل الجدّة من جهة الأب أو ال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ت وإن نز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ت من الأب والأم أو من أح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ت الأخ وإن نز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ت الأخت وإن نز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ة وإن علت،كأخت الجدّ أو أخت جدّ ال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لة وإن ع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حرم بالنسب على المرأ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بالنسب على المرأة سبعة أصناف من الر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 وإن 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بن وإن ن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من الأبوين أو من أح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ناء الأخ وأبناء الأخت وإن نزلو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 والخال وإن ع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حرم على الرجل عمّة العمّة ولا خالة الخالة ما لم تدخلا في عنوانيّ العمّة والخالة ولو بالواسطة، وهما قد تدخلان فيهما فتحرمان، كما إذا كانت عمّتك أختاً لأبيك لأب وأم أو لأب فقط، ولأبي أبي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ت، فهذه عمّة لعمّتك، وعمّة لك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ا تدخلان فيهما فلا تحرمان، ومث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عمّتك أختاً لأبيك لأمّه لا لأبيه، وكانت لأبي الأخ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هي عمّ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ان لأبي عمّتك أخ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أخت الثانية عمّة لعمّتك وليس بينك وبينها نسب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نسب</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ي وغير شرع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ب الشر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بسبب وطء حلال ذاتاً، بسبب شرعي من نكاح أو ملك يمين، ويلحق به وطء الشبهة</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ولا تضرّ فيه الحرمة العرضية كوطء الزوجة في الحيض أو أثناء الصوم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ب غير الشر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طء غير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حصل بالز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النسب بالوطء في النكاح الشرعي أو ملك اليمين والتحليل</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ويلحق به الوطء شبهة، ولا تمنع الحرمة العرضية في النكاح من ذلك، كما لو وطأ في الحيض أو أثناء الصوم أو الإ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كام المترتّبة على النسب الثابتة في الشرع كالتوارث وغيره مختصّة بالنحو الأوّل وهو النسب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صل الوطء بالزنى حصل النسب من جهة حرمة النكاح، فلا يجوز أن يتزوّج ابنته من الزنى مثلاً، لكن لا يترتّب عليه الآثار الأخرى كالميراث</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4762500" cy="747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7477125"/>
                    </a:xfrm>
                    <a:prstGeom prst="rect">
                      <a:avLst/>
                    </a:prstGeom>
                  </pic:spPr>
                </pic:pic>
              </a:graphicData>
            </a:graphic>
          </wp:inline>
        </w:drawing>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يبة ليست بنتاً، فلا تحرم على زوج أمّها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ة الأمّ ليست من المحارم، بخلاف عمّة الأب فإنّها تحر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كام المترتّبة على النسب كالتوارث والنفقة مختصّة بالنسب الشر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صل الوطء بالزنا لا يحصل النسب بين الزاني وابنه المتولّد من الزن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النسب بسبب وطء الشبهة، ولكن لا تترتّب عليه سائر الآثار كوجوب النف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زنى بامرأتين فحملتا واحدة صبياً والأخرى بنتاً، جاز ل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بي والب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اج من بعضهما، لعدم تحقّق النسب بي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حرم بالنسب على الرج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ة أصناف من النس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عة أصناف من النس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عة نساء فقط لا أكث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ب غير الشرعي يحصل بسب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ن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ء الزوجة أثناء ال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طء زوجته أثناء الصوم فحمل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قّق النس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نسب دون الآثار ال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رتّب عليه كلّ الأحكام المترتّبة على النس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س الخام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أسباب التحريم ما يحرم بالسب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ض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تحريم السببي بالرض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أحكام المترتّبة على الرضاع المكتمل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إثبات الرضا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حريم بالرضا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يم بالرضاع يتوقّف على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لبن حاصلاً من وطء جائز شرعاً، وما بحكم الوطء كسبق الماء إلى فرج الزوجة من غير وط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حق بذلك وطء الش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درّ اللبن من المرأة دون نك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ن ز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شر 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رّ اللبن دون وطء وما يلحق به لم ينشر الحرمة ولو كانت المرأة مت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درّ اللبن من وطء محرّ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شر 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درّ بعد الولادة، فلو درّ من غير ولادة ولو مع الحمل لم تنشر به 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بقاء الزوجة في عصمة الرجل عند الرضاع، فلو طلّقها الزوج أو مات ثمّ أرضعت صغيراً حصلت الحرمة الرض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شرب اللبن بالامتصاص من الثدي، فلو شرب اللبن المأخوذ من المرأة لم ينشر 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رأة حيّة، فلو ماتت في أثناء الرضاع وأكمل الرضاع حال موتها ولو رضعة لم ينشر 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رتضع دون الحولين، فلا عبرة بالرضاعة بع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حولين أربعة وعشرون شهراً هلاليّاً من حين الولادة، ولو وقعت الولادة في أثناء الشهر يلفق، فيكمل من الشهر الخامس والعشرين ما مضى من الشهر الأوّل</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ولد في العاشر من شهر يكمل حولاه في العاشر من الشهر الخامس والعش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ascii="Traditional Arabic" w:hAnsi="Traditional Arabic" w:cs="Traditional Arabic"/>
          <w:sz w:val="28"/>
          <w:sz w:val="28"/>
          <w:szCs w:val="28"/>
          <w:rtl w:val="true"/>
          <w:lang w:bidi="ar-LB"/>
        </w:rPr>
        <w:t xml:space="preserve"> ـ الك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بلوغ الرضاع حدًّا معيّناً، وله تقديرات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رضع بمقدار نبت اللحم وشدّ العظ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رتضع من المرأة يوماً وليلة مع اتّصالهما، بأن يكون غذاؤه في هذه المدّة منحصراً بلبن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رتضع منها خمس عشرة رضعة ك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واحد من هذه التقديرات حصل كفى في نشر ال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لايبعد كون الأثر هو الأصل، والتقديران الثاني والثالث أمارتان عليه، ولذا فلو فرض حصول أحد التقديرات من الزمان أو العدد دون تحقّق الأثر، فلا يترك الاحتي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ار في نبات اللحم وشدّ العظم هو الإنبات والشدّ المعتدّ به منهما على نحو يصدقان عرفاً، ولا عبرة بالدقّة العقلية، نعم لا بدّ من استقلال الرضاع في ذلك، فلو ضمّ إليه رضاع أخرى أو طعام مرضعة أخرى ونسب النموّ إليهما معاً لم يكفِ، أمّا ضمّ شيء لا يؤدّي لذلك فلا ي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بتدأ نهاره من الفجر انتهى إلى الفجر التالي، وإذا ابتدأ أثناء الليل أو النهار لفَّق الناقص من يوم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تقدير بالعد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تقدير بالعدد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رضعة، بأن يرتوي الصغير ويصدر من قبل نفسه، ولا تحسب الرضعة الناقصة، ولا تضمّ الناقصات بعضها إلى بعض، فلا تعدّ رضعتان ناقصتان مثلا رضعة واحدة، ولا يضرّ ما لو ترك الثدي لا للإعراض بل للتنفّس أو الالتفات إلى مُلاعب، ثمّ عاد إليه، فإنّه يعدّ رضعة واحدة كاملة عر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لي الرضعات، بأن لا يفصل بينها رضاع امرأة أخرى رضاعاً تامًّا، نعم لا يضرّ القليل جدّاً، أو تخلّل غير الرضاع من المأكول والمشروب، وإن تغذّى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تمام العدد من امرأة واح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لبن لفحل واحد، فلو أرضعته بلبن الأوّل ثم طلّقها، وتزوّجت من آخر وحملت منه، فأكملت العدد منه لم يك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ط الأخوّة الرضاع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ضاع شرط آخر زائد على ما تقدّم يختصّ بتحقّق الأخوّة الرضاعية بين مرتضعين، وهو اتّحاد صاحب اللبن الذي ارتضع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رضعت المرضعة ولداً من زوج وأرضعت أخرى ولداً آخر من نفس الزوج كان الولدان أخوين بالرّ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و أرضعت امرأة ولداً من زوج وأرضعت هي نفسها ولداً آخراً من زوج آخر لم يكونا أخوين، لعدم اتّحاد الف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رضا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حقّق الرضاع بالشروط المتقدّمة صار الف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 الل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اً للمرتضع، وصارت المرضعة أمّاً له</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ويصير آباؤهما أجداداً وجدّات له، وأولادهما وإن نزلوا أخوة وأولاد أخو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ير المرتضع بعد الرضاع الشرعي ابناً أو بنتاً للفحل وللمرضعة، وأولاده أحفاداً لهما، والحرمة هنا كالحرمة النسبية، فأمّه الرضاعية كأمّه النس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ناوين السبعة التي تحرم بالنسب تحرم بالرضاع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حرم على المرتضع أقارب الفحل والمرضعة النسبيون كذلك يحرم عليه أقاربهما الرضاعي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والد المرتضع النسبي أن يتزوّج من أولاد صاحب اللبن النسبيين، بل ولا الرضاعيين على الأحوط وجوباً، ولا من أولاد المرضعة النسبيين دون الرضا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لإخوة المرتضع الزواج من إخوة أخيهم الرضاعيين، فالحرمة تختصّ بالرضيع، ولا تشمل إخوته الذين لم يرتضعوا من هذا اللبن، وإن كان الاحتيا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حب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ترك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ع المحرّم كما يمنع من الزواج لو كان سابقاً يبطله لو كان لاح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ضعت المرأة ولداً لزوج ابنتها حرمت البنت على زوجها</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لأنّ زوج البنت أب للمرتضع، وزوجته بنت للمرضعة، وقد مرّ أنّه يحرم على أبي المرتضع الزواج من أولاد المرضعة النسبيين، فإذا منع منه سابقاً أبطله لاحقاً، أمّا إذا أرضعت المرأة ولد ابنها لم يحرم ابنها على زوج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ثبات الرضا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وقوع الرضاع أو في حصول بعض شروطه من الكمّية أو الكيفية بنى على العد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ثبت الرض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 الشكّ في وق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هادة رجلين عد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بل شهادة أربع نسوة عادلات، أو رجل وامرأ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بل الشهادة على الرضاع إلّا مفصّلة، بأن يشهد الشهود على الارتضاع في الحولين بالامتصاص من الثدي خمس عشرة رضعة متواليات مثلاً، إلى آخر ما تقدّم من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ن يختار لرضاع الأولاد المسلمة، العاقلة، العفيفة، والوضيئة ذات الأوصاف الحس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ضعت المرأة ابنها من الزنى لم تنتشر الحرمة مع إخوته من أمّه</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 امرأته فأرضعت ولداً لم تنتشر الحرمة مع زوجها صاحب اللب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مر المرتضع أكثر من سنتين فلا تنتشر الحر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تشر الحرمة إلّا إذا حصلت التقديرات الثلاثة لحدّ الرضاع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يار في نبات اللحم وشدّ العظم هو الصدق العرف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ضعت امرأة واحدة ولداً من لبن زوج، وبنتاً من لبن زوج آخر جاز لهما الزواج من بعض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د بالحول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وعشرون شهراً شمس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وعشرون شهراً هلال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وعشرون شهراً هلالياً وعشرة أي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حرم على أب المرتضع أن يتزوّج من بنات المرضع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ي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عي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أرضعت المرأة ولداً لزوج ابن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م ابن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زوج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م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زوج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درس الساد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أسباب التحر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صاه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أحكام المترتّبة على المص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أحكام المترتّبة على الزنى واللو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زواج من ذات البعل والمعتدّ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اهرة هي علاقة بين أحد الزوجين مع أقرباء الآخر، موجبة لحرمة النكاح عيناً أو ج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حرم بالمصاهر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قد على امرأة حرمت على أبيه وإن علا، وعلى ابنه وإن نزل، سواء أكان عقداً دائماً أم مؤقّتاً، وسواء أدخل بها أم لا، وسواء أكان الأب والابن نسبيين أو رضا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قد على امرأة حرمت عليه أمّها وإن علت، دواماً كان العقد أو منقطعاً دخل بها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تحرم عليه ابنتها عيناً بمجرّد العقد، وإن حرمت جمعاً، فإذا دخل بالأ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دب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عليه ابنتها وإن نزلت ع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حرمة ابن الزوج على الزوجة أو بنت الزوجة على الزوج بين كونها قبل الزوجية أو بعدها، كما لو تطلّقا ثمّ أولدا بزواج من 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زنى بامرأة حرمت على أبي الزاني، وحرمت على الزاني أمّ المزني بها وابنتها على أحوط القولين وأشهرهما، وكذلك الموطوءة بالشبهة، نعم الزنى الطارئ على التزويج لا يوجب التحريم، فلو تزوّج المرأة ثمّ زنى بأمّها أو ابن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ة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حرم عليه زوجته</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ع بين الزوجة وخالتها أو عمّت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كاح بنت أخ زوجته أو بنت أختها إلّا مع إذن الزوجة</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سواء أكان العقدان دائمين أو منقطعين، أو كان أحدهما دائماً والآخر منقطعاً، فلو تزوّجها بلا إذن وقع فضولياً، فيصحّ مع إجازة الزوجة، ويبطل مع ر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عمّة أو الخالة بين الدنيا والعليا، ولا فرق بين النسبية والرض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ذنت الزوجة ثم رجعت عن الإذن بعد العقد لم يكن لرجوعها تأثير، ولو أذنت ثم رجعت عن الإذن قبل العقد صحّ لها الرجوع وال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نكاح عمّة الزوجة أو خالتها، وإن كانت العمة أو الخالة جاهلتين، وليس لهما الخيار لا في فسخ عقد أنفسهما، ولا في فسخ عقد بنتيّ الأخ والأخ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 العمّة أو الخالة فإن كان بائناً صحّ العقد على بنتيّ الأخ والأخت بمجرّد الطلاق، وإن كان رجعيّاً لم يجز بلا إذن منهما إلّا بعد انتهاء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ع بين الأختي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جمع في النكاح بين الأختين، نسبيّتين أو رضاعيّتين أو مختلفتين، دواماً أو انقطاعاّ أو بالاخت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قد على الأخ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ارن العقدان بطلا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بق أحد العقدين صحّ الأوّل ولغا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علم السابق واللاحق، فهنا عدة ص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تاريخ أحدهما فقط حكم بصحّته دون ال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هل تاريخهم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إن احتمل تقارنهما بط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لم عدم التقارن فيعيّن السابق بالق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 زوجته فإن كان الطلاق بائناً جاز الزواج من أختها في الحال، وإن كان رجعياً فلا يجوز إلّا بعد انقضاء العدّ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زوّج امرأة متعة وانقضت مدّتها أو وهبها المدّة، لا يجوز له نكاح أختها قبل انقضاء العدّة وإن كانت بائ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حري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الزنى</w:t>
      </w:r>
      <w:r>
        <w:rPr>
          <w:rFonts w:ascii="Traditional Arabic" w:hAnsi="Traditional Arabic" w:cs="Traditional Arabic"/>
          <w:sz w:val="28"/>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نت إمرأة ذات بعل لم تحرم على زوجها، ولا يجب على زوجها طلا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زنى بذات بعل حرمت عليه مؤبّداً، بلا فرق في ذات البعل بين الزوجة الدائمة أو المنقطعة، مسلمة كانت أم لا، مدخولاً بها أم لا، عالماً بأنّها ذات بعل أم لا، ولو كان مكرهاً على الزنا ففي لحوق الحاكم إشكال</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زنى بالمعتدة الرجعية حرمت عليه أبداً أيضاً، ولو كانت معتدّة بائنة أو كانت في عدّة الوفاة لم تحرم مؤ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ريم باللواط</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ط بغلام فأوقبه ولو ببعض الحشفة حرمت عليه أمّ الغلام وإن علت، وابنته وإن نزلت، وأخته وبناتها وبنات الأخ وإن نزلن، سواء أكانا كبيرين أم صغيرين أم مختلفين، ولا تحرم على الموطوء أمّ الواطىء أو أخته أو ب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واط الحاصل بعد العقد لا ينشر الحر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حصول الإيقاب وعدمه بنى على 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كاح ذات البعل أو المعتدّة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كاح المرأة ذات البعل وكذلك إذا كانت في عدّة الغير رجعية كانت أو بائنة، عدّة وفاة أو غيرها، من نكاح دائم أو منقطع، أو من وطء ش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زوّج ذات البعل أو المعتدّ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ا عالمين بالحكم والموضوع حرمت عليه مؤبّداً بمجرّد العقد</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أحدهما عالماً كذلك، حرمت بمجرّد العق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ا جاهلين بالحكم أو بالموضوع فإذا دخل بها ولو دبراً حرمت عليه، وإن لم يدخل بها لم تحرم، وله تجديد العقد عليها بعد انتهاء ع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حق بالتزويج وطء الشبهة، فإذا وطأ المتزوّجة أو المعتدّة شبهة لم تحرم عليه، وأمّا الزنى فقد تقدّم بأنّ الزنى بذات البعل أو المعتدّة الرجعية يحرّم دون غيرها من أقسام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رأة في عدّة الرجل جاز له العقد عليها قبل انتهاء ال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عدّة رجعية فيحتاج لإرجاعٍ فقط دون عقد، نعم في العدّة من الطلاق الثالث لا يصحّ العقد عليها إلّا بعد التحليل ب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برت أنّ عدّتها قد انقضت صدّقت، ولو شكّ أنّها معتدّة أم لا بنى على الع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قد جهلاً على المتزوِّجة أو المعتدّة، لكن شكّ في الدخول وعدمه بنى على العدم، ولا تحرم عليه مؤبَّ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قد على امرأة تحرم على أبيه النسبي فقط دون الرضا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زنى بامرأة لا تحرم عليه ابن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رجل الزواج من بنت أخ زوجته دون إجاز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جمع في النكاح بين الأختين نسبيتين أو رضاعي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زوّج امرأة متعة وانقضت مدّتها جاز له الزواج من أختها في الحالّ، لأنّها بائ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زنى بذات بعل حرمت عليه مؤ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عقد على امرأ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لى أبيه وإن ع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لى ابنه وإن نز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عقد على امرأ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ابنتها عيناً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ابنتها جمعاً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يناً بالدخول وجمعاً بدو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زنى بامرأة متزوّجة أو في العدّة الرج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ليه مؤبّداً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رم عليه إلّا مع الدخ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رم عليه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أسباب التحري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كميل العدد، الكفر، الإحرام، اللع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زواج المسلم والمسلمة من الكافرة والك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عنى الحرمة السببية من جهة تكميل الع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زواج حال الإحرام وبعد اللع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ميل العد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نده أربع زوجات بالعقد الدائم حرمت الخامسة، وأمّا في المنقطع فيجوز الجمع بما شاء ولو مع دائم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ت إحدى زوجاته جاز له الزواج من أخرى بلا انتظار، ولو طلّقها بائناً فكذلك جاز له الزواج في الحال، وأمّا إذا كان الطلاق رجعياً فلا يجوز له التزويج بأخرى إلّا بعد انتهاء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ق زوجته الحرّة ثلاث طلقات لم يتخلّل بينها نكاح رجل آخر حَرُمت عليه حتّى تنكح غيره بشروط ست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قها تسع مرات مع تخلّل محلّل بعد الثلاث الأولى والثلاث الثانية، حرمت عليه مؤبّداً إذا كان الطلاق تسعاً للعدّة، بأن يكون الطلاق في كلّ مرّة رجعياً، بأن طلّق وأرجع وواقع إلى الثالث، فحلّلها، ثمّ في الرابع والخامس كان رجعياً، مع محلّل بعد السادس، ثمّ طلّقها مرّتين رجعيّاً مع الرجوع، ثمّ طلّقها الثالث فتحرم مؤبّداً ويأتي تفصيل ذلك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كفر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لمة الزواج من الكافر مطلقاً، دواماً وانقطاعاً، سواء أكان كتابياً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لم الزواج من الكافرة غير الكتابية مطلقاً دواماً وانقطاعاً، وأمّا الكتابية فيجوز له الزواج منها زواجاً منقطعاً، والأحوط وجوباً ترك الزواج الدائم من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زواج من المجوسية مطلقاً</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د الواقع بين الكفار الكتابيين أو غيرهم لو وقع صحيحاً على طبق مذهبهم فيحكم بصحّته، ولذا لو أسلما معاً لم يحتج إلى عقد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سلم الزوج الك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ت زوجته كتابية بقي نكاحهما على ح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زوجته وثنية، فإن كان قبل الدخول انفسخ النكاح في الحال، وإن كان بعده يفرّق بينهما، فإن أسلمت قبل انتهاء العدّة بقي النكاح، وإلّا ب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سلمت الزوجة الكافرة سواء أكان زوجها كتابياً أم وث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قبل الدخول بطل النكاح في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بعد الدخول يفرّق بينهما، فإن أسلم قبل العدّة بقي النكاح وإلّا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رتدَّ أحد الزوجين أو كلاهما قبل الدخول بطل النكاح في الحال سواء كان الارتداد عن فطرة أو 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الارتداد بعد الدخ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ارتداد من الزوجة فينتظر العدّة، فإن عادت قبل العدّة بقي الزواج وإلّا فل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ارتداد من الزوج وكان مليّاً</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xml:space="preserve"> فينتظر كذلك، فإن عاد قبل العدّة بقي النكاح</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ارتداد من الزوج وكان عن فطرة</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xml:space="preserve"> انفسخ في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ة في ارتداد الزوج عن فطرة كعدّة الوفاة، وفي غيره كعدّة الطلا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ؤمنة الزواج من الناصب</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xml:space="preserve"> ولا من الغالي</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وكذا لا يجوز للمؤمن الزواج من الناصبة والغالية، لأنّهم بحكم الك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ؤمن الزواج من المخالفة غير الناصبة، ويكره للمؤمنة الزواج من المخالف غير الناصب، والأحوط استحباباً ترك الزواج به مهما أ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حرام</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محرِماً فتزوج حال الإحرام حرمت عليه مؤبّداً، سواء أكان الزواج دائماً أم منقطعاً، وسواء أكانت المرأة مُحلَّة أم مُحرِمة، وسواء أكان بمباشرته أم بالتوكيل، وسواء أكان حجّاً أو عمرة واجبين أو مستح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حرم المرأة عليه مع علمه بالحال، أمّا مع الجهل فلا تحرم، لكنّ العقد يقع باطلاً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زوجة محرمِة عالمة بالحرمة دون الزوج تحقّقت الحرمة الأبدية أيضاً بالتفصيل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حرِم الرجوع في الطلاق في العدّة الرجعية، وكذا يجوز أن يوكّل مُحِلًّا في أن يزوّجه، على أن يوقع له العقد بعد التح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عا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عان هو مباهلة خاصّة بين الزوجين، أثرها دفع حدّ القذف عن الزوج وحدّ الزنا عن الزوجة أو نفي الولد، ويشرع في مقا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مى زوجته بالزن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فى الولد عن فراشه مع إمكان لحوقه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إنكار الزوجة في كلا ال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عن زوجته بالشروط المذكورة في باب اللعان حرمت عليه مؤبّداً، بل وينتفي عنه الولد إذا كان اللعان لنفي الولد وسقط الحدّ عن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جمع أكثر من أربع زوجات دواماً أو انقطا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ق زوجته ثلاث طلقات لم يتخلّل بينها نكاح رجل آخر حرمت عليه مؤ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لمة الزواج من الكافر مطلقاً، من أهل الكتاب أو غير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لم الزواج من الكافرة الكتابية إلّا إذا أسلم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سلمت الزوجة بعد الدخول وكان زوجها كافراً، يفرّق بينهما، فإن أسلم قبل الدخول بقي النكا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للمؤمنة الزواج من المخالف غير الناصب، والأحوط استحباباً ترك الزواج مهما أمك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د الواقع بين الكفّار لو وقع صحيحاً عند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صحّ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بطل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صحّته ما داما كاف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سلم الزوج الكافر وكانت زوجته كتا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نكاح على كلّ ح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النكاح على كلّ ح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لمت قبل انتهاء العدّة بقي النكاح</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ة إذا أسلمت الزوجة وبقي زوجها كاف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الوف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ة وأربعون يوم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نكاح المنقط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نكاح المنقطع، والفرق بينه وبين الزواج الدائ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مهر والأجل في النكاح المن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متمتّع بها وعدّ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كاح المنقط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اح المنقطع هو النكاح المؤقّت بمدّة معيّنة، ويسمّى المتعة والنكاح المؤ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اح المنقطع كالدائم في أنّه يحتاج إلى عقد مشتمل على إيجاب وقبول لفظيين، وأنّه لا يكفى فيه مجرّد الرضا القلبي من الطرفين، ولا المعاطاة ولا الكتابة ولا الإشارة، وفي غير ذلك كما فصّل ذلك ك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في النكاح المنقط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ضافةً للشروط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طا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مهر، فلو أخلّ به بطل العق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أجل على تفصيل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اظ الإيجاب في هذا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ت، وزوّجت، وأنكحت، أيّها حصلت وقع الإيجاب به، ولا ينعقد بمثل التمليك والهبة والإجارة، وأمّا ألفاظ القبول فكلّ لفظ دالّ على إنشاء الرضا بذلك، ك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المتعة أو التزويج، ويكفى قبلت، ورضيت، ولو بدأ بالقبول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زوّجتك، 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تك نفسي، 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حكام المهر والأجل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نكاح المنقطع ذكر المهر، فلو أخلّ به بطل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مهر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مما يتموّل، سواء أكان عيناً خارج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دراهم أو الذهب أو الأرض والبي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أم كلّياً في الذ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 منف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سكنى الد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ملاً صالحاً للعو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خياطة ثوب أو تعليم القرآ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 حقّاً من الحقوق المالية كحقّ التحج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علوماً، بالكيل في المكيل، والوزن في الموزون، والعدّ في المعدود، أو المشاهدة أو الوصف الرافعين للجه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دّر المهر بالمراضاة قلّ أو 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 المتمتّعة المهر بالعقد، فيلزم على الزوج دفعه إليها بعده لو طالبته، وإن كان استقراره بالتمام مراعى بالدخول، ووفائها بالتمكين في تمام الم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هبها ال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قبل الدخول لزمه نصف ال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بعده لزمه الجميع وإن مضت من المدّة ساعة و بقيت منها شهور أو أعوام، فلا يقسّط المهر على ما مضى منها وما بق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هب المدّة ولكنّها لم تفِ بها ولم تمكّنه من نفسها فى تمامها كان له أن يضع من المهر بنسبتها، إنْ نصفاً فنصف، و إنْ ثلثاً فثلث، و هكذا ما عدا أيّام حيضها، فلا ينقص لها شي‏ء من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 العقد و لم يدخل بها مع تمكينها حتى انقضت المدّة استقرّ عليه تمام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بيّن فساد العقد بأن ظهر لها زوج، أو كانت أخت زوجته أو أمّها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دخل بها فلا مهر لها، و لو قبضته كان له استعادته، بل لو تلف كان عليها بد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إن دخل بها وكانت عالمة بالفس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كانت جاهلة فلها مهر المثل، فإن كان ما أخذت أزيد منه استعاد الزائد، و إن كان أقلّ أكم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في النكاح المنقطع ذكر الأجل، فلو لم يذك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داً أو نس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متعة، وانعقد دائ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أجل معيّناً، لا يحتمل الزيادة والنقصان، ولا يضرّ كونه طويلاً، ولو قدّره بالمرّة أو المرّتين من دون أن يقدّره بزمان بطل متعة، وانعقد دائماً على إشك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تجديد العقد على المتمتّع بها دائماً أو منقطعاً قبل انتهاء الأجل، ويمكن أن يهبها المدّة ثمّ يجدّد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تشترط عليه أو عليها الإتيان ليلاً أو نهاراً، وأن يشترط المرّة أو المرّات مع تعيين المدّة بالزمان</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عليها طلاق، وإنّما تبين بانقضاء المدّة أو هبتها</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و لا رجوع له بعد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ثبت بهذا العقد توارث بين الزوجين، ولو اشترطا ذلك فالأحوط وجوباً الت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وط المتمتّع بها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متع بالزانية على كراهية، خصوصاً لو كانت من العواهر والمشهورات بالزنى، وإن فعل فليمنعها من الفج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متّع المسلمة بالكافر بجميع أصنافه، و كذا لا يجوز تمتّع المسلم بغير الكتابية</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xml:space="preserve"> من أصناف الكفار، ولا بالمرتدّة، ولا بالناصبة المعلنة بالعدا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متّع على العمّة ببنت أخيها، ولا على الخالة ببنت أختها إلّا بإذنهما أو إجازتهما، وكذا لا يجمع بين الأخ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دّ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متمتّ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قضى أجلها أو وهبها مدّتها قبل الدخول فلا عدّ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قضى أجلها أو وهبها مدتّها بعد الدخول ولم تكن صغيرة ولا يائسة فعليها العدّ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المتمتّع بها الحائل حيضتان تامّتان، وإن كانت في سنّ من تحيض وهي لا تحيض فعدّتها خمسة وأربعون ي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المتمتّع بها الحامل أن تضع حملها، والأحوط استحباباً مراعاة أبعد الأجلين من وضع الحمل ومن انقضاء خمسة وأربعين يوماً أو حيض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المتمتّع بها من الوفاة أربعة أشهر وعشرة أيام إن كانت حائلاً، وأبعد الأجلين منها ومن وضع حملها إن كانت حاملاً كالدائم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اح المنقطع يحتاج إلى عقد مشتمل على إيجاب وقبول لفظي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النكاح المنقطع مجرّد الرضا القلبي إذا كان من الطر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أن يكون المهر عملاً كتعليم القرآن الكر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دّر المهر بالتراضي قلّ أو كث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 المتمتّعة المهر بمجرّد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تجديد العقد على المتمتّع بها دائماً أو منقطعاً قبل انتهاء الأجل</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نسي ذكر المهر في النكاح المنقطع</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عقد ويعيّن المهر بالتراض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عقد وكان لها مهر المث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هبها المدّة قبل الدخ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ستحقّ شيئاً من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قّ نصف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قّ تمام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و لم يذكر الأجل في العقد المنقط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مداً أو نسيا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متعة وانعقد دائ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عقد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ا الخيار في جعله دائماً أو متع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عيوب الموجبة لخيار الفسخ والتدلي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المقصود بخيار العيب الموجب لفسخ عقد النك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عيوب الرجل الموجبة لخيار الف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عيوب المرأة الموجبة لخيار الفسخ</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يوب الموجبة للفسخ</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خيار العيب هو حقّ يقتضي سلطنة أحد الزوجين على فسخ عقد النكاح بأحد العيوب المعيّنة التي سنأتي على ذك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وب الموجبة لخيار الفسخ والتدليس منها ما هو مشترك كالجنون، ومنها ما هو مختصّ بالرجل ، ومنها ما هو مختصّ ب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ختصّ بالرجل ثلاثة، وبالمرأة ستّة، كما سيأتي تفصي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ي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رجل</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زوجة فسخ عقد الزواج إذا تحقّق في الزوج أحد عيوب 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ختلال العقل، وليس منه الإغماء ولا الصرع، ولا فرق بين كونه حاصلاً قبل العقد مع جهل المرأة به، أو حادثاً بعد العقد، قبل الوطء أو بعده، أدواريّاً كان أو إطباقيّاً، ولكن لا بدّ في الجنون الحاصل بعد العقد أن يكون بمقدار لا يعقل أوقات الصلاة، وإلّا ففيه تأمّل وإشكال، فلا يترك الاحتي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سلّ الخصيتين وإخراجهما، أو رضّهما وإبطال عملهما، ويجوز للزوجة الفسخ بسبب هذا العيب بشر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أن يكون حاصلاً قبل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أن تكون الزوجة جاهلة بالعيب حال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طع الذكر بنحو لا يبقى منه ما يمكن معه الوطء ولو قدر الحشفة، إذا كان حاصلاً قبل العقد، أمّا إذا حصل بعده فلا فسخ</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رض يضعف معه ذَكَرُ الرجل عن الانتصاب، بحيث يعجز معه عن الدخول، ولها الفسخ به بشرط عجزه عن الوطء مطلقاً، سواء أكان قبل العقد، أم بعده، لكن قبل الوطء، فإن وطأها ولو مرّة واحدة أو قدر على وطء غيرها فلا خيار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يوب المرأ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وب المرأة الموجبة للف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زوج الفسخ مع جنون المرأة فيما إذا حصل قبل العقد، أمّا بعده ف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ص</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ذام</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جعل مسلكيّ البول والحيض واحداً، أو مسلكيّ الحيض والغائط واح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ن والع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حم أو عظم ينبت في فم الرحم يمنع عن الوطء، أو كان لا يمنعه عنه ولكن كان موجباً للنف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ج ال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بلغ حدّ الإقعاد والزم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ذهاب البصر عن العينين وإن كانتا مفتوح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وب المذكورة تجوّز الفسخ إذا تبيّن حصولها قبل العقد، فلا عبرة بما يحصل بعد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من العيوب الموجبة للفسخ العور، أو العش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علّة في العين لا يبصر معها في الليل ويبصر بالنه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ا العم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ضعف الرؤية مع سيلان الدمع في غالب الأوق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العق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عيوب</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فسخ في كلّ من الرجل والمرأة فوريّ، فلو علم كلّ منهما بالعيب فلم يبادر بالفسخ لزم العقد وسقط ال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جهل بالخيار وكذا الجهل بأنّه فوري عذر، فلا يسقط مع الجهل بأحدهما لو لم يبا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بت العيب بإقرار صاحبه، وبالبيّنة عند إنك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خصوص عيب العنن لا بدّ للمرأة إن أرادت الفسخ أن ترفع أمرها إلى الحاكم الشرعيّ، فيؤجّله سنة من حين المرافعة، فإن واقعها أو واقع غيرها في أثناء هذه المدّة فلا خيار، وإلّا كان لها الفسخ فوراً عرف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سخ بالعيب ليس طلاقاً، ولا يحسب من الثلاث طلقات المحرّمة المحتاجة لمحلّل، ولا يشترط فيه الخلو من الحيض والنفاس، ولا حضور العد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هر حال الفسخ</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سخ الرجل بسبب أحد العيوب الموجبة ل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فسخ قبل الدخول فلا مهر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فسخ بعد الدخول فلها المهر المسمّى في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سخت المرأة بسبب أحد العيوب الموجبة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بعد الدخول فلها تمام المس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قبل الدخ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غير العنن لا شيء لها، وفي العنن لها نصف المس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دليس</w:t>
      </w:r>
    </w:p>
    <w:p>
      <w:pPr>
        <w:pStyle w:val="Normal"/>
        <w:jc w:val="left"/>
        <w:rPr/>
      </w:pPr>
      <w:r>
        <w:rPr>
          <w:rFonts w:ascii="Traditional Arabic" w:hAnsi="Traditional Arabic" w:cs="Traditional Arabic"/>
          <w:b/>
          <w:b/>
          <w:bCs/>
          <w:sz w:val="28"/>
          <w:sz w:val="28"/>
          <w:szCs w:val="28"/>
          <w:rtl w:val="true"/>
          <w:lang w:bidi="ar-LB"/>
        </w:rPr>
        <w:t>التد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تم العيب في المرأة أو كتم العيب عن المشتري في البيع مع العلم به، ممّا يوهم الطرف الآخر 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دليس</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تدليس في العيوب الموجبة للخيار كالجنون والعمى وغيرهما، كذلك يتحقّق في مطلق النقص كالعور ونحوه، وكذا في صفات الكمال والشرف والجمال والبكارة وغيرها بتوصيفها مع فقدان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تدليس بتوصيف المرأة بالصحّة عند الزوج للتزويج بحيث صار ذلك سبباً لغروره وانخداعه، فلا يتحقّق بالإخبار لا للتزويج أو لغير الز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يتحقّق أيضاً بالسكوت عن الع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جب لل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لم به وخفائه عن الزوج واعتقاده بالع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من التدليس الموجب للخيار سكوت الزوجة أو وليّها عن النق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غير العيوب الموجبة لل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ه واعتقاد الزوج 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دلّست المرأة نفسها على الرجل في أحد عيوبها الموجبة للخيار وتبيّن له بعد الدخ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ختار البقاء فعليه تمام ال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ختار الفس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ـ فإن كان المدلّس هو الزوجة، لم تستحقّ المهر، وإن دفعه إليها استع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 ـ وإن كان المدلّس غير الزوجة استقرّ المهر المسمّى على الزوج، واستحقّته الزوجة، إلّا أنّه بعدما دفعه إليها يرجع به إلى المدلّس ويأخذه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التدليس</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ثر للتدليس في العيوب الموجبة للخيار إلّا رجوع الزوج على المدلّس بالمهر، وأمّا الخيار فإنّما هو بسبب نفس وجود الع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تدليس في سائر أنواع النقص وفي صفة الكمال فهو موجب للخيار إذا كانت مذكوره في العقد بنحو الاشتراط، أو بتوصيفها به في العقد، كما إذ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وجتك هذه الباك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ذلك إذا وقع العقد مبنيّاً على وصفها بصفة الكمال أو عدم النقص، فيوجب الخيار، وإذا تبيّن ذلك بعد الدخول واختار الفسخ ودفع المهر رجع به على المد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صف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بكار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زوج امرأة على أنّها بكر بأحد الوجوه الثلاثة المتقدّمة فوجدها ثيّباً لم يكن له الفسخ، إلّا إذا ثبت بالإقرار أو البيّنة سبق ذلك على العقد</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زوّجها باعتقاد البكارة ولم يكن اشتراط ولا توصيف وإخبار وبناء على ثبوتها فبان خلافها، ليس له الفسخ، وإن ثبت زوال البكارة قبل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سخ في الفرض المتقدّم حيث كان له الف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قبل الدخول فلا 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بعده استقرّ المهر ورجع به على المدلّس، وإن كانت هي المدلّس لم تستحقّ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ختار البقاء، أو لم يكن له الفس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في صورة اعتقاد البكارة من دون اشتراط وتوصيف و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 أن ينقص من مهرها شيئاً، وهو نسبة التفاوت بين مهر مثلها بكراً وثيّب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عيب هو حقّ يقتضي السلطنة على فسخ عقد النكاح بالعيوب الكبيرة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جنّ الرجل بعد العقد والدخول جاز للمرأة فسخ عقد الزوا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جنّت المرأة بعد العقد لم يكن لزوجها فسخ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وب المنصوصة غير الجنون والعنن توجب الخيار إن كانت حاصلة قبل العقد مع جهل الآخر بها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سخت المرأة بأحد العيوب الموجبة قبل الدخول لم تستحقّ شيئاً من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سكتت المرأة عن النقص مع اعتقاد الزوج عدمه لم يكن تدليس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يوب المختصّة بالرجل، 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ون والخصاء والج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نون والجبّ والعن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صاء والجبّ والعن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نن، 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ض يمنع عن الانتص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الذكر بنحو لا يبقى منه ما يمكن معه الوط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 ينبت في الرحم يمنع عن الوط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ليس هو كتم العيب في المرأة، و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ب الخيار بنفس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ب الخيار إلّا في العيوب المنصو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ب الأرش ولا يوجب الخيا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مه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شروط المعتبرة في ال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شروط استقرار تمام المهر أو نصفه ل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مهر عند موت أحد الزوج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له الصداق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تستحقّه المرأة بعقد النكاح أو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ه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هر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مّا يُملك، فلا يصحّ ممّا لا يملك كالخمر والخنزير، ولو فعل بطل المهر وصحّ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ا ماليّة، ولا يتقدّر بقدر، بل ما تراضى عليه الزوجان، كثيراً كان أو قليلاً، ما لم يخرج بسبب القلّة عن ال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وز كون المهر عيناً أو ديناً أو منفعة، أو عملاً، أو حقّاً ماليّاً قابلاً للنقل كحقّ التحجير و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حبّ في جانب الكثرة أن لا يزيد عن مهر السنّة وهو خمسمئة درهم</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ه بما يخرج عن الإبهام، فلو ردّده بين اثنين كأحد هذين بطل، ويكفي في التعيين المشاهدة له وإن جهل كيله أو وزنه أو عدّه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ور بطلان المهر لا تستحقّ المرأة شيئاً قبل الدخول، وأمّا بعده فلها مهر ال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 المهر ليس شرطاً في صحّة العقد الدائم، فلو عقد عليها ولم يذكر لها مهراً أص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ع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 العقد بلا 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ستحقّ المرأة قبل الدخول شيئاً إلّا إذا طلقها، فتستحقّ عليه أن يعطي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بحسب حاله من الغنى والفقر واليسار والإعسار، ويقال له المت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فسخ العقد</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xml:space="preserve"> قبل الدخول بأمر غير الطلاق أو مات أحدهما قبله لم تستحقّ 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دخل بها استحقّت عليه بسبب الدخول مهر 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حوط وجوباً في مهر المث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الح فيما زاد عن مهر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لاحظ في مهر ال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ائر ال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 المرأة وصفاتها، من السنّ والبكارة والنجابة والعفّة والعقل والأدب والشرف والجمال والكمال، بل يلاحظ كلّ ما له دخل في العرف والعادة في ارتفاع المهر ونقص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سمّى المهر لغير الزوجة كما لو سمّاه لأبيها، بطل ولو سمّى بعضه لغيرها بطل فيما سمّاه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 العقد بلا مهر جاز أن يتراضيا بعده على شيء، ويتعيّن ذلك مه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جعل المهر كلّه أو بعضه حا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ا ليس لأدائه وقت 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مؤجَّ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ذكر المهر في العقد في الجملة، ويفوض تقديره وتعيينه إلى الزوج أو الزوجة، بأن تقول الزوج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تك نفسي على ما تحكم به، أو على ما أحكم به من ال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أمر المهر مفوَّضاً للزوج فلا حدّ لكثرته أو قلّته مع كونه متموِّلاً، وإن كان مفوّضاً للزوجة فلا حدّ عليها من جهة القلّة، وأمّا من جهة الكثرة فلا يصحّ حكمها في ما زاد على مهر ال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ه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طلّق المرأة قبل الدخول كان لها نصف المهر المسمّى، ولو كان دفعه إليها استعاد نصفه إن كان باقياً، وإن كان تالفاً استعاد مثله إن كان مثلياً وقيمته إن كان قيمياً، وإن كان الطلاق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دخول فلها تمام المهر المس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 المرأة المهر بنفس العقد، لكن لا يستقرّ تمامه إلّا بالدخول، فلها التصرّف بالمهر بعد العقد بأنواع التصرّف</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برأته من المهر الذي كان عليه ثمّ طلّقها قبل الدخول أخذ نصفه منها وإن لم يكن قد دفع لها شيئاً، وكذا لو كان المهر عيناً فوهبته إياها رجع بنصف مثلها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خذ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قيمة نص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خول الذي يستقرّ به تمام المهر هو مطلق الوطء قبلاً أو دب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كر أصل المهر قبل الدخول فالقول قوله بيمينه، وأما بعده فلا يسمع منه، نعم تطالب هي بالتفسير والتعيين، نعم لو ادّعى سقوطه إمّا بالأداء أو الإبراء يسمع منه، فإن أقام البيّنة عليه ثبت مدّعاه، وإلّا فله عليها الي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ختلفا في مقدار المهر كان القول قول الزوج بيمينه، ولو اختلفا في الأجل وعدمه أو في زيادة الأجل فالقول قولها بيم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أحد الزوجين قبل الدخول فالأقوى تنصيف المهر كالطلاق، خصوصاً في موت المرأة، والأحوط الأولى التصالح، خصوصاً في موت الر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زوّج ولده الصغير فإن كان للولد مال فالمهر على الولد، وإلّا فالمهر على عهدة الوالد، ولو دفع الوالد المهر من جهة إعسار الولد ثمّ بلغ الصبيّ، فطلّق قبل الدخول استعاد الولد نصف المهر، وكان له دون الوال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كون المهر عيناً أو منفعة أو عم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ن لا يزيد المهر عن مهر ال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بيّن بطلان المهر لم تستحقّ المرأة شيئاً قبل الدخول أو بع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وّجتك نفسي على المهر الذي أعيّنه وأحك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ل، صحّ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مرأة التصرّف بتمام المهر قبل الدخول، بل تتصرّف بنصفه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زوّج ولده الصغير فالمهر على الوال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ر السنّة خمسمئة درهم، و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ر الذي تزوّج به رسول الله صلى الله عليه وآله وسلم نساء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ر السيّدة الزهراء عليها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ر المذكور في القرآن الكر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برأته من المهر قبل الدخول ثمّ طلق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نصفه منها رغم أنّه لم يدفع لها شيئ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أخذ منها شيئ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فع لها نصف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ماتت الزوجة قبل الدخ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تحقّ شيئاً من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قّ نصف الم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قّ تمام الم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قسم والنشوز</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حقوق الزوج على الآخر ويلتز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قسمة، وكيفيّة تطب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 يتحقّق النشوز</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كلّ من الزوجين على الآخر حقوقاً، بعضها واجب وبعضها مستحبّ، والواجب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 الزوج على الزوجة، و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مكّنه من نفسها للمقاربة وغيرها من الاستمتاعات، في أيّ وقت شاء، ولا تمنعه عنها إلّا لعذر 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خرج من بيتها إلّا بإذنه حتى لعيادة والدها أو في عز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خروج المرأة للقيام بفعل واجب عليها كالحجّ، فليس للزوج منع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تحقّ الزوج على الزوجة خدمة البيت وحوائجه التي لا تتعلّق بالاستمتاع من الكنس أو الطبخ أو تنظيف الملابس أو غير ذلك حتّى تمهيد الفراش</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 الزوجة على الزوج، و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فق عليها بالغذاء واللباس والمسكن بحسب ح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هجرها ويجعلها كالمعلّقة لا هي ذات بعل ولا هي 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رك مقاربتها أزيد من أربعة أشهر</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قسيم الزوج مبيته مع تعدّد الزوجات وفق التفصي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ت عنده زوجة واحدة فليس لها عليه حقّ المبيت ولا المضاجعة في كلّ ليلة، بل الواجب أن لا يهجرها ويذرها كالمعلّ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عنده أكثر من واحدة، فإن بات عند إحداهنّ فيجب عليه أن يبيت عند غيرها، فإن كنّ أربع وبات عند إحداهنّ طاف على غيرها، لكل منهنّ ليلة، ولا يفضّل بعضهنّ على بعض، وإن كنّ امرأتين أو ثلاثاً فله تفضيل بعضهنّ على بعض بليلة أو ليلتين، فالليلة الثالثة والرابعة له لو كنّ امرأتين، فله أن يفضّل إحداهنّ فيها، وله أن لا يبيت عند إحداهنّ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قسم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وجوب المبيت بالزوجة الدائمة، فليس للمتمتّع بها هذا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رأة إسقاط حقّها بالمبيت، ولها أن تهبه للضرّة فيصير الحقّ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تصّ البكر أوّل عرسها بسبع ليال، والثيّب ب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القسمة للصغيرة، ولا المجنونة جنوناً إطباقياً، ولا لذات الأدوار في دور جنونها، ولا الناش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قط القسمة وحقّ المضاجعة بالسفر، وليس عليه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رع في القسمة بين نسائه جاز له ابتداء المبيت بأيّ منهنّ، والأحوط الأولى التعيين بالقرعة، سيّما ما عدا الليل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شوز</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وز الز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ها عن طاعة الزوج الواجبة بعدم تمكين نفسها، وعدم إزالة المنفّرات المنافية للتمتّع والالتذاذ بها، بل وترك التنظيف والتزيين مع اقتصاء الزوج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قّق أيضاً بخروجها من بيته من دون إذنه</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قّق النشوز بترك طاعته فيما ليست بواجب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ظهرت أمارات النشوز من المرأة من خلال تغيير عادتها معه في قولها أو فعلها له بأن تجيبه بكلام خشن بعد أن كان ليّناً، أو أن تظهر عبوساً وتثاقلاً بع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لم يكن من عادتها قبل ذلك، فحين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ظها، فإن لم تسمع منه يتحقّق النشوز بخروجها عن طاعته فيما يرجع إلى الاستمت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حقّق النشوز جاز له هجرها في المضجع، إمّا بأن يحوّل إليها ظهره في الفراش أو يعتزل عن فراش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هجرها ولم ترجع وأصرّت عليه جاز له ضربها، ويقتصر منه على أقلّ مقدار يؤمّل معه رجوعها، فلا يجوز الزيادة عليه مع إمكان تحقّق الرجوع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له ضربها ضرباً مدمياً، ولا شديداً مؤثّراً في اسوداد بدنها أو احمراره، واللازم أن يكون ذلك بقصد الإصلاح لا التشفّي والانتق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شوز من الزوج يحصل بتعدّيه عليها، وعدم القيام بحقوقها الواجبة، فإذا ظهر من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البه وتعظه، وليس لها هجره ولا ض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م يؤثّر ذلك رفعت أمرها إلى الحاكم، فليزمه بالحقّ، فإن امتنع عزّره بما ير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رك الزوج بعض حقوقها غير الواجبة أو همَّ بطلاقها لكراهته لها مثلاً، فلها أن تبذل له مالاً أو بعض حقوقها الواجبة لاستمالته، ويحلّ له ذلك، وأمّا لو ترك بعض حقوقها الواجبة وبذلت له مالاً ليؤدّيها فيحرم عليه أخ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 النشوز من الزوجين وخيف الشقاق والفراق وانجرَّ أمرهما إلى الحاكم، فيبعث حك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اً من جانبه وحكماً من جانبها، للإصلاح بما رأياه من الصلاح، جمعاً أو تفريقاً، ثمّ يسعيان في أمرهما، فكلُّ ما استقرّ عليه رأيهما وحكما به نفذ على الزوجين، ويلزم عليهما الرضا به بشرط كونه جائزاً، كما لو شرط على الزوج أن يُسْكن الزوجة في بلد معيّن أو بيت من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ما إذا كان الشرط غير جائز، كما إذا شرط عليه ترك بعض حقوق الضرّة من نفقة أو قس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وط استحباباً كون الحكمين من أهل الزوجين، ولا يعتبر أن يكون الحكم واحداً من كلّ جانب بل يمكن تعدّده مع المصل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زوجة أن تخرج من بيت زوجها بدون إذنه حتّى لأمر واجب كالح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تحقّ الزوج على الزوجة خدمة الب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قوق الزوجة أن لا يهجرها ويجعلها كالمعلّ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ت عنده زوجة واحدة لم تستحقّ المبيت إلّا ليلة واحدة كلّ أربعة أيّ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رأة إسقاط حقّها بالمب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شزت وعلم أنّها ترجع بالضرب الشديد، جاز له ضربها بشدّة بحسب عنا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زوجة على الزوج في المقار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رك مقاربتها أكثر من أربعة أ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ترك مقاربتها دائ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جع في ذلك للعرف ويختلف باختلاف الأزم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كان عنده زوجت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كلّ واحدة منهما ليلة وله ليلتان، فله تفضيل إحداهما بليل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كلّ واحدة منهما ليل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سمة بالتساوي بليلة أو ليلتين فليس له التفض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حقّق نشوز الزوجة بـ</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مكين نفس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ها من بيته دون إذ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حكام الأولاد والول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إلحاق الأولاد بال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ختان و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إرضاع والحضان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إلحاق الأولاد بالزوج</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ما ولدته المرأة بزوجها بشرو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خول مع الإنزال، أو الإنزال في الفرج وحواليه، أو إيصال منيّه إليه بأيّ نحو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رك الاحتياط الوجوبيّ بالدخول بلا إنز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يّ ستّة أشهر أو أكثر من حين الوطء إلى زمن الولادة، فلو ولد كاملاً لأقلّ من ذلك لم يلحق ب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تتجاوز مدّة الولادة عن ال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أقصى مدّة ال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الإنز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ت شروط الإلحاق لحق الولد به، ولا يجوز له نفيه حتّى وإن وطأها واطئ فجوراً، فضلاً عمّا لو اتّهمها به، ولو نفاه لم ينتفِ إلّا باللعان في الدائم، وأمّا في المنقطع فلا يجوز له نفيه، لكن لو نفاه ينتفي منه ظاهراً من غير لعان، لكن عليه اليمين مع دعواها أو دعوى الولد النسب</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في الولد لأجل العزل، فلو نفاه لم ينتف إلا بالل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تحت زوج، فوطأها آخر شبهة، فجاءت بولد، فإن أمكن لحوقه بأحدهما دون الآخر يُلحق به، وإن أمكن لحوقه بكلّ منهما أُقرِع بينهما، وإن لم يمكن اللحوق بهما انتفى عنه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ختلفا في الدخول الموجب لإلحاق الولد وعدمه فادعته هي وأنكره الزوج فالقول قوله بيمينه، ولو اختلفا في حصول الولادة فنفاها الزوج فالقول قوله بيمينه، ولو اختلفا في مدّة ولادته فادّعى ولادتها لدون ستّة أشهر أو لأزيد من أقصى الحمل وادّعت خلافه فالقول قولها بيم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ولادة والختا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ستقلال النساء في شؤون المرأة حين وضعها دون الرجال إذا استلزم اطلاعهم على ما يحرم عليهم إلّا مع عدم النساء ومسّت الضرورة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تحبّا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ولاد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غسل المولود عند وضعه مع الأمن من ا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ذان في أذنه اليمنى والإقامة في الي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حنيكه بماء الفرات وتربة سيّد الشهداء عليه السلام وتسميته بالأسماء المستحسنة، فإنّ ذلك من حقّ الولد على الوالد، وأفضلها ما يتضمّن العبودية 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عبد الله وعبد الرحيم ونحوها، ويليها أسماء الأنبياء والأئمّة عليهم السلام، وأفضلها محمّد، بل يكره ترك التسمية به إن ولد له أربعة أولاد، ويكره أن يكنّيه أبا القاسم إن كان اسمه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حلق رأس الولد في اليوم السابع ويتصدّق بوزن شعره ذهبا أو فضّة، ويكره أن يحلق من رأسه موضعاً ويترك موض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ستحبّ الوليمة عند الولادة، وعند الختان، ولا يشترط في الأولى إيقاعها يوم الولادة، فلا بأس بتأخيرها عنه بأيّام قل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ختن في اليوم السابع أو قبله فأولم في يوم الختان بقصدها تتأدّى السّن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ختا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ي الختان قطع الغلاف بحيث يظهر تمام الحشفة كما هو المت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ختان الذكور، ويستحبّ إيقاعه في اليوم السابع، ويجوز التأخير عنه، وإن تأخّر إلى ما بعد البلوغ يجب عليه أن يختن نفسه، ولا يجب على الوليّ أن يختن الصبيّ إلى زمان بلوغ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تان واجب لنفسه، وشرط لصحّة الطو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يس شرطاً في صحة الصلاة فضلاً عن باقي العب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إسلام في الختّان، فلا بأس بكونه كاف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لد الصبيّ مختوناً سقط الختان، ولكن يستحبّ إمرار الموسى على المحلّ لإصابة 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إرضا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أم إرضاع ولدها مجّاناً ولا بالأجرة مع عدم الانحصار بها، بل ومع الانحصار لو أمكن حفظ الولد بلبن ونحوه مع الأمن من الضر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م المطالبة بأجرة الإرضاع وإن انحصر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للولد مال، ولم يكن الأب والجدّ وإن علا موسرين، تعيّن على الأم إرضاعه مجاناً، إمّا بنفسها أو باستئجار مرضعة أخرى، أو بغيره من طرق الحفظ إن لم يكن مضرّاً، وتكون الأجرة والنفق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أحقّ بإرضاع ولدها من غيرها إذا كانت متبرّعة أو تطلب ما تطلب غيرها أو أن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أن يكون رضاع الصبي بلبن أمّه، فإنّه أبرك من غيره، ف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لبن رضع به الصبيّ أعظم بركة عليه من لبن أ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رضاع حولان كاملان أربع وعشرون شهراً، ويجوز أن ينقص عن ذلك إلى ثلاثة شهور، بأن يفطم على أحد وعشرين شهراً، ولا يجوز أن ينقص عن ذلك مع الإمكان ومن غير 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ضان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 أحقّ بحضانة الول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كراً كان أو 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بيته وما يتعلّق بها من مصلحة حفظه مدّة الرضاع أي الحولين إذا كانت مسلمة حرّة عاقل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أب أن يأخذ الرضيع في هذه المدّة منها وإن فطمته على الأحوط وج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سقط حقّها بالإرضاع لم يسقط حقها بالحض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قضت مدّة الرضاع فالأب أحقّ بالذكر، والأم بالأنثى حتّى تبلغ سبع سنين من عمرها، ثمّ يكون الأب أحقّ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ارق الأب الأم بفسخ أو طلاق قبل أن تبلغ البنت سبع سنين لم يسقط حقّ الأم ما لم تتزوّج بال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زوّجت الأم المطلّقة بالغير سقط حقّها عن الذكر والأنثى، وكانت الحضانة للأب، ولو فارقها الثاني عاد ح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أب كانت الأم أحقّ بحضانة الولد من وصيّ أبيه، ومن باقي أقاربه حتّى من أبي الأب وأ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قد الأبوان فالحضانة لأب الأب، فإن فقد فلأقارب الولد على ترتيب مراتب الإرث، فإن تعدّدوا وتساووا في المرتبة ولم يتّفقوا على الحضانة، أُقرِع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وجد وصيّ فالأحوط وجوباً التصالح بينه وبين الأقارب على الحض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تهي الحضانة ببلوغ الولد رشيداً، ويكون هو مالك نفسه، ذكراً كان أم أنث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صل منيّ الرجل إلى رحم زوجته دون دخول، لم يلحق الولد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ت شروط الإلحاق لا يجوز له نفي الولد وإن وطأها واطئ فجو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في الولد لأجل العز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ختان الذكور استحباباً مؤكّ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أمّ إرضاع ول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أحقّ بحضانة ولدها مدّة الرض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ثر الحمل من حين الإنز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عة أ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ة أ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كام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زنت امرأة متزوّجة وأمكن لحوق الولد بالزوج والز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حق بالزو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حق بالزا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ع بين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ل الرض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 وعشرون شهراً هلال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 وعشرون شهراً شمس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 وعشرون شهراً هلا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نفق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قه الزوج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نفقة الواجبة للزوجة والمعت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كيفيّة تقدير النفقة في مواردها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ملكية الزوجة للنفق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ب النفقه بأحد أسباب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ية، والقرابة، والم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فقة الزوج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ب نفقة الز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ة أو ذ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زوج، ب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دائمة فلا نفقه للمتمتّع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طيعة له فيما يجب عليها، فلا نفقة للناشز</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ستحقاق الزوجة النفقة فقرها، فيجب الإنفاق عليها ولو كانت من أغنى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شزت ثمّ عادت إلى الطاعة لم تستحقّ النفقة حتّى تظهر الطاعة، ويعلم الزوج برجوعها مطيعة، وينقضي زمان يمكن فيه للزوج من الوصول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قط نفقة الزوجة في الموارد الآتية</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 تمكينه من نفسها</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لعذر شرعي كالحيض والإحرام، أو عذر عقلي كالم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افرت بإذن الزوج سواء أكان في واجب أو مندوب أو مب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افرت في واجب مضيّق كالحجّ الواجب بغير إذنه، بل ولو مع منعه ونه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فقة في العد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نفقة والسكنى لذات العدّة الرجعية ما دامت في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زوجة ناشزة وطلّقت حال نشوزها لم تثبت لها النف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العدّة البائنة تسقط نفقتها وسكناها إذا كانت حائ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الحامل، رجعية كانت أو بائنة، تستحقّ النفقة حتّى تضع حم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لحق بالمطلّقة الحامل المنقطعة الموهوبة أو المنقضية مدّتها، فإنّها لا تستحقّ النف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 لا تستحقّ النفقة الحامل المتوفّى عنها زوجها، فإنّه لا نفقة لها مدّة حملها لا من تركة زوجها ولا من نصيب ول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ق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نفق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دير للنفقة شرعاً، بل الضابط القيام بما تحتاج إليه المرأة في معيشتها من طعام وإدام وكسوة وفراش وغطاء وإسكان وإخدام، وآلات تحتاج إليها لشربها وطبخها وتنظيفها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 التفصيل الآت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مّا الطعام فكمّيته بمقدار ما يكفي لشبعها، وفي جنس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واع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جع إلى ما هو متعارف لأمثالها في بلدها وما يلائم مزاجها، بل يجب مراعاة ما تعارف اعتياده لأمثالها من غير الطعام كالشاي والقهوة ونحوهما، وكذلك المقدار اللازم من الفواكه المختلفة في الفص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احظ في الكسوة في قدرها وجنسها عادة أمثالها، وبلد سكناها، والفصول التي تحتاج إليها شتاءً وص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لو كانت من ذوات التجمّل وجب 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ادة على ثياب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ياب على حسب أمث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حقّ في الإسكان أن يسكنها داراً تليق بها بحسب عادة 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ا أن تطالبه بالتفرّد بالمسكن عن مشاركة غير الزوج، كضرّتها أو كأهل الزوج وإخوته من دار أو حجرة منفردة المراف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خدام فإنّما يجب إن كانت ذات حشمة وشأن ومن ذوي الأخدام وإلّا خدمت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إيكال الأمر إلى العرف والعادة في جميع المذكورات، فيلاحظ ما هو المتعارف لأمثالها بحسب حاجات بلدها التي تسكن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نفاق الذي تستحقّه الزوجة الأدوية المتعارفة التي يكثر الاحتياج إليها بسبب الأمراض والآلام التي قلّما يخلو الشخص منها في الشهور والأعو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إنفاق الواجب الدواء وما يصرف في المعالجات الصعبة التي يحصل الاحتياج إليها اتّفاقاً، ولا تكون ممّا تصيب الناس عادة، مثل الأمراض المستعصية أو الدائمة، وخصوصا إذا احتاج إلى بذل مال خط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كية النفق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 الزوجة على الزوج نفقة كلّ يوم من الطعام وغيره ممّا يصرف ولا يبقى عينه في صبيحة اليوم</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ملكاً متزلزلاً مراعى بحصول تمام التمكين منها، وإلّا فبمقدار التمكين وتستردّ الب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نعها النفقة مع التمكين وانقضى اليوم استقرّت في ذمّته وصارت دين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دفع إليها نفقة أيّام كأسبوع أو شهر مثلاً وانقضت المدّة ولم تصرفها على نفسها كانت ملكاً 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 التمك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يس للزوج استرد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خرجت عن استحقاق النفقة قبل انقضاء الم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مسأل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وت أحدهما أو نشوزها أم طلاقها بائناً يوزّع المدفوع على عدد أيّام المدّة ويستردّ منها بالنسبة إلى ما بقي من الم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إنفا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إنفاق بالطعام إمّا بمؤاكلتها مع الزوج في بيته على العادة كسائر عياله، وإمّا بتسليم النفقة لها، وليس له إلزامها بالنحو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راضيا على بذل الثمن وقيمة الطعام وتسلّمت ملكته، وسقط ما هو الواجب عليه، وليس لكلّ منهما إلزام الآخر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قّ في الكسوة أن يكسوها بما هو ملكه أو بما استأجره، ولا تستحقّ أن يدفع لها بعنوان التملي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فقه للمتمتّع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زوجة غنية لا يجب الإنفاق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وجوب النفقة على الزوجة أيّام حيضها لعدم القدرة على التمك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نفقة المطلّقة في العدّة الرج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بنفقة الزوجة هو الطعام والشراب واللباس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اء الزوجة وعلاجها من الأمراض المستعصية ليس من النفقة الواج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ب النفقة بأحد أسباب ثلاث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ية والأبوّة والبنوّ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ية والقرابة والم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ية والرحم والفق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امل المنقط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تحقّ النف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قّ النفقة حتّى تضع حم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قّ النفقة حتّى تفطم ولد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دير النف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ع من طعام عن كلّ ي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الاتّفاق بين الزوج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دير شرعي ويرجع للعرف</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نفق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قة الأقار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أقارب الذين تجب النفقة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نفقة على الأقا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وشروط الترتيب في وجوب الإنف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إنفاق على القريب</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إنفاق على القريب</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نفاق على الأبوين وإن علوا، وعلى الأولاد وإن نزلوا، ذكوراً وإناثاً، صغاراً وكبا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إنفاق على غير العمودين من الأقارب كالإخوة وزوجة الأب أو الإبن، وإن كان مستح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وجوب</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 القريب</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وجوب الإنفاق على القريب أن يكون فقيراً ومحتاجاً، ومعنى الاحتياج أنّه لا يجد ما يقتات به فعلاً من ط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قريب فقيراً لا يملك قوت سنته، ولكنّه كان قادراً على إيجاد ما يقتات به، فلا يجب الإنفاق عليه، وإن كان يجوز لهذا الفقير أن يأخذ من الزك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فقير غير واجد لنفقته فعلاً، ولكنّه كان قادراً على تحصليها، فهنا توجد عدة حال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قادراً على ذلك بغير الاكتساب كالاقتراض، والاستعطاء والسؤال، فلا يسقط وجوب الإنفا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قادراً على ذلك بالاكتساب، وكان ذلك بالاقتدار على تعلّم صنعة يستطيع تحصيل معاشه بها، وقد ترك التعلّم وبقي بلا نفقة، فلا يسقط وجوب الإنفاق علي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مكن له التكسّب بما يشقّ عليه تحمّله كحمل الأثقال أو بما لا يناسب شأنه، فترك التكسّب بذلك، فلا يسقط وجوب الإنفا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قادراً على التكسّب بما يناسب حاله وشأنه وتركه طلباً للراحة، فلا يجب الإنفا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رك التكسّب بما يليق به لا لطلب الراحة بل لاشتغاله بأمر دنيوي أو ديني م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طلب العلم 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قط وجوب الإنفا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رك التكسّب اللائق به طلباً للراحة، وفات عنه زمان الاكتساب بحيث صار فعلاً محتاجاً بالنسبة إلى يوم أو أيّام، وجب الإنفاق عليه في هذه الأيّام غير القادر على تحصيل نف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ة المنفق على النفق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في وجوب النفقة على القريب قدرة المنفق على الن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رته على أن ينفق على قر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نفقة نفسه ونفقة زوجته الد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ند المكلّف مقدار ما يكفي للإنفاق على نفسه اقتصر على نفسه، ولا يجب عليه الإنفاق على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زاد من نفقة نفسه شيء صرفه على زوجته الدائمة، ولو فضل شيء فللأبوين والأو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نفقة نفسه المقدّمة على نفقة زوجته مقدار قوت يومه وليلته، وكسوته اللائقة بحاله، وما يحتاجه من غطاء وفراش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زاد على نفقته شيء ولم تكن عنده زوجة، فإن كان مضطرّاً إلى التزويج بحيث يكون في تركه عسر وحرج شديدان أو مظنّة فساد ديني، فيجوز له أن يصرف الزائد في التزويج وإن لم يبق لقريبه شي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تحصيل النفق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عنده ما ينفقه على نفسه وجب عليه التوسّل إلى تحصليه بأيّ وسيلة مشروعة حتّى الاستعطاء والسؤال، فضلاً عن الاكتساب اللائق بح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عنده ما ينفقه على زوجته أو قريبه، يجب عليه تحصيله بالاكتساب اللائق بحاله وشأنه، وكذا يجب بالاقتراض لو أمكن من دون مشقّة وكان له محلّ الإيفاء فيما بعد، ولا يجب عليه التوسّل إلى تحصيله بمثل الاستيهاب والسؤ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ق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نفق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دير في نفقة الأقارب، بل الواجب قدر الكفاية من الطعام والكسوة والمسكن، مع ملاحظة الحال والشأن والزمان والمكان</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إعفاف من وجبت نفقته، فلا يجب تزويجه أو بذل المه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أحوط استحباباً تزويجه مع حاجته إلى النكاح وعدم قدرته عليه، وخصوصاً في ا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ضَ نفقة الأقارب، ولا يتداركها لو فاتت في وقتها وزمانها ولو بتقصير المنفق، ولا تستقرّ في ذمّته، بخلاف نفقة ال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تيب في وجوب الإنفا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جوب الانفاق ترتيب من جهة المنفق ومن جهة المنف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ة المنفق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 ـ الأصو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آباء والأمّه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نفقة الولد ذكراً كان أو أنثى على أبيه، ومع عدم وجوده أو فقره فعلى جدّه للأب وهكذا متعالياً، الأقرب فالأ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عدم الأب والأجداد أو إعسارهم، تجب نفقة الولد على أمّه، ومع عدمها أو إعسارها فعلى أبيها وأمّ أبيه وأبي أمّها وأمّ أمّها وهكذا، الأقرب فالأ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تساوي في الدرجة يشتركون في الإنفاق بالسوية، فلو كان له جدّة الأبّ وجدّ وجدّة لأمّ تشاركوا ثلاث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 ـ الفرو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ول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نفقة الأب والأم عند الإعسار على الولد مع اليسار، ذكراً كان أو أنث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فقد الولد أو إعساره، تجب النفقة على ولد الول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بن وبنت الابن أو ابن وبنت البنت، وه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أقرب فالأ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تعدّد والتساوي في الدرجة يشتركون بالسوية، فلو كان له ابن وبنت مثلاً اشتركا بالس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جتمعت الأصول والفروع يراعي الأقرب فالأقرب، ومع التساوي يتشاركون، فإذا كان له أب مع ابن أو بنت يتشاركان بالسوية، وإذا، كان له أب مع ابن ابن ـ مثلاً ـ فعلى الأب،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ة المنف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عن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ئداً على نفقته ونفقة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في لجميع أقاربه المحتاجين وجب عليه نفقة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مكن إلّا الإنفاق على بعضهم ينفق على الأقرب فالأقرب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قريبان أو أزيد في مرتبة واحدة ولا يكفي ما عنده الجميع يقسّم بينهم بالسوية، مع إمكان التقسيم وإمكان انتفاعهم به، وإلّا فيقرع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فقة المملوك</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نفقة المملوك كالبقر والغنم حتّى النحل على ما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دير لنفقة الحيوان المملوك، بل الواجب القيام بما يحتاج إليه من أكل وسقي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ك بالخيار بين علف الحيوان وبين تخليته ليرعى في خصب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جتزأ بالرعي اكتفى به، وإلّا علفه بمقدار كفا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متنع المالك من الإنفاق على البهيمة ولو بتخليتها للرعي الكافي لها أجبر على بيعها أو الإنفاق عليها أو ذبحها إن كانت مما يقصد اللحم بذبح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نفاق على زوجة الإبن عند عجز الإبن وفق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إنفاق على الولد إذا كان غنياً حتّى لو كان صغي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ند المكلّف مقدار ما يكفي للإنفاق على نفسه فقط، لا يجب عليه الإنفاق على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عنده ما ينفقه على نفسه وجب عليه التوسّل إلى تحصيله ولو بالاستعط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عنده ما ينفقه على زوجته وجب عليه تحصيله ولو بالاستيهاب والسؤ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زويج الأب مع حاجته، ويكون مهره من النفقة الواج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يب الذي تجب نفق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وان والأول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م والأخو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زاد عن نفقة نفسه شيء غير كاف يقدّم في النف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ته الدائ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ترك نفقة الزو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ضيها وإن أث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ضى ويجب تدارك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فع كفّارة بدلاً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52"/>
          <w:szCs w:val="52"/>
          <w:lang w:bidi="ar-LB"/>
        </w:rPr>
      </w:pPr>
      <w:r>
        <w:rPr>
          <w:rFonts w:cs="Traditional Arabic" w:ascii="Traditional Arabic" w:hAnsi="Traditional Arabic"/>
          <w:sz w:val="52"/>
          <w:szCs w:val="52"/>
          <w:rtl w:val="true"/>
          <w:lang w:bidi="ar-LB"/>
        </w:rPr>
      </w:r>
    </w:p>
    <w:p>
      <w:pPr>
        <w:pStyle w:val="Normal"/>
        <w:jc w:val="center"/>
        <w:rPr>
          <w:rFonts w:ascii="Traditional Arabic" w:hAnsi="Traditional Arabic" w:cs="Traditional Arabic"/>
          <w:sz w:val="52"/>
          <w:szCs w:val="52"/>
          <w:lang w:bidi="ar-LB"/>
        </w:rPr>
      </w:pPr>
      <w:r>
        <w:rPr>
          <w:rFonts w:cs="Traditional Arabic" w:ascii="Traditional Arabic" w:hAnsi="Traditional Arabic"/>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كتاب الطلا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لاق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شروط الطلا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صيغة الطلاق ويعدِّد 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زوج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زوجة المطلّق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الطلاق في اللغة بمعنى التخلية والإرسال، يقال أطلقت المحبوس إذا أخليت سبيله، وطلاق المرأة هو فكّها من الزو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لاق أبغض الحلال، روي عن أبي عبد الله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يحبّ البيت الذي فيه العرس، ويبغض البيت الذي فيه الطلاق، وما من شيء أبغض إلى الله عزّ وجلّ من الط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زوج المطلّ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زوج المطلّق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وغ على الأحوط وجوباً، فلا يصحّ طلاق الصبيّ لا مباش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 يوقع الطلاق بنفس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بتوكيل وإن كان مميّ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طلّق الصبيّ البالغ عشر سنوات لا يترك الاحتياط الوجوبيّ فيه</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طلاق وليّ الصبيّ عنه كأبيه وجده، فضلاً عن الوصيّ والحاكم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صح طلاق الم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أب والجدّ للأب أن يطلّق عن المجنون زوجته مع مراعاة مصلحته، سواء أبلغ مجنوناً أم عرض عليه الجنون بعد البلوغ، فإن لم يكن له أب ولا جدّ كان الأمر إلى الحاكم الشرعي</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 بأن يقصد الفراق حقيقة، فلا يصحّ طلاق غير القاصد كالسكر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اهي والغالط والهازل، وكذا لو أتى بالصيغة للتعليم أو للحكاية أو للتل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فلا يصح طلاق المكره ومن بح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كراه هو إلزام الغير على إيجاد ما يكره إيجاده بالتوعيد على تركه، بإيقاع ما يضرّ بحاله عليه أو على من يجري مجرى نفسه كأبيه وولده، نفساً أو عرضاً أو م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لحق بالإكراه ما إذا أمره بإيجاد ما يكرهه مع خوف المأمور من عقوبة الآ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ضرار به لو خالفه، وإن لم يقع منه توعيد وته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حق بالإكراه ما لو أوقع الفعل مخافة إضرار الغير به بتركه من دون إلزام من الغير عليه، كما لو تزوّج امرأة ثمّ رأى أنّها لو بقيت في عصمته لوقعت عليه وقيعة من بعض أقربائها فالتجأ إلى طلاقها، فإنّ ذلك لا يضرّ بصحّة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تحقّق الإكرا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كرِه قادراً على إيقاع ما توعّد به، مع العلم أو الظنّ بإيقاعه على تقدير عدم امتثاله، بل يكفي الخوف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مكان التفصّي عنه والتخلّص منه ببعض التفصّيات والطرق، ممّا ليس فيه ضرر عليه، كالفرار والاستعانة بال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قع الطلاق عن إكراه ثمّ تعقبه الرضا لم يفد ذلك في ص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صحّة الطلاق اطّلاع الزوجة عليه، فضلاً عن رضاها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شرو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مطلّق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طلّق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زوجة دائمة، فلا يقع الطلاق على المتمتّع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طلّقة، ب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نة ط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ذكر اسمها، أو يشير إليها بما يرفع الإجمال والإبه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خالية من الحيض والنفاس</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ثنى من اعتبار الطهر في المطلّقة 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دخولاً ب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حاملاً</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زوج المطلّق غائباً، فيصحّ منه طلاقها وإن صادف أيّام حيضها، ولكن بشرط أن يتعذّر أو يتعسّر عليه استعلام حالها ولو من جهة علمه بعادتها الوق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اب الزوج المطلّق فإن خرج حال حيضها لم يجز طلاقها إلّا بعد مضيّ مدّة يقطع فيها بانقطاع ذلك الحيض، أو كانت ذات العادة ومضت عا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خرج في حال الطهر الذي لم يواقعها فيه طلّقها في أيّ زمان لم يعلم بكونها حائ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خرج في الطهر الذي واقعها فيه ينتظر مضيّ زمان تكون قد انتقلت فيه بمقتضى العادة من ذلك الطهر إلى طهر آخر، والأحوط</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xml:space="preserve"> أن لا ينقص عن شهر، والأولى تربّص ثلاث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ع جهله بعادتها، وأمّا مع العلم بها فيتّبع ال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طلّقها في هذه الحالات مع مراعاة ما ذُكر، وقع الطلاق صحيحاً وإن صادف أيّام حي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ضر الذي يتعذّر أو يتعسّر عليه معرفة حال المرأة من حيث الطهر والحيض كالغائ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طاهراً في طهر لم يقاربها زوجها فيه، وتستثنى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يرة واليائ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رابة، أي المرأة التي لا تحيض وهي في سنّ من تحيض، لكن بشرط مضيّ ثلاثة أشهر من زمان المواق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اقعها في حال الحيض لم يصحّ طلاقها في الطهر الذي بعد تلك الحيضة، بل لا بدّ من إيقاعه في طهر آخر بعد حيض آخر، لأنّ ما هو شرط في الحقيقة هو كونها مستبرئة بحيضة بعد المواقعة، لا وقوعه في طهر غير طهر المواق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شرو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طلا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طلاق عدّة شرو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يغة الخاصّة، وه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طا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لانة طا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ا شابه ذلك من الألفاظ الدالّة على تعيين المطلّقة، والمشتملة على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قع بمثل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طلّ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لّق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لا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ذلك لا يقع بالكناية، ك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قي بأه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الطلاق بما يرادف الصيغة المذكورة من سائر اللغات مع القدرة على إيقاعه بتلك الصيغة، ومع العجز ي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الطلاق بالإشارة ولا بالكتابة مع القدرة على النطق، ومع العجز عنه ي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زوج أن يوكّل غيره في طلاق زوجته بالمباشرة أو بتوكيل غيره، وله أن يوكّل زوجته في طلاق نفسها بنفسها أو بالتوك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جيز، فلو علّق الطلاق على شرط بطل حتّى لو كان ممّا يتيقّن حصوله، كما إذ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طالق إن طلعت الشم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شهاد، بمعنى إيقاع الطلاق بحضور شاهدين عدلين</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xml:space="preserve"> ذكرين، يسمعان الإن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جتماع الشاهدين حين سماع الإنشاء، فلو شهد أحدهما الطلاق وسمع في مجلس، ثم كرّر لفظ الطلاق وسمع الآخر بانفراده لم ي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 الوكيل عن الزوج لا يُكتفى به مع عدل آخر في الشاهدين، كما لا يكتفى بالموكّل مع عد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شاهدان عادلين في اعتقاد المطلّق وفاسقين في الواقع يشكل ترتّب آثار الطلاق الصحيح لمن يطلّع على فسق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طلاق وليّ الصبيّ عنه كأبيه وج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هازل والغالط لا يق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كرِه غير قادر على إيقاع ما توعّد به لا يتحقّق الإكر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قع الطلاق عن إكراه ثمّ تعقّبه الرضا فإنّه يقع صحيح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طلاق المرأة حال الحي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 لها قاصداً الفرا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 عدلين وقع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طلّق الصبيّ البالغ عشر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طلاق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ط فيه بتجديد العقد أو الطلاق بعد البلوغ</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كان الزوج المطلّق غائباً لا يتيسّر له استعلام حال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طلاق وإن وافق أيّام حيض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طلاق إن لم يوافق أيّام حيض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طلاق وإن لم يوافق أيّام حيض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كان الشاهدان عادلين في اعتقاد المطلق وفاسقين في الواق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حتاط من يعلم بفسقهما في ترتيب آثار الطلاق</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لاق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أقسام الطلا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نوعيّ الطلاق البدعي والس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ربعة من أنواع الطلاق البد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نوعيّ الطلاق السنّي ويعدِّد أقسام الطلاق البائن</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طلا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طلاق إ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عي وسنّي</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لاق البدع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طلاق غير الجامع للشروط المتقدّمة، وهو 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حائض الحائل أو النفساء حال حضور الزوج أو غيبته مع إمكان معرفة ح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في طهر المواقعة مع كون المطلّقة غير يائسة أو صغيرة أو ح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المع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بلا إشهاد عد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ثلاث دف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ميع باطل عند الإم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طلاق الثلاث على تفصيل يأتي فيه، ولكنّ غير الإماميّة من أصحاب المذاهب يرون صحّتها كلًّا أو بع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قسام الطلاق البدعي، وذلك بأن يطلّق زوجته ثلاثاً في مجلس واحد، دون تخلّل رجعتين في البين، قاصداً إيقاع البينونة الحاصلة بالطلاق ثلاث مرّات، أي الموجبه للحرمة الأب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أتى به بصيغ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سلاً، بأ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 طالق ثلاث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ءً، ك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 طالق، هي طالق، هي طال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باطل عندنا ثلاثاً، ولا يقع به إلا طلاق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اق غير الإمام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طلّق غير الإمامي زوجته بطلاق صحيح على مذهبه فاسد حسب مذهبنا جاز للإم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قراراً للعامّيّ على مذه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زوّج مطلّقته بعد انقضاء عدّتها، إذا كانت ممّن يجب عليها العدّة في مذه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جوز لمطلّقته الإمامية أن تتزوّج من غيره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ق غير الإمامي زوجته ثلاثاً، وهو يرى وقوعه ثلاثاً، وحرمتها عليه حتّى تنكح زوجاً غيره أقرّ على مذهبه، فلو رجع إليها حكم ببطلان رجوعه، فيجوز للإمامي أن يتزوّج مطلّقته بعد انقضاء عدّتها إذا كانت ممن تجب عليها العدّة في مذهبه، كما يجوز لمطلّقته الإمامية أن تتزوّج من غيره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طلا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سنّ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طلاق الجامع للشروط المتقدّمة عندنا، وهو ع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ئن ورج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يس للزوج الرجوع إلى المطلّقة بعده، سواء أكانت لها عدّة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للزوج الرجوع إليها في العدّة، سواء أرجع إليها أم لا، وسواء أكانت العدّة بالأقراء أم بالشهور أم بوضع الح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طلاق البائ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البائن على ستّة أنواع،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صغيرة التي لم تبلغ التسع، وإن دخل بها عمداً أو اشتب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يائ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قبل الدخ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ثلاث ليست لها عدّة كما س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طلاق الذي سبقه طلاقان إذا وقع منه رجوع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ا </w:t>
      </w:r>
      <w:r>
        <w:br w:type="page"/>
      </w:r>
    </w:p>
    <w:p>
      <w:pPr>
        <w:pStyle w:val="Normal"/>
        <w:jc w:val="left"/>
        <w:rPr/>
      </w:pPr>
      <w:r>
        <w:rPr>
          <w:rFonts w:ascii="Traditional Arabic" w:hAnsi="Traditional Arabic" w:cs="Traditional Arabic"/>
          <w:sz w:val="28"/>
          <w:sz w:val="28"/>
          <w:szCs w:val="28"/>
          <w:rtl w:val="true"/>
          <w:lang w:bidi="ar-LB"/>
        </w:rPr>
        <w:t>بحكمهما</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بين، بين الأوّل والثاني وبين الثاني والثال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س كطلاق الثلاث البدّ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حاكم الشرعي زوجة الممتنع عن الطلاق وعن الإنفاق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خُلع والمباراة مع عدم رجوع الزوجة فيما بذلت في العدّة، وإلّا كان له الرجعة كما س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قسام الطلاق البائن، وأمّا غيرها فيكون طلاقاً رجعياً، يحقّ للمطلّق أن يُرْجع مطلّقته فيه ما دامت في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طلا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بائناً بمنزلة الأجنبية من مطلّقها، لانقطاع العصمة بينهما تماماً بمجرّد الطلاق، فلا يجب عليها إطاعته أثناء العدّة، ولا يحرم عليها الخروج من بيتها بغير إذنه، ولا تستحقّ عليه النف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المطلّقة بائناً حاملاً استحقّت النفقة عليه حتّى تضع حم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تقدّم في درس نفقة ال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رجعياً زوجة حكماً ما دامت في العدّة، لذلك لها أحكام كأحكام الزوج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ا تمكينه من نفسها فيما يستحقّه من الاستمتاعات الزو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ل يستحب لها إظهار زينته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ها الخروج من بيته بغير إذ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قّ عليه النفقة إذا لم تكن ناشزة، ويكون كفنها وفطرتها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ه النكاح من أختها أو من الخامسة قبل انقضاء عدّ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ارثان إذا مات أحدهما أثناء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 ذلك من الأحكام الثابتة للزوجة أو علي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وقع الطلاق في حال مرض الزوج ومات وهو على هذا الحال قبل انقضاء سنة من حين وقوع الطلاق، ترثه الزوجة، سواءٌ أكان الطلاق رجعياً أم بائ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تفصيل يأتي في كتاب الإ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من طلّق زوجته رجعياً أن يخرجها من بيته حتّى تنقضي عدّتها، إلّا أن تأتي بفاحشة توجب الحدّ كالزنى، أو تأتي بما يوجب النشوز، وكذا لا يجوز لها الخروج بدون إذن زوجها إلّا لضرورة أو لأداء واجب مض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 في الطلا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شكّ الزوج في إيقاع أصل الطلاق على زوجته لم يلزمه الطلاق، ويحكم ببقاء علقة النك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قاء الزو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علم الزوج بأصل الطلاق وشكّ في عدده بنى على الأقلّ، فمثلاً فلو شكّ بين الاثنتين والثلاث بنى على الاثن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ق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حكم بالحرمة غير المؤبّدة حتّى تنكح زوجاً غي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الحائض لا عدّة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ها ثلاثاً بدعياً في مجلس واحد لا يقع الطلاق ويكون باط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ق غير الإمامي زوجته بطلاق صحيح على مذهبه فاسد عندنا جاز لمطلّقته الإمامية أن تتزوّج من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طلاق اليائسة وغير المدخول بها إلّا بائ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رجعياً زوجة حكماً، تلحقّها كلّ أحكام الزوجة حتّى وجوب التمك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 الطلاق في حال مرض الزوج ومات وهو على هذا الحال يقع باط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نقسم الطلاق إلى نوع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ي وشي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عي وبد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ي وبد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لاق البائن 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زوج بعيداً عن زوج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يس للزوج الرجوع إلى المطلّقة بع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زوجة التي لا عدّة 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شكّ الزوج في إيقاع أصل الطل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لزمه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وقوع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حتياط بتطل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لاق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طلاق الثالث والرج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تحقّق الطلاق الثالث وما يترتّب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تحقّق الطلاق تس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فهوم الرجعة وكيفيّتها وشروط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طلاق الثالث</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مرأة إذا استكملت الطلاق ثلاثاً مع تخلّل رجعتين في البين حرمت على المطلّق حتّى تنكح زوجاً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حر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ما إذا واقعها بعد كلّ رجعة وطلّقها في طهر آخر غير طهر المواق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لاق الع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لم يواق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ما إذا وقع كلّ طلاق في طهر، أو وقع الجميع في طهر واحد، فلو طلّقها مع الشروط ثمّ راجعها ثمّ طلّقها ثم راجعها ثم طلّقها في مجلس واحد حرمت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د الجديد بحكم الرجوع في الطلاق، فلو طلّقها ثلاثاً بينها عقدان مستأنفان حرمت عليه حتّى تنكح زوجاً غيره، سواء لم تكن لها عدّة كما إذا طلّقها قبل الدخول، أو كانت ذات عدّة وعقد عليها بعد انقضاء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ليل المطلّقة ثلاث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ثلاثاً إذا نكحت زوجاً آخر وفارقها بموت أو طلاق حلّت للزوج الأوّل، وجاز له العقد عليها بعد انقضاء عدّتها من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طلّقها ثلاثاً أخرى حرمت عليه أيضاً حتّى تنكح زوجاً آخر، حتّى وإن كان ذاك الزوج الثاني المحلّل في الثلاثة الأولى، فإذا فارقها حلّت للأوّل، فإذا عقد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لّقها ثلاثاً فإنّها تحلّ له أيضاً إذا نكحت زوجاً غيره، وهكذا تحرم عليه بعد كلّ طلاق ثالث، وتحلّ له بنكاح الغير بعده، وإن طلّقت مئة مرّة، إلّا إذا طلّق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عاً بالطلاق الع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لاق تسعاً للعدّ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قها تسعاً طلاق العدّة حرمت علي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أن يطلّقها، ثمّ يراجعها قبل خروجها من العدّة فيواقعها، ثمّ يطلّقها في طهر آخر، ثمّ يراجعها فيه ويواقعها، ثمّ يطلّقها في طهر آخر، فتحرم عليه حتّى تنكح زوجاً آخر، فإذا نكحت زوجاً آخر وخلت منه فتزوّجها الأوّل، فطلقها ثلاثاً على نهج الثلاثة الأولى، ثمّ حلّت له بمحلّل، ثمّ عقد عليها، ثمّ طلّقها ثلاثاً كالأوليين حرمت عليه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لاق العدّ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العدّي مرّكب من ثلاث طلقات، اثنتان منها رجعية وواحدة منها بائنة، فإذا وقعت ثلاثة منه حتّى كملت تسع طلقات حرمت عليه مؤ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طلاق العدّي أم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لّل رجعتين، فلا يكفي وقوع عقدين مستأنفين، ولا وقوع رجعة وعقد مستأنف في ال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ع المواقعة بعد كلّ رج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لاق التسع لا يوجب الحرمة الأبديّة إلّا فيما إذا وقع الطلاق العدّي ثلاث م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زوال التحريم</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أنّ المطلّقة ثلاثاً تحرم على المطلّق حتّى تنكح زوجاً غيره، ويعتبر في زوال التحريم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زوج المحلّل بالغاً، فلا اعتبار بنكاح</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ير البالغ وإن كان مراه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طأها الزوج الثاني في القبل وطءاً موجباً للغس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كفي فيه غيبوبة الحشفة في القب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أحوط وجوباً اعتبار إنزال الم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عقد دائماً لا مت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فارقها الزوج الثاني بموت أو 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ضاء عدّتها من الزوج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قات الثلاث إنّما توجب التحريم إذا لم تتزوّج المطلّقة في أثنائها من رجل آخر، وإلّا انهدم حكم الطلاق السابق على هذا الزواج وتكون كأنّها غير 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طلّقها مرّتين فتزوّجت المطلّقة زوجاً آخر، ثمّ فارقته فتزوّجها الأوّل لم تحرم عليه إذا طلّقها الثالثة، بل يتوقّف التحريم على ثلاث طلقات مستأن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ها ثلاثاً وانقضت مدّة فادّعت أنّها تزوّجت، وفارقها الزوج الثاني، ومضت العدّة، واحتمل صدقها وكانت ثقة أمينة على الأحوط وجوباً</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يقبل قولها بلا يمين، فللزوج الثاني أن ينكحها، وليس عليه الفح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جع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عة هي ردّ المطلّقة في زمان عدّتها إلى نكاحها السابق، ولا رجعة في البائنة ولا في الرجعية بعد انقضاء عدّت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رجع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قّق الرجعة بأحد أمر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ل، وهو كلّ لفظ دلّ على إنشاء الرجوع، ك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ددتك إلى نكاح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اجع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تبر فيه العربية، بل يقع بكلّ لغة إذا أفاد المعنى المقصود</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 بأن يفعل بها ما لا يحلّ إلّا للزوج بحليلته، كالوطء والتقبيل واللمس بشهوة أو بدونها، وهنا 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وقّف حلّية الوطء وما دونه من التقبيل واللمس على سبق الرجوع لفظاً، ولا على قصد الرجوع به، لأنّ المطلّقة الرجعية بحكم ال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حقّق الرجوع بهذه الأفع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طء وما 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لم يقصد بها الر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طأها يتحقّق الرجوع وإن كان قاصداً به عدم الرجوع، فضلاً عن عدم قصد الر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برة بفعل الغافل والساهي ونحوهم ممّن لم يقصد الفعل، فلو صافحها باليد بعد الطلاق غفلة أو لكونه ممّن يستحلّ هذه المعصية لم يتحقّق الر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كر أصل الطلاق وهي في العدّة كان ذلك رجوعاً، وإن عُلم كذ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رجع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الإشهاد في الرجعة وإن كان مستحبّاً دفعاً لوقوع التخاصم والنز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ها إطلاع الزوجة عليها، فإن راجعها من دون إطلاع أحد صحّت واق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دّعى الرجل الرّجعة بعد انقضاء العدّة ولم تصدّقه الزوجة لم تسمع دعو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ن بيّ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و ادّعى على المرأة علمها بالرجعة كان له عليها يمين نفي العلم بأنّه أرج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ز الرجوع في الطلاق حكم شرعي غير قابل للإسقاط، وليس حقّاً قابلاً للإسقاط كالخيار في ال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سقطه لم يسقط، وكان له الرجوع بعد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الثالث هو طلاق بدعي با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واقعها بعد كلّ رجعة حتّى يتحقّق الطلاق الثال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للعدّة هو أن يطلّقها ثمّ يمهلها لإتمام عدّتها، ثمّ يتزوّجها وهكذا تس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زوال التحريم أن يطأها الزوج الثاني، فلا يكفي مجرّد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زوج الثاني أن لا يطلّقها، ولا يمكن إجباره على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 تقبيل مطلّقته في العدّة الرج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افح مطلّقته باليد في العدّة لكونه ممّن يستحلّ هذه المعصية لا يتحقّق الرجو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طلّقها تسع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ليه أبداً مطلقاً، طلّقها للعدّة أم 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ليه حتّى تنكح زوجاً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ليه أبداً إذا وقع الطلاق العدّي ثلاث مرّات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جعة 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لمطلّقة في زمان عدّتها إلى نكاحها الساب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إلى مطلّقته بعد انقضاء عدّتها بنكاح جد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ادّعى الرجل الرجعة بعد انقضاء العدّة ولم تصدّقه الزو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سمع دعواه إلّا بالبيّ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ع دعواه إن حل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ر على تطليقها ثا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لاق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العد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ة الطلا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ا يوجب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قسام المطلّقة التي تجب عليها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ن لا عدّة ل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د</w:t>
      </w:r>
    </w:p>
    <w:p>
      <w:pPr>
        <w:pStyle w:val="Normal"/>
        <w:jc w:val="left"/>
        <w:rPr/>
      </w:pPr>
      <w:r>
        <w:rPr>
          <w:rFonts w:ascii="Traditional Arabic" w:hAnsi="Traditional Arabic" w:cs="Traditional Arabic"/>
          <w:sz w:val="28"/>
          <w:sz w:val="28"/>
          <w:szCs w:val="28"/>
          <w:rtl w:val="true"/>
          <w:lang w:bidi="ar-LB"/>
        </w:rPr>
        <w:t xml:space="preserve">العدَد ج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دد، وهي أيّام تربّص</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 xml:space="preserve"> المرأة بعد مفارقة زوجها أو موته، أو بعد الوطء شب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راق يكون بالطلاق أو الفسخ والانفساخ في الزواج الدائم، وانقضاء المدّة أو بذلها في زواج المت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وجب الع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وجب ال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ق بأقس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سخ والانفسا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طء بالشبهة مجرّداً عن العقد أو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ضاء المدّة أو هبتها في العقد المنقط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ف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دّة الفرا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طلاق أو غير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فارق الزوج امرأ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طلاق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ب عليها الاعتداد والانتظار مدّة معيّنة، لا يجوز لها الزواج قبل انقضائها، على تفصيل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ة الطلا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ة المطلّقة التي تجب عليها العدّة على أقسا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غير الحامل التي يكون الطهر الفاصل بين حيضتين منها أقلّ من ثلاث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دّتها ثلاثة أطهار، سواء أكانت مستقيمة الحي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 كانت تحيض في كلّ شهر مرّة كما هو المتعارف في أغلب النس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 كانت تحيض في كلّ شهر أزيد من مرّة، أو كانت تحيض في كلّ شهرين 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الطهر الأوّل مسمّاه ولو كان قليلاً، فلو طلّقها وقد بقي وقت قليل من الطهر، ثمّ حاضت احتسب ذلك الطهر اليسير من الأطهار الثلاثة، وانتهت عدّتها برؤية الحيضة الثال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فرق بين الحيض الطبيعي وما كان بعل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استعمال بعض الأدوية لتسريع الد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ذا الحال في الطهر</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قسم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قة غير الحامل التي يكون الطهر الفاصل بين حيضتين منها ثلاثة أشهر أو أزيد، عدّتها ثلاثة 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قسم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طلّقة الح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ح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رابة، وهي من لا تحيض مع كونها في سنّ من ت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لكونها صغيرة السن لم تبلغ الحدّ الذي ترى فيه الحيض غالب النساء، أو لانقطاع الحيض بسبب مرض أو حمل أو رضاع، عدّتها ثلاثة أ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اد بالشهو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اد بالشهور هو الشهر الهل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قسمين الثاني والثال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قع الطلاق في أوّل الشهر، اعتدّت إلى ثلاثة أشهر هل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وقع في أثناء الشهر، اعتدّت بقيّة شهرها وشهرين هلاليين آخرين، وأكملت نقص الشهر الأوّل من الشهر الرابع بمقدار ما فات منه، فلو طلّقت غروب اليوم العاشر من شهر رجب مثلاً وجب عليها أن تكمل نقص شهر رجب بالاعتداد إلى غروب اليوم العاشر من شهر شو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اء أكان شهر رجب تسعة وعشرين يوماً أم ثلاث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سم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طلّقة الحام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ها مدّة ح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قضي بأن تضع حملها ولو بعد الطلاق بوقت يسير كساعة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تنقضي العدّة بالوضع إذا كان الحمل ملحقاً بمن له العدّة، فلا عبرة بوضع من لم يلحق به في انقضاء عدّ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ة الزوج المط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و كانت حاملاً من الزنى قبل الطلاق أو بعده لم تخرج من العدّة بالوضع، بل يكون انقضاؤها بالأقراء والشهور كغير الحامل، فوضع هذا الحمل لا أثر له أصلاً، لا بالنسبة إلى الزاني، لأنّه لا عدّة له، ولا بالنسبة إلى المطلّق، لأنّ الولد ليس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دأ عدّة الطلا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دأ عدّة الطلاق من حين وقوعه حاضراً كان الزوج أو غائباً، بلغ الزوجة الخبر أم لا، فلو طلّقها غائباً ولم يبلغها إلّا بعد مضيّ مدّة بمقدار العدّة، فقد انقضت عدّتها، وليس عليها عدّة بعد بلوغ الخبر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لا عدّة ل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تثنى من وجوب الاعت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ة الف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دخل بها زوجها، ويتحقق الدخول بإيلاج تمام الحشفة قبلاً أو دبراً وإن لم ين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غيرة، وهي التي لم تكمل تسع سن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لا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لا عدّة عليها وإن دخل بها زوجها اشتباهاً أو حرام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ائسة، فلا تجب عليها العدّة وإن كانت مدخول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قّق اليأس</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xml:space="preserve"> ببلوغ ستّين سنة قمرية في القرشية، وخمسين سنة في غيرها</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ت ذات الأقراء</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xml:space="preserve"> قبل بلوغ سنّ اليأس، ورأت الدم مرّة أو مرّتين ثمّ يئست أكملت العدّة بشهرين أو شهر</w:t>
      </w:r>
      <w:r>
        <w:rPr>
          <w:rStyle w:val="FootnoteCharacters"/>
          <w:rStyle w:val="FootnoteAnchor"/>
          <w:rFonts w:ascii="Traditional Arabic" w:hAnsi="Traditional Arabic" w:cs="Traditional Arabic"/>
          <w:sz w:val="28"/>
          <w:sz w:val="28"/>
          <w:szCs w:val="28"/>
          <w:rtl w:val="true"/>
          <w:lang w:bidi="ar-LB"/>
        </w:rPr>
        <w:footnoteReference w:id="79"/>
      </w:r>
      <w:r>
        <w:rPr>
          <w:rFonts w:ascii="Traditional Arabic" w:hAnsi="Traditional Arabic" w:cs="Traditional Arabic"/>
          <w:sz w:val="28"/>
          <w:sz w:val="28"/>
          <w:szCs w:val="28"/>
          <w:rtl w:val="true"/>
          <w:lang w:bidi="ar-LB"/>
        </w:rPr>
        <w:t>، وكذلك ذات الشهور إذا اعتدّت شهراً أو شهرين أتمّت ثلاثة أ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حتيال بالطلا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أنّ المطلّقة غير المدخول به لا يثبت عليها العدّة، فإذا طلّق الرجل زوجته رجعياً بعد الدخول، ثمّ أرجعها في العدّة، ثمّ طلّقها قبل الدخول، فقد يتوهّم أنّه لا عدّة عليها، لأنّه طلاق قبل الدخول، ولكنّه غير صحيح، بل يجب عليها الاعتداد من وقت وقوع الطلاق الثاني، من غير فرق بين كون الطلاق الثاني رجعياً أو ب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فيما لو طلّقها بائناً بعد الدخول، ثمّ جدّد نكاحها في أثناء العدّة، ثمّ طلّقها قبل الدخ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ا الحال فيما إذا عقد عليها منقطعاً ثمّ وهبها المدّة بعد الدخول، ثمّ تزوّجها، ثمّ فارق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طلاق أو هبة 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دخ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ذه الحالات جميعها لا يجري عليها حكم الطلاق قبل الدخول، فتوهّم جواز الاحتيال بنكاح جماعة من الرجال في يوم واحد امرأة شابّة ذات 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يائ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ذكر في غاية الفس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رأة الزواج في العدّة إذا كانت عدّتها بائنة، ولا يجوز في الرجع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هر الذي طلّقها فيه يحسب الطهر الأوّل من الأطهار الثلاث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شهور في العدّة هي الشهور الهل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 الحامل قبل وضعها بساعة كانت عدّتها ساعة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دأ عدّة الطلاق من حين علم الزوجة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عقد على البنت المطلّقة مباشرة بعد الطلاق إذا كانت غير مدخول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ة المطلّقة غير الحامل التي تحيض كلّ شهر م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طه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 حيض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ترابة هي من لا تحيض مع كونها في سنّ من تحيض، بسب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صغيرة السنّ لم تبلغ الحدّ الذي ترى فيه الحي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نقطاع الحيض بسبب مرض أو حمل أو رض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حقّق اليأس ببلوغ</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ين سنة قمرية في القرشية وفي غي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ين سنة قمرية في القرشية، وخمسين في غي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ين سنة قمرية في القرشية وستّين في غيره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لاق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د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ة الفسخ والانفساخ، عدّة المتعة، عدّة وطء الشبه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عدّة المترتّبة على فسخ الزواج وانفساخ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قدار عدّة المتمتّع بها الحامل والحائل والمستر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أحكام الموطوءة شبهة، ومقدار عدّ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ة الفسخ والانفساخ</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سخ الزوج أو الزوجة عقد النكاح بعيب أو نحوه</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xml:space="preserve">، أو انفسخ العقد بينهما لارتداد أو رضاع أو غيرهما، فلها نظير أحكام المطلّقة من وجوب الاعتداد وعد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كانت غير مدخول بها أو صغيرة، أو يائ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ار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ار عدّتها نظير عدّ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تثنى من ذلك حالة واحدة، وهي ما إذا حصل الانفساخ بارتداد الزوج عن فطرة، فإنّه يجب على زوجته أن تعتدّ عدّة الوف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تي بيا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غير مدخول بها أو يائسة أو صغ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دؤ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دأ عدّة الفسخ والانفساخ من حين حصولهما، فلو فسخ الزوج لعيب مثلاً ولم يبلغ ذلك الزوجة إلّا بعد مدّة كانت عدّتها من حين حصول الفسخ، لا من حين بلوغ الخبر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ة المتمتّع ب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ار عدّة المتمتّع بها وفق التفصي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حملها فتنتهي بوضع الح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ل المدخول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ضتان كامل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ر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مسة وأربعو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دأ عدّة المتمتّع بها من حين انقضاء المدّة أو هب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زوج المتمتّع بها في أثناء مدّتها وجبت عليها عدّة الوفاة كما في الد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زوج المتمتّع بها بعد انقضاء المدّة أو هبتها وقبل تمام عدّتها لم تنقلب عدّتها إلى عدّة الوفاة، لأنّها بائنة وقد انقطعت عص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ة وطء الشبه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ه وطء الأجنبية بشبهة أنّها حليل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الشبهة على نح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هة في الموضوع، كما لو وطأ امرأة أجنبية باعتقاد أنّها زوج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هة في الحكم، كما إذا عقد على أخت زوجته معتقداً صحّة العقد عليها، ودخل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فرق بين هذين النحوين في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طأ الرجل امرأة شبهة وجبت عليها العدّة، سواء أكانت ذات بعل أم كانت خلية، وسواءً أكانت الشبهة من الطرفين أم من طرف الواطئ فقط، فلو كانت عالمة بأنّ الرجل المشتبه أجنبي يجب عليها الاعتداد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عتقدت المرأة شبهة أنّ الزاني زوجها فطاوعته في الوطء فالأحوط وجوباً ثبوت العدّ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ة وطء الشبهة كعدّة الطلاق بالأقراء والشهور، وبوضع الحمل لو حملت من هذا الوطء على التفصيل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زنيّ ب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نى بامرأة مع العلم بكونها أجنبية، لم تجب عليها العدّة، سواءً أحملت من الزنا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وطوءة شبه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وطوءة شبهة متزوّجة، لا يجوز لزوجها وطؤها في مدّة عدّتها، ويجوز له سائر الاستمتاع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قط نفقة الزوجة الموطوءة شبهة في أيّام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رأة خلية يجوز لواطئها أن يتزوّج بها في زمن عدّتها، وأمّا غيره فلا يجوز ل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معتدّة بعدّة الطلاق أو الوفاة فوطئت شبهة، أو وطئت ثمّ طلّقها زوجها أو مات عنها فعليها عدّتان، و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حاملاً من أحدهما تقدّمت عدّة الحمل، فبعد وضعه تستأنف العدّة الأخرى أو تستكمل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حائلاً تقدّم الأسبق منهما، وبعد تمامها تستقبل العدّة الأخرى من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 زوجته بائناً ثمّ وطأها شبهة اعتدّت عدّتين بالتفصيل المتقدّم في المسألة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بدأ عدّة وطء الشبهة من حين الوطء، والأحوط استحباباً أن تجعلها من حين ارتفاع الش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ن حين علمها بأنّ الوطء وقع شبهة لبطلان العقد مث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فسخ عقد النكاح لارتداد أو رضاع فلا عدّة على الزو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الانفساخ بارتداد الزوج عن فطرة فإنّه بجب على زوجته أن تعتدّ عدّة الوف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زوج المتمتّع بها في عدّتها وجبت عليها عدّة الوف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قد على امرأة مشهورة بالزنا لم تجب عليها العدّة، فيجوز لغيره العقد عليها مباشرة بعد انتهاء مدّة العق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معتدّة بعدّة الطلاق فوطئت شبهة فعليها عدّ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بت عليها عدّتان تقدّم عدّة الوفاة على غي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ة المتمتّع بها الحام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ض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حم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ة المتمتّع بها الحائ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ض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دأ عدّة وطء الشبه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الوط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ارتفاع الشبه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العقد البا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لاق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د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ة الوفاة، الحد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عدّة الزوجة المتوفّى عنها زو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قدار عدّة الزوجة المتوفّى عنها زو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حكم الحداد وما يحرم على المرأة ف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ة الوفا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فّي الزوج وجب الاعتداد على زوجته صغيرة كانت أم كبيرة، يائسة أم غير يائسة، مدخولاً بها أم لا، دائمة كانت أم متمتّعاً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ار عدّة الوفاة كالآت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ها أربعة أشهر</w:t>
      </w:r>
      <w:r>
        <w:rPr>
          <w:rStyle w:val="FootnoteCharacters"/>
          <w:rStyle w:val="FootnoteAnchor"/>
          <w:rFonts w:ascii="Traditional Arabic" w:hAnsi="Traditional Arabic" w:cs="Traditional Arabic"/>
          <w:sz w:val="28"/>
          <w:sz w:val="28"/>
          <w:szCs w:val="28"/>
          <w:rtl w:val="true"/>
          <w:lang w:bidi="ar-LB"/>
        </w:rPr>
        <w:footnoteReference w:id="81"/>
      </w:r>
      <w:r>
        <w:rPr>
          <w:rFonts w:ascii="Traditional Arabic" w:hAnsi="Traditional Arabic" w:cs="Traditional Arabic"/>
          <w:sz w:val="28"/>
          <w:sz w:val="28"/>
          <w:szCs w:val="28"/>
          <w:rtl w:val="true"/>
          <w:lang w:bidi="ar-LB"/>
        </w:rPr>
        <w:t xml:space="preserve"> وعشر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ها أبعد الأجلين من وضع الحمل والمدّة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حكام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لّق الرجل زوجته ثمّ مات قبل انقضاء العدّة، فتارة يكون الطلاق رجعياً وأخرى بائناً،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ج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طلاق رجعياً، بطلت عدّة الطلاق واعتدّت عدّة الوفاة من حين 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صورة الث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طلاق بائناً اقتصرت على إتمام عدّة الطلاق ولا عدّة عليها بسبب الوف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دا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رأة الحداد عند وفاة زوجها ما دامت في ال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حداد ترك الزينة في البدن والل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بدن فتترك الزينة بمثل التكحيل والتطيّب وصبغ الشعر وتحمير الوجه ونحو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اللباس فتتجنّب لبس الحليّ والمصوغات الذهبية المعدّة للزينة، وكذا الألبسة الملونة التي تعدّ زينة عند الع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ما يعدّ زينة بحسب الأشخاص والأزمان والبلاد، فيلاحظ في كلّ بلد ما هو المعتاد والمتعارف فيه للتز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جملة يجب عليها ترك كلّ ما يعدّ زينة تتزّين به لل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حد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رك ما يعدّ زينة عرفاً في الأوقات المناسبة له في العادة كالأعياد والأعراس ونحوها، والمراد هنا ترك التزيين أمام مثيلاتها من النساء وأمام محارمها، أمّا التزيين أمام الأجانب فهو حرام مطلقاً في الحداد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تنظيف البدن واللباس، فيجوز لها تسريح الشعر وتقليم الأظافر، والاستحمام، وكذا تزيين أولادها، ونحوها ممّا لا يعدّ زينة لها عر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وجوب الحداد بين الدائمة والمنقطعة، نعم لا يجب الحداد على من قصرت مدّة تمتّعها كيوم أو ي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وط وجوباً الحداد على الصغيرة والمجنونة، بمعنى وجوبه على وليّهما، فيجنّبهما عن التزيين ما دامتا في العدّة</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داد ليس شرطاً في صحّة العدّة، بل هو تكليف مستقلّ في زما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و تركت الحداد عصياناً أو جهلاً أو نسياناً في تمام المدّة أو في بعضها لم يجب عليها استئنافها أو تدارك مقدار ما اعتدّت بدون ح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عتدّة بعدّة الوفاة أن تخرج من بيتها في زمان عدّتها، والترّدد في حوائجها خصوصاً إذا كانت ضرورية، أو كان خروجها لأمور راجحة كالحجّ والزيارة وعيادة المرضى، وزيارة أرحامها ولاسيّما وال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ينبغي ـ‏بل الأحوط‏ استحباباً أن لا تبيت إلّا في بيتها الذي كانت تسكنه في حياة زوجها‏، أو تنتقل منه إليه للاعتدا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 تخرج بعد الزوال وترجع عند العشيّ‏، أو تخرج بعد نصف الليل وترجع صب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دأ عدّة الوفا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في أنّ مبدأ عدّة الطلاق من حين وقوعه‏، حاضراً كان الزوج أو غائباً‏، بلغ الزوجة الخبر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طلّقها غائباً ولم‏ يبلّغها إلّا بعد مضيّ مقدار العدّة‏، فقد انقضت عدّتها‏، وليس عليها عدّة بعد بلوغ الخبر‏، ومثل عدّة الطلاق عدّة الفسخ والانفساخ على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عدّة وط‏ء الشبهة‏، وإن كان الأحوط استحباباً الاعتداد من حين ارتفاع الشبهة بل هذا الاحتياط لايت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عدّة الوفاة‏، فإن مات الزوج غائباً فهي من حين بلوغ الخبر إليها‏، ولايبعد عدم اختصاص الحكم بصورة غيبة الزوج‏، بل يعمّ صورة حضوره إن خفي عليها موته لعلّة‏، فتعتدّ من حين إخبارها ب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يعتبر في الإخبار الموجب للاعتداد من حينه كونه حجّة شرعيّة‏، كعدلين‏، ولا عدل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يجوز لها التزويج بالغير بلا حجّة شرعيّة على موته‏، فإذا ثبت ذلك بحجّة يكفي اعتداده من حين البلوغ‏، ولايحتاج إليه من حين الثب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علمت بالطلاق ولم‏ تعلم وقت وقو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حسب العدّة من ذلك الوق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دّت من الوقت الذي تعلم بعدم تأخّره عنه‏، والأحوط استحباباً أن تعتدّ من حين بلوغ الخبر إليها‏، بل هذا الاحتياط لايت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دان الزوج وغيابه</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الرجل وغاب غيبة منقطعة‏، ولم ‏يبلغ منه خبر ولا ظهر منه أثر‏، ولم ‏يعلم موته وحياته‏، فإن بقي له مال تنفق به زوجته‏، أو كان له وليّ يتولّى اُموره ويتصدّى لإنفاقه أو متبرّع للإنفاق عليها‏، وجب عليها الصبر والانتظار‏، ولايجوز لها أن تتزوّج أبداً حتّى تعلم بوفاة الزوج أو طلاقه‏، وإن لم ‏يكن ذلك فإن صبرت فلها ذلك‏، وإن لم ‏تصبر وأرادت الزواج رفعت أمرها إلى الحاكم الشرعي‏، فيؤجّلها أربع سنين من حين الرفع إليه‏، ثمّ يتفحّص عنه في تلك المدّة‏، فإن لم ‏يتبيّن موته ولا حياته‏، فإن كان للغائب وليّ ‏أعني من كان يتولّىُ موره بتفويضه أو توكيله ‏ـ يأمر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كم بطلاقها‏، وإن لم‏ يقدم أجبره عليه‏، وإن لم ‏يكن له وليّ‏، أو لم ‏يقدم ولم‏ يمكن إجباره‏، طلّقها الحاكم‏، ثمّ تعتدّ أربعة أشهر وعشراً عدّة الوف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مّت هذه الاُمور جاز لها التزويج بلا إ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عتبار بعض ما ذكر تأمّل ونظر‏، إلاّ أنّ اعتبار الجميع هو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لفحص والطلب كيفيّة خاصّة‏، بل المدار ما يعدّ طلباً وفحصاً‏، ويتحقّق ذلك ببعث من يعرف المفق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عا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مه وشخصه أو بحِليته إلى مظانّ وجوده للظفر به‏، وبالكتابة وغيرها كالتلغراف، وسائر الوسائل المتداولة في كلّ عصر ليتفقّد عنه‏، وبالالتماس من المسافرين كالزوّار والحجّاج والتجّار وغيرهم‏، بأن يتفقّدوا عنه في مسيرهم ومنازلهم ومقامهم‏، وبالاستخبار منهم حين الر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دار الفحص بحسب الزمان أربعة أعوام‏، ولايعتبر فيه الاتّصال التامّ‏، بل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ظاه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ير تعريف اللقطة سنة كاملة‏، يكفي فيه ما يصدق عرفاً أنّه قد تفحّص عنه في تلك ال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جاء الزوج بعد الفحص وانقضاء الأجل‏، فإن كان قبل الطلاق فهي زوجته‏، وإن كان بعد ما تزوّجت بالغير فلا سبيل له عليها‏، وإن كان في أثناء العدّة فله الرجوع إليها كما أنّ له إبقاءها على حالها حتّى تنقضي عدّتها وتبين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ن كان بعد انقضاء العدّة وقبل التزويج فلا يجوز الر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حصل لزوجة الغائب بسبب القرائن وتراكم الأمارات العلم بموته‏، جاز لها بينها وبي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زوّج بعد العدّة من دون حاجة إلى مراجعة الحاكم‏، وليس لأحد عليها اعتراض ما لم ‏يعلم كذبها في دعوى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ي جواز الاكتفاء بقولها واعتقادها لمن أراد تزويجها‏، وكذا لمن يصير وكيلاً عنها في إيقاع العقد عليها‏، إشكال‏، والأحوط وجوباً لها أن تتزوّج ممّن لم‏يطّلع بالحال ولم ‏يدرِ أنّ زوجها قد فُقد‏، ولم‏ يكن في البين إلاّ دعواها بأنّ زوجها مات‏، بل يقدم على تزويجها مستنداً إلى دعواها أنّها خليّة بلا مانع‏، وكذا توكّل من كان كذلك</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عدّة الوفاة على غير المدخول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عدّة بائنة ومات الزوج أثناء العدّة لا تجب عليها عدّة الوف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حداد هو عدم خروجها من بيتها متزيّنة في اللباس والبد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لى المعتدّة بعدّة الوفاة تسريح شعرها وتقليم أظافرها، لأنّه من الزي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ركت الحداد عصياناً فقط تبطل العدّة ويجب استئنافها، دون السهو والنسي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الرجل وغاب ولم يبلغ منه خبر جاز لها الزواج بغيره دون 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ة الوفاة للحام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أشهر وعشرة أيّ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رب الأجلين من وضع الحمل والم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بعة أشهر وعش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عد الأجلين من وضع الحمل والم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دأ عدّة الوف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موت الزو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بلوغها خبر مو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ن الانتهاء من الدف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عاد الزوج بعدما تزوّجت المرأة بالغ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بيل له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من الثاني وترجع إ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ا الخيار في البقاء مع أيّ منهم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 xml:space="preserve">كتاب الخلع والمباراة </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والظهار والإيلاء واللع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خلع والمبار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يفرّق بين الخلع والمبارا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خلع والمبار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إجراء الخلع بالمباشرة أو الوك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صحّة الخل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ع والمبارا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ع</w:t>
      </w:r>
      <w:r>
        <w:rPr>
          <w:rStyle w:val="FootnoteCharacters"/>
          <w:rStyle w:val="FootnoteAnchor"/>
          <w:rFonts w:ascii="Traditional Arabic" w:hAnsi="Traditional Arabic" w:cs="Traditional Arabic"/>
          <w:sz w:val="28"/>
          <w:sz w:val="28"/>
          <w:szCs w:val="28"/>
          <w:rtl w:val="true"/>
          <w:lang w:bidi="ar-LB"/>
        </w:rPr>
        <w:footnoteReference w:id="84"/>
      </w:r>
      <w:r>
        <w:rPr>
          <w:rFonts w:ascii="Traditional Arabic" w:hAnsi="Traditional Arabic" w:cs="Traditional Arabic"/>
          <w:sz w:val="28"/>
          <w:sz w:val="28"/>
          <w:szCs w:val="28"/>
          <w:rtl w:val="true"/>
          <w:lang w:bidi="ar-LB"/>
        </w:rPr>
        <w:t xml:space="preserve"> هو الطلاق بفدية</w:t>
      </w:r>
      <w:r>
        <w:rPr>
          <w:rStyle w:val="FootnoteCharacters"/>
          <w:rStyle w:val="FootnoteAnchor"/>
          <w:rFonts w:ascii="Traditional Arabic" w:hAnsi="Traditional Arabic" w:cs="Traditional Arabic"/>
          <w:sz w:val="28"/>
          <w:sz w:val="28"/>
          <w:szCs w:val="28"/>
          <w:rtl w:val="true"/>
          <w:lang w:bidi="ar-LB"/>
        </w:rPr>
        <w:footnoteReference w:id="85"/>
      </w:r>
      <w:r>
        <w:rPr>
          <w:rFonts w:ascii="Traditional Arabic" w:hAnsi="Traditional Arabic" w:cs="Traditional Arabic"/>
          <w:sz w:val="28"/>
          <w:sz w:val="28"/>
          <w:szCs w:val="28"/>
          <w:rtl w:val="true"/>
          <w:lang w:bidi="ar-LB"/>
        </w:rPr>
        <w:t xml:space="preserve"> من الزوجة الكارهة لزوجها، وإذا كانت الكراهة من الطرفين فهو مباراة، وإذا كانت الكراهة من طرف الزوج خاصّة لم يكن خلعاً ولا مبار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ع والمباراة قسمان من الطلاق يعتبر فيهما جميع شروط الطلاق، من الصيغة والتنجيز والإش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صيغ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خل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ع الخُلع بكلّ من لفظ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خ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لا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واء أتى بأحد اللفظين مجرّداً عن اللفظ الآخر أو منضمّ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عد أن تنشئ الزوجة بذل الفدية ليخلعها الزوج، يجوز أن يقو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لعتُكِ على 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ت مُختلعة على كذ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يكتفي به، أو يتبعه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نت طالق على 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طالق على 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كتفي به، أو يتبعه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أنت مختلعة على 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رك الاحتياط بالجمع بين الصيغ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ع من الإيقاعات</w:t>
      </w:r>
      <w:r>
        <w:rPr>
          <w:rStyle w:val="FootnoteCharacters"/>
          <w:rStyle w:val="FootnoteAnchor"/>
          <w:rFonts w:ascii="Traditional Arabic" w:hAnsi="Traditional Arabic" w:cs="Traditional Arabic"/>
          <w:sz w:val="28"/>
          <w:sz w:val="28"/>
          <w:szCs w:val="28"/>
          <w:rtl w:val="true"/>
          <w:lang w:bidi="ar-LB"/>
        </w:rPr>
        <w:footnoteReference w:id="86"/>
      </w:r>
      <w:r>
        <w:rPr>
          <w:rFonts w:ascii="Traditional Arabic" w:hAnsi="Traditional Arabic" w:cs="Traditional Arabic"/>
          <w:sz w:val="28"/>
          <w:sz w:val="28"/>
          <w:szCs w:val="28"/>
          <w:rtl w:val="true"/>
          <w:lang w:bidi="ar-LB"/>
        </w:rPr>
        <w:t>، لكنّه يشبه العقود في الاحتياج إلى طرفين وإنشائي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ذل شيء من طرف الزوجة ليطلّقها الزوج، وإنشاء الطلاق من طرف الزوج بما بذ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صحّة الخلع عدم الفصل بين إنشاء البذل والطلاق بما يخلّ بالفورية العر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توكي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خل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كون البذل والطلاق بمباشرة الزوجين أو بتوكيلهما الغير أو بالاخت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توكيل من الزوج في الخلع في جميع ما يتعلّق به من شَرط العوض وتعيينه وقبضه وإيقاع الطلاق، ومن المرأة في جميع ما يتعلّق بها من استدعاء الطلاق وتقدير العوض وتسلي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راء الخل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 الخلع بمباشرة الزوجين، فهن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بتدأ الزوجة، و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ذلت لك، أو أعطيتك ما عليك من المهر، أو الشيء الكذائي، لتطلّق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ول فور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طالق، أو مختلعة على ما بذلتِ، أو على ما أعط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تدئ الزوج،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طالق أو مختلعة بكذا أو على 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قول الزوج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بلت أو رض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قع الخلع من وكيلين، يقول وكيل الزوجة مخاطباً وكيل الزوج</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ن موكّلتي فلانة بذلت لموكّلك ما عليه من المهر أو المبلغ الكذائي ليخلعها أو ليطلّقها</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يقول وكيل الزوجة فور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وجة موكّلي طالق على ما بذ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قياس سائر الصور المفترضة لطرفيّ العقد من كون أحدهما الزوج أو الزوجة والآخر وك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ترك الاحتياط الاستحبابيّ بالجمع بين الصيغت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لع و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دعت الزوجة الطلاق بعوض معلوم، فقا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لّقني، أو اخلعني ب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طالق، أو مختلعة ب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في وقوع الخلع إشكال، فالأحوط وجوباً إتباعه بالقبول منها، بأن تقول بعد ذل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بل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شرو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خل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ة الخلع، مضافاً إلى شروط الطلاق،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د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تحقّق الخلع بذل الفداء عوضاً عن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داء هو ما تبذله الزوجة لزوجها مقابل أن يطلّقها ويخلعها، ويعتبر فيه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مّا يصحّ تملّكه، فلا يصحّ جعله كالخمر والخنزير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متموّلاً، عين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دار أو النق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ديناً، أو منف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سكنى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حّ في مقداره كلّ ما تراضيا عليه قلّ أو أكثر، وإن زاد على المهر المسمّى</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معلوماً ولو إجمالاً، فإن كانت عيناً حاضرة تكفي فيها المشاهدة، وإن كان كليّاً في الذ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ذكر جنسه ووصفه وقدره، بل يصحّ بما يؤول إلى العلم كما لو بذلت ما في الصندوق مع العلم بكونه متموّلاً، ويصحّ بما في ذمّة الزوج من المهر ولو لم يعلما به فعلاً</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ملوكاً للمختلعة كمالها أو مالٍ في ذمّتها، ويصحّ البذل منها أو من وكيلها بأن يبذله وكالة عنها، ولا يصحّ لو كان مملوكاً للغير، فلو تبرّع الأجنبي ببذل الفداء لزوجها لم يصحّ الطلاق خلعاً، ولا الطلاق الرجعي ولا غيره، إلّا إذا أوقع الخلع بلفظ الطلاق أو أتبعه بصيغة الطلاق، فإنّه يصحّ ويكون رجعياً أو بائناً بحسب اختلاف مورد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الحال فيما إذا أذن الغير لها في الافتداء بماله فبذلته لزوجها ليطلّقها، أو قام الغير ببذل الفداء له من ماله على وجه مضمون عليها، فيرجع إليها بعد البذل، فلو قالت الزوجة 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ذل لزوجي ألف دينار ليطلّقني، فبذل له ذلك فطلّقها، فإنّه يصحّ إذا أوقعه بصيغة الطلاق أو أتبعه بها وإلّا فلا ي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 أبو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لّقها وأنت بريء من صداق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ت بالغة رشيدة فطلّقها، صحّ الطلاق بالشرط المتقدّم في المسألة السابقة، وكان رجعياً أو بائناً على حسب اختلاف الموارد، ولكنّ ذمّة الزوج لا تبرأ من المهر بذلك ما لم تبرئه الزوجة المختلعة، ولا يجب عليها إبراؤه، ولا يضمن الأب المهر للزوج</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كراهة من الطرفين كان الطلاق مبار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 الزوج أو وكي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طالق على 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خل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الخلع إلّا بمباشرة الزوجين، فلا يصحّ التوك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أن يزيد الفداء في الخلع على المهر المسمّ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برّع الأجنبي ببذل الفداء للزوج لم يصحّ الطلاق خل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 أبو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لّقها وأنت بريء من صداق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طلّقها، صحّ الخلع وتبرأ ذمّة الزو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لع هو الطلاق بف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زوجة الكارهة لزوج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زوج الكاره لزوج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لع 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قود، لاحتياجه إلى بذل الزوجة وإنشاء الطلاق من الزوج</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إيقاعات، لعدم احتياجه إلى قبول الزو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قود والإيقاعات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تبرّع الأجنبي ببذل الفداء، فأوقع الخلع بلفظ الطلا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بذل والخل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طلاقاً بائناً أو رجعياً باختلاف موار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صحّ الطلاق رأساً</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خلع والمبار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يعدّد شروط الخل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دّد شروط الخل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احكام الخل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تحقّق المباراة وما يميّزه عن الخل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سابق الحديث عن شرط الفداء في الخلع، ونتعرّض في هذا الدرس لسائر الشروط المتب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خل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دّم في الدرس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اهة الزوج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خلع أن تكون الزوجة كارهة لزوجها، والأحوط وجوباً أن تكون كراهتها شديدة بحيث يخاف من قولها أو فعلها أو غيرهما الخروج عن الطاعة والدخول في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بين أن تكون الكراهة المشترطة في الخلع ذاتية أو ع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اتية تكون ناشئة من خصوصيات الزوج كقبح منظره وسوء خلقه وفقره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رضية تكون ناشئة من بعض العوارض مثل وجود الضرّة، وعدم إيفاء الزوج بعض الحقوق الواجبة أو المست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كراهة وطلب المفارقة من جهة إيذاء الزوج لها بالسبّ والشتم والضرب ونحوها، فأرادت تخليص نفسها منه، فبذلت شيئاً ليطلّقها فطلّقها، لم يتحقّق الخلع، وحرم عليه ما أخذه منها، ولكنّ الطلاق يصحّ رجعياً بالشرط المذكور في الدرس السابق</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قها بعوضٍ مع عدم الكراهة، وكانت أخلاقه ملتئمة، لم يصحّ الخلع ولم يملك العوض، ولكنّ الطلاق يصحّ بالشرط المتقدّم، ويكون رجعياً أو بائناً بحسب اختلاف موار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كراهة الزوج</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لا يكون الزوج كارهاً لها، وإلّا لم يكن خلعاً بل مبار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شها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حضور شاهدين عدلين حال إيقاع الخل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في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ط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نجيز</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أن لا يكون معلّ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قدّم في الط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لو علّق الخلع على أمر مستقبلي معلوم الحص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حلول رأس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متوقّع الحص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قدوم الح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أمر حالي معلوم الحصول من غير أن يكون مقوّماً لصحّة الخل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كون اليوم هو يوم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فإ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تك على كذا إذا جاء رأس السنة، أو إذا قدم الحاجّ، أو إذا كان هذا اليوم يوم الجمعة كان با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علّقه على أمر حالي معلوم الحصول أو علّقة على أمر مجهول الحصول ولكنّه كان يتوقّف عليه صحّة العقد، كما إذا قال الزوج</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لعتك إن كنت زوج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صحّ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زوج الخال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زوج الخالع جميع ما تقدّم اعتباره في المطلّق من البلوغ والعقل والقصد و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زوجة المختلعة</w:t>
      </w:r>
    </w:p>
    <w:p>
      <w:pPr>
        <w:pStyle w:val="Normal"/>
        <w:jc w:val="left"/>
        <w:rPr/>
      </w:pPr>
      <w:r>
        <w:rPr>
          <w:rFonts w:ascii="Traditional Arabic" w:hAnsi="Traditional Arabic" w:cs="Traditional Arabic"/>
          <w:sz w:val="28"/>
          <w:sz w:val="28"/>
          <w:szCs w:val="28"/>
          <w:rtl w:val="true"/>
          <w:lang w:bidi="ar-LB"/>
        </w:rPr>
        <w:t>مسألة</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زوجة المختلعة جميع ما تقدّم اعتباره في المطلّقة من كونها زوجة دائمة، وكونها معيّنة بالاسم أو بالإشارة الرافعة للإبهام، وكونها طاهرة من الحيض والنفاس إلّا في الموارد المستثناة، وكونها في طهر لم يواقعها زوجها فيه إلّا في الموارد المستثناة أيضاً</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خل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خلع بائن لا يقع فيه الرجوع ما لم ترجع المرأة فيما بذلت، ولها الرجوع فيه ما دامت في العدّة، فإذا رجعت كان له الرجوع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ز رجوعها في المبذول مشروط بإمكان رجوعه بعد رجو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لم يجز له الرجوع كما إذا كان الخلع طلاقاً بائناً ككونه طلاقاً ثالثاً، أو كانت الزوجة ممّن لا عدّة لها كاليائسة لم يكن لها الرجوع فيما بذ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لا يصحّ رجوعها فيما بذلت مع فرض عدم علم الزوج برجوعها في الفدية حتّى فات زمان رجوعه، فلو رجعت عند نفسها ولم يطّلع عليه الزوج حتّى انقضت العدّة فلا أثر لرجو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وارث بين الزوج والمختلعة لو مات أحدهما في العدّة، إلّا إذا رجعت في الفدية فمات أحدهما بعد رجوعها وقبل انقضاء ال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أنّ العدّة تنقلب من بائنة إلى رج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اراة</w:t>
      </w:r>
      <w:r>
        <w:rPr>
          <w:rStyle w:val="FootnoteCharacters"/>
          <w:rStyle w:val="FootnoteAnchor"/>
          <w:rFonts w:ascii="Traditional Arabic" w:hAnsi="Traditional Arabic" w:cs="Traditional Arabic"/>
          <w:b/>
          <w:b/>
          <w:bCs/>
          <w:sz w:val="28"/>
          <w:sz w:val="28"/>
          <w:szCs w:val="28"/>
          <w:rtl w:val="true"/>
          <w:lang w:bidi="ar-LB"/>
        </w:rPr>
        <w:footnoteReference w:id="92"/>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راة قسم من الطلاق، فيعتبر فيه جميع شروطه المتقدّمة، ويعتبر فيه ما يشترط في الخلع من الفدية والكراهة، فهي كالخ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بعوض ما تبذله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غة المبارا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المباراة بلفظ الطلاق، بأن يقول الزوج بعدما تكون الزوجة قد بذلت له شيئاً ليطلّقه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طالق على ما بذ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ولو قرنه ب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رأ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تحقّق الفراق بلفظ الطلاق من غير دخل للفظ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رأ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ع الفراق بينهما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ارأ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فتراق المباراة عن الخل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ترق المباراة عن الخلع في أمور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ترتّب على كراهة كلّ من الزوجين لصاحبه، بخلاف الخلع فإنّه يترتّب على كراهة الزوجة خاصّة دون ال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فداء في المباراة أكثر من مهرها، بل الأحوط استحباباً أن يكون أقلّ منه، بخلاف الخلع فإنّ الفداء فيه على ما تراضيا عليه ساوى المهر أم زاد عليه أم نقص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لا تقع ب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رأ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و جمع بين لفظ المبارأة ولفظ الطلاق يكون الفراق بالطلاق وحده، بخلاف الخلع فإن الأحوط استحباباً إيقاعه بلفظ الخلع والطلاق جمعاً كما 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طلاق المبارا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اق المباراة بائن لا يجوز للزوج الرجوع فيه ما لم ترجع الزوجة في الفدية قبل انقضاء العدّة، فإذا رجعت فيها في العدّة جاز له الرجوع 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ادت الزوجة التخلّص من زوجها دون كراهة لا يصحّ الخل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رهته بسبب عاهة حادثة أصابته لا يصحّ الخل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كراهة من جهة إيذاء الزوج لها فأرادت تخليص نفسها منه، لم يتحقّق الخلع وحرم عليه ما أخذه 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خلع في الحيض وطهر المواقعة بخلاف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وارث بين الزوج والمختلعة لو مات أحدهما في الع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قع المباراة ب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رأ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رّ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كانت الكراهة من جهة إيذاء الزوج لها، فبذلت له ليطلّق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بذل والطلاق وإن أث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بذل وصحّ الخل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بذل ويصحّ ال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قدّر الفداء في الخلع بـ</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ر ال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ر المسمّ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راضيا عليه قلّ أو كث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تبر في الخل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اهة الزوجة خا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اهة الزوج خا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اهة كلّ منهما لصاحبه</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هار والإيل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ظهار والإي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ظهار وأقس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الإيلاء وما يترتّب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ظهار</w:t>
      </w:r>
    </w:p>
    <w:p>
      <w:pPr>
        <w:pStyle w:val="Normal"/>
        <w:jc w:val="left"/>
        <w:rPr/>
      </w:pPr>
      <w:r>
        <w:rPr>
          <w:rFonts w:ascii="Traditional Arabic" w:hAnsi="Traditional Arabic" w:cs="Traditional Arabic"/>
          <w:sz w:val="28"/>
          <w:sz w:val="28"/>
          <w:szCs w:val="28"/>
          <w:rtl w:val="true"/>
          <w:lang w:bidi="ar-LB"/>
        </w:rPr>
        <w:t xml:space="preserve">كان الظهار في الجاهلية إحدى الصيغ المعروفة بينهم لتحريم الزوجة مؤبَّ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لاق الجاه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قال الرجل لزوجته هذا ال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عليّ كظهر أمّ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ليه في عرفهم تحريماً مؤبّداً، وقد حرّم الله تعالى هذا القول في الإسلام وجعله موجباً لتحريم الزوجة المظاهرة ولزوم الكفارة بالعود كما سيأ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قّق الظهار بأن يقول الرجل لزوج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عليّ كظهر أمّ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يقصد بقوله إنشاء تحريم زوجته على نفسه كما تحرم عليه أ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غة الظها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غة الظهار أن يقول الزوج مخاطباً للزوج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عليّ كظهر أمّ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و يقول 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راً إلى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وج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ل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تحقّق الصيغ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تبد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ل لا يعتبر ذكر ل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شباه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ي، ع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اً، فلو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كظهر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قّقت الصيغة ووقع الظ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شبّه زوجته بجزء آخر من أجزاء الأ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رأسها أو يدها أو بط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داً بذلك تحريمها على نفسه، وقع الظهار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كأ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داً به التحريم لا علوّ المنزلة والتعظيم أو كبر السنّ وغير ذلك لم يقع، وإن كان الأحوط استحباباً وقوعه، بل لا يترك الاحتي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بهها بإحدى المحارم النسبية غير الأم كالبنت والأخت والعمّة والخالة، فهنا توجد صورت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ذكر لفظ الظهر بأن يقول مث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عليّ كظهر أخ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ظهار</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ذكر الظهر كما إذ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كأخ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رأس أخ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ع الظهار على إشكال</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ظها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بر في الظهار وقوعه بحضور عدلين يسمعان قول المظا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بر في المظاهر البلوغ والعقل والاختيار والقصد، وعدم الغضب وإن لم ي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لباً للقصد و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بر في المظَاهَرة خلوّها من الحيض والنفاس، وكونها في طهر لم يواقعها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تفصيل المذكور في المطلّ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شترط كونها مدخولاً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زوجة كونها زوجة دائمة، بل يقع الظهار على المتمتّع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قسام الظهار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ظهار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ق وم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ار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م يكن معلّقاً على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ار المشروط، وهو ما كان معلّقاً على شيء، ويصحّ التعليق على الوطء، ب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عليّ كظهر أمّي إن واقعتك</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يصحّ التعليق على غير الوطء، ك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ت عليّ كظهر أمّي إذا جاء يوم الجم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ظها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ار حرام، وموجب لتحريم الزوجة المظاهر منها، ولزوم الكفّارة بالعود إلى مقارب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 الظهار بشروطه، فهنا حالتان بحسب قسميّ الظ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ار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 الظهار المطلق حرم على المظاهر وطء المظَاهَرة، ولا يحلّ له حتّى يكفّر، فإذا كفّر حلّ له وطؤها، ولا تلزمه كفّارة أخرى بعد الوط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وطأها قبل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كفّر لزمته كفّارتان، إحداهما للوطء والأخر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إرادة العود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ار المشر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 الظهار المشروط، يحرم عليه الوطء بعد حصول المعلّق عليه من وطءٍ أو أيّ شرط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علّق الظهار على نفس الوطء لم يحرم الوطء المعلّق عليه، ولا تجب به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حرم سائر الاستمتاع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الوط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تكف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لاق بعد الظه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اهر من زوجته ثمّ طلّقها رجعياً ثمّ راجعها لم يحلّ له وطؤها حتّى ي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زوّجها بعد انقضاء عدّتها، أو كان الطلاق بائناً وتزوّجها في العدّة، يسقط حكم الظهار، ويجوز له وطؤها بلا تكف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فّارة الظها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رة الظهار أحد أمور ثلاثة م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فإن عجز عنه فصيام شهرين متتابعين، وإن عجز عنه فإطعام ستّين مسك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ظَاهَر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برت الزوجة المظَاهَرة على ترك وطئها فلا اعت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صبر رفعت أمرها إلى الحاكم الشرعي، فيحضره ويخيّره بين الرجعة بعد التكفير وبين طلا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ختار أحدهما كا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ختر أحدهما، أنظره ثلاثة أشهر من حين المرافعة، فإن انقضت المدّة ولم يختر أحدهما حبسه، وضيّق عليه في المأكل والمشرب حتّى يختار أحدهما، ولا يجبره على أحدهما، ولا يطلّق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لاء</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لاء هو الحلف على ترك وطء الزوجة الدائمة المدخول بها، إمّا أبداً أو مدّة تزيد على أربعة أشهر، لغرض الإضرار ب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لف على غير ما ذكر، كما لو حلف على ترك وطئها مدّة لا تزيد على أربعة أشهر لا يتحقّق الإيلاء، ولكنّ اليمين تنعقد، ويترتّب عليها آثارها إذا اجتمعت 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عتبر في الإيلاء</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زوج المولي كلّ ما يعتبر في الزوج المظاهر كالبلوغ والعق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نعقد الإي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طلق الي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اسم الله تعالى المختصّ به، أو الغالب إطلاق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ه العربية، ولا اللفظ الصريح في كون المحلوف عليه ترك الجماع قُبُلاً، فيك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أطؤُ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مسُّ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و ذلك، بل يك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جمع رأسي ورأسك و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د به ترك الجم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رأة المولى من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مّ الإيلاء بشروطه،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برت المرأة مع امتناعه عن المواقعة ف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تصبر فلها أن ترفع أمرها إلى الحاكم الشرعي، فيحضره وينظره أربعة أشهر، فإن رجع وواقعها في هذه المدّة فهو، وإلّا أجبر على أحد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الرجوع وإمّا الطلاق، فإن فعل أحدهما، وإلا حبسه وضيّق عليه في المأكل والمشرب حتّى يختار أحدهما، ولا يجبره على أحدهما مع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هر الأربعة التي يُنظر فيها ثمّ يُجبره على أحد الأمرين بعدها هي من حين الرفع إلى الحا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وال حكم الإيلاء بالطلاق</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ول حكم الإيلاء بالطلاق البائن وإن عقد عليها في ال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طلاق الرجعي، فإنّه وإن خرج بذلك من حقّها فليست لها المطالبة والترافع إلى الحاكم، لكن لا يزول حكم الإيلاء إلّا بانقضاء عدّتها، فلو راجعها في العدّة عاد إلى الحكم الأول، فلها المطالبة بحقّها والمراف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إيلاء</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طأها الزوج بعد الإيلاء لزمته الكفّارة، سواء أكان في مدّة التربّص أو بعدها أو قبلها، لأنّه حنث اليمين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 حنث يمينه بل يجب بعد انقضاء المدّة ومطالبتها، وأمر الحاكم به تخييراً</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از هذا الحلف عن سائر الأيمان، ب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واز حنثه أو وجو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لا يعتبر فيه كون متعلّقه مباحاً تساوى طرفاه، أو كونه راجحاً ديناً أو دن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ار من الصيغ المشروعة لفراق الزو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هار هو أن يقول لزوج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عليّ كظهر أ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قع عليها صيغة الظهار دون وجود أحد حرمت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اهر الرجل امرأته تحرم عليه حتّى يكفّ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سم بأولادي أن لا أمسّ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الإيل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ولي حنث يمي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قال لزوجت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ت كأ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حضور عدلين قاصداً تعظيم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الظه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ع الظه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عليه مؤ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ارة الظه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أو إطعام ستّين مسكيناً أو صيام شهرين متتابع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فإن عجز فإطعام ستّين مسكيناً، فإن عجز فصيام شهرين متتابع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فإن عجز فصيام شهرين متتابعين، فإن عجز فإطعام ستّين مسكي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لاء هو الحلف على ترك وطء الزو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تزيد على أربعة أشه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ع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فهوم اللعان وموارد تشر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ثبوت اللعان في القذ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لعان وما يترتّب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عا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عان هو مباهلة</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خاصّة بين الزوجين، أثرها دفع الحدّ أو نفي ال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ع اللعان في مقا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إذا رمى زوجته بالزن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إذا نفى ولديّة من وُلِدَ على فراشه مع إمكان لحوقه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مي الزوجة بالزن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رجل قذف زوجته بالزنى مع الريب، ولا مع غلبة الظنّ ببعض الأسباب المريبة، بل ولا الشياع، ولا بإخبار شخص ث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قذف الزوجة بالزنى مع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ذف زوجته مع يقينه بأنّها زانية لا يُصدّق إذا لم تعترف الزوجة بالزنى، ولم يكن للزوج بيّنة، بل يحدّ حدّ القذف مع مطالبتها بذلك، إلّا إذا أوقع اللعان الجامع للشروط الآتية، فيُدرأ عنه ال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ثبوت اللعان في القذف</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ثبوت اللعان بالقذف الشروط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عي المشاهدة، فلا لعان فيمن لم يدّعها ومن لم يتمكّن منها كالأعمى، فيُحدّان مع عدم البيّ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كون للزوج بيّنة على دعواه، فإن كانت له بيّنة تعيّن إقامتها لنفي الحدّ، ولا ل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زوجة، فلا لعان في قذف الأجنبية، بل يحدّ القاذف مع عدم الب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زوجة دائمة، فيحدّ في المنقطعة مع عدم الب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زوجة مدخولاً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غير مشهورة بالز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سالمة عن الصمم والخ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ذف المشهورة بالزنى فلا لعان، بل ولا حدّ حتّى يدفع باللعان، بل عليه التعزير لو لم يدفعه عن نفسه بالب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متجاهرة بالزنى فلا يثبت التعزي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ي الول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زوج أن ينكر ولديّة من تولّد في فراشه مع إمكان لحوقه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إمكان إلحاق ولد المرأة بزوجها بثلاثة 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د دخل بأمّ الولد وأنزل في فرجها أو حواليه واحتمل دخول مائه في الفرج بجذب أو 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يّ ستّة أشهر من حين تحقّق الدخول أو ما بحكمه إلى زمن الول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جاوز عن أقصى مدّة الحمل، وهو 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على الزوج أن ينفي الولد ولو باللع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لمه بعدم تكوّنه منه، من جهة علمه باختلال شروط الإلحاق به، إذا كان يلحق به بحسب ظاهر الشرع لولا نفيه، لئلّا يلحق بنسبه من ليس منه، فيترتّب عليه حكم الولد في الميراث والنكاح ونظر محارمه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ور نفي الول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فى ولديّة من ولد على فراشه، فهنا صور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أنّه قد أتى بما يوجب لحوقه به كالدخول بأمّه دخولاً يمكن معه لحوق الولد به، أو أقرّ هو بذلك ومع ذلك نفاه، لا يسمع منه، ولا ينتفي منه لا باللعان ولا بغير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علم ذلك، ولم يقرّ به، وقد نفاه إمّا مجرّداً عن ذكر السبب بأ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ليس ول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مع ذكره بأ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أنّي لم أدخل بأمّه أصلاً أو أنكر دخولاً يمكن تكوّنه من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حينئذٍ وإن لم ينتف عنه بمجرّد نفيه، لكن ينتفي بالل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شروعية اللعان لنفي الول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ع اللعان لنفي الولد إذا كانت المرأة زوجة د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مشروعية اللعان لنفي الولد بين كونه حملاً أو منف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د المتمتّع بها</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 المتمتّع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في ولد المتمتّع بها بنفيه من دون لعان، وإن لم يجز له نفيه مع عدم علمه بالانت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أنّه أتى بما يوجب لحوق الولد به، أو أقرّ بذلك ومع ذلك نفاه لم ينتف عنه بنفيه، ولم يسمع منه ذلك كما هو كذلك في الد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إقر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الول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الولد لم يسمع إنكاره له بعد ذلك، سواءً أكان إقراره صريحاً أو كناية، مثل أن يبشَّر به وي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رك الله لك في مولود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آ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نتفاء الولد عن الزوج لا يلازم كونه من زنى، لاحتمال تكوّنه من وطء الشبهة، فلو وجب عليه نفيه عن نفسه لا يجوز له أن يرميها بالز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لعان وصورته</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ع اللعان إلّا عند الحاكم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الل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دأ الرجل ويقول بعدما قذفها أو نفى ولد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بالله أنّي لمن الصادقين فيما قلت في قذفها أو نفي ولد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يقول ذلك أربع مرّات، ثمّ يقول مرّة واحد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عنة الله عليّ إن كنت من الكاذب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قول المرأة بعد ذلك أربع مرّا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هد بالله أنّه لمن الكاذبين في مقالته من الرمي بالزنى أو نفي الولد</w:t>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مّ تقول مرّة واحد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غضَب الله عليّ إن كان من الصادق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شهادة واللعن على الوجه المذكور، فلو بدّلا فيها لم ت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صيغة بالعربية الصحيحة مع القدرة عليها، وإلّا أتى بالميسور منها، ومع التعذّر أتى ب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ا قائمين عند التلفّظ بألفاظهما الخمسة، بل يجب أن يكونا قائمين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لعا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 اللعان الجامع للشروط يترتّب عليه أحكام 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ساخ عقد النكاح والفرقة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ة الأبديّة، فلا تحلّ له أبداً ولو بعقد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ن الحكمان ثابتان في مطلق الل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وط حدّ القذف عن الزوج بلعانه، وسقوط حدّ الزنى عن الزوجة بلعا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ذفها ثمّ لاعن، ونكلت هي عن اللعان، تخلّص الرجل عن حدّ القذف، وتحدّ المرأة حدّ الزانية، لأنّ لعانه بمنزلة البيّنة في إثبات الز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فاء الولد عن الرجل دون المرأة إن تلاعنا لن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ذّب الرجل نفسه بعدما لاعن لنفي الولد لحق به الولد فيما عليه من الأحكام، لا فيما له منها، فيرثه الولد ولا يرثه الأب مث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رجل قذف زوجته بالزنا إذا أخبره صديقه الث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ذف زوجته بالزنا مع يقينه ولم يكن عنده شهود يحدّ حدّ القذ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ذف زوجته بالزنا ولم يدّع المشاهدة يحدّ ولا ينفى باللع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ذف أجنبية مشهورة بالزنا فلا حدّ ولا لع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زوج أن ينكر ولديّة من تولّد على فراشه مع إمكان لحوقه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 المتمتّع بها ينتفي بنفيه دون لع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شرع اللع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رء الحدّ بعد رمي الزوجة بالز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ي ولديّة من ولد على فراشه مع إمكان لحوقه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نفى ولدية من ولد على فراشه مع إمكان لحوقه 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مع منه ولا ينتفي بلعان أو دو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في مع اللع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في مع البيّنة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وقع اللعان الجامع للشروط، يترتّب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ة الأب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ا تحلّ له حتّى تنكح زوجاً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حرم عليه حتّى يرجع عن قوله وي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52"/>
          <w:szCs w:val="52"/>
          <w:lang w:bidi="ar-LB"/>
        </w:rPr>
      </w:pPr>
      <w:r>
        <w:rPr>
          <w:rFonts w:cs="Traditional Arabic" w:ascii="Traditional Arabic" w:hAnsi="Traditional Arabic"/>
          <w:b/>
          <w:bCs/>
          <w:sz w:val="52"/>
          <w:szCs w:val="52"/>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52"/>
          <w:sz w:val="52"/>
          <w:szCs w:val="52"/>
          <w:rtl w:val="true"/>
          <w:lang w:bidi="ar-LB"/>
        </w:rPr>
        <w:t>كتاب الوصية</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ص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صيغة الوصيّة وأقسامها وأرك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واجبات البدنية والمالية لمن ظهرت له أمارات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الموص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وصيّة</w:t>
      </w:r>
    </w:p>
    <w:p>
      <w:pPr>
        <w:pStyle w:val="Normal"/>
        <w:jc w:val="left"/>
        <w:rPr/>
      </w:pPr>
      <w:r>
        <w:rPr>
          <w:rFonts w:ascii="Traditional Arabic" w:hAnsi="Traditional Arabic" w:cs="Traditional Arabic"/>
          <w:sz w:val="28"/>
          <w:sz w:val="28"/>
          <w:szCs w:val="28"/>
          <w:rtl w:val="true"/>
          <w:lang w:bidi="ar-LB"/>
        </w:rPr>
        <w:t>الوصيّة في اللغة بمعنى الوصل أو 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اصطلاح الفقه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مليك عين أو منفعة، أو تسليط على التصرّف بعد الوف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وص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وصيّة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التمل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 يوصي المكلّف بتمليك شيء من تركته لشخصٍ ما، أو بالتسليط على حقّ لغيره بعد وفاته، كأن يجعل شيئاً من تركته لزيد أو للفقراء بعد مم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العه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أن يعهد المكلّف لشخص معيّن بأن يتولّى بعد وفاته أمراً يتعلّق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غيره، كتجهيزه أو دفنه في مكان معيّن، أو تمليك شيء من ماله لأحد، أو وقفه أو بيعه، أو الاستنابة عنه في صلاة أو صوم أو حجّ، أو القيمومة على صغ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من ظهرت له أمارات المو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اجبات البد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ضيّق الواجبات الموسّعة إذا لم يطمئنّ المكلّف بالتمكّن من الامتثال مع التأخ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ظهرت عليه أمارات الم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قضاء الصلاة والصيام، ونحوها من الواجبات البدنية، فتجب المبادرة إلى أدائ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ضاق الوقت عن أداء الواجبات، أو لم يتمكّن من الإتيان بها بنفسه، فهنا توجد حالا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عنده وليّ يقضيها عنه، أو كان يعلم أو يطمئنّ بأن أهله وورثته يؤدّونها، لم يجب عليه الإيصاء، وإن كان أحوط و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له وليّ يقضيها، أو كان له وليّ ولكن لا يصحّ منه العمل، أو كان ممّن لا يوثق بإتيانه، أو يرى عدم صحّة عمله، فيجب عليه أن يوصي بأن يستأجر عنه ما عليه من الواجبات البدنية ممّا يصحّ فيها الاستيناب والاستيجار كقضاء الصلاة وال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انات والديون والحقوق الشرع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من ظهرت عنده أمارات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صال ما عنده من أموال الناس من البضائع والودائع ونحوها إلى أرب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ء ما عليه من ديون الناس إلّا الديون المؤجّ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اء الحقوق الشرعية مثل الخمس والزكاة والمظالم والكف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تمكّن من إيصال الحقوق المذكورة بنفسه إلى أصحابها ومستحقّيها، يجب عليه بأن يوصي بإيصالها إليهم، والإشهاد عليها خصوصاً إذا خفيت على الور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عنده أموال الناس أو كان عليه حقوق وواجبات لكن يعلم أو يطمئنّ بأنّ أخلاف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أهله وورثته ووص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صلون الأموال ويؤدّون الحقوق والواجبات فلا يجب عليه الإيصاء والإيصال وإن كان أحوط و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غة الوص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الوصيّة كلّ ما دلّ عليها من الألفاظ من أيّ لغة كان، ولا يعتبر فيها لفظ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قول في التمليك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صيت لفلان ب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عطوا فلا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دفعوا لفلان بعد موتي 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وها بكلّ ما يفيد 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في العهد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فعلوا بعد موتي 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فى بالكتابة في تحقّق الوصيّة حتّى مع القدرة على النطق، خصوصاً في الوصيّة العهدية، إذا علم أنّه كان في مقام 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في وجود مكتوب من الموصي بخطّه وإمضائه أو خاتمه إذا عُلم من قرائن الأحوال كونه بعنوان الوصيّة، فيجب تنفيذ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كان الوص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صيّة التمليكية أركان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صي والموصى به والموصى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العهدية تتقوّم ب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صي والموصى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إذا عيّن الموصي شخصاً لتنفيذ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ال له الوص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حينئذٍ بأمور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بول الوص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العه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تاج إلى قبول، نعم لو عيّن وصيّاً لتنفيذها لا بدّ من قبوله، لكن في وصايته لا في أصل الو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التمليكية فيها حالا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ت تمليكاً لل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وصيّة للفقراء و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كالعهدية لا يعتبر فيها 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تمليكاً للشخص يعتبر فيها القبول من الموص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حقّق الوصيّة وترتّب أحكامها من حرمة التبديل ونحوها لا يتوقّف على القبول، لكنّ تملّك الموصي متوقّف عليه، فلا يتملّك قهراً</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القبول كلّ ما دلّ على الرضا قولاً أو ف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بين وقوع القبول في حياة الموصي أو بعد 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موصى له في حياة الموصي أو بعد موته قبل أن يصدر منه ردّ أو قبول قام ورثته مقامه في الرّد والقبول، فيملكون الموصى به بقبول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وص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وصي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لوغ، فلا تصحّ وصيّة الصبيّ إلّا إذا بلغ عشراً، وكانت وصيّته في البرّ والمعروف كبناء المسا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نّها ت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تصحّ وصيّة المجنون والمغمى عليه والسكران حال جنونه وإغمائه وس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وصى حال عقله ثمّ عرض عليه الجنون أو الإغماء لم تبطل وصيّته وإن بقيا إلى حين الم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شد، فلا تصحّ وصيّة السفيه في أمواله، وتصحّ في غيرها كتجهيزه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فلا تصح وصيّة الم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قاتل نفسه متعمّداً، ويمكن تصوير المسألة بثلاث ح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وصى بعدما أحدث في نفسه ما يوجب هلاكه، كما إذا أوقع على نفسه جرحاً أو شرب سمّاً أو ألقى نفسه من شاهق، ونحو ذلك ممّا يقطع أو يظن بكونه مؤدّياً إلى الهلاك لم تصحّ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ته المتعلّقة بأمو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إيقاع ما ذكر خطأ أو كان مع ظنّ السلامة فاتّفق موته به، أو كان على غير وجه العصيان كالجهاد في سبيل الله، صحّت وصيّته ونفذ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ثمّ أحدث في نفسه ما يؤدّي إلى هلاكه لم تبطل وصيّته، وإن كان حين الوصيّة بانياً على أن يحدث ذلك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اصة الحالات الثلا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ث في نفسه ما يوجب الهلاك عمداً أو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و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ث في نفسه ما يوجب الهلاك خطأً ونحوه أو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و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ى أحدث في نفسه ما يوجب 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وص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ظهرت عليه أمارات الموت وعليه فرائض وعنده وليّ يقضيها عنه، لم يجب عليه قضاؤ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من ظهرت عنده أمارات الموت أداء الحقوق الشرعية كالخمس إن كانت في ما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في بالكتابة في تحقّق الوصيّة حتّى مع القدرة على النط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دفنه في النجف، يعتبر قبول الورثة لصحّة الو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ثلث بيته لصديقه، لم يحتج إلى قبول الورث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حال عقله ثمّ عرض عليه الجنون قبل الموت تبطل الو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قسم الوصيّة إلى قس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يكية وعه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ية وبد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دات ومعام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مات الموصى له قبل قبول الوصيّة أو ردّ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الو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ورثته مقامه في الردّ أو القب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خيار لورثة الميّت في الردّ أو القب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صحّ وصيّة الص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درك معنى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ميّز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لغ عشر سن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ص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موصى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إخراج الو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كيفيّة احتساب الوصيّة في الزائد على الثلث</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صى به</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وصى به في الوصيّة التمليكية أن يكون مالاً أو حقّاً قابلاً للنقل، كحقّيّ التحجير والاخت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المال الموصى به أن يكون عيناً أو ديناً في ذمّة الغير أو من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تكون العين الموصى بها ذات منفعة محلّلة مقصودة، كما لا بدَّ في المنفعة الموصى بها أن تكون محلّلة مقصودة، فلا تصحّ الوصيّة بمنفعة الآت الل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وصيّة العهدية أن تكون ما أوصى به عملاً سائغاً تتعلّق به أغراض العقلاء، فلا تصحّ الوصيّة بصرف ماله في معونة الظلمة ونسخ كتب الضلال ونحوها، وكذا فيما يكون سفهاً وعب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ما هو سائغ عنده اجتهاداً أو تقليداً، وغير سائغ عند الوصيّ، كما إذا أوصى بنقل جنازته بعد دفنه، وهو غير جائز عند الوصي، لم يجز له تنفيذ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في نفوذ الوصيّة في الوص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ليكية وكذا العهدية بغير الديون ونحوها من الحقوق المالية – أن لا يكون زائداً على الث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إخراج الوص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ات ال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ت الوصيّة بواجب مالي كأداء ديونه، وأداء ما عليه من الحقوق كالخمس والزكاة والمظالم والكفّارات، يُخرج من أصل ال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تركه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ستوعب كلّ ال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و لم يوصِ به يخرج من الأصل وإن استوع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بالواجب المالي الواجب المالي المشوب بالبدني كالحجّ ولو كان منذ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التمليكية والعهدية التب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تمليكيّة أو عهديّة تبرّ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ما إذ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ى بإطعام الفقراء أو الزيارات أو إقامة التعزية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ذت بمقدار ال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عدّ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وصى بما زاد على الثلث بطل الإيصاء في الزائد، إلّا إذا أجاز الورثة فإنّه يصحّ ح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بين وقوع الوصيّة حال مرض الموصي وحال ص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واجب غير مالي، كما لو أوصى بالصلاة والصوم عنه إذا اشتغلت ذمّته بها، فإنّها تصحّ بمقدار ال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زائد صحّت إن أجاز الور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ازة الوارث في الزائد على الثلث</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إجازة الورثة لما زاد على الثلث بعد موت الموصي نفذت بلا إشكال، وإن ردّها قبل 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جازها قبل الموت ولم يردّها بعده تنفذ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جازها قبل الموت ثمّ ردّها بعده، تنفذ الإجازة السابقة، ولا أثر للردّ بعدها</w:t>
      </w:r>
      <w:r>
        <w:rPr>
          <w:rStyle w:val="FootnoteCharacters"/>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جاز الوارث بعض الزيادة لا تمامها، نفذت بمقدار ما أجاز، وبطلت في الزائد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جاز بعض الورثة دون بعضهم نفذت في حقّ المجيز في الزائد، وبطلت في حقّ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ساب الثلث</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عين معيّنة أو مقدار كلّيّ من المال كمئة دينار يلاحظ كونه بمقدار الثلث أو أقلّ أو أزيد بالنسبة لأمواله حين الموت، لا حين الو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وصى بكسر مش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ث مالي لزيد بعد وف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جدّد له مال بعد الوصيّة، يحسب الثلث بالنسبة لما له من أموالٍ حين الوفاة، نعم لو كانت توجد قرينة تدلّ على أنّ مراده الأصول الموجودة حال الوصيّة اقتصر علي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سب من التركة ما يُملك بالموت كالدية، وكذا ما يملك بعد الموت إذا أَوجد الميّت سببه قبل موته، مثل ما يقع في الشبكة التي نصبها الميّت في زمان حياته، فيخرج منه دين الميت ووصا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موصي تعيين ثلثه في عين مخصوصة من التركة، وله تفويض التعيين إلى الوصيّ فيتعيّن ما عيّنه، ومع الإط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ل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ث مالي ل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ير شريكاً مع الورثة بالإش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حسب الثلث بعد إخراج ما يخرج من الأصل كالدين والواجبات المالية، فإن بقي بعد ذلك شيء يخرج ثل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ايا المتعدّد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وصايا متعدّدة فتارة تكون غير متضادّة، وتارة أخرى تكون متض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صايا غير المتضادّة قد تكون من نوع واحد، وقد تكون مختلفة بال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ثلاث حالات في الوصايا ال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يا من نوع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يا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يا متض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ايا المتعدّ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تضادّة متضا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ع واح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ختلفة بالنوع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ايا المتعدّدة من نوع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جميعاً واجبات مالية ينفذ الجميع من الأ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واجبات بدنية أو تبرّعية تنفذ من الثلث وهنا عدّة ص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فى الثلث بالجميع، أو زادت عليه وأجاز الورثة تنفذ في الجمي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جز الورثة ما زاد على الثلث</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كن بين الوصايا ترتيب وتقديم وتأخير في الذِّكر بل كانت مجتمعة كما إذ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ضوا عشرين سنة واجباتي البدني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كانت بمنزلة وصيّة واحدة، فيوزّع النقص على الجميع بالن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التركة ثمانية عشر ديناراً يكون ثلثه منها ستّة دنانير، فأوصى بستّة دنانير لاستئجار الصلاة، وثلاثة لاستئجار الصوم، ولم يجز الورثة الزائد بطلت الوصيّت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صلاة و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زائد عن الثلث، وهو ثلاثة في هذا المثال، ويوزّع النقص على الوصيّتين بالنسبة، أي بنسبة الزائد إلى ما أوصى به</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ايا المتعدّدة المختلفة بال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وصايا مختلفة بالنوع كما إذا أوصى بأن يدفع عنه مقداراً معيّناً خمساً وزكاة، ومقداراً صوماً وصلاة، ومقداراً لإطعام الفقر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طلق ولم يذكر المخرج يبدأ بالواجب المالي، فيخرج من الأصل، فإن بقي منه شيء يعيّن ثلث الباقي، ويخرج منه البدني والتبرّعي، وهنا حالا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فى الثلث بهما، أو لم يفِ وأجاز الورثة في الزائد عنه نفذت الوصيّة في كلي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فِ ولم يجيزوا يقدّم الواجب البدني، ويرد النقص على التب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ذكر المخرج وأوصى بأن تخرج من الثلث فهنا صو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 الواجب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ية كانت أو ب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تب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واجبات فلا يقدّم بعضها على بعض، بل أنّه لو أوصى مرتّباً يقدّم المقدّم فالمقدّم إلى أن يفنى الثلث، فإن بقي من الواجب المالي شيء يخرج من الأصل، وإن بقي من البدني يلغ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بينها ترتيب يوزّع الثلث عليها، ويُتمّ الواجب المالي من الأصل دون البد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ايا المتعدّدة المتضادّ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وصايا متضادّة بأن كانت المتأخّرة منافية للمتقدّمة، كما لو أوصى بعين شخصيّة لواحد، ثمّ أوصى بها لآخر، كانت اللاحقة عدولاً عن السابقة فيعمل باللاحق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نفوذ الوصيّة التمليكية أن لا تكون زائدة عن الثل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نفوذ الوصيّة العهدية بالديون والحقوق المالية أن لا يكون زائداً عن الثل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ثلث ماله في مرض الموت تصحّ الو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واجب غير مالي كالصلاة والصوم فإنّها تصحّ في الثلث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ارث ردّ الإجازة في الزائد على الثلث بعد موت الموصي وإن قبلها في حي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ملك بالموت كالدية لا يحسب من التركة، بل يكون من حقّ الورثة مباش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وصى بنقل جنازته بعد دفنه وهو غير جائز عند الوص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و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وصيّة ويجوز للوصيّ تنفيذ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وصيّة ولكن لا يجوز للوصي تنفيذ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مس يخرج 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 التر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ث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ل الموصى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وصى بمقدار من المال، يلاحظ كونه بمقدار الثل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لو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لم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لقس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ص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الموصي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وشروط تعيين القيّم على الص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الرجوع عن الوص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صى له</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وصى له الوجود حين الوصيّة، فلا تصحّ للمعدوم كالميّت، أو لما تحمله المرأة في 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وصيّة للحمل بشرط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ه حين الوصيّة وإن لم تلجه ال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صاله حيّاً، فلو انفصل ميّتاً بطلت الوصيّة، ورجع المال ميراثاً لورثة المو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للموصي أن يعيّن شخصاً لتنفيذ وصاياه، ويقال 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وصيّ البلوغ والعقل و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ترط العدالة في الوصيّ، بل تكفي فيه الوثاقة</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صا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صغير</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لا تصحّ وصاية الصغير منفرداً، وأمّا منضمّاً إلى الكامل فلا بأس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قلّ الكامل بالتصرّف إلى زمان بلوغ الصغير، فإذا بلغ شاركه من حين 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صغير بعد بلوغه الاعتراض فيما أمضاه الكامل سابقاً إلّا ما كان على خلاف ما أوصى به الميّت، فيردّه إلى ما أوصى 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ر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وصا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لا يردّ الابن وصيّة والده، ولا يجب على غيره قبول الوص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غير الابن ردّ الوصاية ما دام الموصي حيّاً بشرط أن يبلغه الردّ، وإن كان الأحوط الأولى أن لا يردّ فيما إذا لم يتمكّن الموصي من الإيصاء إلى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ردّ بعد موت الموصي أو قَبْله ولكن لم يبلغه حتّى مات كانت الوصاية لازمة على الوصيّ، وليس له الردّ، بل لو لم يبلغه أنّه قد أوصى إليه وجعله وصيّاً إلا بعد موت الموصي لزمته الوصاية، وليس له ر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اية لأكثر من واح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وصي أن يجعل الوصاية لاثنين أو أكثر، على نحو الاستقلال أو الانض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وصي إلى واحد في شيء وإلى آخر في غيره، ولا يشارك أحدهما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نجز الموصي ما أوصي إليه في حياته ليس له أن يجعل وصيّاً لتنجيزه بعد موته، إلّا إذا كان مأذوناً من الموصي في الإيص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ل الموص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يّن الموصي للوصيّ عملاً خاصّاً أو كيفيّة خاصّة اقتصر عليه ولم يتجاوز إلى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طلق له التصرّف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وصيّ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ن دون ذكر المتعلّق، يتبع ما هو المتعارف، بحيث يكون قرينة على مراد الموصي، وهو يختلف باختلاف الأزمنة والمجتمعات، ففي عرف بعض المجتمعات يكون مرادهم بحسب الظاهر الولاية على أداء ما عليه من الديون، واستيفاء ماله على الناس، وردّ الأمانات والبضائع إلى أهلها، وإخراج ثلثه، وصرفه فيما ينفع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بنظر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استئجار للعبادات، وأداء الحقوق الواجبة، والمظالم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مول الوصيّة على النحو المت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 أ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يمومة على الأطفال إشكال، فالأحوط وجوباً أن يكون تصدّيه لأمورهم بإذن الحاكم الشرعي</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وصيّ أن يعزل نفسه بعد موت الموصي، ولا أن يفوّض أمر الوصيّة إلى غيره، نعم له التوكيل في بعض الأمور المتعلّق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اظر على الوص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وصي أن يجعل ناظراً على الو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يفة الناظر تابعة لجعله، وقد تكون من جه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جه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الاستيثاق على وقوع ما أوصى به يجعل الناظر رقيباً على الوصيّ، بأن تكون أعماله باطّلاعه، حتّى أنّه لو رأى منه خلاف ما قرّره الموصي لاعترض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ه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ة عدم الاطمئنان بأنظار الوصيّ، والاطمئنان بأنظار الناظر يجعل على الوصيّ أن تكون أعماله على طبق نظره، ولا يعمل إلّا ما رآه صالحاً، فالوصيّ وإن كان وليّاً مستقلّاً في التصرّف لكنّه غير مستقلّ في الرأي والنظر، فلا يُمضى من أعماله إلّا ما وافق نظر الناظ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بدّ الوصيّ بالعمل على نظره من دون مراجعة الناظر واطّلاعه، وكان عمله على طبق ما قرّره الموصي، يكون صحيحاً ونافذاً على الجهة الأولى، بخلافه على الجهة الثانية حيث يكون با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غالب المتعارف في جعل الناظر في الوصايا هو النحو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يّة بالولا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أب مع عدم وجود الجدّ، وللجدّ للأب مع فقد الأب جعل القيّم على الصغار، ومع جعل القيّم لا ولاية للحاكم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غير الأب والجدّ الحقّ أن ينصّب القيّم على الصغار حتّى ال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قيّم على الأطفال ما اشترط في الوصيّ على المال، والأحوط استحباباً اعتبار العدالة فيه، وإن كان يكتفى بالأمانة ووجود المصل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ل القيّم</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يّن الموصي على القيّم تولّي جهة خاصّة وتصرفاً مخصوصاً اقتصر عليه، ويكون أمر غيره بيد الحاكم أو المنصوب من قبله، فلو جعله قيّماً في حفظ مال الصغير وما يتعلّق بإنفاقه مثلاً، ليس له الولاية على أمواله بالبيع والإجارة ونحوها، ولا على نفس الصغير بالإجار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طلق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ان قيّم على أولاد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وليّاً على جميع ما يتعلّق بهم ممّا كان للموصي الولاية عليه، فله الإنفاق عليهم بالمعروف، وحفظ أموالهم واستنماؤها، واستيفاء ديونهم وإيفاء ما عليهم، وكذا إخراج الحقوق المتعلّقة بأموالهم كالخمس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لاية الوصيّ على تزويج الصغير كلام تقدّم في أولياء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فاق القيّم</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فق الوصيّ على الصبيّ من غير إسراف ولا تقتير، فيطعمه ويلبسه عادة أمثاله ونظرائه، فإن أسرف ضمن الزي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لغ الصبيّ فأنكر أصل الإنفاق أو ادّعى عليه الإسراف، فالقول قول الوصيّ بيم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ختلفا في دفع المال إليه بعد البلوغ فادّعاه الوصيّ وأنكره الصبيّ قدّم قول الصبيّ، والبيّنة على الو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جرة الوصيّ</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م على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قيّم الذي يتولّى أمور اليتيم أن يأخذ من ماله أجرة مثل عمله، سواء أكان غنياً أم فقيراً، وإن كان الأحوط الأولى للأوّل الاجتن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 على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صيّ على الأموال توجد حال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يّن الموصي مقدار المال الموصى به وطبّقه على مصرفه المعيّن بحيث لم يبقِ شيئاً لأجرة الوصي، واستلزم أخذها إمّا الزيادة على الم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صى به أو النقصان في مقدارالصرف لم يجز له أن يأخذ الأجرة ل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يّن المال والمصرف على نحو قابل للزيادة والنقصان كان حاله حال متولّي الوقف في أنّه لو لم يُعيّن له جعلاً معّيناً جاز له أن يأخذ أجرة مثل ع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جوع عن الوصيّ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جائزة من طرف الموصي، فله أن يرجع عنها ما دام فيه الروح، وتبديلها من أصلها أو من بعض جهاتها وكيفيّاتها ومتعلّق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رجوع</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رجوع عن الوصيّة بالقول أو ب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لّ لفظ دالٍّ على الرجوع عرفاً، بأيّ لغة كان، نح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جعت في وصيّ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بأحد نحو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عدام موضوعها، كإتلاف الموصى به، وكذا نقله إلى الغير بعقد لازم كالبيع، أو جائز كالهبة مع القبض</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عدّ عند العرف رجوعاً وإن بقي الموصى به بحاله وفي ملكه، كما إذا وكلّ شخصاً في ب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يّة بعدما وقعت تبقى على حالها، ويعمل بها لو لم يرجع الموصي وإن طالت الم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وصيّ أن يكون عدلاً تاركاً للمعاص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لا يردّ الابن وصيّة وال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موصي ردّ الوصيّة بعد موت الموصي حتّى مع عدم اطّلاعه عليها ساب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صي أن يعزل نفسه بعد موت الموصي بشرط أن يفوّض أمر الوصيّة إلى ثقة أ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أب جعل القيّم على الصغار بعد وفاته، ويكون مقدّماً على الج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قيّم على اليتيم أن يأخذ من مال اليتيم أجرة مثل عم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وصى لجنين فانفصل ميّت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ت الوصيّة، ويكون المال لورثة الجن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ت الوصيّة، ويصرف المال في الخيرات والمب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الوصيّة، ورجع المال ميراثاً لورثة الوص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طلق الموصي للوصيّ التصرّ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صرّف بحسب ما هو مقرّر في الشري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صرّف برأيه وتقد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ع ما هو المتعار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وصى بوصيّة قبل وقت طويل من مو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قى على حالها ويعمل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إذا زادت عن عشر سن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مل فيها بالنسبة لأمواله حين الوصيّ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كتاب المواريث</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اري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موجبات الإرث، موانع الإر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ف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تب الإرث من الن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تب الإرث من السب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موانع الإرث</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رث لغةً هو بقيّة الشيء، واصطلاحاً هو استحقاق شخ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صل التشري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 غيره بموته، لاتصاله به بنسب أو سب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جبات الإرث وأقسام الوا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أمور التي توجب الإرث، وهي إمّا بالنسب وإمّا بالسب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 ثلاث مر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وان، والأولاد وإن نز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داد والجدّات وإن علوا، والأخوة والأخوات، وأولادهم وإن نز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ب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م والعمّات وإن علوا، والأخوال والخالات وإن علوا، وأولادهم وإن نز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ق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ية والو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لاء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ء العتق، ثمّ ولاء ضمان الجريرة، ثمّ ولاء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وان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إرث</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نع هي ما يمنع عن الإرث، ومنها ما يمنع عن أصله، ويسمى حجب الحرمان، ومنها ما يمنع عن بعضه، وهو حجب نقصان، وكلامنا في الأوّل، فما يمنع عن أصل الإرث أمور خمس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ر، القتل، الرقّ، التولّد من الزنى، اللع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أوّ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نع الكف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منع عن الإرث الكفر، فلا يرث الكافر من المسلم وإن كان قريباً، سواء أكان كافراً أصلياً أم مرتدّاً، كتابياً أم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ه قريب مسلم فيرثه وإن بعدت القرابة، ولا يرثه الكافر وإن كان و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الكافر فإن كان له وارث مسلم ورثه ويقدّم على الكافر ولو كان المسلم بعيداً، والكافر قريباً، نعم لو لم يكن له وراث مسلم فيرثه قريبه الكافر، إلاّ إذا كان مرتدّاً فطرياً أو ملّيّاً فإنّه يرثه الإمام عليه السلام عند عدم الوارث المسلم حتى مع وجود الوارث الك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لكافرة حتّى المرتدّة التي ماتت زوج مسلم ولم يكن لها قريب مسلم آخر ورثها زوجها، وإذا كان الميّت الكافر رجلاً وله زوجة مسلمة، بأن ارتدّ مثلاً فمات، ولم يكن له قريب مسلم، فترث الزوجة الربع والباقي للإما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سلم الكافر بعد موت المورّث سواء أكان الميّت كافراً أم مس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الوارث واحداً كإبنه أو أخيه أو غيرهم عدا الزوجة فإنّه يبقى الإرث له، ولا ينفع إسلام الكافر القريب في إر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وارثه المسلم واحداً وكان هو الزوجة، فإن أسلم قريبه الكافر قبل تقسيم الإرث بينها وبين الإمام ورث معها، وإذا كان بعد القسمة فلا ي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وارث متعدّداً، فإن أسلم قبل القسمة بينهم ورث وإلّا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سلم الكافر أثناء القسمة بأن قسّم بعض التركة دون بعض، فالأحوط وجوباً الت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للميّت ورثة مسلمون سواء أكان له ورثة كفّار أم لا، فيرثه من أسلم فقط هذا إذا كان الميّت مسلماً أو كافراً مرت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الميت كافراً أصلياً، وكان له ورثة كفّ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ث يرثه الكفّ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كان الإسلام قبل القسمة كان الإرث له خاصّة، وإن كان بعدها كان حكمه حكم من لم يسلم، وكان الحكم ك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و قبل إسلامه، فيمكنه أن يرث حصّته على تقدير أنّه ما زال كافراً إ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ي طبقة متقدّمة، ولا يرث إن كان في طبقة متأ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مون يتوارثون وإن اختلفوا في المذاهب، ويستثنى من ذلك المحكوم بكفرهم، كالغلاة والخوارج والنواصب، فتجري عليهم الأحكام المتقدّمة في الك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دّ هو كلّ من كان مسلماً فكفر، وهو ع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طريّ، وهو من كان أحد أبويه على الأقلّ مسلماً حال انعقاد نطفته، ثمّ أظهر الإسلام بعد بلوغه، ثمّ 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يّ، من كان أبواه كافرين حال انعقاد نطفته، وأظهر الكفر بعد البلوغ، ثمّ أسلم، ثمّ عاد إلى ال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رتدّ الفطر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رتدّ المسلم بالفطرة تبين منه زوجته، وينفسخ نكاحها بلا توقّف على الطلاق، وتعتدّ عدّة الوفاة، وتقسّم أمواله التي كانت له حين ارتداده على ورثته كما في الميّت ـ ولو تاب فتقبل توبته من ناحية صحّة صلاته وطهارته، لكن لا تعود إليه زوجته إلّا بعقد جديد، ولا ترجع إليه أم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مرتدّ امرأة فيبين منها زوجها، فإن كان مدخولاً بها وتابت قبل العدّة بقيت الزوجية، وإلّا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مرتدّ الملّي</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تدّ الم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لاً كان أو ا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فسخ نكاحه، ومع الدخول ينتظر العدّة، فإن عاد بقيت الزوجية، وإلّا فلا، ولا تقسّم أمواله بل تبقى 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باب الإرث الولاء وهو ولاية أمير المؤمنين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منع عن الإرث الكفر، فلا يرث المسلم الكافر وإن كان ول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سلم قريب الكافر الميت قبل تقسيم الإرث فإنّه ي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مون يتوارثون وإن اختلفوا في المذاهب، فيرث السنّي الشيعي الإم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رتدّ المسلم الفطري يعامل في الأحكام معاملة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اب المرتدّ الفطري تصحّ صلاته، ولكن لا تعود إليه زوجته وأموا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بة الأولى في النس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وان المباشران والأولاد وإن نزلو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وان وإن علوا والأولاد المباشر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وان وإن علوا والأولاد وإن نزلو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موانع الإرث التولّد من الزنى، و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ع عن أصل الإ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ع عن ثلث الوال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ع عن العقار والأر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دّ الفطري ه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لد كافراً على الفطرة وبقي على الكف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لد من أبوين كافرين وأظهر الكفر بعد البلوغ ثمّ أسلم ثمّ عاد إلى الكف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أحد أبويه مسلماً حين انعقاد نطفته، ثمّ أظهر الإسلام بعد بلوغه ثمّ كف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اري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موانع الإر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تل، التولّد من الزنى، اللع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سائر موانع الإ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إرث الح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إرث الحمل المعروف بالإرث</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وانع الإرث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ث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ت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انع الإرث القتل، فلا يرث القاتل من المقتول لو كان قد قتله عمداً وظلماً، نعم لو قتله بحقّ من قصاص أو حدّ أو دفاع فير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قتله خطأ ورثه، سواء أكان خطأ مح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 رمى صيداً فأصاب المورّث خطأً وقت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كان خطأ شبيهاً بالعمد كما لو رمى عليه بقصد الضرب بما لا يقتل عادة، فاتّفق أن ق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ثنى من قتل الخطأ الدية فإنّ القاتل لا يرث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قتل العمدي ظلماً في مانعيّته من الإرث بين ما كان مباشرةً أو كان بالتسبيب، كأن ألقاه في المسبعة مثلاً فافترسه السَّ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القاتل كعدمه في طبقات الإرث، بمعنى أنّه لا يحجب الإرث عن غيره، فلو كان للمقتول ولد قاتل له وحفيد، فيرثه الحفيد دون الولد القا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لّد من الزن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وانع الإرث التولّد من الزنى، فلو كان الزنى من الأبوين فلا إرث بين الأبوين وأقربائهما وبين الولد ومن ينتسب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وارث ولد الزنى مع أقربائه الشرعيين، كزوجته وأولاده من غير ز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أحد الأبوين زانياً دون الآخر فلا توارث بين الولد وبين الزاني، ويتوارث مع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لّد من وطء الشبهة توارث مع أبوي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ولّد من وطء حرام غير الزنى كالوطء حال الحيض أو حال الصوم أو الإحرام ورث وو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خامس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ع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وانع اللعان، فإذا لاعن زوجته لنفي الولد، فلا يتوارثان، ولا توارث بين من يتقرّب به، نعم يتوارث الولد مع أمّه ومع أقار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بعض أقارب الولد من الأبوين وبعضهم من الأم، فيحكم على الجميع حكم المتقرّب بالأمّ دون الأب، لأنّه لا أثر للانتساب إلى الأب، ولذا يُوزّع الإرث بالتس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أنّه لو أقرّ بعد اللعان بأنّ الولد له فيرثه الولد دون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رث الحمل</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مل قبل انفصاله بالولادة لا يرث ولكن يتربّص، فإن ولد حيّاً ورث، وإلّا فلا، ولذا ما دام حملاً فيحجب من بعده إلى أن يتبيّن الحال، فلو كان الحمل ولده، فيحجب الأحفاد، أو الأخو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جداد، فإن ولد حيّاً لم يرثوا، وإلّا عادوا وورث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لميّت ورثة في مرتبة الحمل جاز لهم أخذ حصّتهم، ولا يجب عليهم الانتظار، لكن يعزل للحمل نصيب ذكرين، ثمّ بعد ولادته إن ولد ميّتاً عاد الباقي للورثة، وإن ولد واحداً أعطي نصيبه، والباقي للجميع على قواعد الإرث،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لم بالآلات المستحدثة حال الطفل فيعزل مقدار نصيبه إلى أن ينف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لد الحمل حيّاً ورث وورّث ولو مات بعد لحظة، ولو مات قبيل ولادته فلا يرث</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قتل من موانع الإرث إذا وقع عن عمد وظ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قتل خطأ شبيهاً بالعمد يكون مانعاً من الإ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تل الابن الوحيد أباه لا يرثه ولا يحجب غيره من طبقات الإ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بن الزنى يرث أباه الشرعي، ولكن لا يرث جدّه من الزن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المتعة لا يرث وإن تحقّق النسب مع أب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مرأة حاملاً حين وفاة زوجها، لا يرث الحمل أب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كان الزنى من الأبوين، فالولد من الز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الأب ولا يرث الأ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الأبوين، ولا أقرباء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الأبوين ويمكن أن يرث أقرباء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تولّد من وطء حرام كالوطء حال الصو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ث وو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أباه، ولا يرثه الأب عقو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ولا يو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لد الحمل لحظة ثمّ م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ت حصّته للورث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ويو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هب حصّته للإمام عجل الله تعالى فرجه الش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اري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حجب النقصان، السهام، التعصيب والع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ما يحجب عن بعض الإ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إرث بالفرض والإرث بالقر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سهم الإرث المقدّرة في القرآ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ب النقصا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ب النقصان هو ما يمنع عن بعض الإرث، وهو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تل الخطأ، فإنّه يمنع القاتل عن إرث خصوص الدية كما 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الأولاد الذكور، فإنّه يحجب الورثة الآخرين عن الح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د، فإنّه يحجب أحد الزوجين عن نصيبه الأعلى، فترث الزوجة الثمن بدل الربع مع وجود الولد للزوج، ويرث الزوج الربع بدل النصف مع وجود الولد لل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رث مطلقاً النسبي والسببي، فإنّه يمنع من الردّ على الزوج أو الزوجة عمّا زاد عن الربع لها أو النصف له على تفصيل 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ص التركة عن السهام المفروضة، فيمنع البنت الواحدة والأخت الواحدة للأب وللأبوين عن فريضتهما وهي الن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يمنع البنات المتعدّدة والأخوات المتعدّدة من الأب والأم أو من الأب عن فريضتهم وهي الثلث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ت من الأبوين أو الأب تمنع الإخوة من الأم عن ردّ ما زاد على فريض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الأخت المتعدّدة من الأبوين أو الأب فإنّها تمنع الأخ الواحد من الأم أو الأخت كذلك عن ردّ ما زاد على فريضتهما، وكذا أحد الجدودة من قبل الأب فإنّه يمنع الإخوة من قبل الأم عمّا زاد علي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د وإن نزل، واحداً كان أو متعدّداً فإنّه يمنع الأبوين عمّا زاد على السدس فريضة لا ردّاً</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وة والأخوات لا أولادهم، فإنّهم يمنعون الأم عن الزيادة على السدس، فريضة وردّاً ب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ا أخّين على الأقلّ، أو أربع أخوات على الأقلّ، أو أخ مع أختين على الأ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إخوة موجودين حين موت المورّث، فلا يكفي كونهم جميعاً أو بعضهم حملاً لم ينفصل، وكذا لا يكفي لو كانوا أموا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إخوة من الأبوين أو من الأب، ولا يكفي الإخوة من ال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أب الميّت حيّاً حين موت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إخوة أو الأب ممنوعين من الإرث بكفر، أو رقيّة</w:t>
      </w:r>
      <w:r>
        <w:rPr>
          <w:rStyle w:val="FootnoteCharacters"/>
          <w:rStyle w:val="FootnoteAnchor"/>
          <w:rFonts w:ascii="Traditional Arabic" w:hAnsi="Traditional Arabic" w:cs="Traditional Arabic"/>
          <w:sz w:val="28"/>
          <w:sz w:val="28"/>
          <w:szCs w:val="28"/>
          <w:rtl w:val="true"/>
          <w:lang w:bidi="ar-LB"/>
        </w:rPr>
        <w:footnoteReference w:id="102"/>
      </w:r>
      <w:r>
        <w:rPr>
          <w:rFonts w:ascii="Traditional Arabic" w:hAnsi="Traditional Arabic" w:cs="Traditional Arabic"/>
          <w:sz w:val="28"/>
          <w:sz w:val="28"/>
          <w:szCs w:val="28"/>
          <w:rtl w:val="true"/>
          <w:lang w:bidi="ar-LB"/>
        </w:rPr>
        <w:t>، أو تولّد من زنى، أو قتل، وهو الأحوط وجوباً في خصوص كون الإخوة قات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ايرة بين الحاجب والمحجوب، فلا حجب في مثل ما لو وطأ الرجل ابنته فولدت منه أخاً لها لأب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هام</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رث إمّا أن يرث بالفرض أو بالقرابة، والمراد بالفرض هو السهم المقدّر الذي سمّاه الله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هام ستّ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بنت الواحدة، والأخت الواحدة من الأبوين أو الأب، وللزوج مع عدم الولد للزوج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 إن كان للزوجة ولد، وللزوجة إن لم يكن للزوج ول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ة إن كان للزوج 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م إن لم يكن للميّت ولد، ولم يكن له إخوة ممّن يحجبها عنه كما تقدّم، وللأخ أو الأخت من الأم مع تعدّ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لث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بنتين فصاعداً، وللأختين فصاعداً من الأبوين أو الأب ـ</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دس للأب مع وجود ولد للميت مطلقاً، وللأم مع وجود الحاجب عن الثلث أي الولد والإخوة على ما مَرّ، وللأخ أو الأخت للأمّ مع عدم التعدّ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ا ذكر من أصناف ذوي الفروض يرث بالقرابة، كالإبن مثلاً، وكالأخ لأب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صيب والعول</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تركة الميّت بقدر السهام بلا زيادة ولا نقصان فلا كلام، كما لو كان الوارث أبوين وبنت متعدّدة، فلكلّ واحد من الأبوين سدس، وللبنات الثلث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تركة أزيد من السهام، فهنا تردّ الزيادة لأصحاب الفروض، ولا تُعطى لعَصَبة</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xml:space="preserve"> الميّت وهم الأقارب الذكور بلا واسطة أو بواسطة الذكور، فلو كان للميّت بنت واحدة وأم مثلاً فتُعطى البنت النصف فرضاً والأم السدس، ويردّ الثلث الباقي عليهما على نسبة سهمي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ربعاً للأم وثلاثة أرباع للبن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ردّ على العص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تركة أقلّ من السهام بدخول البنات أو الأخوات فيرد النقص عليهنّ، ولا يعول</w:t>
      </w:r>
      <w:r>
        <w:rPr>
          <w:rStyle w:val="FootnoteCharacters"/>
          <w:rStyle w:val="FootnoteAnchor"/>
          <w:rFonts w:ascii="Traditional Arabic" w:hAnsi="Traditional Arabic" w:cs="Traditional Arabic"/>
          <w:sz w:val="28"/>
          <w:sz w:val="28"/>
          <w:szCs w:val="28"/>
          <w:rtl w:val="true"/>
          <w:lang w:bidi="ar-LB"/>
        </w:rPr>
        <w:footnoteReference w:id="104"/>
      </w:r>
      <w:r>
        <w:rPr>
          <w:rFonts w:ascii="Traditional Arabic" w:hAnsi="Traditional Arabic" w:cs="Traditional Arabic"/>
          <w:sz w:val="28"/>
          <w:sz w:val="28"/>
          <w:szCs w:val="28"/>
          <w:rtl w:val="true"/>
          <w:lang w:bidi="ar-LB"/>
        </w:rPr>
        <w:t xml:space="preserve"> بوروده على جميع الورثة، كما لو كان الوارث بنتاً وزوجاً وأبوين، فللزوج الربع، وللأبوين لكلّ واحد منهما السدس، والبنت لها النصف، فهنا زادت السهام بنصف سدس فيرد النقص على البن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لا يردّ عليه الزي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دّ الزيادة على طوائف من أرباب الفر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ة، فإنّها تعطى فرضها، ولا يردّ الباقي عليها، حتّى لو لم يوجد غيرها، فيردّ الباقي على الإمام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 فلا يردّ الباقي عليه نعم مع انحصار الوارث به يردّ الباقي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مع وجود الحاجب من الردّ وهم الإ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وة من الأمّ، مع وجود أحد الأجداد من جهة الأب، أو أحد الإخوة من قبل الأبوين أو الأب، فلا يردّ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يرث بالقراب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بالقر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ور من الأولاد، وكذلك الإناث مع وجود الذكور يرثون بالقر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 بشرط عدم وجود ولد للميت، وكذا الأجداد مطلقاً، أو الإخوة من الأبوين أو الأب بشرط وجود ذكور ف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قة الثالثة بتمامها من الأعمام والأخوال وأولادهم فإنّهم يرثون بالقرابة لا بالف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وارث بالفرض مع الوارث بالقرابة، فالفرض للوارث والباقي للوارث بالقراب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ت من الأبوين تحجب الإخوة من الأمّ، فلا يرثون مع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ف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د الو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ع جدّيه عمّا زاد على السدس فريض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د الإخوة لا يمنعون الأمّ عن الزيادة على السد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تركة أزيد من السهام يعطى الباقي لأقارب الميّت الذك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وارث بالفرض مع الوارث بالقرابة، فالفرض للوارث والباقي للوارث بالقرا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د يحجب الزوجة حجب نقصان، فت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حجب الزوجة حجب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جب الزوجة حج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جب الزوجة حج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م يكن للزوج ولد، سهم الزو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ل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حجب الزوجة حجب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حجب الزوجة حجب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حجب الزوجة حجب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ارث إمّا أن ير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رض أو القرا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رض أو المصاه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 أو المصاهر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اري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ميراث الأنساب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بة الأو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ستحقي الإرث بالنسب من المرتب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قواعد توزيع حصص الإرث في ميراث الأنساب والزو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صطل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وة، الإرث بالفرض، بالقرابة، بالر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مرت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أولى</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 الأبوان بلا واسطة، والأولاد وإن نزلوا الأقرب فالأقر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فرد الأب فالمال له بالقرابة، ولو انفردت الأم فلها الثلث فرضاً والباقي ردّاً، ولو اجتمعا فللأم الثلث فرضاً والباقي للأب بالقرابة، ولو وجد الحاجب من الأخوة فللأم السدس فقط، والباقي للأب بالقر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فرد الابن فالمال له بالقرابة، ولو كانوا أكثر من واحد فهو للجميع بالتساوي، ولو انفردت البنت فلها النصف فرضاً والباقي ردّاً، ولو كانوا أكثر فلهنّ الثلثان فرضاً والباقي ردّاً، ويكون بينهنّ بالتس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اجتمع الذكور مع الإناث فهو للجميع للذكر مثل حظّ الأنث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جتمع أحد الأبوين مع البنت فلها النصف فرضاً ولأحد الأبوين السدس فرضاً، والباقي يردّ عليهما بالنسبة، ربع لأحد الأبوين، والباقي لها، ولو اجتمع أحد الأبوين مع بنتين فأكثر فلهنّ الثلثان فرضاً، والسدس لأحد الأبوين، والباقي يردّ بالنسبة، فلأحد الأبوين خمس الباقي، وللبنتين فصاعداً أربعة أخماس، توزّع بالتس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جتمع أحد الأبوين أو كلاهما مع الاب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حداً كان أو متع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حد الأبوين السدس والباقي للابن فصاعداً، وكذا الحال لو كان الأولاد ذكوراً وإناثاً، لكن يقسَّم الباقي بينهم للذكر مثل حظّ الأنث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أبوان مع البنت فلكلّ من الأبوين السدس، وللبنت النصف، والباقي يردُّ على الجميع بالنسبة، ويراعى في الأم عدم الحاجب، ولو كنّ أكثر من بنت فلهنّ الثلثا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أحد الزوجين فيرث نصيبه، فإن كانت زوجة فمع الولد للميت لها الثمن، وإلّا فالربع، وإن كان زوجاً فمع الولد فله الربع، وإلّا النصف، ثمّ توزّع التركة على النحو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د الأولا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الأحفاد مع وجود الأولاد، فإن فقد الأولاد ورثوا، ويرث ولد الولد نصيب من يتقرّب به، فيرث ولد البنت نصيب أمّه، وولد الابن نصيب أبيه، ولا يفرّق بين وجود أبوَيّ الميّت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أولاد الابن وأولاد البنت فلأولاد الابن الثلثان نصيب أبيهم، ولأولاد البنت الثلث نصيب الأم، ولو فرض وجود أحد الزوجين فله نصيبه الأدنى، والباقي للمذكو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سَّم المال بين أولاد البنت أو أولاد الابن للذكر مثل حظّ الأنث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بو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بى الولد الذكر الأكبر من تركة أبيه بثيابه وخاتمه وسيفه ومصحفه، ولو تعدّد الأكبر بأن تساووا في السنّ تقاسموه بالتس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حبوة بين المستعمل وغيره، ولا بين الواحد والمتع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سيف من أنواع الأسلحة ليس من الحب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توجد الحبوة فلا يُعطى قيمتها، ولو انحصرت التركة بالحبوة اختصّت بالولد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بلوغ الولد حين موت الاب، بل يكفي كونه حملاً وإن تربّص حتّى ينفصل، كذا لا يشترط كونه عاقلاً رش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أمور التجهيز والديون على الحبوة عند التزاحم، فإن نقصت التركة عن أدائها لزم دفع الحبوة أو بعضها، بل الأحوط وجوباً مع عدم التزاحم أن يدفع منها بالنسب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صى بالحبوة لأحد نفذت الوصيّة، نعم لو زادت على الثلث احتاج لإذن الولد الأك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وصى بثلث التركة لأحد شمل ثلث الحبو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راث الأنساب والزوج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بة الأولى</w:t>
      </w:r>
    </w:p>
    <w:tbl>
      <w:tblPr>
        <w:tblW w:w="4900" w:type="pct"/>
        <w:jc w:val="center"/>
        <w:tblInd w:w="0" w:type="dxa"/>
        <w:tblLayout w:type="fixed"/>
        <w:tblCellMar>
          <w:top w:w="15" w:type="dxa"/>
          <w:left w:w="15" w:type="dxa"/>
          <w:bottom w:w="15" w:type="dxa"/>
          <w:right w:w="15" w:type="dxa"/>
        </w:tblCellMar>
      </w:tblPr>
      <w:tblGrid>
        <w:gridCol w:w="4942"/>
        <w:gridCol w:w="3197"/>
      </w:tblGrid>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ه جميع المال بالقرابة</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 وحده</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جميع المال، الثلث بالفرض والباقي يردّ عليها بالقرابة</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 وحدها</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الأم ترث السدس بالفرض، ولا يرث الإخوة شيئ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لأب يرث الباقي بالقرابة</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 وا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 مع وجود الحاجب</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أم الثلث بالفرض</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الباقي بالقرابة</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 وا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 مع عدم وجود الحاجب</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جميع المال بالقرابة</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بنان أو أكثر دون غيرهم</w:t>
            </w: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يرثون المال كلّه بالقرابة، ويقسمونه بينهم بالتساوي</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بن وحده</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جميع المال، النصف بالفرض، والباقي يردّ عليها بالقرابة</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 وحدها</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هما أَوْلَهُنّ المال كلّه بالتساوي، الثلثان بالفرض، والباقي ي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رابة عليهما أو عليهنّ</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ون جميع المال، يقسم بينهم للذكر مثل حظّ الأنثيين</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م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اد الذكور والإناث</w:t>
            </w:r>
          </w:p>
        </w:tc>
      </w:tr>
      <w:tr>
        <w:trPr/>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بنت ثلاثة أرباع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ف فرضاً، والباقي ردّاً بالقرابة</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أو الأم ربع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دس فرضاً، والباقي ردّاً بالقرابة</w:t>
            </w:r>
            <w:r>
              <w:rPr>
                <w:rFonts w:cs="Traditional Arabic" w:ascii="Traditional Arabic" w:hAnsi="Traditional Arabic"/>
                <w:sz w:val="28"/>
                <w:szCs w:val="28"/>
                <w:rtl w:val="true"/>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 وا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 أو البنت والأم فقط</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850" w:type="pct"/>
        <w:jc w:val="center"/>
        <w:tblInd w:w="0" w:type="dxa"/>
        <w:tblLayout w:type="fixed"/>
        <w:tblCellMar>
          <w:top w:w="15" w:type="dxa"/>
          <w:left w:w="15" w:type="dxa"/>
          <w:bottom w:w="15" w:type="dxa"/>
          <w:right w:w="15" w:type="dxa"/>
        </w:tblCellMar>
      </w:tblPr>
      <w:tblGrid>
        <w:gridCol w:w="5244"/>
        <w:gridCol w:w="2812"/>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بنتان أو البنات أربعة أخماس المال بالتساوي، الثلثان فرضاً، والباق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دّ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أو الأم خمس المال، السدس فرضاً، والباقي ردّاً</w:t>
            </w:r>
            <w:r>
              <w:rPr>
                <w:rFonts w:cs="Traditional Arabic" w:ascii="Traditional Arabic" w:hAnsi="Traditional Arabic"/>
                <w:sz w:val="28"/>
                <w:szCs w:val="28"/>
                <w:rtl w:val="true"/>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مع الأب أو الأم</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أب أو الأم السدس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يرث الأبن أو الأبناء 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سة أسد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قرابة، يقسّم بينهم بالتساوي</w:t>
            </w:r>
            <w:r>
              <w:rPr>
                <w:rFonts w:cs="Traditional Arabic" w:ascii="Traditional Arabic" w:hAnsi="Traditional Arabic"/>
                <w:sz w:val="28"/>
                <w:szCs w:val="28"/>
                <w:rtl w:val="true"/>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لد 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مع الأب أو الأم</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بنت ثلاثة أخماس المال، فرضاً وردّ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وان خمسيّ المال بالمناصفة، فرضاً وردّاً، لكلّ منهما الخمس</w:t>
            </w:r>
            <w:r>
              <w:rPr>
                <w:rFonts w:cs="Traditional Arabic" w:ascii="Traditional Arabic" w:hAnsi="Traditional Arabic"/>
                <w:sz w:val="28"/>
                <w:szCs w:val="28"/>
                <w:rtl w:val="true"/>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 ال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 الأب والأم، مع عدم وجود الحاجب للأم</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 xml:space="preserve">ترث الأم سدس المال فرضاً، وهو يساو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2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 المخار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ث الأب ربع الباقي فرضاً وو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ع الخمسة أسداس، وهو يساوي</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4</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بنت ثلاثة أرباع الباقي فرضاً و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ثلاثة أرباع الخمسة أسداس</w:t>
            </w:r>
            <w:r>
              <w:rPr>
                <w:rFonts w:ascii="Traditional Arabic" w:hAnsi="Traditional Arabic" w:cs="Traditional Arabic"/>
                <w:sz w:val="28"/>
                <w:sz w:val="28"/>
                <w:szCs w:val="28"/>
                <w:rtl w:val="true"/>
              </w:rPr>
              <w:t xml:space="preserve">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 الوا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 الأب والأم، مع وجود الحاجب للأم</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أبوان سدسيّ المال مناصفة، لكلّ منهما السدس</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بنتان أو البنات الباقي بالتساوي</w:t>
            </w:r>
            <w:r>
              <w:rPr>
                <w:rFonts w:cs="Traditional Arabic" w:ascii="Traditional Arabic" w:hAnsi="Traditional Arabic"/>
                <w:sz w:val="28"/>
                <w:szCs w:val="28"/>
                <w:rtl w:val="true"/>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مع الأبوين</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أبوان سدسيّ المال مناصفة، لكلّ منهما السدس</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ابن أو الأبناء باقي المال بالتساوي</w:t>
            </w:r>
            <w:r>
              <w:rPr>
                <w:rFonts w:cs="Traditional Arabic" w:ascii="Traditional Arabic" w:hAnsi="Traditional Arabic"/>
                <w:sz w:val="28"/>
                <w:szCs w:val="28"/>
                <w:rtl w:val="true"/>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بن 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مع الأبوين</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أبوان سدسيّ المال مناصفة</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ناء والبنات الباقي للذكر مثل حظّ الأنثيين</w:t>
            </w:r>
            <w:r>
              <w:rPr>
                <w:rFonts w:cs="Traditional Arabic" w:ascii="Traditional Arabic" w:hAnsi="Traditional Arabic"/>
                <w:sz w:val="28"/>
                <w:szCs w:val="28"/>
                <w:rtl w:val="true"/>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بن والب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مع الأبوين</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زوج النصف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الباقي بالقرابة</w:t>
            </w:r>
            <w:r>
              <w:rPr>
                <w:rFonts w:cs="Traditional Arabic" w:ascii="Traditional Arabic" w:hAnsi="Traditional Arabic"/>
                <w:sz w:val="28"/>
                <w:szCs w:val="28"/>
                <w:rtl w:val="true"/>
              </w:rPr>
              <w: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 والزوج</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550" w:type="pct"/>
        <w:jc w:val="center"/>
        <w:tblInd w:w="0" w:type="dxa"/>
        <w:tblLayout w:type="fixed"/>
        <w:tblCellMar>
          <w:top w:w="15" w:type="dxa"/>
          <w:left w:w="15" w:type="dxa"/>
          <w:bottom w:w="15" w:type="dxa"/>
          <w:right w:w="15" w:type="dxa"/>
        </w:tblCellMar>
      </w:tblPr>
      <w:tblGrid>
        <w:gridCol w:w="4369"/>
        <w:gridCol w:w="3189"/>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زوجة الربع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الباقي بالقرابة</w:t>
            </w:r>
            <w:r>
              <w:rPr>
                <w:rFonts w:cs="Traditional Arabic" w:ascii="Traditional Arabic" w:hAnsi="Traditional Arabic"/>
                <w:sz w:val="28"/>
                <w:szCs w:val="28"/>
                <w:rtl w:val="true"/>
              </w:rPr>
              <w: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أب والزوجة</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زوج النصف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أم الباقي فرضاً وردّاً</w:t>
            </w:r>
            <w:r>
              <w:rPr>
                <w:rFonts w:cs="Traditional Arabic" w:ascii="Traditional Arabic" w:hAnsi="Traditional Arabic"/>
                <w:sz w:val="28"/>
                <w:szCs w:val="28"/>
                <w:rtl w:val="true"/>
              </w:rPr>
              <w: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 والزوج</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زوجة ربع المال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أم الباقي فرضاً وردّاً</w:t>
            </w:r>
            <w:r>
              <w:rPr>
                <w:rFonts w:cs="Traditional Arabic" w:ascii="Traditional Arabic" w:hAnsi="Traditional Arabic"/>
                <w:sz w:val="28"/>
                <w:szCs w:val="28"/>
                <w:rtl w:val="true"/>
              </w:rPr>
              <w: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 والزوجة</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زوجة الربع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أم السدس مع الحاجب، والثلث مع عدمه،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الباقي بالقرابة</w:t>
            </w:r>
            <w:r>
              <w:rPr>
                <w:rFonts w:cs="Traditional Arabic" w:ascii="Traditional Arabic" w:hAnsi="Traditional Arabic"/>
                <w:sz w:val="28"/>
                <w:szCs w:val="28"/>
                <w:rtl w:val="true"/>
              </w:rPr>
              <w: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 والأم والزوجة</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زوج النصف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أم السدس مع الحاجب، والثلث مع عدمه،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الباقي بالقرابة</w:t>
            </w:r>
            <w:r>
              <w:rPr>
                <w:rFonts w:cs="Traditional Arabic" w:ascii="Traditional Arabic" w:hAnsi="Traditional Arabic"/>
                <w:sz w:val="28"/>
                <w:szCs w:val="28"/>
                <w:rtl w:val="true"/>
              </w:rPr>
              <w: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ب والأم والزوج</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إن كان الزوج يرث الربع فرضاً وإن كان زوجة ترث الثمن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ولاد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الموجود ولداً يرث تمام الباقي، ذكراً كان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ثى، وإن كان أكثر من ولد، فيوزّع عليهم الباقي بالتساوي إن كانوا من جن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حد، وإن كانوا ذكوراً وإناثاً بالتفاضل للذكر ضعف الأنثى</w:t>
            </w:r>
            <w:r>
              <w:rPr>
                <w:rFonts w:cs="Traditional Arabic" w:ascii="Traditional Arabic" w:hAnsi="Traditional Arabic"/>
                <w:sz w:val="28"/>
                <w:szCs w:val="28"/>
                <w:rtl w:val="true"/>
              </w:rPr>
              <w: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زوجين مع ولد أو أكثر</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 xml:space="preserve">للزوج الربع فرضاً، وهو ما يساو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16</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للبنت ثلاثة أرباع الباقي، وهو ما يساو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 وردّ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لأب أو الأم ربع الباقي وهو ما يساوي تمار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ضاً</w:t>
            </w:r>
            <w:r>
              <w:rPr>
                <w:rFonts w:cs="Traditional Arabic" w:ascii="Traditional Arabic" w:hAnsi="Traditional Arabic"/>
                <w:sz w:val="28"/>
                <w:szCs w:val="28"/>
                <w:rtl w:val="true"/>
              </w:rPr>
              <w:t>.</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 مع أب أو أم، مع الزوج</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tblW w:w="4200" w:type="pct"/>
        <w:jc w:val="center"/>
        <w:tblInd w:w="0" w:type="dxa"/>
        <w:tblLayout w:type="fixed"/>
        <w:tblCellMar>
          <w:top w:w="15" w:type="dxa"/>
          <w:left w:w="15" w:type="dxa"/>
          <w:bottom w:w="15" w:type="dxa"/>
          <w:right w:w="15" w:type="dxa"/>
        </w:tblCellMar>
      </w:tblPr>
      <w:tblGrid>
        <w:gridCol w:w="4712"/>
        <w:gridCol w:w="2265"/>
      </w:tblGrid>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ترث الزوجة ثمن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ساوي</w:t>
            </w:r>
            <w:r>
              <w:rPr>
                <w:rFonts w:cs="Traditional Arabic" w:ascii="Traditional Arabic" w:hAnsi="Traditional Arabic"/>
                <w:sz w:val="28"/>
                <w:szCs w:val="28"/>
              </w:rPr>
              <w:t>4/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w:t>
            </w:r>
            <w:r>
              <w:rPr>
                <w:rFonts w:cs="Traditional Arabic" w:ascii="Traditional Arabic" w:hAnsi="Traditional Arabic"/>
                <w:sz w:val="28"/>
                <w:szCs w:val="28"/>
              </w:rPr>
              <w:t>.</w:t>
              <w:br/>
            </w:r>
            <w:r>
              <w:rPr>
                <w:rFonts w:ascii="Traditional Arabic" w:hAnsi="Traditional Arabic" w:cs="Traditional Arabic"/>
                <w:sz w:val="28"/>
                <w:sz w:val="28"/>
                <w:szCs w:val="28"/>
                <w:rtl w:val="true"/>
              </w:rPr>
              <w:t>ترث البنت ثلاثة أرباع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cs="Traditional Arabic" w:ascii="Traditional Arabic" w:hAnsi="Traditional Arabic"/>
                <w:sz w:val="28"/>
                <w:szCs w:val="28"/>
              </w:rPr>
              <w:t>2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 وردّاً</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يرث الأب أو الأم ربع الباقي، ويساوي</w:t>
            </w:r>
            <w:r>
              <w:rPr>
                <w:rFonts w:cs="Traditional Arabic" w:ascii="Traditional Arabic" w:hAnsi="Traditional Arabic"/>
                <w:sz w:val="28"/>
                <w:szCs w:val="28"/>
              </w:rPr>
              <w:t>7/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w:t>
            </w:r>
            <w:r>
              <w:rPr>
                <w:rFonts w:cs="Traditional Arabic" w:ascii="Traditional Arabic" w:hAnsi="Traditional Arabic"/>
                <w:sz w:val="28"/>
                <w:szCs w:val="28"/>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بنت مع 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أم، والزوجة</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ترث الزوجة 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r>
            <w:r>
              <w:rPr>
                <w:rFonts w:cs="Traditional Arabic" w:ascii="Traditional Arabic" w:hAnsi="Traditional Arabic"/>
                <w:sz w:val="28"/>
                <w:szCs w:val="28"/>
              </w:rPr>
              <w:t>.</w:t>
              <w:br/>
            </w:r>
            <w:r>
              <w:rPr>
                <w:rFonts w:ascii="Traditional Arabic" w:hAnsi="Traditional Arabic" w:cs="Traditional Arabic"/>
                <w:sz w:val="28"/>
                <w:sz w:val="28"/>
                <w:szCs w:val="28"/>
                <w:rtl w:val="true"/>
              </w:rPr>
              <w:t>ترث البنتان فصاعداً بالتساوي أربعة أخماس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 وردّاً</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يرث الأب أو الأم خمس الباقي، ويساوي</w:t>
            </w:r>
            <w:r>
              <w:rPr>
                <w:rFonts w:cs="Traditional Arabic" w:ascii="Traditional Arabic" w:hAnsi="Traditional Arabic"/>
                <w:sz w:val="28"/>
                <w:szCs w:val="28"/>
              </w:rPr>
              <w:t>7/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ردّاً</w:t>
            </w:r>
            <w:r>
              <w:rPr>
                <w:rFonts w:cs="Traditional Arabic" w:ascii="Traditional Arabic" w:hAnsi="Traditional Arabic"/>
                <w:sz w:val="28"/>
                <w:szCs w:val="28"/>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بن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مع الزوجة، والأب أو الأم</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يرث الزوج الربع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يرث الأب أو الأم السدس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ضاً</w:t>
            </w:r>
            <w:r>
              <w:rPr>
                <w:rFonts w:cs="Traditional Arabic" w:ascii="Traditional Arabic" w:hAnsi="Traditional Arabic"/>
                <w:sz w:val="28"/>
                <w:szCs w:val="28"/>
              </w:rPr>
              <w:t>.</w:t>
              <w:br/>
            </w:r>
            <w:r>
              <w:rPr>
                <w:rFonts w:ascii="Traditional Arabic" w:hAnsi="Traditional Arabic" w:cs="Traditional Arabic"/>
                <w:sz w:val="28"/>
                <w:sz w:val="28"/>
                <w:szCs w:val="28"/>
                <w:rtl w:val="true"/>
              </w:rPr>
              <w:t>ترث البنتان فصاعداً البقيّة بالتس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2</w:t>
            </w:r>
            <w:r>
              <w:rPr>
                <w:rFonts w:cs="Traditional Arabic" w:ascii="Traditional Arabic" w:hAnsi="Traditional Arabic"/>
                <w:sz w:val="28"/>
                <w:szCs w:val="28"/>
              </w:rPr>
              <w:br/>
            </w:r>
            <w:r>
              <w:rPr>
                <w:rFonts w:ascii="Traditional Arabic" w:hAnsi="Traditional Arabic" w:cs="Traditional Arabic"/>
                <w:sz w:val="28"/>
                <w:sz w:val="28"/>
                <w:szCs w:val="28"/>
                <w:rtl w:val="true"/>
              </w:rPr>
              <w:t>وقد ورد عليهما أو عليهنّ النقصان عن الثلثين</w:t>
            </w:r>
            <w:r>
              <w:rPr>
                <w:rFonts w:cs="Traditional Arabic" w:ascii="Traditional Arabic" w:hAnsi="Traditional Arabic"/>
                <w:sz w:val="28"/>
                <w:szCs w:val="28"/>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بن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مع أب أو أم، ومع الزوج</w:t>
            </w:r>
          </w:p>
        </w:tc>
      </w:tr>
      <w:tr>
        <w:trPr/>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ترث الزوجة الثمن ف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يرث الأب أو الأم السدس فرضاً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4</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يرث الابن فصاعداً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واحداً فله كلّ الباقي وهو</w:t>
            </w:r>
            <w:r>
              <w:rPr>
                <w:rFonts w:cs="Traditional Arabic" w:ascii="Traditional Arabic" w:hAnsi="Traditional Arabic"/>
                <w:sz w:val="28"/>
                <w:szCs w:val="28"/>
              </w:rPr>
              <w:t>17/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تعدّداً فلهم الباقي بالتس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وا ذكرواً وإناثاً يأخذ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ي للذكر ضعف الأنثى</w:t>
            </w:r>
            <w:r>
              <w:rPr>
                <w:rFonts w:cs="Traditional Arabic" w:ascii="Traditional Arabic" w:hAnsi="Traditional Arabic"/>
                <w:sz w:val="28"/>
                <w:szCs w:val="28"/>
              </w:rPr>
              <w:t>.</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ابن فصاع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 مع بنات، مع الأب أو الأم، مع الزوجة</w:t>
            </w:r>
          </w:p>
        </w:tc>
      </w:tr>
    </w:tbl>
    <w:p>
      <w:pPr>
        <w:pStyle w:val="Normal"/>
        <w:jc w:val="left"/>
        <w:rPr>
          <w:rFonts w:ascii="Traditional Arabic" w:hAnsi="Traditional Arabic" w:cs="Traditional Arabic"/>
          <w:sz w:val="28"/>
          <w:szCs w:val="28"/>
          <w:lang w:bidi="ar-LB"/>
        </w:rPr>
      </w:pPr>
      <w:r>
        <w:br w:type="page"/>
      </w:r>
      <w:r>
        <w:rPr>
          <w:rFonts w:cs="Traditional Arabic" w:ascii="Traditional Arabic" w:hAnsi="Traditional Arabic"/>
          <w:sz w:val="28"/>
          <w:szCs w:val="28"/>
          <w:rtl w:val="true"/>
          <w:lang w:bidi="ar-LB"/>
        </w:rPr>
      </w:r>
    </w:p>
    <w:tbl>
      <w:tblPr>
        <w:tblW w:w="4750" w:type="pct"/>
        <w:jc w:val="center"/>
        <w:tblInd w:w="0" w:type="dxa"/>
        <w:tblLayout w:type="fixed"/>
        <w:tblCellMar>
          <w:top w:w="15" w:type="dxa"/>
          <w:left w:w="15" w:type="dxa"/>
          <w:bottom w:w="15" w:type="dxa"/>
          <w:right w:w="15" w:type="dxa"/>
        </w:tblCellMar>
      </w:tblPr>
      <w:tblGrid>
        <w:gridCol w:w="5527"/>
        <w:gridCol w:w="2363"/>
      </w:tblGrid>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زوج الربع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أو الأم السدس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2</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ابن ومن معه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واحداً فله كلّ الباقي وه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تعدّداً فلهم الباقي بالتس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وا مختلفين فللذكر مثل حظّ الأنثيين</w:t>
            </w:r>
            <w:r>
              <w:rPr>
                <w:rFonts w:cs="Traditional Arabic" w:ascii="Traditional Arabic" w:hAnsi="Traditional Arabic"/>
                <w:sz w:val="28"/>
                <w:szCs w:val="28"/>
                <w:rtl w:val="true"/>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بن فصاع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 مع بنات، مع الأب أو الأم، مع الزوج</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زوج ال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وان الث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نهما الس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دس 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2</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بنت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2</w:t>
            </w:r>
            <w:r>
              <w:rPr>
                <w:rFonts w:ascii="Traditional Arabic" w:hAnsi="Traditional Arabic" w:cs="Traditional Arabic"/>
                <w:sz w:val="28"/>
                <w:sz w:val="28"/>
                <w:szCs w:val="28"/>
                <w:rtl w:val="true"/>
              </w:rPr>
              <w:t>وقد ورد 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قص</w:t>
            </w:r>
            <w:r>
              <w:rPr>
                <w:rFonts w:cs="Traditional Arabic" w:ascii="Traditional Arabic" w:hAnsi="Traditional Arabic"/>
                <w:sz w:val="28"/>
                <w:szCs w:val="28"/>
                <w:rtl w:val="true"/>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 مع ا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 والزوج</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زوجة 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2/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أم السدس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12</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ربع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cs="Traditional Arabic" w:ascii="Traditional Arabic" w:hAnsi="Traditional Arabic"/>
                <w:sz w:val="28"/>
                <w:szCs w:val="28"/>
              </w:rPr>
              <w:t>7/96</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بنت ثلاثة أرباع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96</w:t>
            </w:r>
            <w:r>
              <w:rPr>
                <w:rFonts w:cs="Traditional Arabic" w:ascii="Traditional Arabic" w:hAnsi="Traditional Arabic"/>
                <w:sz w:val="28"/>
                <w:szCs w:val="28"/>
                <w:rtl w:val="true"/>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البنت مع ا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 والزوجة مع الحاجب للأم عن الثلث</w:t>
            </w:r>
            <w:r>
              <w:rPr>
                <w:rFonts w:cs="Traditional Arabic" w:ascii="Traditional Arabic" w:hAnsi="Traditional Arabic"/>
                <w:sz w:val="28"/>
                <w:szCs w:val="28"/>
                <w:rtl w:val="true"/>
              </w:rPr>
              <w:t>.</w:t>
            </w:r>
          </w:p>
        </w:tc>
      </w:tr>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زوجة 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5/1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أم خمس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120</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يرث الأب خمس 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1/120</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بنت ثلاثة أخماس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3/120</w:t>
            </w:r>
            <w:r>
              <w:rPr>
                <w:rFonts w:cs="Traditional Arabic" w:ascii="Traditional Arabic" w:hAnsi="Traditional Arabic"/>
                <w:sz w:val="28"/>
                <w:szCs w:val="28"/>
                <w:rtl w:val="true"/>
              </w:rPr>
              <w:t>.</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البنت مع ا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 والزوجة مع عدم وجود الحاجب للأم عن الثلث</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4200" w:type="pct"/>
        <w:jc w:val="center"/>
        <w:tblInd w:w="0" w:type="dxa"/>
        <w:tblLayout w:type="fixed"/>
        <w:tblCellMar>
          <w:top w:w="15" w:type="dxa"/>
          <w:left w:w="15" w:type="dxa"/>
          <w:bottom w:w="15" w:type="dxa"/>
          <w:right w:w="15" w:type="dxa"/>
        </w:tblCellMar>
      </w:tblPr>
      <w:tblGrid>
        <w:gridCol w:w="5066"/>
        <w:gridCol w:w="1911"/>
      </w:tblGrid>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زوجة الثمن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ترث الأم السدس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4</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ب السدس، 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4</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ترث البنتان فصاع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تس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 وقد ورد عليهنّ النقص</w:t>
            </w:r>
            <w:r>
              <w:rPr>
                <w:rFonts w:cs="Traditional Arabic" w:ascii="Traditional Arabic" w:hAnsi="Traditional Arabic"/>
                <w:sz w:val="28"/>
                <w:szCs w:val="28"/>
                <w:rtl w:val="true"/>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نت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مع الأب والأم والزوجة</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زوجة الث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لأب والأم الث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لّ منهما الس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لث 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24</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لباقي للأولاد، فإن كانوا ذكوراً يقسم بينهم بالتس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وا مختلف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التفا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اقي 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24</w:t>
            </w:r>
            <w:r>
              <w:rPr>
                <w:rFonts w:cs="Traditional Arabic" w:ascii="Traditional Arabic" w:hAnsi="Traditional Arabic"/>
                <w:sz w:val="28"/>
                <w:szCs w:val="28"/>
                <w:rtl w:val="true"/>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بن 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ولو مع البنات، والأب والأم والزوجة</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زوج ال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لأب والأم الثلث مناص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وي الثل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12</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لباقي للأولاد، ويقسّم بينهم كما في المسألة السابقة والباقي يساو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2</w:t>
            </w:r>
            <w:r>
              <w:rPr>
                <w:rFonts w:cs="Traditional Arabic" w:ascii="Traditional Arabic" w:hAnsi="Traditional Arabic"/>
                <w:sz w:val="28"/>
                <w:szCs w:val="28"/>
                <w:rtl w:val="true"/>
              </w:rPr>
              <w:t>.</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بن 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ولو مع البنات، والأب والأم والزوج</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فرد الأب ورث كلّ مال الول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بر الأولاد الذكور يرث الحبو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فردت البنت فلها النصف فرضاً والباقي ر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ذكور مع الإناث فالثلثان للذكور والثلث للإنا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ابن قبل أبيه وللابن أولاد، فإنّهم يرثون نصيب أبيهم من تركة جدّ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وة هي الأشياء الخاصّة بالأب كالسيّارة والخات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أبوان مع الإخوة ترث الأمّ السدس والإخوة السدس والباقي للأ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كان للميّت ولد وأب وأ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الابن المال ويحجب الأبو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ف للابن والسدس للأمّ والباقي للأ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دس لكلّ واحد من الأبوين والباقي للاب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اجتمع الأبوان مع الزوج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ة الربع والباقي للأبوين بالتسا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ة الربع وللأمّ السدس مع الحاجب، والباقي ل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ة النصف وللأمّ السدس والباقي ل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أوصى بالحبوة لأح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الوصيّة وكانت للابن الأك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ذت الو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ناصفة بين الموصى له والابن</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اري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ميراث الأنسا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بة الثا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ستحقّي الإرث بالنسب من المرتب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قواعد توزيع حصص الإرث في المرتب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ل لماذا لا يرث أفراد المرتبة الثانية مع وجود أحد أفراد المرتبة الأول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رتبة الثان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م الإخوة وأولادهم وإن نز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جدا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ث المرتبة الثانية إلّا مع عدم وجود أحد من المرتب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فرد الأخ لأبوين فالمال له بالقرابة، وإن تعدّد فهو للجميع بالسويّة، وللذكر مثل حظّ الأنثيين إن اجتمعوا مع الأخوات ـ وإن كانت أختاً فقط فلها النصف فرضاً والباقي ردّاً، وإن تعدّدت فالثلثان فرضاً والباقي ردّاً بالقر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 إخوة الأب مقام إخوة الأبوين مع عدمهم بنفس التفصيل، ولا يرثون مع وجو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فرد الأخ أو الأخت من الأم فله السدس فرضاً والباقي ردّاً بالقرابة، ولو تعدَّد فلهم الثلث فرضاً والباقي ردّاً بالقرابة، يقسّم بالتساوي حتّى مع اختلاف الجن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كان له إخوة من الأم وإخوة من الأبوين فللإخوة من الأم السدس إن كان واحداً، والثلث إن كان متعدّداً يقسّم بالتساوي، والباقي للإخوة من الأبوين، يقسّم بينهم للذكر مثل حظّ الأنث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تفا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وجد إخوة للأمّ، وإخوة للأب دون إخوة للأبوين فكذلك، ويقوم إخوة الأب مقام إخوة الأبوين بنفس 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فرد الجدّ أو الجدّة فالمال بتمامه له، لأب كان أو لأمّ أو 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جتمع الأجداد فللمتقرّب بالأب الثلثان يقسّم بينهم للذكر مثل حظّ الأنثيين، وللمتقرّب بالأمّ الثلث يقسّم للذكر مثل حظ الانثيين بالتس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جتمع جدّ وجدّة أو أحدهما من الأب والأم أو الأب مع الإخوة من قبل الأ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دّ كالأخ من قبل الأب والجدّة كالأخت من قبله، وكذا الحال لو اجتمع الأجداد من الأم مع الإخوة من ال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إخوة للأبوين أو للأب مع الجدّ أو الجدّة أو هما من قبل الأمّ، فللإخوة الثلثان بالتفاضل مع الاختلاف للذكر مثل حظ الانثيين، وللأجداد الثلث بالتساوي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إخوة من الأم مع الأجداد من الأب فللإخوة من الأم مع الوحدة السدس، ومع التعدّد الثلث بالتساوي، والباقي للأجداد بالتفاضل مع الاختلاف، وعلى هذا باقي ال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أحد الزوجين، فله نصيبه الأعلى، وهو النصف للزوج، والربع للزوجة، والباقي للإخوة والأجداد على التفصيل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د الأخو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د الإخوة لا يرثون مع وجود أحد من الأخوة ولو كان أنثى، ويرثون مع عدم وجو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أولاد الأخوة نصيب من يتقرّبون به، فأولاد الأخ من الأم له تمام المال فرضاً وردّاً، ومع تعدّده يقسّم بينهم بالتساوي، ولو كان ابن الأخ من الأب فكذلك، ويقسّم بينهم بالتفاضل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أولاد الإخوة من الأب مع وجود أولاد إخوة للأبو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أولاد الإخوة مع الأجداد وبنفس التفصيل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داد الأجداد</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الجدّ الأعلى أي الجدّ مع الواسطة إن وجد الجدّ بلا واسطة، وبالجملة الجدّ القريب يحجب الجدّ البعيد، والبعيد يحجب الأ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 الأعلى يرث مع الأخ على التفصيل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جتمع له ثمانية أجداد فلا يترك الاحتياط الوجوبي بالتصالح، سواء أوجد معهم غيرهم أم 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راث المرتبة الثانية</w:t>
      </w:r>
    </w:p>
    <w:tbl>
      <w:tblPr>
        <w:tblW w:w="4250" w:type="pct"/>
        <w:jc w:val="center"/>
        <w:tblInd w:w="0" w:type="dxa"/>
        <w:tblLayout w:type="fixed"/>
        <w:tblCellMar>
          <w:top w:w="15" w:type="dxa"/>
          <w:left w:w="15" w:type="dxa"/>
          <w:bottom w:w="15" w:type="dxa"/>
          <w:right w:w="15" w:type="dxa"/>
        </w:tblCellMar>
      </w:tblPr>
      <w:tblGrid>
        <w:gridCol w:w="4776"/>
        <w:gridCol w:w="2284"/>
      </w:tblGrid>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 بالقرابة</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 لأب و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ون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 بالقر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سمونه بينهم بالتساوي</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لأب وأم</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ون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 بالقر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سمونه بالتفاضل، للذكر مثل حظّ الأنثيين</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خ وأخت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ثر لأب وأم</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 النصف فرضاً، والباقي يردّ عليها قرابة</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ت لأب و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ا</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ن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 بالتساوي، الثلثان فرضاً، والباقي ردّاً بالقرابة</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تان 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 فصاعداً</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ا يرث أقا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ب مع وجود أقارب الأب و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عدم وجودهم يرثون كما يرث الأقارب ل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 بدون فرق</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خوات لأب مع وجود الإخوة والأخوات لأب وأم، ومع عدم وجودهم</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 السدس بالفرض، والباقي ردّاً بالقرابة</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 لأم وحده</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ترث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 السدس بالفرض، والباقي بالردّ</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ت 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دها</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يرثون 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ه، الثلث فرضاً والباقي قر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سّم بينهم بالتساوي وإن اختلفوا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نس</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ان ل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اعداً، ولو مع أخوات</w:t>
            </w:r>
          </w:p>
        </w:tc>
      </w:tr>
      <w:tr>
        <w:trPr/>
        <w:tc>
          <w:tcPr>
            <w:tcW w:w="4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الأخ أو الأخت لأم يرث السدس فرضاً</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يرث الأخ فصاعداً لأب وأم الباقي بالقرابة، يقسّم بينهم بالتفاضل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ختلاف في الجنس أي للذكر مثل حظ الأنثيين وإلا بالتساوي</w:t>
            </w:r>
            <w:r>
              <w:rPr>
                <w:rFonts w:cs="Traditional Arabic" w:ascii="Traditional Arabic" w:hAnsi="Traditional Arabic"/>
                <w:sz w:val="28"/>
                <w:szCs w:val="28"/>
                <w:rtl w:val="true"/>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الأخ فصاع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 وأم، مع أخ أو أخت لأم مع الوحدة</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900" w:type="pct"/>
        <w:jc w:val="center"/>
        <w:tblInd w:w="0" w:type="dxa"/>
        <w:tblLayout w:type="fixed"/>
        <w:tblCellMar>
          <w:top w:w="15" w:type="dxa"/>
          <w:left w:w="15" w:type="dxa"/>
          <w:bottom w:w="15" w:type="dxa"/>
          <w:right w:w="15" w:type="dxa"/>
        </w:tblCellMar>
      </w:tblPr>
      <w:tblGrid>
        <w:gridCol w:w="4289"/>
        <w:gridCol w:w="2189"/>
      </w:tblGrid>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يرث الأخ أو الأخت لأم السدس</w:t>
            </w:r>
            <w:r>
              <w:rPr>
                <w:rFonts w:cs="Traditional Arabic" w:ascii="Traditional Arabic" w:hAnsi="Traditional Arabic"/>
                <w:sz w:val="28"/>
                <w:szCs w:val="28"/>
              </w:rPr>
              <w:t>.</w:t>
              <w:br/>
            </w:r>
            <w:r>
              <w:rPr>
                <w:rFonts w:ascii="Traditional Arabic" w:hAnsi="Traditional Arabic" w:cs="Traditional Arabic"/>
                <w:sz w:val="28"/>
                <w:sz w:val="28"/>
                <w:szCs w:val="28"/>
                <w:rtl w:val="true"/>
              </w:rPr>
              <w:t>ترث الأخت فصاعداً لأب وأم الباقي، يقسم بينهنّ بالتساوي</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الأخت فصاع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 وأم، مع أخ أو أخت لأم مع الوحدة</w:t>
            </w:r>
            <w:r>
              <w:rPr>
                <w:rFonts w:cs="Traditional Arabic" w:ascii="Traditional Arabic" w:hAnsi="Traditional Arabic"/>
                <w:sz w:val="28"/>
                <w:szCs w:val="28"/>
              </w:rPr>
              <w:t>.</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يرث الأخ أو الأخت لأم السدس</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يرث الإخوة والأخوات لأب وأم الباقي، للذكر مثل حظّ الأنثيين</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cs="Traditional Arabic" w:ascii="Traditional Arabic" w:hAnsi="Traditional Arabic"/>
                <w:sz w:val="28"/>
                <w:szCs w:val="28"/>
              </w:rPr>
              <w:br/>
            </w:r>
            <w:r>
              <w:rPr>
                <w:rFonts w:ascii="Traditional Arabic" w:hAnsi="Traditional Arabic" w:cs="Traditional Arabic"/>
                <w:sz w:val="28"/>
                <w:sz w:val="28"/>
                <w:szCs w:val="28"/>
                <w:rtl w:val="true"/>
              </w:rPr>
              <w:t>الإخوة والأخوات لأب وأم، مع الأخ أو الأخت لأم مع الوحدة</w:t>
            </w:r>
            <w:r>
              <w:rPr>
                <w:rFonts w:cs="Traditional Arabic" w:ascii="Traditional Arabic" w:hAnsi="Traditional Arabic"/>
                <w:sz w:val="28"/>
                <w:szCs w:val="28"/>
              </w:rPr>
              <w:t>.</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يرث الإخوة لأم الثلث، يقسّم بينهم بالتساوي ولو كانوا مختلفين في الجنس</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يرث الإخوة لأب وأم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سّم بالتساوي مع وحدة الجنس، وبالتفاضل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لاف الجنس</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أخ فصاع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 مع أخت لأب وأم، مع أخ لأم فصاعداً ولو مع أخوات</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يقوم الإخوة لأب مقام الإخوة لأب وأم مع عدم وجودهم، فيكون تفصيل ا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المسائل السابقة</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إخوة لأم،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وة لأب</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يرث المال كلّه</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جدّ وح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 أو 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هما</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ترث المال كلّه</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جدّة و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ب، أو لأم، أولهما</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يرث الجدّ الواحد أو الجدّة الواحدة، أو هما معاً لأمّ الثلث، يقسّم بي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ساوي مع التعدّد</w:t>
            </w:r>
            <w:r>
              <w:rPr>
                <w:rFonts w:cs="Traditional Arabic" w:ascii="Traditional Arabic" w:hAnsi="Traditional Arabic"/>
                <w:sz w:val="28"/>
                <w:szCs w:val="28"/>
              </w:rPr>
              <w:t>.</w:t>
              <w:br/>
            </w:r>
            <w:r>
              <w:rPr>
                <w:rFonts w:ascii="Traditional Arabic" w:hAnsi="Traditional Arabic" w:cs="Traditional Arabic"/>
                <w:sz w:val="28"/>
                <w:sz w:val="28"/>
                <w:szCs w:val="28"/>
                <w:rtl w:val="true"/>
              </w:rPr>
              <w:t>الباقي وهو الثلثان للجدّ أو الجدّة أو هما معاً لأب، يقسّم بين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فاضل مع التعدّد والاختلاف في الجنس</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جدّ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ة أو هما معاً لأم، مع الجدّ أو الجدّة أو هما معاً لأب</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يرثون المال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سّم بينهم بالتس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دّ والجدّة لأم يرثان كالأ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خت لأم بدون فرق</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جدّ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ة أو هما معاً لأم، مع الإخوة لأم</w:t>
            </w:r>
          </w:p>
        </w:tc>
      </w:tr>
      <w:tr>
        <w:trPr/>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الجميع بمنزلة واحدة، يرثون المال كلّه، للذكر مثل حظّ الأنثيين مع الت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ختلاف في الجنس</w:t>
            </w:r>
            <w:r>
              <w:rPr>
                <w:rFonts w:cs="Traditional Arabic" w:ascii="Traditional Arabic" w:hAnsi="Traditional Arabic"/>
                <w:sz w:val="28"/>
                <w:szCs w:val="28"/>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جدّ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ة أو هما معاً لأب، مع الإخوة لأب</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200" w:type="pct"/>
        <w:jc w:val="center"/>
        <w:tblInd w:w="0" w:type="dxa"/>
        <w:tblLayout w:type="fixed"/>
        <w:tblCellMar>
          <w:top w:w="15" w:type="dxa"/>
          <w:left w:w="15" w:type="dxa"/>
          <w:bottom w:w="15" w:type="dxa"/>
          <w:right w:w="15" w:type="dxa"/>
        </w:tblCellMar>
      </w:tblPr>
      <w:tblGrid>
        <w:gridCol w:w="4357"/>
        <w:gridCol w:w="2620"/>
      </w:tblGrid>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rPr>
              <w:t>الحصّة</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الثلث للجدّ أو الجدّة مع الوحدة، ومع التعدّد يكون الثلث لهما بالسوية</w:t>
            </w:r>
            <w:r>
              <w:rPr>
                <w:rFonts w:cs="Traditional Arabic" w:ascii="Traditional Arabic" w:hAnsi="Traditional Arabic"/>
                <w:sz w:val="28"/>
                <w:szCs w:val="28"/>
              </w:rPr>
              <w:t>.</w:t>
              <w:br/>
            </w:r>
            <w:r>
              <w:rPr>
                <w:rFonts w:ascii="Traditional Arabic" w:hAnsi="Traditional Arabic" w:cs="Traditional Arabic"/>
                <w:sz w:val="28"/>
                <w:sz w:val="28"/>
                <w:szCs w:val="28"/>
                <w:rtl w:val="true"/>
              </w:rPr>
              <w:t>الإخوة لهم الثلثان، ومع التعدد والاختلاف في الجنس للذكر مثل 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ث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اتّحاد في الجنس يقتسمون الثلثين بالتساوي</w:t>
            </w:r>
            <w:r>
              <w:rPr>
                <w:rFonts w:cs="Traditional Arabic" w:ascii="Traditional Arabic" w:hAnsi="Traditional Arabic"/>
                <w:sz w:val="28"/>
                <w:szCs w:val="28"/>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جدّ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ة أو هما معاً لأم مع إخوة لأب وأم، أو لأب فقط</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الثلث للجدّ أو للجدّة، أو لهما مناصفة</w:t>
            </w:r>
            <w:r>
              <w:rPr>
                <w:rFonts w:cs="Traditional Arabic" w:ascii="Traditional Arabic" w:hAnsi="Traditional Arabic"/>
                <w:sz w:val="28"/>
                <w:szCs w:val="28"/>
              </w:rPr>
              <w:t>.</w:t>
              <w:br/>
            </w:r>
            <w:r>
              <w:rPr>
                <w:rFonts w:ascii="Traditional Arabic" w:hAnsi="Traditional Arabic" w:cs="Traditional Arabic"/>
                <w:sz w:val="28"/>
                <w:sz w:val="28"/>
                <w:szCs w:val="28"/>
                <w:rtl w:val="true"/>
              </w:rPr>
              <w:t>للأخت الثلثان</w:t>
            </w:r>
            <w:r>
              <w:rPr>
                <w:rFonts w:cs="Traditional Arabic" w:ascii="Traditional Arabic" w:hAnsi="Traditional Arabic"/>
                <w:sz w:val="28"/>
                <w:szCs w:val="28"/>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جدّ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ة أو هما معاً لأم، مع أخت لأبوين أو لأب فقط</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للأخ أو الأخ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م السدس</w:t>
            </w:r>
            <w:r>
              <w:rPr>
                <w:rFonts w:cs="Traditional Arabic" w:ascii="Traditional Arabic" w:hAnsi="Traditional Arabic"/>
                <w:sz w:val="28"/>
                <w:szCs w:val="28"/>
              </w:rPr>
              <w:t>.</w:t>
              <w:br/>
            </w:r>
            <w:r>
              <w:rPr>
                <w:rFonts w:ascii="Traditional Arabic" w:hAnsi="Traditional Arabic" w:cs="Traditional Arabic"/>
                <w:sz w:val="28"/>
                <w:sz w:val="28"/>
                <w:szCs w:val="28"/>
                <w:rtl w:val="true"/>
              </w:rPr>
              <w:t xml:space="preserve">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سة أسد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دودة، للذكر مثل حظّ الأنثيين</w:t>
            </w:r>
            <w:r>
              <w:rPr>
                <w:rFonts w:cs="Traditional Arabic" w:ascii="Traditional Arabic" w:hAnsi="Traditional Arabic"/>
                <w:sz w:val="28"/>
                <w:szCs w:val="28"/>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دودة لأب، مع أخ أو أخت لأم مع الوحدة</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للإخوة لأم الثلث يقتسمونه بالتساوي حتّى وإن كانوا مختلفين في الجنس</w:t>
            </w:r>
            <w:r>
              <w:rPr>
                <w:rFonts w:cs="Traditional Arabic" w:ascii="Traditional Arabic" w:hAnsi="Traditional Arabic"/>
                <w:sz w:val="28"/>
                <w:szCs w:val="28"/>
              </w:rPr>
              <w:t>.</w:t>
              <w:br/>
            </w:r>
            <w:r>
              <w:rPr>
                <w:rFonts w:ascii="Traditional Arabic" w:hAnsi="Traditional Arabic" w:cs="Traditional Arabic"/>
                <w:sz w:val="28"/>
                <w:sz w:val="28"/>
                <w:szCs w:val="28"/>
                <w:rtl w:val="true"/>
              </w:rPr>
              <w:t xml:space="preserve">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لث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جدودة للذكر مثل حظّ الأنثيين</w:t>
            </w:r>
            <w:r>
              <w:rPr>
                <w:rFonts w:cs="Traditional Arabic" w:ascii="Traditional Arabic" w:hAnsi="Traditional Arabic"/>
                <w:sz w:val="28"/>
                <w:szCs w:val="28"/>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جدودة لأب،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خوة لأم متعددين</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للإخوة لأم مع التعدّد الثلث بالتساوي، ومع الاتّحاد ا لسدس</w:t>
            </w:r>
            <w:r>
              <w:rPr>
                <w:rFonts w:cs="Traditional Arabic" w:ascii="Traditional Arabic" w:hAnsi="Traditional Arabic"/>
                <w:sz w:val="28"/>
                <w:szCs w:val="28"/>
              </w:rPr>
              <w:t>.</w:t>
              <w:br/>
            </w:r>
            <w:r>
              <w:rPr>
                <w:rFonts w:ascii="Traditional Arabic" w:hAnsi="Traditional Arabic" w:cs="Traditional Arabic"/>
                <w:sz w:val="28"/>
                <w:sz w:val="28"/>
                <w:szCs w:val="28"/>
                <w:rtl w:val="true"/>
              </w:rPr>
              <w:t xml:space="preserve">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مسة أسداس، أو ثلث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خوة لأبوين، أو لأب، وللج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تّحاد في الجنس يقتسمونه بالتساوي، ومع الاختلاف للذكر مثل 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ثيين</w:t>
            </w:r>
            <w:r>
              <w:rPr>
                <w:rFonts w:cs="Traditional Arabic" w:ascii="Traditional Arabic" w:hAnsi="Traditional Arabic"/>
                <w:sz w:val="28"/>
                <w:szCs w:val="28"/>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أخ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بوين، أو الإخوة لأب مع فقد الأخوة لأبوين، والأجداد من قبل ا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خوة من قبل الأم</w:t>
            </w:r>
          </w:p>
        </w:tc>
      </w:tr>
      <w:tr>
        <w:trPr/>
        <w:tc>
          <w:tcPr>
            <w:tcW w:w="4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rFonts w:ascii="Traditional Arabic" w:hAnsi="Traditional Arabic" w:cs="Traditional Arabic"/>
                <w:sz w:val="28"/>
                <w:sz w:val="28"/>
                <w:szCs w:val="28"/>
                <w:rtl w:val="true"/>
              </w:rPr>
              <w:t>الثلث للجدودة لأم، سواء أكان واحداً أو متعدّداً، ومع التعدّد يقسّم بين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ساوي ولو مع الاختلاف في الجنس</w:t>
            </w:r>
            <w:r>
              <w:rPr>
                <w:rFonts w:cs="Traditional Arabic" w:ascii="Traditional Arabic" w:hAnsi="Traditional Arabic"/>
                <w:sz w:val="28"/>
                <w:szCs w:val="28"/>
              </w:rPr>
              <w:t>.</w:t>
              <w:br/>
            </w:r>
            <w:r>
              <w:rPr>
                <w:rFonts w:ascii="Traditional Arabic" w:hAnsi="Traditional Arabic" w:cs="Traditional Arabic"/>
                <w:sz w:val="28"/>
                <w:sz w:val="28"/>
                <w:szCs w:val="28"/>
                <w:rtl w:val="true"/>
              </w:rPr>
              <w:t xml:space="preserve">الثلثان لجميع الباق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وة لأبوين أو لأب، وللجدودة 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ذكر مثل ح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ثيين</w:t>
            </w:r>
            <w:r>
              <w:rPr>
                <w:rFonts w:cs="Traditional Arabic" w:ascii="Traditional Arabic" w:hAnsi="Traditional Arabic"/>
                <w:sz w:val="28"/>
                <w:szCs w:val="28"/>
              </w:rPr>
              <w:t>.</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الإخوة لأبو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 لأب فقط، والجدودة لأب، مع الجدودة لأم</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رث المرتبة الثانية إلّا مع عدم وجود أحد من المرتبة الأو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إخوة الأب مع وجود إخوة الأبو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إخوة الأم وإخوة الأب كان المال بالتسا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 القريب يحجب الجدّ البع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يحجب الجدّ الأعلى كأب الج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أولاد الإخوة نصيب من يتقرّبون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بة الثانية 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وة وأولاد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د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جداد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جد أخ وأخت من الأمّ فق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خ الثلثان وللأخت الثل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خت السدس والباقي للأ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إرث بينهما بالتسا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جد أحد الزوجين مع الإخ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جب الزوج الإخو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زوج نصيبه الأ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ف للزوج والربع للز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قي للإخو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زوج نصيبه الأد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بع للزوج والثمن للز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قي للإخ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اري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ميراث الأنساب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بة الثالث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ستحقّي الإرث بالنسبة من المرتب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قواعد توزيع حصص الإرث في ميراث الأعمام والأخ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أولاد الأعمام والأخوال في الإرث</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رتبة الثالث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 الأعمام والأخوال، ولا يرثون إلّا مع عدم وجود أحد من المرتبة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وارث منحصراً بالعمومة من قبل الأبوين فالمال كلّه لهم، ومع التعدّد واختلاف الجنس يقسّم بينهم بالتفاضل للذكر مثل حظّ الأنث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 العمومة من الأب مع عدم العمومة من الأبوين فنفس 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 العمومة من الأم فالمال لهم، لكن يقسّم بينهم بالتساوي مع اتّحاد الجنس، وأمّا مع الاختلاف فالأحوط وجوباً الت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جتمع العمومة من الأبو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الأب مع عد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عمومة من الأم، فلعمومة الأم السدس مع الانفراد، والثلث مع التعدّد، وتقدّم الاحتياط بالتوزيع مع اختلاف الجنس، والباقي لعمومة الأبوين أو الأب يقسّم بالتفاضل مع اختلاف الجنس للذكر مثل حظّ الأنث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حصر الوارث بالخال من جهة الأبوين فالمال كلّه له، فإذا لم يوجد كان للخال من جهة الأب كذلك، ومع التعدّد يقسّم بالتساوي وإن اختلف الجنس، وكذا الحال لو انحصر بالخال من الأم فقط واحداً كان أو متعد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جتمع الخال من قبل الأبو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من قبل الأب مع عد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خال من جهة الأم فللخال من قبل الأمّ السدس مع الانفراد، والثلث مع التعدّد يقسّم بالتساوي، وللخال من الأبوين أو الأب الباقي يقسّم بالتساوي مع التع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أعمام من الأبوين أو الأب مع الأخوال من الأبوين أو الأب فالثلث للخال يقسّم بالتساوي مع التعدّد، والباقي للأعمام يقسّم بالتفاضل مع التعدّد والاختلا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لو اجتمع الأعمام للأمّ والأخوال للأمّ فالثلث للأخوال بالتساوي، والثلثان للعمومة، ومع اختلاف العمومة فالأحوط وجوباً التصالح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جتمع الأعمام للأبو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ال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وال للأبوين أو للأب والأعمام من قبل الأم، فالثلث للأخوال بالتساوي مع التعدّد مطلقاً، وللأعمام من الأم سدس الثلثين مع الاتّحاد، وثلث الثلثين مع التعدّد يقسّم بينهم بالتساوي، ومع اختلاف الجنس فالأحوط وجوباً التصالح، والباقي من الثلثين للأعمام للأبوين أو الأب بالتفاضل مع التعدّد والاختلاف في الجن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أعمام من الأبوين أو الأب، مع الأخوال كذلك، ومعهم الأخوال من الأم، فالثلث للأخوال مطلقاً، ويقسّم الثلث إلى سدس الثلث يُعطى للخال للأم مع اتّحاده، والثلث مع تعدّده، وبقيّة الثلث لأخوال الأب، ويقسّم في الجميع بالتساوي مطلقاً، والثلثان من التركة للعمومة، ومع التعدّد والاختلاف للذكر مثل حظّ الأنث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أحد الزوجين كان له نصيبه الأعلى، والباقي يقسّم على التفصيل المتقدّم في المسائل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د الأعمام والأخوال</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أحد من أولاد الأعمام والأخوال مع وجود واحد من الأعمام أو الأخوال، فالخال أو الخالة يحجب أولاد الأخوال وأولاد الأعمام، وكذا العمّ أو ال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ثنى ممّا تقدّم ما إذا كان له عمّ من قبل الأب وابن عم من قبل الأبوين فيقدّم الثاني، بشرط أن لا يكون معهما عمّ من قبل الأبوين ولا من قبل الأم، ولا العمّة ولا الخال والخ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أولاد العم وأولاد الخال نصيب من يتقرّبون به، والأقرب من الأولاد يحجب الأ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أولاد الأخوال يقسّمون الأموال بينهم بالتساوي، وأولاد الأعمام من الأبوين أو الأب بالتفاضل مع الاختلاف والتعدّد، وأمّا أولاد الأعمام من الأم فيتصالحون على الأحوط وجوباً عند اختلاف الجنس</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د الأعمام أو الأخوال من الأبوين يحجبون أولاد الأعمام أو الأخوال من ا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يرث أولاد الأعمام وإن نزلوا بشرط الصدق العرفي للقرابة، فلو كان ابن بع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متعدّد الوسائط من جه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كملة جداول المرتبة الثانية</w:t>
      </w:r>
    </w:p>
    <w:tbl>
      <w:tblPr>
        <w:tblW w:w="4200" w:type="pct"/>
        <w:jc w:val="center"/>
        <w:tblInd w:w="0" w:type="dxa"/>
        <w:tblLayout w:type="fixed"/>
        <w:tblCellMar>
          <w:top w:w="15" w:type="dxa"/>
          <w:left w:w="15" w:type="dxa"/>
          <w:bottom w:w="15" w:type="dxa"/>
          <w:right w:w="15" w:type="dxa"/>
        </w:tblCellMar>
      </w:tblPr>
      <w:tblGrid>
        <w:gridCol w:w="4501"/>
        <w:gridCol w:w="2476"/>
      </w:tblGrid>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الثلث لجميع المتقرّبين بالأم، يقتسمونه بالتساوي حتّى مع اختلاف الجنس</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الثلثان للمتقرّبين بالأب بالتفاض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ذكر ضعف الأنثى</w:t>
            </w:r>
            <w:r>
              <w:rPr>
                <w:rFonts w:cs="Traditional Arabic" w:ascii="Traditional Arabic" w:hAnsi="Traditional Arabic"/>
                <w:sz w:val="28"/>
                <w:szCs w:val="28"/>
                <w:rtl w:val="true"/>
              </w:rPr>
              <w: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وة 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م، أو لأب فقط، مع الجدودة لأم، مع الإخوة لأم</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الثلث لجميع المتقرّبين بالأم، بالتساوي</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لثلثان للمتقرّبين بالأب، للذكر مثل حظّ الأنثيين</w:t>
            </w:r>
            <w:r>
              <w:rPr>
                <w:rFonts w:cs="Traditional Arabic" w:ascii="Traditional Arabic" w:hAnsi="Traditional Arabic"/>
                <w:sz w:val="28"/>
                <w:szCs w:val="28"/>
                <w:rtl w:val="true"/>
              </w:rPr>
              <w: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دودة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 الأب، مع الجدودة من قبل الأم، مع الإخوة من قبل الأم</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 xml:space="preserve">الثلث للمتقرّبين بالأ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جداد والإخ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تسمونه بالتساوي</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الثلثان للمتقرّبين بالأ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جداد والإخ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تسمونه بالتفاضل للذكر مث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ظّ الأنثيين</w:t>
            </w:r>
            <w:r>
              <w:rPr>
                <w:rFonts w:cs="Traditional Arabic" w:ascii="Traditional Arabic" w:hAnsi="Traditional Arabic"/>
                <w:sz w:val="28"/>
                <w:szCs w:val="28"/>
                <w:rtl w:val="true"/>
              </w:rPr>
              <w: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دودة 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قبل الأب، مع الجدودة من قبل الأم، مع الإخوة من قبل الأبوين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ق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إخوة لأم</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أحد الزوجين نصيبه الأعلى</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لباقي للباقي، للذكر مثل حظّ الأنثيين</w:t>
            </w:r>
            <w:r>
              <w:rPr>
                <w:rFonts w:cs="Traditional Arabic" w:ascii="Traditional Arabic" w:hAnsi="Traditional Arabic"/>
                <w:sz w:val="28"/>
                <w:szCs w:val="28"/>
                <w:rtl w:val="true"/>
              </w:rPr>
              <w: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ج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زوجة، مع الإخوة لأبوين،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ع الجدودة لأب</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لزوج النصف أو للزوجة الربع</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الباقي للمتقرّبين بالأم، يقتسمونه بالتساوي مع التعدد</w:t>
            </w:r>
            <w:r>
              <w:rPr>
                <w:rFonts w:cs="Traditional Arabic" w:ascii="Traditional Arabic" w:hAnsi="Traditional Arabic"/>
                <w:sz w:val="28"/>
                <w:szCs w:val="28"/>
                <w:rtl w:val="true"/>
              </w:rPr>
              <w:t>.</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ج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 مع الجدودة لأم، أو مع الإخوة لأم</w:t>
            </w:r>
          </w:p>
        </w:tc>
      </w:tr>
      <w:tr>
        <w:trPr/>
        <w:tc>
          <w:tcPr>
            <w:tcW w:w="4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لزوج النصف</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لإخوة لأم الثلث بالتساوي مع التعدد</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للإخوة لأبوين أو لأب البا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سدس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فاضل</w:t>
            </w:r>
            <w:r>
              <w:rPr>
                <w:rFonts w:cs="Traditional Arabic" w:ascii="Traditional Arabic" w:hAnsi="Traditional Arabic"/>
                <w:sz w:val="28"/>
                <w:szCs w:val="28"/>
                <w:rtl w:val="true"/>
              </w:rPr>
              <w:t xml:space="preserve">.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ascii="Traditional Arabic" w:hAnsi="Traditional Arabic" w:cs="Traditional Arabic"/>
                <w:sz w:val="28"/>
                <w:sz w:val="28"/>
                <w:szCs w:val="28"/>
                <w:rtl w:val="true"/>
              </w:rPr>
              <w:t>الزوج، مع الإخوة لأبوين أو لأب، مع الإخوة لأم</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800" w:type="pct"/>
        <w:jc w:val="center"/>
        <w:tblInd w:w="0" w:type="dxa"/>
        <w:tblLayout w:type="fixed"/>
        <w:tblCellMar>
          <w:top w:w="15" w:type="dxa"/>
          <w:left w:w="15" w:type="dxa"/>
          <w:bottom w:w="15" w:type="dxa"/>
          <w:right w:w="15" w:type="dxa"/>
        </w:tblCellMar>
      </w:tblPr>
      <w:tblGrid>
        <w:gridCol w:w="4369"/>
        <w:gridCol w:w="1943"/>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حصّة</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وارث</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لزوجة ال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بع يساوي </w:t>
            </w:r>
            <w:r>
              <w:rPr>
                <w:rFonts w:cs="Traditional Arabic" w:ascii="Traditional Arabic" w:hAnsi="Traditional Arabic"/>
                <w:sz w:val="28"/>
                <w:szCs w:val="28"/>
              </w:rPr>
              <w:t>3/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 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لإخوة لأم الثلث بالتس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ثلث يساوي </w:t>
            </w:r>
            <w:r>
              <w:rPr>
                <w:rFonts w:cs="Traditional Arabic" w:ascii="Traditional Arabic" w:hAnsi="Traditional Arabic"/>
                <w:sz w:val="28"/>
                <w:szCs w:val="28"/>
              </w:rPr>
              <w:t>4/12</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للإخوة لأب الباقي </w:t>
            </w:r>
            <w:r>
              <w:rPr>
                <w:rFonts w:cs="Traditional Arabic" w:ascii="Traditional Arabic" w:hAnsi="Traditional Arabic"/>
                <w:sz w:val="28"/>
                <w:szCs w:val="28"/>
              </w:rPr>
              <w:t>5/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فاضل</w:t>
            </w:r>
            <w:r>
              <w:rPr>
                <w:rFonts w:cs="Traditional Arabic" w:ascii="Traditional Arabic" w:hAnsi="Traditional Arabic"/>
                <w:sz w:val="28"/>
                <w:szCs w:val="28"/>
                <w:rtl w:val="true"/>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جة،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وة لأبوين، أو لأب مع الإخوة لأم</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لزوج النصف</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لأخ أو الأخت لأم السدس</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لإخوة لأب الباقي وهو سدسان، يقتسمونه بينهم بالتفاضل</w:t>
            </w:r>
            <w:r>
              <w:rPr>
                <w:rFonts w:cs="Traditional Arabic" w:ascii="Traditional Arabic" w:hAnsi="Traditional Arabic"/>
                <w:sz w:val="28"/>
                <w:szCs w:val="28"/>
                <w:rtl w:val="true"/>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ج،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وة لأبوين أو لأب، مع أخ واحد أو أخت واحدة لأمّ</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 xml:space="preserve">للزوجة الربع ويساوي </w:t>
            </w:r>
            <w:r>
              <w:rPr>
                <w:rFonts w:cs="Traditional Arabic" w:ascii="Traditional Arabic" w:hAnsi="Traditional Arabic"/>
                <w:sz w:val="28"/>
                <w:szCs w:val="28"/>
              </w:rPr>
              <w:t>3/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 توحيد المخارج</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للأخ أو الأخت لأمّ السدس ويساوي </w:t>
            </w:r>
            <w:r>
              <w:rPr>
                <w:rFonts w:cs="Traditional Arabic" w:ascii="Traditional Arabic" w:hAnsi="Traditional Arabic"/>
                <w:sz w:val="28"/>
                <w:szCs w:val="28"/>
              </w:rPr>
              <w:t>2/12</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للإخوة لأب الباقي وهو </w:t>
            </w:r>
            <w:r>
              <w:rPr>
                <w:rFonts w:cs="Traditional Arabic" w:ascii="Traditional Arabic" w:hAnsi="Traditional Arabic"/>
                <w:sz w:val="28"/>
                <w:szCs w:val="28"/>
              </w:rPr>
              <w:t>7/12</w:t>
            </w:r>
            <w:r>
              <w:rPr>
                <w:rFonts w:ascii="Traditional Arabic" w:hAnsi="Traditional Arabic" w:cs="Traditional Arabic"/>
                <w:sz w:val="28"/>
                <w:sz w:val="28"/>
                <w:szCs w:val="28"/>
                <w:rtl w:val="true"/>
              </w:rPr>
              <w:t>، يقتسمونه بالتفاضل</w:t>
            </w:r>
            <w:r>
              <w:rPr>
                <w:rFonts w:cs="Traditional Arabic" w:ascii="Traditional Arabic" w:hAnsi="Traditional Arabic"/>
                <w:sz w:val="28"/>
                <w:szCs w:val="28"/>
                <w:rtl w:val="true"/>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جة، 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وة لأبوين أو لأب، مع أخ واحد أو أخت واحدة لأمّ</w:t>
            </w:r>
          </w:p>
        </w:tc>
      </w:tr>
      <w:tr>
        <w:trPr>
          <w:trHeight w:val="930"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ascii="Traditional Arabic" w:hAnsi="Traditional Arabic" w:cs="Traditional Arabic"/>
                <w:sz w:val="28"/>
                <w:sz w:val="28"/>
                <w:szCs w:val="28"/>
                <w:rtl w:val="true"/>
              </w:rPr>
              <w:t>لأحد الزوجين نصيبه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ف للزوج، أو الربع للزوجة</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للمتقرّب بالأمّ السدس مع الانفراد، والثلث مع التعدّد بالتساوي</w:t>
            </w:r>
            <w:r>
              <w:rPr>
                <w:rFonts w:cs="Traditional Arabic" w:ascii="Traditional Arabic" w:hAnsi="Traditional Arabic"/>
                <w:sz w:val="28"/>
                <w:szCs w:val="28"/>
                <w:rtl w:val="true"/>
              </w:rPr>
              <w:t>.</w:t>
              <w:br/>
            </w:r>
            <w:r>
              <w:rPr>
                <w:rFonts w:ascii="Traditional Arabic" w:hAnsi="Traditional Arabic" w:cs="Traditional Arabic"/>
                <w:sz w:val="28"/>
                <w:sz w:val="28"/>
                <w:szCs w:val="28"/>
                <w:rtl w:val="true"/>
              </w:rPr>
              <w:t xml:space="preserve">الباقي للمتقرّب بالأب بالتفاض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س تفصيل المسائل الأربع السابقة م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4</w:t>
            </w:r>
            <w:r>
              <w:rPr>
                <w:rFonts w:cs="Traditional Arabic" w:ascii="Traditional Arabic" w:hAnsi="Traditional Arabic"/>
                <w:sz w:val="28"/>
                <w:szCs w:val="28"/>
                <w:rtl w:val="true"/>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وج 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وجة، مع الجدودة لأب، والإخوة من قبل الأمّ</w:t>
            </w:r>
          </w:p>
        </w:tc>
      </w:tr>
    </w:tbl>
    <w:p>
      <w:pPr>
        <w:pStyle w:val="Normal"/>
        <w:jc w:val="left"/>
        <w:rPr>
          <w:lang w:bidi="ar-LB"/>
        </w:rPr>
      </w:pPr>
      <w:r>
        <w:rPr>
          <w:rtl w:val="true"/>
          <w:lang w:bidi="ar-LB"/>
        </w:rPr>
      </w:r>
      <w:r>
        <w:br w:type="page"/>
      </w:r>
    </w:p>
    <w:p>
      <w:pPr>
        <w:pStyle w:val="Normal"/>
        <w:jc w:val="left"/>
        <w:rPr>
          <w:lang w:bidi="ar-LB"/>
        </w:rPr>
      </w:pPr>
      <w:r>
        <w:rPr>
          <w:rtl w:val="true"/>
          <w:lang w:bidi="ar-LB"/>
        </w:rPr>
      </w:r>
    </w:p>
    <w:tbl>
      <w:tblPr>
        <w:tblW w:w="4200" w:type="pct"/>
        <w:jc w:val="center"/>
        <w:tblInd w:w="0" w:type="dxa"/>
        <w:tblLayout w:type="fixed"/>
        <w:tblCellMar>
          <w:top w:w="15" w:type="dxa"/>
          <w:left w:w="15" w:type="dxa"/>
          <w:bottom w:w="15" w:type="dxa"/>
          <w:right w:w="15" w:type="dxa"/>
        </w:tblCellMar>
      </w:tblPr>
      <w:tblGrid>
        <w:gridCol w:w="4325"/>
        <w:gridCol w:w="2652"/>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b/>
                <w:b/>
                <w:bCs/>
                <w:sz w:val="26"/>
                <w:sz w:val="26"/>
                <w:szCs w:val="26"/>
                <w:rtl w:val="true"/>
              </w:rPr>
              <w:t>الحصّة</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b/>
                <w:b/>
                <w:bCs/>
                <w:sz w:val="26"/>
                <w:sz w:val="26"/>
                <w:szCs w:val="26"/>
                <w:rtl w:val="true"/>
              </w:rPr>
              <w:t>الوارث</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للزوج النصف</w:t>
            </w:r>
            <w:r>
              <w:rPr>
                <w:rFonts w:cs="Traditional Arabic" w:ascii="Traditional Arabic" w:hAnsi="Traditional Arabic"/>
                <w:sz w:val="26"/>
                <w:szCs w:val="26"/>
                <w:rtl w:val="true"/>
              </w:rPr>
              <w:t>.</w:t>
              <w:br/>
            </w:r>
            <w:r>
              <w:rPr>
                <w:rFonts w:ascii="Traditional Arabic" w:hAnsi="Traditional Arabic" w:cs="Traditional Arabic"/>
                <w:sz w:val="26"/>
                <w:sz w:val="26"/>
                <w:szCs w:val="26"/>
                <w:rtl w:val="true"/>
              </w:rPr>
              <w:t>للجدودة من قبل الأمّ الثلث، يقتسمونه بالتساوي على كلّ حال</w:t>
            </w:r>
            <w:r>
              <w:rPr>
                <w:rFonts w:cs="Traditional Arabic" w:ascii="Traditional Arabic" w:hAnsi="Traditional Arabic"/>
                <w:sz w:val="26"/>
                <w:szCs w:val="26"/>
                <w:rtl w:val="true"/>
              </w:rPr>
              <w:t>.</w:t>
              <w:br/>
            </w:r>
            <w:r>
              <w:rPr>
                <w:rFonts w:ascii="Traditional Arabic" w:hAnsi="Traditional Arabic" w:cs="Traditional Arabic"/>
                <w:sz w:val="26"/>
                <w:sz w:val="26"/>
                <w:szCs w:val="26"/>
                <w:rtl w:val="true"/>
              </w:rPr>
              <w:t>الباقي وهو سدس للمتقرّبين بالأب أو الأبوين، للذكر مثل حظّ الأنثيين</w:t>
            </w:r>
            <w:r>
              <w:rPr>
                <w:rFonts w:cs="Traditional Arabic" w:ascii="Traditional Arabic" w:hAnsi="Traditional Arabic"/>
                <w:sz w:val="26"/>
                <w:szCs w:val="26"/>
                <w:rtl w:val="true"/>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زوج م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خوة لأبوين، أو لأب، مع الجدودة من قبل الأمّ، أو الزوج مع الجدودة 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قبل الأب والجدودة من قبل الأمّ</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للزوجة الربع</w:t>
            </w:r>
            <w:r>
              <w:rPr>
                <w:rFonts w:cs="Traditional Arabic" w:ascii="Traditional Arabic" w:hAnsi="Traditional Arabic"/>
                <w:sz w:val="26"/>
                <w:szCs w:val="26"/>
                <w:rtl w:val="true"/>
              </w:rPr>
              <w:t>.</w:t>
              <w:br/>
            </w:r>
            <w:r>
              <w:rPr>
                <w:rFonts w:ascii="Traditional Arabic" w:hAnsi="Traditional Arabic" w:cs="Traditional Arabic"/>
                <w:sz w:val="26"/>
                <w:sz w:val="26"/>
                <w:szCs w:val="26"/>
                <w:rtl w:val="true"/>
              </w:rPr>
              <w:t xml:space="preserve">للجدودة من قبل الأم الثلث بالتساوي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جدودة لأم، والإخوة لأم يرثون السهم</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نفسه</w:t>
            </w:r>
            <w:r>
              <w:rPr>
                <w:rFonts w:cs="Traditional Arabic" w:ascii="Traditional Arabic" w:hAnsi="Traditional Arabic"/>
                <w:sz w:val="26"/>
                <w:szCs w:val="26"/>
                <w:rtl w:val="true"/>
              </w:rPr>
              <w:t>).</w:t>
              <w:br/>
            </w:r>
            <w:r>
              <w:rPr>
                <w:rFonts w:ascii="Traditional Arabic" w:hAnsi="Traditional Arabic" w:cs="Traditional Arabic"/>
                <w:sz w:val="26"/>
                <w:sz w:val="26"/>
                <w:szCs w:val="26"/>
                <w:rtl w:val="true"/>
              </w:rPr>
              <w:t>الباقي وهو ثلث للمتقرّبين بالأب، بالتفاضل</w:t>
            </w:r>
            <w:r>
              <w:rPr>
                <w:rFonts w:cs="Traditional Arabic" w:ascii="Traditional Arabic" w:hAnsi="Traditional Arabic"/>
                <w:sz w:val="26"/>
                <w:szCs w:val="26"/>
                <w:rtl w:val="true"/>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زوجة مع</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إخوة لأبوين، أو لأب، مع الجدودة من قبل الأم، أو الزوج مع الجدودة 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قبل الأب والجدودة من قبل الأم</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 xml:space="preserve">للزوج أو الزوجة النصيب الأعلى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نصف للزوج</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الربع للزوجة</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الباقي للباقي، للذكر مثل حظّ الأنثيين</w:t>
            </w:r>
            <w:r>
              <w:rPr>
                <w:rFonts w:cs="Traditional Arabic" w:ascii="Traditional Arabic" w:hAnsi="Traditional Arabic"/>
                <w:sz w:val="26"/>
                <w:szCs w:val="26"/>
                <w:rtl w:val="true"/>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الزوجة أو</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زوج، مع الإخوة لأب، أو لأبوين، مع الجدودة لأب</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للمتقرّبين بالأم الثلث، بالتساوي مع التعدّد</w:t>
            </w:r>
            <w:r>
              <w:rPr>
                <w:rFonts w:cs="Traditional Arabic" w:ascii="Traditional Arabic" w:hAnsi="Traditional Arabic"/>
                <w:sz w:val="26"/>
                <w:szCs w:val="26"/>
                <w:rtl w:val="true"/>
              </w:rPr>
              <w:t>.</w:t>
              <w:br/>
            </w:r>
            <w:r>
              <w:rPr>
                <w:rFonts w:ascii="Traditional Arabic" w:hAnsi="Traditional Arabic" w:cs="Traditional Arabic"/>
                <w:sz w:val="26"/>
                <w:sz w:val="26"/>
                <w:szCs w:val="26"/>
                <w:rtl w:val="true"/>
              </w:rPr>
              <w:t>للمتقرّبين بالأب الباقي، بالتفاضل</w:t>
            </w:r>
            <w:r>
              <w:rPr>
                <w:rFonts w:cs="Traditional Arabic" w:ascii="Traditional Arabic" w:hAnsi="Traditional Arabic"/>
                <w:sz w:val="26"/>
                <w:szCs w:val="26"/>
                <w:rtl w:val="true"/>
              </w:rPr>
              <w:t>.</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ascii="Traditional Arabic" w:hAnsi="Traditional Arabic" w:cs="Traditional Arabic"/>
                <w:sz w:val="26"/>
                <w:sz w:val="26"/>
                <w:szCs w:val="26"/>
                <w:rtl w:val="true"/>
              </w:rPr>
              <w:t>أحد الزوج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مع إخوة لأبوين أو أب، مع إخوة وجدودة لأم، والجدودة لأب</w:t>
            </w:r>
            <w:r>
              <w:rPr>
                <w:rFonts w:cs="Traditional Arabic" w:ascii="Traditional Arabic" w:hAnsi="Traditional Arabic"/>
                <w:sz w:val="26"/>
                <w:szCs w:val="26"/>
                <w:rtl w:val="true"/>
              </w:rPr>
              <w:br/>
            </w:r>
            <w:r>
              <w:rPr>
                <w:rFonts w:ascii="Traditional Arabic" w:hAnsi="Traditional Arabic" w:cs="Traditional Arabic"/>
                <w:sz w:val="26"/>
                <w:sz w:val="26"/>
                <w:szCs w:val="26"/>
                <w:rtl w:val="true"/>
              </w:rPr>
              <w:t>لأحد الزوجين نصيبه الأعلى</w:t>
            </w:r>
            <w:r>
              <w:rPr>
                <w:rFonts w:cs="Traditional Arabic" w:ascii="Traditional Arabic" w:hAnsi="Traditional Arabic"/>
                <w:sz w:val="26"/>
                <w:szCs w:val="26"/>
                <w:rtl w:val="true"/>
              </w:rPr>
              <w:t>.</w:t>
            </w:r>
          </w:p>
        </w:tc>
      </w:tr>
    </w:tbl>
    <w:p>
      <w:pPr>
        <w:pStyle w:val="Normal"/>
        <w:jc w:val="left"/>
        <w:rPr>
          <w:lang w:bidi="ar-LB"/>
        </w:rPr>
      </w:pPr>
      <w:r>
        <w:rPr>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عمومته مع عمومة أبيه حجب عمومته عمومة أب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جتمع الخال من جهة الأب مع الخال من قبل الأم فللخال من قبل الأب السدس والباقي للخال من قبل الأ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ث أحد من أولاد الأعمام والأخوال مع وجود واحد من الأعمام أو الأخو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ث أولاد العمّ وأولاد الخال نصيب من يتقرّبون 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د الأعمام من الأبوين وأولاد الأخوال من الأبوين متساوون في الإ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د الأعمام يرثون وإن بعدوا كمن يلتقون في أصل العائلة والشه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تبة الث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و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خوال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اجتمع الأعمام مع الأخو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ثلث للأخوال بالتفاضل، والباقي للأعمام بالتسا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ثلث للأخوال بالتساوي، والباقي للأعمام بالتفاض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ثلث للأخوال بالتساوي، والباقي للأعمام بالتسا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اجتمع الزوج مع الإخوة لأبوين مع الإخوة لأ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 النصف، والباقي للإخوة بالتسا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 الربع، وللإخوة لأمّ الثلث، وللإخوة لأب الباق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 النصف، وللأخوة لأمّ الثلث، وللإخوة لأب الب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اريث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يراث الزوجة، إرث الول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شروط التوارث ب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واع ما يرثه الزوجان من بعض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نسب ما يرثه الزوجان من بعضهم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توارث بالزوجية</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أنّ الزوج يرث النصف مع عدم الولد للزوجة والربع معه، والزوجة ترث الربع مع عدم الولد للزوج، والثمن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انحصار الوارث بالزوجة يردّ الباقي للإمام، ومع انحصاره بالزوج فيردّ للز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التوارث بالزوجيّة أن يكون العقد دائماً، فلا يصحّ في المنقطع، وتقدّم أنّه مع اشتراطه التوارث في المنقطع فلا يترك الاحتياط الوجوبي بترك الشرط، ومع الشرط فالأحوط وجوباً الت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قة الرجعيّة بحكم الزوجة ترث وتورِّث الزوج، بخلاف المطلّقة البائنة، إلّا إذا طلّقها وهو مريض فترثه إلى سنة من حين الطلاق، إن لم يكن الطلاق بالتماس منها، وأن لا تكون قد تزوّج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زوّج المريض في مرض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دخل بالزوجة يتوارثان مطلقاً، سواء أماتت هي أم هو، وسواء أدخل قبلاً أم دب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رأ ثمّ مات أو ماتت يتوار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ت في مرضه ولم يدخل بطل العقد، ولا مهر لها ولا مير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تت في مرضه قبل الدخول لا يرث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عدّدت زوجات الميّت فمع عدم الولد له فلهنّ الربع، يقسّم بينهنّ بالتساوي ومع الولد فلهنّ الثمن بالتساوي</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لد وإن نزل يمنع من النصيب الأعلى للزوجين، سواء أكان ولداً مشت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ن الزوج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كان للزوج من امرأة أخرى، أو للزوجة من رجل آخر، ولا فرق بين كونه من زواج دائم أو من زواج منق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يرثه الزوجان من بعضهما</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وج</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ث الزوج من جميع ما تتركه الزوجة منقولاً أو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زوج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ميراث الزوجة باختلاف الموا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ث الزوجة من المنقول مطلق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راضي فلا ترث منها مطلقاً، لا عيناً ولا قيمة</w:t>
      </w:r>
      <w:r>
        <w:rPr>
          <w:rStyle w:val="FootnoteCharacters"/>
          <w:rStyle w:val="FootnoteAnchor"/>
          <w:rFonts w:ascii="Traditional Arabic" w:hAnsi="Traditional Arabic" w:cs="Traditional Arabic"/>
          <w:sz w:val="28"/>
          <w:sz w:val="28"/>
          <w:szCs w:val="28"/>
          <w:rtl w:val="true"/>
        </w:rPr>
        <w:footnoteReference w:id="106"/>
      </w:r>
      <w:r>
        <w:rPr>
          <w:rFonts w:ascii="Traditional Arabic" w:hAnsi="Traditional Arabic" w:cs="Traditional Arabic"/>
          <w:sz w:val="28"/>
          <w:sz w:val="28"/>
          <w:szCs w:val="28"/>
          <w:rtl w:val="true"/>
        </w:rPr>
        <w:t>، سواء أكانت مشغولة بزرع أو بناء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وجد 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وجد في الأرض كالبناء والشجر ترث قيمته، والمدار على ما هو موجود حين الموت، وأمّا ما يتجدّد بعد الموت من هذه الأعيان فلا ترث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ار في قيمة ما ترث قيمته هو يوم الدف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م الموت، لذا لو زادت القيمة فترث منها، ولو نقصت كان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الأعيان من أشجار وبناء بما هي هي، بتقدير وجودها في الأرض مجّا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ر كون الآلات مثبتة حين الموت، فلو خرب البناء وقطعت الأشجار قبل الموت، وبقيت بتلك الحالة إلى حين الموت، فترث الزوجة من أعيانها كسائر المنقو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لوارث إلزام الزوجة بالعين فيما ترث قي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لزوجة التصرّف في الأعيان التي ترث من قيمتها بلا رضا سائر الورثة</w:t>
      </w:r>
      <w:r>
        <w:rPr>
          <w:rStyle w:val="FootnoteCharacters"/>
          <w:rStyle w:val="FootnoteAnchor"/>
          <w:rFonts w:ascii="Traditional Arabic" w:hAnsi="Traditional Arabic" w:cs="Traditional Arabic"/>
          <w:sz w:val="28"/>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حوط وجوباً للورثة عدم التصرّف فيها قبل أداء قيمتها إلّا بإذن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 الصغير أو الزوجة الصغيرة يرث ويورّث، إذا كان زواج الوليّ لهما مع مراعاة الشروط، من عدم المفسدة ونح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رث الولاء</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ات وليس له وارث من المراتب المتقدّمة، ولا بولاء العتق، وضمان الجريرة، ولم يكن له زوج فيرثه الإمام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وجد زوجة فقط، فالربع لها والباقي للإمام، وأمره في عصر الغيبة بيد الفقيه الجامع للشرو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راث الخنثى</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وارث خنثى بأن كان له فرج الرجال والنساء، فلا بدّ من تعيينه إن أمكن بإحدى المرجّحات والعلامات المذكورة في الكتب الفقهية</w:t>
      </w:r>
      <w:r>
        <w:rPr>
          <w:rStyle w:val="FootnoteCharacters"/>
          <w:rStyle w:val="FootnoteAnchor"/>
          <w:rFonts w:ascii="Traditional Arabic" w:hAnsi="Traditional Arabic" w:cs="Traditional Arabic"/>
          <w:sz w:val="28"/>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مكن تعيين الخنثى فيكون مشكلاً، وحكمه أنّه يرث نصف نصيب الرجل ونصف نصيب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كن لإنسان ما فرج الرجال ولا فرج النساء أصلاً فيحدّد بالق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لشخص رأسان، فيستعلم حاله بأن يوقظ أحدهما فإن انتبه دون الآخر فهما إثنان يورّثان ميراث اثنين، وإن انتبها معاً فيُورَّث إرث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راث الغرقى والمهدوم عليهم</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ات اثنان بينهما توارث في نفس الوقت بحيث علم تقارن موتهما، فلا يتوارثان مهما كان سبب الموت، بل يرث الأقارب الأ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ت اثنان حتف أنفيهما أو بسبب ما مع عدم العلم بالتقار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م تقدّم موت أحدهما على الآخر وشكّ في المتقدّم وجهل تاريخهما فيحدّد الأسبق بالقرعة، حتّى لو كان سبب الموت الغرق أو اله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م تاريخ أحدهما المعيَّن وجهل تاريخ موت الآخر فيرث مجهول التاريخ من معلوم التاريخ دون العك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كّ في التقارن وعدمه، وجهل التاريخ فيهما معاً فيتوارثان، سواء أكان سبب الموت الغرق أو الهدم أم كان غيره، وإن كان الأحوط استحباباً التصالح فيما عدا الغرق واله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يق التوريث من الطرف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مسألة الساب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رض حياة كلّ واحد منهما حيّاً حين موت الآخر، ويرث من تركته حال الموت، ثمّ يرث وارثه الحيّ ما ورث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يرث أحدهما من الآخر ما ورّثه هو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التوريث من الطرفين عدم الحاجب من الإرث في كلّ منهما، ولو كان أحدهما فقط محجوباً يرث منه صاح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راث المجوس والكفّار</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رث المجوسي ولا غيره من الكفّار ممّن لا يكون له بينه وبينه سبب أو نسب صحيح بحسب مذهبه، وأمّا لو كان له نسب أو سبب صحيح في مذهبه فيرث وإن كان باطلاً عندنا، كما لو نكح أحد محارمه كأمّه أو ابن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جوّز المجوس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توار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جتمع موجبان للإرث أو أكثر فيرث بالجميع كما لو تزوّج أمّه، فترث نصيب الأم، ونصيب الزوجة، ولو ماتت هي فله منها نصيب الولد ونصيب الز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تزوّجوا بالسبب الفاسد عندهم والصحيح عندنا جرى عليه حكم الصحيح، غايته يلزمون بما عل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ما ل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لزموا به أنفس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 لا يرث بالسبب الفاسد، كما لو تزوّج أحد محارمه مثلاً، فلا يتوارثان حتّى لو كان جاهلاً بالحكم، ومثله ما لو تزوّج أحد أقاربه الرضاعيّين فلا يتوارث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لم يرث بالنسب الصحيح، وكذا بالنسب الفاسد فيما لو كان عن شبهة، كما لو تزوّج أمّه جهلاً بالموضوع مثلاً فأولدت، فيرث الولد منهما، وهما منه، وحينئذٍ قد يجتمع سببان للإرث، فيأتي فيه الكلام المتقدّم في المجو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ث الزوجة الربع مع عدم الولد، والثمن مع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نحصار الوارث بالزوج والزوجة يردّ الباقي للإمام عليه الس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زو ج في مرض الموت ترثه الزوجة إذا مات بعد الدخ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للزوج ولد من امرأة أخرى فإنّه يمنع الزوجة من النصيب الأع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لا ترث من الأرض مطلقاً لا عيناً ولا قي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مات اثنان بينهما توارث في نفس الوقت، فلا يتوارث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إجابة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تعد دت زوجات الميّت مع وجود الول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ث كلّ واحدة الرب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ث كلّ واحدة الثم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ثمن التركة لكلّ الزوجات بالتساو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ار في قيمة ما ترث الزوجة قيم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زوا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موت الزو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 الدف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مات الأب والابن وعلم تقدّم موت أحدهما وشكّ في المتقدّ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ث كلّ واحد منهما الآخ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ث الابن والده وليس العكس</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أسبق موتاً بالقرع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كتاب الوق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قف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كيفيّته وشروط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فظ معنى الوقف في الف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وقف الخاصّ والوقف ال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وقف</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وقف</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هو تحبيس العين وتسبيل</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المنفعة، وفيه فضل كثير وثواب جزيل، ففي الخبر الصحيح عن الإمام أبي عبد الله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يتبع الرجل بعد موته من الأجر إلّا ثلاث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دقة أجراها في حياته فهي تجري بعد موته، وسنّة هدى سنّها يعمل بها بعد موته، وولد صالح يدعو 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وقف</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سم الوقف بلحاظ الموقوف عليه إ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قسم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وقفاً على شخص أو أشخاص، كالوقف على أولاده أو ذريّة زي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قسم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على جهة ومصلحة عامّة كالمساجد والقناطر والخانات، أو على عنوان عامّ كالفقراء مثلاً</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قسمين</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ترق الوقف الخاصّ عن العامّ بأنّه يشترط فيه وجود الموقوف عليه حين الوقف، فلا يصحّ الوقف ابتداءً على المعدوم أو على من سيوجد، بل حتّى على الحمل قبل أن يول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يصحّ الوقف على المعدوم أو على الحمل تبعاً للموجود، كأن يوقف على أولاده الموجودين ومن سيولد على نحو التشريك أو الترتيب، بل حتّى لو انقرض الموجود قبل ولادة الآخر صحّ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وقف على العنوان العامّ وجود مصداقه في كلّ زمان، بل يكفي إمكان وجوده، على أن يكون موجوداً فعلاً في بعض الأزمان، فلو وقف بستاناً مثلاً على فقراء البلد ولم يكن في زمان الوقف فقير فيه لكن سيوجد صحّ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وقف</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وقف س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يغة، وهي كلُّ لفظ يدلّ على إنشاء المعنى المذكور للوقف ك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ف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ضي موقو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شترط فيها 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في المعاطاة في الوقف على المصلحة العامّة، كالمساجد والمقابر والشوارع، ومثل البواري الموقوفة للمساجد والمشاهد ونحو ذلك، فلو بنى بناءً بعنوان المسجديّة ثمّ أَذِنَ في الصلاة فيه للعموم، وصلّى فيه بعض الناس، تمّ وقفه وصار مس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كفي المعاطاة في المسجد إذا كان البناء بقصد المسجديّة، وأمّا إذا كان عنده بناء وأراد وقفه مسجداً فلا تكفي المعاطاة على الأحوط وجوباً، وكذا مثله من غير المسجد كالقنطرة</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وكيل في الوقف، فيُجري الوكيل الصيغة حين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ي الفضوليّة في الوقف، فلو وقف أحد مال الآخر ثمّ أجاز الآخر 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 فلو وقف مسجداً فلا بدّ من قصد المسجديّة، وهكذا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وقف مكاناً وقصد كونه مكاناً للصلاة والعبادة صحّ كما قصد، لكن لم يقع مسجداً بل يحتاج لقصد المسجد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استحباباً اعتبار القبول في الوقف الخاصّ، كالوقف على الذرّيّة، فيتولىّ القبول الموقوف عليهم، بل الأحوط استحباباً اعتبار القبول في الوقف العامّ، ويتولّاه الحاكم أو وك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استحباباً اعتبار قصد القربة في صحّة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بض، فإذا كان الوقف خاصّاً فيقبضه الموقوف عليهم، وإن قبضه البعض دون البعض صحّ بالنسبة لمن قبض فقط، نعم لو وقف على الذرّيّة مثلاً فقبض الموجود منهم صحّ لهم ولمن سيو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إذا كان الوقف على جهة عامّة كوقف المسجد ونحوه فيعتبر قبض الحاكم أو وليّ الوقف إن وجد، ولو كان الواقف هو الوليّ كفى بقاؤها في يده بعنوان الوق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إذا كان الوقف على العنوان الكلّيّ كالفقراء فيمكن أن يقبض الحاكم أو الوليّ، بل يتحقّق ذلك بقبض بعض أفراد العنوان، كما لو وقف الدار على الفقراء فسكنها فقير، لكنّ المطلوب قبض العين، فلا يكفي استيفاء الثمرة دون استيلاء على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كون القبض بإذن ال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واقف قبل القبض بطل الوقف وكان ميرا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عين الموقوفة بيد الموقوف عليه فلا يحتاج لقبض جديد، لكن يحتاج أن يكون بقاؤها بيده بإذن الواقف، وأن يكون بعنوان الوق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الفوريّة في القب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مسجداً أو مقبرة كفى في القبض صلاة واحدة فيه، أو دفن ميّت واحد فيها بإذن الواقف، وبعنوان التسليم والقب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ام، فلا يصحّ توقيته بمدّة، وإذا وقّته بمدّة بطل وقفاً، لكن الأحوط وجوباً مراعاة أحكام الحبس عليه طيلة المدّة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ف على من ينقرض كما إذا وقف على أولاده صحّ وقفاً ويكون منقطع الآخر، بمعنى أنّه يبقى صحيحاً إلى أن يموت الموقوف عليهم، فيبطل حينئذٍ، وتعود العين الموقوفة إلى المالك إن وجد، وإلّا فإلى ورثته، ويراعى الورثة حين موته لا حين الانقراض، فلو كانوا أمواتاً فورثة الورثة كلّ بحصّة مورّ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مؤبّد يوجب زوال ملك ال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ف على من يصحّ ثمّ من بعده على من لا يصحّ كان من المنقطع الآخر، كما لو وقف على بني فلان ومن بعدهم على الكنائس، فعندها يصحّ في الأوّل، وعند موتهم يبطل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منقطع الأوّل هو أن يكون الوقف باطلاً في أوّله، وح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انقطاع بجعل الواقف كما إذا وقفه إذا جاء رأس الشهر الكذائيّ، فالأحوط وجوباً بطلانه، ثمّ الأحوط وجوباً تجديد الصيغة إذا جاء رأس الشهر الكذ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بجعل الشارع بأن وقف أوّلاً على ما لا يصحّ الوقف عليه ثمّ على غيره فيصحّ في الثاني ويبطل في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ف المنقطع الوسط هو أن يكون باطلاً في وسطه فيصحّ في أوّله وكذا في آ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جهة مثلاً وشرط عوده إليه عند حاجته صحّ، ويكون منقطع الآخر، فإن طرأت الحاجة بطل وقفاً وإلّا بق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جعل المؤمن بيته وقفاً على ذرّي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وقف بستان على فقراء البلد مع عدم وجود فقير 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نى مسجداً ولم يتلفّظ بصيغة الوقف لا يكون موقوف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قبول الموقوف عليهم في تحقّق الوقف الخ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وقف دون قصد القر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وقف لمدّة طويلة كعشرين عاماً دون المدّة القصيرة، ويعود الموقوف بعدها ملك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فترق الوقف الخاصّ عن العامّ أنّه يشتر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ف العامّ وجود الموقوف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ف الخاصّ وجود الموقوف ع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امّ يكون من الدولة والخاصّ من الأفر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بنى مسجداً ومات قبل تسليمه للحاكم أو الو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وقف ورجع ميراث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وقف ويصير مس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مل بالقر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وقف على من ينقرض كأبو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وق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إلى أن يموت الموقوف عليهم وتعود العين للما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إلى أن يموت الموقوف عليهم، وتعود العين للإم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قف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بقيّة شروط الوق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وا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موقوف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اب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الوقف</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جيز على الأحوط وجوباً، نعم يصحّ التعليق على شيء حاصل، سواء أعلم بحصوله أم لا كما إذ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قفت إن كان اليوم جم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و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و وقفٌ بعد م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علّق فيبطل، نعم إذا فهم منه أنّه وصيّة بالوقف صحّت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راج نفسه عن الوقف، فلو وقف على نفسه لم يصحّ، ولو وقف على نفسه وغيره على نحو التشريك بطل أيضاً بالنسبة إلى نفسه دون غيره، نعم لو وقف على نفسه ثمّ على غيره على نحو الترتيب كان من المنقطع الأوّل، ولو انعكس كان من المنقطع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يناً وشرط أن تقضى ديونه، أو أن ينفق عليه من ثمرتها ومنافعها، لم يصحّ الوقف إذا كان الشرط راجعاً إلى الوقف على نفسه، نعم لو كان قاصداً الوقف على الموقوف عليهم وإن اشترط عليهم أن يؤدّوا دينه أو ينفقوا عليه من منافع الوقف التي صارت ملكاً لهم، 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واقف الانتفاع بالأوقاف على الجهات العامّة كالمساجد والمدارس، وكذا في الوقف على العناوين العامّة كالفقراء، إذا كان الواقف مصداقاً لها قبل الوقف أو بعده، ما لم يقصد الوقف على نفسه من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ف العين واستثنى مقدار ما عليه من منافع الوقف صحّ ذلك، وكذا يصحّ لو اشترط أكل أضيافه ومن يمرّ عليه من ثمرة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شترط تغيير الوقف، بإدخال بعض الموقوف عليهم، أو إخراجهم بعد الوقف، وإلّا بطل كما سيأتي في أحكام الوقف</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آجر عيناً ثمّ وقفها صحّ الوقف وبقيت الإجارة على حالها، لكن يكون الوقف مسلوب المنفعة في مدّة الإ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شرو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واقف</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واقف أر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فلا يصحّ من الصغير، نعم تصحّ وصيّة الصغير إن بلغ عشراً، فإذا أوصى بالوقف ثمّ أوقف الوصيّ عنه بعد الموت صحّ</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صحّ من المجنو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فلا يصحّ مع الإكراه</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جر لسفه أو ف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واقف الإسلام، فيصحّ من الكافر بناءً على ما هو مذه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وقو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وقوف س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يناً، فلا يصحّ وقف المنافع ولا الدي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ملوكاً، فلا يصحّ وقف ملك الغير، ولا ما لا يملك مطلقاً كالحرّ، ولا ما لا يملكه المسلم كالخنزير</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ه منفعة، وأمّا إن لم يكن له منفعة معتدّ بها أو ليس له منفعة إلّا بإتلافه كالأطعمة، فلا ي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نفعته محلّلة، فلو كانت محرّمة كما في آلات اللهو لم يصحّ، سواء انحصرت منفعة الموقوف بالحرام أو كانت مشتركة بين الحرام والحلال لكن قصد من الوقف المنفعة المحرّم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بقى العين مع الانتفاع بها بقاءً معتدّاً به، فلا يصحّ وقف ريحانة للشمّ لعدم الاعتداد ببق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تعلّقاً لحقّ الغير المانع من التصرّف، وإلّا فلا يصحّ، كالعين المره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مّا يمكن قبضه، فلا يصحّ وقف ما لا يمكن قبضه كالدابّة الشاردة والطائر المملوك الش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عين ممّا لا ينتفع بها فعلاً لكن ستصير ذات منفعة فيما بعد كالدابّة الصغيرة، أو الفس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أصول المغروسة التي لا تثمر إلّا بعد 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وقوف عليه</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وقوف عليه ثلاث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وجوداً على التفصيل الساب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يين، فلو وقف على أحد الشخصين أو أحد المسجدين لم يصحّ الوقف</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جهة محرّمة، فلا يصحّ الوقف على الكنائس أو بيوت النيران، نعم يصحّ وقف الكافر عليها</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وقف إذا كان فيه إعانة على الإثم، كالإعانة على الزنى وقطع الطريق وكتابة كتب الضلال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وقف على الذمّيّ أو على المرتدّ الملّيّ، والأحوط وجوباً عدم الوقف على الكافر الحربيّ أو المرتدّ الفطر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ضي المعيّنة وقف بعد مو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وصارت وقفاً بعد مو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واقف أن يشترط على الموقوف عليهم قضاء ديو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واقف أن ينتفع من الوق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فلس أن يقف أرضه خوفاً من الحجر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وقف منفعة العين كسكنى الدار دون وقف الع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ي مال مع شخص فأنكره أو جحده يجوز وقفه على أبي الفضل العبّاس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وقف عيناً واستثنى بعض منافع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وق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وقف وبطل الاستثن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وقف والاستثن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قف عيناً ثمّ آجر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وقفاً بعد انتهاء الأج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وقف وبطلت الأج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وقف وبقيت الإجارة على حا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قف المسيحي أرضاً على الكني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وقف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وقف وليس بشي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وقف مطلقاً ولا يكون للكنيس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قف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صيغ الوقف وأحكام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فرق بين صيغ الوقف المقيّدة والمطلّقة وما يترتّب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وقف المسجدي وما يترتّب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حكام تغيير الوقف وتلف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صيغ الوقف</w:t>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المسلم على الفقراء انصرف إلى فقراء المسلمين، وبالتحديد إلى أهل ملّته، فإن كان شيعيّاً انصرف إلى الشيعة وهكذا، وكذا لو وقف كافر على الفقراء انصرف إلى فقراء أهل ملّته</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فقراء بلده فإن كانوا محصورين فيجب الاستيعاب، والتوزيع على الجميع، وإن كانوا غير محصورين لم يجب الاستيعاب ومثله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المسلمين كان لمن أقرّ بالشهادتين إن كان الواقف يعتقد إسلامه، ولو وقف الشيعيّ على المؤمنين اختصّ بالاثني عشريّ فقط، وكذا لو وقف على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في سبيل الله فيصرف في كلّ ما يكون وصلة إلى الثواب، وكذا لو وقف في وجوه ال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أرحامه أو أقاربه فالمرجع فيه العرف، ول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رب فالأقرب فيراعى طبقات الإر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أولاده شمل الذكر والأنثى والخنثى، ويقسّم بينهم بالتس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فت على ذرّ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ل البنين والبنات وأولادهم جميعاً، ويكون بينهم بالتس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قفت على أولادي نسلاً بعد ن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ترتيباً بين الطبق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العلماء انصرف إلى علماء الشريعة دون غير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أهل مشهد اختصّ بالمجاورين له، ولا يشمل الزوّار ولا المتردّ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مسجد ولم يحدّد نوع الصرف، صرف في منافعه وتعميره وفرشه وخادمه، ولو زاد شيء يعطى لإم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مشهد فيصرف في تعميره وخدّامه المواظبين على إشغ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سيّد الشهداءعليه السلام فيصرف في إقامة تعزيته، من أجرة القارئ وما يتعارف صرفه في المجلس للمستمعين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حك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وقف</w:t>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رط حين الوقف بأنّه سيخرج بعض الموقوف عليهم أو يدخل من كان خارجاً بطل الشرط، بل الوقف على الأحوط وجوباً، نعم لو وقف على جماعة إلى أن يوجد جماعة غير موجودين الآن بحيث يصير الوقف على من سيُوجد 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عدم العلم بمصرف الوقف</w:t>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علم مصرف الوقف لنسيان أو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ت المحتملات متصادقة بأن أمكن وجود مصداق مشترك لها صرف فيها، كما لو احتمل أن تكون على فقير أو يتيم أو هاشميّ فيعطيها لمن كان فيه الصفات الثلاث أي المتيقّن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المحتملات متباينة وفي عدد محصور كأن دار أمره بين الوقف على المسجد أو على المشهد، فيلجأ إلى الق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المحتملات متباينة في أمور غير محصورة، فحكمه حكم مجهول المالك فيتصدّق بها، والأحوط وجوباً أن يكون بإذن الحا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لعين الموقوفة منافع كالثمرة في الشجر وكالصوف في الشاة فهو للموقوف عليهم جميعاً مع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مر الموجود حال الوقف على الشجر أو الحمل الموجود حال وقف الحامل باقٍ على ملك الواقف، ولا يترك الاحتياط الوجوبيّ في الصوف على الشاة واللبن في ضرعها الموجودة حين الوقف</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ف عيناً على مصلحة ما كالمسجد الكذائيّ فخرب بنحو لا يمكن تعميره، أو لم يحتج إلى مصرف أصلاً لانقطاع من يصلّي فيه ولم يُرجَ العود، فعندها تصرف العين الموقوفة في وجوه البرّ، والأحوط صرفه في مصلحة أخرى من جنس المصلحة الموقوف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ب المسجد حتّى لم يبق إلّا ساحته فلا يخرج عن المسجديّة، فلا يجوز للمحدث بالأكبر كالجنابة المرور فيه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ماميّة الوقف يزول ملك الواقف عن العين الموقوفة، وأيضاً لا تكون العين مملوكة بعد الوقف لأحد، سواء أكان وقفاً عامّاً أم خاصّاً، فليس للموقوف عليهم إلّا المن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تغيير الوقف</w:t>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غيير الوقف وإبطال عنوانه وتحويله إلى عنوان آخر، كجعل الدار مدرسة أو العكس، نعم لو كان الوقف وقف منفعة وصار مسلوب المنفعة بعنوانه الفعليّ فيجوز تبديله إلى عنوان آخر ذي منفعة</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تلف الوقف</w:t>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رب الوقف أو انهدم بحيث زال عنوانه كما لو كان بستاناً فيبست أشجاره، فإن أمكن إعادة عنوانه وتعميره وجب، حتّى لو توقّف ذلك على صرف حاصله بالإجارة ونحوها على الأحوط وجوباً، ولو لم يمكن ذلك فيبقى وقفاً، ويستفاد منه بعنوان آخر كزرع ونحوه</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الة</w:t>
      </w:r>
      <w:r>
        <w:rPr>
          <w:rFonts w:cs="Traditional Arabic" w:ascii="Traditional Arabic" w:hAnsi="Traditional Arabic"/>
          <w:b/>
          <w:bCs/>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حتاجت الأملاك الموقوفة إلى تعمير وترميم وإصلاح لبقائها والاستنماء منها فإنّ عيّن الواقف لها ما يصرف فيها فهو، وإلّا يصرف فيها من نمائها على الأحوط وجوباً، مقدّماً على حقّ الموقوف عليهم، والأحوط وجوباً لهم الرضا بذلك، بل لو توقّف بقاؤها على بيع بعضها جاز</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الشيعي على الفقراء انصرف إلى فقراء الشي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العلماء انصرف إلى علماء الشريعة دون غير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أهل مشهد شمل المجاورين له والزوّار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ف على سيّد الشهداء عليه السلام لا يصرف إلا في عمارة قبره الشري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علم مصرف الوقف جاز صرفه في أيّ وجه من وجوه ال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ب المسجد لا يخرج عن حكم المسج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قف على فقراء بلد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وزيع على الجمي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التوزيع على البع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وا محصورين يجب الاستيعاب وإلّا ف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وقف على أرحامه وأقربائ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لكلّ أرحامه بالتساو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بحسب طبقات الإر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جع فيه العر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عد تمامية الوقف، تكون الع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كاً للواقف ومنافعها للموقوف علي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كاً للموقوف علي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ملكاً ل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قف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بيع الوق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بيع المساجد والمشاهد ومتعلّق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إجارة الوقف ال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بيع وإجارة الوقف الخاصّ أو الموقوف على عنوان ع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بيع الوقف على جهة عامّة</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 المساجد والمشاهد بلا إشكال، والأحوط وجوباً عدم جواز البيع في غيرها كالمدارس الموقوفة ونحوها من الجهات العامّة، وإن صارت خربة لا يمكن الانتفاع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علّقات الوقف وآلالاته</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متعلّقاً بالجهة العامّة كالآلات والفرش وثياب الضرائح</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كن الانتفاع بها فهي باقية على حالها، ولا يجوز بيعها</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مكن الانتفاع بها بالجهة المقصودة لكن وجد لها جهة منفعة أخرى تبقى أيضاً على حالها، كأن يستعمل الثوب للوقاية من الحرّ بدلاً من وضعه على الضريح وإلباسه إيّاه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وجد لها جهة انتفاع أبداً بحيث لا يترتبّ على إبقائها إلّا ضياعها وحصول الضرر والتلف فعندها تجعل في محلّ آخر مماثل له، فيجعل ما كان في المسجد في مسجد آخر، وما كان للمشهد لمشهد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مكن الانتفاع بها أبداً حتّى في الأوقاف المماثلة وكان بقاؤها يؤدّي لضياعها وتلفها فتباع، ويصرف ثمنها في المحلّ الموجودة فيه إن احتاج إليه، وإلّا ففي المماثل لها وإلا ففي المصال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بيع الوقف الخاصّ أو الوقف على العنوان العامّ</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ا يجوز بيع الأوقاف على الجهات العامّة لا يجوز أيضاً إجارتها أو المعاملة عليها، وسيأتي التفصيل بين وقف المنفعة والانتفاع فيها إن ش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صب هذه الأوقاف غاصب ففي مثل المساجد والمشاهد والمقابر والقناطر لا يضمن شيئاً وإن أثم، وفي مثل المدارس والخانات فيضمن أجرة المثل للمناف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و أتلف العين الموقوفة فيضمن قيمتها مطلقاً، فتؤخذ منه وتصرف في بدل التالف ومث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بيع الوقف الخاصّ أو الوقف على العنوان الع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قاف الخاصّة أو الأوقاف على العناوين العامّة كالفقراء لا يجوز بيعها ولا نقلها بإحدى المعاملات، ويجوز ذلك في بعض الحال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ربت وتوقّف بقاء بعضها على بيع البعض الآخر فهنا يجوز بيع بعضها، وإذا أمكن التعمير من منافع ثمنها تعيَّن على الأحوط وجوباً، فيشترى بالثمن عين أخرى، وإلّا فيجوز صرف الثمن في التعم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بت بحيث لا يمكن إعادتها إلى حالتها الأولى، ولم يمكن الانتفاع بها أبداً إلّا ببيعها والانتفاع بثمنها كالحيوان الموقوف إذا ذبح، أو الشجرة إذا صارت جذعاً بالياً، فهنا يجوز البيع، لكن يُشترى بقيمته عين كالأولى تكون وقفاً، وإن لم يمكن فيشترى ما هو الأقرب فالأقرب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خرب وتخرج عن الانتفاع المعتدّ به، وإن وجد منفعة يس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خلاف الحالة الساب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كانت بحكم العدم، ولم يرج عودها، فعندها يجوز بيعها ويُشترى بقيمتها عين تشبه الأولى أو ما هو الأقرب فالأق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مكن شراء شيء بثمنها إلّا عيناً مثلها في عدم المنفعة فعندها لا يجوز بيعها، وتبقى على حال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ذا اشترط الواقف في وقفه أن يباع عند حدوث أمر، مثل قلّة المنفعة أو كثرة المخارج أو وقوع الخلاف عليه بين أربابه أو غير ذلك ممّا يحدّده في شرطه، فإن حدث ذلك جاز ب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 بين أرباب الوقف اختلاف شديد لا يؤمن معه من تلف الأموال والأنفس بحيث لا يرتفع ذلك إلّا ببيعه، فعندها يباع ويقسّم ثمنه بي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لو كان الاختلاف يرتفع ببيعه وصرف الثمن في شراء عين أخرى، أو كان يرتفع بتبديل العين الموقوفة بأخرى مثلها فيتعيّ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رد جواز بيع الوقف، يتولّاه وليّ الوقف فإن لم يوجد فالحاكم الشرعيّ أو وك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عين موقوفة وقف منفعة جاز إجارتها في الوقف العامّ أو الخاصّ، ولا فرق في العامّ بين العنوان أو الجهة كما في المدارس، والمراد به ما كان المقصود من الوقف فيها استنماؤها ووصول نفعها إلى الموقوف عليهم، والأجرة تصرف على الموقوف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إذا كان وقف انتفاع فلا تجوز إجارتها، وهو فيما لو كان المراد بالوقف انتفاع الموقوف عليهم منها، كأن وقف المدرسة ليسكنوا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وليّ الوقف توريث الأعيان الموقوفة كالمدارس والجامعة لابنه الأك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صب غاصب أرضاً موقوفة مسجداً لا يضمن بدل منفعتها مدّة غص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تلف أدوات المسجد أو حائطه كان ضامناً لقيم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الأرض الموقوفة على الفقراء وتوزيع ثمنها عليهم بالعد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شترط الواقف في وقفه أن يباع عند حدوث أمر مثل قلّة المنفعة، جاز بيعه إن حدث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جارة البيت الموقوف على الفقراء وتوزيع بدل إجارته علي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ع المسا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ن صار خربة لا ينتفع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بّرات الصوت القديمة في المس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رميها واستبدالها بأخرى جدي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ها رأساً وشراء مكبرات جديدة بث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ها بل تستعمل في مسجد آخر مع الإمك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خربت آلات المسجد كالسجّاد مثلاً ولم يمكن الانتفاع بها ولا بث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ها ولو بالقليل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رم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قى على حالها</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قف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قسمة الوق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يّ الوق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كم وكيفيّة قسمة الوقف المشت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وظائف وليّ الوقف وحد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شروط وليّ الوقف</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سمة الوقف</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عين مشتركة بين الوقف والملك الطلق فيجوز قسمتها بلا إشكال، ويتولّى ذلك المالك للطلق مع وليّ الوقف أو الموقوف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عين مشتركة بين وقفين جاز قسمتها أيضاً، كما إذا كانت الأرض مشتركة بين اثنين فوقف كلّ منهما حصّته المشاعة على ذرّيته مثلاً، بل يجوز ذلك حتّى لو كانت لواحد، فوقف نصفها على جهة والنصف الآخر على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وقف واحداً والواقف واحداً مع كون الموقوف عليهم بطوناً متلاحقة، فلا يجوز قسمتها، كما لو وقفها على ذرّيّته مثلاً، نعم لو وقع النزاع بين الموقوف عليهم بنحو يجوز البيع ولا ينحسم إلا بالقسمة فعندها تجوز القس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مة التي تقع بين الموقوف عليهم في موارد الجواز هي قسمة المنافع، وهذه لا إشكال في جوازها، وأمّا قسمة العين بحيث تكون نافذة بالنسبة إلى البطون اللاحقة فلا تجوز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يّ الوقف</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واقف أن يجعل تولّيه الوقف لنفسه دائماً أو إلى مدّة، مستقلّاً أو مشتركاً مع غيره، ويجوز جعلها للغير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واقف أن يجعل أمر التولية بيد شخص معيّن، ويكون المتولّي من يعيّنه ذلك ال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جوز للواقف جعل التولية لنفسه أو لغيره حين إيقاع الوقف، وأمّا بعد تماميّته فليس له ذلك</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قّ للواقف عزل من عيّنه متولّياً، إلّا إذا اشترط عند إيقاع الوقف ذلك، بأن جعل التولية لشخص وشرط أنّه متى أراد أن يعزله عزله</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وليّ</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في وليّ الوقف أربعة 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نة والوثاقة، فلا يصحّ جعلها للخائن غير الموثوق به، نعم لا يشترط فيه العدالة</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ية، بأن يكون عنده الكفاية على تولية أمور الو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جعل التولية للصغير، بأن يكون المراد أن يكون وليّاً حين بلوغه، ويتولّاها عنه وليّه قبل بلوغه، وكذا يجوز جعلها للمجنون بهذا النحو، بشرط أن يكون برؤه متوقّ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ترط في التولية القبول، فيصحّ جعلها لشخص حتّى مع عدم علمه، نعم إذا رفضها لم تص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بل الولاية ثمّ عزل نفسه ورفضها فالأحوط وجوباً أن يقوم بوظيفته مع مراجعة الحاكم</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وليّ</w:t>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عيّن الواقف وظيفة المتولّي فيجب الالتزام به، ولو أطلق ولم يعيّن فيتصرّف بحسب المتعارف بما يرجع بالصلاح على الوقف</w:t>
      </w:r>
      <w:r>
        <w:rPr>
          <w:rStyle w:val="FootnoteCharacters"/>
          <w:rStyle w:val="FootnoteAnchor"/>
          <w:rFonts w:ascii="Traditional Arabic" w:hAnsi="Traditional Arabic" w:cs="Traditional Arabic"/>
          <w:sz w:val="28"/>
          <w:sz w:val="28"/>
          <w:szCs w:val="28"/>
          <w:rtl w:val="true"/>
        </w:rPr>
        <w:footnoteReference w:id="12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أحد مزاحمة الوليّ في تصرّفاته حتّى الموقوف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واقف أن يجعل تولية بعض الأمور لشخص، وبعضها لشخص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واقف تولية اثنين في تمام الوقف، على نحو التشريك أو الاستقلال، فإذا كان على نحو التشريك فلا يجوز لأحدهما التصرّف إلّا مع إذن الآخر، وأمّا إذا كانت على نحو الاستقلال فكلّ منهما ينفذ تصرّفه بلا مراجعة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عل التولية لاثنين ولم يعيّن أنّها على نحو التشريك أو الاستقلال كان العمل على نحو التشري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عل التولية لاثنين ثمّ مات أحدهما أو فقد أهليّة التولّي فإن كانت على نحو الاستقلال انفرد الآخر بالتصرّف، وإن كانت على نحو التشريك ضمّ الحاكم إلى الآخر شخصاً ث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يّن الواقف مقداراً من المنفعة للوليّ تعيّن، سواء أكان أقلّ من أجرة المثل أو أكثر، وإن لم يعيّن فيستحقّ أجرة مثل ع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متولّي جعل الولاية لغيره حتّى عند العجز، إلّا إذا جعل الواقف له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متولّي التوكيل في بعض أعمال الوقف إن لم يشترط عليه المباشرة فيها</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واقف أن يجعل ناظراً على المتولّي، فإن أحرز أنّ المقصود مجرّد إطلاع الناظر على أعمال المتولّي للاستيثاق، فيكون المتولّي مستقلّاً في تصرّفاته، ولا يعتبر إذن الناظر في صحّتها ونفو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راد الواقف من نظارته هو إعمال رأيه فلا بدّ من مراعاة 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لم يعلم مراد الواقف كان العمل على الثاني فلا بدّ من إذ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سألة</w:t>
      </w:r>
      <w:r>
        <w:rPr>
          <w:rFonts w:cs="Traditional Arabic" w:ascii="Traditional Arabic" w:hAnsi="Traditional Arabic"/>
          <w:b/>
          <w:bCs/>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عيّن الواقف متولّياً، أو عيّن ثمّ خرج عن الأه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ان الوقف عامّاً فالوليّ أو المنصوب من قبله هو الحاكم، ومع فقدهما أو عدم إمكان الوصول إليهما فالوليّ هو عدول المؤمن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الوقف خاصّاً فالولاية للحاكم أيضاً أو عدول المؤمنين مع فقده، بالنسبة لما يرجع إلى مصلحة الوقف كتعميره وحفظ أصوله وإجارته، وأمّا بالنسبة للمصالح الجزئيّة كتنميته ونحوها ممَّا يتوقّف عليها حصول النماء الفعليّ من جعل الحاصل والحرث والسعي فالولاية فيه للموقوف عليهم الموجود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عين مشتركة على نحو الإشاعة بين الوقف وبعض الناس فلا تجوز قسم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قسمة عين الوقف بين الموقوف عليهم لو وقع النزاع بين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لواقف أن يجعل تولية الوقف لشخص بعي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أن يكون متولّي الوقف عدل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وليّ الوقف أن يعزل 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لأحد مزاحمة الوليّ في تصرّفاته حتّى الموقوف علي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ختر الإجابة الصحيح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شترط في متولّي الوقف الكفاية، وهي بمعن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والكفاءة على تدبير أمور الوق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ية المالية حتّى لا يطمع بالوق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 و ب الكفا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لم يعيّن الواقف متولّ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ولاية للواق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ولاية لمن يختاره عدول المؤمن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الولاية للحاكم الشر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و لم يعيّن الواقف مقداراً من المنفعة لمتولّي الوق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حقّ أجر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قّ أجرة مثل عم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له الانتفاع بالوقف لمصالحه الشخصية بدل الأ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رب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قف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ثبوت الوقف – الحبس وأخوا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ا يثبت به 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وقف والحب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وقف والسكن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ثبت به الوقف</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وقفيّة بأحد أمور 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اع المفيد للعلم أو الاطمئ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رار ذي اليد أو ورثته بعد 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ين في تصرّف الوقف، بأن يعامل المتصرّفون فيها معاملة الوقف، وبلا معارضة من أ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العدلين، أي البيّنة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الوقف ثمّ ادّعى أنّ إقراره كان لمصلحة فيسمع قوله، لكن لو نازعه منازع صالح احتاج إلى الاث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وقع الوقف وأقبضه ثمّ ادّعى أنّه لم يكن قاصداً الوقفيّة لم يسمع منه، وكذا الحال في باقي العقود والإيق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كون عمل المتصرّفين بالوقف دليلاً على الوقفيّة، كذلك عملهم من جهة الولاية والمصرف والترتيب يكون دليلاً على الكيفيّة، فيؤخذ به ما لم يعلم خلاف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لك بيد شخص ولكن علم أنّه كان في السابق وقفاً لم ينتزع منه، إلّا مع ثبوت بقاء الوقفيّة ف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عه كتاب ونحوه ويدّعي ملكيّته له، وكان مكتوباً عليه أنّه وقف، فلا يحكم بوقفيّته بمجرّده، ويجوز شراؤه منه، لكن للمشتري حقّ الفسخ إن جهل بالحال، لأنّ ذلك عيب ونقص في الع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ظهر في تركة الميت ورقة بخطّه أنّ ملكه الكذائيّ وقف لم يحكم بوقفيّته ما لم يحصل العلم أو الاطمئنان به، لاحتمال أنّه كتبه ليجعله وق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بس وأخوا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س كالوقف في كلّ شيء، إلّا أنّه يجوز فيه التوقيت بأن يكون محبوساً لمدّة محدّدة، بخلاف الوقف فإنّه لا يقع إلّا مؤبّداً</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شخص أن يحبس ملكه على كلّ ما يصحّ الوقف عليه، فإن لم يذكر مدّة وأطلق وقع مؤبّداً، ولا رجوع فيه بعد قبضه، ولا يعود إلى ملك المالك، ولا يورّث، وكذا الحال لو صرّح ب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إلى مدّة فلا رجوع إلى انقضائها، وبعده يرجع إلى المالك أو وارثه</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كنى وأختا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مرى والرقبى</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كنى هي أن يجعل لأحد سكنى داره مع بقائها على ملكه، سواء أطلق المدّة أم قدّ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عم إذا قدّرها بمدّة حياة أحدهما فيقال ل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م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ن قدّرها بمدّة معيّنة كسنة مثلاً فيقال ل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قب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سكنى وأختيها العقد، وهو مشتمل على إيجاب من المالك وقبول من الساكن، كأن ي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كنتك هذه الدار، أو لك سكناها، وإن كانت عمرى يقول مضاف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حياتي، أو مدّة حياتك، وإن كانت رقبى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دّة 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إيقاع العمرى بلفظ</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مرتك هذا الدار عم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م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بق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ش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يصحّ إيقاع الرقبى بمثل قو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قبتك مدّة كذ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سكنى وأختيها القبض، فلو لم يقبض حتّى مات المالك بط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كنى وأختاها لازمة، فلا يجوز الرجوع فيها، ولو كانت السكنى مطلقة ول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دّد فيها مدّة معيّنة أو عمر أحدهما فعندها يلزم إسكانه أيضاً، غايته يمكنه أن يسكنه فيها مقداراً ما، ثمّ يرجع متى 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الدار بعد إجراء السكنى وأختيها ولا تبطل بذلك، بل يستحقّ الساكن السكنى على النحو المجعول، وليس للمشتري إبطالها، لكن إذا كان جاهلاً فله حقّ الف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جعلت المدّة في العمرى طول حياة المالك، ومات الساكن قبله كان لورثته السكنى إلى أن يموت المالك، ولو جعلت طول حياة الساكن ومات المالك قبله فليس لورثته إخراج الساكن طول حياته، ولو مات الساكن فليس لورثته السك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تضى السكنى وأختيها أن يملك الآخر سكنى الدار ويملك بذلك المنفعة الخاصّة بها، وله استيفاؤها مع عدم الشرط عليه بأيّ نحو شاء من نفسه أو غيره، وله إجارتها وإعا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سألة</w:t>
      </w: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صحّ وقفه تصحّ العمرى أو الرقبى فيه، كالعقار والحيوان والأثاث ونحوها، وأمّا السكنى فإنّها خاصّة بالمساك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وصحّح الخطأ إن و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صاحب الأرض بأنّها وقف تثبت الوقفية ب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الوقف ثم ادّعى أن إقراره كان خوفاً من الظالم لم يسمع م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ملك بيد شخص وعلم أنّه كان وقفاً في السابق، ينتزع م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بس عيناً لمدّة سنة تبقى على ملكه مسلوبة المنفعة إلى سن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رى هي أن يوقف داراً لإرسال الناس بمنفعتها لأداء مناسك العم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كنى وأختا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قبى والعم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لازمة، فيجوز الرجوع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ثبت الوقفية بالبيّنة، و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د أو الحجّة القانو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دة عدل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وثيقة أو خبر يؤدّي إلى العلم بالوقف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و كان معه كتاب يدّعي ملكيّته مختوم عل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ف لمكتبة المسج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زع م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تزع منه ولكن يحرم شراؤ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شراؤه منه ولكن يثبت حقّ الفسخ للمشتر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فترق الحبس عن الوق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قف في الأعيان والحبس في المناف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بس يجوز فيه التوقيت بخلاف الوق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65">
              <wp:simplePos x="0" y="0"/>
              <wp:positionH relativeFrom="column">
                <wp:align>lef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لمصباح المنير، ج </w:t>
      </w:r>
      <w:r>
        <w:rPr>
          <w:lang w:bidi="ar-LB"/>
        </w:rPr>
        <w:t>2</w:t>
      </w:r>
      <w:r>
        <w:rPr>
          <w:rtl w:val="true"/>
          <w:lang w:bidi="ar-LB"/>
        </w:rPr>
        <w:t xml:space="preserve">، ص </w:t>
      </w:r>
      <w:r>
        <w:rPr>
          <w:lang w:bidi="ar-LB"/>
        </w:rPr>
        <w:t>154</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 xml:space="preserve">القاموس المحيط، ج </w:t>
      </w:r>
      <w:r>
        <w:rPr>
          <w:lang w:bidi="ar-LB"/>
        </w:rPr>
        <w:t>4</w:t>
      </w:r>
      <w:r>
        <w:rPr>
          <w:rtl w:val="true"/>
          <w:lang w:bidi="ar-LB"/>
        </w:rPr>
        <w:t xml:space="preserve">، ص </w:t>
      </w:r>
      <w:r>
        <w:rPr>
          <w:lang w:bidi="ar-LB"/>
        </w:rPr>
        <w:t>289</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بحار الأنوار، ج </w:t>
      </w:r>
      <w:r>
        <w:rPr>
          <w:lang w:bidi="ar-LB"/>
        </w:rPr>
        <w:t>78</w:t>
      </w:r>
      <w:r>
        <w:rPr>
          <w:rtl w:val="true"/>
          <w:lang w:bidi="ar-LB"/>
        </w:rPr>
        <w:t xml:space="preserve">، ص </w:t>
      </w:r>
      <w:r>
        <w:rPr>
          <w:lang w:bidi="ar-LB"/>
        </w:rPr>
        <w:t>321</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22</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مصباح الفقاهة، ج </w:t>
      </w:r>
      <w:r>
        <w:rPr>
          <w:lang w:bidi="ar-LB"/>
        </w:rPr>
        <w:t>1</w:t>
      </w:r>
      <w:r>
        <w:rPr>
          <w:rtl w:val="true"/>
          <w:lang w:bidi="ar-LB"/>
        </w:rPr>
        <w:t xml:space="preserve">، ص </w:t>
      </w:r>
      <w:r>
        <w:rPr>
          <w:lang w:bidi="ar-LB"/>
        </w:rPr>
        <w:t>122</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مفردات ألفاظ القرآن الكريم</w:t>
      </w:r>
      <w:r>
        <w:rPr>
          <w:rtl w:val="true"/>
          <w:lang w:bidi="ar-LB"/>
        </w:rPr>
        <w:t xml:space="preserve">: </w:t>
      </w:r>
      <w:r>
        <w:rPr>
          <w:rtl w:val="true"/>
          <w:lang w:bidi="ar-LB"/>
        </w:rPr>
        <w:t>الراغب الأصفهاني</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2</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وسائل الشيعة، ج</w:t>
      </w:r>
      <w:r>
        <w:rPr>
          <w:lang w:bidi="ar-LB"/>
        </w:rPr>
        <w:t>20</w:t>
      </w:r>
      <w:r>
        <w:rPr>
          <w:rtl w:val="true"/>
          <w:lang w:bidi="ar-LB"/>
        </w:rPr>
        <w:t xml:space="preserve">، باب استحباب النكاح، ص </w:t>
      </w:r>
      <w:r>
        <w:rPr>
          <w:lang w:bidi="ar-LB"/>
        </w:rPr>
        <w:t>14</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ج </w:t>
      </w:r>
      <w:r>
        <w:rPr>
          <w:lang w:bidi="ar-LB"/>
        </w:rPr>
        <w:t>20</w:t>
      </w:r>
      <w:r>
        <w:rPr>
          <w:rtl w:val="true"/>
          <w:lang w:bidi="ar-LB"/>
        </w:rPr>
        <w:t xml:space="preserve">، ص </w:t>
      </w:r>
      <w:r>
        <w:rPr>
          <w:lang w:bidi="ar-LB"/>
        </w:rPr>
        <w:t>14</w:t>
      </w:r>
      <w:r>
        <w:rPr>
          <w:rtl w:val="true"/>
          <w:lang w:bidi="ar-LB"/>
        </w:rPr>
        <w:t xml:space="preserve">، أبواب مقدّمات النكاح، ب </w:t>
      </w:r>
      <w:r>
        <w:rPr>
          <w:lang w:bidi="ar-LB"/>
        </w:rPr>
        <w:t>2</w:t>
      </w:r>
      <w:r>
        <w:rPr>
          <w:rtl w:val="true"/>
          <w:lang w:bidi="ar-LB"/>
        </w:rPr>
        <w:t xml:space="preserve">، ح </w:t>
      </w:r>
      <w:r>
        <w:rPr>
          <w:lang w:bidi="ar-LB"/>
        </w:rPr>
        <w:t>1</w:t>
      </w:r>
      <w:r>
        <w:rPr>
          <w:rtl w:val="true"/>
          <w:lang w:bidi="ar-LB"/>
        </w:rPr>
        <w:t>، وفيها أعزب</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0</w:t>
      </w:r>
      <w:r>
        <w:rPr>
          <w:rtl w:val="true"/>
          <w:lang w:bidi="ar-LB"/>
        </w:rPr>
        <w:t>، باب أنّه يستحبّ للمرأة وأهلها</w:t>
      </w:r>
      <w:r>
        <w:rPr>
          <w:rtl w:val="true"/>
          <w:lang w:bidi="ar-LB"/>
        </w:rPr>
        <w:t>...</w:t>
      </w:r>
      <w:r>
        <w:rPr>
          <w:rtl w:val="true"/>
          <w:lang w:bidi="ar-LB"/>
        </w:rPr>
        <w:t>، ص</w:t>
      </w:r>
      <w:r>
        <w:rPr>
          <w:lang w:bidi="ar-LB"/>
        </w:rPr>
        <w:t>76</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حتّى لا يكون العقد مجرّد لقلقة لسان دون معنى</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التنجيز هو عدم التعليق على شرط كقدوم الحاجّ، أو صفة كحلول رأس السنة</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أي أمر حاليّ معلوم الحصول</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لأنّ المتعة لا تصحّ بلا مهر</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يجوز التعريض فضلاً عن التصريح بالزواج من ذات البعل أو المعتدّة رجعياً، ولكنّه لو فعل فلا تحرم عليه بعد طلاقها من زوجها أو موته وانقضاء عدّتها</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ومع وجود كفؤ آخر لا تسقط ولايته</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يجوز للوليّ أن يعقد للصغير متعةً مع المراعاة ما يجب مراعاته، ومنه مصلحة الصغير من هذا العقد، وحينئذٍ تترتّب عليه جميع الآثار المترتّبة على العقد الصحيح، وكذلك على الصغيرة مع مراعاة الغبطة بإعطاء المهر أو المنفعة الأخرى لها</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مقتضى الاحتياط الاستئذان منه ومن الحاكم الشرعي معاً إذا اقتضت المصلحة اللازمة مراعاة تزويج الصغير والصغيرة بحيث يترتّب على تركه مفسدة</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السفيه هو الذي ليس له حالة باعثة على حفظ ماله والاعتناء بحاله، يصرفه في غير موقعه، ومعاملاته لا يبالي بالانخداع فيها، يعرفه أهل العرف والعقلاء بوجدانهم إذا وجدوه خارجاً عن طورهم ومسلكهم بالنسبة إلى أمواله</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دون غيرها من أسباب التحريم، أو ممّا يلحق بالمصاهرة كالزنى واللواط</w:t>
      </w:r>
      <w:r>
        <w:rPr>
          <w:rtl w:val="true"/>
          <w:lang w:bidi="ar-LB"/>
        </w:rPr>
        <w:t xml:space="preserve">. </w:t>
      </w:r>
      <w:r>
        <w:rPr>
          <w:rtl w:val="true"/>
          <w:lang w:bidi="ar-LB"/>
        </w:rPr>
        <w:t>نعم هناك بعض من حرم نكاحهن بالرضاع كبنات صاحب اللبن والمرضعة بالنسبة إلى أبي المرتضع، وبالمصاهرة كأخت الزوجة وغيرهما لَسْنَ من المحارم</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س</w:t>
      </w:r>
      <w:r>
        <w:rPr>
          <w:rtl w:val="true"/>
          <w:lang w:bidi="ar-LB"/>
        </w:rPr>
        <w:t xml:space="preserve">: </w:t>
      </w:r>
      <w:r>
        <w:rPr>
          <w:rtl w:val="true"/>
          <w:lang w:bidi="ar-LB"/>
        </w:rPr>
        <w:t>في مسألة جواز النظر إلى الوجه والكفّين من الأجنبية ظاهر تحرير الوسيلة للإمام الخميني قدس سره الحرمة على الأحوط وجوباً، ولكن ينقل منذ فترة أن الإمام قدس سره قد عدل إلى الاحتياط الاستحبابي، فهل هذا النقل صحيح؟ ج</w:t>
      </w:r>
      <w:r>
        <w:rPr>
          <w:rtl w:val="true"/>
          <w:lang w:bidi="ar-LB"/>
        </w:rPr>
        <w:t xml:space="preserve">: </w:t>
      </w:r>
      <w:r>
        <w:rPr>
          <w:rtl w:val="true"/>
          <w:lang w:bidi="ar-LB"/>
        </w:rPr>
        <w:t>نعم، والله أعلم</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مانع من النظر إلى الوجه والكفّين من بدن الأجنبية إذا لم يكن بتلذّذ وريبة، إلّا فلا يجوز</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 xml:space="preserve">يجوز النظر </w:t>
      </w:r>
      <w:r>
        <w:rPr>
          <w:rtl w:val="true"/>
          <w:lang w:bidi="ar-LB"/>
        </w:rPr>
        <w:t>(</w:t>
      </w:r>
      <w:r>
        <w:rPr>
          <w:rtl w:val="true"/>
          <w:lang w:bidi="ar-LB"/>
        </w:rPr>
        <w:t>بدون قصد التلذّذ والريبة</w:t>
      </w:r>
      <w:r>
        <w:rPr>
          <w:rtl w:val="true"/>
          <w:lang w:bidi="ar-LB"/>
        </w:rPr>
        <w:t xml:space="preserve">) </w:t>
      </w:r>
      <w:r>
        <w:rPr>
          <w:rtl w:val="true"/>
          <w:lang w:bidi="ar-LB"/>
        </w:rPr>
        <w:t>إلى ما تعارف كشفه من بدن الرجل دون الزائد</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الغمز</w:t>
      </w:r>
      <w:r>
        <w:rPr>
          <w:rtl w:val="true"/>
          <w:lang w:bidi="ar-LB"/>
        </w:rPr>
        <w:t xml:space="preserve">: </w:t>
      </w:r>
      <w:r>
        <w:rPr>
          <w:rtl w:val="true"/>
          <w:lang w:bidi="ar-LB"/>
        </w:rPr>
        <w:t>الشدّ</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يجوز نظر الرجل إلى باطن فم المرأة الأجنبية وإلى شعرها المنفصل</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يعني فيما إذا ترتّب ثوران الشهوة على النظر فعلًا في حال النظر</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فيما إذا لم يحصل ثوران الشهوة فعلاً مع وجود القابلية عنده لذلك</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كالشعر والذراعين، لا مثل الصدر والظهر والفخذين</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في إلحاق النساء اللواتي لا ينتهين إذا نهين بنساء أهل الذمّة ومطلق الكفّار في جواز النظر إلى ما اعتدن على عدم ستره إشكال</w:t>
      </w:r>
      <w:r>
        <w:rPr>
          <w:rtl w:val="true"/>
          <w:lang w:bidi="ar-LB"/>
        </w:rPr>
        <w:t xml:space="preserve">. </w:t>
      </w:r>
      <w:r>
        <w:rPr>
          <w:rtl w:val="true"/>
          <w:lang w:bidi="ar-LB"/>
        </w:rPr>
        <w:t>فالأحوط وجوباً الاجتناب</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وطء الشبهة هو كلّ وطء ليس بمستحقّ مع عدم العلم بالتحريم، كما لو وطأ أجنبية باعتقاد أنّها زوجته، ويلحق به وطء المجنون والنائم، دون السكران إذا كان سكره عن عمد وعصيان</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لتحليل هو عقد بين مالك الأمة وبين آخر تصبح الأمة بموجبه محلّلة عليه، كأن يقول له</w:t>
      </w:r>
      <w:r>
        <w:rPr>
          <w:rtl w:val="true"/>
          <w:lang w:bidi="ar-LB"/>
        </w:rPr>
        <w:t xml:space="preserve">: </w:t>
      </w:r>
      <w:r>
        <w:rPr>
          <w:rtl w:val="true"/>
          <w:lang w:bidi="ar-LB"/>
        </w:rPr>
        <w:t>أحللت لك أمتي</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تجب نفقة ابن الزنا على الزاني الذي تولّد منه</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الأم الرضاعية كالأم النسبية في أنّها تحرم على زوج ابنتها من الرضاعة</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س</w:t>
      </w:r>
      <w:r>
        <w:rPr>
          <w:rtl w:val="true"/>
          <w:lang w:bidi="ar-LB"/>
        </w:rPr>
        <w:t xml:space="preserve">: </w:t>
      </w:r>
      <w:r>
        <w:rPr>
          <w:rtl w:val="true"/>
          <w:lang w:bidi="ar-LB"/>
        </w:rPr>
        <w:t>هل يحرم تكليفاً للجدة أن ترضع ولد ابنتها رضاعاً يترتب عليه حرمة أم المرتضع على زوجها؟</w:t>
      </w:r>
    </w:p>
    <w:p>
      <w:pPr>
        <w:pStyle w:val="Footnote"/>
        <w:jc w:val="left"/>
        <w:rPr>
          <w:lang w:bidi="ar-LB"/>
        </w:rPr>
      </w:pPr>
      <w:r>
        <w:rPr>
          <w:rtl w:val="true"/>
          <w:lang w:bidi="ar-LB"/>
        </w:rPr>
        <w:t>ج</w:t>
      </w:r>
      <w:r>
        <w:rPr>
          <w:rtl w:val="true"/>
          <w:lang w:bidi="ar-LB"/>
        </w:rPr>
        <w:t xml:space="preserve">: </w:t>
      </w:r>
      <w:r>
        <w:rPr>
          <w:rtl w:val="true"/>
          <w:lang w:bidi="ar-LB"/>
        </w:rPr>
        <w:t>إذا أدّى ذلك إلى تفريق الزوجين، أو كان فيه أذية أو ضرر أو ترتّب عليه مفسدة أخرى فلا يجوز</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و زنى بامرأة حرمت على الزاني أمّها وابنتها، وحرمت المزني بها على أبي الزاني وابنه</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فالزوجة في هذه الحالة هي عمّة أو خالة البنت التي يريد الزواج بها</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مقتضى الإشكال</w:t>
      </w:r>
      <w:r>
        <w:rPr>
          <w:rtl w:val="true"/>
          <w:lang w:bidi="ar-LB"/>
        </w:rPr>
        <w:t xml:space="preserve">: </w:t>
      </w:r>
      <w:r>
        <w:rPr>
          <w:rtl w:val="true"/>
          <w:lang w:bidi="ar-LB"/>
        </w:rPr>
        <w:t>الاحتياط الوجوبي باللحوق</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موضوع</w:t>
      </w:r>
      <w:r>
        <w:rPr>
          <w:rtl w:val="true"/>
          <w:lang w:bidi="ar-LB"/>
        </w:rPr>
        <w:t xml:space="preserve">: </w:t>
      </w:r>
      <w:r>
        <w:rPr>
          <w:rtl w:val="true"/>
          <w:lang w:bidi="ar-LB"/>
        </w:rPr>
        <w:t>كونها في العدّة</w:t>
      </w:r>
      <w:r>
        <w:rPr>
          <w:rtl w:val="true"/>
          <w:lang w:bidi="ar-LB"/>
        </w:rPr>
        <w:t xml:space="preserve">. </w:t>
      </w:r>
      <w:r>
        <w:rPr>
          <w:rtl w:val="true"/>
          <w:lang w:bidi="ar-LB"/>
        </w:rPr>
        <w:t>والحكم هو حرمة العقد على ذات البعل والمعتدّة</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تزويج المسلم بالمسيحيّة أو اليهودية أو المجوسية دواماً فيه إشكال، وأمّا التزويج بها انقطاعاً ومتعة فلا بأس به بشرط أن يكون عقد الزواج على الطريقة الإسلامية مع توافق الزوجين عليها</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المرتدّ الملّي</w:t>
      </w:r>
      <w:r>
        <w:rPr>
          <w:rtl w:val="true"/>
          <w:lang w:bidi="ar-LB"/>
        </w:rPr>
        <w:t xml:space="preserve">: </w:t>
      </w:r>
      <w:r>
        <w:rPr>
          <w:rtl w:val="true"/>
          <w:lang w:bidi="ar-LB"/>
        </w:rPr>
        <w:t xml:space="preserve">هو من كان أحد أبويه مسلماً حال انعقاد نطفته ثمّ أظهر الإسلام بعد بلوغه ثمّ ارتدّ وخرج عن الإسلام </w:t>
      </w:r>
      <w:r>
        <w:rPr>
          <w:rtl w:val="true"/>
          <w:lang w:bidi="ar-LB"/>
        </w:rPr>
        <w:t>(</w:t>
      </w:r>
      <w:r>
        <w:rPr>
          <w:rtl w:val="true"/>
          <w:lang w:bidi="ar-LB"/>
        </w:rPr>
        <w:t>السيد الكلبلكاني، نتائج الأفكار، الكلام في الارتداد وأحكام المرتدّ</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المرتدّ الفطريّ</w:t>
      </w:r>
      <w:r>
        <w:rPr>
          <w:rtl w:val="true"/>
          <w:lang w:bidi="ar-LB"/>
        </w:rPr>
        <w:t xml:space="preserve">: </w:t>
      </w:r>
      <w:r>
        <w:rPr>
          <w:rtl w:val="true"/>
          <w:lang w:bidi="ar-LB"/>
        </w:rPr>
        <w:t>هو من كان أبواه كافرين حين انعقاد نطفته ثمّ أظهر الكفر بعد بلوغه فصار كافرا ثمّ أسلم ثمّ عاد إلى الكفر</w:t>
      </w:r>
      <w:r>
        <w:rPr>
          <w:rtl w:val="true"/>
          <w:lang w:bidi="ar-LB"/>
        </w:rPr>
        <w:t>(</w:t>
      </w:r>
      <w:r>
        <w:rPr>
          <w:rtl w:val="true"/>
          <w:lang w:bidi="ar-LB"/>
        </w:rPr>
        <w:t>السيد الكلبلكاني، نتائج الأفكار، الكلام في الارتداد وأحكام المرتدّ</w:t>
      </w:r>
      <w:r>
        <w:rPr>
          <w:rtl w:val="true"/>
          <w:lang w:bidi="ar-LB"/>
        </w:rPr>
        <w:t>) (</w:t>
      </w:r>
      <w:r>
        <w:rPr>
          <w:rtl w:val="true"/>
          <w:lang w:bidi="ar-LB"/>
        </w:rPr>
        <w:t>راجع تحرير الوسيلة، ج</w:t>
      </w:r>
      <w:r>
        <w:rPr>
          <w:lang w:bidi="ar-LB"/>
        </w:rPr>
        <w:t>2</w:t>
      </w:r>
      <w:r>
        <w:rPr>
          <w:rtl w:val="true"/>
          <w:lang w:bidi="ar-LB"/>
        </w:rPr>
        <w:t>، ص</w:t>
      </w:r>
      <w:r>
        <w:rPr>
          <w:lang w:bidi="ar-LB"/>
        </w:rPr>
        <w:t>365</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الناصب</w:t>
      </w:r>
      <w:r>
        <w:rPr>
          <w:rtl w:val="true"/>
          <w:lang w:bidi="ar-LB"/>
        </w:rPr>
        <w:t xml:space="preserve">: </w:t>
      </w:r>
      <w:r>
        <w:rPr>
          <w:rtl w:val="true"/>
          <w:lang w:bidi="ar-LB"/>
        </w:rPr>
        <w:t xml:space="preserve">الأصح أنّ الناصبي هو الذي يعلن بعداوة أحدٍ من الأئمّة عليهم السلام لا من يجحد إمامتهم مطلقاً فإنّ ذلك مخالف للحقّ لا ناصبي </w:t>
      </w:r>
      <w:r>
        <w:rPr>
          <w:rtl w:val="true"/>
          <w:lang w:bidi="ar-LB"/>
        </w:rPr>
        <w:t>(</w:t>
      </w:r>
      <w:r>
        <w:rPr>
          <w:rtl w:val="true"/>
          <w:lang w:bidi="ar-LB"/>
        </w:rPr>
        <w:t>الشهيد الثاني، الرسائل، ج</w:t>
      </w:r>
      <w:r>
        <w:rPr>
          <w:lang w:bidi="ar-LB"/>
        </w:rPr>
        <w:t>2</w:t>
      </w:r>
      <w:r>
        <w:rPr>
          <w:rtl w:val="true"/>
          <w:lang w:bidi="ar-LB"/>
        </w:rPr>
        <w:t xml:space="preserve">، ص </w:t>
      </w:r>
      <w:r>
        <w:rPr>
          <w:lang w:bidi="ar-LB"/>
        </w:rPr>
        <w:t>592</w:t>
      </w:r>
      <w:r>
        <w:rPr>
          <w:rtl w:val="true"/>
          <w:lang w:bidi="ar-LB"/>
        </w:rPr>
        <w:t>).</w:t>
      </w:r>
    </w:p>
    <w:p>
      <w:pPr>
        <w:pStyle w:val="Footnote"/>
        <w:jc w:val="left"/>
        <w:rPr>
          <w:lang w:bidi="ar-LB"/>
        </w:rPr>
      </w:pPr>
      <w:r>
        <w:rPr>
          <w:rtl w:val="true"/>
          <w:lang w:bidi="ar-LB"/>
        </w:rPr>
        <w:t xml:space="preserve">الناصب </w:t>
      </w:r>
      <w:r>
        <w:rPr>
          <w:rtl w:val="true"/>
          <w:lang w:bidi="ar-LB"/>
        </w:rPr>
        <w:t xml:space="preserve">: </w:t>
      </w:r>
      <w:r>
        <w:rPr>
          <w:rtl w:val="true"/>
          <w:lang w:bidi="ar-LB"/>
        </w:rPr>
        <w:t xml:space="preserve">هو الذي يتظاهر بعداوة أهل البيت عليهم السلام </w:t>
      </w:r>
      <w:r>
        <w:rPr>
          <w:rtl w:val="true"/>
          <w:lang w:bidi="ar-LB"/>
        </w:rPr>
        <w:t xml:space="preserve">( </w:t>
      </w:r>
      <w:r>
        <w:rPr>
          <w:rtl w:val="true"/>
          <w:lang w:bidi="ar-LB"/>
        </w:rPr>
        <w:t>مجمع البحرين ج</w:t>
      </w:r>
      <w:r>
        <w:rPr>
          <w:lang w:bidi="ar-LB"/>
        </w:rPr>
        <w:t>2</w:t>
      </w:r>
      <w:r>
        <w:rPr>
          <w:rtl w:val="true"/>
          <w:lang w:bidi="ar-LB"/>
        </w:rPr>
        <w:t xml:space="preserve">، ص </w:t>
      </w:r>
      <w:r>
        <w:rPr>
          <w:lang w:bidi="ar-LB"/>
        </w:rPr>
        <w:t>173</w:t>
      </w:r>
      <w:r>
        <w:rPr>
          <w:rtl w:val="true"/>
          <w:lang w:bidi="ar-LB"/>
        </w:rPr>
        <w:t>) .</w:t>
      </w:r>
    </w:p>
  </w:footnote>
  <w:footnote w:id="44">
    <w:p>
      <w:pPr>
        <w:pStyle w:val="Footnote"/>
        <w:jc w:val="left"/>
        <w:rPr/>
      </w:pPr>
      <w:r>
        <w:rPr>
          <w:rStyle w:val="FootnoteCharacters"/>
        </w:rPr>
        <w:footnoteRef/>
      </w:r>
      <w:r>
        <w:rPr>
          <w:rtl w:val="true"/>
        </w:rPr>
        <w:t xml:space="preserve"> </w:t>
      </w:r>
      <w:r>
        <w:rPr>
          <w:rtl w:val="true"/>
          <w:lang w:bidi="ar-LB"/>
        </w:rPr>
        <w:t>الغالي هو من يجاوز الحدّ في الأئمة عليهم السلام ويقول فيهم ما لا يقولون في أنفسهم كالنبوّة والألوهية ﴿تَعَالَى اللَّهُ عَمَّا يُشْرِكُونَ﴾</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مانع من جعل القرآن الكريم مهراً في الزواج بشرط أن يكون معلوماً، ولكن لا يشترط أن يكون معيّناً</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يجوز للزوجة أن تشترط على زوجها أن لا يتزوّج عليها متعة</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يجوز وهب المدّة بغير اللغة العربية، والأحوط وجوباً أن يكون باللفظ دون الكتابة، ولا فرق في لفظ الهبة بين</w:t>
      </w:r>
      <w:r>
        <w:rPr>
          <w:rtl w:val="true"/>
          <w:lang w:bidi="ar-LB"/>
        </w:rPr>
        <w:t xml:space="preserve">: </w:t>
      </w:r>
      <w:r>
        <w:rPr>
          <w:rtl w:val="true"/>
          <w:lang w:bidi="ar-LB"/>
        </w:rPr>
        <w:t>وهبتك أو أبرأتك أو سامحتك أو أنت في حلّ أو تركت لك المدة ونحو ذلك</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يشترط في صحّة نكاح الكتابية متعة إذن الزوجة المسلمة</w:t>
      </w:r>
      <w:r>
        <w:rPr>
          <w:rtl w:val="true"/>
          <w:lang w:bidi="ar-LB"/>
        </w:rPr>
        <w:t>. </w:t>
      </w:r>
    </w:p>
  </w:footnote>
  <w:footnote w:id="49">
    <w:p>
      <w:pPr>
        <w:pStyle w:val="Footnote"/>
        <w:jc w:val="left"/>
        <w:rPr/>
      </w:pPr>
      <w:r>
        <w:rPr>
          <w:rStyle w:val="FootnoteCharacters"/>
        </w:rPr>
        <w:footnoteRef/>
      </w:r>
      <w:r>
        <w:rPr>
          <w:rtl w:val="true"/>
        </w:rPr>
        <w:t xml:space="preserve"> </w:t>
      </w:r>
      <w:r>
        <w:rPr>
          <w:rtl w:val="true"/>
          <w:lang w:bidi="ar-LB"/>
        </w:rPr>
        <w:t>وهو مرض يصيب الجلد يؤدّي إلى انتشار البياض فيه</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وهو مرض يظهر معه يبس الأعضاء وتساقط اللحم وتآكل الأعضاء</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الدرهم يساوي</w:t>
      </w:r>
      <w:r>
        <w:rPr>
          <w:rtl w:val="true"/>
          <w:lang w:bidi="ar-LB"/>
        </w:rPr>
        <w:t xml:space="preserve">: </w:t>
      </w:r>
      <w:r>
        <w:rPr>
          <w:lang w:bidi="ar-LB"/>
        </w:rPr>
        <w:t>52</w:t>
      </w:r>
      <w:r>
        <w:rPr>
          <w:rtl w:val="true"/>
          <w:lang w:bidi="ar-LB"/>
        </w:rPr>
        <w:t>‚</w:t>
      </w:r>
      <w:r>
        <w:rPr>
          <w:lang w:bidi="ar-LB"/>
        </w:rPr>
        <w:t>2</w:t>
      </w:r>
      <w:r>
        <w:rPr>
          <w:rtl w:val="true"/>
          <w:lang w:bidi="ar-LB"/>
        </w:rPr>
        <w:t>غ من الفضّة</w:t>
      </w:r>
      <w:r>
        <w:rPr>
          <w:rtl w:val="true"/>
          <w:lang w:bidi="ar-LB"/>
        </w:rPr>
        <w:t xml:space="preserve">. </w:t>
      </w:r>
      <w:r>
        <w:rPr>
          <w:rtl w:val="true"/>
          <w:lang w:bidi="ar-LB"/>
        </w:rPr>
        <w:t xml:space="preserve">فالخمسماية درهم تساوي </w:t>
      </w:r>
      <w:r>
        <w:rPr>
          <w:lang w:bidi="ar-LB"/>
        </w:rPr>
        <w:t>1260</w:t>
      </w:r>
      <w:r>
        <w:rPr>
          <w:rtl w:val="true"/>
          <w:lang w:bidi="ar-LB"/>
        </w:rPr>
        <w:t>غ من الفضة</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الذي وقع بلا مهر</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يستحبّ للزوجة أن تقوم بخدمة البيت، ولها في ذلك أجرٌ عظيم</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يستحبّ التسوية بين الزوجات في الإنفاق، والالتفات، وإطلاق الوجه، والمواقعة، وأن يكون صبيحة كلّ ليلة عند صاحبتها </w:t>
      </w:r>
      <w:r>
        <w:rPr>
          <w:rtl w:val="true"/>
          <w:lang w:bidi="ar-LB"/>
        </w:rPr>
        <w:t>(</w:t>
      </w:r>
      <w:r>
        <w:rPr>
          <w:rtl w:val="true"/>
          <w:lang w:bidi="ar-LB"/>
        </w:rPr>
        <w:t>صاحبة الليلة</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إذا امتنعت الزوجة عن التمكين من دون عذر كانت ناشزة وسقطت نفقتها، وكذا لو خرجت من بيته من دون إذنه في غير الواجب المضيّق والضرورة، والمراد من التمكين هو تمكين نفسها للاستمتاع بها الأعمّ من الدخول وغيره</w:t>
      </w:r>
      <w:r>
        <w:rPr>
          <w:rtl w:val="true"/>
          <w:lang w:bidi="ar-LB"/>
        </w:rPr>
        <w:t xml:space="preserve">. </w:t>
      </w:r>
      <w:r>
        <w:rPr>
          <w:rtl w:val="true"/>
          <w:lang w:bidi="ar-LB"/>
        </w:rPr>
        <w:t>ويجوز للزوجة أن تمتنع عن الدخول قبل أن تستلم تمام المهر المقدّم، ولا فرق في ذلك بين فترة الزفاف وغيرها، فيما إذا حصل العقد بينهما إلّا في مسألة الخروج من بيت أهلها، فإنّه لا يتوقّف على إذن الزوج لو كانت لا تزال في بيتهم</w:t>
      </w:r>
      <w:r>
        <w:rPr>
          <w:rtl w:val="true"/>
          <w:lang w:bidi="ar-LB"/>
        </w:rPr>
        <w:t>.</w:t>
      </w:r>
    </w:p>
  </w:footnote>
  <w:footnote w:id="56">
    <w:p>
      <w:pPr>
        <w:pStyle w:val="Footnote"/>
        <w:jc w:val="left"/>
        <w:rPr/>
      </w:pPr>
      <w:r>
        <w:rPr>
          <w:rStyle w:val="FootnoteCharacters"/>
        </w:rPr>
        <w:footnoteRef/>
      </w:r>
      <w:r>
        <w:rPr>
          <w:rtl w:val="true"/>
        </w:rPr>
        <w:t xml:space="preserve"> </w:t>
      </w:r>
      <w:r>
        <w:rPr>
          <w:rtl w:val="true"/>
        </w:rPr>
        <w:t>الإمام الخامنئي دام ظله</w:t>
      </w:r>
      <w:r>
        <w:rPr>
          <w:rtl w:val="true"/>
        </w:rPr>
        <w:t xml:space="preserve">: </w:t>
      </w:r>
      <w:r>
        <w:rPr>
          <w:rtl w:val="true"/>
        </w:rPr>
        <w:t xml:space="preserve">الفحص الطبي </w:t>
      </w:r>
      <w:r>
        <w:rPr>
          <w:rtl w:val="true"/>
        </w:rPr>
        <w:t>(</w:t>
      </w:r>
      <w:r>
        <w:rPr/>
        <w:t>DNA</w:t>
      </w:r>
      <w:r>
        <w:rPr>
          <w:rtl w:val="true"/>
        </w:rPr>
        <w:t xml:space="preserve">) </w:t>
      </w:r>
      <w:r>
        <w:rPr>
          <w:rtl w:val="true"/>
        </w:rPr>
        <w:t>ليس حجّة شرعية تعبّدية في نفسه، ولكن لو أفاد العلم كان العلم حجّة لخصوص العالم بمطابقة الفحص للواقع، فلا يصحّ الاعتماد على هذا الفحص إلّا إذا حصل منه اليقين</w:t>
      </w:r>
      <w:r>
        <w:rPr>
          <w:rtl w:val="true"/>
        </w:rPr>
        <w:t>.</w:t>
      </w:r>
    </w:p>
  </w:footnote>
  <w:footnote w:id="57">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1</w:t>
      </w:r>
      <w:r>
        <w:rPr>
          <w:rtl w:val="true"/>
          <w:lang w:bidi="ar-LB"/>
        </w:rPr>
        <w:t>، ص</w:t>
      </w:r>
      <w:r>
        <w:rPr>
          <w:lang w:bidi="ar-LB"/>
        </w:rPr>
        <w:t>452</w:t>
      </w:r>
      <w:r>
        <w:rPr>
          <w:rtl w:val="true"/>
          <w:lang w:bidi="ar-LB"/>
        </w:rPr>
        <w:t xml:space="preserve">، باب عدم جواز جبر الحرة على إرضاع ولدها، حديث </w:t>
      </w:r>
      <w:r>
        <w:rPr>
          <w:lang w:bidi="ar-LB"/>
        </w:rPr>
        <w:t>2</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إذا امتنعت الزوجة عن التمكين من دون عذر كانت ناشزة وسقطت نفقتها، وكذا لو خرجت من بيته من دون إذنه في غير الواجب المضيّق والضرورة</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المراد من التمكين هو تمكين نفسها للاستمتاع بها الأعمّ من الدخول وغيره، ويجوز للزوجة أن تمتنع عن الدخول قبل أن تستلم تمام المهر المقدّم، ولا فرق في ذلك بين فترة ما قبل الزفاف وغيرها فيما إذا حصل العقد بينهما إلّا في مسألة الخروج من بيت أهلها فإنّه لا يتوقف على إذن الزوج لو كانت لا تزال في بيتهم</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تسقط نفقة الزوجة باشتراط إسقاطها كلّاً أو بعضاً، نعم لا مانع من أن يشترط عليها أن تبرىء ذمته من النفقة الواجبة عليه عند استحقاقها لها، وحينئذٍ يجب عليها الالتزام بذلك في كل يوم تستحق فيه النفقة</w:t>
      </w:r>
      <w:r>
        <w:rPr>
          <w:rtl w:val="true"/>
          <w:lang w:bidi="ar-LB"/>
        </w:rPr>
        <w:t>.</w:t>
      </w:r>
    </w:p>
  </w:footnote>
  <w:footnote w:id="61">
    <w:p>
      <w:pPr>
        <w:pStyle w:val="Footnote"/>
        <w:jc w:val="left"/>
        <w:rPr/>
      </w:pPr>
      <w:r>
        <w:rPr>
          <w:rStyle w:val="FootnoteCharacters"/>
        </w:rPr>
        <w:footnoteRef/>
      </w:r>
      <w:r>
        <w:rPr>
          <w:rtl w:val="true"/>
        </w:rPr>
        <w:t xml:space="preserve"> </w:t>
      </w:r>
      <w:r>
        <w:rPr>
          <w:rtl w:val="true"/>
        </w:rPr>
        <w:t>الإمام الخامنئي دام ظله</w:t>
      </w:r>
      <w:r>
        <w:rPr>
          <w:rtl w:val="true"/>
        </w:rPr>
        <w:t xml:space="preserve">: </w:t>
      </w:r>
      <w:r>
        <w:rPr>
          <w:rtl w:val="true"/>
        </w:rPr>
        <w:t>الدراسة ليست من النفقة الواجبة للأقارب</w:t>
      </w:r>
      <w:r>
        <w:rPr>
          <w:rtl w:val="true"/>
        </w:rPr>
        <w:t>.</w:t>
      </w:r>
    </w:p>
  </w:footnote>
  <w:footnote w:id="62">
    <w:p>
      <w:pPr>
        <w:pStyle w:val="Footnote"/>
        <w:jc w:val="left"/>
        <w:rPr/>
      </w:pPr>
      <w:r>
        <w:rPr>
          <w:rStyle w:val="FootnoteCharacters"/>
        </w:rPr>
        <w:footnoteRef/>
      </w:r>
      <w:r>
        <w:rPr>
          <w:rtl w:val="true"/>
        </w:rPr>
        <w:t xml:space="preserve"> </w:t>
      </w:r>
      <w:r>
        <w:rPr>
          <w:rtl w:val="true"/>
          <w:lang w:bidi="ar-LB"/>
        </w:rPr>
        <w:t xml:space="preserve">الحرّ العاملي، وسائل الشيعة، طبع مؤسسة آل البيت، ج </w:t>
      </w:r>
      <w:r>
        <w:rPr>
          <w:lang w:bidi="ar-LB"/>
        </w:rPr>
        <w:t>22</w:t>
      </w:r>
      <w:r>
        <w:rPr>
          <w:rtl w:val="true"/>
          <w:lang w:bidi="ar-LB"/>
        </w:rPr>
        <w:t xml:space="preserve"> , </w:t>
      </w:r>
      <w:r>
        <w:rPr>
          <w:rtl w:val="true"/>
          <w:lang w:bidi="ar-LB"/>
        </w:rPr>
        <w:t xml:space="preserve">ص </w:t>
      </w:r>
      <w:r>
        <w:rPr>
          <w:lang w:bidi="ar-LB"/>
        </w:rPr>
        <w:t>7</w:t>
      </w:r>
      <w:r>
        <w:rPr>
          <w:rtl w:val="true"/>
          <w:lang w:bidi="ar-LB"/>
        </w:rPr>
        <w:t xml:space="preserve"> - </w:t>
      </w:r>
      <w:r>
        <w:rPr>
          <w:lang w:bidi="ar-LB"/>
        </w:rPr>
        <w:t>9</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والاحتياط يكون إمّا بتجديد العقد إذا أراد البقاء، وإمّا بتجديد الطلاق بعد بلوغه</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المجنون المطبق أو الإدواري في دور جنونه والسكران ونحوه ممن زال عقله لا يصحّ طلاقه</w:t>
      </w:r>
      <w:r>
        <w:rPr>
          <w:rtl w:val="true"/>
          <w:lang w:bidi="ar-LB"/>
        </w:rPr>
        <w:t xml:space="preserve">. </w:t>
      </w:r>
      <w:r>
        <w:rPr>
          <w:rtl w:val="true"/>
          <w:lang w:bidi="ar-LB"/>
        </w:rPr>
        <w:t>ويصحُّ طلاق ولي المجنون عنه مع مراعاة الصلاح</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المراد بها ذات الدمين فعلاً، أو حكماً</w:t>
      </w:r>
      <w:r>
        <w:rPr>
          <w:rtl w:val="true"/>
          <w:lang w:bidi="ar-LB"/>
        </w:rPr>
        <w:t>.</w:t>
      </w:r>
    </w:p>
    <w:p>
      <w:pPr>
        <w:pStyle w:val="Footnote"/>
        <w:jc w:val="left"/>
        <w:rPr>
          <w:lang w:bidi="ar-LB"/>
        </w:rPr>
      </w:pPr>
      <w:r>
        <w:rPr>
          <w:rtl w:val="true"/>
          <w:lang w:bidi="ar-LB"/>
        </w:rPr>
        <w:t>فعلاً</w:t>
      </w:r>
      <w:r>
        <w:rPr>
          <w:rtl w:val="true"/>
          <w:lang w:bidi="ar-LB"/>
        </w:rPr>
        <w:t xml:space="preserve">: </w:t>
      </w:r>
      <w:r>
        <w:rPr>
          <w:rtl w:val="true"/>
          <w:lang w:bidi="ar-LB"/>
        </w:rPr>
        <w:t>فلو نقتا من الدمّين ولم تغتسلا من الحدث صحّ طلاقهما</w:t>
      </w:r>
      <w:r>
        <w:rPr>
          <w:rtl w:val="true"/>
          <w:lang w:bidi="ar-LB"/>
        </w:rPr>
        <w:t>.</w:t>
      </w:r>
    </w:p>
    <w:p>
      <w:pPr>
        <w:pStyle w:val="Footnote"/>
        <w:jc w:val="left"/>
        <w:rPr>
          <w:lang w:bidi="ar-LB"/>
        </w:rPr>
      </w:pPr>
      <w:r>
        <w:rPr>
          <w:rtl w:val="true"/>
          <w:lang w:bidi="ar-LB"/>
        </w:rPr>
        <w:t>حكماً</w:t>
      </w:r>
      <w:r>
        <w:rPr>
          <w:rtl w:val="true"/>
          <w:lang w:bidi="ar-LB"/>
        </w:rPr>
        <w:t xml:space="preserve">: </w:t>
      </w:r>
      <w:r>
        <w:rPr>
          <w:rtl w:val="true"/>
          <w:lang w:bidi="ar-LB"/>
        </w:rPr>
        <w:t>فلو طلّقها في النقاء المتخلّل بين دمين من حيض واحد أو نفاس واحد لم يقع</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فإنّه يصحّ طلاقها وإن كانت حائضاً، بناءً على اجتماع الحيض والحمل</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الاحتياط يقتضي عدم ترتيب آثار الطلاق لو وقع قبل الشهر في الحالة المذكورة</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العدالة عبارة عن ملكة راسخة باعثة على ملازمة التقوى من ترك المحرّمات وفعل الواجبات</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البدعي من البدعة، وهي إحداث شيء في الدين ليس منه</w:t>
      </w:r>
      <w:r>
        <w:rPr>
          <w:rtl w:val="true"/>
          <w:lang w:bidi="ar-LB"/>
        </w:rPr>
        <w:t xml:space="preserve">. </w:t>
      </w:r>
      <w:r>
        <w:rPr>
          <w:rtl w:val="true"/>
          <w:lang w:bidi="ar-LB"/>
        </w:rPr>
        <w:t>والسنّي من السنّة وهو الطلاق الجامع لشرائط الصحّة في مذهبنا</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بحكم الرجوع أن يتزوجها بعقد جديد بعد انتهاء عدّتها</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الظاهر أنّ المقصود بالنكاح في هذه المسألة هو الوطء، فيكون المعنى</w:t>
      </w:r>
      <w:r>
        <w:rPr>
          <w:rtl w:val="true"/>
          <w:lang w:bidi="ar-LB"/>
        </w:rPr>
        <w:t xml:space="preserve">: </w:t>
      </w:r>
      <w:r>
        <w:rPr>
          <w:rtl w:val="true"/>
          <w:lang w:bidi="ar-LB"/>
        </w:rPr>
        <w:t>فلا اعتبار بوطء غير البالغ</w:t>
      </w:r>
      <w:r>
        <w:rPr>
          <w:rtl w:val="true"/>
          <w:lang w:bidi="ar-LB"/>
        </w:rPr>
        <w:t>.. .</w:t>
      </w:r>
    </w:p>
  </w:footnote>
  <w:footnote w:id="72">
    <w:p>
      <w:pPr>
        <w:pStyle w:val="Footnote"/>
        <w:jc w:val="left"/>
        <w:rPr/>
      </w:pPr>
      <w:r>
        <w:rPr>
          <w:rStyle w:val="FootnoteCharacters"/>
        </w:rPr>
        <w:footnoteRef/>
      </w:r>
      <w:r>
        <w:rPr>
          <w:rtl w:val="true"/>
        </w:rPr>
        <w:t xml:space="preserve"> </w:t>
      </w:r>
      <w:r>
        <w:rPr>
          <w:rtl w:val="true"/>
          <w:lang w:bidi="ar-LB"/>
        </w:rPr>
        <w:t>المراهق</w:t>
      </w:r>
      <w:r>
        <w:rPr>
          <w:rtl w:val="true"/>
          <w:lang w:bidi="ar-LB"/>
        </w:rPr>
        <w:t xml:space="preserve">: </w:t>
      </w:r>
      <w:r>
        <w:rPr>
          <w:rtl w:val="true"/>
          <w:lang w:bidi="ar-LB"/>
        </w:rPr>
        <w:t xml:space="preserve">من قارب الحلم </w:t>
      </w:r>
      <w:r>
        <w:rPr>
          <w:rtl w:val="true"/>
          <w:lang w:bidi="ar-LB"/>
        </w:rPr>
        <w:t>(</w:t>
      </w:r>
      <w:r>
        <w:rPr>
          <w:rtl w:val="true"/>
          <w:lang w:bidi="ar-LB"/>
        </w:rPr>
        <w:t>البلوغ</w:t>
      </w:r>
      <w:r>
        <w:rPr>
          <w:rtl w:val="true"/>
          <w:lang w:bidi="ar-LB"/>
        </w:rPr>
        <w:t xml:space="preserve">) </w:t>
      </w:r>
      <w:r>
        <w:rPr>
          <w:rtl w:val="true"/>
          <w:lang w:bidi="ar-LB"/>
        </w:rPr>
        <w:t>ولم يبلغ بعد</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 xml:space="preserve">إذا كانت متّهمة </w:t>
      </w:r>
      <w:r>
        <w:rPr>
          <w:rtl w:val="true"/>
          <w:lang w:bidi="ar-LB"/>
        </w:rPr>
        <w:t>(</w:t>
      </w:r>
      <w:r>
        <w:rPr>
          <w:rtl w:val="true"/>
          <w:lang w:bidi="ar-LB"/>
        </w:rPr>
        <w:t>غير ثقة</w:t>
      </w:r>
      <w:r>
        <w:rPr>
          <w:rtl w:val="true"/>
          <w:lang w:bidi="ar-LB"/>
        </w:rPr>
        <w:t xml:space="preserve">) </w:t>
      </w:r>
      <w:r>
        <w:rPr>
          <w:rtl w:val="true"/>
          <w:lang w:bidi="ar-LB"/>
        </w:rPr>
        <w:t>فالأحوط وجوباً عدم العقد عليها قبل الفحص عن حالها</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التربّص</w:t>
      </w:r>
      <w:r>
        <w:rPr>
          <w:rtl w:val="true"/>
          <w:lang w:bidi="ar-LB"/>
        </w:rPr>
        <w:t xml:space="preserve">: </w:t>
      </w:r>
      <w:r>
        <w:rPr>
          <w:rtl w:val="true"/>
          <w:lang w:bidi="ar-LB"/>
        </w:rPr>
        <w:t>الانتظار</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شرط أن لا يقلّ الطهر الفاصل بين الحيضتين عن عشرة أيام تامّة</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سنّ اليأس</w:t>
      </w:r>
      <w:r>
        <w:rPr>
          <w:rtl w:val="true"/>
          <w:lang w:bidi="ar-LB"/>
        </w:rPr>
        <w:t xml:space="preserve">: </w:t>
      </w:r>
      <w:r>
        <w:rPr>
          <w:rtl w:val="true"/>
          <w:lang w:bidi="ar-LB"/>
        </w:rPr>
        <w:t>هو سنّ انقطاع الحيض وعدم رجاء عوده، لكبر سنّ المرأة</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 xml:space="preserve">المرأة التي ليس أبوها هاشمياً </w:t>
      </w:r>
      <w:r>
        <w:rPr>
          <w:rtl w:val="true"/>
          <w:lang w:bidi="ar-LB"/>
        </w:rPr>
        <w:t xml:space="preserve">- </w:t>
      </w:r>
      <w:r>
        <w:rPr>
          <w:rtl w:val="true"/>
          <w:lang w:bidi="ar-LB"/>
        </w:rPr>
        <w:t xml:space="preserve">وإن كانت أمّها من السادة </w:t>
      </w:r>
      <w:r>
        <w:rPr>
          <w:rtl w:val="true"/>
          <w:lang w:bidi="ar-LB"/>
        </w:rPr>
        <w:t xml:space="preserve">- </w:t>
      </w:r>
      <w:r>
        <w:rPr>
          <w:rtl w:val="true"/>
          <w:lang w:bidi="ar-LB"/>
        </w:rPr>
        <w:t>إذا رأت دماً بعد سن اليأس فهو محكوم بالاستحاضة، وفي تحديد سن اليأس تأمل واحتياط</w:t>
      </w:r>
      <w:r>
        <w:rPr>
          <w:rtl w:val="true"/>
          <w:lang w:bidi="ar-LB"/>
        </w:rPr>
        <w:t xml:space="preserve">. ( </w:t>
      </w:r>
      <w:r>
        <w:rPr>
          <w:rtl w:val="true"/>
          <w:lang w:bidi="ar-LB"/>
        </w:rPr>
        <w:t>الأحوط وجوباً الاعتداد لهذه المطلقة بين الخمسين والستين</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القرء يستعمل بمعنى الطهر وبمعنى الحيض أيضاً</w:t>
      </w:r>
      <w:r>
        <w:rPr>
          <w:rtl w:val="true"/>
          <w:lang w:bidi="ar-LB"/>
        </w:rPr>
        <w:t xml:space="preserve">. </w:t>
      </w:r>
      <w:r>
        <w:rPr>
          <w:rtl w:val="true"/>
          <w:lang w:bidi="ar-LB"/>
        </w:rPr>
        <w:t>ويُراد من هنا الطهر وذات الأقراء أي المرأة التي يكون حساب عدّتها بعدد الأطهار</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بالترتيب</w:t>
      </w:r>
      <w:r>
        <w:rPr>
          <w:rtl w:val="true"/>
          <w:lang w:bidi="ar-LB"/>
        </w:rPr>
        <w:t xml:space="preserve">: </w:t>
      </w:r>
      <w:r>
        <w:rPr>
          <w:rtl w:val="true"/>
          <w:lang w:bidi="ar-LB"/>
        </w:rPr>
        <w:t>فإذا رأت الدم مرّة تكمل بشهرين، وإذا رأت الدم مرتين تكمل بشهر</w:t>
      </w:r>
      <w:r>
        <w:rPr>
          <w:rtl w:val="true"/>
          <w:lang w:bidi="ar-LB"/>
        </w:rPr>
        <w:t>.</w:t>
      </w:r>
    </w:p>
  </w:footnote>
  <w:footnote w:id="80">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lang w:bidi="ar-LB"/>
        </w:rPr>
        <w:t>كالتدليس</w:t>
      </w:r>
      <w:r>
        <w:rPr>
          <w:rFonts w:cs="Traditional Arabic" w:ascii="Traditional Arabic" w:hAnsi="Traditional Arabic"/>
          <w:sz w:val="28"/>
          <w:szCs w:val="28"/>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المراد بالأشهر هي الأشهر الهلالية، وتحسبها كما تقدّم في أحكام عدّة المسترابة</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ورد في تحرير الوسيلة</w:t>
      </w:r>
      <w:r>
        <w:rPr>
          <w:rtl w:val="true"/>
          <w:lang w:bidi="ar-LB"/>
        </w:rPr>
        <w:t>: "</w:t>
      </w:r>
      <w:r>
        <w:rPr>
          <w:rtl w:val="true"/>
          <w:lang w:bidi="ar-LB"/>
        </w:rPr>
        <w:t xml:space="preserve">وهل يجب على الصغيرة والمجنونة أم لا؟ قولان أشهرهما الوجوب </w:t>
      </w:r>
      <w:r>
        <w:rPr>
          <w:rtl w:val="true"/>
          <w:lang w:bidi="ar-LB"/>
        </w:rPr>
        <w:t xml:space="preserve">- </w:t>
      </w:r>
      <w:r>
        <w:rPr>
          <w:rtl w:val="true"/>
          <w:lang w:bidi="ar-LB"/>
        </w:rPr>
        <w:t>بمعنى وجوبه على وليهما، فيجنبهما عن التزيين ما دامتا في العدة</w:t>
      </w:r>
      <w:r>
        <w:rPr>
          <w:rtl w:val="true"/>
          <w:lang w:bidi="ar-LB"/>
        </w:rPr>
        <w:t xml:space="preserve">- </w:t>
      </w:r>
      <w:r>
        <w:rPr>
          <w:rtl w:val="true"/>
          <w:lang w:bidi="ar-LB"/>
        </w:rPr>
        <w:t>وفيه تأمّل وإن كان أحوط</w:t>
      </w:r>
      <w:r>
        <w:rPr>
          <w:rtl w:val="true"/>
          <w:lang w:bidi="ar-LB"/>
        </w:rPr>
        <w:t xml:space="preserve">". </w:t>
      </w:r>
      <w:r>
        <w:rPr>
          <w:rtl w:val="true"/>
          <w:lang w:bidi="ar-LB"/>
        </w:rPr>
        <w:t>وقد عدلنا عن عبارته تماشياً مع المتن التعليمي</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و علمت الزوجة بالقرائن والأمارات أن زوجها المفقود قد مات جاز لها أن تعتدّ عدّة الوفاة، بل يجب عليها الحداد أثناء عدّتها</w:t>
      </w:r>
      <w:r>
        <w:rPr>
          <w:rtl w:val="true"/>
          <w:lang w:bidi="ar-LB"/>
        </w:rPr>
        <w:t xml:space="preserve">. </w:t>
      </w:r>
      <w:r>
        <w:rPr>
          <w:rtl w:val="true"/>
          <w:lang w:bidi="ar-LB"/>
        </w:rPr>
        <w:t>لكن لو تزوجت بعد العدّة ثمّ ظهر الزوج حيّاً بطل زواجها من الثاني</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الخَلْعُ هو النزع، وخالعت المرأة زوجها إذا افتدت منه وطلقها على الفدية فخلعها، وهو استعارة من خلع اللباس، قال تعالى</w:t>
      </w:r>
      <w:r>
        <w:rPr>
          <w:rtl w:val="true"/>
          <w:lang w:bidi="ar-LB"/>
        </w:rPr>
        <w:t xml:space="preserve">: </w:t>
      </w:r>
      <w:r>
        <w:rPr>
          <w:rtl w:val="true"/>
          <w:lang w:bidi="ar-LB"/>
        </w:rPr>
        <w:t xml:space="preserve">﴿هُنَّ لِبَاسٌ لَّكُمْ وَأَنتُمْ لِبَاسٌ لَّهُنَّ﴾ سورة البقرة، آية </w:t>
      </w:r>
      <w:r>
        <w:rPr>
          <w:lang w:bidi="ar-LB"/>
        </w:rPr>
        <w:t>187</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قال تعالى</w:t>
      </w:r>
      <w:r>
        <w:rPr>
          <w:rtl w:val="true"/>
          <w:lang w:bidi="ar-LB"/>
        </w:rPr>
        <w:t xml:space="preserve">: </w:t>
      </w:r>
      <w:r>
        <w:rPr>
          <w:rtl w:val="true"/>
          <w:lang w:bidi="ar-LB"/>
        </w:rPr>
        <w:t>﴿فَإِنْ خِفْتُمْ أَلاَّ يُقِيمَا حُدُودَ اللّهِ فَلاَ جُنَاحَ عَلَيْهِمَا فِيمَا افْتَدَتْ بِهِ﴾</w:t>
      </w:r>
      <w:r>
        <w:rPr>
          <w:rtl w:val="true"/>
          <w:lang w:bidi="ar-LB"/>
        </w:rPr>
        <w:t xml:space="preserve">. </w:t>
      </w:r>
      <w:r>
        <w:rPr>
          <w:rtl w:val="true"/>
          <w:lang w:bidi="ar-LB"/>
        </w:rPr>
        <w:t xml:space="preserve">سورة البقرة، آية </w:t>
      </w:r>
      <w:r>
        <w:rPr>
          <w:lang w:bidi="ar-LB"/>
        </w:rPr>
        <w:t>229</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الإيقاعات جمع إيقاع بمعنى الإسقاط والإحداث</w:t>
      </w:r>
      <w:r>
        <w:rPr>
          <w:rtl w:val="true"/>
          <w:lang w:bidi="ar-LB"/>
        </w:rPr>
        <w:t xml:space="preserve">. </w:t>
      </w:r>
      <w:r>
        <w:rPr>
          <w:rtl w:val="true"/>
          <w:lang w:bidi="ar-LB"/>
        </w:rPr>
        <w:t>وفي الفقه هو اللفظ الدالّ على إنشاء خاصّ من طرف واحد دون احتياج لقبول الطرف الآخر، كالطلاق والعتق</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تفترق هذه المسألة عمّا سبقها بأنّ الذي صدر عن الزوجة هو استدعاء الطلاق وليس إنشاء البذل</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هو المهر الذي يسمّيه ويعيّنه العاقدان عند العقد بالتراضي، بغضّ النظر عمّا إذا كان مساوياً لمهر أمثالها من النساء، أو أنقص منه أو أزيد </w:t>
      </w:r>
      <w:r>
        <w:rPr>
          <w:rtl w:val="true"/>
          <w:lang w:bidi="ar-LB"/>
        </w:rPr>
        <w:t>(</w:t>
      </w:r>
      <w:r>
        <w:rPr>
          <w:rtl w:val="true"/>
          <w:lang w:bidi="ar-LB"/>
        </w:rPr>
        <w:t>أي المهر المذكور أو المتّفق عليه في العقد</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كما إذا لم يلتفتا إلى مقداره، أو غاب عن ذهنهما</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قال تعالى</w:t>
      </w:r>
      <w:r>
        <w:rPr>
          <w:rtl w:val="true"/>
          <w:lang w:bidi="ar-LB"/>
        </w:rPr>
        <w:t xml:space="preserve">: </w:t>
      </w:r>
      <w:r>
        <w:rPr>
          <w:rtl w:val="true"/>
          <w:lang w:bidi="ar-LB"/>
        </w:rPr>
        <w:t xml:space="preserve">﴿وَلاَ تَعْضُلُوهُنَّ لِتَذْهَبُواْ بِبَعْضِ مَا آتَيْتُمُوهُنَّ إِلاَّ أَن يَأْتِينَ بِفَاحِشَةٍ مُّبَيِّنَةٍ وَعَاشِرُوهُنَّ بِالْمَعْرُوفِ فَإِن كَرِهْتُمُوهُنَّ فَعَسَى أَن تَكْرَهُواْ شَيْئًا وَيَجْعَلَ اللّهُ فِيهِ خَيْرًا كَثِيرًا </w:t>
      </w:r>
      <w:r>
        <w:rPr>
          <w:rtl w:val="true"/>
          <w:lang w:bidi="ar-LB"/>
        </w:rPr>
        <w:t>*</w:t>
      </w:r>
      <w:r>
        <w:rPr>
          <w:rtl w:val="true"/>
          <w:lang w:bidi="ar-LB"/>
        </w:rPr>
        <w:t xml:space="preserve">وَإِنْ أَرَدتُّمُ اسْتِبْدَالَ زَوْجٍ مَّكَانَ زَوْجٍ وَآتَيْتُمْ إِحْدَاهُنَّ قِنطَارًا فَلاَ تَأْخُذُواْ مِنْهُ شَيْئًا أَتَأْخُذُونَهُ بُهْتَاناً وَإِثْماً مُّبِيناً </w:t>
      </w:r>
      <w:r>
        <w:rPr>
          <w:rtl w:val="true"/>
          <w:lang w:bidi="ar-LB"/>
        </w:rPr>
        <w:t xml:space="preserve">* </w:t>
      </w:r>
      <w:r>
        <w:rPr>
          <w:rtl w:val="true"/>
          <w:lang w:bidi="ar-LB"/>
        </w:rPr>
        <w:t xml:space="preserve">وَكَيْفَ تَأْخُذُونَهُ وَقَدْ أَفْضَى بَعْضُكُمْ إِلَى بَعْضٍ وَأَخَذْنَ مِنكُم مِّيثَاقًا غَلِيظً﴾ سورة النساء، الآيات </w:t>
      </w:r>
      <w:r>
        <w:rPr>
          <w:lang w:bidi="ar-LB"/>
        </w:rPr>
        <w:t>19</w:t>
      </w:r>
      <w:r>
        <w:rPr>
          <w:rtl w:val="true"/>
          <w:lang w:bidi="ar-LB"/>
        </w:rPr>
        <w:t xml:space="preserve"> - </w:t>
      </w:r>
      <w:r>
        <w:rPr>
          <w:lang w:bidi="ar-LB"/>
        </w:rPr>
        <w:t>21</w:t>
      </w:r>
      <w:r>
        <w:rPr>
          <w:rtl w:val="true"/>
          <w:lang w:bidi="ar-LB"/>
        </w:rPr>
        <w:t xml:space="preserve">. </w:t>
      </w:r>
    </w:p>
    <w:p>
      <w:pPr>
        <w:pStyle w:val="Footnote"/>
        <w:jc w:val="left"/>
        <w:rPr>
          <w:lang w:bidi="ar-LB"/>
        </w:rPr>
      </w:pPr>
      <w:r>
        <w:rPr>
          <w:rtl w:val="true"/>
          <w:lang w:bidi="ar-LB"/>
        </w:rPr>
        <w:t>عضل المرأة</w:t>
      </w:r>
      <w:r>
        <w:rPr>
          <w:rtl w:val="true"/>
          <w:lang w:bidi="ar-LB"/>
        </w:rPr>
        <w:t xml:space="preserve">: </w:t>
      </w:r>
      <w:r>
        <w:rPr>
          <w:rtl w:val="true"/>
          <w:lang w:bidi="ar-LB"/>
        </w:rPr>
        <w:t>التضييق عليها والإضرار بها</w:t>
      </w:r>
      <w:r>
        <w:rPr>
          <w:rtl w:val="true"/>
          <w:lang w:bidi="ar-LB"/>
        </w:rPr>
        <w:t>.</w:t>
      </w:r>
    </w:p>
    <w:p>
      <w:pPr>
        <w:pStyle w:val="Footnote"/>
        <w:jc w:val="left"/>
        <w:rPr>
          <w:lang w:bidi="ar-LB"/>
        </w:rPr>
      </w:pPr>
      <w:r>
        <w:rPr>
          <w:rtl w:val="true"/>
          <w:lang w:bidi="ar-LB"/>
        </w:rPr>
        <w:t>الشرط المذكور في الدرس السابق</w:t>
      </w:r>
      <w:r>
        <w:rPr>
          <w:rtl w:val="true"/>
          <w:lang w:bidi="ar-LB"/>
        </w:rPr>
        <w:t xml:space="preserve">: </w:t>
      </w:r>
      <w:r>
        <w:rPr>
          <w:rtl w:val="true"/>
          <w:lang w:bidi="ar-LB"/>
        </w:rPr>
        <w:t>إذا أوقع الخلع بلفظ الطلاق أو أتبعه بصيغة الطلاق</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الموارد المستثناة هي</w:t>
      </w:r>
      <w:r>
        <w:rPr>
          <w:rtl w:val="true"/>
          <w:lang w:bidi="ar-LB"/>
        </w:rPr>
        <w:t xml:space="preserve">: </w:t>
      </w:r>
      <w:r>
        <w:rPr>
          <w:rtl w:val="true"/>
          <w:lang w:bidi="ar-LB"/>
        </w:rPr>
        <w:t xml:space="preserve">الصغيرة وغير المدخول بها واليائسة ومن لم يستطع استعلام حالها </w:t>
      </w:r>
      <w:r>
        <w:rPr>
          <w:rtl w:val="true"/>
          <w:lang w:bidi="ar-LB"/>
        </w:rPr>
        <w:t>(</w:t>
      </w:r>
      <w:r>
        <w:rPr>
          <w:rtl w:val="true"/>
          <w:lang w:bidi="ar-LB"/>
        </w:rPr>
        <w:t>على تفصيل</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المباراة من البراءة، فهي البراءة من الطرفين</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والاحتياط يقتضي وقوعه</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جواز الحنث أو وجوبه لا ينافي وجوب الكفّارة، فتجب الكفّارة حتّى مع جواز الحنث أو وجوبه</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لمباهلة</w:t>
      </w:r>
      <w:r>
        <w:rPr>
          <w:rtl w:val="true"/>
          <w:lang w:bidi="ar-LB"/>
        </w:rPr>
        <w:t xml:space="preserve">: </w:t>
      </w:r>
      <w:r>
        <w:rPr>
          <w:rtl w:val="true"/>
          <w:lang w:bidi="ar-LB"/>
        </w:rPr>
        <w:t>من الابتهال، ومعناه الاجتهاد في الدعاء، من اللعن وغيره</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المحقّق البحراني، الحدائق الناضرة، سنة الطبع </w:t>
      </w:r>
      <w:r>
        <w:rPr>
          <w:lang w:bidi="ar-LB"/>
        </w:rPr>
        <w:t>1405</w:t>
      </w:r>
      <w:r>
        <w:rPr>
          <w:rtl w:val="true"/>
          <w:lang w:bidi="ar-LB"/>
        </w:rPr>
        <w:t xml:space="preserve">هـ، مؤسّسة النشر الإسلامي التابعة لجماعة المدرّسين بقمّ المقدّسة، ج </w:t>
      </w:r>
      <w:r>
        <w:rPr>
          <w:lang w:bidi="ar-LB"/>
        </w:rPr>
        <w:t>22</w:t>
      </w:r>
      <w:r>
        <w:rPr>
          <w:rtl w:val="true"/>
          <w:lang w:bidi="ar-LB"/>
        </w:rPr>
        <w:t xml:space="preserve">، ص </w:t>
      </w:r>
      <w:r>
        <w:rPr>
          <w:lang w:bidi="ar-LB"/>
        </w:rPr>
        <w:t>383</w:t>
      </w:r>
      <w:r>
        <w:rPr>
          <w:rtl w:val="true"/>
          <w:lang w:bidi="ar-LB"/>
        </w:rPr>
        <w:t xml:space="preserve"> (</w:t>
      </w:r>
      <w:r>
        <w:rPr>
          <w:rtl w:val="true"/>
          <w:lang w:bidi="ar-LB"/>
        </w:rPr>
        <w:t>بتصرّف</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فيكون القبول شرطاً لتملّك الموصى له، لا شرطاً في أصل تحقّق الوصيّة</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خلاصة</w:t>
      </w:r>
      <w:r>
        <w:rPr>
          <w:rtl w:val="true"/>
          <w:lang w:bidi="ar-LB"/>
        </w:rPr>
        <w:t xml:space="preserve">: </w:t>
      </w:r>
      <w:r>
        <w:rPr>
          <w:rtl w:val="true"/>
          <w:lang w:bidi="ar-LB"/>
        </w:rPr>
        <w:t>تنفذ الوصية في الزائد على الثلث إذا أجازها الوارث</w:t>
      </w:r>
      <w:r>
        <w:rPr>
          <w:rtl w:val="true"/>
          <w:lang w:bidi="ar-LB"/>
        </w:rPr>
        <w:t xml:space="preserve">: </w:t>
      </w:r>
      <w:r>
        <w:rPr>
          <w:rtl w:val="true"/>
          <w:lang w:bidi="ar-LB"/>
        </w:rPr>
        <w:t>بعد الموت وإن ردّها قبله</w:t>
      </w:r>
      <w:r>
        <w:rPr>
          <w:rtl w:val="true"/>
          <w:lang w:bidi="ar-LB"/>
        </w:rPr>
        <w:t xml:space="preserve">.- </w:t>
      </w:r>
      <w:r>
        <w:rPr>
          <w:rtl w:val="true"/>
          <w:lang w:bidi="ar-LB"/>
        </w:rPr>
        <w:t>قبل الموت ولم يردّها بعده</w:t>
      </w:r>
      <w:r>
        <w:rPr>
          <w:rtl w:val="true"/>
          <w:lang w:bidi="ar-LB"/>
        </w:rPr>
        <w:t xml:space="preserve">.- </w:t>
      </w:r>
      <w:r>
        <w:rPr>
          <w:rtl w:val="true"/>
          <w:lang w:bidi="ar-LB"/>
        </w:rPr>
        <w:t>قبل الموت وإن ردّها بعده</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الموصى به</w:t>
      </w:r>
      <w:r>
        <w:rPr>
          <w:rtl w:val="true"/>
          <w:lang w:bidi="ar-LB"/>
        </w:rPr>
        <w:t xml:space="preserve">: </w:t>
      </w:r>
      <w:r>
        <w:rPr>
          <w:lang w:bidi="ar-LB"/>
        </w:rPr>
        <w:t>6</w:t>
      </w:r>
      <w:r>
        <w:rPr>
          <w:rtl w:val="true"/>
          <w:lang w:bidi="ar-LB"/>
        </w:rPr>
        <w:t xml:space="preserve"> + </w:t>
      </w:r>
      <w:r>
        <w:rPr>
          <w:lang w:bidi="ar-LB"/>
        </w:rPr>
        <w:t>3</w:t>
      </w:r>
      <w:r>
        <w:rPr>
          <w:rtl w:val="true"/>
          <w:lang w:bidi="ar-LB"/>
        </w:rPr>
        <w:t xml:space="preserve"> = </w:t>
      </w:r>
      <w:r>
        <w:rPr>
          <w:lang w:bidi="ar-LB"/>
        </w:rPr>
        <w:t>9</w:t>
      </w:r>
      <w:r>
        <w:rPr>
          <w:rtl w:val="true"/>
          <w:lang w:bidi="ar-LB"/>
        </w:rPr>
        <w:t xml:space="preserve"> </w:t>
      </w:r>
      <w:r>
        <w:rPr>
          <w:rtl w:val="true"/>
          <w:lang w:bidi="ar-LB"/>
        </w:rPr>
        <w:t xml:space="preserve">لنسبة </w:t>
      </w:r>
      <w:r>
        <w:rPr>
          <w:lang w:bidi="ar-LB"/>
        </w:rPr>
        <w:t>9</w:t>
      </w:r>
      <w:r>
        <w:rPr>
          <w:rtl w:val="true"/>
          <w:lang w:bidi="ar-LB"/>
        </w:rPr>
        <w:t xml:space="preserve">? </w:t>
      </w:r>
      <w:r>
        <w:rPr>
          <w:lang w:bidi="ar-LB"/>
        </w:rPr>
        <w:t>3</w:t>
      </w:r>
      <w:r>
        <w:rPr>
          <w:rtl w:val="true"/>
          <w:lang w:bidi="ar-LB"/>
        </w:rPr>
        <w:t xml:space="preserve"> = </w:t>
      </w:r>
      <w:r>
        <w:rPr>
          <w:lang w:bidi="ar-LB"/>
        </w:rPr>
        <w:t>3</w:t>
      </w:r>
      <w:r>
        <w:rPr>
          <w:rtl w:val="true"/>
          <w:lang w:bidi="ar-LB"/>
        </w:rPr>
        <w:t xml:space="preserve"> ? </w:t>
      </w:r>
      <w:r>
        <w:rPr>
          <w:lang w:bidi="ar-LB"/>
        </w:rPr>
        <w:t>1</w:t>
      </w:r>
      <w:r>
        <w:rPr>
          <w:rtl w:val="true"/>
          <w:lang w:bidi="ar-LB"/>
        </w:rPr>
        <w:t>.</w:t>
      </w:r>
      <w:r>
        <w:rPr>
          <w:rtl w:val="true"/>
          <w:lang w:bidi="ar-LB"/>
        </w:rPr>
        <w:t>الزائد</w:t>
      </w:r>
      <w:r>
        <w:rPr>
          <w:rtl w:val="true"/>
          <w:lang w:bidi="ar-LB"/>
        </w:rPr>
        <w:t xml:space="preserve">: </w:t>
      </w:r>
      <w:r>
        <w:rPr>
          <w:lang w:bidi="ar-LB"/>
        </w:rPr>
        <w:t>3</w:t>
      </w:r>
      <w:r>
        <w:rPr>
          <w:rtl w:val="true"/>
          <w:lang w:bidi="ar-LB"/>
        </w:rPr>
        <w:t xml:space="preserve">. </w:t>
      </w:r>
      <w:r>
        <w:rPr>
          <w:rtl w:val="true"/>
          <w:lang w:bidi="ar-LB"/>
        </w:rPr>
        <w:t xml:space="preserve">فتكون النسبة في هذا المثال </w:t>
      </w:r>
      <w:r>
        <w:rPr>
          <w:rtl w:val="true"/>
          <w:lang w:bidi="ar-LB"/>
        </w:rPr>
        <w:t xml:space="preserve">= </w:t>
      </w:r>
      <w:r>
        <w:rPr>
          <w:rtl w:val="true"/>
          <w:lang w:bidi="ar-LB"/>
        </w:rPr>
        <w:t xml:space="preserve">الثلث </w:t>
      </w:r>
      <w:r>
        <w:rPr>
          <w:lang w:bidi="ar-LB"/>
        </w:rPr>
        <w:t>3</w:t>
      </w:r>
      <w:r>
        <w:rPr>
          <w:rtl w:val="true"/>
          <w:lang w:bidi="ar-LB"/>
        </w:rPr>
        <w:t>?</w:t>
      </w:r>
      <w:r>
        <w:rPr>
          <w:lang w:bidi="ar-LB"/>
        </w:rPr>
        <w:t>1</w:t>
      </w:r>
      <w:r>
        <w:rPr>
          <w:rtl w:val="true"/>
          <w:lang w:bidi="ar-LB"/>
        </w:rPr>
        <w:t xml:space="preserve">. </w:t>
      </w:r>
      <w:r>
        <w:rPr>
          <w:rtl w:val="true"/>
          <w:lang w:bidi="ar-LB"/>
        </w:rPr>
        <w:t xml:space="preserve">فينتقص من وصيّة الصلاة </w:t>
      </w:r>
      <w:r>
        <w:rPr>
          <w:lang w:bidi="ar-LB"/>
        </w:rPr>
        <w:t>3</w:t>
      </w:r>
      <w:r>
        <w:rPr>
          <w:rtl w:val="true"/>
          <w:lang w:bidi="ar-LB"/>
        </w:rPr>
        <w:t xml:space="preserve">? </w:t>
      </w:r>
      <w:r>
        <w:rPr>
          <w:lang w:bidi="ar-LB"/>
        </w:rPr>
        <w:t>6</w:t>
      </w:r>
      <w:r>
        <w:rPr>
          <w:rtl w:val="true"/>
          <w:lang w:bidi="ar-LB"/>
        </w:rPr>
        <w:t xml:space="preserve"> = </w:t>
      </w:r>
      <w:r>
        <w:rPr>
          <w:lang w:bidi="ar-LB"/>
        </w:rPr>
        <w:t>2</w:t>
      </w:r>
      <w:r>
        <w:rPr>
          <w:rtl w:val="true"/>
          <w:lang w:bidi="ar-LB"/>
        </w:rPr>
        <w:t xml:space="preserve"> (</w:t>
      </w:r>
      <w:r>
        <w:rPr>
          <w:rtl w:val="true"/>
          <w:lang w:bidi="ar-LB"/>
        </w:rPr>
        <w:t>ديناران</w:t>
      </w:r>
      <w:r>
        <w:rPr>
          <w:rtl w:val="true"/>
          <w:lang w:bidi="ar-LB"/>
        </w:rPr>
        <w:t>)</w:t>
      </w:r>
      <w:r>
        <w:rPr>
          <w:rtl w:val="true"/>
          <w:lang w:bidi="ar-LB"/>
        </w:rPr>
        <w:t xml:space="preserve">، فيصرف فيها </w:t>
      </w:r>
      <w:r>
        <w:rPr>
          <w:lang w:bidi="ar-LB"/>
        </w:rPr>
        <w:t>6</w:t>
      </w:r>
      <w:r>
        <w:rPr>
          <w:rtl w:val="true"/>
          <w:lang w:bidi="ar-LB"/>
        </w:rPr>
        <w:t xml:space="preserve"> </w:t>
      </w:r>
      <w:r>
        <w:rPr>
          <w:lang w:bidi="ar-LB"/>
        </w:rPr>
        <w:t>2</w:t>
      </w:r>
      <w:r>
        <w:rPr>
          <w:rtl w:val="true"/>
          <w:lang w:bidi="ar-LB"/>
        </w:rPr>
        <w:t xml:space="preserve"> = </w:t>
      </w:r>
      <w:r>
        <w:rPr>
          <w:lang w:bidi="ar-LB"/>
        </w:rPr>
        <w:t>4</w:t>
      </w:r>
      <w:r>
        <w:rPr>
          <w:rtl w:val="true"/>
          <w:lang w:bidi="ar-LB"/>
        </w:rPr>
        <w:t xml:space="preserve"> </w:t>
      </w:r>
      <w:r>
        <w:rPr>
          <w:rtl w:val="true"/>
          <w:lang w:bidi="ar-LB"/>
        </w:rPr>
        <w:t>دنانير</w:t>
      </w:r>
      <w:r>
        <w:rPr>
          <w:rtl w:val="true"/>
          <w:lang w:bidi="ar-LB"/>
        </w:rPr>
        <w:t xml:space="preserve">. </w:t>
      </w:r>
      <w:r>
        <w:rPr>
          <w:rtl w:val="true"/>
          <w:lang w:bidi="ar-LB"/>
        </w:rPr>
        <w:t xml:space="preserve">وينتقص من وصيّة الصوم </w:t>
      </w:r>
      <w:r>
        <w:rPr>
          <w:lang w:bidi="ar-LB"/>
        </w:rPr>
        <w:t>3</w:t>
      </w:r>
      <w:r>
        <w:rPr>
          <w:rtl w:val="true"/>
          <w:lang w:bidi="ar-LB"/>
        </w:rPr>
        <w:t>?</w:t>
      </w:r>
      <w:r>
        <w:rPr>
          <w:lang w:bidi="ar-LB"/>
        </w:rPr>
        <w:t>3</w:t>
      </w:r>
      <w:r>
        <w:rPr>
          <w:rtl w:val="true"/>
          <w:lang w:bidi="ar-LB"/>
        </w:rPr>
        <w:t xml:space="preserve"> = </w:t>
      </w:r>
      <w:r>
        <w:rPr>
          <w:lang w:bidi="ar-LB"/>
        </w:rPr>
        <w:t>1</w:t>
      </w:r>
      <w:r>
        <w:rPr>
          <w:rtl w:val="true"/>
          <w:lang w:bidi="ar-LB"/>
        </w:rPr>
        <w:t xml:space="preserve"> (</w:t>
      </w:r>
      <w:r>
        <w:rPr>
          <w:rtl w:val="true"/>
          <w:lang w:bidi="ar-LB"/>
        </w:rPr>
        <w:t>دينار</w:t>
      </w:r>
      <w:r>
        <w:rPr>
          <w:rtl w:val="true"/>
          <w:lang w:bidi="ar-LB"/>
        </w:rPr>
        <w:t>)</w:t>
      </w:r>
      <w:r>
        <w:rPr>
          <w:rtl w:val="true"/>
          <w:lang w:bidi="ar-LB"/>
        </w:rPr>
        <w:t>، فيصرف فيه</w:t>
      </w:r>
      <w:r>
        <w:rPr>
          <w:rtl w:val="true"/>
          <w:lang w:bidi="ar-LB"/>
        </w:rPr>
        <w:t xml:space="preserve">: </w:t>
      </w:r>
      <w:r>
        <w:rPr>
          <w:lang w:bidi="ar-LB"/>
        </w:rPr>
        <w:t>3</w:t>
      </w:r>
      <w:r>
        <w:rPr>
          <w:rtl w:val="true"/>
          <w:lang w:bidi="ar-LB"/>
        </w:rPr>
        <w:t xml:space="preserve"> </w:t>
      </w:r>
      <w:r>
        <w:rPr>
          <w:lang w:bidi="ar-LB"/>
        </w:rPr>
        <w:t>1</w:t>
      </w:r>
      <w:r>
        <w:rPr>
          <w:rtl w:val="true"/>
          <w:lang w:bidi="ar-LB"/>
        </w:rPr>
        <w:t xml:space="preserve"> = </w:t>
      </w:r>
      <w:r>
        <w:rPr>
          <w:lang w:bidi="ar-LB"/>
        </w:rPr>
        <w:t>2</w:t>
      </w:r>
      <w:r>
        <w:rPr>
          <w:rtl w:val="true"/>
          <w:lang w:bidi="ar-LB"/>
        </w:rPr>
        <w:t xml:space="preserve"> (</w:t>
      </w:r>
      <w:r>
        <w:rPr>
          <w:rtl w:val="true"/>
          <w:lang w:bidi="ar-LB"/>
        </w:rPr>
        <w:t>دينار</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الثقة الصادق هو الذي لا يكذب وإن كان فاسقاً</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الفريضة هي ما يرثه الوارث من سهم مقدّر له في الشريعة، والردّ هو ما يرثه بالقرابة إمّا لأنّه لا سهم مقدّر له كالابن الذكر، وإمّا لانفراده بالإرث، أو اجتماعه مع وارث آخر كالبنت الواحدة فإنّ لها النصف فريضة، ويرد عليها النصف الباقي قرابة في الأول</w:t>
      </w:r>
      <w:r>
        <w:rPr>
          <w:rtl w:val="true"/>
          <w:lang w:bidi="ar-LB"/>
        </w:rPr>
        <w:t xml:space="preserve">. </w:t>
      </w:r>
      <w:r>
        <w:rPr>
          <w:rtl w:val="true"/>
          <w:lang w:bidi="ar-LB"/>
        </w:rPr>
        <w:t>أو كانت مع ابن للميت فترث على قاعدة للذكر مثل حظ الأنثيين</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العبوديّة</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عصبته</w:t>
      </w:r>
      <w:r>
        <w:rPr>
          <w:rtl w:val="true"/>
          <w:lang w:bidi="ar-LB"/>
        </w:rPr>
        <w:t xml:space="preserve">: </w:t>
      </w:r>
      <w:r>
        <w:rPr>
          <w:rtl w:val="true"/>
          <w:lang w:bidi="ar-LB"/>
        </w:rPr>
        <w:t>بنوه وقرابته لأبيه وسمّوا عصبة لأنّهم عصبوا به أي أحاطوا به</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لعول</w:t>
      </w:r>
      <w:r>
        <w:rPr>
          <w:rtl w:val="true"/>
          <w:lang w:bidi="ar-LB"/>
        </w:rPr>
        <w:t xml:space="preserve">: </w:t>
      </w:r>
      <w:r>
        <w:rPr>
          <w:rtl w:val="true"/>
          <w:lang w:bidi="ar-LB"/>
        </w:rPr>
        <w:t>زيادة السهام على التركة، فيرد النقص في التركة على بعض الورثة دون بعض</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و مات المسلم عن زوجتين إحداهما كتابية والأخرى مسلمة يُدفع الثمن بأكمله إلى المسلمة إن كان له ولد، وإلّا يدفع إليها الربع</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الزوجة ترث من الأرض قيمةً لا عيناً</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فيما ترث فيه الزوجة قيمةً، لا تكون شريكة في الأجرة فيما لو أُجّرت العين</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تحرير الوسيلة، كتاب الإرث</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لتسبيل هو جعل الشيء في سبيل الله</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جواز وقف البلديّة بعض أملاكها للمصالح العامّة تابع لحدود صلاحيّات البلديّة القانونيّة ولخصوصيّة الملك، فإن كان من الأملاك التي يجوز قانوناً للبلديّة تخصيصها للمصالح العامّة للبلد من المستوصف أو المستشفى أو المسجد أو غير ذلك فلا مانع منه، وأمّا ما كانت منها مخصّصة للاستفادة منها في الأمور المتعلّقة بالبلديّة فليس لها وقفها</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مجرد جمع المال لشراء لوازم الحسينية لا يعتبر وقفاً، ولكن بعد شراء اللوازم به ووضعها للاستفادة منها في الحسينيات يحصل الوقف المعاطاتي، ولا حاجة لإجراء صيغة الوقف</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إذا كان الواقف مكرهاً على الوقف فلا يصحّ وقفه ما لم تلحقه الإجازة، على إشكال في كفاية الإجازة اللاحقة في صحّته</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يشترط في صحّة الوقف سبق الملكية الشرعية الخاصّة للواقف، وعليه فالغابات والمراتع الطبيعية التي هي من الأنفال والأموال العامّة ليست ملكاً لأحد، فلا يصحّ من أحد وقفها</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المسجد من الأوقاف العامّة، ولا يقبل التخصيص بجماعة أو بطائفة أو قبيلة في الوقف للمسجدية، وأما في مقام التسمية فلا مانع من إضافته إلى شخص أو أشخاص بمناسبة ما، ولكن لا ينبغي للمؤمنين المشاركين في بناء المسجد التشاحّ في ذلك</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و ثبت أنّ الجهة التي وقف الملك لأجلها هي جهة حرام، ومن مصاديق الإعانة على الإثم والعصيان، فمثل هذا الوقف باطل، ولا تصحّ الاستفادة من تلك الأموال في الجهة المحرّمة شرعاً</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بد في فهم المراد من قيود الوقف وشروطه لو كان فيها إجمال أو إبهام من المراجعة إلى الشواهد والقرائن الحالية والمقالية أو إلى العرف، وليس لأحد تفسيرها برأيه من عند نفسه</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و كانت الأرض موقوفة لجهة غير دفن الأموات فيها فلا يجوز تبديلها إلى مقبرة مجّاناً، ولكن لو كان وقفها من وقف المنفعة فلا مانع من استئجارها من متولّيها الشرعي لدفن الموتى فيها إذا رأى المتولّي الشرعي في ذلك مصلحة وغبطة الوقف</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يجوز بيع وتبديل الوقف ما دام قابلاً للانتفاع والاستفادة منه في جهة الوقف، ولو بإجارته من بعض الموقوف عليهم أو من شخص آخر، وصرف الأجرة في جهة الوقف أو بتغيير نوع الاستفادة منه</w:t>
      </w:r>
      <w:r>
        <w:rPr>
          <w:rtl w:val="true"/>
          <w:lang w:bidi="ar-LB"/>
        </w:rPr>
        <w:t xml:space="preserve">. </w:t>
      </w:r>
      <w:r>
        <w:rPr>
          <w:rtl w:val="true"/>
          <w:lang w:bidi="ar-LB"/>
        </w:rPr>
        <w:t>وإذا لم يكن قابلاً للانتفاع به بوجه جاز بيعه، ولكن يجب حينئذٍ شراء ملك آخر بثمنه لتصرف منافعه في نفس جهة الوقف</w:t>
      </w:r>
      <w:r>
        <w:rPr>
          <w:rtl w:val="true"/>
          <w:lang w:bidi="ar-LB"/>
        </w:rPr>
        <w:t>.</w:t>
      </w:r>
    </w:p>
  </w:footnote>
  <w:footnote w:id="119">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lang w:bidi="ar-LB"/>
        </w:rPr>
        <w:t>الإمام الخامنئي 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صار منبر المسجد عملياً غير قابل للانتفاع منه بشكله الخاصّ الفعلي – كالارتف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سجد ولا في المساجد الأخرى، فلا مانع من تغيير شكله</w:t>
      </w:r>
      <w:r>
        <w:rPr>
          <w:rFonts w:cs="Traditional Arabic" w:ascii="Traditional Arabic" w:hAnsi="Traditional Arabic"/>
          <w:sz w:val="28"/>
          <w:szCs w:val="28"/>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يصحّ لبعض المتولّين عزل البعض الآخر، ولا ينعزل بعزله ما لم يجعل له ذلك في نصبه متولّياً، ولو ادّعى بعضهم على البعض الآخر أنّه خائن يجب عليهم رفع أمر من اتّهموه بالخيانة إلى الحاكم الشرعي، وليس لهم عزله</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يجوز تولية غير المسلم لوقف المسلمين</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يجوز لناظر الوقف بعد قبول النظارة عزل نفسه بنفسه عن النظارة عليه، كما لا يجوز ذلك لمتولّي الوقف على الأحوط وجوباً</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يجب على المتوليّ الشرعي ومسؤول إدارة شؤون الوقف مراعاة مصلحة وغبطة الوقف</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يس لمتوليّ الوقف منح توليته الوقف لدائرة الأوقاف والشؤون الخيرية، ولكن لا مانع من توكيله دائرة الأوقاف أو شخصاً آخر للقيام بشؤون الوقف</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لا يصحّ وقف مكان بعنوان مسجد لمدّة مؤقّتة، ولا يتحقّق عنوان المسجديّة، ولكن لا مانع من الحبس على المصلّين إلى مدّة معيّنة</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الإمام الخامنئي دام ظله</w:t>
      </w:r>
      <w:r>
        <w:rPr>
          <w:rtl w:val="true"/>
          <w:lang w:bidi="ar-LB"/>
        </w:rPr>
        <w:t xml:space="preserve">: </w:t>
      </w:r>
      <w:r>
        <w:rPr>
          <w:rtl w:val="true"/>
          <w:lang w:bidi="ar-LB"/>
        </w:rPr>
        <w:t>الملك الذي حبسه المالك للأبد يكون بحكم الوقف في عدم جواز الاستملاك والبيع، ويكون تقسيمه فيما بين الورثة كالميراث وكذا بيعه باطلاً</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6-01-23T09:47:00Z</dcterms:modified>
  <cp:revision>565</cp:revision>
  <dc:subject/>
  <dc:title>دراسات في المذاهب الإسلامية</dc:title>
</cp:coreProperties>
</file>